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Roland Morgan</w:t>
      </w:r>
    </w:p>
    <w:p>
      <w:pPr>
        <w:pStyle w:val="Normal"/>
        <w:spacing w:lineRule="atLeast" w:line="240"/>
        <w:ind w:firstLine="567"/>
        <w:jc w:val="center"/>
        <w:rPr>
          <w:b/>
          <w:b/>
          <w:bCs/>
          <w:iCs/>
          <w:sz w:val="120"/>
        </w:rPr>
      </w:pPr>
      <w:r>
        <w:rPr>
          <w:b/>
          <w:bCs/>
          <w:iCs/>
          <w:sz w:val="120"/>
        </w:rPr>
      </w:r>
    </w:p>
    <w:p>
      <w:pPr>
        <w:pStyle w:val="Normal"/>
        <w:spacing w:lineRule="atLeast" w:line="240"/>
        <w:ind w:firstLine="567"/>
        <w:jc w:val="center"/>
        <w:rPr>
          <w:b/>
          <w:b/>
          <w:bCs/>
          <w:iCs/>
          <w:sz w:val="120"/>
        </w:rPr>
      </w:pPr>
      <w:r>
        <w:rPr>
          <w:b/>
          <w:bCs/>
          <w:iCs/>
          <w:sz w:val="120"/>
        </w:rPr>
        <w:t>Mágikus Vihar</w:t>
      </w:r>
    </w:p>
    <w:p>
      <w:pPr>
        <w:pStyle w:val="Normal"/>
        <w:spacing w:lineRule="atLeast" w:line="240"/>
        <w:ind w:firstLine="567"/>
        <w:jc w:val="both"/>
        <w:rPr>
          <w:b/>
          <w:b/>
          <w:bCs/>
          <w:iCs/>
          <w:sz w:val="120"/>
        </w:rPr>
      </w:pPr>
      <w:r>
        <w:rPr>
          <w:b/>
          <w:bCs/>
          <w:iCs/>
          <w:sz w:val="120"/>
        </w:rPr>
      </w:r>
    </w:p>
    <w:p>
      <w:pPr>
        <w:pStyle w:val="Normal"/>
        <w:spacing w:lineRule="atLeast" w:line="240"/>
        <w:ind w:firstLine="567"/>
        <w:jc w:val="both"/>
        <w:rPr>
          <w:iCs/>
        </w:rPr>
      </w:pPr>
      <w:r>
        <w:rPr>
          <w:iCs/>
        </w:rPr>
      </w:r>
      <w:r>
        <w:br w:type="page"/>
      </w:r>
    </w:p>
    <w:p>
      <w:pPr>
        <w:pStyle w:val="Normal"/>
        <w:spacing w:lineRule="atLeast" w:line="240"/>
        <w:ind w:firstLine="567"/>
        <w:jc w:val="both"/>
        <w:rPr>
          <w:i/>
          <w:i/>
        </w:rPr>
      </w:pPr>
      <w:r>
        <w:rPr>
          <w:i/>
        </w:rPr>
        <w:t>Néha egyetlen perc alatt több történik az ember</w:t>
        <w:softHyphen/>
        <w:t>rel, mint másokkal egy év, egy évtized vagy akár egy teljes élet alatt. Ha pedig ilyén percekből több tucat követi egymást valakinek az életében; hajlamos rá, hogy elveszítse a fonalat, és figyelmen kívül hagyjon fontos dolgokat.</w:t>
      </w:r>
    </w:p>
    <w:p>
      <w:pPr>
        <w:pStyle w:val="Normal"/>
        <w:spacing w:lineRule="atLeast" w:line="240"/>
        <w:ind w:firstLine="567"/>
        <w:jc w:val="both"/>
        <w:rPr/>
      </w:pPr>
      <w:r>
        <w:rPr>
          <w:i/>
        </w:rPr>
        <w:t>Így történt ez Kordannal és társaival is. Fejükben múlt és jelen, valós és valótlan keveredett: a harc a szigeten - bár alig néhány óra múlt el azóta - távo</w:t>
        <w:softHyphen/>
        <w:t>linak; ködösnek rémlett, ugyanakkor a lángszív megszerzésének majd minden mozzanata élénken élt bennük. Túl az első utazáson, lélekben már a másodikra készülve, tudatuk és érzékeik eltompul</w:t>
        <w:softHyphen/>
        <w:t>tak, ösztöneik cserbenhagyták őket. Pedig míg a szerzetes a pergamen fölött kuporgott, odakint kü</w:t>
        <w:softHyphen/>
        <w:t>lönös dolgok történtek.</w:t>
      </w:r>
    </w:p>
    <w:p>
      <w:pPr>
        <w:pStyle w:val="Normal"/>
        <w:spacing w:lineRule="atLeast" w:line="240"/>
        <w:ind w:firstLine="567"/>
        <w:jc w:val="both"/>
        <w:rPr>
          <w:i/>
          <w:i/>
        </w:rPr>
      </w:pPr>
      <w:r>
        <w:rPr>
          <w:i/>
        </w:rPr>
        <w:t>Az ódon épület körül valami megváltozott. Az eddig mozdulatlan levegő lassan életre kelt: néhány pillanat alatt tomboló vihar kerekedett. A repede</w:t>
        <w:softHyphen/>
        <w:t>zett, foghíjas falak tövénél kezdődő kis ligetben a halódó tűz is átalakult: fehéren izzó és erőteljesebb lett, mélyén - akárha démon lenne - rőt alak hajla</w:t>
        <w:softHyphen/>
        <w:t>dozott. Ott, hol a földlény halálát lelte, lassan fel</w:t>
        <w:softHyphen/>
        <w:t>púposodott, hullámzani kezdett a talaj, a szigetet körülölelő tó vize forrni látszott. A négy őselem hamarosan egymásnak feszült; összekeveredett, ná</w:t>
        <w:softHyphen/>
        <w:t>szukból új energia született.</w:t>
      </w:r>
    </w:p>
    <w:p>
      <w:pPr>
        <w:pStyle w:val="Normal"/>
        <w:spacing w:lineRule="atLeast" w:line="240"/>
        <w:ind w:firstLine="567"/>
        <w:jc w:val="both"/>
        <w:rPr>
          <w:i/>
          <w:i/>
        </w:rPr>
      </w:pPr>
      <w:r>
        <w:rPr>
          <w:i/>
        </w:rPr>
        <w:t>Kordanék lovai nyerítve rángatták a szárat, és ahogy a bőrszíjak sorra elpattantak, veszett vágta</w:t>
        <w:softHyphen/>
        <w:t>tással iramodtak el az erdőben. Mögöttük nyögve hajoltak meg a fák, egyiket-másikat derékba törte a mágikus -vihar.</w:t>
      </w:r>
    </w:p>
    <w:p>
      <w:pPr>
        <w:pStyle w:val="Normal"/>
        <w:spacing w:lineRule="atLeast" w:line="240"/>
        <w:ind w:firstLine="567"/>
        <w:jc w:val="both"/>
        <w:rPr>
          <w:i/>
          <w:i/>
        </w:rPr>
      </w:pPr>
      <w:r>
        <w:rPr>
          <w:i/>
        </w:rPr>
        <w:t>A sziget fölött Erion leglátványosabb tűzijátékát megszégyenítő fények robbantak az örvénylő mana forgatagában rúnák tucatjai izzottak fel és tűntek el minden pillanatban. A mágikus vihar előbb párosával kovácsolta össze a négy őselemet, de ahogy az ener</w:t>
        <w:softHyphen/>
        <w:t>giák egyre fékevesztettebben rontottak egymásnak, a különálló színek és formák mind egymásba olvadtak.</w:t>
      </w:r>
    </w:p>
    <w:p>
      <w:pPr>
        <w:pStyle w:val="Normal"/>
        <w:spacing w:lineRule="atLeast" w:line="240"/>
        <w:ind w:firstLine="567"/>
        <w:jc w:val="both"/>
        <w:rPr>
          <w:i/>
          <w:i/>
        </w:rPr>
      </w:pPr>
      <w:r>
        <w:rPr>
          <w:i/>
        </w:rPr>
        <w:t>Az őselemek násztánca ezután lassan csillapodott, s mikor végleg lecsendesült, ezernyi színben lüktető energiaszálak szőtték be a rendház romos falait. A tetőn tátongó repedéseknél és a lőréseknél gyűlt meg a legtöbb energia: a vékony szálak befelé szi</w:t>
        <w:softHyphen/>
        <w:t>várogtak:</w:t>
      </w:r>
    </w:p>
    <w:p>
      <w:pPr>
        <w:pStyle w:val="Normal"/>
        <w:spacing w:lineRule="atLeast" w:line="240"/>
        <w:ind w:firstLine="567"/>
        <w:jc w:val="both"/>
        <w:rPr>
          <w:i/>
          <w:i/>
        </w:rPr>
      </w:pPr>
      <w:r>
        <w:rPr>
          <w:i/>
        </w:rPr>
        <w:t>Odabent lassan oszlani kezdett a homály:</w:t>
      </w:r>
    </w:p>
    <w:p>
      <w:pPr>
        <w:pStyle w:val="Normal"/>
        <w:spacing w:lineRule="atLeast" w:line="240"/>
        <w:ind w:firstLine="567"/>
        <w:jc w:val="both"/>
        <w:rPr/>
      </w:pPr>
      <w:r>
        <w:rPr>
          <w:i/>
        </w:rPr>
        <w:t>A falak előbb szürkének, majd ezüstösnek látszot</w:t>
        <w:softHyphen/>
        <w:t>tak, a kősárkány pikkelyein a szivárvány színei szik</w:t>
        <w:softHyphen/>
        <w:t>ráztak fel. A változásnak csupán az őrző volt tanúja; ő azonban nem sokat tehetett; asztrállény volt, emel</w:t>
        <w:softHyphen/>
        <w:t>lett más világ szülötte, idegen energiái, ha nagy hatalmat biztosítottak is neki, nem nyilvánulhattak meg Ynev anyagi világában. Ha lett volna teste, minden bizonnyal felvonja a szemöldökét, így azon</w:t>
        <w:softHyphen/>
        <w:t>ban csak egy sóhajszerű rezdülést küldött útjára az asztrálsíkon. Számtalanszor volt tanúja ennek a fo</w:t>
        <w:softHyphen/>
        <w:t>lyamatnak az elmúlt évszázadokban, tudta jól, mi következik: a felszabadult energiát magukhoz vonz</w:t>
        <w:softHyphen/>
        <w:t>zák a rúnakövek, s közben elsöprik a kalandozókat. A kába embereket azután furcsa érzés keríti hatal</w:t>
        <w:softHyphen/>
        <w:t>mába, s kezdetét veszi az átalakulás.</w:t>
      </w:r>
    </w:p>
    <w:p>
      <w:pPr>
        <w:pStyle w:val="Normal"/>
        <w:spacing w:lineRule="atLeast" w:line="240"/>
        <w:ind w:firstLine="567"/>
        <w:jc w:val="both"/>
        <w:rPr>
          <w:i/>
          <w:i/>
        </w:rPr>
      </w:pPr>
      <w:r>
        <w:rPr>
          <w:i/>
        </w:rPr>
        <w:t>A vajúdás persze eltart két-három évszázadig, s mielőtt befejeződne, talán újabb kalandozókat vezé</w:t>
        <w:softHyphen/>
        <w:t>relnek erre az istenek. Rágondolni is rossz, mi tör</w:t>
        <w:softHyphen/>
        <w:t>ténik, ha egyszer megszakad ez a körforgás.</w:t>
      </w:r>
    </w:p>
    <w:p>
      <w:pPr>
        <w:pStyle w:val="Normal"/>
        <w:spacing w:lineRule="atLeast" w:line="240"/>
        <w:ind w:firstLine="567"/>
        <w:jc w:val="both"/>
        <w:rPr>
          <w:i/>
          <w:i/>
        </w:rPr>
      </w:pPr>
      <w:r>
        <w:rPr>
          <w:i/>
        </w:rPr>
        <w:t>Az asztrálsíkon újabb rezdülés indult útjára, ahogy az őrző félrehúzódott a lejáró felé szivárgó energiák útjából.</w:t>
      </w:r>
    </w:p>
    <w:p>
      <w:pPr>
        <w:pStyle w:val="Normal"/>
        <w:spacing w:lineRule="atLeast" w:line="240"/>
        <w:ind w:firstLine="567"/>
        <w:jc w:val="both"/>
        <w:rPr>
          <w:i/>
          <w:i/>
        </w:rPr>
      </w:pPr>
      <w:r>
        <w:rPr>
          <w:i/>
        </w:rPr>
        <w:t>A szerzetes ezalatt lélekben egy másik világban járt...</w:t>
      </w:r>
    </w:p>
    <w:p>
      <w:pPr>
        <w:pStyle w:val="Cmsor1"/>
        <w:rPr/>
      </w:pPr>
      <w:r>
        <w:rPr/>
        <w:t>1.</w:t>
      </w:r>
    </w:p>
    <w:p>
      <w:pPr>
        <w:pStyle w:val="Normal"/>
        <w:spacing w:lineRule="atLeast" w:line="240"/>
        <w:ind w:firstLine="567"/>
        <w:jc w:val="both"/>
        <w:rPr/>
      </w:pPr>
      <w:r>
        <w:rPr/>
        <w:t>A hold halovány fénnyel, vörös glóriától övezve tekintett le Tankardra. Arca előtt időnként felhők úsztak át, eltakarva a sárkányföld egy-egy részletét. Pedig sok látnivaló akadt odalent.</w:t>
      </w:r>
    </w:p>
    <w:p>
      <w:pPr>
        <w:pStyle w:val="Normal"/>
        <w:spacing w:lineRule="atLeast" w:line="240"/>
        <w:ind w:firstLine="567"/>
        <w:jc w:val="both"/>
        <w:rPr/>
      </w:pPr>
      <w:r>
        <w:rPr/>
        <w:t>A keleti hegyekben vörös fénnyel izzott egy tűz</w:t>
        <w:softHyphen/>
        <w:t>hányó, oldalán lávaszalagok kanyarogtak a völgyek felé. Leérve kürtők meredek falán, hasadékok mé</w:t>
        <w:softHyphen/>
        <w:t>lyén jutottak vissza a föld méhébe. Voltak persze más vulkánok is Tankardon - a középső és a nyugati hegyekben, az északi Iker-hegységben -, egyik sem volt azonban ennyire intenzív, s egyiket sem lengte körül ilyen erős mágikus energia. A Bosszúálló fészke volt ez, az ötödik sárkányúré, aki hét évszá</w:t>
        <w:softHyphen/>
        <w:t>zados álomból eszmélt nemrég, s szívében haraggal fordult népe ellenségei, az emberek felé.</w:t>
      </w:r>
    </w:p>
    <w:p>
      <w:pPr>
        <w:pStyle w:val="Normal"/>
        <w:spacing w:lineRule="atLeast" w:line="240"/>
        <w:ind w:firstLine="567"/>
        <w:jc w:val="both"/>
        <w:rPr/>
      </w:pPr>
      <w:r>
        <w:rPr/>
        <w:t>Délen - túl a hegyeken, a tenger partján - egy kicsi erődváros, Iverk készült a gyíkfajzatok ostromára. A védők sorában ott volt az a négy ember is, akik elhozták a sárkányúrnak az életet, s akik azóta száz</w:t>
        <w:softHyphen/>
        <w:t>szor megbánták tettüket. Most együtt figyelték az ellenük vonuló gyíklényeket, a szelek hátán vitorlá</w:t>
        <w:softHyphen/>
        <w:t>zó sárkányokat.</w:t>
      </w:r>
    </w:p>
    <w:p>
      <w:pPr>
        <w:pStyle w:val="Normal"/>
        <w:spacing w:lineRule="atLeast" w:line="240"/>
        <w:ind w:firstLine="567"/>
        <w:jc w:val="both"/>
        <w:rPr/>
      </w:pPr>
      <w:r>
        <w:rPr/>
        <w:t>Hasas felhő úszott a hegyek fölé, eltakarta Iverket és az ostromló sereget. Valamivel nyugatabbra lát</w:t>
        <w:softHyphen/>
        <w:t>hatóvá vált a tengerparton derengő folt, Calgoran városa.</w:t>
      </w:r>
    </w:p>
    <w:p>
      <w:pPr>
        <w:pStyle w:val="Normal"/>
        <w:spacing w:lineRule="atLeast" w:line="240"/>
        <w:ind w:firstLine="567"/>
        <w:jc w:val="both"/>
        <w:rPr/>
      </w:pPr>
      <w:r>
        <w:rPr/>
        <w:t>Calgoran utcái felülről nézve óriási pókhálóra emlékeztettek: vastag szálait lámpák és kristályok százai világították meg, apróbb fonalai azonban észrevétlenül, zsákmányra várva feszültek minden</w:t>
        <w:softHyphen/>
        <w:t>felé.</w:t>
      </w:r>
    </w:p>
    <w:p>
      <w:pPr>
        <w:pStyle w:val="Normal"/>
        <w:spacing w:lineRule="atLeast" w:line="240"/>
        <w:ind w:firstLine="567"/>
        <w:jc w:val="both"/>
        <w:rPr/>
      </w:pPr>
      <w:r>
        <w:rPr/>
        <w:t>Itt történtek ezen az éjszakán a legérdekesebb dolgok.</w:t>
      </w:r>
    </w:p>
    <w:p>
      <w:pPr>
        <w:pStyle w:val="Normal"/>
        <w:spacing w:lineRule="atLeast" w:line="240"/>
        <w:ind w:firstLine="567"/>
        <w:jc w:val="both"/>
        <w:rPr/>
      </w:pPr>
      <w:r>
        <w:rPr/>
        <w:t>Az utcák néptelenül, hó- és sártakaróba burkolóz</w:t>
        <w:softHyphen/>
        <w:t>va húzódtak a házak között. A fagyos szél nyüszítve kutatott ebben á labirintusban, dühödten zörgetve meg az ablakok spalettáit. A piactérre érve felkavar</w:t>
        <w:softHyphen/>
        <w:t>ta a hópelyheket, megrázta a sátrak ponyváit, felleb</w:t>
        <w:softHyphen/>
        <w:t>bentette egy árnyalak felleghajtóját, azután csaló</w:t>
        <w:softHyphen/>
        <w:t>dottan odébbállt.</w:t>
      </w:r>
    </w:p>
    <w:p>
      <w:pPr>
        <w:pStyle w:val="Normal"/>
        <w:spacing w:lineRule="atLeast" w:line="240"/>
        <w:ind w:firstLine="567"/>
        <w:jc w:val="both"/>
        <w:rPr/>
      </w:pPr>
      <w:r>
        <w:rPr/>
        <w:t>Alheíra ideges, kapkodó mozdulattal igazította meg köpenyét. Leheletének ködfüggönyén át kör</w:t>
        <w:softHyphen/>
        <w:t>bepillantott, úgy bukdácsolt tovább a sátrak között. A megolvadt hó félig fagyott tócsái sápadtan verték vissza a hajnali hold fényét, és jócskán megnehezí</w:t>
        <w:softHyphen/>
        <w:t>tették az előrejutást. A jósnő letörölte arcáról a hideg fakasztotta könnycseppeket, közben egy pil</w:t>
        <w:softHyphen/>
        <w:t>lanatra sem torpant meg.</w:t>
      </w:r>
    </w:p>
    <w:p>
      <w:pPr>
        <w:pStyle w:val="Normal"/>
        <w:spacing w:lineRule="atLeast" w:line="240"/>
        <w:ind w:firstLine="567"/>
        <w:jc w:val="both"/>
        <w:rPr/>
      </w:pPr>
      <w:r>
        <w:rPr/>
        <w:t>A piactér szélére igyekezett, a többitől kissé távo</w:t>
        <w:softHyphen/>
        <w:t>labb álló, éjfekete sátorhoz. Jobb kezével köpenye szárait fogta össze, baljával hasas batyut szorított magához. Arcán a feszültségtől elmélyültek a rán</w:t>
        <w:softHyphen/>
        <w:t>cok, szemei résnyire szűkülve kutatták a homályt. Amikor elérte a mesélő sátrát, baljós előérzet fogta el. Félelem, bizonytalanság és féltés kavargott ben</w:t>
        <w:softHyphen/>
        <w:t>ne, és mert ez utóbbi volt a legerősebb; gondolkozás nélkül lépett be.</w:t>
      </w:r>
    </w:p>
    <w:p>
      <w:pPr>
        <w:pStyle w:val="Normal"/>
        <w:spacing w:lineRule="atLeast" w:line="240"/>
        <w:ind w:firstLine="567"/>
        <w:jc w:val="both"/>
        <w:rPr/>
      </w:pPr>
      <w:r>
        <w:rPr/>
        <w:t>Odabent sötétség és dohszag fogadta. Papír sza</w:t>
        <w:softHyphen/>
        <w:t>kadt a lába alatt, ahogy tétován beljebb lépett, holott a mesélő mindig kényesen ügyelt a rendre. Alheíra benyúlt batyujába, kiemelte a varázsgömb</w:t>
        <w:softHyphen/>
        <w:t>jét, ami ezüst fényt sugárzott a sátor homályába.</w:t>
      </w:r>
    </w:p>
    <w:p>
      <w:pPr>
        <w:pStyle w:val="Normal"/>
        <w:spacing w:lineRule="atLeast" w:line="240"/>
        <w:ind w:firstLine="567"/>
        <w:jc w:val="both"/>
        <w:rPr/>
      </w:pPr>
      <w:r>
        <w:rPr/>
        <w:t>Nathran holtteste az ágy mellett hevert, szőnyegre csúszott medálja kéken derengett a varázsgömb fé</w:t>
        <w:softHyphen/>
        <w:t>nyében. Alheíra arcán könnypatakok indultak meg, végigfutottak a ráncok alkotta útvesztőn, .s a földre hulltak. A jósnő letérdelt a mesélő mellé, kézbe vette a Szövetség medálját, azután lezárta a semmi</w:t>
        <w:softHyphen/>
        <w:t>be meredő szemeket. Hosszan nézte a fehér szakáll keretezte arcot, a vértelen ajkakat. Csak akkor rez</w:t>
        <w:softHyphen/>
        <w:t>zent össze, amikor a távolban csizmás léptek kop</w:t>
        <w:softHyphen/>
        <w:t>pantak. Közeledett a városi őrjárat.</w:t>
      </w:r>
    </w:p>
    <w:p>
      <w:pPr>
        <w:pStyle w:val="Normal"/>
        <w:spacing w:lineRule="atLeast" w:line="240"/>
        <w:ind w:firstLine="567"/>
        <w:jc w:val="both"/>
        <w:rPr/>
      </w:pPr>
      <w:r>
        <w:rPr/>
        <w:t>A katonáktól nem tartott, de eszébe jutott az álom, ami kiűzte a hideg éjszakába:</w:t>
      </w:r>
    </w:p>
    <w:p>
      <w:pPr>
        <w:pStyle w:val="Normal"/>
        <w:spacing w:lineRule="atLeast" w:line="240"/>
        <w:ind w:firstLine="567"/>
        <w:jc w:val="both"/>
        <w:rPr/>
      </w:pPr>
      <w:r>
        <w:rPr/>
        <w:t>Megborzongott. Bármennyire félt, tartozott annyival Nathrannak, hogy megtudja, ki volt a gyilkosa. Keze a varázs</w:t>
        <w:softHyphen/>
        <w:t>gömbre simult, mely múlt és jövő titkaiba engedett bepillantást.</w:t>
      </w:r>
    </w:p>
    <w:p>
      <w:pPr>
        <w:pStyle w:val="Normal"/>
        <w:spacing w:lineRule="atLeast" w:line="240"/>
        <w:ind w:firstLine="567"/>
        <w:jc w:val="both"/>
        <w:rPr/>
      </w:pPr>
      <w:r>
        <w:rPr>
          <w:i/>
        </w:rPr>
        <w:t>...Elsőként a vezető surrant keresztül a bejáratot fedő vastag sátorlapok között. Négy szürke köpeny követte nesztelenül, az-ötödik a kinti árnyak közt őrködött. Kezükben már ott pislákoltak a fénykris</w:t>
        <w:softHyphen/>
        <w:t>tályok, melyek elég világosságot adtak; hogy elvé</w:t>
        <w:softHyphen/>
        <w:t>gezzék feladatukat, derengésük azonban nem szűrő</w:t>
        <w:softHyphen/>
        <w:t>dött át a sátorfalon.</w:t>
      </w:r>
    </w:p>
    <w:p>
      <w:pPr>
        <w:pStyle w:val="Normal"/>
        <w:spacing w:lineRule="atLeast" w:line="240"/>
        <w:ind w:firstLine="567"/>
        <w:jc w:val="both"/>
        <w:rPr>
          <w:i/>
          <w:i/>
        </w:rPr>
      </w:pPr>
      <w:r>
        <w:rPr>
          <w:i/>
        </w:rPr>
        <w:t>Egyetlen pillantással felmérték környezetüket, azután munkához láttak. Ketten a látszólag mély álomban heverő öreg mesélőt ragadták meg, ketten kutatni kezdtek a felhalmozott ülőpárnák, könyvek és papirosok között.</w:t>
      </w:r>
    </w:p>
    <w:p>
      <w:pPr>
        <w:pStyle w:val="Normal"/>
        <w:spacing w:lineRule="atLeast" w:line="240"/>
        <w:ind w:firstLine="567"/>
        <w:jc w:val="both"/>
        <w:rPr/>
      </w:pPr>
      <w:r>
        <w:rPr>
          <w:i/>
        </w:rPr>
        <w:t>Nathran nyugodtan tűrte, hogy talpra rángassák. Kék szemében nyoma sem volt az álmából keltett ember tompaságának: szürke haja és hófehér sza</w:t>
        <w:softHyphen/>
        <w:t>kálla kuszán keretezte fényes homlokú, kissé szo</w:t>
        <w:softHyphen/>
        <w:t>morkás arcát, más jel azonban nem utalt rá, hogy aludt volna.</w:t>
      </w:r>
    </w:p>
    <w:p>
      <w:pPr>
        <w:pStyle w:val="Normal"/>
        <w:spacing w:lineRule="atLeast" w:line="240"/>
        <w:ind w:firstLine="567"/>
        <w:jc w:val="both"/>
        <w:rPr/>
      </w:pPr>
      <w:r>
        <w:rPr>
          <w:i/>
        </w:rPr>
        <w:t>- Vártalak már, Hasszar, árnybarátok ebe. Hangja tompán szűrődött át a szájára tapasztott tenyéren.</w:t>
      </w:r>
    </w:p>
    <w:p>
      <w:pPr>
        <w:pStyle w:val="Normal"/>
        <w:spacing w:lineRule="atLeast" w:line="240"/>
        <w:ind w:firstLine="567"/>
        <w:jc w:val="both"/>
        <w:rPr>
          <w:i/>
          <w:i/>
        </w:rPr>
      </w:pPr>
      <w:r>
        <w:rPr>
          <w:i/>
        </w:rPr>
        <w:t>A fejvadász felszisszent neve hallatán. Lassan hát</w:t>
        <w:softHyphen/>
        <w:t>ratolta csuklyáját: előtűnt forradásos arca, gunyoros mosolyú szája és a mélyen ülő, fanatikus tűzben égő szempár.</w:t>
      </w:r>
    </w:p>
    <w:p>
      <w:pPr>
        <w:pStyle w:val="Normal"/>
        <w:spacing w:lineRule="atLeast" w:line="240"/>
        <w:ind w:firstLine="567"/>
        <w:jc w:val="both"/>
        <w:rPr>
          <w:i/>
          <w:i/>
        </w:rPr>
      </w:pPr>
      <w:r>
        <w:rPr>
          <w:i/>
        </w:rPr>
        <w:t xml:space="preserve">- Ha ismersz, tudod, miért jöttem. - Körbeintett. </w:t>
        <w:softHyphen/>
        <w:t>Kár lenne a felhalmozott értékekért... add hát elő a könyvet!</w:t>
      </w:r>
    </w:p>
    <w:p>
      <w:pPr>
        <w:pStyle w:val="Normal"/>
        <w:spacing w:lineRule="atLeast" w:line="240"/>
        <w:ind w:firstLine="567"/>
        <w:jc w:val="both"/>
        <w:rPr>
          <w:i/>
          <w:i/>
        </w:rPr>
      </w:pPr>
      <w:r>
        <w:rPr>
          <w:i/>
        </w:rPr>
        <w:t>- A Slauna Magica Geograf nincs nálam. Egy jó barátom tegnap kelt útra vele Erlanra. Őt már nem éritek utol.</w:t>
      </w:r>
    </w:p>
    <w:p>
      <w:pPr>
        <w:pStyle w:val="Normal"/>
        <w:spacing w:lineRule="atLeast" w:line="240"/>
        <w:ind w:firstLine="567"/>
        <w:jc w:val="both"/>
        <w:rPr>
          <w:i/>
          <w:i/>
        </w:rPr>
      </w:pPr>
      <w:r>
        <w:rPr>
          <w:i/>
        </w:rPr>
        <w:t>Az árnybarát arcán megfeszült a bőr. Arcul ütötte a mesélőt, aki az ágyra zuhant, orrából vér csordult fehér szakállára.</w:t>
      </w:r>
    </w:p>
    <w:p>
      <w:pPr>
        <w:pStyle w:val="Normal"/>
        <w:spacing w:lineRule="atLeast" w:line="240"/>
        <w:ind w:firstLine="567"/>
        <w:jc w:val="both"/>
        <w:rPr>
          <w:i/>
          <w:i/>
        </w:rPr>
      </w:pPr>
      <w:r>
        <w:rPr>
          <w:i/>
        </w:rPr>
        <w:t>- Három napja egyetlen hajó sem hagyta el a kikötőt - mondta Hasszar, azután nyilat röpített Nathran szívébe.</w:t>
      </w:r>
    </w:p>
    <w:p>
      <w:pPr>
        <w:pStyle w:val="Normal"/>
        <w:spacing w:lineRule="atLeast" w:line="240"/>
        <w:ind w:firstLine="567"/>
        <w:jc w:val="both"/>
        <w:rPr/>
      </w:pPr>
      <w:r>
        <w:rPr>
          <w:i/>
        </w:rPr>
        <w:t>Időközben a két szürkeköpenyes végzett a kutatás</w:t>
        <w:softHyphen/>
        <w:t>sal, a Slauna Magica Geografnak mégsem akadtak nyomára.</w:t>
      </w:r>
    </w:p>
    <w:p>
      <w:pPr>
        <w:pStyle w:val="Normal"/>
        <w:spacing w:lineRule="atLeast" w:line="240"/>
        <w:ind w:firstLine="567"/>
        <w:jc w:val="both"/>
        <w:rPr>
          <w:i/>
          <w:i/>
        </w:rPr>
      </w:pPr>
      <w:r>
        <w:rPr>
          <w:i/>
        </w:rPr>
        <w:t xml:space="preserve">- Az öreg igazat mondott - jegyezte meg egyikük: </w:t>
      </w:r>
    </w:p>
    <w:p>
      <w:pPr>
        <w:pStyle w:val="Normal"/>
        <w:spacing w:lineRule="atLeast" w:line="240"/>
        <w:ind w:firstLine="567"/>
        <w:jc w:val="both"/>
        <w:rPr>
          <w:i/>
          <w:i/>
        </w:rPr>
      </w:pPr>
      <w:r>
        <w:rPr>
          <w:i/>
        </w:rPr>
        <w:t>- Tényleg rábízhatta valakire, akár elutazott az ille</w:t>
        <w:softHyphen/>
        <w:t>tő, akár nem.</w:t>
      </w:r>
    </w:p>
    <w:p>
      <w:pPr>
        <w:pStyle w:val="Normal"/>
        <w:spacing w:lineRule="atLeast" w:line="240"/>
        <w:ind w:firstLine="567"/>
        <w:jc w:val="both"/>
        <w:rPr/>
      </w:pPr>
      <w:r>
        <w:rPr>
          <w:i/>
        </w:rPr>
        <w:t>- Akkor ideje szétnéznünk a jósnőnél is - lépett el a halott mellől Hasszar. - Az öreg egyedül őrá bízhatott ilyen értéket.</w:t>
      </w:r>
    </w:p>
    <w:p>
      <w:pPr>
        <w:pStyle w:val="Normal"/>
        <w:spacing w:lineRule="atLeast" w:line="240"/>
        <w:ind w:firstLine="567"/>
        <w:jc w:val="both"/>
        <w:rPr>
          <w:i/>
          <w:i/>
        </w:rPr>
      </w:pPr>
      <w:r>
        <w:rPr>
          <w:i/>
        </w:rPr>
        <w:t>A fénykristályok kihunytak, a sátor kiürült. Nathran teste lebillent az ágyról, hálóruhája kivá</w:t>
        <w:softHyphen/>
        <w:t>gásából kékesen derengő medál csúszott a szőnyeg</w:t>
        <w:softHyphen/>
      </w:r>
    </w:p>
    <w:p>
      <w:pPr>
        <w:pStyle w:val="Normal"/>
        <w:spacing w:lineRule="atLeast" w:line="240"/>
        <w:ind w:firstLine="567"/>
        <w:jc w:val="both"/>
        <w:rPr/>
      </w:pPr>
      <w:r>
        <w:rPr/>
        <w:t>...Alheíra pengő hangra riadt. Dobogó szívvel si</w:t>
        <w:softHyphen/>
        <w:t>mult a sátorponyvához. Beletelt egy kis időbe, míg annyira megnyugodott, hogy gondolkodni tudjon. Még volt egy feladata.</w:t>
      </w:r>
    </w:p>
    <w:p>
      <w:pPr>
        <w:pStyle w:val="Normal"/>
        <w:spacing w:lineRule="atLeast" w:line="240"/>
        <w:ind w:firstLine="567"/>
        <w:jc w:val="both"/>
        <w:rPr/>
      </w:pPr>
      <w:r>
        <w:rPr/>
        <w:t>Sietve kutatta át Nathran ruháit, és hamarosan megtalálta, amit keresett. Az apró üveggolyókat tartalmazó tarisznyán kívül csak a mesélő lantját vette magához amikor távozott.</w:t>
      </w:r>
    </w:p>
    <w:p>
      <w:pPr>
        <w:pStyle w:val="Normal"/>
        <w:spacing w:lineRule="atLeast" w:line="240"/>
        <w:ind w:firstLine="567"/>
        <w:jc w:val="both"/>
        <w:rPr/>
      </w:pPr>
      <w:r>
        <w:rPr/>
        <w:t>Alig lépett ki a sátorból, kesztyűs kéz nehezedett a vállára.</w:t>
      </w:r>
    </w:p>
    <w:p>
      <w:pPr>
        <w:pStyle w:val="Normal"/>
        <w:spacing w:lineRule="atLeast" w:line="240"/>
        <w:ind w:firstLine="567"/>
        <w:jc w:val="both"/>
        <w:rPr/>
      </w:pPr>
      <w:r>
        <w:rPr/>
        <w:t>Ijedten ugrott oldalra, megcsúszott,- de rögtön visszanyerte az egyensúlyát, és futásnak eredt. Mö</w:t>
        <w:softHyphen/>
        <w:t>götte kiáltások harsantak, fegyver csörgött, de a ropogó hótól és saját zihálásától nem hallotta, há</w:t>
        <w:softHyphen/>
        <w:t>nyan és hányfelől eredtek a nyomába.</w:t>
      </w:r>
    </w:p>
    <w:p>
      <w:pPr>
        <w:pStyle w:val="Normal"/>
        <w:spacing w:lineRule="atLeast" w:line="240"/>
        <w:ind w:firstLine="567"/>
        <w:jc w:val="both"/>
        <w:rPr/>
      </w:pPr>
      <w:r>
        <w:rPr/>
        <w:t>Váratlanul előtte is felbukkant valaki, a sápadt holdfényben acél villant:</w:t>
      </w:r>
    </w:p>
    <w:p>
      <w:pPr>
        <w:pStyle w:val="Normal"/>
        <w:spacing w:lineRule="atLeast" w:line="240"/>
        <w:ind w:firstLine="567"/>
        <w:jc w:val="both"/>
        <w:rPr/>
      </w:pPr>
      <w:r>
        <w:rPr/>
        <w:t>Alheíra felsikoltott.</w:t>
      </w:r>
    </w:p>
    <w:p>
      <w:pPr>
        <w:pStyle w:val="Cmsor1"/>
        <w:rPr/>
      </w:pPr>
      <w:r>
        <w:rPr/>
        <w:t>2.</w:t>
      </w:r>
    </w:p>
    <w:p>
      <w:pPr>
        <w:pStyle w:val="Normal"/>
        <w:spacing w:lineRule="atLeast" w:line="240"/>
        <w:ind w:firstLine="567"/>
        <w:jc w:val="both"/>
        <w:rPr/>
      </w:pPr>
      <w:r>
        <w:rPr/>
        <w:t xml:space="preserve">Shayt, a sárkányt nyugtalanság gyötörte. Távoli volt tőle az érzés, </w:t>
      </w:r>
      <w:r>
        <w:rPr>
          <w:i/>
        </w:rPr>
        <w:t xml:space="preserve">mindenfajta </w:t>
      </w:r>
      <w:r>
        <w:rPr/>
        <w:t>érzés, ezért eleinte nem értette. Az idő is jelentőségét veszítette számá</w:t>
        <w:softHyphen/>
        <w:t>ra, nem tudta hát megmondani; mikor érzett utoljára hasonlót: gyomra összehúzódott, mellkasát vasab</w:t>
        <w:softHyphen/>
        <w:t>roncsok szorították.</w:t>
      </w:r>
    </w:p>
    <w:p>
      <w:pPr>
        <w:pStyle w:val="Normal"/>
        <w:spacing w:lineRule="atLeast" w:line="240"/>
        <w:ind w:firstLine="567"/>
        <w:jc w:val="both"/>
        <w:rPr/>
      </w:pPr>
      <w:r>
        <w:rPr/>
        <w:t>Az érzés forrását kutatta, ám hiába nézett körül: a hömpölygő manafolyam, a szikrázó energiaszálak, melyek körülölelték, semmit sem változtak.</w:t>
      </w:r>
    </w:p>
    <w:p>
      <w:pPr>
        <w:pStyle w:val="Normal"/>
        <w:spacing w:lineRule="atLeast" w:line="240"/>
        <w:ind w:firstLine="567"/>
        <w:jc w:val="both"/>
        <w:rPr/>
      </w:pPr>
      <w:r>
        <w:rPr/>
        <w:t xml:space="preserve">Akkor mi lehet a baj? </w:t>
      </w:r>
      <w:r>
        <w:rPr>
          <w:i/>
        </w:rPr>
        <w:t>Nathran.</w:t>
      </w:r>
    </w:p>
    <w:p>
      <w:pPr>
        <w:pStyle w:val="Normal"/>
        <w:spacing w:lineRule="atLeast" w:line="240"/>
        <w:ind w:firstLine="567"/>
        <w:jc w:val="both"/>
        <w:rPr/>
      </w:pPr>
      <w:r>
        <w:rPr/>
        <w:t>A név a tudata peremén bukkant fel, s beletelt egy kis időbe, míg megérkeztek a hozzá tartozó emlékek is.</w:t>
      </w:r>
    </w:p>
    <w:p>
      <w:pPr>
        <w:pStyle w:val="Normal"/>
        <w:spacing w:lineRule="atLeast" w:line="240"/>
        <w:ind w:firstLine="567"/>
        <w:jc w:val="both"/>
        <w:rPr/>
      </w:pPr>
      <w:r>
        <w:rPr/>
        <w:t>A sárkánylélek áttörte a feledés börtönének egy</w:t>
        <w:softHyphen/>
        <w:t>két falát. .</w:t>
      </w:r>
    </w:p>
    <w:p>
      <w:pPr>
        <w:pStyle w:val="Normal"/>
        <w:spacing w:lineRule="atLeast" w:line="240"/>
        <w:ind w:firstLine="567"/>
        <w:jc w:val="both"/>
        <w:rPr/>
      </w:pPr>
      <w:r>
        <w:rPr/>
        <w:t>Shay szólította a mesélőt, de nem járt sikerrel. Megpróbálta újra, s végre megértette: a mesélő halott. A felismerés nem rázta meg túlzottan; eddig mindenki meghalt, aki együtt létezett vele. Ha keresi, talán megtalálja ennek az okát is az emlékezet</w:t>
        <w:softHyphen/>
        <w:t>nek nevezett lomtárban, de nem jutott eszébe emlé</w:t>
        <w:softHyphen/>
        <w:t>kezni:</w:t>
      </w:r>
    </w:p>
    <w:p>
      <w:pPr>
        <w:pStyle w:val="Normal"/>
        <w:spacing w:lineRule="atLeast" w:line="240"/>
        <w:ind w:firstLine="567"/>
        <w:jc w:val="both"/>
        <w:rPr/>
      </w:pPr>
      <w:r>
        <w:rPr/>
        <w:t xml:space="preserve">Mégis; mi ez az </w:t>
      </w:r>
      <w:r>
        <w:rPr>
          <w:i/>
        </w:rPr>
        <w:t>érzés?</w:t>
      </w:r>
    </w:p>
    <w:p>
      <w:pPr>
        <w:pStyle w:val="Normal"/>
        <w:spacing w:lineRule="atLeast" w:line="240"/>
        <w:ind w:firstLine="567"/>
        <w:jc w:val="both"/>
        <w:rPr/>
      </w:pPr>
      <w:r>
        <w:rPr/>
        <w:t>Körülnézett a manafolyamban, és kiválasztott né</w:t>
        <w:softHyphen/>
        <w:t>hány lazább szálat. Természetes volt a mozdulat, amivel közelebb húzta, elszakította és egybefonta azokat, holott létezése során mindössze kétszer fo</w:t>
        <w:softHyphen/>
        <w:t>lyamodott hasonló módszerhez. Ennek is megvolt persze az oka: a szálak a létezés fonalai voltak; ha túl sok sérül meg közülük, rá is pusztulás vár. Mint</w:t>
        <w:softHyphen/>
        <w:t>ha viharba került volna: szárnyai megbillentek, hasi pikkelyei szárazon zörrentek össze. A rúna készen állt.</w:t>
      </w:r>
    </w:p>
    <w:p>
      <w:pPr>
        <w:pStyle w:val="Normal"/>
        <w:spacing w:lineRule="atLeast" w:line="240"/>
        <w:ind w:firstLine="567"/>
        <w:jc w:val="both"/>
        <w:rPr/>
      </w:pPr>
      <w:r>
        <w:rPr/>
        <w:t>Látszólag Shay minden cselekedete ösztönös volt, pedig évezredek tudása munkált benne. A sárkány</w:t>
        <w:softHyphen/>
        <w:t>lélek védekezése volt ez az idővel szemben, ami egy embert már megőrjített volna. Ő - bár ennek sem volt tudatában - több, mint kétezer éve létezett így. Vörös fények villóztak a sárkány szeme előtt, azután egy kép jelent meg: félhomályos sátorban ráncos öregasszony feküdt, gyomrából fekete tőr markolata meredt elő. Testét görcsök feszítették,</w:t>
      </w:r>
    </w:p>
    <w:p>
      <w:pPr>
        <w:pStyle w:val="Normal"/>
        <w:spacing w:lineRule="atLeast" w:line="240"/>
        <w:ind w:firstLine="567"/>
        <w:jc w:val="both"/>
        <w:rPr/>
      </w:pPr>
      <w:r>
        <w:rPr/>
        <w:t>- szája szélén habos nyál csordult ki. Körötte szürke árnyak álltak fegyverrel a kezükben, egyikük a föl</w:t>
        <w:softHyphen/>
        <w:t>dön heverő jósgömbért nyúlt.</w:t>
      </w:r>
    </w:p>
    <w:p>
      <w:pPr>
        <w:pStyle w:val="Normal"/>
        <w:spacing w:lineRule="atLeast" w:line="240"/>
        <w:ind w:firstLine="567"/>
        <w:jc w:val="both"/>
        <w:rPr/>
      </w:pPr>
      <w:r>
        <w:rPr/>
        <w:t>Álomkép volt, a rosszabbak közül való. Shaynak nem tetszett, ezért nem keresett kapcsolatot az ál</w:t>
        <w:softHyphen/>
        <w:t>modóval - visszatért inkább eredeti problémájához, de azt kellett tapasztalnia, hogy az érzés megszűnt. Újra nyugalom vette körül.</w:t>
      </w:r>
    </w:p>
    <w:p>
      <w:pPr>
        <w:pStyle w:val="Cmsor1"/>
        <w:rPr/>
      </w:pPr>
      <w:r>
        <w:rPr/>
        <w:t>3.</w:t>
      </w:r>
    </w:p>
    <w:p>
      <w:pPr>
        <w:pStyle w:val="Normal"/>
        <w:spacing w:lineRule="atLeast" w:line="240"/>
        <w:ind w:firstLine="567"/>
        <w:jc w:val="both"/>
        <w:rPr/>
      </w:pPr>
      <w:r>
        <w:rPr/>
        <w:t>Az utolsó menekültekkel zsúfoltszekér is begör</w:t>
        <w:softHyphen/>
        <w:t>dült Calgoran kapuján. Katonák és városőrök pró</w:t>
        <w:softHyphen/>
        <w:t>bálták a zajos tömeget a megfelelő irányba terelni. Ettior, a seregparancsnok, odaintette magához a szekeret kísérő zsoldosok egyikét:</w:t>
      </w:r>
    </w:p>
    <w:p>
      <w:pPr>
        <w:pStyle w:val="Normal"/>
        <w:spacing w:lineRule="atLeast" w:line="240"/>
        <w:ind w:firstLine="567"/>
        <w:jc w:val="both"/>
        <w:rPr/>
      </w:pPr>
      <w:r>
        <w:rPr/>
        <w:t>- Nem maradt senki a parti úton?</w:t>
      </w:r>
    </w:p>
    <w:p>
      <w:pPr>
        <w:pStyle w:val="Normal"/>
        <w:spacing w:lineRule="atLeast" w:line="240"/>
        <w:ind w:firstLine="567"/>
        <w:jc w:val="both"/>
        <w:rPr/>
      </w:pPr>
      <w:r>
        <w:rPr/>
        <w:t xml:space="preserve">- De igen, uram - mutatta a tisztelet jelét a harcos. </w:t>
      </w:r>
    </w:p>
    <w:p>
      <w:pPr>
        <w:pStyle w:val="Normal"/>
        <w:spacing w:lineRule="atLeast" w:line="240"/>
        <w:ind w:firstLine="567"/>
        <w:jc w:val="both"/>
        <w:rPr/>
      </w:pPr>
      <w:r>
        <w:rPr/>
        <w:t>- Egy szekérnek eltört a kereke. Néhány zsoldos egy törpe kováccsal ott maradt, hogy segítsenek a bajba jutottaknak.</w:t>
      </w:r>
    </w:p>
    <w:p>
      <w:pPr>
        <w:pStyle w:val="Normal"/>
        <w:spacing w:lineRule="atLeast" w:line="240"/>
        <w:ind w:firstLine="567"/>
        <w:jc w:val="both"/>
        <w:rPr/>
      </w:pPr>
      <w:r>
        <w:rPr/>
        <w:t>- Milyen messze vannak a várostól? - nézett a hegyek csúcsát érintő napkorongra a parancs</w:t>
        <w:softHyphen/>
        <w:t>nok.</w:t>
      </w:r>
    </w:p>
    <w:p>
      <w:pPr>
        <w:pStyle w:val="Normal"/>
        <w:spacing w:lineRule="atLeast" w:line="240"/>
        <w:ind w:firstLine="567"/>
        <w:jc w:val="both"/>
        <w:rPr/>
      </w:pPr>
      <w:r>
        <w:rPr/>
        <w:t>- Hat-nyolc mérföldnyire - vakarta meg arcát a zsoldos. - Rögtön a kilátó alatt.</w:t>
      </w:r>
    </w:p>
    <w:p>
      <w:pPr>
        <w:pStyle w:val="Normal"/>
        <w:spacing w:lineRule="atLeast" w:line="240"/>
        <w:ind w:firstLine="567"/>
        <w:jc w:val="both"/>
        <w:rPr/>
      </w:pPr>
      <w:r>
        <w:rPr/>
        <w:t>Ettior bólintással köszönte meg az információt. A kilátó sziklakiszögellés volt a parti meredély szik</w:t>
        <w:softHyphen/>
        <w:t>láin, közvetlenül az Iverkbe vezető út mellett. Ha siet, még napnyugta előtt segítséget vihet az odakint maradottaknak.</w:t>
      </w:r>
    </w:p>
    <w:p>
      <w:pPr>
        <w:pStyle w:val="Normal"/>
        <w:spacing w:lineRule="atLeast" w:line="240"/>
        <w:ind w:firstLine="567"/>
        <w:jc w:val="both"/>
        <w:rPr/>
      </w:pPr>
      <w:r>
        <w:rPr/>
        <w:t>A zsoldos elrúgtatott a Lovagtér felé, Ettior pedig lóra parancsolt egy szakasz lándzsást meg egy tucat íjászt. A menekültek elhelyezésének gondját egyik kapitányára bízta, azután kivágtatott a kapun.</w:t>
      </w:r>
    </w:p>
    <w:p>
      <w:pPr>
        <w:pStyle w:val="Normal"/>
        <w:spacing w:lineRule="atLeast" w:line="240"/>
        <w:ind w:firstLine="567"/>
        <w:jc w:val="both"/>
        <w:rPr/>
      </w:pPr>
      <w:r>
        <w:rPr/>
        <w:t>Így sokkal jobban érezte magát.</w:t>
      </w:r>
    </w:p>
    <w:p>
      <w:pPr>
        <w:pStyle w:val="Normal"/>
        <w:spacing w:lineRule="atLeast" w:line="240"/>
        <w:ind w:firstLine="567"/>
        <w:jc w:val="both"/>
        <w:rPr/>
      </w:pPr>
      <w:r>
        <w:rPr/>
        <w:t>Egy esztendeje, mióta a Bosszúálló feltűnt a he</w:t>
        <w:softHyphen/>
        <w:t>gyek között, nehéz idők jártak Tankard lakóira. Kezdetben a sárkányúr - aki a pletykák szerint nem volt más, mint az Eltávozott -, csak lapult, lassan gyűjtötte egybe szétszóródott törzseit és nemeseit. Az első és egyetlen harcra a Pusztító és a Bosszúálló seregei között a havazások kezdete után került sor: tizennégy törzs, kétszáz sárkány és jó három tucat nemes gyíklény csapott össze a nyugati Nagy Szur</w:t>
        <w:softHyphen/>
        <w:t>dokban. A küzdelem rövid volt, ám annál hevesebb. A Bosszúálló - elsőként a sárkányurak közül - maga is részt vett benne, és véres diadalt aratott a Pusztító csapatai fölött.</w:t>
      </w:r>
    </w:p>
    <w:p>
      <w:pPr>
        <w:pStyle w:val="Normal"/>
        <w:spacing w:lineRule="atLeast" w:line="240"/>
        <w:ind w:firstLine="567"/>
        <w:jc w:val="both"/>
        <w:rPr/>
      </w:pPr>
      <w:r>
        <w:rPr/>
        <w:t>Ezt követően a két sárkányúr szövetségre lépett. Egyesített seregeik a tavasz első napjaiban megin</w:t>
        <w:softHyphen/>
        <w:t>dultak a Kopár felé, sorra lerohanva az emberek bányáit. Mire a herceg megkapta a híreket, és csa</w:t>
        <w:softHyphen/>
        <w:t>tarendbe állította katonáit, Iverket elvágták Cal</w:t>
        <w:softHyphen/>
        <w:t>gorantól. A felderítők jelentései hallatán a herceg ráébredt, hogy a hegyek közt nem mérkőzhet a gyíklények túlerejével, és visszatartotta indulni kész seregét - Iverk magára maradt:</w:t>
      </w:r>
    </w:p>
    <w:p>
      <w:pPr>
        <w:pStyle w:val="Normal"/>
        <w:spacing w:lineRule="atLeast" w:line="240"/>
        <w:ind w:firstLine="567"/>
        <w:jc w:val="both"/>
        <w:rPr/>
      </w:pPr>
      <w:r>
        <w:rPr/>
        <w:t>Lakói három hétig dacoltak az ostrommal; de mikor elfogyott az élelem, a tűzokádók támadásai pedig egyre újabb épületeket perzseltek fel, meg</w:t>
        <w:softHyphen/>
        <w:t>nyitották a város kapuit. A Bosszúálló irgalmasnak bizonyult: csak minden ötödik embert vettetett rab</w:t>
        <w:softHyphen/>
        <w:t>szolgasorba, hogy az elfoglalt bányákat műveltess velük.</w:t>
      </w:r>
    </w:p>
    <w:p>
      <w:pPr>
        <w:pStyle w:val="Normal"/>
        <w:spacing w:lineRule="atLeast" w:line="240"/>
        <w:ind w:firstLine="567"/>
        <w:jc w:val="both"/>
        <w:rPr/>
      </w:pPr>
      <w:r>
        <w:rPr/>
        <w:t>A túlélők szekérkaravánja húsz nappal Iverk eles</w:t>
        <w:softHyphen/>
        <w:t>te után érte el Calgorant. Közel négyezer menekül</w:t>
        <w:softHyphen/>
        <w:t>tet kellett a hercegi városnak befogadnia. Többsé</w:t>
        <w:softHyphen/>
        <w:t>gük kézműves, szerencsevadász vagy zsoldos volt; az Iverkben állomásozó katonák legtöbbje elesett a harcban, az életben maradottak a bányákba kerül</w:t>
        <w:softHyphen/>
        <w:t xml:space="preserve">tek. Ettior lelke háborgott a herceg - saját fia </w:t>
        <w:softHyphen/>
        <w:t>óvatossága miatt, aminek következtében annyi jó katona halt meg vagy került fogságba.</w:t>
      </w:r>
    </w:p>
    <w:p>
      <w:pPr>
        <w:pStyle w:val="Normal"/>
        <w:spacing w:lineRule="atLeast" w:line="240"/>
        <w:ind w:firstLine="567"/>
        <w:jc w:val="both"/>
        <w:rPr/>
      </w:pPr>
      <w:r>
        <w:rPr/>
        <w:t>Most, hogy végre tehetett valamit, a kapitány örömmel adta át vesződséggel járó feladatait tiszt</w:t>
        <w:softHyphen/>
        <w:t>jeinek. Némileg megkönnyebbült, ahogy a poros úton vágtatott a tengerpart mentén. A paták dübör</w:t>
        <w:softHyphen/>
        <w:t>gését elnyelte a homok, csak az időnként előbukka</w:t>
        <w:softHyphen/>
        <w:t>nó kőlapokon csattogtak messzehangzón. Kis idő múltán már látni lehetett a hegyek lábát szegélyező sziklafalakat és a tenger fölé nyúló ormot.</w:t>
      </w:r>
    </w:p>
    <w:p>
      <w:pPr>
        <w:pStyle w:val="Normal"/>
        <w:spacing w:lineRule="atLeast" w:line="240"/>
        <w:ind w:firstLine="567"/>
        <w:jc w:val="both"/>
        <w:rPr/>
      </w:pPr>
      <w:r>
        <w:rPr/>
        <w:t>A kapitány kissé visszafogta lovát, megvárta míg emberei felzárkóznak mögé. Szabályos menetosz</w:t>
        <w:softHyphen/>
        <w:t>lopba állította őket, s könnyű vágtában tették meg az utolsó mérföldet. Végül megpillantották az olda</w:t>
        <w:softHyphen/>
        <w:t>lára fordított ponyvás szekeret, a körülötte nyüzsgő alakokkal.</w:t>
      </w:r>
    </w:p>
    <w:p>
      <w:pPr>
        <w:pStyle w:val="Normal"/>
        <w:spacing w:lineRule="atLeast" w:line="240"/>
        <w:ind w:firstLine="567"/>
        <w:jc w:val="both"/>
        <w:rPr/>
      </w:pPr>
      <w:r>
        <w:rPr/>
        <w:t>Ettior szemügyre vette a feléjük fordulókat. Volt közöttük három kereskedő, fél tucat zsoldos meg egy kézműves a családjával. Fásultan mérték végig őt és katonáit. Még tudta őket érteni: rendezett életük egy holdhónap alatt lett semmivé, a félelem lelkükbe ivódott: A szekér mellé kirakott batyuk mutatták, mily kevés maradt az otthonukból.</w:t>
      </w:r>
    </w:p>
    <w:p>
      <w:pPr>
        <w:pStyle w:val="Normal"/>
        <w:spacing w:lineRule="atLeast" w:line="240"/>
        <w:ind w:firstLine="567"/>
        <w:jc w:val="both"/>
        <w:rPr/>
      </w:pPr>
      <w:r>
        <w:rPr/>
        <w:t>Ettior leszállt a nyeregből.</w:t>
      </w:r>
    </w:p>
    <w:p>
      <w:pPr>
        <w:pStyle w:val="Normal"/>
        <w:spacing w:lineRule="atLeast" w:line="240"/>
        <w:ind w:firstLine="567"/>
        <w:jc w:val="both"/>
        <w:rPr/>
      </w:pPr>
      <w:r>
        <w:rPr/>
        <w:t>- Calgoran seregeinek parancsnoka vagyok. Mek</w:t>
        <w:softHyphen/>
        <w:t>kora a baj? - intett a szekér felé.</w:t>
      </w:r>
    </w:p>
    <w:p>
      <w:pPr>
        <w:pStyle w:val="Normal"/>
        <w:spacing w:lineRule="atLeast" w:line="240"/>
        <w:ind w:firstLine="567"/>
        <w:jc w:val="both"/>
        <w:rPr/>
      </w:pPr>
      <w:r>
        <w:rPr/>
        <w:t>- Baj? - húzta el száját az egyik zsoldos - Nincs itt semmiféle baj. Már nincs. De hol jártál, mikor Iverk végveszélyben volt, parancsnok? Nehezen keltél ki a meleg ágyadból; igaz-e?</w:t>
      </w:r>
    </w:p>
    <w:p>
      <w:pPr>
        <w:pStyle w:val="Normal"/>
        <w:spacing w:lineRule="atLeast" w:line="240"/>
        <w:ind w:firstLine="567"/>
        <w:jc w:val="both"/>
        <w:rPr/>
      </w:pPr>
      <w:r>
        <w:rPr/>
        <w:t>- Hagyd, Varnel - tette a gúnyolódó zsoldos vál</w:t>
        <w:softHyphen/>
        <w:t>lára kezét egy hosszú hajú harcos. -Nem az ő hibája. Calgoran egész serege is kevés a Bosszúálló és a Pusztító egyesített erejének megtörésére. A herceg jól döntött, mikor nem küldött segítséget.</w:t>
      </w:r>
    </w:p>
    <w:p>
      <w:pPr>
        <w:pStyle w:val="Normal"/>
        <w:spacing w:lineRule="atLeast" w:line="240"/>
        <w:ind w:firstLine="567"/>
        <w:jc w:val="both"/>
        <w:rPr/>
      </w:pPr>
      <w:r>
        <w:rPr/>
        <w:t>A Varnelnek szólított férfi lehajtotta fejét, s vala</w:t>
        <w:softHyphen/>
        <w:t>mi bocsánatkérésfélét mormolt. Ettior szó nélkül elment mellette.</w:t>
      </w:r>
    </w:p>
    <w:p>
      <w:pPr>
        <w:pStyle w:val="Normal"/>
        <w:spacing w:lineRule="atLeast" w:line="240"/>
        <w:ind w:firstLine="567"/>
        <w:jc w:val="both"/>
        <w:rPr/>
      </w:pPr>
      <w:r>
        <w:rPr/>
        <w:t>A ponyva eddig eltakarta előle a szekér mögött tartózkodókat. Döbbenten ismert a törpe kovácsnak segédkező zsoldosokban Eliat lin Innre és társaira. Ott volt a mindig tréfálkozó Edlam, a szép Lerina és a ragadozó mozgású Larrodan.</w:t>
      </w:r>
    </w:p>
    <w:p>
      <w:pPr>
        <w:pStyle w:val="Normal"/>
        <w:spacing w:lineRule="atLeast" w:line="240"/>
        <w:ind w:firstLine="567"/>
        <w:jc w:val="both"/>
        <w:rPr/>
      </w:pPr>
      <w:r>
        <w:rPr/>
        <w:t>Edlam meztelen felsőtestét vörös hólyagok - régi égési sebek - borították, vállgödrében szabálytalan alakú, ökölnyi forradás éktelenkedett. Bal kezében embermagas íjat markolt, egy közeli sziklán pedig ott hevert a hozzá tartozó tegez a nyílvesszőkkel. Zöld szemében vidám szikrák pattogtak, amint a parancsnokra nézett.</w:t>
      </w:r>
    </w:p>
    <w:p>
      <w:pPr>
        <w:pStyle w:val="Normal"/>
        <w:spacing w:lineRule="atLeast" w:line="240"/>
        <w:ind w:firstLine="567"/>
        <w:jc w:val="both"/>
        <w:rPr/>
      </w:pPr>
      <w:r>
        <w:rPr/>
        <w:t>Edlam mellett Lerina állt. Híres fürtjei odalettek: fekete haja most rövidre nyírva, összeborzolva keretezte megviselt arcát. Barna szemei fásultan tekin</w:t>
        <w:softHyphen/>
        <w:t>tettek a világba, egész tartása fáradtságot sugallt. Köpenye; kopott vászonnadrágja, bőringe, de még az oldalán lógó kard hüvelye is koszos volt. Ő is íjat hordott, akárcsak Edlam, de neki a hátára szíjazott tokban lapult a fegyvere.</w:t>
      </w:r>
    </w:p>
    <w:p>
      <w:pPr>
        <w:pStyle w:val="Normal"/>
        <w:spacing w:lineRule="atLeast" w:line="240"/>
        <w:ind w:firstLine="567"/>
        <w:jc w:val="both"/>
        <w:rPr/>
      </w:pPr>
      <w:r>
        <w:rPr/>
        <w:t>A parancsnok most Larrodant vette szemügyre. A harcos a törpe mellett állt, egykedvűen adogatva a szerszámokat. Tartása laza volt, gyorsaságot és pá</w:t>
        <w:softHyphen/>
        <w:t>ratlan ruganyosságot sejtetett. Valamivel magasabb és vékonyabb volt Edlamnál, ujjatlan zekéje nem takarta el szíjas izmait. Oldalán kard és tőr függött, öve alól három ezüsttel futtatott markolatú dobótőr kandikált ki. Alkar- és lábszárvédői kopottak; vér</w:t>
        <w:softHyphen/>
        <w:t>foltosak voltak. Mellén, fekete bőrszíjra fűzve, kü</w:t>
        <w:softHyphen/>
        <w:t>lönös talizmán nyugodott, melynek kaotikus mintá</w:t>
        <w:softHyphen/>
        <w:t>in megcsillantak a lenyugvó nap sugarai.</w:t>
      </w:r>
    </w:p>
    <w:p>
      <w:pPr>
        <w:pStyle w:val="Normal"/>
        <w:spacing w:lineRule="atLeast" w:line="240"/>
        <w:ind w:firstLine="567"/>
        <w:jc w:val="both"/>
        <w:rPr/>
      </w:pPr>
      <w:r>
        <w:rPr/>
        <w:t>Ettior a felé lépő Eliatra nézett. Amikor megis</w:t>
        <w:softHyphen/>
        <w:t>merte, még egyike volt azon zsoldosoknak, akik a hegyek közé induló bányászexpedíciókat vezették. Vadász volt, ahogy e tisztséget nevezték. Egy éve látta utoljára Calgoran kikötőjében, ahol Eliat ala</w:t>
        <w:softHyphen/>
        <w:t>posan megsértette. A vadász még mindig csatokból, fémdarabokból, és szíjakból álló páncélját viselte, oldalán ugyanaz a kard függött, amit megismerke</w:t>
        <w:softHyphen/>
        <w:t>désükkor is viselt. Termete átlagos volt, tartása ta</w:t>
        <w:softHyphen/>
        <w:t>pasztalt harcosra utalt. Kissé előreugró állá és kiálló arccsontjai komorrá tették arcát, éjfekete szemei tekintélyt parancsolóan csillogtak. Barna haját ka</w:t>
        <w:softHyphen/>
        <w:t>tonásan rövidre nyírta; ami még inkább kiemelte vonásai keménységét. Vállán átvetve két tömött nyeregtáska lógott.</w:t>
      </w:r>
    </w:p>
    <w:p>
      <w:pPr>
        <w:pStyle w:val="Normal"/>
        <w:spacing w:lineRule="atLeast" w:line="240"/>
        <w:ind w:firstLine="567"/>
        <w:jc w:val="both"/>
        <w:rPr/>
      </w:pPr>
      <w:r>
        <w:rPr/>
        <w:t>- Üdvözöllek, kapitány - mondta mosolyogva, de a szeme komoly maradt: - Rég láttalak, s ha jól emlékszem, haraggal váltunk el.</w:t>
      </w:r>
    </w:p>
    <w:p>
      <w:pPr>
        <w:pStyle w:val="Normal"/>
        <w:spacing w:lineRule="atLeast" w:line="240"/>
        <w:ind w:firstLine="567"/>
        <w:jc w:val="both"/>
        <w:rPr/>
      </w:pPr>
      <w:r>
        <w:rPr/>
        <w:t xml:space="preserve">- Jól emlékszel, vadász - sziszegte a parancsnok. </w:t>
      </w:r>
    </w:p>
    <w:p>
      <w:pPr>
        <w:pStyle w:val="Normal"/>
        <w:spacing w:lineRule="atLeast" w:line="240"/>
        <w:ind w:firstLine="567"/>
        <w:jc w:val="both"/>
        <w:rPr/>
      </w:pPr>
      <w:r>
        <w:rPr/>
        <w:t>- Megsértettél az embereim előtt, mikor a köteles</w:t>
        <w:softHyphen/>
        <w:t>ségemet teljesítettem. Ha korábban nem mentetted volna meg az életünket, ott helyben megöltelek volna. Nincs dolgunk egymással. Amíg a szekeret kijavítjátok, vigyázunk rátok, de remélem, azután soha többé nem hoz veled össze a sors.</w:t>
      </w:r>
    </w:p>
    <w:p>
      <w:pPr>
        <w:pStyle w:val="Normal"/>
        <w:spacing w:lineRule="atLeast" w:line="240"/>
        <w:ind w:firstLine="567"/>
        <w:jc w:val="both"/>
        <w:rPr/>
      </w:pPr>
      <w:r>
        <w:rPr/>
        <w:t>Sarkon fordult, és utasításokat osztogatott embe</w:t>
        <w:softHyphen/>
        <w:t>reinek. Eliat kifejezéstelen arccal nézett utána, szinte észre sem vette a vállára simuló, keskeny kezet.</w:t>
      </w:r>
    </w:p>
    <w:p>
      <w:pPr>
        <w:pStyle w:val="Normal"/>
        <w:spacing w:lineRule="atLeast" w:line="240"/>
        <w:ind w:firstLine="567"/>
        <w:jc w:val="both"/>
        <w:rPr/>
      </w:pPr>
      <w:r>
        <w:rPr/>
        <w:t>- Idővel megbékél - hallotta Lerina hangját. Ez újra mosolyt csalt az arcára.</w:t>
      </w:r>
    </w:p>
    <w:p>
      <w:pPr>
        <w:pStyle w:val="Normal"/>
        <w:spacing w:lineRule="atLeast" w:line="240"/>
        <w:ind w:firstLine="567"/>
        <w:jc w:val="both"/>
        <w:rPr/>
      </w:pPr>
      <w:r>
        <w:rPr/>
        <w:t>- Nincs jelentősége - dünnyögte.- Az élet kereke másfelé forog.</w:t>
      </w:r>
    </w:p>
    <w:p>
      <w:pPr>
        <w:pStyle w:val="Normal"/>
        <w:spacing w:lineRule="atLeast" w:line="240"/>
        <w:ind w:firstLine="567"/>
        <w:jc w:val="both"/>
        <w:rPr/>
      </w:pPr>
      <w:r>
        <w:rPr/>
        <w:t>A többiek értették, mire gondol. A sárkányurak egyesített serege Tankardot akarta visszafoglalni az emberektől. Iverk eleste, a bányák elfoglalása után csak Calgorant kellett lerombolniuk. Ettior, a her</w:t>
        <w:softHyphen/>
        <w:t>cegi seregek parancsnoka nem mehet el, nem hagy</w:t>
        <w:softHyphen/>
        <w:t>hatja itt a várost. Harcolni fog, és vagy meghal; vagy a bányákba kerül. Mert a zsoldosok abban nem kételkedtek, hogy Calgoran el fog esni.</w:t>
      </w:r>
    </w:p>
    <w:p>
      <w:pPr>
        <w:pStyle w:val="Normal"/>
        <w:spacing w:lineRule="atLeast" w:line="240"/>
        <w:ind w:firstLine="567"/>
        <w:jc w:val="both"/>
        <w:rPr/>
      </w:pPr>
      <w:r>
        <w:rPr/>
        <w:t>- A vérontás nem elkerülhetetlen - tűnődött fenn</w:t>
        <w:softHyphen/>
        <w:t>hangon Noka, a törpe-kovács, aki tavaly még az iverki Lorin műhelyében dolgozott. - A herceg, ha felméri az esélyeket, talán feladja a várost.</w:t>
      </w:r>
    </w:p>
    <w:p>
      <w:pPr>
        <w:pStyle w:val="Normal"/>
        <w:spacing w:lineRule="atLeast" w:line="240"/>
        <w:ind w:firstLine="567"/>
        <w:jc w:val="both"/>
        <w:rPr/>
      </w:pPr>
      <w:r>
        <w:rPr/>
        <w:t>- Nem, barátom - ingatta fejét Eliat. - A herceg nem dönthet szabadon: a király nem nézné el sem neki, sem Calgoran nemeseinek az ilyesfajta meg</w:t>
        <w:softHyphen/>
        <w:t>hátrálást. Emellett a katonák, főleg az Ettior-félék, személyes ügynek tekintik a város védelmét.</w:t>
      </w:r>
    </w:p>
    <w:p>
      <w:pPr>
        <w:pStyle w:val="Normal"/>
        <w:spacing w:lineRule="atLeast" w:line="240"/>
        <w:ind w:firstLine="567"/>
        <w:jc w:val="both"/>
        <w:rPr/>
      </w:pPr>
      <w:r>
        <w:rPr/>
        <w:t xml:space="preserve">- A kerék kész - vonta meg vállát a törpe. </w:t>
        <w:softHyphen/>
        <w:t>Segítsetek felállítani ezt a tákolmányt!</w:t>
      </w:r>
    </w:p>
    <w:p>
      <w:pPr>
        <w:pStyle w:val="Normal"/>
        <w:spacing w:lineRule="atLeast" w:line="240"/>
        <w:ind w:firstLine="567"/>
        <w:jc w:val="both"/>
        <w:rPr/>
      </w:pPr>
      <w:r>
        <w:rPr/>
        <w:t>Edlam odakiáltott a közelben várakozó zsoldo</w:t>
        <w:softHyphen/>
        <w:t>soknak. Együttes erővel visszabillentették a szeke</w:t>
        <w:softHyphen/>
        <w:t>ret; azután sietve befogták elé a két igáslovat.</w:t>
      </w:r>
    </w:p>
    <w:p>
      <w:pPr>
        <w:pStyle w:val="Normal"/>
        <w:spacing w:lineRule="atLeast" w:line="240"/>
        <w:ind w:firstLine="567"/>
        <w:jc w:val="both"/>
        <w:rPr/>
      </w:pPr>
      <w:r>
        <w:rPr/>
        <w:t>Míg a menekültek visszapakolták kevéske vagyo</w:t>
        <w:softHyphen/>
        <w:t>nukat a ponyva alá, Edlam magára vett egy durva szövésű, erősen szakadozott vászoninget, azután felszíjazta mellpáncélját. A hátára vesszőkkel teli tegez, derekára a vadászéhoz hasonló kard került.</w:t>
      </w:r>
    </w:p>
    <w:p>
      <w:pPr>
        <w:pStyle w:val="Normal"/>
        <w:spacing w:lineRule="atLeast" w:line="240"/>
        <w:ind w:firstLine="567"/>
        <w:jc w:val="both"/>
        <w:rPr/>
      </w:pPr>
      <w:r>
        <w:rPr/>
        <w:t>- Jobb kovács vagy, mint a vén Lorin - közölte a munkáját szemlélő törpével -Csak ne lenne olyan átkozottul szögletes ez a kerék!</w:t>
      </w:r>
    </w:p>
    <w:p>
      <w:pPr>
        <w:pStyle w:val="Normal"/>
        <w:spacing w:lineRule="atLeast" w:line="240"/>
        <w:ind w:firstLine="567"/>
        <w:jc w:val="both"/>
        <w:rPr/>
      </w:pPr>
      <w:r>
        <w:rPr/>
        <w:t>Noka, aki kihúzta magát a dicséret hallatán, most villogó tekintettel nézett az íjászra; a többiek pedig jót nevettek.</w:t>
      </w:r>
    </w:p>
    <w:p>
      <w:pPr>
        <w:pStyle w:val="Normal"/>
        <w:spacing w:lineRule="atLeast" w:line="240"/>
        <w:ind w:firstLine="567"/>
        <w:jc w:val="both"/>
        <w:rPr/>
      </w:pPr>
      <w:r>
        <w:rPr/>
        <w:t>- Azért majd csak eldöcögünk vele a városkapuig - tett rá egy lapáttal Lerina is.</w:t>
      </w:r>
    </w:p>
    <w:p>
      <w:pPr>
        <w:pStyle w:val="Normal"/>
        <w:spacing w:lineRule="atLeast" w:line="240"/>
        <w:ind w:firstLine="567"/>
        <w:jc w:val="both"/>
        <w:rPr/>
      </w:pPr>
      <w:r>
        <w:rPr/>
        <w:t xml:space="preserve">Az újabb megjegyzésre a törpe földhöz vágta kalapácsát, és dohogva elvonult a szekér elejéhez. </w:t>
      </w:r>
    </w:p>
    <w:p>
      <w:pPr>
        <w:pStyle w:val="Normal"/>
        <w:spacing w:lineRule="atLeast" w:line="240"/>
        <w:ind w:firstLine="567"/>
        <w:jc w:val="both"/>
        <w:rPr/>
      </w:pPr>
      <w:r>
        <w:rPr/>
        <w:t>- Mindent Lorin apótól tanult - csóválta fejét Edlam.</w:t>
      </w:r>
    </w:p>
    <w:p>
      <w:pPr>
        <w:pStyle w:val="Normal"/>
        <w:spacing w:lineRule="atLeast" w:line="240"/>
        <w:ind w:firstLine="567"/>
        <w:jc w:val="both"/>
        <w:rPr/>
      </w:pPr>
      <w:r>
        <w:rPr/>
        <w:t>- Én azt mondanám, ez az alaptermészetük - szólt mély hangján az egyik kereskedő. - Sokat kupec</w:t>
        <w:softHyphen/>
        <w:t>kedtem törpékkel, s mondhatom, kivétel nélkül ha</w:t>
        <w:softHyphen/>
        <w:t>mar méregbe gurulnak.</w:t>
      </w:r>
    </w:p>
    <w:p>
      <w:pPr>
        <w:pStyle w:val="Normal"/>
        <w:spacing w:lineRule="atLeast" w:line="240"/>
        <w:ind w:firstLine="567"/>
        <w:jc w:val="both"/>
        <w:rPr/>
      </w:pPr>
      <w:r>
        <w:rPr/>
        <w:t>A kényszeredett tréfálkozást követően újra rájuk telepedett a kimerültség. A bakon ülő zsoldos oda</w:t>
        <w:softHyphen/>
        <w:t>kiáltott a lovaknak, a szekér egy rándulással megin</w:t>
        <w:softHyphen/>
        <w:t>dult. A zsoldosok, a kereskedők, és a kézműves a fiával gyalog mentek, nehogy a sebtében kijavított kerék újra eltörjön a súly alatt. Ettior katonáinak fele a szekér előtt, másik fele hátul lovagolt.</w:t>
      </w:r>
    </w:p>
    <w:p>
      <w:pPr>
        <w:pStyle w:val="Normal"/>
        <w:spacing w:lineRule="atLeast" w:line="240"/>
        <w:ind w:firstLine="567"/>
        <w:jc w:val="both"/>
        <w:rPr/>
      </w:pPr>
      <w:r>
        <w:rPr/>
        <w:t>A tavaszi nap már eltűnt a hegyek mögött, halványrőt glóriával övezve a csúcsokat. A északi szél lassan feltámadt, hideget hozva a hóval borított bércek felől.</w:t>
      </w:r>
    </w:p>
    <w:p>
      <w:pPr>
        <w:pStyle w:val="Normal"/>
        <w:spacing w:lineRule="atLeast" w:line="240"/>
        <w:ind w:firstLine="567"/>
        <w:jc w:val="both"/>
        <w:rPr/>
      </w:pPr>
      <w:r>
        <w:rPr/>
        <w:t>A katonák és a menekültek csendben haladtak az egyre mélyebb alkonyatban. Csak a kocsi nyikorgását, a lovak horkantásait lehetett hallani; az utazás hosszúra nyúlt. A teljes sötétség beálltakor az egyik zsoldos meggyújtotta a kocsi bakján lévő lámpást, néhányan pedig fáklyát vettek elő.</w:t>
      </w:r>
    </w:p>
    <w:p>
      <w:pPr>
        <w:pStyle w:val="Normal"/>
        <w:spacing w:lineRule="atLeast" w:line="240"/>
        <w:ind w:firstLine="567"/>
        <w:jc w:val="both"/>
        <w:rPr/>
      </w:pPr>
      <w:r>
        <w:rPr/>
        <w:t>Éjféke járt az idő, mikor megérkeztek Cal</w:t>
        <w:softHyphen/>
        <w:t>goranba. Ettior búcsú nélkül vezette el katonáit a kaszárnyák irányába. A többiek a menekülttáborra hasonlító Lovag téren átküzdve magukat, a fogadó negyed felé tartottak. A kereskedők, miután megkö</w:t>
        <w:softHyphen/>
        <w:t>szönték a törpének a segítséget, a kézműves család</w:t>
        <w:softHyphen/>
        <w:t>jával mentek, aki ismert egy békés fogadót. Eliaték a gyéren világított utakon a Tűzkobold felé indultak.</w:t>
      </w:r>
    </w:p>
    <w:p>
      <w:pPr>
        <w:pStyle w:val="Cmsor1"/>
        <w:rPr/>
      </w:pPr>
      <w:r>
        <w:rPr/>
        <w:t>4.</w:t>
      </w:r>
    </w:p>
    <w:p>
      <w:pPr>
        <w:pStyle w:val="Normal"/>
        <w:spacing w:lineRule="atLeast" w:line="240"/>
        <w:ind w:firstLine="567"/>
        <w:jc w:val="both"/>
        <w:rPr/>
      </w:pPr>
      <w:r>
        <w:rPr/>
        <w:t>A tűzlovag tüstént megérezte a változást.</w:t>
      </w:r>
    </w:p>
    <w:p>
      <w:pPr>
        <w:pStyle w:val="Normal"/>
        <w:spacing w:lineRule="atLeast" w:line="240"/>
        <w:ind w:firstLine="567"/>
        <w:jc w:val="both"/>
        <w:rPr/>
      </w:pPr>
      <w:r>
        <w:rPr/>
        <w:t>Azok hárman, akik a sárkányúr bélyegét hordták, a közelben voltak. Leengedte boroskupáját, és las</w:t>
        <w:softHyphen/>
        <w:t>san felállt. Körötte lecsendesült az embermoraj, mozdulatait félénken rebbenő vagy épp mogorván ' összehúzott tekintetek követték: Közel egy hónapja minden estéjét itt töltötte, de az emberek még min</w:t>
        <w:softHyphen/>
        <w:t>dig nem szoktak hozzá jelenlétéhez.</w:t>
      </w:r>
    </w:p>
    <w:p>
      <w:pPr>
        <w:pStyle w:val="Normal"/>
        <w:spacing w:lineRule="atLeast" w:line="240"/>
        <w:ind w:firstLine="567"/>
        <w:jc w:val="both"/>
        <w:rPr/>
      </w:pPr>
      <w:r>
        <w:rPr/>
        <w:t>Ez persze érthető volt. Iraggol - így hívták a lovagot - termetesebb volt a kocsmárosnál, aki ma</w:t>
        <w:softHyphen/>
        <w:t>ga is megközelítette a két métert, súlya pedig a száz kilót, pedig egyáltalán nem volt kövér. Csontos arcával, kéttenyérnyi homlokával, szúrós tekintetű barna szemeivel nem nyújtott valami szép látványt. Kopottas mellpáncélja, az oldalán nyugvó kard, a köpeny takarta alkar és lábszárvédők és a nyakát; arcát behálózó 'hegek még inkább kiemelték zord külsejét, a gyanakvás és a félelem hálóját szőve köré.</w:t>
      </w:r>
    </w:p>
    <w:p>
      <w:pPr>
        <w:pStyle w:val="Normal"/>
        <w:spacing w:lineRule="atLeast" w:line="240"/>
        <w:ind w:firstLine="567"/>
        <w:jc w:val="both"/>
        <w:rPr/>
      </w:pPr>
      <w:r>
        <w:rPr/>
        <w:t>Iraggolt mindez nem zavarta. Végighordozta te</w:t>
        <w:softHyphen/>
        <w:t>kintetét a közelében ülőkön - nem kihívóan, inkább csak elgondolkozva -, azután igazított egyet kard</w:t>
        <w:softHyphen/>
        <w:t>övén. Az ajtó felé indult; közben odadobott a sön</w:t>
        <w:softHyphen/>
        <w:t>téspultra néhány rezet. A kopott érmék szanaszét gurultak, Iraggol pedig kilépett az éjszakába.</w:t>
      </w:r>
    </w:p>
    <w:p>
      <w:pPr>
        <w:pStyle w:val="Normal"/>
        <w:spacing w:lineRule="atLeast" w:line="240"/>
        <w:ind w:firstLine="567"/>
        <w:jc w:val="both"/>
        <w:rPr/>
      </w:pPr>
      <w:r>
        <w:rPr/>
        <w:t>Odakint összébb húzta magán vastag posztóköpe</w:t>
        <w:softHyphen/>
        <w:t>nyét, de a hideg szél még így is megborzongatta. Mogorván nézett a távoli hegyek felé. Mögötte a kocsma újjáéledt zsivaja, előtte csend és sötétség.</w:t>
      </w:r>
    </w:p>
    <w:p>
      <w:pPr>
        <w:pStyle w:val="Normal"/>
        <w:spacing w:lineRule="atLeast" w:line="240"/>
        <w:ind w:firstLine="567"/>
        <w:jc w:val="both"/>
        <w:rPr/>
      </w:pPr>
      <w:r>
        <w:rPr/>
        <w:t xml:space="preserve">Balra indult a keskeny utcán. Bélelt csizmái egyenletesen kopogtak a köveken, kezeit köpenye alá rejtette. Szemeit félig lehunyva koncentrált, s érezte, hogy egyre közelebb kerül </w:t>
      </w:r>
      <w:r>
        <w:rPr>
          <w:i/>
        </w:rPr>
        <w:t>hozzájuk.</w:t>
      </w:r>
    </w:p>
    <w:p>
      <w:pPr>
        <w:pStyle w:val="Normal"/>
        <w:spacing w:lineRule="atLeast" w:line="240"/>
        <w:ind w:firstLine="567"/>
        <w:jc w:val="both"/>
        <w:rPr/>
      </w:pPr>
      <w:r>
        <w:rPr/>
        <w:t>Mióta elküldték erre az útra, most először támadt fel benne a kíváncsiság. Nem tudott semmit a meg</w:t>
        <w:softHyphen/>
        <w:t>jelöltekről, még csak azt sem, melyik fajhoz, melyik nemhez tartoznak. Rendje nem tájékoztatta, nem is tájékoztathatta volna, hisz még a Tűzatya sem tudta, kik ők. Iraggol remélte, nem lesz gondja velük, s könnyen elfogadják majd társuknak.</w:t>
      </w:r>
    </w:p>
    <w:p>
      <w:pPr>
        <w:pStyle w:val="Normal"/>
        <w:spacing w:lineRule="atLeast" w:line="240"/>
        <w:ind w:firstLine="567"/>
        <w:jc w:val="both"/>
        <w:rPr/>
      </w:pPr>
      <w:r>
        <w:rPr/>
        <w:t>Rendjétől azt a feladatot kapta, hogy kutassa fel őket, szegődjön társukul, és á tűz istenének tett szolgálatért cserébe az őszi holdváltás idejéig vé</w:t>
        <w:softHyphen/>
        <w:t>delmezze életüket.</w:t>
      </w:r>
    </w:p>
    <w:p>
      <w:pPr>
        <w:pStyle w:val="Normal"/>
        <w:spacing w:lineRule="atLeast" w:line="240"/>
        <w:ind w:firstLine="567"/>
        <w:jc w:val="both"/>
        <w:rPr/>
      </w:pPr>
      <w:r>
        <w:rPr/>
        <w:t>A lehetőség adva volt - kérdés, a harcosok vajon élnek-e vele.</w:t>
      </w:r>
    </w:p>
    <w:p>
      <w:pPr>
        <w:pStyle w:val="Normal"/>
        <w:spacing w:lineRule="atLeast" w:line="240"/>
        <w:ind w:firstLine="567"/>
        <w:jc w:val="both"/>
        <w:rPr/>
      </w:pPr>
      <w:r>
        <w:rPr/>
        <w:t>Iraggol egy kereszteződéshez ért. Jobbra látni le</w:t>
        <w:softHyphen/>
        <w:t>hetett a Lovag tér fényeit - tábortüzek, fáklyák tucatjai égtek -, balra azonban alig egy-két lámpás pislákolt. Ott, ahol az út kissé jobbra kanyarodott, öt alak árnya imbolygott a félhomályban. Köztük volt a három kiválasztott is.</w:t>
      </w:r>
    </w:p>
    <w:p>
      <w:pPr>
        <w:pStyle w:val="Normal"/>
        <w:spacing w:lineRule="atLeast" w:line="240"/>
        <w:ind w:firstLine="567"/>
        <w:jc w:val="both"/>
        <w:rPr/>
      </w:pPr>
      <w:r>
        <w:rPr/>
        <w:t>Iraggol lassú léptekkel a nyomukba eredt, s közben szemügyre vette őket.</w:t>
      </w:r>
    </w:p>
    <w:p>
      <w:pPr>
        <w:pStyle w:val="Normal"/>
        <w:spacing w:lineRule="atLeast" w:line="240"/>
        <w:ind w:firstLine="567"/>
        <w:jc w:val="both"/>
        <w:rPr/>
      </w:pPr>
      <w:r>
        <w:rPr/>
        <w:t>Egyikük alacsony növésű, tömzsi törpe volt. Hím</w:t>
        <w:softHyphen/>
        <w:t>zett köpenye alól kilógott széles fejű csatabárdja, hátára szíjazva kerek pajzsot viselt. Mellette karcsú, macskamozgású lány lépkedett, akinek lágy hangját messzire vitte a szél. Kissé hátrébb egy íjász és két harcos hallgatta a lány szavait, és időnként ők is mondtak valamit. Gondtalanságuk álcája nem té</w:t>
        <w:softHyphen/>
        <w:t>vesztette meg Iraggolt.</w:t>
      </w:r>
    </w:p>
    <w:p>
      <w:pPr>
        <w:pStyle w:val="Normal"/>
        <w:spacing w:lineRule="atLeast" w:line="240"/>
        <w:ind w:firstLine="567"/>
        <w:jc w:val="both"/>
        <w:rPr/>
      </w:pPr>
      <w:r>
        <w:rPr/>
        <w:t>A tűzlovag a szeme után az elméjével is megvizs</w:t>
        <w:softHyphen/>
        <w:t>gálta a kis társaságot. A lánynak és a harcosok egyikének ezüstfénnyel pislákolt az aurája. A másik harcost, az íjászt és a törpét szürke foltként érzékel</w:t>
        <w:softHyphen/>
        <w:t>te, kettőjükön mégis volt valami különös: szívük felett vörös fénnyel izzott a sárkányszellem bélye</w:t>
        <w:softHyphen/>
        <w:t>ge. A harmadik bélyeget a lány vagy a harcos viselte - aurájukon keresztül nem lehetett pontosabban meghatározni.</w:t>
      </w:r>
    </w:p>
    <w:p>
      <w:pPr>
        <w:pStyle w:val="Normal"/>
        <w:spacing w:lineRule="atLeast" w:line="240"/>
        <w:ind w:firstLine="567"/>
        <w:jc w:val="both"/>
        <w:rPr/>
      </w:pPr>
      <w:r>
        <w:rPr/>
        <w:t>Iraggol egészen a fogadóig követte őket.</w:t>
      </w:r>
    </w:p>
    <w:p>
      <w:pPr>
        <w:pStyle w:val="Cmsor1"/>
        <w:rPr/>
      </w:pPr>
      <w:r>
        <w:rPr/>
        <w:t>5.</w:t>
      </w:r>
    </w:p>
    <w:p>
      <w:pPr>
        <w:pStyle w:val="Normal"/>
        <w:spacing w:lineRule="atLeast" w:line="240"/>
        <w:ind w:firstLine="567"/>
        <w:jc w:val="both"/>
        <w:rPr/>
      </w:pPr>
      <w:r>
        <w:rPr/>
        <w:t>Ktaknan - a Tűzkobold ork tulajdonosa - épp egy kancsó bort tett az egyik asztalra, amikor Eliaték beléptek: A kocsma még ezen a késői órán is tömve volt, mert bár a tavaszi viharok ideje még nem járt Le, az Iverkből érkezett menekültek miatt többen tartózkodtak a városban, mint a vásárok előtti he</w:t>
        <w:softHyphen/>
        <w:t>tekben. A kopasz, pocakos ork vidáman intett felé</w:t>
        <w:softHyphen/>
        <w:t>jük. Kezét piszkos kötényébe törölte, mondott vala</w:t>
        <w:softHyphen/>
        <w:t>mit az egyik asztalnál ülő zsoldosnak, azután eléjük sietett.</w:t>
      </w:r>
    </w:p>
    <w:p>
      <w:pPr>
        <w:pStyle w:val="Normal"/>
        <w:spacing w:lineRule="atLeast" w:line="240"/>
        <w:ind w:firstLine="567"/>
        <w:jc w:val="both"/>
        <w:rPr/>
      </w:pPr>
      <w:r>
        <w:rPr/>
        <w:t>- Már azt hittem, nem is jöttök - hagyta el a köszöntést örömében. - Épp az járt a fejemben, melyik bányába kerültetek kényszermunkára.</w:t>
      </w:r>
    </w:p>
    <w:p>
      <w:pPr>
        <w:pStyle w:val="Normal"/>
        <w:spacing w:lineRule="atLeast" w:line="240"/>
        <w:ind w:firstLine="567"/>
        <w:jc w:val="both"/>
        <w:rPr/>
      </w:pPr>
      <w:r>
        <w:rPr/>
        <w:t>- Remélem, azért legalább egy szobát fenntartottál nekünk - veregette meg Ktaknan vállát Eliat.</w:t>
      </w:r>
    </w:p>
    <w:p>
      <w:pPr>
        <w:pStyle w:val="Normal"/>
        <w:spacing w:lineRule="atLeast" w:line="240"/>
        <w:ind w:firstLine="567"/>
        <w:jc w:val="both"/>
        <w:rPr/>
      </w:pPr>
      <w:r>
        <w:rPr/>
        <w:t>- Egy szoba még akad - ráncolta homlokát az ork, mintha gondolkozna. - Van ugyan egy lakója, de vele nem kell törődnötök. A helyre se legyen gon</w:t>
        <w:softHyphen/>
        <w:t>dotok. Az a legnagyobb szobám, és beraktam még két matracot.</w:t>
      </w:r>
    </w:p>
    <w:p>
      <w:pPr>
        <w:pStyle w:val="Normal"/>
        <w:spacing w:lineRule="atLeast" w:line="240"/>
        <w:ind w:firstLine="567"/>
        <w:jc w:val="both"/>
        <w:rPr/>
      </w:pPr>
      <w:r>
        <w:rPr/>
        <w:t>- Hálásan köszönjük - simított végig a gazda rücs</w:t>
        <w:softHyphen/>
        <w:t>kös arcán Lerina. - Megyek és előkészítem a fürdőt.</w:t>
      </w:r>
    </w:p>
    <w:p>
      <w:pPr>
        <w:pStyle w:val="Normal"/>
        <w:spacing w:lineRule="atLeast" w:line="240"/>
        <w:ind w:firstLine="567"/>
        <w:jc w:val="both"/>
        <w:rPr/>
      </w:pPr>
      <w:r>
        <w:rPr/>
        <w:t>Ktaknan kivörösödött képpel nézett a tömegen áttörő lány után.</w:t>
      </w:r>
    </w:p>
    <w:p>
      <w:pPr>
        <w:pStyle w:val="Normal"/>
        <w:spacing w:lineRule="atLeast" w:line="240"/>
        <w:ind w:firstLine="567"/>
        <w:jc w:val="both"/>
        <w:rPr/>
      </w:pPr>
      <w:r>
        <w:rPr/>
        <w:t>- Semmit se változott - mormogta zavartan, azután megköszörülte a torkát, és fagyosan a vigyorgó Edlamra nézett. - Ha meg mersz szólalni, ma este az utcán alszol! Készítek valami harapnivalót, addig menjetek fel a szobátokba. Ott van rögtön a lépcső mellett.</w:t>
      </w:r>
    </w:p>
    <w:p>
      <w:pPr>
        <w:pStyle w:val="Normal"/>
        <w:spacing w:lineRule="atLeast" w:line="240"/>
        <w:ind w:firstLine="567"/>
        <w:jc w:val="both"/>
        <w:rPr/>
      </w:pPr>
      <w:r>
        <w:rPr/>
        <w:t>Eliat megigazította a vállán lógó nyeregtáskákat, és a többiekkel a nyomában nekivágott: átfurako</w:t>
        <w:softHyphen/>
        <w:t>dott az asztalok és székek közötti apró ösvényeken, a söntéshez igyekvő és állva beszélgető emberek között.</w:t>
      </w:r>
    </w:p>
    <w:p>
      <w:pPr>
        <w:pStyle w:val="Normal"/>
        <w:spacing w:lineRule="atLeast" w:line="240"/>
        <w:ind w:firstLine="567"/>
        <w:jc w:val="both"/>
        <w:rPr/>
      </w:pPr>
      <w:r>
        <w:rPr/>
        <w:t>A rozoga lépcsőnél jártak már, amikor útjukat állta egy szikár kölyök. Tizennyolc-húsz éves lehe</w:t>
        <w:softHyphen/>
        <w:t>tett, szürke szemeiben visszafojtott derű csillogott. Bizonnyal új, bár kissé poros kabátján ezüstgombok fénylettek, a vállán átvetett bőrszíjon ütött-kopott lant lógott. Első pillantásra nem tűnt veszélyesnek.</w:t>
      </w:r>
    </w:p>
    <w:p>
      <w:pPr>
        <w:pStyle w:val="Normal"/>
        <w:spacing w:lineRule="atLeast" w:line="240"/>
        <w:ind w:firstLine="567"/>
        <w:jc w:val="both"/>
        <w:rPr/>
      </w:pPr>
      <w:r>
        <w:rPr/>
        <w:t>- Erő veletek, harcosok - bólintott a kis csapat felé. - Bocsássátok meg tolakodásomat; s tiszteljetek meg, kérlek, figyelmetekkel! Dalnok, vándor komé</w:t>
        <w:softHyphen/>
        <w:t>diás vagyok. Nemrég érkeztem e földre, s szomorú</w:t>
        <w:softHyphen/>
        <w:t>an tapasztalom, hogy rövidesen távoznom kell... előbb azonban eleget kell tennem egy kérésnek, és úgy informáltak, ti segíthetnétek nekem.</w:t>
      </w:r>
    </w:p>
    <w:p>
      <w:pPr>
        <w:pStyle w:val="Normal"/>
        <w:spacing w:lineRule="atLeast" w:line="240"/>
        <w:ind w:firstLine="567"/>
        <w:jc w:val="both"/>
        <w:rPr/>
      </w:pPr>
      <w:r>
        <w:rPr/>
        <w:t>Bizakodva nézett Eliatra - üdvözlést várt vagy legalább kérdéseket. A pillanatok múltával már be</w:t>
        <w:softHyphen/>
        <w:t>érte volna egy bíztató bólintással is, a harcosok azonban gyanakodva fürkészték, s ezzel sikerült végképp elbizonytalanítaniuk.</w:t>
      </w:r>
    </w:p>
    <w:p>
      <w:pPr>
        <w:pStyle w:val="Normal"/>
        <w:spacing w:lineRule="atLeast" w:line="240"/>
        <w:ind w:firstLine="567"/>
        <w:jc w:val="both"/>
        <w:rPr/>
      </w:pPr>
      <w:r>
        <w:rPr/>
        <w:t xml:space="preserve">- Ha az idő nem alkalmas, visszajöhetek később </w:t>
        <w:softHyphen/>
        <w:t>mormolta.</w:t>
      </w:r>
    </w:p>
    <w:p>
      <w:pPr>
        <w:pStyle w:val="Normal"/>
        <w:spacing w:lineRule="atLeast" w:line="240"/>
        <w:ind w:firstLine="567"/>
        <w:jc w:val="both"/>
        <w:rPr/>
      </w:pPr>
      <w:r>
        <w:rPr/>
        <w:t>- Ki vele, mit akarsz? - lépett mellé Larrodan, gyors pillantást vetve a lépcső alatti, homályos zug</w:t>
        <w:softHyphen/>
        <w:t>ba. Nem látott senkit, így kissé megnyugodott.</w:t>
      </w:r>
    </w:p>
    <w:p>
      <w:pPr>
        <w:pStyle w:val="Normal"/>
        <w:spacing w:lineRule="atLeast" w:line="240"/>
        <w:ind w:firstLine="567"/>
        <w:jc w:val="both"/>
        <w:rPr/>
      </w:pPr>
      <w:r>
        <w:rPr/>
        <w:t>A dalnok figyelmét nem kerülte el a ragadozó</w:t>
        <w:softHyphen/>
        <w:t>mozgású harcos pillantása, és önkéntelenül ellépett a lépcsőfeljáróból.</w:t>
      </w:r>
    </w:p>
    <w:p>
      <w:pPr>
        <w:pStyle w:val="Normal"/>
        <w:spacing w:lineRule="atLeast" w:line="240"/>
        <w:ind w:firstLine="567"/>
        <w:jc w:val="both"/>
        <w:rPr/>
      </w:pPr>
      <w:r>
        <w:rPr/>
        <w:t xml:space="preserve">- Nem akarok... nem is tudnék ártani nektek </w:t>
        <w:softHyphen/>
        <w:t>nézett végig magán kesernyés mosollyal. - Mind</w:t>
        <w:softHyphen/>
        <w:t>össze útmutatásra lenne szükségem. Két embert keresek.</w:t>
      </w:r>
    </w:p>
    <w:p>
      <w:pPr>
        <w:pStyle w:val="Normal"/>
        <w:spacing w:lineRule="atLeast" w:line="240"/>
        <w:ind w:firstLine="567"/>
        <w:jc w:val="both"/>
        <w:rPr/>
      </w:pPr>
      <w:r>
        <w:rPr/>
        <w:t>- Nézd el nekünk a modortalanságot - simultak ki a feszültség ráncai Eliat arcán. - Sok az ellenségünk Calgoranban, és beláthatod: ,felbukkanásod kissé váratlan volt.</w:t>
      </w:r>
    </w:p>
    <w:p>
      <w:pPr>
        <w:pStyle w:val="Normal"/>
        <w:spacing w:lineRule="atLeast" w:line="240"/>
        <w:ind w:firstLine="567"/>
        <w:jc w:val="both"/>
        <w:rPr/>
      </w:pPr>
      <w:r>
        <w:rPr/>
        <w:t xml:space="preserve">- Napok óta remélem, hogy találkozunk végre </w:t>
        <w:softHyphen/>
        <w:t>igazította meg a lant szíját a dalnok -, és már csak a fogadós hite bírt maradásra. Azzal bíztak meg Er</w:t>
        <w:softHyphen/>
        <w:t>lanon, hogy kutassam fel Alheírát, a jósnőt és Nathrant, a chroni mesélőt. Azt mondták, keressem Eliat lin Innt a Tűzkoboldban, ő majd segít. Ezért kerestelek meg.</w:t>
      </w:r>
    </w:p>
    <w:p>
      <w:pPr>
        <w:pStyle w:val="Normal"/>
        <w:spacing w:lineRule="atLeast" w:line="240"/>
        <w:ind w:firstLine="567"/>
        <w:jc w:val="both"/>
        <w:rPr/>
      </w:pPr>
      <w:r>
        <w:rPr/>
        <w:t>- Ki bízott meg a feladattal?</w:t>
      </w:r>
    </w:p>
    <w:p>
      <w:pPr>
        <w:pStyle w:val="Normal"/>
        <w:spacing w:lineRule="atLeast" w:line="240"/>
        <w:ind w:firstLine="567"/>
        <w:jc w:val="both"/>
        <w:rPr/>
      </w:pPr>
      <w:r>
        <w:rPr/>
        <w:t>- Hát... - a dalnok habozni látszott - ...igazában nem tudom. Az arcára már nem emlékszem, a neve pedig nagyon furcsán hangzik: Sloantar Frenar Calin'naornak hívják. A mesterem kérésére beszél</w:t>
        <w:softHyphen/>
        <w:t>tem vele, az ő kedvéért vállaltam el a feladatot is.</w:t>
      </w:r>
    </w:p>
    <w:p>
      <w:pPr>
        <w:pStyle w:val="Normal"/>
        <w:spacing w:lineRule="atLeast" w:line="240"/>
        <w:ind w:firstLine="567"/>
        <w:jc w:val="both"/>
        <w:rPr/>
      </w:pPr>
      <w:r>
        <w:rPr/>
        <w:t>- Sajnálom, de nem segíthetek - nézett el a dalnok mellett Eliat. - Legutóbb egy éve láttam a jóst meg a mesélőt a piactéren. Semmit sem tudok róluk.</w:t>
      </w:r>
    </w:p>
    <w:p>
      <w:pPr>
        <w:pStyle w:val="Normal"/>
        <w:spacing w:lineRule="atLeast" w:line="240"/>
        <w:ind w:firstLine="567"/>
        <w:jc w:val="both"/>
        <w:rPr/>
      </w:pPr>
      <w:r>
        <w:rPr/>
        <w:t>A dalnok szeme megrebbent, szája sarkában této</w:t>
        <w:softHyphen/>
        <w:t>va grimasz látszott.</w:t>
      </w:r>
    </w:p>
    <w:p>
      <w:pPr>
        <w:pStyle w:val="Normal"/>
        <w:spacing w:lineRule="atLeast" w:line="240"/>
        <w:ind w:firstLine="567"/>
        <w:jc w:val="both"/>
        <w:rPr/>
      </w:pPr>
      <w:r>
        <w:rPr/>
        <w:t>- Talán ha megmutatom ezt... - mondta bizakodva, és a kabátja alá nyúlt.</w:t>
      </w:r>
    </w:p>
    <w:p>
      <w:pPr>
        <w:pStyle w:val="Normal"/>
        <w:spacing w:lineRule="atLeast" w:line="240"/>
        <w:ind w:firstLine="567"/>
        <w:jc w:val="both"/>
        <w:rPr/>
      </w:pPr>
      <w:r>
        <w:rPr/>
        <w:t>A harcosok alig láthatóan közelebb mozdultak, még Noka is összevonta a szemöldökét. Nem volt épp veszélytelen a mozdulat, és hogy a dalnok még</w:t>
        <w:softHyphen/>
        <w:t>is megkockáztatta, az nagy elszántságra vagy még nagyobb tapasztalatlanságra utalt.</w:t>
      </w:r>
    </w:p>
    <w:p>
      <w:pPr>
        <w:pStyle w:val="Normal"/>
        <w:spacing w:lineRule="atLeast" w:line="240"/>
        <w:ind w:firstLine="567"/>
        <w:jc w:val="both"/>
        <w:rPr/>
      </w:pPr>
      <w:r>
        <w:rPr/>
        <w:t>Apró medál csillogott a tenyerén. Alapjául valami különös fém szolgált, amit sötétkékre edzettek, kör alakú peremet képezve belőle. A medál közepén az ismert világ aprólékos térképe derengett kékes fénnyel. Nem kellett varázslónak lenniük, hogy tudják: má</w:t>
        <w:softHyphen/>
        <w:t>gikus tárgyat látnak.</w:t>
      </w:r>
    </w:p>
    <w:p>
      <w:pPr>
        <w:pStyle w:val="Normal"/>
        <w:spacing w:lineRule="atLeast" w:line="240"/>
        <w:ind w:firstLine="567"/>
        <w:jc w:val="both"/>
        <w:rPr/>
      </w:pPr>
      <w:r>
        <w:rPr/>
        <w:t>- Nem tudom, mi ez - emelte a dalnokra a tekin</w:t>
        <w:softHyphen/>
        <w:t>tetét Eliat -, és nem mondhatok mást, mint az előbb: a jóst és a mesélőt egyedül keli megtalálnod. Sok sikert hozzá!</w:t>
      </w:r>
    </w:p>
    <w:p>
      <w:pPr>
        <w:pStyle w:val="Normal"/>
        <w:spacing w:lineRule="atLeast" w:line="240"/>
        <w:ind w:firstLine="567"/>
        <w:jc w:val="both"/>
        <w:rPr/>
      </w:pPr>
      <w:r>
        <w:rPr/>
        <w:t>Magára hagyták a meglepettnek és tanácstalannak látszó ifjút: A lépcső tetejéről visszanéztek: a dal</w:t>
        <w:softHyphen/>
        <w:t>nok ekkorra a kijárat felé tartott a nyüzsgő ember</w:t>
        <w:softHyphen/>
        <w:t>tömegen át, s hamarosan eltűnt a kavarodásban.</w:t>
      </w:r>
    </w:p>
    <w:p>
      <w:pPr>
        <w:pStyle w:val="Normal"/>
        <w:spacing w:lineRule="atLeast" w:line="240"/>
        <w:ind w:firstLine="567"/>
        <w:jc w:val="both"/>
        <w:rPr/>
      </w:pPr>
      <w:r>
        <w:rPr/>
        <w:t>Eliat töprengve nyitott be a lépcső melletti ajtón. A benti sötétségben kitapogatta a falikaron függő ócska lámpást. Míg tűzcsiholással bajlódott, a töb</w:t>
        <w:softHyphen/>
        <w:t>biek is besorjáztak. A sötétben váratlanul megmozdult valaki, a következő pillanatban pedig derengő fény lobbant.</w:t>
      </w:r>
    </w:p>
    <w:p>
      <w:pPr>
        <w:pStyle w:val="Normal"/>
        <w:spacing w:lineRule="atLeast" w:line="240"/>
        <w:ind w:firstLine="567"/>
        <w:jc w:val="both"/>
        <w:rPr/>
      </w:pPr>
      <w:r>
        <w:rPr/>
        <w:t>Edlam és Eliat egyszerre hördültek fel meglepe</w:t>
        <w:softHyphen/>
        <w:t>tésükben, a többiek pedig értetlenül néztek rájuk. A sarokban - varázsgömbjével az ölében - Al</w:t>
        <w:softHyphen/>
        <w:t>heíra, a jósnő kuporgott.</w:t>
      </w:r>
    </w:p>
    <w:p>
      <w:pPr>
        <w:pStyle w:val="Cmsor1"/>
        <w:rPr/>
      </w:pPr>
      <w:r>
        <w:rPr/>
        <w:t>6.</w:t>
      </w:r>
    </w:p>
    <w:p>
      <w:pPr>
        <w:pStyle w:val="Normal"/>
        <w:spacing w:lineRule="atLeast" w:line="240"/>
        <w:ind w:firstLine="567"/>
        <w:jc w:val="both"/>
        <w:rPr/>
      </w:pPr>
      <w:r>
        <w:rPr/>
        <w:t>_ Iraggolt, míg a dalnok és a harcosok beszélgetését figyelte, különös érzés fogta el. Valami változás készült, aminek a kiválasztottak, a dalnok, s ki tudja, hányan részesei lesznek még. Akkor pedig ő sem maradhat ki belőle - hisz ezért van itt.</w:t>
      </w:r>
    </w:p>
    <w:p>
      <w:pPr>
        <w:pStyle w:val="Normal"/>
        <w:spacing w:lineRule="atLeast" w:line="240"/>
        <w:ind w:firstLine="567"/>
        <w:jc w:val="both"/>
        <w:rPr/>
      </w:pPr>
      <w:r>
        <w:rPr/>
        <w:t>Mikor a dalnok elhagyta a kocsmát, a nyomába eredt: árnyékként követte utcáról-utcára, kapualjak sötétjéből, sarkok mögül figyelte, s közben egyre inkább érezte a közelgő veszélyt.</w:t>
      </w:r>
    </w:p>
    <w:p>
      <w:pPr>
        <w:pStyle w:val="Normal"/>
        <w:spacing w:lineRule="atLeast" w:line="240"/>
        <w:ind w:firstLine="567"/>
        <w:jc w:val="both"/>
        <w:rPr/>
      </w:pPr>
      <w:r>
        <w:rPr/>
        <w:t>Amikor a részeg zsoldosok feltűntek az utca túlvégén, Iraggol már tudta, hogy harcolnia kell. A dalnoknál egy árva tőrt sem látott, a lant pedig kevés a fél tucat ellenféllel szemben. Megszaporázta lép</w:t>
        <w:softHyphen/>
        <w:t>teit.</w:t>
      </w:r>
    </w:p>
    <w:p>
      <w:pPr>
        <w:pStyle w:val="Normal"/>
        <w:spacing w:lineRule="atLeast" w:line="240"/>
        <w:ind w:firstLine="567"/>
        <w:jc w:val="both"/>
        <w:rPr/>
      </w:pPr>
      <w:r>
        <w:rPr/>
        <w:t>A zsoldosok így is hamarabb értek a dalnok mellé. Zajosan fogták körül a megszeppent embert, durván tréfálkozva öltözékén, finom kezein. A tűzlovagot még nem vették észre.</w:t>
      </w:r>
    </w:p>
    <w:p>
      <w:pPr>
        <w:pStyle w:val="Normal"/>
        <w:spacing w:lineRule="atLeast" w:line="240"/>
        <w:ind w:firstLine="567"/>
        <w:jc w:val="both"/>
        <w:rPr/>
      </w:pPr>
      <w:r>
        <w:rPr/>
        <w:t>Iraggol az árnyékokat kihasználva közeledett, fel</w:t>
        <w:softHyphen/>
        <w:t>mérve közben a zsoldosok erejét. Izmos, arányos felépítésű harcosok - állapította meg végül -, fegy</w:t>
        <w:softHyphen/>
        <w:t>vereik és vértjeik állapota pedig nagyon jó... talán túlságosan is az.</w:t>
      </w:r>
    </w:p>
    <w:p>
      <w:pPr>
        <w:pStyle w:val="Normal"/>
        <w:spacing w:lineRule="atLeast" w:line="240"/>
        <w:ind w:firstLine="567"/>
        <w:jc w:val="both"/>
        <w:rPr/>
      </w:pPr>
      <w:r>
        <w:rPr/>
        <w:t>A tűzlovag megállt, gyanakodva figyelte a tréfál</w:t>
        <w:softHyphen/>
        <w:t>kozókat. Mozgásuk könnyed, szemük tisztán, csil</w:t>
        <w:softHyphen/>
        <w:t>log. Megvizsgálta az aurájukat is: vörös glóriával övezett ezüstalak volt valamennyi.</w:t>
      </w:r>
    </w:p>
    <w:p>
      <w:pPr>
        <w:pStyle w:val="Normal"/>
        <w:spacing w:lineRule="atLeast" w:line="240"/>
        <w:ind w:firstLine="567"/>
        <w:jc w:val="both"/>
        <w:rPr/>
      </w:pPr>
      <w:r>
        <w:rPr/>
        <w:t>Iraggol nem várt tovább. Köpenye kibomlott, kardja fémsikollyal csúszott elő a fekete hüvelyből. Ahogy előrelendült, ajkáról mágikus szavak pereg</w:t>
        <w:softHyphen/>
        <w:t>tek, arcára barázdákat vésett az összpontosítás. A kezéből kifröccsenő lángnyelvek körbeölelték a dalnokot, hátrálásra késztették a fegyvereik után kapó harcosokat. Mire a hosszúkardok, előkerültek, a tűzlovag már a rémült dalnok oldalán állt.</w:t>
      </w:r>
    </w:p>
    <w:p>
      <w:pPr>
        <w:pStyle w:val="Normal"/>
        <w:spacing w:lineRule="atLeast" w:line="240"/>
        <w:ind w:firstLine="567"/>
        <w:jc w:val="both"/>
        <w:rPr/>
      </w:pPr>
      <w:r>
        <w:rPr/>
        <w:t>Elkezdődött a tánc.</w:t>
      </w:r>
    </w:p>
    <w:p>
      <w:pPr>
        <w:pStyle w:val="Normal"/>
        <w:spacing w:lineRule="atLeast" w:line="240"/>
        <w:ind w:firstLine="567"/>
        <w:jc w:val="both"/>
        <w:rPr/>
      </w:pPr>
      <w:r>
        <w:rPr/>
        <w:t>Az első két támadást a lovagkard térítette el, `a harmadikat a vállvas fogta fel. A negyedik vágás elhibázta az odébb mozduló lovagot, s útját állta az ötödik pengének: a támadók egymást akadályozták a mozgásban.</w:t>
      </w:r>
    </w:p>
    <w:p>
      <w:pPr>
        <w:pStyle w:val="Normal"/>
        <w:spacing w:lineRule="atLeast" w:line="240"/>
        <w:ind w:firstLine="567"/>
        <w:jc w:val="both"/>
        <w:rPr/>
      </w:pPr>
      <w:r>
        <w:rPr/>
        <w:t>Iraggolt tűz hevítette belülről, ahogy nekilendült. Szeme felizzott, teste körül apró lángnyelvek ugrál</w:t>
        <w:softHyphen/>
        <w:t>tak. Első csapása kettétört egy kardot, azután szik</w:t>
        <w:softHyphen/>
        <w:t>rázva csúszott le az álzsoldos sodronyingéről. A lovag félfordulatot tett; karvasával félresöpört egy pengét, azután előreszúrt. Kardja vért fakasztott, ellenfele mégsem kiáltott fel. Érezte, hogy egy kard ütődik az oldalának, egy másik penge a füle mellett zúg el. Nem várhatott tovább.</w:t>
      </w:r>
    </w:p>
    <w:p>
      <w:pPr>
        <w:pStyle w:val="Normal"/>
        <w:spacing w:lineRule="atLeast" w:line="240"/>
        <w:ind w:firstLine="567"/>
        <w:jc w:val="both"/>
        <w:rPr/>
      </w:pPr>
      <w:r>
        <w:rPr/>
        <w:t>Két csapással kitört a gyűrűből, azután megpör</w:t>
        <w:softHyphen/>
        <w:t>dült, s mozdulatlanná vált. Az elsőként utána lendü</w:t>
        <w:softHyphen/>
        <w:t>lő harcos eltalálta a mellvértjét, de újabb támadásra már nem volt ideje.</w:t>
      </w:r>
    </w:p>
    <w:p>
      <w:pPr>
        <w:pStyle w:val="Normal"/>
        <w:spacing w:lineRule="atLeast" w:line="240"/>
        <w:ind w:firstLine="567"/>
        <w:jc w:val="both"/>
        <w:rPr/>
      </w:pPr>
      <w:r>
        <w:rPr/>
        <w:t>Két szó, két mozdulat: tűzfelleg lobbant az éjsza</w:t>
        <w:softHyphen/>
        <w:t>kában. A harcosokat hátralökte a forró örvény, ruhájuk, bőrük azonnal lángot fogott. Üvöltve zuhantak ha</w:t>
        <w:softHyphen/>
        <w:t>nyatt, s hemperegtek végig a hideg kövezeten, a lángokat mégsem olthatták el. A dalnok iszonyodva nézte haláltusájukat, csak akkor rezzent fel, amikor a lovag súlyos kezét érezte a vállán.</w:t>
      </w:r>
    </w:p>
    <w:p>
      <w:pPr>
        <w:pStyle w:val="Normal"/>
        <w:spacing w:lineRule="atLeast" w:line="240"/>
        <w:ind w:firstLine="567"/>
        <w:jc w:val="both"/>
        <w:rPr/>
      </w:pPr>
      <w:r>
        <w:rPr/>
        <w:t>- Gyere, ha élni akarsz! - hallotta 1raggol mély hangját, bár a szavak értelme csak később hatolt el tudatáig Hagyta, hogy a lovag odébb húzta, de közben nem vette le tekintetét az elcsendesült har</w:t>
        <w:softHyphen/>
        <w:t>cosokról.</w:t>
      </w:r>
    </w:p>
    <w:p>
      <w:pPr>
        <w:pStyle w:val="Normal"/>
        <w:spacing w:lineRule="atLeast" w:line="240"/>
        <w:ind w:firstLine="567"/>
        <w:jc w:val="both"/>
        <w:rPr/>
      </w:pPr>
      <w:r>
        <w:rPr/>
        <w:t>'Iraggol egyszerre megállt. Alig húsz lépésnyire egy ember állta. el az utcát. Alakját porszürke kö</w:t>
        <w:softHyphen/>
        <w:t>peny takarta, kezében embermagas botot tartott. Arcának bal felére árnyékot vont a fejére húzott csuklya, jobb oldalon azonban tisztán látszott egy hosszú forradás és a sárgán világító szem. Mielőtt a lovag bármit tehetett volna, füst támadt a semmiből, s mire eloszlott, eltűnt a jelenés is.</w:t>
      </w:r>
    </w:p>
    <w:p>
      <w:pPr>
        <w:pStyle w:val="Normal"/>
        <w:spacing w:lineRule="atLeast" w:line="240"/>
        <w:ind w:firstLine="567"/>
        <w:jc w:val="both"/>
        <w:rPr/>
      </w:pPr>
      <w:r>
        <w:rPr/>
        <w:t>Iraggol komoran jelezte védencének: tovább.</w:t>
      </w:r>
    </w:p>
    <w:p>
      <w:pPr>
        <w:pStyle w:val="Cmsor1"/>
        <w:rPr>
          <w:sz w:val="24"/>
        </w:rPr>
      </w:pPr>
      <w:r>
        <w:rPr/>
        <w:t>7.</w:t>
      </w:r>
    </w:p>
    <w:p>
      <w:pPr>
        <w:pStyle w:val="Normal"/>
        <w:spacing w:lineRule="atLeast" w:line="240"/>
        <w:ind w:firstLine="567"/>
        <w:jc w:val="both"/>
        <w:rPr/>
      </w:pPr>
      <w:r>
        <w:rPr/>
        <w:t>Az első meglepődés elmúltával Eliat illendően köszöntötte a jósnőt. Zsákját és a nyeregtáskákat a szobában lévő ágyak egyikére dobta: aranyak zör</w:t>
        <w:softHyphen/>
        <w:t>rentek egymáshoz tompán. Ebben a két nyeregtás</w:t>
        <w:softHyphen/>
        <w:t>kában volt mindaz a kincs, amit Lerina hosszú évek alatt gyűjtött, hogy ha eljön az idő, zsoldosokkal védhesse Iverket. E vagyon is kevésnek bizonyult azonban, hogy a zsoldosokat a halálra ítélt város szolgálatába csábítsa.</w:t>
      </w:r>
    </w:p>
    <w:p>
      <w:pPr>
        <w:pStyle w:val="Normal"/>
        <w:spacing w:lineRule="atLeast" w:line="240"/>
        <w:ind w:firstLine="567"/>
        <w:jc w:val="both"/>
        <w:rPr/>
      </w:pPr>
      <w:r>
        <w:rPr/>
        <w:t>A gömb árasztotta fény zavarta Eliatot, ezért hu</w:t>
        <w:softHyphen/>
        <w:t>nyorogva mérte végig Alheírát.</w:t>
      </w:r>
    </w:p>
    <w:p>
      <w:pPr>
        <w:pStyle w:val="Normal"/>
        <w:spacing w:lineRule="atLeast" w:line="240"/>
        <w:ind w:firstLine="567"/>
        <w:jc w:val="both"/>
        <w:rPr/>
      </w:pPr>
      <w:r>
        <w:rPr/>
        <w:t>A jósnő arcára ezüst csíkokat rajzolt a gömb kisu</w:t>
        <w:softHyphen/>
        <w:t>gárzása, köntöse redői közt eleven árnyak hajladoz</w:t>
        <w:softHyphen/>
        <w:t>tak. Ráncos arcán érdeklődés látszott, ahogy végig</w:t>
        <w:softHyphen/>
        <w:t>tekintett a kis társaságon.</w:t>
      </w:r>
    </w:p>
    <w:p>
      <w:pPr>
        <w:pStyle w:val="Normal"/>
        <w:spacing w:lineRule="atLeast" w:line="240"/>
        <w:ind w:firstLine="567"/>
        <w:jc w:val="both"/>
        <w:rPr/>
      </w:pPr>
      <w:r>
        <w:rPr/>
        <w:t>- Örülök, hogy találkoztunk -lebbentette meg selyemköntöse ujját. - Attól féltem, túl későn értek ide.</w:t>
      </w:r>
    </w:p>
    <w:p>
      <w:pPr>
        <w:pStyle w:val="Normal"/>
        <w:spacing w:lineRule="atLeast" w:line="240"/>
        <w:ind w:firstLine="567"/>
        <w:jc w:val="both"/>
        <w:rPr/>
      </w:pPr>
      <w:r>
        <w:rPr/>
        <w:t>Eliat homlokráncolva lépett közelebb, megkerül</w:t>
        <w:softHyphen/>
        <w:t>ve a szoba közepén álló asztalt és székeket.</w:t>
      </w:r>
    </w:p>
    <w:p>
      <w:pPr>
        <w:pStyle w:val="Normal"/>
        <w:spacing w:lineRule="atLeast" w:line="240"/>
        <w:ind w:firstLine="567"/>
        <w:jc w:val="both"/>
        <w:rPr/>
      </w:pPr>
      <w:r>
        <w:rPr/>
        <w:t xml:space="preserve">- Későn? - guggolt le a jósnővel szemben - Mihez? </w:t>
      </w:r>
    </w:p>
    <w:p>
      <w:pPr>
        <w:pStyle w:val="Normal"/>
        <w:spacing w:lineRule="atLeast" w:line="240"/>
        <w:ind w:firstLine="567"/>
        <w:jc w:val="both"/>
        <w:rPr/>
      </w:pPr>
      <w:r>
        <w:rPr/>
        <w:t>- Hogy életben találjatok. Későn, hogy tegyetek valamit a világért.</w:t>
      </w:r>
    </w:p>
    <w:p>
      <w:pPr>
        <w:pStyle w:val="Normal"/>
        <w:spacing w:lineRule="atLeast" w:line="240"/>
        <w:ind w:firstLine="567"/>
        <w:jc w:val="both"/>
        <w:rPr/>
      </w:pPr>
      <w:r>
        <w:rPr/>
        <w:t>Eliat elmosolyodott, és felállt.</w:t>
      </w:r>
    </w:p>
    <w:p>
      <w:pPr>
        <w:pStyle w:val="Normal"/>
        <w:spacing w:lineRule="atLeast" w:line="240"/>
        <w:ind w:firstLine="567"/>
        <w:jc w:val="both"/>
        <w:rPr/>
      </w:pPr>
      <w:r>
        <w:rPr/>
        <w:t>- A világért így, négyen keveset tehetünk - intett a társai felé. - Azonkívül más dolgunk van éppen.</w:t>
      </w:r>
    </w:p>
    <w:p>
      <w:pPr>
        <w:pStyle w:val="Normal"/>
        <w:spacing w:lineRule="atLeast" w:line="240"/>
        <w:ind w:firstLine="567"/>
        <w:jc w:val="both"/>
        <w:rPr/>
      </w:pPr>
      <w:r>
        <w:rPr/>
        <w:t>- Azt hittem, megtanultátok a leckét - komorodott el a vénasszony. - Egyszer már tettetek valamit, ami megváltoztatta a világot. Miért ne sikerülhetne most is?</w:t>
      </w:r>
    </w:p>
    <w:p>
      <w:pPr>
        <w:pStyle w:val="Normal"/>
        <w:spacing w:lineRule="atLeast" w:line="240"/>
        <w:ind w:firstLine="567"/>
        <w:jc w:val="both"/>
        <w:rPr/>
      </w:pPr>
      <w:r>
        <w:rPr/>
        <w:t xml:space="preserve">- Legutóbb csak </w:t>
      </w:r>
      <w:r>
        <w:rPr>
          <w:i/>
        </w:rPr>
        <w:t xml:space="preserve">ártottunk a </w:t>
      </w:r>
      <w:r>
        <w:rPr/>
        <w:t xml:space="preserve">világnak, és túl nagy árat fizettünk érte - állt a vadász mellé Larrodan. </w:t>
        <w:softHyphen/>
        <w:t>Most Penvarrában van dolgunk, és nincs időnk kö</w:t>
        <w:softHyphen/>
        <w:t>dös látomásokra.</w:t>
      </w:r>
    </w:p>
    <w:p>
      <w:pPr>
        <w:pStyle w:val="Normal"/>
        <w:spacing w:lineRule="atLeast" w:line="240"/>
        <w:ind w:firstLine="567"/>
        <w:jc w:val="both"/>
        <w:rPr/>
      </w:pPr>
      <w:r>
        <w:rPr/>
        <w:t>A jósnő arcán árnyék suhant át, kezei a gömbre simultak.</w:t>
      </w:r>
    </w:p>
    <w:p>
      <w:pPr>
        <w:pStyle w:val="Normal"/>
        <w:spacing w:lineRule="atLeast" w:line="240"/>
        <w:ind w:firstLine="567"/>
        <w:jc w:val="both"/>
        <w:rPr/>
      </w:pPr>
      <w:r>
        <w:rPr/>
        <w:t>- Harcosok vagytok - nézett dühösen Larrodanra. - Kétlem, hogy helyesen tudnátok megítélni, mi hasznos a világnak, s mi van a kárára. A Bosszúálló ébredésére szükség volt, és szükség van arra is, hogy segítsetek eljutnom Chronba! Sok minden elveszett már ebben a harcban, és még többet veszíthetünk; ha nem álltok mellém.</w:t>
      </w:r>
    </w:p>
    <w:p>
      <w:pPr>
        <w:pStyle w:val="Normal"/>
        <w:spacing w:lineRule="atLeast" w:line="240"/>
        <w:ind w:firstLine="567"/>
        <w:jc w:val="both"/>
        <w:rPr/>
      </w:pPr>
      <w:r>
        <w:rPr/>
        <w:t>Eliat fáradtan lehunyta a szemét.</w:t>
      </w:r>
    </w:p>
    <w:p>
      <w:pPr>
        <w:pStyle w:val="Normal"/>
        <w:spacing w:lineRule="atLeast" w:line="240"/>
        <w:ind w:firstLine="567"/>
        <w:jc w:val="both"/>
        <w:rPr/>
      </w:pPr>
      <w:r>
        <w:rPr/>
        <w:t>- Hetek óta úton vagyunk. Most kipihenjük ma</w:t>
        <w:softHyphen/>
        <w:t>gunkat, és holnap beszélünk.</w:t>
      </w:r>
    </w:p>
    <w:p>
      <w:pPr>
        <w:pStyle w:val="Normal"/>
        <w:spacing w:lineRule="atLeast" w:line="240"/>
        <w:ind w:firstLine="567"/>
        <w:jc w:val="both"/>
        <w:rPr/>
      </w:pPr>
      <w:r>
        <w:rPr/>
        <w:t>A jósnő beletörődő bólintással kuporodott össze. A többiek arcán közöny ült: megszokták már, hogy a volt vadász dönt helyettük.</w:t>
      </w:r>
    </w:p>
    <w:p>
      <w:pPr>
        <w:pStyle w:val="Normal"/>
        <w:spacing w:lineRule="atLeast" w:line="240"/>
        <w:ind w:firstLine="567"/>
        <w:jc w:val="both"/>
        <w:rPr/>
      </w:pPr>
      <w:r>
        <w:rPr/>
        <w:t>Míg Eliat fényt gyújtott, a harcosok kiválasztották fekhelyeiket. A legkényelmesebbnek tűnő ágyat</w:t>
      </w:r>
    </w:p>
    <w:p>
      <w:pPr>
        <w:pStyle w:val="Normal"/>
        <w:spacing w:lineRule="atLeast" w:line="240"/>
        <w:ind w:firstLine="567"/>
        <w:jc w:val="both"/>
        <w:rPr/>
      </w:pPr>
      <w:r>
        <w:rPr/>
        <w:t>Lerinának hagyták. Mire elhelyezkedtek, megjött a lány is.</w:t>
      </w:r>
    </w:p>
    <w:p>
      <w:pPr>
        <w:pStyle w:val="Normal"/>
        <w:spacing w:lineRule="atLeast" w:line="240"/>
        <w:ind w:firstLine="567"/>
        <w:jc w:val="both"/>
        <w:rPr/>
      </w:pPr>
      <w:r>
        <w:rPr/>
        <w:t>- Kész a fürdő! - újságolta, azután megpillantotta a sarokban kuporgó öregasszonyt - Nahát, a jósnő! Tisztelet, Alheíra!</w:t>
      </w:r>
    </w:p>
    <w:p>
      <w:pPr>
        <w:pStyle w:val="Normal"/>
        <w:spacing w:lineRule="atLeast" w:line="240"/>
        <w:ind w:firstLine="567"/>
        <w:jc w:val="both"/>
        <w:rPr/>
      </w:pPr>
      <w:r>
        <w:rPr/>
        <w:t>A vénasszony biccentett, azután újra lehajtotta a fejét. Lerina kérdőn nézett a harcosokra, ám azok csak a fejüket rázták, mielőtt kisorjáztak a folyosó</w:t>
        <w:softHyphen/>
      </w:r>
    </w:p>
    <w:p>
      <w:pPr>
        <w:pStyle w:val="Cmsor1"/>
        <w:rPr/>
      </w:pPr>
      <w:r>
        <w:rPr/>
        <w:t>8.</w:t>
      </w:r>
    </w:p>
    <w:p>
      <w:pPr>
        <w:pStyle w:val="Normal"/>
        <w:spacing w:lineRule="atLeast" w:line="240"/>
        <w:ind w:firstLine="567"/>
        <w:jc w:val="both"/>
        <w:rPr/>
      </w:pPr>
      <w:r>
        <w:rPr/>
        <w:t>Eliat elnyújtózott a dézsában, és szemét lehunyva élvezte a víz melegét. Gondolatai Iverk ostroma körül forogtak, de időről időre visszhangot vertek fejében a jósnő szavai is.</w:t>
      </w:r>
    </w:p>
    <w:p>
      <w:pPr>
        <w:pStyle w:val="Normal"/>
        <w:spacing w:lineRule="atLeast" w:line="240"/>
        <w:ind w:firstLine="567"/>
        <w:jc w:val="both"/>
        <w:rPr>
          <w:i/>
          <w:i/>
        </w:rPr>
      </w:pPr>
      <w:r>
        <w:rPr>
          <w:i/>
        </w:rPr>
        <w:t>...már csak egy hét volt a tavaszi holdváltásig, de a hó még alig olvadt el. Az öregek szerint két évti</w:t>
        <w:softHyphen/>
        <w:t>zede nem volt ilyen hosszú a tél, s valahogy a csillagok is gonoszul ragyogtak odafent. Szél alig fújt, a levegő mégis csípősen hideg volt. A Mágus</w:t>
        <w:softHyphen/>
        <w:t>csúcs egykor sötét tömegét most kísérteties deren</w:t>
        <w:softHyphen/>
        <w:t>gés övezte, hasonló ahhoz, amiről évszázadokkal korábban a nevét kapta:</w:t>
      </w:r>
    </w:p>
    <w:p>
      <w:pPr>
        <w:pStyle w:val="Normal"/>
        <w:spacing w:lineRule="atLeast" w:line="240"/>
        <w:ind w:firstLine="567"/>
        <w:jc w:val="both"/>
        <w:rPr>
          <w:i/>
          <w:i/>
        </w:rPr>
      </w:pPr>
      <w:r>
        <w:rPr>
          <w:i/>
        </w:rPr>
        <w:t>Eliat a Zsoldostanya tetejéről figyelte a különös fényt, ami egy távoli tűzhányó gyomrából, a Bosszú</w:t>
        <w:softHyphen/>
        <w:t>álló fészkéből világított.</w:t>
      </w:r>
    </w:p>
    <w:p>
      <w:pPr>
        <w:pStyle w:val="Normal"/>
        <w:spacing w:lineRule="atLeast" w:line="240"/>
        <w:ind w:firstLine="567"/>
        <w:jc w:val="both"/>
        <w:rPr>
          <w:i/>
          <w:i/>
        </w:rPr>
      </w:pPr>
      <w:r>
        <w:rPr>
          <w:i/>
        </w:rPr>
        <w:t>"...tettetek valamit, ami megváltoztatta a vilá</w:t>
        <w:softHyphen/>
        <w:t>got.:.</w:t>
      </w:r>
    </w:p>
    <w:p>
      <w:pPr>
        <w:pStyle w:val="Normal"/>
        <w:spacing w:lineRule="atLeast" w:line="240"/>
        <w:ind w:firstLine="567"/>
        <w:jc w:val="both"/>
        <w:rPr/>
      </w:pPr>
      <w:r>
        <w:rPr>
          <w:i/>
        </w:rPr>
        <w:t>Körülötte jó két tucat zsoldos állt némán, komo</w:t>
        <w:softHyphen/>
        <w:t>ran. A sárkányokat nézték - apró pontok voltak csak a hegyek felett, közelebb érve azonban pusztító szörnyekké válva zúdulnak majd az emberek városára. A harcosok legtöbbje íjat markolt, egyiknél-másik</w:t>
        <w:softHyphen/>
        <w:t>nál volt csak hosszú lándzsa vágy kard. Elszántnak tűntek valamennyien; készek arra, hogy életüket adják Iverkért. Akik másképp gondolkoztak, rég odébbálltak, tán el is érték már Calgoran falait. Iverkben csak katonák otthonukat védelmező zsol</w:t>
        <w:softHyphen/>
        <w:t>dosok és családok maradtak - nekik az életüknél is drágább volt az otthon, s bíztak benne, hogy meg tudják védeni, ahogy elődeik tették az elmúlt száza</w:t>
        <w:softHyphen/>
        <w:t>dok során.</w:t>
      </w:r>
    </w:p>
    <w:p>
      <w:pPr>
        <w:pStyle w:val="Normal"/>
        <w:spacing w:lineRule="atLeast" w:line="240"/>
        <w:ind w:firstLine="567"/>
        <w:jc w:val="both"/>
        <w:rPr>
          <w:i/>
          <w:i/>
        </w:rPr>
      </w:pPr>
      <w:r>
        <w:rPr>
          <w:i/>
        </w:rPr>
        <w:t>Most elérkezett a helytállás ideje:</w:t>
      </w:r>
    </w:p>
    <w:p>
      <w:pPr>
        <w:pStyle w:val="Normal"/>
        <w:spacing w:lineRule="atLeast" w:line="240"/>
        <w:ind w:firstLine="567"/>
        <w:jc w:val="both"/>
        <w:rPr/>
      </w:pPr>
      <w:r>
        <w:rPr>
          <w:i/>
        </w:rPr>
        <w:t>A sárkányok gyorsan közeledtek. Előbb ököl, majd emberfej nagyságúnak látszottak, csakhamar elborították az eget. A védők felemelték íjaikat, úgy várták a támadást.</w:t>
      </w:r>
    </w:p>
    <w:p>
      <w:pPr>
        <w:pStyle w:val="Normal"/>
        <w:spacing w:lineRule="atLeast" w:line="240"/>
        <w:ind w:firstLine="567"/>
        <w:jc w:val="both"/>
        <w:rPr>
          <w:i/>
          <w:i/>
        </w:rPr>
      </w:pPr>
      <w:r>
        <w:rPr>
          <w:i/>
        </w:rPr>
        <w:t>A sárkányok nem váratták őket túl soká.</w:t>
      </w:r>
    </w:p>
    <w:p>
      <w:pPr>
        <w:pStyle w:val="Normal"/>
        <w:spacing w:lineRule="atLeast" w:line="240"/>
        <w:ind w:firstLine="567"/>
        <w:jc w:val="both"/>
        <w:rPr/>
      </w:pPr>
      <w:r>
        <w:rPr>
          <w:i/>
        </w:rPr>
        <w:t>Ez a harc volt a legborzalmasabb, amit Eliat valaha látott. A vér permetként hullott az égből, az emberek és sárkányok kiáltásai és halálsikolyai összekeveredve szálltak a csillagok felé.</w:t>
      </w:r>
    </w:p>
    <w:p>
      <w:pPr>
        <w:pStyle w:val="Normal"/>
        <w:spacing w:lineRule="atLeast" w:line="240"/>
        <w:ind w:firstLine="567"/>
        <w:jc w:val="both"/>
        <w:rPr>
          <w:i/>
          <w:i/>
        </w:rPr>
      </w:pPr>
      <w:r>
        <w:rPr>
          <w:i/>
        </w:rPr>
        <w:t>"...a Bosszúálló ébredésére szükség volt..: " Mire a hajnal első fénye beragyogta a hegyeket, mire eltűnt a Mágus-csúcs körüli derengés és a sárkányok végre visszavonultak, addigra minden ember halálosan kimerült Iverkben. A város vissz</w:t>
        <w:softHyphen/>
        <w:t>hangzott a sebesültek nyöszörgésétől, a haldokló sárkányok morgásától. Holttestek és sárkánytete</w:t>
        <w:softHyphen/>
        <w:t>mek borították a szűk utcákat, a házak tetejét.</w:t>
      </w:r>
    </w:p>
    <w:p>
      <w:pPr>
        <w:pStyle w:val="Normal"/>
        <w:spacing w:lineRule="atLeast" w:line="240"/>
        <w:ind w:firstLine="567"/>
        <w:jc w:val="both"/>
        <w:rPr>
          <w:i/>
          <w:i/>
        </w:rPr>
      </w:pPr>
      <w:r>
        <w:rPr>
          <w:i/>
        </w:rPr>
        <w:t>"...sok minden elveszett már ebben a harcban... "</w:t>
      </w:r>
    </w:p>
    <w:p>
      <w:pPr>
        <w:pStyle w:val="Normal"/>
        <w:spacing w:lineRule="atLeast" w:line="240"/>
        <w:ind w:firstLine="567"/>
        <w:jc w:val="both"/>
        <w:rPr/>
      </w:pPr>
      <w:r>
        <w:rPr>
          <w:i/>
        </w:rPr>
        <w:t>Az első ostromot követte a második, a harmadik; majd sorra a többi: A második hét végére, a hatodik ostrom után, az emberek úgy érezték, nem jöhet már nagyobb borzalom.</w:t>
      </w:r>
    </w:p>
    <w:p>
      <w:pPr>
        <w:pStyle w:val="Normal"/>
        <w:spacing w:lineRule="atLeast" w:line="240"/>
        <w:ind w:firstLine="567"/>
        <w:jc w:val="both"/>
        <w:rPr/>
      </w:pPr>
      <w:r>
        <w:rPr>
          <w:i/>
        </w:rPr>
        <w:t>Tévedtek. Eliat nem volt őrszolgálatban azon a hajnalon. A zsoldostanya egyik szobájában aludt, és valamely régmúlt kor hőseiről álmodott. Ruhában, fegyvereit a keze ügyébe helyezve aludt el, jobbja a kardmar</w:t>
        <w:softHyphen/>
        <w:t>kolaton nyugodott. Lerina, akivel oly sok éjszakát töltött együtt, amióta megérkeztek Iverkhe, most nem volt mellette.</w:t>
      </w:r>
    </w:p>
    <w:p>
      <w:pPr>
        <w:pStyle w:val="Normal"/>
        <w:spacing w:lineRule="atLeast" w:line="240"/>
        <w:ind w:firstLine="567"/>
        <w:jc w:val="both"/>
        <w:rPr>
          <w:i/>
          <w:i/>
        </w:rPr>
      </w:pPr>
      <w:r>
        <w:rPr>
          <w:i/>
        </w:rPr>
        <w:t>Arra riadt, hogy Larrodan ront a szobába.</w:t>
      </w:r>
    </w:p>
    <w:p>
      <w:pPr>
        <w:pStyle w:val="Normal"/>
        <w:spacing w:lineRule="atLeast" w:line="240"/>
        <w:ind w:firstLine="567"/>
        <w:jc w:val="both"/>
        <w:rPr/>
      </w:pPr>
      <w:r>
        <w:rPr>
          <w:i/>
        </w:rPr>
        <w:t xml:space="preserve">- Tűzokádók jönnek a hegyek jelöl - nyújtotta át a kezében tartott kulacsot a kissé még kába Eliatnak. </w:t>
      </w:r>
    </w:p>
    <w:p>
      <w:pPr>
        <w:pStyle w:val="Normal"/>
        <w:spacing w:lineRule="atLeast" w:line="240"/>
        <w:ind w:firstLine="567"/>
        <w:jc w:val="both"/>
        <w:rPr>
          <w:i/>
          <w:i/>
        </w:rPr>
      </w:pPr>
      <w:r>
        <w:rPr>
          <w:i/>
        </w:rPr>
        <w:t>- Azt hiszem, ez lesz az utolsó ostrom.</w:t>
      </w:r>
    </w:p>
    <w:p>
      <w:pPr>
        <w:pStyle w:val="Normal"/>
        <w:spacing w:lineRule="atLeast" w:line="240"/>
        <w:ind w:firstLine="567"/>
        <w:jc w:val="both"/>
        <w:rPr>
          <w:i/>
          <w:i/>
        </w:rPr>
      </w:pPr>
      <w:r>
        <w:rPr>
          <w:i/>
        </w:rPr>
        <w:t xml:space="preserve">A harcos eltolta magától a bort, és felállt. </w:t>
      </w:r>
    </w:p>
    <w:p>
      <w:pPr>
        <w:pStyle w:val="Normal"/>
        <w:spacing w:lineRule="atLeast" w:line="240"/>
        <w:ind w:firstLine="567"/>
        <w:jc w:val="both"/>
        <w:rPr>
          <w:i/>
          <w:i/>
        </w:rPr>
      </w:pPr>
      <w:r>
        <w:rPr>
          <w:i/>
        </w:rPr>
        <w:t>- Keressük meg Lerinát!</w:t>
      </w:r>
    </w:p>
    <w:p>
      <w:pPr>
        <w:pStyle w:val="Normal"/>
        <w:spacing w:lineRule="atLeast" w:line="240"/>
        <w:ind w:firstLine="567"/>
        <w:jc w:val="both"/>
        <w:rPr>
          <w:i/>
          <w:i/>
        </w:rPr>
      </w:pPr>
      <w:r>
        <w:rPr>
          <w:i/>
        </w:rPr>
        <w:t>Az utca üres volt, mozdulatlan. A déli fal felett szürke füst gomolygott, ami a halotti máglyákból szállt fel, és, bár a szél arrafelé fújt, Eliat mégis tisztán érezte az égett hús szagát. Hosszú léptekkel indultak az északi fal felé.</w:t>
      </w:r>
    </w:p>
    <w:p>
      <w:pPr>
        <w:pStyle w:val="Normal"/>
        <w:spacing w:lineRule="atLeast" w:line="240"/>
        <w:ind w:firstLine="567"/>
        <w:jc w:val="both"/>
        <w:rPr>
          <w:i/>
          <w:i/>
        </w:rPr>
      </w:pPr>
      <w:r>
        <w:rPr>
          <w:i/>
        </w:rPr>
        <w:t>Már a kapu közelében jártak, amikor a sárkányok lecsaptak a városra. Tűznyelvek lobbantak a fekete torkok mélyén; és hamarosan az északi falak is füstbe burkolóztak. Eliaték futva mentek tovább. A csata lármáján keresztül is tisztán kivehető volt a tüzet jelző kürtök hangja...</w:t>
      </w:r>
    </w:p>
    <w:p>
      <w:pPr>
        <w:pStyle w:val="Normal"/>
        <w:spacing w:lineRule="atLeast" w:line="240"/>
        <w:ind w:firstLine="567"/>
        <w:jc w:val="both"/>
        <w:rPr/>
      </w:pPr>
      <w:r>
        <w:rPr/>
        <w:t>Eliat felkapta a fejét. A közelmúlt képei tovaleb</w:t>
        <w:softHyphen/>
        <w:t>bentek, körülötte a fürdőhelyiség terpeszkedett. A kürt hangja a kocsma lármáján szűrődött keresztül: a tűztorony őre lángokat jelzett Calgoran területén.</w:t>
      </w:r>
    </w:p>
    <w:p>
      <w:pPr>
        <w:pStyle w:val="Normal"/>
        <w:spacing w:lineRule="atLeast" w:line="240"/>
        <w:ind w:firstLine="567"/>
        <w:jc w:val="both"/>
        <w:rPr/>
      </w:pPr>
      <w:r>
        <w:rPr/>
        <w:t>- Mi a fene...? - Larrodan maga köré tekert egy lepedőt, és az ablakhoz sétált.</w:t>
      </w:r>
    </w:p>
    <w:p>
      <w:pPr>
        <w:pStyle w:val="Normal"/>
        <w:spacing w:lineRule="atLeast" w:line="240"/>
        <w:ind w:firstLine="567"/>
        <w:jc w:val="both"/>
        <w:rPr/>
      </w:pPr>
      <w:r>
        <w:rPr/>
        <w:t>- Nyugodj meg - sóhajtott Edlam. - Nem valószí</w:t>
        <w:softHyphen/>
        <w:t>nű, hogy tűzokádók támadtak a városra. Majd a városőrség kivonul felügyelni a tűzoltást.</w:t>
      </w:r>
    </w:p>
    <w:p>
      <w:pPr>
        <w:pStyle w:val="Normal"/>
        <w:spacing w:lineRule="atLeast" w:line="240"/>
        <w:ind w:firstLine="567"/>
        <w:jc w:val="both"/>
        <w:rPr/>
      </w:pPr>
      <w:r>
        <w:rPr/>
        <w:t>Lerina komoran állt fel. Ő is elvett egy lepedőt, és gyorsan megtörülközött. Amikor végzett, magára terítette a köpenyét, összekapkodta a ruháit, és kisi</w:t>
        <w:softHyphen/>
        <w:t>etett a fürdőből. A harcosok szótlanul néztek utána. Már nekik is elment a kedvük a fürdőzéstől: gyorsan megmosakodtak, és holmijuk után néztek.</w:t>
      </w:r>
    </w:p>
    <w:p>
      <w:pPr>
        <w:pStyle w:val="Normal"/>
        <w:spacing w:lineRule="atLeast" w:line="240"/>
        <w:ind w:firstLine="567"/>
        <w:jc w:val="both"/>
        <w:rPr/>
      </w:pPr>
      <w:r>
        <w:rPr/>
        <w:t>Szobájukban vacsora várta őket. Szótlanul ettek, egy darabig kapargatták a fatányérok repedezett alját, tekintetük gyakran összevillant. Végül Edlam tápászkodott fel, hogy a maradványokat eltakarítsa.</w:t>
      </w:r>
    </w:p>
    <w:p>
      <w:pPr>
        <w:pStyle w:val="Normal"/>
        <w:spacing w:lineRule="atLeast" w:line="240"/>
        <w:ind w:firstLine="567"/>
        <w:jc w:val="both"/>
        <w:rPr/>
      </w:pPr>
      <w:r>
        <w:rPr/>
        <w:t xml:space="preserve">- Metlini feketét vagy fanúr édeset hozzak? </w:t>
        <w:softHyphen/>
        <w:t>- nézett vissza az ajtóból.</w:t>
      </w:r>
    </w:p>
    <w:p>
      <w:pPr>
        <w:pStyle w:val="Normal"/>
        <w:spacing w:lineRule="atLeast" w:line="240"/>
        <w:ind w:firstLine="567"/>
        <w:jc w:val="both"/>
        <w:rPr/>
      </w:pPr>
      <w:r>
        <w:rPr/>
        <w:t>- Legyen metlini - mondta Lerrodan, a többiek pedig egyetértően bólogattak.</w:t>
      </w:r>
    </w:p>
    <w:p>
      <w:pPr>
        <w:pStyle w:val="Normal"/>
        <w:spacing w:lineRule="atLeast" w:line="240"/>
        <w:ind w:firstLine="567"/>
        <w:jc w:val="both"/>
        <w:rPr/>
      </w:pPr>
      <w:r>
        <w:rPr/>
        <w:t>- Én egy kevés mézbort innék - hallották Lerina fojtott hangját, aki fejét a párnába fúrva feküdt. Edlam távoztával a szoba újra csendbe burkoló</w:t>
        <w:softHyphen/>
        <w:t>zott, vagyis majdnem.</w:t>
      </w:r>
    </w:p>
    <w:p>
      <w:pPr>
        <w:pStyle w:val="Normal"/>
        <w:spacing w:lineRule="atLeast" w:line="240"/>
        <w:ind w:firstLine="567"/>
        <w:jc w:val="both"/>
        <w:rPr/>
      </w:pPr>
      <w:r>
        <w:rPr/>
        <w:t>Eliat fejét tenyerébe hajtva hallgatózott. A kocs</w:t>
        <w:softHyphen/>
        <w:t>mából felszűrődő zajok egybemosódtak, sokkal in</w:t>
        <w:softHyphen/>
        <w:t>kább emlékeztettek a tenger morajára, mint emberi beszédhangokra. És ott volt az ablakdeszkák zörgé</w:t>
        <w:softHyphen/>
        <w:t>se, a jajongó szél szava, távolról pedig a holdat köszöntő farkasok éneke.</w:t>
      </w:r>
    </w:p>
    <w:p>
      <w:pPr>
        <w:pStyle w:val="Normal"/>
        <w:spacing w:lineRule="atLeast" w:line="240"/>
        <w:ind w:firstLine="567"/>
        <w:jc w:val="both"/>
        <w:rPr/>
      </w:pPr>
      <w:r>
        <w:rPr/>
        <w:t>- Tankard nehezen ereszt el, igaz-e?</w:t>
      </w:r>
    </w:p>
    <w:p>
      <w:pPr>
        <w:pStyle w:val="Normal"/>
        <w:spacing w:lineRule="atLeast" w:line="240"/>
        <w:ind w:firstLine="567"/>
        <w:jc w:val="both"/>
        <w:rPr/>
      </w:pPr>
      <w:r>
        <w:rPr/>
        <w:t>Eliat felnézett: Larrodanéval találkozott a tekinte</w:t>
        <w:softHyphen/>
        <w:t>te.</w:t>
      </w:r>
    </w:p>
    <w:p>
      <w:pPr>
        <w:pStyle w:val="Normal"/>
        <w:spacing w:lineRule="atLeast" w:line="240"/>
        <w:ind w:firstLine="567"/>
        <w:jc w:val="both"/>
        <w:rPr/>
      </w:pPr>
      <w:r>
        <w:rPr/>
        <w:t>- Hat évet éltem itt - intett az ablak felé -, mégsem esik nehezemre elmenni. Már egy éve továbbálltam volna, ha a Lángszív utáni hajsza itt nem maraszt.</w:t>
      </w:r>
    </w:p>
    <w:p>
      <w:pPr>
        <w:pStyle w:val="Normal"/>
        <w:spacing w:lineRule="atLeast" w:line="240"/>
        <w:ind w:firstLine="567"/>
        <w:jc w:val="both"/>
        <w:rPr/>
      </w:pPr>
      <w:r>
        <w:rPr/>
        <w:t>- Én tizenöt éve élek ezen a parton - támaszkodott az asztalra Larrodan. - itt éltem le életem felét, itt tanultam szinte mindent, amit tudok. Cirak idő kér</w:t>
        <w:softHyphen/>
        <w:t>désének tekintette, mikor veszik vissza a sárkányok a földjüket. Cirak, a féleszű - így nevezte mindenki, pedig tudta, mit beszél. Halála előtt szavamat vette, hogy ha Iverket elfoglalják a sárkányok, habozás nélkül itthagyom Tankardot. Azt mondta, kevés dologért érdemes meghalni, Tankard pedig nem tartozik ezek közé.</w:t>
      </w:r>
    </w:p>
    <w:p>
      <w:pPr>
        <w:pStyle w:val="Normal"/>
        <w:spacing w:lineRule="atLeast" w:line="240"/>
        <w:ind w:firstLine="567"/>
        <w:jc w:val="both"/>
        <w:rPr/>
      </w:pPr>
      <w:r>
        <w:rPr/>
        <w:t>- Ezt a mestered mondta - dőlt hátra Eliat. - Én inkább a te véleményedet hallanám.</w:t>
      </w:r>
    </w:p>
    <w:p>
      <w:pPr>
        <w:pStyle w:val="Normal"/>
        <w:spacing w:lineRule="atLeast" w:line="240"/>
        <w:ind w:firstLine="567"/>
        <w:jc w:val="both"/>
        <w:rPr/>
      </w:pPr>
      <w:r>
        <w:rPr/>
        <w:t>- Azt gondolom, meghalni semmiért nem érdemes. Eliat - bár másképp gondolta - nem kezdett vitát. Beérte a tudattal, hogy Larrodan ugyanúgy felál</w:t>
        <w:softHyphen/>
        <w:t>dozná érte az életét; ahogy ő bármelyikükért. Igaz, barátja alig fél tucat akadt.</w:t>
      </w:r>
    </w:p>
    <w:p>
      <w:pPr>
        <w:pStyle w:val="Normal"/>
        <w:spacing w:lineRule="atLeast" w:line="240"/>
        <w:ind w:firstLine="567"/>
        <w:jc w:val="both"/>
        <w:rPr/>
      </w:pPr>
      <w:r>
        <w:rPr/>
        <w:t>Edlam visszatért. Két kézzel tartotta a csorba fa</w:t>
        <w:softHyphen/>
        <w:t>tálcát, amin két kancsó és öt kupa állt.</w:t>
      </w:r>
    </w:p>
    <w:p>
      <w:pPr>
        <w:pStyle w:val="Normal"/>
        <w:spacing w:lineRule="atLeast" w:line="240"/>
        <w:ind w:firstLine="567"/>
        <w:jc w:val="both"/>
        <w:rPr/>
      </w:pPr>
      <w:r>
        <w:rPr/>
        <w:t>- Mézbor nincs - mondta sajnálkozva -, de hoztam helyette mézsört.</w:t>
      </w:r>
    </w:p>
    <w:p>
      <w:pPr>
        <w:pStyle w:val="Normal"/>
        <w:spacing w:lineRule="atLeast" w:line="240"/>
        <w:ind w:firstLine="567"/>
        <w:jc w:val="both"/>
        <w:rPr/>
      </w:pPr>
      <w:r>
        <w:rPr/>
        <w:t>Lerina felült az ágyban. Szemei vörösek voltak, arcára a szomorúság rajzolt árnyakat.</w:t>
      </w:r>
    </w:p>
    <w:p>
      <w:pPr>
        <w:pStyle w:val="Normal"/>
        <w:spacing w:lineRule="atLeast" w:line="240"/>
        <w:ind w:firstLine="567"/>
        <w:jc w:val="both"/>
        <w:rPr/>
      </w:pPr>
      <w:r>
        <w:rPr/>
        <w:t>- Akkor inkább metlinit iszom. - Lemászott az ágyról, és az Eliat mellettiszékre ült. - Csak egy fél kupával kérek: ideje aludni, azt hiszem.</w:t>
      </w:r>
    </w:p>
    <w:p>
      <w:pPr>
        <w:pStyle w:val="Normal"/>
        <w:spacing w:lineRule="atLeast" w:line="240"/>
        <w:ind w:firstLine="567"/>
        <w:jc w:val="both"/>
        <w:rPr/>
      </w:pPr>
      <w:r>
        <w:rPr/>
        <w:t>Edlam kitöltötte a bort- a törpének jutott a legna</w:t>
        <w:softHyphen/>
        <w:t>gyobb kupa -, azután ő is leült. Csendben kortyol</w:t>
        <w:softHyphen/>
        <w:t>gatták az italt, és hónapok óta végre először érezhet</w:t>
        <w:softHyphen/>
        <w:t>ték biztonságban magukat.</w:t>
      </w:r>
    </w:p>
    <w:p>
      <w:pPr>
        <w:pStyle w:val="Cmsor1"/>
        <w:rPr/>
      </w:pPr>
      <w:r>
        <w:rPr/>
        <w:t>9.</w:t>
      </w:r>
    </w:p>
    <w:p>
      <w:pPr>
        <w:pStyle w:val="Normal"/>
        <w:spacing w:lineRule="atLeast" w:line="240"/>
        <w:ind w:firstLine="567"/>
        <w:jc w:val="both"/>
        <w:rPr/>
      </w:pPr>
      <w:r>
        <w:rPr/>
        <w:t>Az új nap reggelén fekete felhők sötétítették az eget Calgoran felett. A szél vésztjóslón sírt a házak közt, és várható volt, hogy hamarosan elered az eső is. Aki csak tehette, fedél alá vonult, csak néhány szállás nélküli utazó, hajléktalan koldus és a város</w:t>
        <w:softHyphen/>
        <w:t>őrök járták az utcákat.</w:t>
      </w:r>
    </w:p>
    <w:p>
      <w:pPr>
        <w:pStyle w:val="Normal"/>
        <w:spacing w:lineRule="atLeast" w:line="240"/>
        <w:ind w:firstLine="567"/>
        <w:jc w:val="both"/>
        <w:rPr/>
      </w:pPr>
      <w:r>
        <w:rPr/>
        <w:t>Eliat az ablaknál állt. A szúrágta deszkák között nézett kifelé, arca gondterheltnek látszott. Azt a koldust figyelte, aki az utca túloldalán gubbasztott egy repedezett házfal tövében. A nyomorúságos alak gyors pillantással mérte fel mindazokat, akik betértek a tűzkoboldba, azután lehajtott fejjel, kezét előrenyújtva várt tovább.</w:t>
      </w:r>
    </w:p>
    <w:p>
      <w:pPr>
        <w:pStyle w:val="Normal"/>
        <w:spacing w:lineRule="atLeast" w:line="240"/>
        <w:ind w:firstLine="567"/>
        <w:jc w:val="both"/>
        <w:rPr/>
      </w:pPr>
      <w:r>
        <w:rPr/>
        <w:t>- Azt mondod, a Varjak mind egy szálig átmen</w:t>
        <w:softHyphen/>
        <w:t>tek Erlanra? - fordult az ajtóban álló Ktaknanhoz Eliat.</w:t>
      </w:r>
    </w:p>
    <w:p>
      <w:pPr>
        <w:pStyle w:val="Normal"/>
        <w:spacing w:lineRule="atLeast" w:line="240"/>
        <w:ind w:firstLine="567"/>
        <w:jc w:val="both"/>
        <w:rPr/>
      </w:pPr>
      <w:r>
        <w:rPr/>
        <w:t>- Miért ne mentek volna? Itt már nemigen akadt dolguk, a süllyedő hajót pedig mindig a patkányok hagyják el leghamarább. Azt mégsem várhattad, hogy a te kedvedért vagy azért a kétes esélyért, hogy esetleg élve kijutsz Iverkből, addig várjanak, amíg esetleg túl késő lesz.</w:t>
      </w:r>
    </w:p>
    <w:p>
      <w:pPr>
        <w:pStyle w:val="Normal"/>
        <w:spacing w:lineRule="atLeast" w:line="240"/>
        <w:ind w:firstLine="567"/>
        <w:jc w:val="both"/>
        <w:rPr/>
      </w:pPr>
      <w:r>
        <w:rPr/>
        <w:t>- Ork létedre igen szépen fogalmazol - jegyezte meg elismerően a jósnő. - Ez még a sámánoknál is ritkaság.</w:t>
      </w:r>
    </w:p>
    <w:p>
      <w:pPr>
        <w:pStyle w:val="Normal"/>
        <w:spacing w:lineRule="atLeast" w:line="240"/>
        <w:ind w:firstLine="567"/>
        <w:jc w:val="both"/>
        <w:rPr/>
      </w:pPr>
      <w:r>
        <w:rPr/>
        <w:t>- Az mán igaz - villantotta ki szemfogait Ktaknan. - A sámánok még saját szellemeikkel se bőbeszédű</w:t>
        <w:softHyphen/>
        <w:t>ek, meg osztán hiába is tanúnák a míves beszídet, a törzsekben nincs senki, aki kíváncsi a pofázásukra.</w:t>
      </w:r>
    </w:p>
    <w:p>
      <w:pPr>
        <w:pStyle w:val="Normal"/>
        <w:spacing w:lineRule="atLeast" w:line="240"/>
        <w:ind w:firstLine="567"/>
        <w:jc w:val="both"/>
        <w:rPr/>
      </w:pPr>
      <w:r>
        <w:rPr/>
        <w:t>- Így beszél az igazi ork! - Edlam a repedezett falra csapott. - Azért itt se nagyon fordulnak meg neme</w:t>
        <w:softHyphen/>
        <w:t>surak.</w:t>
      </w:r>
    </w:p>
    <w:p>
      <w:pPr>
        <w:pStyle w:val="Normal"/>
        <w:spacing w:lineRule="atLeast" w:line="240"/>
        <w:ind w:firstLine="567"/>
        <w:jc w:val="both"/>
        <w:rPr/>
      </w:pPr>
      <w:r>
        <w:rPr/>
        <w:t>- Igaz - nézett rá elgondolkozva a fogadós. - Ide csak gazemberek meg züllött zsoldosok járnak. Akad persze néha egy-egy jobb vendég - biccentett Lerina és a jósnő felé -, de ez egyre ritkábban fordul elő.</w:t>
      </w:r>
    </w:p>
    <w:p>
      <w:pPr>
        <w:pStyle w:val="Normal"/>
        <w:spacing w:lineRule="atLeast" w:line="240"/>
        <w:ind w:firstLine="567"/>
        <w:jc w:val="both"/>
        <w:rPr/>
      </w:pPr>
      <w:r>
        <w:rPr/>
        <w:t>- Ott tartottunk - lépett közelebb Eliat -, hogy a Varjak elmentek. Calgoranban tehát szabadon mo</w:t>
        <w:softHyphen/>
        <w:t>zoghatunk. A hírünk azonban előttünk jár, így Pen</w:t>
        <w:softHyphen/>
        <w:t>varra egyetlen városában sem érezhetjük majd biz</w:t>
        <w:softHyphen/>
        <w:t>tonságban magunkat.</w:t>
      </w:r>
    </w:p>
    <w:p>
      <w:pPr>
        <w:pStyle w:val="Normal"/>
        <w:spacing w:lineRule="atLeast" w:line="240"/>
        <w:ind w:firstLine="567"/>
        <w:jc w:val="both"/>
        <w:rPr/>
      </w:pPr>
      <w:r>
        <w:rPr/>
        <w:t>- Korábban egyszer sem voltunk ilyen rossz hely</w:t>
        <w:softHyphen/>
        <w:t>zetben - dőlt hátra székével. Edlam. - Tankardon nem maradhatunk a sárkányok miatt. Marador egyik felén hegyi barbárok meg koszos falvak van</w:t>
        <w:softHyphen/>
        <w:t>nak, a másikon sivatag, ahová egyáltalán nem vá</w:t>
        <w:softHyphen/>
        <w:t>gyom. Erlan majd minden birodalmában élnek Var</w:t>
        <w:softHyphen/>
        <w:t>jak, akik sokkal jobban szervezettek, mint az itteni</w:t>
        <w:softHyphen/>
        <w:t>ek voltak. Mi maradt tehát? - Az íjász körülpillantott. - Mit szólnátok az északi királysághoz Limanos földjén?</w:t>
      </w:r>
    </w:p>
    <w:p>
      <w:pPr>
        <w:pStyle w:val="Normal"/>
        <w:spacing w:lineRule="atLeast" w:line="240"/>
        <w:ind w:firstLine="567"/>
        <w:jc w:val="both"/>
        <w:rPr/>
      </w:pPr>
      <w:r>
        <w:rPr/>
        <w:t xml:space="preserve">- Hideg és barátságtalan - dünnyögte Larrodan. </w:t>
      </w:r>
    </w:p>
    <w:p>
      <w:pPr>
        <w:pStyle w:val="Normal"/>
        <w:spacing w:lineRule="atLeast" w:line="240"/>
        <w:ind w:firstLine="567"/>
        <w:jc w:val="both"/>
        <w:rPr/>
      </w:pPr>
      <w:r>
        <w:rPr/>
        <w:t>- Aztán ott van Gorm az ork birodalmakkal...</w:t>
      </w:r>
    </w:p>
    <w:p>
      <w:pPr>
        <w:pStyle w:val="Normal"/>
        <w:spacing w:lineRule="atLeast" w:line="240"/>
        <w:ind w:firstLine="567"/>
        <w:jc w:val="both"/>
        <w:rPr/>
      </w:pPr>
      <w:r>
        <w:rPr/>
        <w:t>- Zajos, civilizálatlan és túl harcias - fintorgott Lerina.</w:t>
      </w:r>
    </w:p>
    <w:p>
      <w:pPr>
        <w:pStyle w:val="Normal"/>
        <w:spacing w:lineRule="atLeast" w:line="240"/>
        <w:ind w:firstLine="567"/>
        <w:jc w:val="both"/>
        <w:rPr/>
      </w:pPr>
      <w:r>
        <w:rPr/>
        <w:t>- A szürke elfek földje?</w:t>
      </w:r>
    </w:p>
    <w:p>
      <w:pPr>
        <w:pStyle w:val="Normal"/>
        <w:spacing w:lineRule="atLeast" w:line="240"/>
        <w:ind w:firstLine="567"/>
        <w:jc w:val="both"/>
        <w:rPr/>
      </w:pPr>
      <w:r>
        <w:rPr/>
        <w:t xml:space="preserve">- Azok még a varjaknál is sokkal rosszabbak </w:t>
        <w:softHyphen/>
        <w:t>dörmögte Ktaknan. - Az orkokkal pedig össze sem lehet őket hasonlítani.</w:t>
      </w:r>
    </w:p>
    <w:p>
      <w:pPr>
        <w:pStyle w:val="Normal"/>
        <w:spacing w:lineRule="atLeast" w:line="240"/>
        <w:ind w:firstLine="567"/>
        <w:jc w:val="both"/>
        <w:rPr/>
      </w:pPr>
      <w:r>
        <w:rPr/>
        <w:t>- Maradnak tehát az elf királyságok - összegezte az eredményt az íjász.</w:t>
      </w:r>
    </w:p>
    <w:p>
      <w:pPr>
        <w:pStyle w:val="Normal"/>
        <w:spacing w:lineRule="atLeast" w:line="240"/>
        <w:ind w:firstLine="567"/>
        <w:jc w:val="both"/>
        <w:rPr/>
      </w:pPr>
      <w:r>
        <w:rPr/>
        <w:t>- Szép vidék - ábrándozott Lerina - Csend, nyuga</w:t>
        <w:softHyphen/>
        <w:t>lom és békesség vár ott halálunk napjáig.</w:t>
      </w:r>
    </w:p>
    <w:p>
      <w:pPr>
        <w:pStyle w:val="Normal"/>
        <w:spacing w:lineRule="atLeast" w:line="240"/>
        <w:ind w:firstLine="567"/>
        <w:jc w:val="both"/>
        <w:rPr/>
      </w:pPr>
      <w:r>
        <w:rPr/>
        <w:t>- Tehát oda sem megyünk - közölte ellentmondást nem tűrőn Larrodan.</w:t>
      </w:r>
    </w:p>
    <w:p>
      <w:pPr>
        <w:pStyle w:val="Normal"/>
        <w:spacing w:lineRule="atLeast" w:line="240"/>
        <w:ind w:firstLine="567"/>
        <w:jc w:val="both"/>
        <w:rPr/>
      </w:pPr>
      <w:r>
        <w:rPr/>
        <w:t>Eliat feltápászkodott.</w:t>
      </w:r>
    </w:p>
    <w:p>
      <w:pPr>
        <w:pStyle w:val="Normal"/>
        <w:spacing w:lineRule="atLeast" w:line="240"/>
        <w:ind w:firstLine="567"/>
        <w:jc w:val="both"/>
        <w:rPr/>
      </w:pPr>
      <w:r>
        <w:rPr/>
        <w:t>- Ha nem akartok komolyan beszélni, én inkább körülnézek a kikötőben.</w:t>
      </w:r>
    </w:p>
    <w:p>
      <w:pPr>
        <w:pStyle w:val="Normal"/>
        <w:spacing w:lineRule="atLeast" w:line="240"/>
        <w:ind w:firstLine="567"/>
        <w:jc w:val="both"/>
        <w:rPr/>
      </w:pPr>
      <w:r>
        <w:rPr/>
        <w:t>- Itt ne hagyj minket! - esdekelt Edlam. - Épp ott tartunk, hogy nincs hely, ahová a gonosz világ és az unalom elől elbújhatnánk.</w:t>
      </w:r>
    </w:p>
    <w:p>
      <w:pPr>
        <w:pStyle w:val="Normal"/>
        <w:spacing w:lineRule="atLeast" w:line="240"/>
        <w:ind w:firstLine="567"/>
        <w:jc w:val="both"/>
        <w:rPr/>
      </w:pPr>
      <w:r>
        <w:rPr/>
        <w:t xml:space="preserve">Eliat erre már csak legyintett, és visszaült. </w:t>
      </w:r>
    </w:p>
    <w:p>
      <w:pPr>
        <w:pStyle w:val="Normal"/>
        <w:spacing w:lineRule="atLeast" w:line="240"/>
        <w:ind w:firstLine="567"/>
        <w:jc w:val="both"/>
        <w:rPr/>
      </w:pPr>
      <w:r>
        <w:rPr/>
        <w:t>- A jósnőnek talán más a véleménye.</w:t>
      </w:r>
    </w:p>
    <w:p>
      <w:pPr>
        <w:pStyle w:val="Normal"/>
        <w:spacing w:lineRule="atLeast" w:line="240"/>
        <w:ind w:firstLine="567"/>
        <w:jc w:val="both"/>
        <w:rPr/>
      </w:pPr>
      <w:r>
        <w:rPr/>
        <w:t xml:space="preserve">- Igazad van - állt fel Alheíra, aki egész éjjel szótlanul, mozdulatlanul kuporgott a sarokban. </w:t>
        <w:softHyphen/>
        <w:t>Chret-Nearben nincsenek Varjak, és éppenséggel unatkozni sem lehet. Nekem bármi áron oda kell jutnom, de nélkületek aligha sikerül.</w:t>
      </w:r>
    </w:p>
    <w:p>
      <w:pPr>
        <w:pStyle w:val="Normal"/>
        <w:spacing w:lineRule="atLeast" w:line="240"/>
        <w:ind w:firstLine="567"/>
        <w:jc w:val="both"/>
        <w:rPr/>
      </w:pPr>
      <w:r>
        <w:rPr/>
        <w:t>- Ha az elején kezdenéd, talán többet értenénk, és meg tudnánk ítélni, segíthetünk-e.</w:t>
      </w:r>
    </w:p>
    <w:p>
      <w:pPr>
        <w:pStyle w:val="Normal"/>
        <w:spacing w:lineRule="atLeast" w:line="240"/>
        <w:ind w:firstLine="567"/>
        <w:jc w:val="both"/>
        <w:rPr/>
      </w:pPr>
      <w:r>
        <w:rPr/>
        <w:t>- Az elején? - Alheíra felvetette ősz fejét. - Le</w:t>
        <w:softHyphen/>
        <w:t>gyen. Jogotok van tudni, mi történt, bár az okok némelyike számomra sem világos igazán. Figyel</w:t>
        <w:softHyphen/>
        <w:t xml:space="preserve">mezzetek hát jól! - Leült az ágyra, és belefogott: </w:t>
        <w:softHyphen/>
        <w:t>A tavaszi holdváltás előtti héten, Iverk ostromának kezdetekor különös álmok kezdtek gyötörni. Tud</w:t>
        <w:softHyphen/>
        <w:t>notok kell, hogy magamnak nem tudok jósolni, de időről időre álmokat látok, melyeket bizonyára a gömb sugalmaz. Ezek is ilyen jósálmok voltak, de annyira valóságosak, hogy néhány nap elteltével már félve aludtam el. Álmomban egy sátorban fe</w:t>
        <w:softHyphen/>
        <w:t>küdtem, gyomromban obszidiánmarkolatú tőr. Tes</w:t>
        <w:softHyphen/>
        <w:t>temet görcsök feszítették, szám szélén habos nyál csordult le. Felettem szürke árnyak álltak fegyverrel a kezükben, egyikük épp a jósgömbért nyúlt. - Alheíra megremegett, de tovább beszélt: - Egy éjszaka olyannyira valóságossá vált az álom, hogy verejték</w:t>
        <w:softHyphen/>
        <w:t>ben fürödve riadtam fel. A képek hatása alatt kap</w:t>
        <w:softHyphen/>
        <w:t>kodva összeszedtem legértékesebb dolgaimat, és kiosontam a sátorból. Arra készültem; hogy figyel</w:t>
        <w:softHyphen/>
        <w:t>meztetem Nathrant, aki szintén szerepelt álmaim</w:t>
        <w:softHyphen/>
        <w:t>ban, de elkéstem. Reszketve óvakodtam be a mesé</w:t>
        <w:softHyphen/>
        <w:t>lőhöz, és elborzadtam attól, amit láttam. A sátrat feldúlták, Nathran pedig holtan feküdt az ágya előtt. Nem tehettem mást, ott kellett hagynom. Amikor kiléptem a piactérre; valakik rám támadtak - csak az isteneknek köszönhetem, hogy el tudtam menekül</w:t>
        <w:softHyphen/>
        <w:t>ni. Pirkadatig az utcákat jártam, aztán betértem ide, és egy hónapja ki se mozdultam a falak közül. Azon az estén megszűntek ugyan az álmaim, másnap viszont különös dolog történt. - A jósnő maga elé emelte a gömböt. - Mikor ezt tettem, fekete űrt láttam, mélyén milliónyi csillaggal. Azóta képtelen vagyok jósolni.</w:t>
      </w:r>
    </w:p>
    <w:p>
      <w:pPr>
        <w:pStyle w:val="Normal"/>
        <w:spacing w:lineRule="atLeast" w:line="240"/>
        <w:ind w:firstLine="567"/>
        <w:jc w:val="both"/>
        <w:rPr/>
      </w:pPr>
      <w:r>
        <w:rPr/>
        <w:t>- Igazán szomorú - dünnyögte Eliat -, de még mindig nem világos, miért kell Chron városába menned.</w:t>
      </w:r>
    </w:p>
    <w:p>
      <w:pPr>
        <w:pStyle w:val="Normal"/>
        <w:spacing w:lineRule="atLeast" w:line="240"/>
        <w:ind w:firstLine="567"/>
        <w:jc w:val="both"/>
        <w:rPr/>
      </w:pPr>
      <w:r>
        <w:rPr/>
        <w:t>- Él ott néhány ember, aki segíthet nekem. Csak odáig kell eljutnom valahogy.</w:t>
      </w:r>
    </w:p>
    <w:p>
      <w:pPr>
        <w:pStyle w:val="Normal"/>
        <w:spacing w:lineRule="atLeast" w:line="240"/>
        <w:ind w:firstLine="567"/>
        <w:jc w:val="both"/>
        <w:rPr/>
      </w:pPr>
      <w:r>
        <w:rPr/>
        <w:t>- Engem az érdekel, kik és miért ölték meg a mesélőt, és üldöznek halálra téged.</w:t>
      </w:r>
    </w:p>
    <w:p>
      <w:pPr>
        <w:pStyle w:val="Normal"/>
        <w:spacing w:lineRule="atLeast" w:line="240"/>
        <w:ind w:firstLine="567"/>
        <w:jc w:val="both"/>
        <w:rPr/>
      </w:pPr>
      <w:r>
        <w:rPr/>
        <w:t>- Nem tudom - mondta lehajtott fejjel Alheíra.</w:t>
      </w:r>
    </w:p>
    <w:p>
      <w:pPr>
        <w:pStyle w:val="Normal"/>
        <w:spacing w:lineRule="atLeast" w:line="240"/>
        <w:ind w:firstLine="567"/>
        <w:jc w:val="both"/>
        <w:rPr/>
      </w:pPr>
      <w:r>
        <w:rPr/>
        <w:t>- Ha megengeded, felteszek pár kérdést. - lépett az ágyhoz a harcos. - Ki az a Sloantar Frenar Calin'naor?</w:t>
      </w:r>
    </w:p>
    <w:p>
      <w:pPr>
        <w:pStyle w:val="Normal"/>
        <w:spacing w:lineRule="atLeast" w:line="240"/>
        <w:ind w:firstLine="567"/>
        <w:jc w:val="both"/>
        <w:rPr/>
      </w:pPr>
      <w:r>
        <w:rPr/>
        <w:t>A jósnő felkapta a fejét.</w:t>
      </w:r>
    </w:p>
    <w:p>
      <w:pPr>
        <w:pStyle w:val="Normal"/>
        <w:spacing w:lineRule="atLeast" w:line="240"/>
        <w:ind w:firstLine="567"/>
        <w:jc w:val="both"/>
        <w:rPr/>
      </w:pPr>
      <w:r>
        <w:rPr/>
        <w:t>- Kitől hallottad ezt a nevet?</w:t>
      </w:r>
    </w:p>
    <w:p>
      <w:pPr>
        <w:pStyle w:val="Normal"/>
        <w:spacing w:lineRule="atLeast" w:line="240"/>
        <w:ind w:firstLine="567"/>
        <w:jc w:val="both"/>
        <w:rPr/>
      </w:pPr>
      <w:r>
        <w:rPr/>
        <w:t>- Szóval ismered - nyugtázta Eliat. - Láttál esetleg olyan fémmedált is, ami kék színben dereng, és a f0ldrészeket ábrázolja?</w:t>
      </w:r>
    </w:p>
    <w:p>
      <w:pPr>
        <w:pStyle w:val="Normal"/>
        <w:spacing w:lineRule="atLeast" w:line="240"/>
        <w:ind w:firstLine="567"/>
        <w:jc w:val="both"/>
        <w:rPr/>
      </w:pPr>
      <w:r>
        <w:rPr/>
        <w:t>A jósnő önkéntelenül a ruhája alatt függő medál</w:t>
        <w:softHyphen/>
        <w:t>hoz emelte a kezét, s ezzel máris megadta a választ. Eliat nézte egy darabig, azután az ablakhoz sétált, és kitekintett. A koldus még mindig a házfalnál kuporgott. Kinyújtott markában most tompa fényű rezek lapultak, arcát eltakarta a szélcibálta köpeny szegélye.</w:t>
      </w:r>
    </w:p>
    <w:p>
      <w:pPr>
        <w:pStyle w:val="Normal"/>
        <w:spacing w:lineRule="atLeast" w:line="240"/>
        <w:ind w:firstLine="567"/>
        <w:jc w:val="both"/>
        <w:rPr/>
      </w:pPr>
      <w:r>
        <w:rPr/>
        <w:t>- Úgy terveztük, Zenarba megyünk - mondta a harcos, szavait továbbra is a jósnőhöz intézve. - Ha azt akarod, hogy terveinket megváltoztatva segít</w:t>
        <w:softHyphen/>
        <w:t>sünk, el kell mondanod mindent. Kezdd onnan, ki vagy valójában, és mi az a szervezet, aminek te és a mesélő tagjai vagytok.</w:t>
      </w:r>
    </w:p>
    <w:p>
      <w:pPr>
        <w:pStyle w:val="Normal"/>
        <w:spacing w:lineRule="atLeast" w:line="240"/>
        <w:ind w:firstLine="567"/>
        <w:jc w:val="both"/>
        <w:rPr/>
      </w:pPr>
      <w:r>
        <w:rPr/>
        <w:t>A jósnő szótlanul ült. Fejét még mindig lehajtva tartotta, kezei nyugtalan táncot jártak a jósgömb felszínén. Vívódott tán, vagy már azon gondolko</w:t>
        <w:softHyphen/>
        <w:t>zott hogyan vágjon bele.</w:t>
      </w:r>
    </w:p>
    <w:p>
      <w:pPr>
        <w:pStyle w:val="Normal"/>
        <w:spacing w:lineRule="atLeast" w:line="240"/>
        <w:ind w:firstLine="567"/>
        <w:jc w:val="both"/>
        <w:rPr/>
      </w:pPr>
      <w:r>
        <w:rPr/>
        <w:t>Eliat nem zavarta meg, és hallgattak a Többiek is. Odakint eleredt az eső, cseppjei tompán kopogtak az ablakdeszkákon.</w:t>
      </w:r>
    </w:p>
    <w:p>
      <w:pPr>
        <w:pStyle w:val="Normal"/>
        <w:spacing w:lineRule="atLeast" w:line="240"/>
        <w:ind w:firstLine="567"/>
        <w:jc w:val="both"/>
        <w:rPr/>
      </w:pPr>
      <w:r>
        <w:rPr/>
        <w:t xml:space="preserve">- Amit hallani fogtok - mondta végül a jósnő </w:t>
        <w:softHyphen/>
        <w:t>részben ismerős lesz számotokra. A medál - fordult Eliat felé - a Kék Kör Szövetségének jele. A szervezet a Második Szakadás előtt, több mint kétezer éve jött létre. Akkoriban meglehetős híre volt, de mostanság is gyakran emlegetik még. Tagjai va</w:t>
        <w:softHyphen/>
        <w:t>rázslók és papok voltak, akik az őselemi urak hátal</w:t>
        <w:softHyphen/>
        <w:t>mának megtörésére szövetkeztek. Négyszáz évig ténykedtek, a fajirtó háborúk kezdetekor, a Második Szakadás idején mégis elbuktak: rúnacsarnokuk le</w:t>
        <w:softHyphen/>
        <w:t>dőlt, romjait azóta sem találták meg. Sok mágus, pap és bölcs adta életét, hogy megakadályozza a katasztrófát, de minden hiábavalónak bizonyult. A Szövetség széthullott, alig néhány tagja érte meg az új korszakot. Két évszázad kellett, hogy újraszer</w:t>
        <w:softHyphen/>
        <w:t>vezzék soraikat. A régi nevet megtartották, de a felépítés és a célok megváltoztak. A fő cél a tudás megőrzése lett, amit...</w:t>
      </w:r>
    </w:p>
    <w:p>
      <w:pPr>
        <w:pStyle w:val="Normal"/>
        <w:spacing w:lineRule="atLeast" w:line="240"/>
        <w:ind w:firstLine="567"/>
        <w:jc w:val="both"/>
        <w:rPr/>
      </w:pPr>
      <w:r>
        <w:rPr/>
        <w:t>Eliat, aki eddig figyelmesen hallgatott, váratlanul leintette. A zuhogó esőben feltűnt a dalnok: egye</w:t>
        <w:softHyphen/>
        <w:t>nesen a fogadóhoz igyekezett. Alig tűnt el az ajtóban, a túloldalt kuporgó koldus felpattant, kezében megvillant a tőr.</w:t>
      </w:r>
    </w:p>
    <w:p>
      <w:pPr>
        <w:pStyle w:val="Normal"/>
        <w:spacing w:lineRule="atLeast" w:line="240"/>
        <w:ind w:firstLine="567"/>
        <w:jc w:val="both"/>
        <w:rPr/>
      </w:pPr>
      <w:r>
        <w:rPr/>
        <w:t>Eliat az ajtóhoz ugrott, s intett Larrodannak, hogy kövesse. A harcos, bár nem tudta, miről van szó, habozás nélkül engedelmeskedett - a többiek értet</w:t>
        <w:softHyphen/>
        <w:t>lenül néztek utánuk.</w:t>
      </w:r>
    </w:p>
    <w:p>
      <w:pPr>
        <w:pStyle w:val="Normal"/>
        <w:spacing w:lineRule="atLeast" w:line="240"/>
        <w:ind w:firstLine="567"/>
        <w:jc w:val="both"/>
        <w:rPr/>
      </w:pPr>
      <w:r>
        <w:rPr/>
        <w:t>Mikor Eliat a lépcső tetejéhez ért, a dalnok félúton járt már felfelé. Mögötte, pár lépéssel lemaradva, a tőrt markoló koldus törtetett.</w:t>
      </w:r>
    </w:p>
    <w:p>
      <w:pPr>
        <w:pStyle w:val="Normal"/>
        <w:spacing w:lineRule="atLeast" w:line="240"/>
        <w:ind w:firstLine="567"/>
        <w:jc w:val="both"/>
        <w:rPr/>
      </w:pPr>
      <w:r>
        <w:rPr/>
        <w:t>Egy pillanatra mindannyian mozdulatlanná der</w:t>
        <w:softHyphen/>
        <w:t>medtek; a dalnok a két harcos váratlan felbukkanása miatti elbizonytalanodásból, az álkoldus a feltáma</w:t>
        <w:softHyphen/>
        <w:t>dó gyanakvás miatt, Eliaték pedig azért, hogy fel</w:t>
        <w:softHyphen/>
        <w:t>mérjék a helyzetet.</w:t>
      </w:r>
    </w:p>
    <w:p>
      <w:pPr>
        <w:pStyle w:val="Normal"/>
        <w:spacing w:lineRule="atLeast" w:line="240"/>
        <w:ind w:firstLine="567"/>
        <w:jc w:val="both"/>
        <w:rPr/>
      </w:pPr>
      <w:r>
        <w:rPr/>
        <w:t>A pillanat elmúlt, és ők négyen egyezerre mozdul</w:t>
        <w:softHyphen/>
        <w:t>tak. A koldus nem akarta a bőrét kockáztatni, ezért dobásra lendítette a tőrt. Eliat és Larrodan vállvetve zúdultak alá a száját nyitó dalnokra.</w:t>
      </w:r>
    </w:p>
    <w:p>
      <w:pPr>
        <w:pStyle w:val="Normal"/>
        <w:spacing w:lineRule="atLeast" w:line="240"/>
        <w:ind w:firstLine="567"/>
        <w:jc w:val="both"/>
        <w:rPr/>
      </w:pPr>
      <w:r>
        <w:rPr/>
        <w:t>A tőr süvítve elrepült, a dalnokból meglepett ki</w:t>
        <w:softHyphen/>
        <w:t>áltás tört fel. Két puffanás - egy kisebb és egy nagyobb - hallatszott, s a három test egymásba gabalyodva, éktelen robajjal gurult a lépcső aljáig.</w:t>
      </w:r>
    </w:p>
    <w:p>
      <w:pPr>
        <w:pStyle w:val="Normal"/>
        <w:spacing w:lineRule="atLeast" w:line="240"/>
        <w:ind w:firstLine="567"/>
        <w:jc w:val="both"/>
        <w:rPr/>
      </w:pPr>
      <w:r>
        <w:rPr/>
        <w:t>Az álkoldust legalább annyira meglepte a harcosok rohama, mint a dalnokot, olyannyira, hogy a közelé</w:t>
        <w:softHyphen/>
        <w:t>ben elterülő emberhalom láttán habozni látszott. Tétovázását kihasználva Larrodan kirúgta alóla a lábait, azután sajgó csontjaival nem tűrődve rávetette magát. Mire Eliat lelökte magáról az eszméletlen dalnokot, a koldus átszúrt torokkal hevert a padlón.</w:t>
      </w:r>
    </w:p>
    <w:p>
      <w:pPr>
        <w:pStyle w:val="Normal"/>
        <w:spacing w:lineRule="atLeast" w:line="240"/>
        <w:ind w:firstLine="567"/>
        <w:jc w:val="both"/>
        <w:rPr/>
      </w:pPr>
      <w:r>
        <w:rPr/>
        <w:t>- Élve több hasznát vettük volna - sziszegte Eliat a könyökét tapogatva.</w:t>
      </w:r>
    </w:p>
    <w:p>
      <w:pPr>
        <w:pStyle w:val="Normal"/>
        <w:spacing w:lineRule="atLeast" w:line="240"/>
        <w:ind w:firstLine="567"/>
        <w:jc w:val="both"/>
        <w:rPr/>
      </w:pPr>
      <w:r>
        <w:rPr/>
        <w:t>Larrodan szó nélkül beletörölte a véres pengét a koldus köpenyének bélésébe, és eltette a fegyvert. Míg Eliat a dalnokba próbált életet verni, addig ő átkutatta a halottat. Közben megjelentek a többiek is; legelöl a komor Ktaknan.</w:t>
      </w:r>
    </w:p>
    <w:p>
      <w:pPr>
        <w:pStyle w:val="Normal"/>
        <w:spacing w:lineRule="atLeast" w:line="240"/>
        <w:ind w:firstLine="567"/>
        <w:jc w:val="both"/>
        <w:rPr/>
      </w:pPr>
      <w:r>
        <w:rPr/>
        <w:t xml:space="preserve">- Még jó; hogy nem a vendégek előtt csináltátok </w:t>
        <w:softHyphen/>
        <w:t>morogta. - Most odalenne a jó hírem.</w:t>
      </w:r>
    </w:p>
    <w:p>
      <w:pPr>
        <w:pStyle w:val="Normal"/>
        <w:spacing w:lineRule="atLeast" w:line="240"/>
        <w:ind w:firstLine="567"/>
        <w:jc w:val="both"/>
        <w:rPr/>
      </w:pPr>
      <w:r>
        <w:rPr/>
        <w:t>- Hozz pálinkát meg kötszert, és ne jártasd a szád! - szólt rá Eliat, aki a muzsikás vérző tarkóját fogta. A dalnok szerencséjére a tőr nem volt igazi dobófegyver, nehéz nyelével azonban így is súlyos sebet okozott. Eliat biztosra vette, hogy órák kellenek, mire az ifjú magához tér.</w:t>
      </w:r>
    </w:p>
    <w:p>
      <w:pPr>
        <w:pStyle w:val="Normal"/>
        <w:spacing w:lineRule="atLeast" w:line="240"/>
        <w:ind w:firstLine="567"/>
        <w:jc w:val="both"/>
        <w:rPr/>
      </w:pPr>
      <w:r>
        <w:rPr/>
        <w:t xml:space="preserve">- Vigyük a szobába - javasolta Lerina. </w:t>
      </w:r>
    </w:p>
    <w:p>
      <w:pPr>
        <w:pStyle w:val="Normal"/>
        <w:spacing w:lineRule="atLeast" w:line="240"/>
        <w:ind w:firstLine="567"/>
        <w:jc w:val="both"/>
        <w:rPr/>
      </w:pPr>
      <w:r>
        <w:rPr/>
        <w:t>- Előbb ellátjuk a sebét.</w:t>
      </w:r>
    </w:p>
    <w:p>
      <w:pPr>
        <w:pStyle w:val="Normal"/>
        <w:spacing w:lineRule="atLeast" w:line="240"/>
        <w:ind w:firstLine="567"/>
        <w:jc w:val="both"/>
        <w:rPr/>
      </w:pPr>
      <w:r>
        <w:rPr/>
        <w:t>- Szólni kéne a városőröknek is - jegyezte meg Edlam - A legjobb az lenne, ha Ktaknan intézné a dolgot, kihagyva minket a történetből.</w:t>
      </w:r>
    </w:p>
    <w:p>
      <w:pPr>
        <w:pStyle w:val="Normal"/>
        <w:spacing w:lineRule="atLeast" w:line="240"/>
        <w:ind w:firstLine="567"/>
        <w:jc w:val="both"/>
        <w:rPr/>
      </w:pPr>
      <w:r>
        <w:rPr/>
        <w:t xml:space="preserve">- Ezt meg hogy gondolod? - kérdezte a fogadós. </w:t>
        <w:softHyphen/>
        <w:t>Hazudjak talán?</w:t>
      </w:r>
    </w:p>
    <w:p>
      <w:pPr>
        <w:pStyle w:val="Normal"/>
        <w:spacing w:lineRule="atLeast" w:line="240"/>
        <w:ind w:firstLine="567"/>
        <w:jc w:val="both"/>
        <w:rPr/>
      </w:pPr>
      <w:r>
        <w:rPr/>
        <w:t>- Aligha esik nehezedre - vette el tőle a kötszert Edlam. - Majd azt mondod, összeveszett a cimbo</w:t>
        <w:softHyphen/>
        <w:t>rájával, aki leszúrta, aztán elszaladt. Kitalálod, hogy nézett ki, elejtesz róla néhány apró részletet, például hogy pöszített meg hogy bagolykarom-hegeket lát</w:t>
        <w:softHyphen/>
        <w:t>tál a képén... és minden rendben lesz.</w:t>
      </w:r>
    </w:p>
    <w:p>
      <w:pPr>
        <w:pStyle w:val="Normal"/>
        <w:spacing w:lineRule="atLeast" w:line="240"/>
        <w:ind w:firstLine="567"/>
        <w:jc w:val="both"/>
        <w:rPr/>
      </w:pPr>
      <w:r>
        <w:rPr/>
        <w:t>Ktaknan morgott valamit, de nem ellenkezett to</w:t>
        <w:softHyphen/>
        <w:t>vább. Edlam bekötötte a dalnok fejét, azután Larro</w:t>
        <w:softHyphen/>
        <w:t>dan segítségével felemelte az ernyedt testet, és ol</w:t>
        <w:softHyphen/>
        <w:t>dalazni kezdett a lépcső felé.</w:t>
      </w:r>
    </w:p>
    <w:p>
      <w:pPr>
        <w:pStyle w:val="Cmsor1"/>
        <w:rPr/>
      </w:pPr>
      <w:r>
        <w:rPr/>
        <w:t>10.</w:t>
      </w:r>
    </w:p>
    <w:p>
      <w:pPr>
        <w:pStyle w:val="Normal"/>
        <w:spacing w:lineRule="atLeast" w:line="240"/>
        <w:ind w:firstLine="567"/>
        <w:jc w:val="both"/>
        <w:rPr/>
      </w:pPr>
      <w:r>
        <w:rPr/>
        <w:t>Iraggol leengedte a kezét, és végigtekintett a pen</w:t>
        <w:softHyphen/>
        <w:t>tagrammán.</w:t>
      </w:r>
    </w:p>
    <w:p>
      <w:pPr>
        <w:pStyle w:val="Normal"/>
        <w:spacing w:lineRule="atLeast" w:line="240"/>
        <w:ind w:firstLine="567"/>
        <w:jc w:val="both"/>
        <w:rPr/>
      </w:pPr>
      <w:r>
        <w:rPr/>
        <w:t>Szeme résnyire szűkült, homlokán elmélyültek a barázdák, ahogy végigkövette a kőpadlón izzó vo</w:t>
        <w:softHyphen/>
        <w:t>nalakat. Kétségkívül hatékony, ám nem teljes rajzo</w:t>
        <w:softHyphen/>
        <w:t>lat: Hasszar ellen biztosan kevés lesz, de sem az idejéből, sem az erejéből nem futotta jobbra.</w:t>
      </w:r>
    </w:p>
    <w:p>
      <w:pPr>
        <w:pStyle w:val="Normal"/>
        <w:spacing w:lineRule="atLeast" w:line="240"/>
        <w:ind w:firstLine="567"/>
        <w:jc w:val="both"/>
        <w:rPr/>
      </w:pPr>
      <w:r>
        <w:rPr/>
        <w:t>Az árnybarát legutóbb nem szállt szembe vele, de mostanra biztosan felkészült. Ismerték egymást, s Hasszar biztosan tudta, hogy céljához csak az ő halála után juthat közelebb.</w:t>
      </w:r>
    </w:p>
    <w:p>
      <w:pPr>
        <w:pStyle w:val="Normal"/>
        <w:spacing w:lineRule="atLeast" w:line="240"/>
        <w:ind w:firstLine="567"/>
        <w:jc w:val="both"/>
        <w:rPr/>
      </w:pPr>
      <w:r>
        <w:rPr/>
        <w:t>A szobában terpeszkedő hideg nedvesség kezdett elviselhetetlen lenni, és amikor egy újabb szélro</w:t>
        <w:softHyphen/>
        <w:t xml:space="preserve">ham - ki tudja, hányadik, amióta eleredt az eső </w:t>
        <w:softHyphen/>
        <w:t>megzörgette az ablakdeszkákat, Iraggol belépett a pentagramma közepébe.</w:t>
      </w:r>
    </w:p>
    <w:p>
      <w:pPr>
        <w:pStyle w:val="Normal"/>
        <w:spacing w:lineRule="atLeast" w:line="240"/>
        <w:ind w:firstLine="567"/>
        <w:jc w:val="both"/>
        <w:rPr/>
      </w:pPr>
      <w:r>
        <w:rPr/>
        <w:t>Száraz, meleg érzés fogadta odabent, tudatát ké</w:t>
        <w:softHyphen/>
        <w:t>pek százai rohanták meg. Tapasztalatból tudta, nem tanácsos az ár ellen szegülni, úszni kell vele, s várni míg megszelídül. Hogy elméje könnyebben hajoljon, hamarabb elfogadja az újfajta érzékelést, még ki is ragadott egy-két képet az áradatból...</w:t>
      </w:r>
    </w:p>
    <w:p>
      <w:pPr>
        <w:pStyle w:val="Normal"/>
        <w:spacing w:lineRule="atLeast" w:line="240"/>
        <w:ind w:firstLine="567"/>
        <w:jc w:val="both"/>
        <w:rPr/>
      </w:pPr>
      <w:r>
        <w:rPr>
          <w:i/>
        </w:rPr>
        <w:t>...kandallóban lobogó tűz, kesehajú, mogorva zsoldos hajol fölé. Fahasábok nyomán szállnak a szikrák, s a komor arc kissé felderül...</w:t>
      </w:r>
    </w:p>
    <w:p>
      <w:pPr>
        <w:pStyle w:val="Normal"/>
        <w:spacing w:lineRule="atLeast" w:line="240"/>
        <w:ind w:firstLine="567"/>
        <w:jc w:val="both"/>
        <w:rPr/>
      </w:pPr>
      <w:r>
        <w:rPr>
          <w:i/>
        </w:rPr>
        <w:t>...lángok táncolnak a sárkánylábat formázó tűztál fölött. A könyvei fölé hajló varázsló arca elgondol</w:t>
        <w:softHyphen/>
        <w:t>kodó, szemei sebesen szaladnak sorról sorra...</w:t>
      </w:r>
    </w:p>
    <w:p>
      <w:pPr>
        <w:pStyle w:val="Normal"/>
        <w:spacing w:lineRule="atLeast" w:line="240"/>
        <w:ind w:firstLine="567"/>
        <w:jc w:val="both"/>
        <w:rPr>
          <w:i/>
          <w:i/>
        </w:rPr>
      </w:pPr>
      <w:r>
        <w:rPr>
          <w:i/>
        </w:rPr>
        <w:t>...fehéren izzó közeg, hegymély fortyogó lávatava. Az őstűz maga, melyen csak varázshasználóknak s az isteneknek van hatalma...</w:t>
      </w:r>
    </w:p>
    <w:p>
      <w:pPr>
        <w:pStyle w:val="Normal"/>
        <w:spacing w:lineRule="atLeast" w:line="240"/>
        <w:ind w:firstLine="567"/>
        <w:jc w:val="both"/>
        <w:rPr/>
      </w:pPr>
      <w:r>
        <w:rPr/>
        <w:t>Iraggol hagyta elillanni a látványt, és ellazította tudatát. A szétküldött őrlángok egyszerre jelentkez</w:t>
        <w:softHyphen/>
        <w:t>tek. Egyikük a fogadó homlokzatán húzódó eső</w:t>
        <w:softHyphen/>
        <w:t>eresz alatt lapult, fáklyalángnak láthatta, aki arra vetődött. Egy társa hasonlóképp álcázva az istálló faláról figyelt, míg egy harmadik a fogadó mögötti kovácsműhely tűzkatlanában pihent. A negyedik és ötödik az ivó kandallójában, a hatodik pedig a tűz</w:t>
        <w:softHyphen/>
        <w:t>lovag szobájához vezető folyosón őrködött.</w:t>
      </w:r>
    </w:p>
    <w:p>
      <w:pPr>
        <w:pStyle w:val="Normal"/>
        <w:spacing w:lineRule="atLeast" w:line="240"/>
        <w:ind w:firstLine="567"/>
        <w:jc w:val="both"/>
        <w:rPr/>
      </w:pPr>
      <w:r>
        <w:rPr/>
        <w:t>A képek először egymásba úsztak, kisebb-na</w:t>
        <w:softHyphen/>
        <w:t>gyobb átfedések keletkeztek, azután minden a he</w:t>
        <w:softHyphen/>
        <w:t>lyére került. A folyosón, a fáklya lépcsőig terjedő fénykörében semmi sem mozdult. Hasonlóan nyu</w:t>
        <w:softHyphen/>
        <w:t>godt volt az ivó is - alig egy-két vendég akadt -, 's a falakon túl a város is. Kihalt utcák, szél sodorta esőcseppek, ázott kövek mindenfelé. Az ég egyen</w:t>
        <w:softHyphen/>
        <w:t>letes szürkéje reggel óta változatlan volt, az eső akár napokig is eltarthatott.</w:t>
      </w:r>
    </w:p>
    <w:p>
      <w:pPr>
        <w:pStyle w:val="Normal"/>
        <w:spacing w:lineRule="atLeast" w:line="240"/>
        <w:ind w:firstLine="567"/>
        <w:jc w:val="both"/>
        <w:rPr/>
      </w:pPr>
      <w:r>
        <w:rPr/>
        <w:t>Az idő lassan múlt.</w:t>
      </w:r>
    </w:p>
    <w:p>
      <w:pPr>
        <w:pStyle w:val="Normal"/>
        <w:spacing w:lineRule="atLeast" w:line="240"/>
        <w:ind w:firstLine="567"/>
        <w:jc w:val="both"/>
        <w:rPr/>
      </w:pPr>
      <w:r>
        <w:rPr/>
        <w:t>Később - a kikötő felől - csapzott lovak húzta fekete batár fordult a kis utcába. A kocsis fedetlen fővel, kezében ostorral biztatta a lovakat, majd a fogadó előtt két kézzel húzta meg a szárat. Iraggol nézte a fújtató lovakat, a kocsi mélyéből kibontako</w:t>
        <w:softHyphen/>
        <w:t>zó alakot, és érezte, hogy kemény küzdelem vár rá.</w:t>
      </w:r>
    </w:p>
    <w:p>
      <w:pPr>
        <w:pStyle w:val="Normal"/>
        <w:spacing w:lineRule="atLeast" w:line="240"/>
        <w:ind w:firstLine="567"/>
        <w:jc w:val="both"/>
        <w:rPr/>
      </w:pPr>
      <w:r>
        <w:rPr/>
        <w:t>A zöld felleghajtós férfi becsapta a batárajtót, csillogó ezüstöt dobott a kocsisnak, azután végignézett az épületen. Szemléje végeztével arcába húzta széles karimájú kalapját, úgy indult az ajtó felé. Egy.</w:t>
      </w:r>
    </w:p>
    <w:p>
      <w:pPr>
        <w:pStyle w:val="Normal"/>
        <w:spacing w:lineRule="atLeast" w:line="240"/>
        <w:ind w:firstLine="567"/>
        <w:jc w:val="both"/>
        <w:rPr/>
      </w:pPr>
      <w:r>
        <w:rPr/>
        <w:t>A batár esőlevet szórva kanyarodott az istálló mellé. A kocsis a bak rúdja köré tekerte a szárat, rántott még egyet a fékkaron, azután felállt. Kivil</w:t>
        <w:softHyphen/>
        <w:t>lantak csorba fogai, ahogy a kezében tartott ezüstre vigyorgott. Szürke köpenyét hátravetette, és elkez</w:t>
        <w:softHyphen/>
        <w:t>dett felmászni a kocsira, ahonnan a fogadó tetejére juthatott. Oldalán hosszúkard lógott.</w:t>
      </w:r>
    </w:p>
    <w:p>
      <w:pPr>
        <w:pStyle w:val="Normal"/>
        <w:spacing w:lineRule="atLeast" w:line="240"/>
        <w:ind w:firstLine="567"/>
        <w:jc w:val="both"/>
        <w:rPr/>
      </w:pPr>
      <w:r>
        <w:rPr/>
        <w:t>Kettő. Két almásderes állt meg a kovácsműhely előtt, Lovasaik víztől elnehezült fekete köpenyt és vala</w:t>
        <w:softHyphen/>
        <w:t>mivel világosabb csuklyát viseltek. Végignéztek a fogadó hátulsó ablakainak során, azután összevillant a tekintetük. Egyszerre szálltak ki a nyeregből. Kikötötték az állatokat a patkolásra váró lovaknak fenntartott fakorláthoz, azután a fogadó hátsó ajta</w:t>
        <w:softHyphen/>
        <w:t>jához sétáltak.</w:t>
      </w:r>
    </w:p>
    <w:p>
      <w:pPr>
        <w:pStyle w:val="Normal"/>
        <w:spacing w:lineRule="atLeast" w:line="240"/>
        <w:ind w:firstLine="567"/>
        <w:jc w:val="both"/>
        <w:rPr/>
      </w:pPr>
      <w:r>
        <w:rPr/>
        <w:t>Három. Négy.</w:t>
      </w:r>
    </w:p>
    <w:p>
      <w:pPr>
        <w:pStyle w:val="Normal"/>
        <w:spacing w:lineRule="atLeast" w:line="240"/>
        <w:ind w:firstLine="567"/>
        <w:jc w:val="both"/>
        <w:rPr/>
      </w:pPr>
      <w:r>
        <w:rPr/>
        <w:t>A zöld felleghajtós férfi végigsétált az asztalok között, ügyet sem vetve a vendégekre. Csak a kan</w:t>
        <w:softHyphen/>
        <w:t>dalló előtt állt meg kinyújtott kézzel, mint a fáradt vándor, aki csak melegedni kíván. Sötét tekintete a lángokat fürkészte; és mikor rátalált arra, amit kere</w:t>
        <w:softHyphen/>
        <w:t>sett, két kurta szót kiáltott.</w:t>
      </w:r>
    </w:p>
    <w:p>
      <w:pPr>
        <w:pStyle w:val="Normal"/>
        <w:spacing w:lineRule="atLeast" w:line="240"/>
        <w:ind w:firstLine="567"/>
        <w:jc w:val="both"/>
        <w:rPr/>
      </w:pPr>
      <w:r>
        <w:rPr/>
        <w:t>Elkezdődött hát!</w:t>
      </w:r>
    </w:p>
    <w:p>
      <w:pPr>
        <w:pStyle w:val="Normal"/>
        <w:spacing w:lineRule="atLeast" w:line="240"/>
        <w:ind w:firstLine="567"/>
        <w:jc w:val="both"/>
        <w:rPr/>
      </w:pPr>
      <w:r>
        <w:rPr/>
        <w:t>A kérges tenyérből kizúduló ősvíz kioltotta a kan</w:t>
        <w:softHyphen/>
        <w:t>dalló lángjait és az egyik elementál majdnem-életét, a férfi azonban (aki kétségkívül árnybarát volt) el</w:t>
        <w:softHyphen/>
        <w:t>számította magát. Társa végzetét látva a másik őr</w:t>
        <w:softHyphen/>
        <w:t>láng dühös szisszenéssel vetette magát előre.</w:t>
      </w:r>
    </w:p>
    <w:p>
      <w:pPr>
        <w:pStyle w:val="Normal"/>
        <w:spacing w:lineRule="atLeast" w:line="240"/>
        <w:ind w:firstLine="567"/>
        <w:jc w:val="both"/>
        <w:rPr/>
      </w:pPr>
      <w:r>
        <w:rPr/>
        <w:t>A kandallóban újra fellobbant a tűz.</w:t>
      </w:r>
    </w:p>
    <w:p>
      <w:pPr>
        <w:pStyle w:val="Normal"/>
        <w:spacing w:lineRule="atLeast" w:line="240"/>
        <w:ind w:firstLine="567"/>
        <w:jc w:val="both"/>
        <w:rPr/>
      </w:pPr>
      <w:r>
        <w:rPr/>
        <w:t>Magányos támadójával talán elbánt volna a fejva</w:t>
        <w:softHyphen/>
        <w:t>dász, de Iraggol a tűzön keresztül utat nyitott az eresz alatt várakozó elementálnak. A vendégek ré</w:t>
        <w:softHyphen/>
        <w:t>mült kiáltásokkal menekültek a küzdők közeléből. Iraggol útjára küldte az odakint várakozó két őrlán</w:t>
        <w:softHyphen/>
        <w:t>got is. Az egyik a tetőn kúszott a csorba fogú kocsis után, a másik a tűztálból kipattanva a fekete köpe</w:t>
        <w:softHyphen/>
        <w:t>nyesekre vetette magát. A képzett árnybarátok el</w:t>
        <w:softHyphen/>
        <w:t>len, zuhogó esőben ugyan nem volt sok esélyük, de időt biztosítottak Iraggolnak a felkészülésre.</w:t>
      </w:r>
    </w:p>
    <w:p>
      <w:pPr>
        <w:pStyle w:val="Normal"/>
        <w:spacing w:lineRule="atLeast" w:line="240"/>
        <w:ind w:firstLine="567"/>
        <w:jc w:val="both"/>
        <w:rPr/>
      </w:pPr>
      <w:r>
        <w:rPr/>
        <w:t xml:space="preserve">Elsőként a csorba fogú végzett saját ellenfelével </w:t>
        <w:softHyphen/>
        <w:t>a tűzlovag meglepve tapasztalta, mennyire erős és képzett -, másodikként az ivóban küzdő elemen</w:t>
        <w:softHyphen/>
        <w:t>tálok egyike hunyt ki, egy pillanattal később pedig bevégezte a köpenyesekkel szembeszálló is. Már csak két őrláng lobogott; de halott volt a zöld felleg</w:t>
        <w:softHyphen/>
        <w:t>hajtós férfi, és Iraggol készen állt á küzdelemre.</w:t>
      </w:r>
    </w:p>
    <w:p>
      <w:pPr>
        <w:pStyle w:val="Normal"/>
        <w:spacing w:lineRule="atLeast" w:line="240"/>
        <w:ind w:firstLine="567"/>
        <w:jc w:val="both"/>
        <w:rPr/>
      </w:pPr>
      <w:r>
        <w:rPr/>
        <w:t>A tűzlovag az ivóból a szobája elé rendelte a megmaradt elementált, és az épp időben érkezett; hogy társa oldalán szembeszálljon a folyosóra be</w:t>
        <w:softHyphen/>
        <w:t>hatoló csorba fogúval. Küzdelmük rövid volt és heves: az első őrlángot őslég fojtotta el, a második azonban beborította a csorbafogút, együtt zuhant vele a folyosó végén lévő ablakból a mélybe.</w:t>
      </w:r>
    </w:p>
    <w:p>
      <w:pPr>
        <w:pStyle w:val="Normal"/>
        <w:spacing w:lineRule="atLeast" w:line="240"/>
        <w:ind w:firstLine="567"/>
        <w:jc w:val="both"/>
        <w:rPr/>
      </w:pPr>
      <w:r>
        <w:rPr/>
        <w:t>Időközben a fekete köpenyesek is felértek az eme</w:t>
        <w:softHyphen/>
        <w:t>letre, és megálltak a tűzlovag szobája előtt. Kezük zölden derengő rúnákat rótt a levegőbe, közben mágikus szavakat kántáltak. Amikor végeztek, ka</w:t>
        <w:softHyphen/>
        <w:t>vargó energiák söpörtek végig a szűk folyosón, mélyükről lassan kibontakozott egy emberalak. Hasszar megérkezett.</w:t>
      </w:r>
    </w:p>
    <w:p>
      <w:pPr>
        <w:pStyle w:val="Normal"/>
        <w:spacing w:lineRule="atLeast" w:line="240"/>
        <w:ind w:firstLine="567"/>
        <w:jc w:val="both"/>
        <w:rPr/>
      </w:pPr>
      <w:r>
        <w:rPr/>
        <w:t>Sárga szemei eszelős tűzben izzottak, szája vad vicsorba torzult. Jobbjában felhúzott számszeríját, baljában embermagas botot markolt.</w:t>
      </w:r>
    </w:p>
    <w:p>
      <w:pPr>
        <w:pStyle w:val="Normal"/>
        <w:spacing w:lineRule="atLeast" w:line="240"/>
        <w:ind w:firstLine="567"/>
        <w:jc w:val="both"/>
        <w:rPr/>
      </w:pPr>
      <w:r>
        <w:rPr/>
        <w:t>- Betörni! - intett botjával az ajtóra, mire a fekete köpenyesek egyszerre mozdultak.</w:t>
      </w:r>
    </w:p>
    <w:p>
      <w:pPr>
        <w:pStyle w:val="Normal"/>
        <w:spacing w:lineRule="atLeast" w:line="240"/>
        <w:ind w:firstLine="567"/>
        <w:jc w:val="both"/>
        <w:rPr/>
      </w:pPr>
      <w:r>
        <w:rPr/>
        <w:t>A zár egy reccsenéssel megadta magát a rázúduló két rúgásnak, a kivágódó ajtót hangos csattanással fékezte meg a fal: Az árnybarátok vállvetve nyomul</w:t>
        <w:softHyphen/>
        <w:t>tak a szobába, ahol a pentagramma közepén álló, kardot markoló Iraggollal találták szembe magukat.</w:t>
      </w:r>
    </w:p>
    <w:p>
      <w:pPr>
        <w:pStyle w:val="Normal"/>
        <w:spacing w:lineRule="atLeast" w:line="240"/>
        <w:ind w:firstLine="567"/>
        <w:jc w:val="both"/>
        <w:rPr/>
      </w:pPr>
      <w:r>
        <w:rPr/>
        <w:t>A pentagramma láttán megtorpantak, de a mögöt</w:t>
        <w:softHyphen/>
        <w:t>tük érkező Hasszar kurta parancsszava tovább kény</w:t>
        <w:softHyphen/>
        <w:t>szerítette őket.</w:t>
      </w:r>
    </w:p>
    <w:p>
      <w:pPr>
        <w:pStyle w:val="Normal"/>
        <w:spacing w:lineRule="atLeast" w:line="240"/>
        <w:ind w:firstLine="567"/>
        <w:jc w:val="both"/>
        <w:rPr/>
      </w:pPr>
      <w:r>
        <w:rPr/>
        <w:t>Iraggol bevárta a támadást. A lesújtó pengéket sorra hárította, időnként táncolt csak arrébb egy-egy csapás elől. Ilyenkor lendületes vágásokkal szorí</w:t>
        <w:softHyphen/>
        <w:t>totta vissza támadóit, sosem távolodva el egy lépés</w:t>
        <w:softHyphen/>
        <w:t>nél messzebb a pentagramma közepétől.</w:t>
      </w:r>
    </w:p>
    <w:p>
      <w:pPr>
        <w:pStyle w:val="Normal"/>
        <w:spacing w:lineRule="atLeast" w:line="240"/>
        <w:ind w:firstLine="567"/>
        <w:jc w:val="both"/>
        <w:rPr/>
      </w:pPr>
      <w:r>
        <w:rPr/>
        <w:t>A fejvadászok jól harcoltak, de nem viseltek vér</w:t>
        <w:softHyphen/>
        <w:t>tet, és fegyvereik is nehezebbek voltak - a szűk szobában nem kerekedhettek a tűzlovag fölé. Ezt látva Hasszar rálőtt Iraggolra. Az arasznyi, mérge</w:t>
        <w:softHyphen/>
        <w:t>zett vessző a tűzlovag bal karjába csapódott az alkarvédő felett. A mérget ugyan elégette az Iraggol vérében tomboló tűz, a vessző pedig kicsi volt ah</w:t>
        <w:softHyphen/>
        <w:t xml:space="preserve">hoz, hogy komoly kárt okozzon, ám a hegybe apró rúnát véstek, ami lassan </w:t>
      </w:r>
      <w:r>
        <w:rPr>
          <w:i/>
        </w:rPr>
        <w:t xml:space="preserve">igazi </w:t>
      </w:r>
      <w:r>
        <w:rPr/>
        <w:t>mérget eresztett a sebbe. Hasszar tudta, hogyan harcoljon a tűzlovag ellen: nem közönséges matéria volt, hanem a mágia egyik alkotóeleme; ősvíz, mely igazi kínokat ígért a tűz fiának.</w:t>
      </w:r>
    </w:p>
    <w:p>
      <w:pPr>
        <w:pStyle w:val="Normal"/>
        <w:spacing w:lineRule="atLeast" w:line="240"/>
        <w:ind w:firstLine="567"/>
        <w:jc w:val="both"/>
        <w:rPr/>
      </w:pPr>
      <w:r>
        <w:rPr/>
        <w:t>Iraggol fogai összecsikordultak. Egy dühödt, alul</w:t>
        <w:softHyphen/>
        <w:t>ról felfelé indított vágással kibillentette egyensúlyá</w:t>
        <w:softHyphen/>
        <w:t>ból egyik ellenfelét, így volt egy lélegzetvételnyi ideje. Kardja szikrát vetve csapott a kőpadlóra, s megtörte a pentagramma erejét féken tartó rúna vonalait. Iraggol teste és felszerelése tűzoszloppá változott, ahogy a mágikus energiák keresztülzú</w:t>
        <w:softHyphen/>
        <w:t>dultak rajta, s ő óriás elementálként magasodott támadói fölé. Karjából földre hullt a rúnával vésett nyílhegy, kardjának érintése nyomán lángra kaptak a bútorok. A feketeköpenyesek megpróbáltak szem</w:t>
        <w:softHyphen/>
        <w:t>beszállni vele, két szívdobbanás múlva azonban olvadt viaszbábuként rogytak le.</w:t>
      </w:r>
    </w:p>
    <w:p>
      <w:pPr>
        <w:pStyle w:val="Normal"/>
        <w:spacing w:lineRule="atLeast" w:line="240"/>
        <w:ind w:firstLine="567"/>
        <w:jc w:val="both"/>
        <w:rPr/>
      </w:pPr>
      <w:r>
        <w:rPr/>
        <w:t>Hasszar ekkor mérte rá az első csapást.</w:t>
      </w:r>
    </w:p>
    <w:p>
      <w:pPr>
        <w:pStyle w:val="Normal"/>
        <w:spacing w:lineRule="atLeast" w:line="240"/>
        <w:ind w:firstLine="567"/>
        <w:jc w:val="both"/>
        <w:rPr/>
      </w:pPr>
      <w:r>
        <w:rPr/>
        <w:t>A nyers energia végigsöpört a pentagrammán, kardnál gyötrőbben hasított Iraggol őselemi testébe. A következő támadás elől részben sikerült kitérnie, a harmadik azonban földre sújtotta.</w:t>
      </w:r>
    </w:p>
    <w:p>
      <w:pPr>
        <w:pStyle w:val="Normal"/>
        <w:spacing w:lineRule="atLeast" w:line="240"/>
        <w:ind w:firstLine="567"/>
        <w:jc w:val="both"/>
        <w:rPr/>
      </w:pPr>
      <w:r>
        <w:rPr/>
        <w:t>Úgy döntött, ideje elmenekülnie.</w:t>
      </w:r>
    </w:p>
    <w:p>
      <w:pPr>
        <w:pStyle w:val="Normal"/>
        <w:spacing w:lineRule="atLeast" w:line="240"/>
        <w:ind w:firstLine="567"/>
        <w:jc w:val="both"/>
        <w:rPr/>
      </w:pPr>
      <w:r>
        <w:rPr/>
        <w:t>Mielőtt a negyedik csapás elérte - és talán megölte - volna; teste egy lobbanással elenyészett, csak ruhái és fegyverzete maradt a pentagramma közepén.</w:t>
      </w:r>
    </w:p>
    <w:p>
      <w:pPr>
        <w:pStyle w:val="Normal"/>
        <w:spacing w:lineRule="atLeast" w:line="240"/>
        <w:ind w:firstLine="567"/>
        <w:jc w:val="both"/>
        <w:rPr/>
      </w:pPr>
      <w:r>
        <w:rPr/>
        <w:t>Hasszar dühös ordítással zúdította az ötödik csó</w:t>
        <w:softHyphen/>
        <w:t>vát a szoba falára.</w:t>
      </w:r>
    </w:p>
    <w:p>
      <w:pPr>
        <w:pStyle w:val="Cmsor1"/>
        <w:rPr>
          <w:sz w:val="24"/>
        </w:rPr>
      </w:pPr>
      <w:r>
        <w:rPr/>
        <w:t>11.</w:t>
      </w:r>
    </w:p>
    <w:p>
      <w:pPr>
        <w:pStyle w:val="Normal"/>
        <w:spacing w:lineRule="atLeast" w:line="240"/>
        <w:ind w:firstLine="567"/>
        <w:jc w:val="both"/>
        <w:rPr/>
      </w:pPr>
      <w:r>
        <w:rPr/>
        <w:t>Az alkony homályba borította a szobán mire a dalnok magához tért. Zúgó fejjel, moccanni képte</w:t>
        <w:softHyphen/>
        <w:t>lenül meredt a szürke plafonra. A halántékában lüktető vér dübörgésétől csak nehezen tudta külön</w:t>
        <w:softHyphen/>
        <w:t>választani az eső surrogó hangját. Nem emlékezett semmire, illetve...</w:t>
      </w:r>
    </w:p>
    <w:p>
      <w:pPr>
        <w:pStyle w:val="Normal"/>
        <w:spacing w:lineRule="atLeast" w:line="240"/>
        <w:ind w:firstLine="567"/>
        <w:jc w:val="both"/>
        <w:rPr/>
      </w:pPr>
      <w:r>
        <w:rPr/>
        <w:t>Sóhajszerű nyögéssel hunyta le a szemét, ahogy végigperegtek előtte az utolsó pillanatok képei. A közelében szék reccsent, homlokára hűvös tenyér simult.</w:t>
      </w:r>
    </w:p>
    <w:p>
      <w:pPr>
        <w:pStyle w:val="Normal"/>
        <w:spacing w:lineRule="atLeast" w:line="240"/>
        <w:ind w:firstLine="567"/>
        <w:jc w:val="both"/>
        <w:rPr/>
      </w:pPr>
      <w:r>
        <w:rPr/>
        <w:t>- Nem lesz semmi baj - mondta egy női hang. - Mi a neved?</w:t>
      </w:r>
    </w:p>
    <w:p>
      <w:pPr>
        <w:pStyle w:val="Normal"/>
        <w:spacing w:lineRule="atLeast" w:line="240"/>
        <w:ind w:firstLine="567"/>
        <w:jc w:val="both"/>
        <w:rPr/>
      </w:pPr>
      <w:r>
        <w:rPr/>
        <w:t>- Artemil... Artemil Sigrar.</w:t>
      </w:r>
    </w:p>
    <w:p>
      <w:pPr>
        <w:pStyle w:val="Normal"/>
        <w:spacing w:lineRule="atLeast" w:line="240"/>
        <w:ind w:firstLine="567"/>
        <w:jc w:val="both"/>
        <w:rPr/>
      </w:pPr>
      <w:r>
        <w:rPr/>
        <w:t>A puha kéz megemelte a fejét, közben tarkójába mintha kést döftek volna. Felnyögött.</w:t>
      </w:r>
    </w:p>
    <w:p>
      <w:pPr>
        <w:pStyle w:val="Normal"/>
        <w:spacing w:lineRule="atLeast" w:line="240"/>
        <w:ind w:firstLine="567"/>
        <w:jc w:val="both"/>
        <w:rPr/>
      </w:pPr>
      <w:r>
        <w:rPr/>
        <w:t>- Sajnálom - suttogta az előbbi hang. - Igyál egy keveset!</w:t>
      </w:r>
    </w:p>
    <w:p>
      <w:pPr>
        <w:pStyle w:val="Normal"/>
        <w:spacing w:lineRule="atLeast" w:line="240"/>
        <w:ind w:firstLine="567"/>
        <w:jc w:val="both"/>
        <w:rPr/>
      </w:pPr>
      <w:r>
        <w:rPr/>
        <w:t>Artemil mohón kortyolt a szájához emelt kupából. A bor kellemesen simogatta a nyelőcsövét, és végre elég erőt érzett; hogy felnézzen. Tekintete barna szempárral találkozott.</w:t>
      </w:r>
    </w:p>
    <w:p>
      <w:pPr>
        <w:pStyle w:val="Normal"/>
        <w:spacing w:lineRule="atLeast" w:line="240"/>
        <w:ind w:firstLine="567"/>
        <w:jc w:val="both"/>
        <w:rPr/>
      </w:pPr>
      <w:r>
        <w:rPr/>
        <w:t>- Lerina vagyok - mosolygott rá a fölé hajló lány. - Ha jobban érzed magad, szólok Eliatnak. Azt hiszem, lesz hozzád néhány kérdése.</w:t>
      </w:r>
    </w:p>
    <w:p>
      <w:pPr>
        <w:pStyle w:val="Normal"/>
        <w:spacing w:lineRule="atLeast" w:line="240"/>
        <w:ind w:firstLine="567"/>
        <w:jc w:val="both"/>
        <w:rPr/>
      </w:pPr>
      <w:r>
        <w:rPr/>
        <w:t>- Kérdésem nekem is akad - feledkezett bele Le</w:t>
        <w:softHyphen/>
        <w:t>rina tekintetébe a dalnok. - Érdekelne például, hogy miért támadtak rám a társaid?</w:t>
      </w:r>
    </w:p>
    <w:p>
      <w:pPr>
        <w:pStyle w:val="Normal"/>
        <w:spacing w:lineRule="atLeast" w:line="240"/>
        <w:ind w:firstLine="567"/>
        <w:jc w:val="both"/>
        <w:rPr/>
      </w:pPr>
      <w:r>
        <w:rPr/>
        <w:t>A lány összehúzott szemmel nézett rá, azután felegyenesedett.</w:t>
      </w:r>
    </w:p>
    <w:p>
      <w:pPr>
        <w:pStyle w:val="Normal"/>
        <w:spacing w:lineRule="atLeast" w:line="240"/>
        <w:ind w:firstLine="567"/>
        <w:jc w:val="both"/>
        <w:rPr/>
      </w:pPr>
      <w:r>
        <w:rPr/>
        <w:t>- Idehívom Eliatot - jelentette ki, és az ajtó felé indult.</w:t>
      </w:r>
    </w:p>
    <w:p>
      <w:pPr>
        <w:pStyle w:val="Normal"/>
        <w:spacing w:lineRule="atLeast" w:line="240"/>
        <w:ind w:firstLine="567"/>
        <w:jc w:val="both"/>
        <w:rPr/>
      </w:pPr>
      <w:r>
        <w:rPr/>
        <w:t>Artemil tekintetével követte, míg el nem hagyta a szobát, azután sóhajtva lehunyta a szemét. Csak akkor nézett fel újra, amikor az egyik sarokból mozgást hallott. Éles fájdalomhasított a tarkójába, ahogy megpróbált a hang irányába fordulni.</w:t>
      </w:r>
    </w:p>
    <w:p>
      <w:pPr>
        <w:pStyle w:val="Normal"/>
        <w:spacing w:lineRule="atLeast" w:line="240"/>
        <w:ind w:firstLine="567"/>
        <w:jc w:val="both"/>
        <w:rPr/>
      </w:pPr>
      <w:r>
        <w:rPr/>
        <w:t>- Csak óvatosan! - intette egy rekedtes hang - Nem akarok ártani neked. Idejövök az ágy elé, hogy jobban láss.</w:t>
      </w:r>
    </w:p>
    <w:p>
      <w:pPr>
        <w:pStyle w:val="Normal"/>
        <w:spacing w:lineRule="atLeast" w:line="240"/>
        <w:ind w:firstLine="567"/>
        <w:jc w:val="both"/>
        <w:rPr/>
      </w:pPr>
      <w:r>
        <w:rPr/>
        <w:t>Artemil alaposan megnézte az öregasszonyt: ősz haj, barna pettyekkel tarkított zöld szemek, csupa ránc arc és nyak.</w:t>
      </w:r>
    </w:p>
    <w:p>
      <w:pPr>
        <w:pStyle w:val="Normal"/>
        <w:spacing w:lineRule="atLeast" w:line="240"/>
        <w:ind w:firstLine="567"/>
        <w:jc w:val="both"/>
        <w:rPr/>
      </w:pPr>
      <w:r>
        <w:rPr/>
        <w:t>- Erő veled, néném - mosolygott bágyadtan. = Artemil Sigrar vagyok, szolgálatodra. Megbocsáss, hogy meghajlás helyett ágyban fogadlak, de kissé gyengének érzem magam.</w:t>
      </w:r>
    </w:p>
    <w:p>
      <w:pPr>
        <w:pStyle w:val="Normal"/>
        <w:spacing w:lineRule="atLeast" w:line="240"/>
        <w:ind w:firstLine="567"/>
        <w:jc w:val="both"/>
        <w:rPr/>
      </w:pPr>
      <w:r>
        <w:rPr/>
        <w:t>- Hangodban több a gúny, mint a tisztelet - doho</w:t>
        <w:softHyphen/>
        <w:t>gott a jósnő -, pedig a kort és tudást becsülni illenék. Én Alheíra vagyok. Látom, és olykor el is árulom a jövőt.</w:t>
      </w:r>
    </w:p>
    <w:p>
      <w:pPr>
        <w:pStyle w:val="Normal"/>
        <w:spacing w:lineRule="atLeast" w:line="240"/>
        <w:ind w:firstLine="567"/>
        <w:jc w:val="both"/>
        <w:rPr/>
      </w:pPr>
      <w:r>
        <w:rPr/>
        <w:t>A név hallatán a dalnok szemei kikerekedtek. Újra megpróbált felülni, de nem boldogult: fojtott nyö</w:t>
        <w:softHyphen/>
        <w:t>géssel hanyatlott vissza párnáira.</w:t>
      </w:r>
    </w:p>
    <w:p>
      <w:pPr>
        <w:pStyle w:val="Normal"/>
        <w:spacing w:lineRule="atLeast" w:line="240"/>
        <w:ind w:firstLine="567"/>
        <w:jc w:val="both"/>
        <w:rPr/>
      </w:pPr>
      <w:r>
        <w:rPr/>
        <w:t xml:space="preserve">- Mondtam, hogy óvatosan! - ingatta fejét Alheíra </w:t>
      </w:r>
    </w:p>
    <w:p>
      <w:pPr>
        <w:pStyle w:val="Normal"/>
        <w:spacing w:lineRule="atLeast" w:line="240"/>
        <w:ind w:firstLine="567"/>
        <w:jc w:val="both"/>
        <w:rPr/>
      </w:pPr>
      <w:r>
        <w:rPr/>
        <w:t>- Látom, nem ismeretlen előtted a nevem.</w:t>
      </w:r>
    </w:p>
    <w:p>
      <w:pPr>
        <w:pStyle w:val="Normal"/>
        <w:spacing w:lineRule="atLeast" w:line="240"/>
        <w:ind w:firstLine="567"/>
        <w:jc w:val="both"/>
        <w:rPr/>
      </w:pPr>
      <w:r>
        <w:rPr/>
        <w:t>- Hogyan is lenne? - csikorogta könnyfátyolos szemmel Artemil. - Épp téged kerestelek.</w:t>
      </w:r>
    </w:p>
    <w:p>
      <w:pPr>
        <w:pStyle w:val="Normal"/>
        <w:spacing w:lineRule="atLeast" w:line="240"/>
        <w:ind w:firstLine="567"/>
        <w:jc w:val="both"/>
        <w:rPr/>
      </w:pPr>
      <w:r>
        <w:rPr/>
        <w:t>Nyílt az ajtó: Lerina lépett be a harcosokkal.</w:t>
      </w:r>
    </w:p>
    <w:p>
      <w:pPr>
        <w:pStyle w:val="Normal"/>
        <w:spacing w:lineRule="atLeast" w:line="240"/>
        <w:ind w:firstLine="567"/>
        <w:jc w:val="both"/>
        <w:rPr/>
      </w:pPr>
      <w:r>
        <w:rPr/>
        <w:t>- Látom, jobban vagy már- dünnyögte Eliat -, és hallom, azt hiszed, mi ütöttünk le. Valójában egy kés nyele talált fejen, amit egy bérgyilkos vágott hozzád. A kérdés csak az, kinek ér meg ennyit, hogy holtan lásson.</w:t>
      </w:r>
    </w:p>
    <w:p>
      <w:pPr>
        <w:pStyle w:val="Normal"/>
        <w:spacing w:lineRule="atLeast" w:line="240"/>
        <w:ind w:firstLine="567"/>
        <w:jc w:val="both"/>
        <w:rPr/>
      </w:pPr>
      <w:r>
        <w:rPr/>
        <w:t xml:space="preserve">- Talán az árnybarátok akadtak a nyomomra </w:t>
        <w:softHyphen/>
        <w:t>tornázta magát feljebb az ágyon Artemil. - A mes</w:t>
        <w:softHyphen/>
        <w:t>terem figyelmeztetett, hogy vigyázzak velük. Teg</w:t>
        <w:softHyphen/>
        <w:t>nap este megtámadtak az utcán, de egy furcsa fickó megmentette az életemet.</w:t>
      </w:r>
    </w:p>
    <w:p>
      <w:pPr>
        <w:pStyle w:val="Normal"/>
        <w:spacing w:lineRule="atLeast" w:line="240"/>
        <w:ind w:firstLine="567"/>
        <w:jc w:val="both"/>
        <w:rPr/>
      </w:pPr>
      <w:r>
        <w:rPr/>
        <w:t>- Milyen fickó? - vonta fel a szemöldökét Eliat.</w:t>
      </w:r>
    </w:p>
    <w:p>
      <w:pPr>
        <w:pStyle w:val="Normal"/>
        <w:spacing w:lineRule="atLeast" w:line="240"/>
        <w:ind w:firstLine="567"/>
        <w:jc w:val="both"/>
        <w:rPr/>
      </w:pPr>
      <w:r>
        <w:rPr/>
        <w:t>- Lovagnak néztem, de varázsolni is tudott az istenadta: pillanatok alatt elhamvasztotta a támadó</w:t>
        <w:softHyphen/>
        <w:t>imat. Egyikük élte csak túl a harcot, aki az árnyékból figyelt.</w:t>
      </w:r>
    </w:p>
    <w:p>
      <w:pPr>
        <w:pStyle w:val="Normal"/>
        <w:spacing w:lineRule="atLeast" w:line="240"/>
        <w:ind w:firstLine="567"/>
        <w:jc w:val="both"/>
        <w:rPr/>
      </w:pPr>
      <w:r>
        <w:rPr/>
        <w:t>- Ő hogy nézett ki? - firtatta Eliat.</w:t>
      </w:r>
    </w:p>
    <w:p>
      <w:pPr>
        <w:pStyle w:val="Normal"/>
        <w:spacing w:lineRule="atLeast" w:line="240"/>
        <w:ind w:firstLine="567"/>
        <w:jc w:val="both"/>
        <w:rPr/>
      </w:pPr>
      <w:r>
        <w:rPr/>
        <w:t>Artemil a szemét becsukva próbált emlékezni.</w:t>
      </w:r>
    </w:p>
    <w:p>
      <w:pPr>
        <w:pStyle w:val="Normal"/>
        <w:spacing w:lineRule="atLeast" w:line="240"/>
        <w:ind w:firstLine="567"/>
        <w:jc w:val="both"/>
        <w:rPr/>
      </w:pPr>
      <w:r>
        <w:rPr/>
        <w:t>- Csuklya volt rajta, alig láttam. Annyi bizonyos, hogy csúnya sebhely van a jobb arcfelén. Valószí</w:t>
        <w:softHyphen/>
        <w:t>nűleg varázsló lehet, mert nagy, rúnákkal ékes botot tartott.</w:t>
      </w:r>
    </w:p>
    <w:p>
      <w:pPr>
        <w:pStyle w:val="Normal"/>
        <w:spacing w:lineRule="atLeast" w:line="240"/>
        <w:ind w:firstLine="567"/>
        <w:jc w:val="both"/>
        <w:rPr/>
      </w:pPr>
      <w:r>
        <w:rPr/>
        <w:t>- Hasszar - sziszegte a jósnő. - Csak ő lehet!</w:t>
      </w:r>
    </w:p>
    <w:p>
      <w:pPr>
        <w:pStyle w:val="Normal"/>
        <w:spacing w:lineRule="atLeast" w:line="240"/>
        <w:ind w:firstLine="567"/>
        <w:jc w:val="both"/>
        <w:rPr/>
      </w:pPr>
      <w:r>
        <w:rPr/>
        <w:t>- Hasszar? - komorodott el Eliat - A hírhedt árny</w:t>
        <w:softHyphen/>
        <w:t>barát?</w:t>
      </w:r>
    </w:p>
    <w:p>
      <w:pPr>
        <w:pStyle w:val="Normal"/>
        <w:spacing w:lineRule="atLeast" w:line="240"/>
        <w:ind w:firstLine="567"/>
        <w:jc w:val="both"/>
        <w:rPr/>
      </w:pPr>
      <w:r>
        <w:rPr/>
        <w:t>Alheíra nem válaszolt.</w:t>
      </w:r>
    </w:p>
    <w:p>
      <w:pPr>
        <w:pStyle w:val="Normal"/>
        <w:spacing w:lineRule="atLeast" w:line="240"/>
        <w:ind w:firstLine="567"/>
        <w:jc w:val="both"/>
        <w:rPr/>
      </w:pPr>
      <w:r>
        <w:rPr/>
        <w:t>- Kezdem érteni - ült Eliat az egyik székre. - A mesélő talált valamit, amire a Szövetségnek és a fejvadászoknak egyaránt szükségük van. Az árny</w:t>
        <w:softHyphen/>
        <w:t>barátok ideküldték Hasszart, a Szövetség pedig ezt a tejfelesszájú dalnokot. Hasszar megölte a mesélőt, de nem találta meg azt, amiért küldték, ezért tovább kutatott. Rátalált ifjú barátunkra, és ha előbb a titok</w:t>
        <w:softHyphen/>
        <w:t>zatos idegen, utóbb mi meg nem mentjük, mostanra ő is halott lenne. Hiába persze, mert amit a fejvadász keres - fordult Alheíra felé -, nálad van. Arra gon</w:t>
        <w:softHyphen/>
        <w:t>doltál, mi majd biztonságban eljuttatunk Chronba, de elfelejtettél szólni arról, kik az ellenfelek. Pedig az árnybarátokat nem jó félvállról kezelni.</w:t>
      </w:r>
    </w:p>
    <w:p>
      <w:pPr>
        <w:pStyle w:val="Normal"/>
        <w:spacing w:lineRule="atLeast" w:line="240"/>
        <w:ind w:firstLine="567"/>
        <w:jc w:val="both"/>
        <w:rPr/>
      </w:pPr>
      <w:r>
        <w:rPr/>
        <w:t>- Keresek egy hajót, ami az elf királyságokba tart - jelentette ki teljes komolysággal Edlam.</w:t>
      </w:r>
    </w:p>
    <w:p>
      <w:pPr>
        <w:pStyle w:val="Normal"/>
        <w:spacing w:lineRule="atLeast" w:line="240"/>
        <w:ind w:firstLine="567"/>
        <w:jc w:val="both"/>
        <w:rPr/>
      </w:pPr>
      <w:r>
        <w:rPr/>
        <w:t>- Várj - intette Eliat. - Előbb meghallgatjuk a jósnő történetét.</w:t>
      </w:r>
    </w:p>
    <w:p>
      <w:pPr>
        <w:pStyle w:val="Normal"/>
        <w:spacing w:lineRule="atLeast" w:line="240"/>
        <w:ind w:firstLine="567"/>
        <w:jc w:val="both"/>
        <w:rPr/>
      </w:pPr>
      <w:r>
        <w:rPr/>
        <w:t>Alheíra lassan leereszkedett a dalnok ágyának szélére; és fakó arccal beszélni kezdett:</w:t>
      </w:r>
    </w:p>
    <w:p>
      <w:pPr>
        <w:pStyle w:val="Normal"/>
        <w:spacing w:lineRule="atLeast" w:line="240"/>
        <w:ind w:firstLine="567"/>
        <w:jc w:val="both"/>
        <w:rPr/>
      </w:pPr>
      <w:r>
        <w:rPr/>
        <w:t>- Nathran a fél életét arra áldozta, hogy megtalál</w:t>
        <w:softHyphen/>
        <w:t>jon egy könyvet, amiről mindenki úgy tartotta, ré</w:t>
        <w:softHyphen/>
        <w:t xml:space="preserve">ges-rég megsemmisült. </w:t>
      </w:r>
      <w:r>
        <w:rPr>
          <w:i/>
        </w:rPr>
        <w:t xml:space="preserve">A Slauna Magica Geograf </w:t>
      </w:r>
      <w:r>
        <w:rPr/>
        <w:t>az, egy mágiaelmélettel foglalkozó ősi rend hagya</w:t>
        <w:softHyphen/>
        <w:t>téka. Hogy mi módon sikerült rálelnie, csak az istenek tudják, ahogy arról is csak nekik lehet fogal</w:t>
        <w:softHyphen/>
        <w:t>muk, miképp jutott a hír az árnybarátok fülébe. Számomra az is érthetetlen, hogy a Szövetség miért egy tapasztalatlan dalnokot küldött a könyvért, hisz küldhettek volna akár egy tucat jól képzett varázslót is: Persze a mesélőt már ők sem menthették volna meg. Nathran meghalt, a könyv hozzám került. Az árnybarátok azonban nem adják fel egykönnyen. Most még azt hiszik, a kölyöknél van a könyv - intett Artemil felé -, de hamarosan belátják tévedésüket. Szükségem van rátok, hogy eljuttassam a Szövet</w:t>
        <w:softHyphen/>
        <w:t>séghez a könyvet.</w:t>
      </w:r>
    </w:p>
    <w:p>
      <w:pPr>
        <w:pStyle w:val="Normal"/>
        <w:spacing w:lineRule="atLeast" w:line="240"/>
        <w:ind w:firstLine="567"/>
        <w:jc w:val="both"/>
        <w:rPr/>
      </w:pPr>
      <w:r>
        <w:rPr/>
        <w:t>- Miért olyan fontos ez a könyv? - hajolt közelebb Eliat.</w:t>
      </w:r>
    </w:p>
    <w:p>
      <w:pPr>
        <w:pStyle w:val="Normal"/>
        <w:spacing w:lineRule="atLeast" w:line="240"/>
        <w:ind w:firstLine="567"/>
        <w:jc w:val="both"/>
        <w:rPr/>
      </w:pPr>
      <w:r>
        <w:rPr/>
        <w:t xml:space="preserve">- Ezen múlhat - nézett á harcos szemébe a jósnő -, hogy az Ébredések Kora újabb nagy szakadáshoz vezet-e, vagy a nyugalom - ha nem is a béke </w:t>
        <w:softHyphen/>
        <w:t>korszaka köszönt a világra. A mágia egészével fog</w:t>
        <w:softHyphen/>
        <w:t xml:space="preserve">lalkozó mű ez, mely több évszázadon át íródott, több ezer kéz által. Leghosszabb részei a mágia földrajzával foglalkoznak; </w:t>
      </w:r>
      <w:r>
        <w:rPr>
          <w:i/>
        </w:rPr>
        <w:t xml:space="preserve">a seuqok - </w:t>
      </w:r>
      <w:r>
        <w:rPr/>
        <w:t>a mágikus örvények -, és a mana földrajzi helytől való függése a két leggyakoribb témája. Ezen felül persze renge</w:t>
        <w:softHyphen/>
        <w:t>teg gyakorlati tudnivaló is akad benne. Az árnyba</w:t>
        <w:softHyphen/>
        <w:t>rátok végzetesen megerősödnének a segítségével.</w:t>
      </w:r>
    </w:p>
    <w:p>
      <w:pPr>
        <w:pStyle w:val="Normal"/>
        <w:spacing w:lineRule="atLeast" w:line="240"/>
        <w:ind w:firstLine="567"/>
        <w:jc w:val="both"/>
        <w:rPr/>
      </w:pPr>
      <w:r>
        <w:rPr/>
        <w:t>- Ők tehát a könyvért, és nem a ti céljaitok ellen küzdenek?</w:t>
      </w:r>
    </w:p>
    <w:p>
      <w:pPr>
        <w:pStyle w:val="Normal"/>
        <w:spacing w:lineRule="atLeast" w:line="240"/>
        <w:ind w:firstLine="567"/>
        <w:jc w:val="both"/>
        <w:rPr/>
      </w:pPr>
      <w:r>
        <w:rPr/>
        <w:t>- A céljainkról aligha tudnak, vagy ha mégis, keveset törődnek vele.</w:t>
      </w:r>
    </w:p>
    <w:p>
      <w:pPr>
        <w:pStyle w:val="Normal"/>
        <w:spacing w:lineRule="atLeast" w:line="240"/>
        <w:ind w:firstLine="567"/>
        <w:jc w:val="both"/>
        <w:rPr/>
      </w:pPr>
      <w:r>
        <w:rPr/>
        <w:t>- Egy ilyen könyv bizonyára nagy terjedelmű...</w:t>
      </w:r>
    </w:p>
    <w:p>
      <w:pPr>
        <w:pStyle w:val="Normal"/>
        <w:spacing w:lineRule="atLeast" w:line="240"/>
        <w:ind w:firstLine="567"/>
        <w:jc w:val="both"/>
        <w:rPr/>
      </w:pPr>
      <w:r>
        <w:rPr/>
        <w:t>- Igen, azt hiszem - bólintott Alheíra -, de ezt nehéz megítélni. - A többiek értetlen tekintetét látva koto</w:t>
        <w:softHyphen/>
        <w:t xml:space="preserve">rászni kezdett a zsákjában. Egy tömött bőrerszényt vett elő, s mindjárt ki is bontotta. Két ujja közé fogva egy üvegből készült golyót emelt ki belőle, ami akkora volt, mint egy emberi szem. - Nathran kiváló kristálymágus volt, még ha kevesen tudták is róla. Ez </w:t>
      </w:r>
      <w:r>
        <w:rPr>
          <w:i/>
        </w:rPr>
        <w:t xml:space="preserve">a kry-liar - </w:t>
      </w:r>
      <w:r>
        <w:rPr/>
        <w:t xml:space="preserve">mutatta fel a gömböt - az ő munkája. Ebben rejtette el </w:t>
      </w:r>
      <w:r>
        <w:rPr>
          <w:i/>
        </w:rPr>
        <w:t xml:space="preserve">a Slauna Magica Geografot, </w:t>
      </w:r>
      <w:r>
        <w:rPr/>
        <w:t>ezért mondtam, hogy nehéz megítélni mekkora.</w:t>
      </w:r>
    </w:p>
    <w:p>
      <w:pPr>
        <w:pStyle w:val="Normal"/>
        <w:spacing w:lineRule="atLeast" w:line="240"/>
        <w:ind w:firstLine="567"/>
        <w:jc w:val="both"/>
        <w:rPr/>
      </w:pPr>
      <w:r>
        <w:rPr/>
        <w:t>- Szabad? - Eliat kivette a jósnő kezéből a varázs</w:t>
        <w:softHyphen/>
        <w:t>tárgyat, és az ablak felé fordult.</w:t>
      </w:r>
    </w:p>
    <w:p>
      <w:pPr>
        <w:pStyle w:val="Normal"/>
        <w:spacing w:lineRule="atLeast" w:line="240"/>
        <w:ind w:firstLine="567"/>
        <w:jc w:val="both"/>
        <w:rPr/>
      </w:pPr>
      <w:r>
        <w:rPr/>
        <w:t>A gömb belsejében örvénylő mana forgatagában tisztán kivehető volt a könyv: erős bőrkötését vas</w:t>
        <w:softHyphen/>
        <w:t>kapcsok fogták össze, borítóján Erdalian, az őskon</w:t>
        <w:softHyphen/>
        <w:t>tinens domborműve látszott.</w:t>
      </w:r>
    </w:p>
    <w:p>
      <w:pPr>
        <w:pStyle w:val="Normal"/>
        <w:spacing w:lineRule="atLeast" w:line="240"/>
        <w:ind w:firstLine="567"/>
        <w:jc w:val="both"/>
        <w:rPr/>
      </w:pPr>
      <w:r>
        <w:rPr/>
        <w:t xml:space="preserve">- Csodálatos munka - adta vissza a jósnőnek. </w:t>
        <w:softHyphen/>
        <w:t xml:space="preserve">Megnézhetném a többit is? </w:t>
      </w:r>
    </w:p>
    <w:p>
      <w:pPr>
        <w:pStyle w:val="Normal"/>
        <w:spacing w:lineRule="atLeast" w:line="240"/>
        <w:ind w:firstLine="567"/>
        <w:jc w:val="both"/>
        <w:rPr/>
      </w:pPr>
      <w:r>
        <w:rPr/>
        <w:t>Alheíra készségesen átnyújtotta az erszényt. Egy ideig csendesen figyelte a vadász köré gyűlő harco</w:t>
        <w:softHyphen/>
        <w:t>sokat, majd ravasz mosollyal közelebb húzódott.</w:t>
      </w:r>
    </w:p>
    <w:p>
      <w:pPr>
        <w:pStyle w:val="Normal"/>
        <w:spacing w:lineRule="atLeast" w:line="240"/>
        <w:ind w:firstLine="567"/>
        <w:jc w:val="both"/>
        <w:rPr/>
      </w:pPr>
      <w:r>
        <w:rPr/>
        <w:t xml:space="preserve">- Amit a kezedben tartasz - mondta az első gömböt vizsgáló Eliatnak -, egy tűzgolyó. A legnehezebben elkészíthető </w:t>
      </w:r>
      <w:r>
        <w:rPr>
          <w:i/>
        </w:rPr>
        <w:t xml:space="preserve">kry-liar. </w:t>
      </w:r>
      <w:r>
        <w:rPr/>
        <w:t>Nehéz kristályba zárni egy működő varázslatot, és veszélyes is. Ezt - mint ahogy az itt lévő gömbök legtöbbjét - régi korok nagy mágusai készítették. Alig egy-kettő akad me</w:t>
        <w:softHyphen/>
        <w:t>lyek Nathran keze munkáját dicsérik.</w:t>
      </w:r>
    </w:p>
    <w:p>
      <w:pPr>
        <w:pStyle w:val="Normal"/>
        <w:spacing w:lineRule="atLeast" w:line="240"/>
        <w:ind w:firstLine="567"/>
        <w:jc w:val="both"/>
        <w:rPr/>
      </w:pPr>
      <w:r>
        <w:rPr/>
        <w:t>- Hogyan kell használni? - fordult a jósnőhöz Eliat.</w:t>
      </w:r>
    </w:p>
    <w:p>
      <w:pPr>
        <w:pStyle w:val="Normal"/>
        <w:spacing w:lineRule="atLeast" w:line="240"/>
        <w:ind w:firstLine="567"/>
        <w:jc w:val="both"/>
        <w:rPr/>
      </w:pPr>
      <w:r>
        <w:rPr/>
        <w:t>- Az akarat irányítja, mint annyi más varázstárgyat - gyújtott meg egy lámpást az egyre mélyülő ho</w:t>
        <w:softHyphen/>
        <w:t>mályban Alheíra.</w:t>
      </w:r>
    </w:p>
    <w:p>
      <w:pPr>
        <w:pStyle w:val="Normal"/>
        <w:spacing w:lineRule="atLeast" w:line="240"/>
        <w:ind w:firstLine="567"/>
        <w:jc w:val="both"/>
        <w:rPr/>
      </w:pPr>
      <w:r>
        <w:rPr/>
        <w:t>Eliat elmosolyodott.</w:t>
      </w:r>
    </w:p>
    <w:p>
      <w:pPr>
        <w:pStyle w:val="Normal"/>
        <w:spacing w:lineRule="atLeast" w:line="240"/>
        <w:ind w:firstLine="567"/>
        <w:jc w:val="both"/>
        <w:rPr/>
      </w:pPr>
      <w:r>
        <w:rPr>
          <w:i/>
        </w:rPr>
        <w:t xml:space="preserve">"Akard, hogy működjön, akkor sikerülni fog! " </w:t>
        <w:softHyphen/>
      </w:r>
      <w:r>
        <w:rPr/>
        <w:t>hallotta Alern atya hangját negyed évszázad távolából. Akkor egyszerűnek hangzott, mégis öt évbe telt, mire megtanulta használni saját erőforrásait. Kivett egy újabb gömböt, és a fény felé emelte: tejszerű örvénylést láttak, semmi mást.</w:t>
      </w:r>
    </w:p>
    <w:p>
      <w:pPr>
        <w:pStyle w:val="Normal"/>
        <w:spacing w:lineRule="atLeast" w:line="240"/>
        <w:ind w:firstLine="567"/>
        <w:jc w:val="both"/>
        <w:rPr/>
      </w:pPr>
      <w:r>
        <w:rPr/>
        <w:t>- Ködgolyó - mosolyodott el Alheíra. - Trükkmes</w:t>
        <w:softHyphen/>
        <w:t>terek, vásári komédiások álma, de bármely orgyil</w:t>
        <w:softHyphen/>
        <w:t>kos is vagyonokat fizetne érte.</w:t>
      </w:r>
    </w:p>
    <w:p>
      <w:pPr>
        <w:pStyle w:val="Normal"/>
        <w:spacing w:lineRule="atLeast" w:line="240"/>
        <w:ind w:firstLine="567"/>
        <w:jc w:val="both"/>
        <w:rPr/>
      </w:pPr>
      <w:r>
        <w:rPr/>
        <w:t xml:space="preserve">A következő </w:t>
      </w:r>
      <w:r>
        <w:rPr>
          <w:i/>
        </w:rPr>
        <w:t xml:space="preserve">kry-liarban </w:t>
      </w:r>
      <w:r>
        <w:rPr/>
        <w:t>kardot, az azt követőben gyűrűt láttak.</w:t>
      </w:r>
    </w:p>
    <w:p>
      <w:pPr>
        <w:pStyle w:val="Normal"/>
        <w:spacing w:lineRule="atLeast" w:line="240"/>
        <w:ind w:firstLine="567"/>
        <w:jc w:val="both"/>
        <w:rPr/>
      </w:pPr>
      <w:r>
        <w:rPr/>
        <w:t>- Bizonyára mágikus tárgyak - jegyezte meg a jósnő.</w:t>
      </w:r>
    </w:p>
    <w:p>
      <w:pPr>
        <w:pStyle w:val="Normal"/>
        <w:spacing w:lineRule="atLeast" w:line="240"/>
        <w:ind w:firstLine="567"/>
        <w:jc w:val="both"/>
        <w:rPr/>
      </w:pPr>
      <w:r>
        <w:rPr/>
        <w:t>Ezután előkerült még egy tűz- és egy ködgolyó, majd egy másik, amit fekete pettyek tarkítottak. Ennek láttán Alheíra csak a szemöldökét vonta fel tanácstalanul.</w:t>
      </w:r>
    </w:p>
    <w:p>
      <w:pPr>
        <w:pStyle w:val="Normal"/>
        <w:spacing w:lineRule="atLeast" w:line="240"/>
        <w:ind w:firstLine="567"/>
        <w:jc w:val="both"/>
        <w:rPr/>
      </w:pPr>
      <w:r>
        <w:rPr/>
        <w:t>A nyolcadik gömb láttán elállt a lélegzetük. Az üveg fogságában hangyánál alig nagyobb, rőtvörös tűzokádó lebegett.</w:t>
      </w:r>
    </w:p>
    <w:p>
      <w:pPr>
        <w:pStyle w:val="Normal"/>
        <w:spacing w:lineRule="atLeast" w:line="240"/>
        <w:ind w:firstLine="567"/>
        <w:jc w:val="both"/>
        <w:rPr/>
      </w:pPr>
      <w:r>
        <w:rPr/>
        <w:t>- Ez... ez hihetetlen! -lehelte Lerina.</w:t>
      </w:r>
    </w:p>
    <w:p>
      <w:pPr>
        <w:pStyle w:val="Normal"/>
        <w:spacing w:lineRule="atLeast" w:line="240"/>
        <w:ind w:firstLine="567"/>
        <w:jc w:val="both"/>
        <w:rPr/>
      </w:pPr>
      <w:r>
        <w:rPr/>
        <w:t xml:space="preserve">- Vajon miért van bezárva oda? - tűnődött Alheíra. </w:t>
      </w:r>
    </w:p>
    <w:p>
      <w:pPr>
        <w:pStyle w:val="Normal"/>
        <w:spacing w:lineRule="atLeast" w:line="240"/>
        <w:ind w:firstLine="567"/>
        <w:jc w:val="both"/>
        <w:rPr/>
      </w:pPr>
      <w:r>
        <w:rPr/>
        <w:t xml:space="preserve">- Bezárva? Ezzel azt akarod mondani, hogy </w:t>
      </w:r>
      <w:r>
        <w:rPr>
          <w:i/>
        </w:rPr>
        <w:t xml:space="preserve">él? </w:t>
        <w:softHyphen/>
      </w:r>
      <w:r>
        <w:rPr/>
        <w:t>- húzódott hátrébb Edlam. - Nem hiszem el.</w:t>
      </w:r>
    </w:p>
    <w:p>
      <w:pPr>
        <w:pStyle w:val="Normal"/>
        <w:spacing w:lineRule="atLeast" w:line="240"/>
        <w:ind w:firstLine="567"/>
        <w:jc w:val="both"/>
        <w:rPr/>
      </w:pPr>
      <w:r>
        <w:rPr/>
        <w:t>- Pedig ez az igazság. Nézd a fejét! Nézd a szár</w:t>
        <w:softHyphen/>
        <w:t>nyait! Mozog!</w:t>
      </w:r>
    </w:p>
    <w:p>
      <w:pPr>
        <w:pStyle w:val="Normal"/>
        <w:spacing w:lineRule="atLeast" w:line="240"/>
        <w:ind w:firstLine="567"/>
        <w:jc w:val="both"/>
        <w:rPr/>
      </w:pPr>
      <w:r>
        <w:rPr/>
        <w:t>- Ha mozog, hát mozog - morogta az íjász. - Miért kell ennek így örülni?</w:t>
      </w:r>
    </w:p>
    <w:p>
      <w:pPr>
        <w:pStyle w:val="Normal"/>
        <w:spacing w:lineRule="atLeast" w:line="240"/>
        <w:ind w:firstLine="567"/>
        <w:jc w:val="both"/>
        <w:rPr/>
      </w:pPr>
      <w:r>
        <w:rPr/>
        <w:t>A többiek nem törődtek vele: elbűvölve nézték a sárkányt.</w:t>
      </w:r>
    </w:p>
    <w:p>
      <w:pPr>
        <w:pStyle w:val="Normal"/>
        <w:spacing w:lineRule="atLeast" w:line="240"/>
        <w:ind w:firstLine="567"/>
        <w:jc w:val="both"/>
        <w:rPr/>
      </w:pPr>
      <w:r>
        <w:rPr/>
        <w:t>- Ezek a golyók egész vagyont érnek - szólt elis</w:t>
        <w:softHyphen/>
        <w:t>merően Larrodan.</w:t>
      </w:r>
    </w:p>
    <w:p>
      <w:pPr>
        <w:pStyle w:val="Normal"/>
        <w:spacing w:lineRule="atLeast" w:line="240"/>
        <w:ind w:firstLine="567"/>
        <w:jc w:val="both"/>
        <w:rPr/>
      </w:pPr>
      <w:r>
        <w:rPr/>
        <w:t>- Segítsetek eljutnom Chronba, és mind a tiétek lehet - mondta rábeszélőn Alheíra.</w:t>
      </w:r>
    </w:p>
    <w:p>
      <w:pPr>
        <w:pStyle w:val="Normal"/>
        <w:spacing w:lineRule="atLeast" w:line="240"/>
        <w:ind w:firstLine="567"/>
        <w:jc w:val="both"/>
        <w:rPr/>
      </w:pPr>
      <w:r>
        <w:rPr/>
        <w:t>- Még nem döntöttünk - rakta le a sárkányos gömböt Eliat.</w:t>
      </w:r>
    </w:p>
    <w:p>
      <w:pPr>
        <w:pStyle w:val="Normal"/>
        <w:spacing w:lineRule="atLeast" w:line="240"/>
        <w:ind w:firstLine="567"/>
        <w:jc w:val="both"/>
        <w:rPr/>
      </w:pPr>
      <w:r>
        <w:rPr/>
        <w:t>- Igazán jó ajánlat - fogta meg a harcos kezét Lerina. - El kellene fogadnotok. Én egyedül is bol</w:t>
        <w:softHyphen/>
        <w:t>dogulok, később pedig találkozhatnánk a Hercegsé</w:t>
        <w:softHyphen/>
        <w:t>gek fővárosában.</w:t>
      </w:r>
    </w:p>
    <w:p>
      <w:pPr>
        <w:pStyle w:val="Normal"/>
        <w:spacing w:lineRule="atLeast" w:line="240"/>
        <w:ind w:firstLine="567"/>
        <w:jc w:val="both"/>
        <w:rPr/>
      </w:pPr>
      <w:r>
        <w:rPr/>
        <w:t>Eliat csak egy pillanatig gondolkozott, azután bó</w:t>
        <w:softHyphen/>
        <w:t>lintott.</w:t>
      </w:r>
    </w:p>
    <w:p>
      <w:pPr>
        <w:pStyle w:val="Normal"/>
        <w:spacing w:lineRule="atLeast" w:line="240"/>
        <w:ind w:firstLine="567"/>
        <w:jc w:val="both"/>
        <w:rPr/>
      </w:pPr>
      <w:r>
        <w:rPr/>
        <w:t>- Miután ezt eldöntöttétek, talán megnézhetnénk a többi golyót is - javasolta Edlam.</w:t>
      </w:r>
    </w:p>
    <w:p>
      <w:pPr>
        <w:pStyle w:val="Normal"/>
        <w:spacing w:lineRule="atLeast" w:line="240"/>
        <w:ind w:firstLine="567"/>
        <w:jc w:val="both"/>
        <w:rPr/>
      </w:pPr>
      <w:r>
        <w:rPr/>
        <w:t>Engedtek az unszolásnak, s máris újabb meglepe</w:t>
        <w:softHyphen/>
        <w:t xml:space="preserve">tés érte őket: a következő </w:t>
      </w:r>
      <w:r>
        <w:rPr>
          <w:i/>
        </w:rPr>
        <w:t xml:space="preserve">kry-liar </w:t>
      </w:r>
      <w:r>
        <w:rPr/>
        <w:t>mélyén gyönyörű emberlány kuporgott.</w:t>
      </w:r>
    </w:p>
    <w:p>
      <w:pPr>
        <w:pStyle w:val="Normal"/>
        <w:spacing w:lineRule="atLeast" w:line="240"/>
        <w:ind w:firstLine="567"/>
        <w:jc w:val="both"/>
        <w:rPr/>
      </w:pPr>
      <w:r>
        <w:rPr/>
        <w:t>Eliat nézte a szőke fürtökön szikrázó fényeket, az alabástrom test lágy vonalait, a konokságában is elbűvölő arcot, és szívében lassan feltámadt a harag.</w:t>
      </w:r>
    </w:p>
    <w:p>
      <w:pPr>
        <w:pStyle w:val="Normal"/>
        <w:spacing w:lineRule="atLeast" w:line="240"/>
        <w:ind w:firstLine="567"/>
        <w:jc w:val="both"/>
        <w:rPr/>
      </w:pPr>
      <w:r>
        <w:rPr/>
        <w:t xml:space="preserve">- Hogy hagyhatta Nathran szenvedni ezt a lányt? </w:t>
      </w:r>
    </w:p>
    <w:p>
      <w:pPr>
        <w:pStyle w:val="Normal"/>
        <w:spacing w:lineRule="atLeast" w:line="240"/>
        <w:ind w:firstLine="567"/>
        <w:jc w:val="both"/>
        <w:rPr/>
      </w:pPr>
      <w:r>
        <w:rPr/>
        <w:t xml:space="preserve">- Nem tehetett mást - hajtotta le a fejét Alheíra. </w:t>
        <w:softHyphen/>
        <w:t>Ez a gömb közel ezer éves, az emberi elme pedig ennek a tizedét sem bírja ki azon a helyen. A lány</w:t>
        <w:softHyphen/>
        <w:t>nak így a legjobb.</w:t>
      </w:r>
    </w:p>
    <w:p>
      <w:pPr>
        <w:pStyle w:val="Normal"/>
        <w:spacing w:lineRule="atLeast" w:line="240"/>
        <w:ind w:firstLine="567"/>
        <w:jc w:val="both"/>
        <w:rPr/>
      </w:pPr>
      <w:r>
        <w:rPr/>
        <w:t>Eliat öklébe zárta az üveggolyót.</w:t>
      </w:r>
    </w:p>
    <w:p>
      <w:pPr>
        <w:pStyle w:val="Normal"/>
        <w:spacing w:lineRule="atLeast" w:line="240"/>
        <w:ind w:firstLine="567"/>
        <w:jc w:val="both"/>
        <w:rPr/>
      </w:pPr>
      <w:r>
        <w:rPr/>
        <w:t>- Talán megpróbálhatnánk... - kezdte bátortalanul a dalnok, de Eliat durván közbevágott:</w:t>
      </w:r>
    </w:p>
    <w:p>
      <w:pPr>
        <w:pStyle w:val="Normal"/>
        <w:spacing w:lineRule="atLeast" w:line="240"/>
        <w:ind w:firstLine="567"/>
        <w:jc w:val="both"/>
        <w:rPr/>
      </w:pPr>
      <w:r>
        <w:rPr/>
        <w:t>- Hallgass! Nem játszhatunk azzal, amit felfogni sem tudunk.</w:t>
      </w:r>
    </w:p>
    <w:p>
      <w:pPr>
        <w:pStyle w:val="Normal"/>
        <w:spacing w:lineRule="atLeast" w:line="240"/>
        <w:ind w:firstLine="567"/>
        <w:jc w:val="both"/>
        <w:rPr/>
      </w:pPr>
      <w:r>
        <w:rPr/>
        <w:t xml:space="preserve">A többiek szótlanul vártak, míg elrakta a gömböt, s most már kisebb lelkesedéssel néztek a napvilágra kerülő újabb </w:t>
      </w:r>
      <w:r>
        <w:rPr>
          <w:i/>
        </w:rPr>
        <w:t>kry-liarra.</w:t>
      </w:r>
    </w:p>
    <w:p>
      <w:pPr>
        <w:pStyle w:val="Normal"/>
        <w:spacing w:lineRule="atLeast" w:line="240"/>
        <w:ind w:firstLine="567"/>
        <w:jc w:val="both"/>
        <w:rPr/>
      </w:pPr>
      <w:r>
        <w:rPr/>
        <w:t>- Formázatlan energia - mondta Alheíra a fehér szikrák láttán. - Ebből van még egy az erszényben. Ha ezt valakinek a lába elé dobják, kellemetlen meglepetésben lesz része. Azt azonban nem ajánla</w:t>
        <w:softHyphen/>
        <w:t>nám, hogy a közelben legyetek, mikor robban: döb</w:t>
        <w:softHyphen/>
        <w:t>benetes ereje van.</w:t>
      </w:r>
    </w:p>
    <w:p>
      <w:pPr>
        <w:pStyle w:val="Normal"/>
        <w:spacing w:lineRule="atLeast" w:line="240"/>
        <w:ind w:firstLine="567"/>
        <w:jc w:val="both"/>
        <w:rPr/>
      </w:pPr>
      <w:r>
        <w:rPr/>
        <w:t>Eliat az ágyra öntötte a megmaradt gömböket. Kiválasztotta azt, amelyik formázatlan energiát rej</w:t>
        <w:softHyphen/>
        <w:t xml:space="preserve">tett, így mindössze két </w:t>
      </w:r>
      <w:r>
        <w:rPr>
          <w:i/>
        </w:rPr>
        <w:t xml:space="preserve">kry-liar </w:t>
      </w:r>
      <w:r>
        <w:rPr/>
        <w:t>maradt, melyekben egy-egy bőrkötésű könyv lapult.</w:t>
      </w:r>
    </w:p>
    <w:p>
      <w:pPr>
        <w:pStyle w:val="Normal"/>
        <w:spacing w:lineRule="atLeast" w:line="240"/>
        <w:ind w:firstLine="567"/>
        <w:jc w:val="both"/>
        <w:rPr/>
      </w:pPr>
      <w:r>
        <w:rPr/>
        <w:t>- Mit szóltok mindehhez?</w:t>
      </w:r>
    </w:p>
    <w:p>
      <w:pPr>
        <w:pStyle w:val="Normal"/>
        <w:spacing w:lineRule="atLeast" w:line="240"/>
        <w:ind w:firstLine="567"/>
        <w:jc w:val="both"/>
        <w:rPr/>
      </w:pPr>
      <w:r>
        <w:rPr/>
        <w:t xml:space="preserve">- Te vagy a vezér, neked kell döntened - mondta Larrodan, Edlam pedig bólintással jelezte egyetértését. </w:t>
      </w:r>
    </w:p>
    <w:p>
      <w:pPr>
        <w:pStyle w:val="Normal"/>
        <w:spacing w:lineRule="atLeast" w:line="240"/>
        <w:ind w:firstLine="567"/>
        <w:jc w:val="both"/>
        <w:rPr/>
      </w:pPr>
      <w:r>
        <w:rPr/>
        <w:t>- Már nem vagyunk zsoldoscsapat - ingatta fejét</w:t>
      </w:r>
    </w:p>
    <w:p>
      <w:pPr>
        <w:pStyle w:val="Normal"/>
        <w:spacing w:lineRule="atLeast" w:line="240"/>
        <w:ind w:firstLine="567"/>
        <w:jc w:val="both"/>
        <w:rPr/>
      </w:pPr>
      <w:r>
        <w:rPr/>
        <w:t>Eliat. -Nincs több megbízatás, nincs több életveszé</w:t>
        <w:softHyphen/>
        <w:t>lyes kaland. Én a magam részéről Erlanon akarok letelepedni, de előtte elkísérem a jósnőt Chron vá</w:t>
        <w:softHyphen/>
        <w:t>rosába.</w:t>
      </w:r>
    </w:p>
    <w:p>
      <w:pPr>
        <w:pStyle w:val="Normal"/>
        <w:spacing w:lineRule="atLeast" w:line="240"/>
        <w:ind w:firstLine="567"/>
        <w:jc w:val="both"/>
        <w:rPr/>
      </w:pPr>
      <w:r>
        <w:rPr/>
        <w:t xml:space="preserve">- Letelepedni Erlanon? - Edlam nem hitt a fülének </w:t>
      </w:r>
    </w:p>
    <w:p>
      <w:pPr>
        <w:pStyle w:val="Normal"/>
        <w:spacing w:lineRule="atLeast" w:line="240"/>
        <w:ind w:firstLine="567"/>
        <w:jc w:val="both"/>
        <w:rPr/>
      </w:pPr>
      <w:r>
        <w:rPr/>
        <w:t>- Nem neked való a nyugodt élet, a földművelés. Nincs is annyi pénzed, amiből földet vehetnél.</w:t>
      </w:r>
    </w:p>
    <w:p>
      <w:pPr>
        <w:pStyle w:val="Normal"/>
        <w:spacing w:lineRule="atLeast" w:line="240"/>
        <w:ind w:firstLine="567"/>
        <w:jc w:val="both"/>
        <w:rPr/>
      </w:pPr>
      <w:r>
        <w:rPr/>
        <w:t>- Igazad van. Éppen ezért testőr leszek, esetleg karavánkísérő. Erlanon ez a munka sokkal béké</w:t>
        <w:softHyphen/>
        <w:t>sebb, mint itt.</w:t>
      </w:r>
    </w:p>
    <w:p>
      <w:pPr>
        <w:pStyle w:val="Normal"/>
        <w:spacing w:lineRule="atLeast" w:line="240"/>
        <w:ind w:firstLine="567"/>
        <w:jc w:val="both"/>
        <w:rPr/>
      </w:pPr>
      <w:r>
        <w:rPr/>
        <w:t>- Akkor ez az út Chronba lesz az utolsó közös kalandunk - jegyezte meg az íjász.</w:t>
      </w:r>
    </w:p>
    <w:p>
      <w:pPr>
        <w:pStyle w:val="Normal"/>
        <w:spacing w:lineRule="atLeast" w:line="240"/>
        <w:ind w:firstLine="567"/>
        <w:jc w:val="both"/>
        <w:rPr/>
      </w:pPr>
      <w:r>
        <w:rPr/>
        <w:t>Larrodan komoran bámult maga elé.</w:t>
      </w:r>
    </w:p>
    <w:p>
      <w:pPr>
        <w:pStyle w:val="Cmsor1"/>
        <w:rPr/>
      </w:pPr>
      <w:r>
        <w:rPr/>
        <w:t>12.</w:t>
      </w:r>
    </w:p>
    <w:p>
      <w:pPr>
        <w:pStyle w:val="Normal"/>
        <w:spacing w:lineRule="atLeast" w:line="240"/>
        <w:ind w:firstLine="567"/>
        <w:jc w:val="both"/>
        <w:rPr/>
      </w:pPr>
      <w:r>
        <w:rPr/>
        <w:t>Iraggol kimerülten állt meg a mélybe vezető lép</w:t>
        <w:softHyphen/>
        <w:t>cső előtt. Arcán, nyakán de még koszos koldusgú</w:t>
        <w:softHyphen/>
        <w:t>nyája alatt is - amit órákkal korábban orzott el egy szerencsétlentől - patakokban folyt az esőlé. Tartása már nem volt oly délceg, mint egy nappal korábban: háta meggörbült, egész testét rázta a remegés.</w:t>
      </w:r>
    </w:p>
    <w:p>
      <w:pPr>
        <w:pStyle w:val="Normal"/>
        <w:spacing w:lineRule="atLeast" w:line="240"/>
        <w:ind w:firstLine="567"/>
        <w:jc w:val="both"/>
        <w:rPr/>
      </w:pPr>
      <w:r>
        <w:rPr/>
        <w:t>Hunyorogva nézett le a lépcső aljában meggyűlt vízre. Remegő kezeit kétoldalt a lejáró nyirkos fa</w:t>
        <w:softHyphen/>
        <w:t>lának feszítette, azután rálépett az első rozzant fok</w:t>
        <w:softHyphen/>
        <w:t xml:space="preserve">ra. Leérve korhadt faajtó állta útját. Taszított egyet rajta, azután - továbbra is a falnak támaszkodva </w:t>
        <w:softHyphen/>
        <w:t>belépett a dohszagú helyiségbe.</w:t>
      </w:r>
    </w:p>
    <w:p>
      <w:pPr>
        <w:pStyle w:val="Normal"/>
        <w:spacing w:lineRule="atLeast" w:line="240"/>
        <w:ind w:firstLine="567"/>
        <w:jc w:val="both"/>
        <w:rPr/>
      </w:pPr>
      <w:r>
        <w:rPr/>
        <w:t>Odabent ládahalmok, zsákok, áruval megpakolt polcok labirintusa várta, távolról fáklyák lángja vi</w:t>
        <w:softHyphen/>
        <w:t>lágított. Iraggol néhány rezet szórt a fal mellett kuporgó alak lába elé - ezt is a koldustól vette el reggel -, majd megindult a félhomályban.</w:t>
      </w:r>
    </w:p>
    <w:p>
      <w:pPr>
        <w:pStyle w:val="Normal"/>
        <w:spacing w:lineRule="atLeast" w:line="240"/>
        <w:ind w:firstLine="567"/>
        <w:jc w:val="both"/>
        <w:rPr/>
      </w:pPr>
      <w:r>
        <w:rPr/>
        <w:t>A raktár hátsó traktusában rozzant italospult ter</w:t>
        <w:softHyphen/>
        <w:t>peszkedett, mögötte rossz arcú alak állt, aki a tűzlo</w:t>
        <w:softHyphen/>
        <w:t>vag érkezésére felkapta fejét. Sunyi tekintete végigsiklott a víztől csepegő szakadtgúnyán, fekete ajkai torz vigyorra húzódtak.</w:t>
      </w:r>
    </w:p>
    <w:p>
      <w:pPr>
        <w:pStyle w:val="Normal"/>
        <w:spacing w:lineRule="atLeast" w:line="240"/>
        <w:ind w:firstLine="567"/>
        <w:jc w:val="both"/>
        <w:rPr/>
      </w:pPr>
      <w:r>
        <w:rPr/>
        <w:t>- A holmimért jöttem - vetette oda Iraggol, s megpróbálta kihúzni magát.</w:t>
      </w:r>
    </w:p>
    <w:p>
      <w:pPr>
        <w:pStyle w:val="Normal"/>
        <w:spacing w:lineRule="atLeast" w:line="240"/>
        <w:ind w:firstLine="567"/>
        <w:jc w:val="both"/>
        <w:rPr/>
      </w:pPr>
      <w:r>
        <w:rPr/>
        <w:t>- Nincs dolgunk egymással, koldus - reccsent az orgazda hangja, miután lapos pillantással ellenőriz</w:t>
        <w:softHyphen/>
        <w:t>te, hogy az árnyak közül előbújtak társai. - Takarodj innét!</w:t>
      </w:r>
    </w:p>
    <w:p>
      <w:pPr>
        <w:pStyle w:val="Normal"/>
        <w:spacing w:lineRule="atLeast" w:line="240"/>
        <w:ind w:firstLine="567"/>
        <w:jc w:val="both"/>
        <w:rPr/>
      </w:pPr>
      <w:r>
        <w:rPr/>
        <w:t xml:space="preserve">Iraggol a nehéz lépteket hallva körbetekintett </w:t>
        <w:softHyphen/>
        <w:t>három jól megtermett rakodómunkás állta körül. Az ujjatlan zekék látni engedték cifra tetoválásaikat, táncoló izmaikat.</w:t>
      </w:r>
    </w:p>
    <w:p>
      <w:pPr>
        <w:pStyle w:val="Normal"/>
        <w:spacing w:lineRule="atLeast" w:line="240"/>
        <w:ind w:firstLine="567"/>
        <w:jc w:val="both"/>
        <w:rPr/>
      </w:pPr>
      <w:r>
        <w:rPr/>
        <w:t>Iraggol felsóhajtott.</w:t>
      </w:r>
    </w:p>
    <w:p>
      <w:pPr>
        <w:pStyle w:val="Normal"/>
        <w:spacing w:lineRule="atLeast" w:line="240"/>
        <w:ind w:firstLine="567"/>
        <w:jc w:val="both"/>
        <w:rPr/>
      </w:pPr>
      <w:r>
        <w:rPr/>
        <w:t>- Két zsák, egy kard és a páncélzatom. - mondta nyomatékkal a rossz arcúnak. - Ezekért jöttem.</w:t>
      </w:r>
    </w:p>
    <w:p>
      <w:pPr>
        <w:pStyle w:val="Normal"/>
        <w:spacing w:lineRule="atLeast" w:line="240"/>
        <w:ind w:firstLine="567"/>
        <w:jc w:val="both"/>
        <w:rPr/>
      </w:pPr>
      <w:r>
        <w:rPr/>
        <w:t>- Disznók ivadéka! Majd én megtanítlak... - kezd</w:t>
        <w:softHyphen/>
        <w:t>te az orgazda, azután rémülten hátrahőkölt: az ide</w:t>
        <w:softHyphen/>
        <w:t>gen szemei lávarögként izzottak fel, teste körül vízgőz gomolygott.</w:t>
      </w:r>
    </w:p>
    <w:p>
      <w:pPr>
        <w:pStyle w:val="Normal"/>
        <w:spacing w:lineRule="atLeast" w:line="240"/>
        <w:ind w:firstLine="567"/>
        <w:jc w:val="both"/>
        <w:rPr/>
      </w:pPr>
      <w:r>
        <w:rPr/>
        <w:t>- Vigyázz, mit beszélsz! - tett egy lépést előre Iraggol, közben azért imádkozott, nehogy ereje fogytával összeessen.</w:t>
      </w:r>
    </w:p>
    <w:p>
      <w:pPr>
        <w:pStyle w:val="Normal"/>
        <w:spacing w:lineRule="atLeast" w:line="240"/>
        <w:ind w:firstLine="567"/>
        <w:jc w:val="both"/>
        <w:rPr/>
      </w:pPr>
      <w:r>
        <w:rPr/>
        <w:t>Hallotta, hogy mögötte megmozdul a három ko</w:t>
        <w:softHyphen/>
        <w:t>losszus; ezért kinyúlt a legközelebbi fáklya felé. Érintésére magasba szökött a tűz, testében lassan éltre kelt a kialvóban lévő láng. A fáklya két szem</w:t>
        <w:softHyphen/>
        <w:t>pillantás alatt tövig égett, de Iraggol addigra meg</w:t>
        <w:softHyphen/>
        <w:t>markolta a következőt, szeme egyre jobban izzott a félhomályban.</w:t>
      </w:r>
    </w:p>
    <w:p>
      <w:pPr>
        <w:pStyle w:val="Normal"/>
        <w:spacing w:lineRule="atLeast" w:line="240"/>
        <w:ind w:firstLine="567"/>
        <w:jc w:val="both"/>
        <w:rPr/>
      </w:pPr>
      <w:r>
        <w:rPr/>
        <w:t>Ennél többre nem volt szükség: az orgazda rémü</w:t>
        <w:softHyphen/>
        <w:t>lettől tágra nyílt szemmel nyúlt a pult alá, emberei gyorsabban tűntek el a ládák útvesztőjében, mint ahogy előkerültek. Mire Iraggol újra a pult felé fordult, már ott hevert a felszerelése, melyet Cal</w:t>
        <w:softHyphen/>
        <w:t>goranba érkezve helyezett el itt.</w:t>
      </w:r>
    </w:p>
    <w:p>
      <w:pPr>
        <w:pStyle w:val="Normal"/>
        <w:spacing w:lineRule="atLeast" w:line="240"/>
        <w:ind w:firstLine="567"/>
        <w:jc w:val="both"/>
        <w:rPr/>
      </w:pPr>
      <w:r>
        <w:rPr/>
        <w:t>- Szükségem van száraz ruhára meg egy köpenyre is - vette kézbe a kardját -, és tudni akarom, milyen hajók állnak indulásra készen a kikötőben!</w:t>
      </w:r>
    </w:p>
    <w:p>
      <w:pPr>
        <w:pStyle w:val="Normal"/>
        <w:spacing w:lineRule="atLeast" w:line="240"/>
        <w:ind w:firstLine="567"/>
        <w:jc w:val="both"/>
        <w:rPr/>
      </w:pPr>
      <w:r>
        <w:rPr/>
        <w:t>Az orgazda készséggel teljesítette minden óhaját.</w:t>
      </w:r>
    </w:p>
    <w:p>
      <w:pPr>
        <w:pStyle w:val="Cmsor1"/>
        <w:rPr/>
      </w:pPr>
      <w:r>
        <w:rPr/>
        <w:t>13.</w:t>
      </w:r>
    </w:p>
    <w:p>
      <w:pPr>
        <w:pStyle w:val="Normal"/>
        <w:spacing w:lineRule="atLeast" w:line="240"/>
        <w:ind w:firstLine="567"/>
        <w:jc w:val="both"/>
        <w:rPr/>
      </w:pPr>
      <w:r>
        <w:rPr/>
        <w:t>Eliat élvezte a hozzá simuló test melegét, keze Lerina csípőjét cirógatta. Hálás volt Ktaknannak, aki - miután ez a szoba megüresedett - rögtön szólt neki. Szüksége volt erre az együttlétre, az intim közelség</w:t>
        <w:softHyphen/>
        <w:t>re, hogy feltehesse az őt foglalkoztató kérdést.</w:t>
      </w:r>
    </w:p>
    <w:p>
      <w:pPr>
        <w:pStyle w:val="Normal"/>
        <w:spacing w:lineRule="atLeast" w:line="240"/>
        <w:ind w:firstLine="567"/>
        <w:jc w:val="both"/>
        <w:rPr/>
      </w:pPr>
      <w:r>
        <w:rPr/>
        <w:t xml:space="preserve">- Egyedül akarod végigjárni a rád váró utat? </w:t>
        <w:softHyphen/>
        <w:t>- húzódott közelebb a lányhoz.</w:t>
      </w:r>
    </w:p>
    <w:p>
      <w:pPr>
        <w:pStyle w:val="Normal"/>
        <w:spacing w:lineRule="atLeast" w:line="240"/>
        <w:ind w:firstLine="567"/>
        <w:jc w:val="both"/>
        <w:rPr/>
      </w:pPr>
      <w:r>
        <w:rPr/>
        <w:t>Lerina kibontakozott az ölelésből, felkönyökölt, de mert a sötét így is elrejtette előle a harcos arcát, sóhajtva visszadőlt.</w:t>
      </w:r>
    </w:p>
    <w:p>
      <w:pPr>
        <w:pStyle w:val="Normal"/>
        <w:spacing w:lineRule="atLeast" w:line="240"/>
        <w:ind w:firstLine="567"/>
        <w:jc w:val="both"/>
        <w:rPr/>
      </w:pPr>
      <w:r>
        <w:rPr/>
        <w:t>- Szeretném, ha velem jönnél -mondta nagy so</w:t>
        <w:softHyphen/>
        <w:t xml:space="preserve">kára -, de neked időre van szükséged. Az a majd két tucat </w:t>
      </w:r>
      <w:r>
        <w:rPr>
          <w:i/>
        </w:rPr>
        <w:t xml:space="preserve">kry-liar </w:t>
      </w:r>
      <w:r>
        <w:rPr/>
        <w:t>valóban sokat ér, s talán a könyv sorsa sem közömbös számodra, mégsem hiszem, hogy ezért vállaltad el a jósnő védelmét - keze Eliat mellkasára simult, s tétován végigfutott az izmokon. - Félek, végül Edlamnak lesz igaza.</w:t>
      </w:r>
    </w:p>
    <w:p>
      <w:pPr>
        <w:pStyle w:val="Normal"/>
        <w:spacing w:lineRule="atLeast" w:line="240"/>
        <w:ind w:firstLine="567"/>
        <w:jc w:val="both"/>
        <w:rPr/>
      </w:pPr>
      <w:r>
        <w:rPr/>
        <w:t>Eliat hallgatott, s ezután a lány is csak a testével beszélt. Éjfél jócskán elmúlt, mire kimerülten el</w:t>
        <w:softHyphen/>
        <w:t>szenderedtek.</w:t>
      </w:r>
    </w:p>
    <w:p>
      <w:pPr>
        <w:pStyle w:val="Normal"/>
        <w:spacing w:lineRule="atLeast" w:line="240"/>
        <w:ind w:firstLine="567"/>
        <w:jc w:val="both"/>
        <w:rPr/>
      </w:pPr>
      <w:r>
        <w:rPr/>
        <w:t>Eliat álmodott.</w:t>
      </w:r>
    </w:p>
    <w:p>
      <w:pPr>
        <w:pStyle w:val="Normal"/>
        <w:spacing w:lineRule="atLeast" w:line="240"/>
        <w:ind w:firstLine="567"/>
        <w:jc w:val="both"/>
        <w:rPr/>
      </w:pPr>
      <w:r>
        <w:rPr/>
        <w:t>Álmában kopár hegyek közt kóborolt céltalanul. Körötte szürke volt a táj, előtte lapos hegygerinc magasodott. Valami hívta, vonzotta arrafelé: talán a túloldalt megbúvó táj, talán az odafent magasodó ősi szobor. Sietve mászott fel a csipkés sziklák között, de mire felért, köddé foszlott az idol. A köd eleinte tejfehér volt, de ahogy lassan ráült az alant elterülő síkságra, úgy lett mind átlátszóbb.</w:t>
      </w:r>
    </w:p>
    <w:p>
      <w:pPr>
        <w:pStyle w:val="Normal"/>
        <w:spacing w:lineRule="atLeast" w:line="240"/>
        <w:ind w:firstLine="567"/>
        <w:jc w:val="both"/>
        <w:rPr/>
      </w:pPr>
      <w:r>
        <w:rPr/>
        <w:t>Eliat várt, bár maga sem tudta mire. Úgy érezte, mintha valaki másnak az álmába csöppent volna; ahol nincs tisztában a szerepével. Az idő mintha nem is létezett volna: egy pillanat de akár egy év</w:t>
        <w:softHyphen/>
        <w:t>század is eltelhetett, mire felbukkant a sárkány.</w:t>
      </w:r>
    </w:p>
    <w:p>
      <w:pPr>
        <w:pStyle w:val="Normal"/>
        <w:spacing w:lineRule="atLeast" w:line="240"/>
        <w:ind w:firstLine="567"/>
        <w:jc w:val="both"/>
        <w:rPr/>
      </w:pPr>
      <w:r>
        <w:rPr/>
        <w:t>Ismerősnek tetszett, mégis idegen volt. Pikkelyei színe nem a vízzel elegy rozsdáé, nem is a lanúr agyagé volt, mint a legtöbb tűzokádónál, sokkal inkább a haragvó tűzre vagy a tavaszi holdra hason</w:t>
        <w:softHyphen/>
        <w:t>lított. A tarkóját védő csontgallér és a gerincén meredező tüskesor fehéren vakítottak, szárnyai át</w:t>
        <w:softHyphen/>
        <w:t>tetsző aranyszínben pompáztak. Gyíkfején ráncok nélkül feszült a bőr, szemében mégis évszázadok bölcsessége honolt. Az idol helyén ereszkedett a talajra, szárnyait tiszteletet parancsoló mozdulattal zárta össze.</w:t>
      </w:r>
    </w:p>
    <w:p>
      <w:pPr>
        <w:pStyle w:val="Normal"/>
        <w:spacing w:lineRule="atLeast" w:line="240"/>
        <w:ind w:firstLine="567"/>
        <w:jc w:val="both"/>
        <w:rPr/>
      </w:pPr>
      <w:r>
        <w:rPr/>
        <w:t>- Shay vagyok, a Létező - mutatkozott be zengő hangon.</w:t>
      </w:r>
    </w:p>
    <w:p>
      <w:pPr>
        <w:pStyle w:val="Normal"/>
        <w:spacing w:lineRule="atLeast" w:line="240"/>
        <w:ind w:firstLine="567"/>
        <w:jc w:val="both"/>
        <w:rPr/>
      </w:pPr>
      <w:r>
        <w:rPr/>
        <w:t xml:space="preserve">- Az én nevem Eliat Lin Inn. Mi dolgod velem? </w:t>
      </w:r>
    </w:p>
    <w:p>
      <w:pPr>
        <w:pStyle w:val="Normal"/>
        <w:spacing w:lineRule="atLeast" w:line="240"/>
        <w:ind w:firstLine="567"/>
        <w:jc w:val="both"/>
        <w:rPr/>
      </w:pPr>
      <w:r>
        <w:rPr/>
        <w:t xml:space="preserve">- Kinyíltál előttem, és félelem nélkül beengedtél a világodba - intett körbe szárnyával a sárkány. </w:t>
        <w:softHyphen/>
      </w:r>
    </w:p>
    <w:p>
      <w:pPr>
        <w:pStyle w:val="Normal"/>
        <w:spacing w:lineRule="atLeast" w:line="240"/>
        <w:ind w:firstLine="567"/>
        <w:jc w:val="both"/>
        <w:rPr/>
      </w:pPr>
      <w:r>
        <w:rPr/>
        <w:t>Régen tapasztalt bizalom, s én örülök neki, még ha kissé sivár vagy is belül.</w:t>
      </w:r>
    </w:p>
    <w:p>
      <w:pPr>
        <w:pStyle w:val="Normal"/>
        <w:spacing w:lineRule="atLeast" w:line="240"/>
        <w:ind w:firstLine="567"/>
        <w:jc w:val="both"/>
        <w:rPr/>
      </w:pPr>
      <w:r>
        <w:rPr/>
        <w:t>Eliat körbenézett, azután lehunyta a szemét. Le</w:t>
        <w:softHyphen/>
        <w:t>rinára gondolt, az együtt töltött éjszakákra, s mikor felnézett, napfényes mező közepén álltak. Jobbju</w:t>
        <w:softHyphen/>
        <w:t>kon hűs liget, köröttük tarka virágok százai.</w:t>
      </w:r>
    </w:p>
    <w:p>
      <w:pPr>
        <w:pStyle w:val="Normal"/>
        <w:spacing w:lineRule="atLeast" w:line="240"/>
        <w:ind w:firstLine="567"/>
        <w:jc w:val="both"/>
        <w:rPr/>
      </w:pPr>
      <w:r>
        <w:rPr/>
        <w:t>- Nem engem látsz, csak a hangulataimat - nézett a sárkány szemébe Eliat.</w:t>
      </w:r>
    </w:p>
    <w:p>
      <w:pPr>
        <w:pStyle w:val="Normal"/>
        <w:spacing w:lineRule="atLeast" w:line="240"/>
        <w:ind w:firstLine="567"/>
        <w:jc w:val="both"/>
        <w:rPr/>
      </w:pPr>
      <w:r>
        <w:rPr/>
        <w:t>Shay szeme csöndes derűt sugárzott.</w:t>
      </w:r>
    </w:p>
    <w:p>
      <w:pPr>
        <w:pStyle w:val="Normal"/>
        <w:spacing w:lineRule="atLeast" w:line="240"/>
        <w:ind w:firstLine="567"/>
        <w:jc w:val="both"/>
        <w:rPr/>
      </w:pPr>
      <w:r>
        <w:rPr/>
        <w:t>- Figyelemreméltó észrevétel - hajtotta félre a fejét. - Lássuk hát: milyen hangulatok járnak a gondolatok nyomán?</w:t>
      </w:r>
    </w:p>
    <w:p>
      <w:pPr>
        <w:pStyle w:val="Normal"/>
        <w:spacing w:lineRule="atLeast" w:line="240"/>
        <w:ind w:firstLine="567"/>
        <w:jc w:val="both"/>
        <w:rPr/>
      </w:pPr>
      <w:r>
        <w:rPr/>
        <w:t>- Engem jobban érdekelnének a te gondolataid: mi végre ez a beszélgetés, mik a céljaid?</w:t>
      </w:r>
    </w:p>
    <w:p>
      <w:pPr>
        <w:pStyle w:val="Normal"/>
        <w:spacing w:lineRule="atLeast" w:line="240"/>
        <w:ind w:firstLine="567"/>
        <w:jc w:val="both"/>
        <w:rPr/>
      </w:pPr>
      <w:r>
        <w:rPr/>
        <w:t xml:space="preserve">- Célok? - a sárkány szemében most szomorúság és némi zavar csillogott - Nincsenek céljaim. Most </w:t>
      </w:r>
      <w:r>
        <w:rPr>
          <w:i/>
        </w:rPr>
        <w:t xml:space="preserve">élek, </w:t>
      </w:r>
      <w:r>
        <w:rPr/>
        <w:t xml:space="preserve">de ha elmész, ha </w:t>
      </w:r>
      <w:r>
        <w:rPr>
          <w:i/>
        </w:rPr>
        <w:t xml:space="preserve">felébredsz, </w:t>
      </w:r>
      <w:r>
        <w:rPr/>
        <w:t xml:space="preserve">újra csak </w:t>
      </w:r>
      <w:r>
        <w:rPr>
          <w:i/>
        </w:rPr>
        <w:t xml:space="preserve">létezni </w:t>
      </w:r>
      <w:r>
        <w:rPr/>
        <w:t>fogok.</w:t>
      </w:r>
    </w:p>
    <w:p>
      <w:pPr>
        <w:pStyle w:val="Normal"/>
        <w:spacing w:lineRule="atLeast" w:line="240"/>
        <w:ind w:firstLine="567"/>
        <w:jc w:val="both"/>
        <w:rPr/>
      </w:pPr>
      <w:r>
        <w:rPr/>
        <w:t>Eliat eltöprengett a különös hangsúlyokon.</w:t>
      </w:r>
    </w:p>
    <w:p>
      <w:pPr>
        <w:pStyle w:val="Normal"/>
        <w:spacing w:lineRule="atLeast" w:line="240"/>
        <w:ind w:firstLine="567"/>
        <w:jc w:val="both"/>
        <w:rPr/>
      </w:pPr>
      <w:r>
        <w:rPr/>
        <w:t>- Téged én álmodlak - következtette végül -, ezért ha felébredek, nem leszel többé.</w:t>
      </w:r>
    </w:p>
    <w:p>
      <w:pPr>
        <w:pStyle w:val="Normal"/>
        <w:spacing w:lineRule="atLeast" w:line="240"/>
        <w:ind w:firstLine="567"/>
        <w:jc w:val="both"/>
        <w:rPr/>
      </w:pPr>
      <w:r>
        <w:rPr/>
        <w:t>- Tévedsz, ember - sziszegte kitárt szárnyakkal Shay - Én nélküled létezem.</w:t>
      </w:r>
    </w:p>
    <w:p>
      <w:pPr>
        <w:pStyle w:val="Normal"/>
        <w:spacing w:lineRule="atLeast" w:line="240"/>
        <w:ind w:firstLine="567"/>
        <w:jc w:val="both"/>
        <w:rPr/>
      </w:pPr>
      <w:r>
        <w:rPr/>
        <w:t>Folytatta volna még, de lejárt a nekik rendelt idő: Eliat könnyű érintésre ébredt, ő pedig újra a semmi közepén lebegett. A harcos képe már benne élt, de a táj és a hangulatok emléke lassan elmerült.</w:t>
      </w:r>
    </w:p>
    <w:p>
      <w:pPr>
        <w:pStyle w:val="Normal"/>
        <w:spacing w:lineRule="atLeast" w:line="240"/>
        <w:ind w:firstLine="567"/>
        <w:jc w:val="both"/>
        <w:rPr/>
      </w:pPr>
      <w:r>
        <w:rPr/>
        <w:t>Visszatért a nyugalom.</w:t>
      </w:r>
    </w:p>
    <w:p>
      <w:pPr>
        <w:pStyle w:val="Cmsor1"/>
        <w:rPr/>
      </w:pPr>
      <w:r>
        <w:rPr/>
        <w:t>14.</w:t>
      </w:r>
    </w:p>
    <w:p>
      <w:pPr>
        <w:pStyle w:val="Normal"/>
        <w:spacing w:lineRule="atLeast" w:line="240"/>
        <w:ind w:firstLine="567"/>
        <w:jc w:val="both"/>
        <w:rPr/>
      </w:pPr>
      <w:r>
        <w:rPr/>
        <w:t xml:space="preserve">Eliat az ablakpárkányon ült, jobbját feltámasztott térdén nyugtatva nézte a sárkányos </w:t>
      </w:r>
      <w:r>
        <w:rPr>
          <w:i/>
        </w:rPr>
        <w:t xml:space="preserve">kry-liart. </w:t>
      </w:r>
      <w:r>
        <w:rPr/>
        <w:t>Né</w:t>
        <w:softHyphen/>
        <w:t>mán, csak a szemével faggatta, mióta túl volt a regge</w:t>
        <w:softHyphen/>
        <w:t>lin, eredmény azonban nem mutatkozott. Ahogy az árnyékok lassan rövidültek - a tavaszi nap mind magasabbra hágott az égen - a harcos gondolatai Lerina felé fordultak.</w:t>
      </w:r>
    </w:p>
    <w:p>
      <w:pPr>
        <w:pStyle w:val="Normal"/>
        <w:spacing w:lineRule="atLeast" w:line="240"/>
        <w:ind w:firstLine="567"/>
        <w:jc w:val="both"/>
        <w:rPr/>
      </w:pPr>
      <w:r>
        <w:rPr/>
        <w:t>A lány nem kis változáson esett át a Lángszív megszerzése utáni hónapokban. A lényét átható de</w:t>
        <w:softHyphen/>
        <w:t>rű lassan megfakult, határozottsága meggyengült. Eleinte a védelem megszervezésének gondjaiba te</w:t>
        <w:softHyphen/>
        <w:t>metkezett, mikor pedig ez kevésnek bizonyult, Eli</w:t>
        <w:softHyphen/>
        <w:t>atnál keresett vigaszt. Iverk eleste után napokra magába zárkózott, végül egy este kitört belőle a kétségbeesés. Azt az éjszakát beszélgetéssel töltöt</w:t>
        <w:softHyphen/>
        <w:t>ték, másnap pedig új célokkal folytatták útjukat Calgoran felé. Most, két héttel később úgy látszott Lerina elég erős, hogy egyedül végrehajtsa terveit: Penvarra királyától családja szolgálataiért cserébe birtokot s a kiváltságot kéri, hogy nevüket ő örökíthesse tovább. Eliat remélte, az Udvar minden intri</w:t>
        <w:softHyphen/>
        <w:t>kája kevés lesz tervei megakadályozásához. Ő leg</w:t>
        <w:softHyphen/>
        <w:t>feljebb annyit tehet, hogy felrázza kissé...</w:t>
      </w:r>
    </w:p>
    <w:p>
      <w:pPr>
        <w:pStyle w:val="Normal"/>
        <w:spacing w:lineRule="atLeast" w:line="240"/>
        <w:ind w:firstLine="567"/>
        <w:jc w:val="both"/>
        <w:rPr/>
      </w:pPr>
      <w:r>
        <w:rPr/>
        <w:t>Gondolataiból kopogás zökkentette ki. Lerina lépett a szobába, kezében szürke pergamentokot tartott.</w:t>
      </w:r>
    </w:p>
    <w:p>
      <w:pPr>
        <w:pStyle w:val="Normal"/>
        <w:spacing w:lineRule="atLeast" w:line="240"/>
        <w:ind w:firstLine="567"/>
        <w:jc w:val="both"/>
        <w:rPr/>
      </w:pPr>
      <w:r>
        <w:rPr/>
        <w:t>- Ezt neked hozták - sétált az ablakhoz.</w:t>
      </w:r>
    </w:p>
    <w:p>
      <w:pPr>
        <w:pStyle w:val="Normal"/>
        <w:spacing w:lineRule="atLeast" w:line="240"/>
        <w:ind w:firstLine="567"/>
        <w:jc w:val="both"/>
        <w:rPr/>
      </w:pPr>
      <w:r>
        <w:rPr/>
        <w:t xml:space="preserve">Eliat az övén függő erszénybe csúsztatta </w:t>
      </w:r>
      <w:r>
        <w:rPr>
          <w:i/>
        </w:rPr>
        <w:t>a kry</w:t>
        <w:softHyphen/>
        <w:t xml:space="preserve">liart, </w:t>
      </w:r>
      <w:r>
        <w:rPr/>
        <w:t>de nem nyúlt a tokért. Helyette átkarolta a lány derekát, s közelebb vonta magához.</w:t>
      </w:r>
    </w:p>
    <w:p>
      <w:pPr>
        <w:pStyle w:val="Normal"/>
        <w:spacing w:lineRule="atLeast" w:line="240"/>
        <w:ind w:firstLine="567"/>
        <w:jc w:val="both"/>
        <w:rPr/>
      </w:pPr>
      <w:r>
        <w:rPr/>
        <w:t xml:space="preserve">- Mit szólnál, ha próbát tennénk valamelyik </w:t>
      </w:r>
      <w:r>
        <w:rPr>
          <w:i/>
        </w:rPr>
        <w:t>kry-</w:t>
        <w:softHyphen/>
        <w:t>liarral?</w:t>
      </w:r>
    </w:p>
    <w:p>
      <w:pPr>
        <w:pStyle w:val="Normal"/>
        <w:spacing w:lineRule="atLeast" w:line="240"/>
        <w:ind w:firstLine="567"/>
        <w:jc w:val="both"/>
        <w:rPr/>
      </w:pPr>
      <w:r>
        <w:rPr/>
        <w:t>- Úgy hiszem, fontos az üzenet - próbált elhúzódni Lerina.</w:t>
      </w:r>
    </w:p>
    <w:p>
      <w:pPr>
        <w:pStyle w:val="Normal"/>
        <w:spacing w:lineRule="atLeast" w:line="240"/>
        <w:ind w:firstLine="567"/>
        <w:jc w:val="both"/>
        <w:rPr/>
      </w:pPr>
      <w:r>
        <w:rPr/>
        <w:t>- Kezdhetnénk talán a gyűrűssel - engedte el a lányt Eliat. - Ékszernek sem akármilyen, varázs</w:t>
        <w:softHyphen/>
        <w:t>tárgynak pedig egyenesen lenyűgöző.</w:t>
      </w:r>
    </w:p>
    <w:p>
      <w:pPr>
        <w:pStyle w:val="Normal"/>
        <w:spacing w:lineRule="atLeast" w:line="240"/>
        <w:ind w:firstLine="567"/>
        <w:jc w:val="both"/>
        <w:rPr/>
      </w:pPr>
      <w:r>
        <w:rPr/>
        <w:t>Lerina szemében rég látott tűz lobbant, keze a tőrmarkolatra simult.</w:t>
      </w:r>
    </w:p>
    <w:p>
      <w:pPr>
        <w:pStyle w:val="Normal"/>
        <w:spacing w:lineRule="atLeast" w:line="240"/>
        <w:ind w:firstLine="567"/>
        <w:jc w:val="both"/>
        <w:rPr/>
      </w:pPr>
      <w:r>
        <w:rPr/>
        <w:t>- Ha hozzád beszélek, figyelj rám - sziszegte a harcos arcába -, és olvasd el végre az átkozott üze</w:t>
        <w:softHyphen/>
        <w:t>netet!</w:t>
      </w:r>
    </w:p>
    <w:p>
      <w:pPr>
        <w:pStyle w:val="Normal"/>
        <w:spacing w:lineRule="atLeast" w:line="240"/>
        <w:ind w:firstLine="567"/>
        <w:jc w:val="both"/>
        <w:rPr/>
      </w:pPr>
      <w:r>
        <w:rPr/>
        <w:t>Eliat nem állta meg mosoly nélkül, de az arasznyi penge láttán a tokért nyúlt. Lerina elégedetten fújva rakta el a tőrt.</w:t>
      </w:r>
    </w:p>
    <w:p>
      <w:pPr>
        <w:pStyle w:val="Normal"/>
        <w:spacing w:lineRule="atLeast" w:line="240"/>
        <w:ind w:firstLine="567"/>
        <w:jc w:val="both"/>
        <w:rPr/>
      </w:pPr>
      <w:r>
        <w:rPr/>
        <w:t>A pergamen zizegett ahogy kitekerték, belső ol</w:t>
        <w:softHyphen/>
        <w:t xml:space="preserve">dalán gyakorlott kézzel írt betűk sorakoztak: </w:t>
      </w:r>
      <w:r>
        <w:rPr>
          <w:i/>
        </w:rPr>
        <w:t>"Hasszar a nyomotokban van. Legyetek a zöld mólónál fertályórával sötétedés után. Egy hajó vár rátok. Szándékaim tisztaságát a rúna igazolja. Irag</w:t>
        <w:softHyphen/>
        <w:t>gol. "</w:t>
      </w:r>
    </w:p>
    <w:p>
      <w:pPr>
        <w:pStyle w:val="Normal"/>
        <w:spacing w:lineRule="atLeast" w:line="240"/>
        <w:ind w:firstLine="567"/>
        <w:jc w:val="both"/>
        <w:rPr/>
      </w:pPr>
      <w:r>
        <w:rPr/>
        <w:t>A lap alján érme nagyságú rúna derengett.</w:t>
      </w:r>
    </w:p>
    <w:p>
      <w:pPr>
        <w:pStyle w:val="Normal"/>
        <w:spacing w:lineRule="atLeast" w:line="240"/>
        <w:ind w:firstLine="567"/>
        <w:jc w:val="both"/>
        <w:rPr/>
      </w:pPr>
      <w:r>
        <w:rPr/>
        <w:t>- Megmutathatnánk a jósnőnek - ült az asztal sarkára Lerina. - Ő talán felismeri.</w:t>
      </w:r>
    </w:p>
    <w:p>
      <w:pPr>
        <w:pStyle w:val="Normal"/>
        <w:spacing w:lineRule="atLeast" w:line="240"/>
        <w:ind w:firstLine="567"/>
        <w:jc w:val="both"/>
        <w:rPr/>
      </w:pPr>
      <w:r>
        <w:rPr/>
        <w:t>- Megyek, szólok neki.</w:t>
      </w:r>
    </w:p>
    <w:p>
      <w:pPr>
        <w:pStyle w:val="Normal"/>
        <w:spacing w:lineRule="atLeast" w:line="240"/>
        <w:ind w:firstLine="567"/>
        <w:jc w:val="both"/>
        <w:rPr/>
      </w:pPr>
      <w:r>
        <w:rPr/>
        <w:t>- Noka nemrég elbúcsúzott és elment - szólt Eliat után a lány. - Edlamot szintén hiába keresnéd: leg</w:t>
        <w:softHyphen/>
        <w:t>utóbb a szomszéd fűszeres lányával láttam.</w:t>
      </w:r>
    </w:p>
    <w:p>
      <w:pPr>
        <w:pStyle w:val="Normal"/>
        <w:spacing w:lineRule="atLeast" w:line="240"/>
        <w:ind w:firstLine="567"/>
        <w:jc w:val="both"/>
        <w:rPr/>
      </w:pPr>
      <w:r>
        <w:rPr/>
        <w:t xml:space="preserve">- Akkor legjobb lesz, ha várunk - fordult vissza az ajtóból a harcos, arcán egy mosoly árnyékával. </w:t>
        <w:softHyphen/>
        <w:t>Legalább van időnk megvizsgálni a gyűrűt.</w:t>
      </w:r>
    </w:p>
    <w:p>
      <w:pPr>
        <w:pStyle w:val="Normal"/>
        <w:spacing w:lineRule="atLeast" w:line="240"/>
        <w:ind w:firstLine="567"/>
        <w:jc w:val="both"/>
        <w:rPr/>
      </w:pPr>
      <w:r>
        <w:rPr/>
        <w:t>Lerina ezúttal nem tiltakozott.</w:t>
      </w:r>
    </w:p>
    <w:p>
      <w:pPr>
        <w:pStyle w:val="Cmsor1"/>
        <w:rPr/>
      </w:pPr>
      <w:r>
        <w:rPr/>
        <w:t>15.</w:t>
      </w:r>
    </w:p>
    <w:p>
      <w:pPr>
        <w:pStyle w:val="Normal"/>
        <w:spacing w:lineRule="atLeast" w:line="240"/>
        <w:ind w:firstLine="567"/>
        <w:jc w:val="both"/>
        <w:rPr/>
      </w:pPr>
      <w:r>
        <w:rPr/>
        <w:t>Alheíra semmit sem tudott mondani a rúnáról, ennek ellenére Eliat úgy döntött, elmennek a móló</w:t>
        <w:softHyphen/>
        <w:t>hoz. Összepakolták a felszerelésüket, kifizették a szállást, és még sötétedés előtt elhagyták a fogadót. Mire a nap eltűnt a hegyek mögött, már a kikötőben járlak.</w:t>
      </w:r>
    </w:p>
    <w:p>
      <w:pPr>
        <w:pStyle w:val="Normal"/>
        <w:spacing w:lineRule="atLeast" w:line="240"/>
        <w:ind w:firstLine="567"/>
        <w:jc w:val="both"/>
        <w:rPr/>
      </w:pPr>
      <w:r>
        <w:rPr/>
        <w:t>A zöld móló a kikötői erőd közelében állt. Oldalát moszattelepek borították vastagon, tetejét mohapár</w:t>
        <w:softHyphen/>
        <w:t>nák fedték. Már közel két évtizede nem használták, kiszélesedő vége megrogyva, féloldalasan állta a tenger rohamait.</w:t>
      </w:r>
    </w:p>
    <w:p>
      <w:pPr>
        <w:pStyle w:val="Normal"/>
        <w:spacing w:lineRule="atLeast" w:line="240"/>
        <w:ind w:firstLine="567"/>
        <w:jc w:val="both"/>
        <w:rPr/>
      </w:pPr>
      <w:r>
        <w:rPr/>
        <w:t>Termelés alak várakozott a móló melletti kőkor</w:t>
        <w:softHyphen/>
        <w:t>látra támaszkodva. Ruhája, fegyverzete nemesi származásra vallott, vörös köpenye a vállvasak gombjaiba akasztva lógott le hátul. Mellvértjén tompán csillogott a hold fénye, pallosának hegye a vörös csizma bokarészét verte. A csapat közeledését hallva felegyenesedett, de nem nyúlt fegyverei után.</w:t>
      </w:r>
    </w:p>
    <w:p>
      <w:pPr>
        <w:pStyle w:val="Normal"/>
        <w:spacing w:lineRule="atLeast" w:line="240"/>
        <w:ind w:firstLine="567"/>
        <w:jc w:val="both"/>
        <w:rPr/>
      </w:pPr>
      <w:r>
        <w:rPr/>
        <w:t>- Ez az ember mentett meg a támadóimtól - súgta oda a dalnok Eliatnak.</w:t>
      </w:r>
    </w:p>
    <w:p>
      <w:pPr>
        <w:pStyle w:val="Normal"/>
        <w:spacing w:lineRule="atLeast" w:line="240"/>
        <w:ind w:firstLine="567"/>
        <w:jc w:val="both"/>
        <w:rPr/>
      </w:pPr>
      <w:r>
        <w:rPr/>
        <w:t>A harcos két lépésnyire állt meg az idegentől.</w:t>
      </w:r>
    </w:p>
    <w:p>
      <w:pPr>
        <w:pStyle w:val="Normal"/>
        <w:spacing w:lineRule="atLeast" w:line="240"/>
        <w:ind w:firstLine="567"/>
        <w:jc w:val="both"/>
        <w:rPr/>
      </w:pPr>
      <w:r>
        <w:rPr/>
        <w:t xml:space="preserve">- Üdvözöllek, Iraggol - mutatta a tisztelet jelét. </w:t>
        <w:softHyphen/>
        <w:t>A nevem Eliat Lin Inn. Sokat fáradoztál ériünk, amiért hálásak vagyunk, de míg mások beérnék ennyivel, én tudni akarom az indokaidat is:</w:t>
      </w:r>
    </w:p>
    <w:p>
      <w:pPr>
        <w:pStyle w:val="Normal"/>
        <w:spacing w:lineRule="atLeast" w:line="240"/>
        <w:ind w:firstLine="567"/>
        <w:jc w:val="both"/>
        <w:rPr/>
      </w:pPr>
      <w:r>
        <w:rPr/>
        <w:t>Iraggol a Lanur Birodalomban szokásos meghaj</w:t>
        <w:softHyphen/>
        <w:t>lással viszonozta a köszöntést, azután a kőkorlátnak támaszkodott.</w:t>
      </w:r>
    </w:p>
    <w:p>
      <w:pPr>
        <w:pStyle w:val="Normal"/>
        <w:spacing w:lineRule="atLeast" w:line="240"/>
        <w:ind w:firstLine="567"/>
        <w:jc w:val="both"/>
        <w:rPr/>
      </w:pPr>
      <w:r>
        <w:rPr/>
        <w:t>- Az unalmas részletekkel nem fárasztanálak ben</w:t>
        <w:softHyphen/>
        <w:t xml:space="preserve">neteket - kezdte megfontoltan. - Lanur nemes s ráadásul </w:t>
      </w:r>
      <w:r>
        <w:rPr>
          <w:i/>
        </w:rPr>
        <w:t xml:space="preserve">chimaron </w:t>
      </w:r>
      <w:r>
        <w:rPr/>
        <w:t>vagyok. A vermariani tűzlovag</w:t>
        <w:softHyphen/>
        <w:t>rend vett magához, őket szolgálom már... nos, na</w:t>
        <w:softHyphen/>
        <w:t>gyon hosszú ideje. Mi úgy tartjuk, minden szolgálat viszontszolgálatot követel. Az Eltávozott újra köz</w:t>
        <w:softHyphen/>
        <w:t>tünk él, ami rendemnek s azon túl minden ember</w:t>
        <w:softHyphen/>
        <w:t>népnek áldás lesz idővel.</w:t>
      </w:r>
    </w:p>
    <w:p>
      <w:pPr>
        <w:pStyle w:val="Normal"/>
        <w:spacing w:lineRule="atLeast" w:line="240"/>
        <w:ind w:firstLine="567"/>
        <w:jc w:val="both"/>
        <w:rPr/>
      </w:pPr>
      <w:r>
        <w:rPr/>
        <w:t>- Neki talán már hisztek - mormogta maga elé Alheíra.</w:t>
      </w:r>
    </w:p>
    <w:p>
      <w:pPr>
        <w:pStyle w:val="Normal"/>
        <w:spacing w:lineRule="atLeast" w:line="240"/>
        <w:ind w:firstLine="567"/>
        <w:jc w:val="both"/>
        <w:rPr/>
      </w:pPr>
      <w:r>
        <w:rPr/>
        <w:t>- Hiszünk mi bárkinek, aki megnyugtatja a lelki</w:t>
        <w:softHyphen/>
        <w:t>ismeretünket - lépett Eliat mellé Edlam. - Az én nevem Edlam Hyess - hajolt meg, majd sorban megnevezte a többieket is. - Ha jól értem, útitársak leszünk egy ideig.</w:t>
      </w:r>
    </w:p>
    <w:p>
      <w:pPr>
        <w:pStyle w:val="Normal"/>
        <w:spacing w:lineRule="atLeast" w:line="240"/>
        <w:ind w:firstLine="567"/>
        <w:jc w:val="both"/>
        <w:rPr/>
      </w:pPr>
      <w:r>
        <w:rPr/>
        <w:t>- Amíg az egyensúly megkívánja - bólintott Irag</w:t>
        <w:softHyphen/>
        <w:t>gol.</w:t>
      </w:r>
    </w:p>
    <w:p>
      <w:pPr>
        <w:pStyle w:val="Normal"/>
        <w:spacing w:lineRule="atLeast" w:line="240"/>
        <w:ind w:firstLine="567"/>
        <w:jc w:val="both"/>
        <w:rPr/>
      </w:pPr>
      <w:r>
        <w:rPr/>
        <w:t xml:space="preserve">Eliatban lassan felengedett a feszültség. Sokat hallott már </w:t>
      </w:r>
      <w:r>
        <w:rPr>
          <w:i/>
        </w:rPr>
        <w:t xml:space="preserve">a chimaronokról, </w:t>
      </w:r>
      <w:r>
        <w:rPr/>
        <w:t>a különleges mágikus képességgel rendelkezőkről, s közülük is legtöbbet a tűzlovagokról. Felelőtlenség lett volna azonban a látszatra adva megbízni Iraggolban.</w:t>
      </w:r>
    </w:p>
    <w:p>
      <w:pPr>
        <w:pStyle w:val="Normal"/>
        <w:spacing w:lineRule="atLeast" w:line="240"/>
        <w:ind w:firstLine="567"/>
        <w:jc w:val="both"/>
        <w:rPr/>
      </w:pPr>
      <w:r>
        <w:rPr/>
        <w:t>- Hol a hajó, amivel elhagyjuk Calgorant?</w:t>
      </w:r>
    </w:p>
    <w:p>
      <w:pPr>
        <w:pStyle w:val="Normal"/>
        <w:spacing w:lineRule="atLeast" w:line="240"/>
        <w:ind w:firstLine="567"/>
        <w:jc w:val="both"/>
        <w:rPr/>
      </w:pPr>
      <w:r>
        <w:rPr/>
        <w:t>- Nyílt vízen horgonyoz - egyenesedett ki Iraggol. A csónakok azonban itt állnak a móló végében. Indulhatunk?</w:t>
      </w:r>
    </w:p>
    <w:p>
      <w:pPr>
        <w:pStyle w:val="Normal"/>
        <w:spacing w:lineRule="atLeast" w:line="240"/>
        <w:ind w:firstLine="567"/>
        <w:jc w:val="both"/>
        <w:rPr/>
      </w:pPr>
      <w:r>
        <w:rPr/>
        <w:t>Megvárta, míg Eliat egyetértően bólint, csak ak</w:t>
        <w:softHyphen/>
        <w:t>kor vágott neki. A mohaszőnyeg puhán simult a talpuk alá, a szél halkan zúgott körülöttük. Békés volt az este. A móló végénél két csónak ringott a vízen. A várakozó matrózok ismerősnek tűntek Eli</w:t>
        <w:softHyphen/>
        <w:t>atnak, s végül Edlam erősítette meg gyanúját.</w:t>
      </w:r>
    </w:p>
    <w:p>
      <w:pPr>
        <w:pStyle w:val="Normal"/>
        <w:spacing w:lineRule="atLeast" w:line="240"/>
        <w:ind w:firstLine="567"/>
        <w:jc w:val="both"/>
        <w:rPr/>
      </w:pPr>
      <w:r>
        <w:rPr/>
        <w:t xml:space="preserve">- Hiszen ez a Házsártos Kelan - mutatott az íjász egy lámpást tartó matrózra -, az pedig a vén Rufiat! Ti még mindig az </w:t>
      </w:r>
      <w:r>
        <w:rPr>
          <w:i/>
        </w:rPr>
        <w:t xml:space="preserve">Öreg Delfinen </w:t>
      </w:r>
      <w:r>
        <w:rPr/>
        <w:t>szolgáltok?</w:t>
      </w:r>
    </w:p>
    <w:p>
      <w:pPr>
        <w:pStyle w:val="Normal"/>
        <w:spacing w:lineRule="atLeast" w:line="240"/>
        <w:ind w:firstLine="567"/>
        <w:jc w:val="both"/>
        <w:rPr/>
      </w:pPr>
      <w:r>
        <w:rPr/>
        <w:t>A matrózok mormogtak valamit, és kézbe vették az evezőket. Látszólag közel sem örültek annyira a találkozásnak, mint az íjász.</w:t>
      </w:r>
    </w:p>
    <w:p>
      <w:pPr>
        <w:pStyle w:val="Normal"/>
        <w:spacing w:lineRule="atLeast" w:line="240"/>
        <w:ind w:firstLine="567"/>
        <w:jc w:val="both"/>
        <w:rPr/>
      </w:pPr>
      <w:r>
        <w:rPr/>
        <w:t>- A dagály nem vár ránk - vetette oda Házsártos Kelan. - Induljunk!</w:t>
      </w:r>
    </w:p>
    <w:p>
      <w:pPr>
        <w:pStyle w:val="Normal"/>
        <w:spacing w:lineRule="atLeast" w:line="240"/>
        <w:ind w:firstLine="567"/>
        <w:jc w:val="both"/>
        <w:rPr/>
      </w:pPr>
      <w:r>
        <w:rPr/>
        <w:t>Alig helyezkedtek el a fapadokon, a matrózok máris ellökték a csónakokat az algákkal borított kövektől, s nagy zajjal helyükre tolták az evezőket. Nem volt szükségük vezénylésre, a sokéves gyakor</w:t>
        <w:softHyphen/>
        <w:t>lat mozdította egyszerre őket. A csónakok egyenle</w:t>
        <w:softHyphen/>
        <w:t>tes tempóban szelték a hullámokat.</w:t>
      </w:r>
    </w:p>
    <w:p>
      <w:pPr>
        <w:pStyle w:val="Normal"/>
        <w:spacing w:lineRule="atLeast" w:line="240"/>
        <w:ind w:firstLine="567"/>
        <w:jc w:val="both"/>
        <w:rPr/>
      </w:pPr>
      <w:r>
        <w:rPr>
          <w:i/>
        </w:rPr>
        <w:t xml:space="preserve">Az Öreg Delfin </w:t>
      </w:r>
      <w:r>
        <w:rPr/>
        <w:t>fél mérföldnyire horgonyzott a parttól. A taton álló lámpás fényében kísértethajó</w:t>
        <w:softHyphen/>
        <w:t>nak tűnt, mely épp az imént emelkedett ki Siiran birodalmából, hogy az éjszakát a hullámok hátán, régmúlt időkre emlékezve töltse.</w:t>
      </w:r>
    </w:p>
    <w:p>
      <w:pPr>
        <w:pStyle w:val="Normal"/>
        <w:spacing w:lineRule="atLeast" w:line="240"/>
        <w:ind w:firstLine="567"/>
        <w:jc w:val="both"/>
        <w:rPr/>
      </w:pPr>
      <w:r>
        <w:rPr/>
        <w:t xml:space="preserve">- Kész istenkísértés ezzel járni a tengereket </w:t>
        <w:softHyphen/>
        <w:t>képedt el a látványtól Alheíra.</w:t>
      </w:r>
    </w:p>
    <w:p>
      <w:pPr>
        <w:pStyle w:val="Normal"/>
        <w:spacing w:lineRule="atLeast" w:line="240"/>
        <w:ind w:firstLine="567"/>
        <w:jc w:val="both"/>
        <w:rPr/>
      </w:pPr>
      <w:r>
        <w:rPr/>
        <w:t xml:space="preserve">- Sokat változott, mióta nem láttuk, az már igaz </w:t>
        <w:softHyphen/>
        <w:t>értett egyet Edlam. - Azért ezt az utat csak kibírja még...</w:t>
      </w:r>
    </w:p>
    <w:p>
      <w:pPr>
        <w:pStyle w:val="Normal"/>
        <w:spacing w:lineRule="atLeast" w:line="240"/>
        <w:ind w:firstLine="567"/>
        <w:jc w:val="both"/>
        <w:rPr/>
      </w:pPr>
      <w:r>
        <w:rPr/>
        <w:t>A csónakok a part felőli oldalról közelítették meg a hajót. Odafentről két kötéllétrát eresztettek le, így hamarosan mindannyian a fedélzeten álltak.</w:t>
      </w:r>
    </w:p>
    <w:p>
      <w:pPr>
        <w:pStyle w:val="Normal"/>
        <w:spacing w:lineRule="atLeast" w:line="240"/>
        <w:ind w:firstLine="567"/>
        <w:jc w:val="both"/>
        <w:rPr/>
      </w:pPr>
      <w:r>
        <w:rPr/>
        <w:t>- Nem hittem vóna, ho' benneteket fú erre a szél -köszöntötte őket a kapitány. - No azér maj' csak megalkuszunk.</w:t>
      </w:r>
    </w:p>
    <w:p>
      <w:pPr>
        <w:pStyle w:val="Normal"/>
        <w:spacing w:lineRule="atLeast" w:line="240"/>
        <w:ind w:firstLine="567"/>
        <w:jc w:val="both"/>
        <w:rPr/>
      </w:pPr>
      <w:r>
        <w:rPr/>
        <w:t>- Magam is azt hiszem - veregette meg az alacsony ember vállát Eliat. - Mennyit kérsz hát az útért?</w:t>
      </w:r>
    </w:p>
    <w:p>
      <w:pPr>
        <w:pStyle w:val="Normal"/>
        <w:spacing w:lineRule="atLeast" w:line="240"/>
        <w:ind w:firstLine="567"/>
        <w:jc w:val="both"/>
        <w:rPr/>
      </w:pPr>
      <w:r>
        <w:rPr/>
        <w:t>- Ahho' előbb tudnom kéne, hová lesz az út - túrt tengerészszakállába a kapitány - A lovag úr nem vó't túl beszédes, mondhatom.</w:t>
      </w:r>
    </w:p>
    <w:p>
      <w:pPr>
        <w:pStyle w:val="Normal"/>
        <w:spacing w:lineRule="atLeast" w:line="240"/>
        <w:ind w:firstLine="567"/>
        <w:jc w:val="both"/>
        <w:rPr/>
      </w:pPr>
      <w:r>
        <w:rPr/>
        <w:t>- Először Kalamanba megyünk, azután egyik úti</w:t>
        <w:softHyphen/>
        <w:t>társunkat elviszed Zenar városába.</w:t>
      </w:r>
    </w:p>
    <w:p>
      <w:pPr>
        <w:pStyle w:val="Normal"/>
        <w:spacing w:lineRule="atLeast" w:line="240"/>
        <w:ind w:firstLine="567"/>
        <w:jc w:val="both"/>
        <w:rPr/>
      </w:pPr>
      <w:r>
        <w:rPr/>
        <w:t>- No, így rendben vó'na - vakarta meg fejét a kapitány. - Legyen tíz arany.</w:t>
      </w:r>
    </w:p>
    <w:p>
      <w:pPr>
        <w:pStyle w:val="Normal"/>
        <w:spacing w:lineRule="atLeast" w:line="240"/>
        <w:ind w:firstLine="567"/>
        <w:jc w:val="both"/>
        <w:rPr/>
      </w:pPr>
      <w:r>
        <w:rPr/>
        <w:t>- Hat - vágta rá elkomolyodva a harcos.</w:t>
      </w:r>
    </w:p>
    <w:p>
      <w:pPr>
        <w:pStyle w:val="Normal"/>
        <w:spacing w:lineRule="atLeast" w:line="240"/>
        <w:ind w:firstLine="567"/>
        <w:jc w:val="both"/>
        <w:rPr/>
      </w:pPr>
      <w:r>
        <w:rPr/>
        <w:t>- Süllyedjek a legmélyebb tengerfenékre, ha ennyiér vállalom - dühödött meg a kapitány. - Odakünn a nyílt vízen tucatnyi kalózhajó cirkál, akik tudják, ho' hamarost sokan mennek át Erlanra.</w:t>
      </w:r>
    </w:p>
    <w:p>
      <w:pPr>
        <w:pStyle w:val="Normal"/>
        <w:spacing w:lineRule="atLeast" w:line="240"/>
        <w:ind w:firstLine="567"/>
        <w:jc w:val="both"/>
        <w:rPr/>
      </w:pPr>
      <w:r>
        <w:rPr/>
        <w:t>-Ugyan már! - emelte fel a hangját Eliat is, hogy a csónakemelő nyikorgásán át is tisztán lehessen hallani. - Elbánunk velük, ahogy legutóbb. Dé nem bánom: legyen hét arany.</w:t>
      </w:r>
    </w:p>
    <w:p>
      <w:pPr>
        <w:pStyle w:val="Normal"/>
        <w:spacing w:lineRule="atLeast" w:line="240"/>
        <w:ind w:firstLine="567"/>
        <w:jc w:val="both"/>
        <w:rPr/>
      </w:pPr>
      <w:r>
        <w:rPr/>
        <w:t>- Legutóbb két emberem hótt meg, az újak meg mindég drágábbak - dohogott a kapitány. - Nyó'c aranyér elviszlek tikteket, de ha megtámadnak, utó</w:t>
        <w:softHyphen/>
        <w:t>lag kapok még egy aranyat.</w:t>
      </w:r>
    </w:p>
    <w:p>
      <w:pPr>
        <w:pStyle w:val="Normal"/>
        <w:spacing w:lineRule="atLeast" w:line="240"/>
        <w:ind w:firstLine="567"/>
        <w:jc w:val="both"/>
        <w:rPr/>
      </w:pPr>
      <w:r>
        <w:rPr/>
        <w:t>- Legyen -egyezett bele Eliat, és az erszényéből máris leszámolta a nyolc aranyat.</w:t>
      </w:r>
    </w:p>
    <w:p>
      <w:pPr>
        <w:pStyle w:val="Normal"/>
        <w:spacing w:lineRule="atLeast" w:line="240"/>
        <w:ind w:firstLine="567"/>
        <w:jc w:val="both"/>
        <w:rPr/>
      </w:pPr>
      <w:r>
        <w:rPr/>
        <w:t xml:space="preserve">- Vitorlákat fel! - kiáltott matrózaira a kapitány </w:t>
        <w:softHyphen/>
        <w:t>Elótani a tatlámpát! Keletnek megyünk, míg elérjük a Sárkánygerinc vonalát.</w:t>
      </w:r>
    </w:p>
    <w:p>
      <w:pPr>
        <w:pStyle w:val="Normal"/>
        <w:spacing w:lineRule="atLeast" w:line="240"/>
        <w:ind w:firstLine="567"/>
        <w:jc w:val="both"/>
        <w:rPr/>
      </w:pPr>
      <w:r>
        <w:rPr/>
        <w:t>Ahogy a fekete vásznak surrogva kibomlottak, a kapitány önelégült vigyorral fordult Eliathoz.</w:t>
      </w:r>
    </w:p>
    <w:p>
      <w:pPr>
        <w:pStyle w:val="Normal"/>
        <w:spacing w:lineRule="atLeast" w:line="240"/>
        <w:ind w:firstLine="567"/>
        <w:jc w:val="both"/>
        <w:rPr/>
      </w:pPr>
      <w:r>
        <w:rPr/>
        <w:t>- Nincs az a démonfattya kalóz aki megláthatna minket, mégha a rozzant teknőik közelébe megyünk is el.</w:t>
      </w:r>
    </w:p>
    <w:p>
      <w:pPr>
        <w:pStyle w:val="Normal"/>
        <w:spacing w:lineRule="atLeast" w:line="240"/>
        <w:ind w:firstLine="567"/>
        <w:jc w:val="both"/>
        <w:rPr/>
      </w:pPr>
      <w:r>
        <w:rPr/>
        <w:t>- Legálabb megmarad az aranyam - veregette meg a vállát a harcos.</w:t>
      </w:r>
    </w:p>
    <w:p>
      <w:pPr>
        <w:pStyle w:val="Normal"/>
        <w:spacing w:lineRule="atLeast" w:line="240"/>
        <w:ind w:firstLine="567"/>
        <w:jc w:val="both"/>
        <w:rPr/>
      </w:pPr>
      <w:r>
        <w:rPr/>
        <w:t>A hajó lassan mozgásba lendült.</w:t>
      </w:r>
    </w:p>
    <w:p>
      <w:pPr>
        <w:pStyle w:val="Cmsor1"/>
        <w:rPr/>
      </w:pPr>
      <w:r>
        <w:rPr/>
        <w:t>16.</w:t>
      </w:r>
    </w:p>
    <w:p>
      <w:pPr>
        <w:pStyle w:val="Normal"/>
        <w:spacing w:lineRule="atLeast" w:line="240"/>
        <w:ind w:firstLine="567"/>
        <w:jc w:val="both"/>
        <w:rPr/>
      </w:pPr>
      <w:r>
        <w:rPr/>
        <w:t>Az ötödik napon érték el Erlan partjait, és a ked</w:t>
        <w:softHyphen/>
        <w:t>vező szelet kihasználva hamarosan a Laund-öböl vizét szántotta a hajó orra.</w:t>
      </w:r>
    </w:p>
    <w:p>
      <w:pPr>
        <w:pStyle w:val="Normal"/>
        <w:spacing w:lineRule="atLeast" w:line="240"/>
        <w:ind w:firstLine="567"/>
        <w:jc w:val="both"/>
        <w:rPr/>
      </w:pPr>
      <w:r>
        <w:rPr/>
        <w:t xml:space="preserve">Nappalonként Eliat a tűzlovaggal és a dalnokkal beszélgetett, estéit pedig Lerinával töltötte. Közben nem tett le róla, hogy kapcsolatba lépjen </w:t>
      </w:r>
      <w:r>
        <w:rPr>
          <w:i/>
        </w:rPr>
        <w:t xml:space="preserve">a kry-liar </w:t>
      </w:r>
      <w:r>
        <w:rPr/>
        <w:t>sárkányával, s próbálkozásait a hatodik éjszakán siker koronázta.</w:t>
      </w:r>
    </w:p>
    <w:p>
      <w:pPr>
        <w:pStyle w:val="Normal"/>
        <w:spacing w:lineRule="atLeast" w:line="240"/>
        <w:ind w:firstLine="567"/>
        <w:jc w:val="both"/>
        <w:rPr/>
      </w:pPr>
      <w:r>
        <w:rPr/>
        <w:t>Az álom mintha egy félbehagyott élet folytatása lett volna: egy ligetben feküdtek, lábuknál álmosító</w:t>
        <w:softHyphen/>
        <w:t>an csobogott egy patak, ők mégsem aludtak - Eliat egy almát rágcsált elgondolkozva, a sárkány pedig szárnyai közé hajtott fejjel figyelte.</w:t>
      </w:r>
    </w:p>
    <w:p>
      <w:pPr>
        <w:pStyle w:val="Normal"/>
        <w:spacing w:lineRule="atLeast" w:line="240"/>
        <w:ind w:firstLine="567"/>
        <w:jc w:val="both"/>
        <w:rPr/>
      </w:pPr>
      <w:r>
        <w:rPr/>
        <w:t>- Nem tudnám megmondani, miért hívtalak - for</w:t>
        <w:softHyphen/>
        <w:t>dult Shay felé a harcos. - Talán kíváncsi vagyok, ki zárt a gömbbe.</w:t>
      </w:r>
    </w:p>
    <w:p>
      <w:pPr>
        <w:pStyle w:val="Normal"/>
        <w:spacing w:lineRule="atLeast" w:line="240"/>
        <w:ind w:firstLine="567"/>
        <w:jc w:val="both"/>
        <w:rPr/>
      </w:pPr>
      <w:r>
        <w:rPr/>
        <w:t>- Magam választottam azt a helyet - lebbentette meg szárnyait a sárkány: - Egy csatában komoly sebet kaptam, és ez volt az egyetlen lehetőségem a túlélésre.</w:t>
      </w:r>
    </w:p>
    <w:p>
      <w:pPr>
        <w:pStyle w:val="Normal"/>
        <w:spacing w:lineRule="atLeast" w:line="240"/>
        <w:ind w:firstLine="567"/>
        <w:jc w:val="both"/>
        <w:rPr/>
      </w:pPr>
      <w:r>
        <w:rPr/>
        <w:t>- És mióta élsz így?</w:t>
      </w:r>
    </w:p>
    <w:p>
      <w:pPr>
        <w:pStyle w:val="Normal"/>
        <w:spacing w:lineRule="atLeast" w:line="240"/>
        <w:ind w:firstLine="567"/>
        <w:jc w:val="both"/>
        <w:rPr/>
      </w:pPr>
      <w:r>
        <w:rPr/>
        <w:t>Shay nyugtalanul megmoccant, szemében szo</w:t>
        <w:softHyphen/>
        <w:t>rongás látszott. Kis ideig hallgatott, végül felállt.</w:t>
      </w:r>
    </w:p>
    <w:p>
      <w:pPr>
        <w:pStyle w:val="Normal"/>
        <w:spacing w:lineRule="atLeast" w:line="240"/>
        <w:ind w:firstLine="567"/>
        <w:jc w:val="both"/>
        <w:rPr/>
      </w:pPr>
      <w:r>
        <w:rPr/>
        <w:t>- Számomra elveszett az idő, és elvesztek az em</w:t>
        <w:softHyphen/>
        <w:t>lékek is. Ez utóbbit időnként visszakapom, de a nyugalmammal fizetek érte. Ha valaki visszaadná az időt is, az az életembe kerülne.</w:t>
      </w:r>
    </w:p>
    <w:p>
      <w:pPr>
        <w:pStyle w:val="Normal"/>
        <w:spacing w:lineRule="atLeast" w:line="240"/>
        <w:ind w:firstLine="567"/>
        <w:jc w:val="both"/>
        <w:rPr/>
      </w:pPr>
      <w:r>
        <w:rPr/>
        <w:t>- Egy gyógyító esetleg... - kezdte Eliat, de Shay közbevágott.</w:t>
      </w:r>
    </w:p>
    <w:p>
      <w:pPr>
        <w:pStyle w:val="Normal"/>
        <w:spacing w:lineRule="atLeast" w:line="240"/>
        <w:ind w:firstLine="567"/>
        <w:jc w:val="both"/>
        <w:rPr/>
      </w:pPr>
      <w:r>
        <w:rPr/>
        <w:t>- Csodát egy gyógyító sem tehet. A halál előtti utolsó pillanatokban menekültem a kristály fogsá</w:t>
        <w:softHyphen/>
        <w:t>gába. Most már örökké így kell léteznem. A halált kijátszottam, az életből mégis csak pillanatok jutnak nekem. Ezekért a pillanatokért a nyugalmon túl kész vagyok tudással fizetni.</w:t>
      </w:r>
    </w:p>
    <w:p>
      <w:pPr>
        <w:pStyle w:val="Normal"/>
        <w:spacing w:lineRule="atLeast" w:line="240"/>
        <w:ind w:firstLine="567"/>
        <w:jc w:val="both"/>
        <w:rPr/>
      </w:pPr>
      <w:r>
        <w:rPr/>
        <w:t>Eliat zavartan nézett a fölé magasodó sárkányra. Hosszú pillanatokba telt, mire az elhangzottak je</w:t>
        <w:softHyphen/>
        <w:t>lentését felfogta.</w:t>
      </w:r>
    </w:p>
    <w:p>
      <w:pPr>
        <w:pStyle w:val="Normal"/>
        <w:spacing w:lineRule="atLeast" w:line="240"/>
        <w:ind w:firstLine="567"/>
        <w:jc w:val="both"/>
        <w:rPr/>
      </w:pPr>
      <w:r>
        <w:rPr/>
        <w:t>- Ha ennyire fontosak ezek az órák, miért nem válaszoltál korábban a hívásomra?</w:t>
      </w:r>
    </w:p>
    <w:p>
      <w:pPr>
        <w:pStyle w:val="Normal"/>
        <w:spacing w:lineRule="atLeast" w:line="240"/>
        <w:ind w:firstLine="567"/>
        <w:jc w:val="both"/>
        <w:rPr/>
      </w:pPr>
      <w:r>
        <w:rPr/>
        <w:t>- Mert legbelül csak a nyugalom számít, mert létezésem emlékek nélküli, az ismeretlen pedig nem ébreszt vágyat. Mégis van bennem valami, ami a kitartó hívásnak nem tudott ellenállni. Talán az emlékek emléke az. - Shay tekintete áttetszővé vált, ahogy beszélt. - Ismertem egy sloar jövendőmon</w:t>
        <w:softHyphen/>
        <w:t>dót. Gyűlölte a népét pusztító fajokat, az öldöklő háborúkat, mégis együtt élt velünk. Azelőtt a vég</w:t>
        <w:softHyphen/>
        <w:t>zetes csata előtt elmentem hozzá. Amikor a jövőről kérdeztem, lenézés és szánalom sugárzott belőle. Egy jóslattal válaszolt:</w:t>
      </w:r>
    </w:p>
    <w:p>
      <w:pPr>
        <w:pStyle w:val="Normal"/>
        <w:spacing w:lineRule="atLeast" w:line="240"/>
        <w:ind w:firstLine="567"/>
        <w:jc w:val="both"/>
        <w:rPr>
          <w:i/>
          <w:i/>
        </w:rPr>
      </w:pPr>
      <w:r>
        <w:rPr>
          <w:i/>
        </w:rPr>
      </w:r>
    </w:p>
    <w:p>
      <w:pPr>
        <w:pStyle w:val="Normal"/>
        <w:spacing w:lineRule="atLeast" w:line="240"/>
        <w:ind w:firstLine="567"/>
        <w:jc w:val="both"/>
        <w:rPr>
          <w:i/>
          <w:i/>
        </w:rPr>
      </w:pPr>
      <w:r>
        <w:rPr>
          <w:i/>
        </w:rPr>
        <w:t xml:space="preserve">. "Hiába futsz el, sorsod utolér. </w:t>
      </w:r>
    </w:p>
    <w:p>
      <w:pPr>
        <w:pStyle w:val="Normal"/>
        <w:spacing w:lineRule="atLeast" w:line="240"/>
        <w:ind w:firstLine="567"/>
        <w:jc w:val="both"/>
        <w:rPr/>
      </w:pPr>
      <w:r>
        <w:rPr>
          <w:i/>
        </w:rPr>
        <w:t>Hiába menekülsz, lelked elítél.</w:t>
      </w:r>
    </w:p>
    <w:p>
      <w:pPr>
        <w:pStyle w:val="Normal"/>
        <w:spacing w:lineRule="atLeast" w:line="240"/>
        <w:ind w:firstLine="567"/>
        <w:jc w:val="both"/>
        <w:rPr>
          <w:i/>
          <w:i/>
        </w:rPr>
      </w:pPr>
      <w:r>
        <w:rPr>
          <w:i/>
        </w:rPr>
        <w:t xml:space="preserve">Hiába harcolsz, kard lesz a végzeted, </w:t>
      </w:r>
    </w:p>
    <w:p>
      <w:pPr>
        <w:pStyle w:val="Normal"/>
        <w:spacing w:lineRule="atLeast" w:line="240"/>
        <w:ind w:firstLine="567"/>
        <w:jc w:val="both"/>
        <w:rPr/>
      </w:pPr>
      <w:r>
        <w:rPr>
          <w:i/>
        </w:rPr>
        <w:t xml:space="preserve">Általa </w:t>
      </w:r>
      <w:r>
        <w:rPr/>
        <w:t xml:space="preserve">vész </w:t>
      </w:r>
      <w:r>
        <w:rPr>
          <w:i/>
        </w:rPr>
        <w:t xml:space="preserve">majd el nyomorú életed. </w:t>
      </w:r>
    </w:p>
    <w:p>
      <w:pPr>
        <w:pStyle w:val="Normal"/>
        <w:spacing w:lineRule="atLeast" w:line="240"/>
        <w:ind w:firstLine="567"/>
        <w:jc w:val="both"/>
        <w:rPr>
          <w:i/>
          <w:i/>
        </w:rPr>
      </w:pPr>
      <w:r>
        <w:rPr>
          <w:i/>
        </w:rPr>
        <w:t xml:space="preserve">Elfeledett emlék, megálmodott álom, </w:t>
      </w:r>
    </w:p>
    <w:p>
      <w:pPr>
        <w:pStyle w:val="Normal"/>
        <w:spacing w:lineRule="atLeast" w:line="240"/>
        <w:ind w:firstLine="567"/>
        <w:jc w:val="both"/>
        <w:rPr>
          <w:i/>
          <w:i/>
        </w:rPr>
      </w:pPr>
      <w:r>
        <w:rPr>
          <w:i/>
        </w:rPr>
        <w:t>Tiszta szívvel élni, én csak ezt kívánom. "</w:t>
      </w:r>
    </w:p>
    <w:p>
      <w:pPr>
        <w:pStyle w:val="Normal"/>
        <w:spacing w:lineRule="atLeast" w:line="240"/>
        <w:ind w:firstLine="567"/>
        <w:jc w:val="both"/>
        <w:rPr>
          <w:i/>
          <w:i/>
        </w:rPr>
      </w:pPr>
      <w:r>
        <w:rPr>
          <w:i/>
        </w:rPr>
      </w:r>
    </w:p>
    <w:p>
      <w:pPr>
        <w:pStyle w:val="Normal"/>
        <w:spacing w:lineRule="atLeast" w:line="240"/>
        <w:ind w:firstLine="567"/>
        <w:jc w:val="both"/>
        <w:rPr/>
      </w:pPr>
      <w:r>
        <w:rPr/>
        <w:t>Most már tudom, hogy a békét hirdette közöttünk. Engem ide juttatott a harc bűvölete, a saját vérszom</w:t>
        <w:softHyphen/>
        <w:t>jam, s bár az üzenetet megértettem, harcos lelkem békére sosem lelhet. De a szívem immáron tiszta.</w:t>
      </w:r>
    </w:p>
    <w:p>
      <w:pPr>
        <w:pStyle w:val="Normal"/>
        <w:spacing w:lineRule="atLeast" w:line="240"/>
        <w:ind w:firstLine="567"/>
        <w:jc w:val="both"/>
        <w:rPr/>
      </w:pPr>
      <w:r>
        <w:rPr/>
        <w:t>Eliat felriadt. Lélegzet után kapkodva meredt a sötétbe. Fejében a hullámok zúgásán, a hajó nyikor</w:t>
        <w:softHyphen/>
        <w:t>gásán túlról visszhangot vertek a sárkány szavai.</w:t>
      </w:r>
    </w:p>
    <w:p>
      <w:pPr>
        <w:pStyle w:val="Cmsor1"/>
        <w:rPr>
          <w:sz w:val="24"/>
        </w:rPr>
      </w:pPr>
      <w:r>
        <w:rPr/>
        <w:t>17.</w:t>
      </w:r>
    </w:p>
    <w:p>
      <w:pPr>
        <w:pStyle w:val="Normal"/>
        <w:spacing w:lineRule="atLeast" w:line="240"/>
        <w:ind w:firstLine="567"/>
        <w:jc w:val="both"/>
        <w:rPr/>
      </w:pPr>
      <w:r>
        <w:rPr/>
        <w:t>Kalaman kikötője mély álomban hevert a Laund-</w:t>
        <w:softHyphen/>
        <w:t>öböl védelmében. A parti út sómarta kövein csak a rendszeresen felbukkanó őrjárat csizmái kopogtak egyhangúan. A düledező raktárak egymást támogat</w:t>
        <w:softHyphen/>
        <w:t>va sorakoztak a zsúfolt dokkok közelében, elzárva a kíváncsi tekintetek elől a halásznegyed nyomorú</w:t>
        <w:softHyphen/>
        <w:t>ságos viskóit. A távoli fogadók és kocsmák zsivaja csak halvány sejtelemként jutottak el idáig, a fénye</w:t>
        <w:softHyphen/>
        <w:t>ket is csak a kikötőőrség tornyából lehetett látni. Ez volt az egyetlen épület ezen a késői órán, ahol még dolgoztak.</w:t>
      </w:r>
    </w:p>
    <w:p>
      <w:pPr>
        <w:pStyle w:val="Normal"/>
        <w:spacing w:lineRule="atLeast" w:line="240"/>
        <w:ind w:firstLine="567"/>
        <w:jc w:val="both"/>
        <w:rPr/>
      </w:pPr>
      <w:r>
        <w:rPr/>
        <w:t>Az álmos kishivatalnokok és írnokok a napi for</w:t>
        <w:softHyphen/>
        <w:t>galmat írták össze, és a másnapra rendelt kihajózási engedélyeket készítették el: Az őrség tagjai fegyve</w:t>
        <w:softHyphen/>
        <w:t>reiket tisztogatták, kártyáztak, és egyéb módokon múlatták a váltásig hátralévő időt: aludni még a hajnalban sorra kerülőknek sem volt ajánlatos, ilyen esetekben a főparancsnok igen szigorúan járt el.</w:t>
      </w:r>
    </w:p>
    <w:p>
      <w:pPr>
        <w:pStyle w:val="Normal"/>
        <w:spacing w:lineRule="atLeast" w:line="240"/>
        <w:ind w:firstLine="567"/>
        <w:jc w:val="both"/>
        <w:rPr/>
      </w:pPr>
      <w:r>
        <w:rPr/>
        <w:t>Eliat és Larrodan egy kis szobában ültek. Már vagy másfél órája vártak a belépési engedélyre, de nem türelmetlenkedtek. A kapitány nem folyamo</w:t>
        <w:softHyphen/>
        <w:t>dott kikötési engedélyért, Eliatékat is csak csónakon vitték ki a partra. Az ilyetén érkezés - főleg az éjszakai órákban - mindig gyanús a város őreinek. A kis csapat örülhetett, hogy nem egy cellában, erős őrizet alatt kell eltölteniük az éjszakát. Még így is alaposan kikérdezték őket érkezésük céljáról. A főparancsnokot sajnos nem sikerült meggyőzniük békés szándékaikról. Szerencsére a végső szót a királyi tanács megbízottja mondta ki, egy köpcös, őszülő ember. Ő tisztában volt a Kék Kör szövetség tagjainak befolyásával, és nem akarta magára hara</w:t>
        <w:softHyphen/>
        <w:t>gítani a tanácsot. Persze mint mondta, minden ada</w:t>
        <w:softHyphen/>
        <w:t>tot ellenőrizni kíván, így hát a tisztelt vendégek türelmét kérve elsietett.</w:t>
      </w:r>
    </w:p>
    <w:p>
      <w:pPr>
        <w:pStyle w:val="Normal"/>
        <w:spacing w:lineRule="atLeast" w:line="240"/>
        <w:ind w:firstLine="567"/>
        <w:jc w:val="both"/>
        <w:rPr/>
      </w:pPr>
      <w:r>
        <w:rPr/>
        <w:t>Eliat a várakozás óráiban Lerinára, a köztük lezaj</w:t>
        <w:softHyphen/>
        <w:t>lott kurta búcsúra és a sárkány szavaira gondolt. Tudta, hamarosan döntenie kell majd.</w:t>
      </w:r>
    </w:p>
    <w:p>
      <w:pPr>
        <w:pStyle w:val="Normal"/>
        <w:spacing w:lineRule="atLeast" w:line="240"/>
        <w:ind w:firstLine="567"/>
        <w:jc w:val="both"/>
        <w:rPr/>
      </w:pPr>
      <w:r>
        <w:rPr/>
        <w:t>A várakozás már kezdett fárasztóan hosszúra nyúlni, amikor végre nyílt az ajtó, és megjelent a tanácsnok. Kezében két bőrtokot és a Szövetség jelvényét tartva lépett a harcosok elé.</w:t>
      </w:r>
    </w:p>
    <w:p>
      <w:pPr>
        <w:pStyle w:val="Normal"/>
        <w:spacing w:lineRule="atLeast" w:line="240"/>
        <w:ind w:firstLine="567"/>
        <w:jc w:val="both"/>
        <w:rPr/>
      </w:pPr>
      <w:r>
        <w:rPr/>
        <w:t>- Remélem megbocsátotok a hosszúra nyúlt vára</w:t>
        <w:softHyphen/>
        <w:t>kozásért, de városunk biztonsága mindennél fonto</w:t>
        <w:softHyphen/>
        <w:t>sabb számunkra! Várakozásotok persze nem volt hiábavaló - nyújtotta Eliat felé a bőrtokokat -, mert íme itt vannak a belépési engedélyek. Ha valamire szükségetek van még, bátran szóljatok.</w:t>
      </w:r>
    </w:p>
    <w:p>
      <w:pPr>
        <w:pStyle w:val="Normal"/>
        <w:spacing w:lineRule="atLeast" w:line="240"/>
        <w:ind w:firstLine="567"/>
        <w:jc w:val="both"/>
        <w:rPr/>
      </w:pPr>
      <w:r>
        <w:rPr/>
        <w:t>- Köszönjük figyelmességedet, uram - állt fel Eliat - Nem is tartunk fel tovább, épp eléggé elmaradhat</w:t>
        <w:softHyphen/>
        <w:t>tál a munkáddal miattunk.</w:t>
      </w:r>
    </w:p>
    <w:p>
      <w:pPr>
        <w:pStyle w:val="Normal"/>
        <w:spacing w:lineRule="atLeast" w:line="240"/>
        <w:ind w:firstLine="567"/>
        <w:jc w:val="both"/>
        <w:rPr/>
      </w:pPr>
      <w:r>
        <w:rPr/>
        <w:t>- Dehogy! - igyekezett megnyugtatni a tanácsnok - Hisz épp ez a munkám. Természetesen megértem, hogy siettek, mert bizony sok időt veszítettetek az ellenőrzés miatt.</w:t>
      </w:r>
    </w:p>
    <w:p>
      <w:pPr>
        <w:pStyle w:val="Normal"/>
        <w:spacing w:lineRule="atLeast" w:line="240"/>
        <w:ind w:firstLine="567"/>
        <w:jc w:val="both"/>
        <w:rPr/>
      </w:pPr>
      <w:r>
        <w:rPr/>
        <w:t>Még néhány udvarias formula és a harcosok végre távozhattak. A többiek egy kisebb szobában vártak rájuk, két katona társaságában. Amikor Eliaték megjelentek, összeszedték a felszerelésüket. Hama</w:t>
        <w:softHyphen/>
        <w:t>rosan együtt léptek ki az éjszakai ég alá.</w:t>
      </w:r>
    </w:p>
    <w:p>
      <w:pPr>
        <w:pStyle w:val="Normal"/>
        <w:spacing w:lineRule="atLeast" w:line="240"/>
        <w:ind w:firstLine="567"/>
        <w:jc w:val="both"/>
        <w:rPr/>
      </w:pPr>
      <w:r>
        <w:rPr/>
        <w:t>Edlam megmozgatta elgémberedett izmait, és rosszallóan nézett vissza a komor épületre.</w:t>
      </w:r>
    </w:p>
    <w:p>
      <w:pPr>
        <w:pStyle w:val="Normal"/>
        <w:spacing w:lineRule="atLeast" w:line="240"/>
        <w:ind w:firstLine="567"/>
        <w:jc w:val="both"/>
        <w:rPr/>
      </w:pPr>
      <w:r>
        <w:rPr/>
        <w:t>- Túl elővigyázatosak, és túl körülményesek az ízlésemnek - mondta Eliatnak - Úgy tesznek, mintha az elfek aranyát ebben a városban őriznék és minden kalandor azt akarná megszerezni.</w:t>
      </w:r>
    </w:p>
    <w:p>
      <w:pPr>
        <w:pStyle w:val="Normal"/>
        <w:spacing w:lineRule="atLeast" w:line="240"/>
        <w:ind w:firstLine="567"/>
        <w:jc w:val="both"/>
        <w:rPr/>
      </w:pPr>
      <w:r>
        <w:rPr/>
        <w:t>- Ugyan, Edlam - indult a fogadónegyed felé Eliat. -, tudod, hogy ilyen messze a birodalom szívétől nem árt óvatosnak lenni. És ha belegondolsz, Erlan összes városa közül Kalaman a legnyugodtabb és legbiztonságosabb.</w:t>
      </w:r>
    </w:p>
    <w:p>
      <w:pPr>
        <w:pStyle w:val="Normal"/>
        <w:spacing w:lineRule="atLeast" w:line="240"/>
        <w:ind w:firstLine="567"/>
        <w:jc w:val="both"/>
        <w:rPr/>
      </w:pPr>
      <w:r>
        <w:rPr/>
        <w:t xml:space="preserve">- Ahogy hallottam, sajnos ez tényleg így van </w:t>
        <w:softHyphen/>
        <w:t>mormogta az íjász.</w:t>
      </w:r>
    </w:p>
    <w:p>
      <w:pPr>
        <w:pStyle w:val="Normal"/>
        <w:spacing w:lineRule="atLeast" w:line="240"/>
        <w:ind w:firstLine="567"/>
        <w:jc w:val="both"/>
        <w:rPr/>
      </w:pPr>
      <w:r>
        <w:rPr/>
        <w:t>Ezután csendben haladtak a sötét utcákon.</w:t>
      </w:r>
    </w:p>
    <w:p>
      <w:pPr>
        <w:pStyle w:val="Normal"/>
        <w:spacing w:lineRule="atLeast" w:line="240"/>
        <w:ind w:firstLine="567"/>
        <w:jc w:val="both"/>
        <w:rPr/>
      </w:pPr>
      <w:r>
        <w:rPr/>
        <w:t>Amíg elérték az első fogadót, kétszer állította meg őket fáklyás őrjárat, de az engedélyek felmutatása után békésen folytathatták útjukat.</w:t>
      </w:r>
    </w:p>
    <w:p>
      <w:pPr>
        <w:pStyle w:val="Normal"/>
        <w:spacing w:lineRule="atLeast" w:line="240"/>
        <w:ind w:firstLine="567"/>
        <w:jc w:val="both"/>
        <w:rPr/>
      </w:pPr>
      <w:r>
        <w:rPr/>
        <w:t>Eliat határozott léptekkel haladt a kanyargós uta</w:t>
        <w:softHyphen/>
        <w:t>kon, míg végül elért egy apró kis kocsmához. A fehér épület eresze alatt ezüstös tábla lengedezett, melyen a Holdfényház felirat állt. Az ajtó túloldaláról hangos zsivaj áradt az utcára, elégedett mo</w:t>
        <w:softHyphen/>
        <w:t>solyt csalva Edlam arcára.</w:t>
      </w:r>
    </w:p>
    <w:p>
      <w:pPr>
        <w:pStyle w:val="Normal"/>
        <w:spacing w:lineRule="atLeast" w:line="240"/>
        <w:ind w:firstLine="567"/>
        <w:jc w:val="both"/>
        <w:rPr/>
      </w:pPr>
      <w:r>
        <w:rPr/>
        <w:t>- Talán mégsem lesz unalmas ez az este! - igazított egyet kardövén az íjász.</w:t>
      </w:r>
    </w:p>
    <w:p>
      <w:pPr>
        <w:pStyle w:val="Normal"/>
        <w:spacing w:lineRule="atLeast" w:line="240"/>
        <w:ind w:firstLine="567"/>
        <w:jc w:val="both"/>
        <w:rPr/>
      </w:pPr>
      <w:r>
        <w:rPr/>
        <w:t>Nem hiszem, hogy bárki belénk kötne - jegyezte meg Eliat. - Ha mégis így történne, jó lesz ha, nyugton maradsz! Itt mi csak veszíthetünk ha harcra kerül sor. Ennek a kocsmának a törzsvendégei a helyi alvilág védelmét élvezik. Te csak maradj mö</w:t>
        <w:softHyphen/>
        <w:t>göttem! Né beszélj, és főleg ne nyúlkálj a fegyvereid felé!</w:t>
      </w:r>
    </w:p>
    <w:p>
      <w:pPr>
        <w:pStyle w:val="Normal"/>
        <w:spacing w:lineRule="atLeast" w:line="240"/>
        <w:ind w:firstLine="567"/>
        <w:jc w:val="both"/>
        <w:rPr/>
      </w:pPr>
      <w:r>
        <w:rPr/>
        <w:t xml:space="preserve">- Ahogy akarod, </w:t>
      </w:r>
      <w:r>
        <w:rPr>
          <w:i/>
        </w:rPr>
        <w:t xml:space="preserve">vadász- </w:t>
      </w:r>
      <w:r>
        <w:rPr/>
        <w:t>lökte be az ajtót Edlam, és félreállt Eliat útjából.</w:t>
      </w:r>
    </w:p>
    <w:p>
      <w:pPr>
        <w:pStyle w:val="Normal"/>
        <w:spacing w:lineRule="atLeast" w:line="240"/>
        <w:ind w:firstLine="567"/>
        <w:jc w:val="both"/>
        <w:rPr/>
      </w:pPr>
      <w:r>
        <w:rPr/>
        <w:t>Belülről már korántsem volt olyan szép a kocsma, mint kívülről. A sáros padló alkoholtól bűzlő desz</w:t>
        <w:softHyphen/>
        <w:t>káin törött fakupák és részeg emberek hevertek mindenfelé. A söntéspultot és az asztalokat már napok óta nem tisztíthatták. A falakon sokfelé gya</w:t>
        <w:softHyphen/>
        <w:t>núsfoltok sötétlettek; néhol a penész is megtelepe</w:t>
        <w:softHyphen/>
        <w:t>dett.</w:t>
      </w:r>
    </w:p>
    <w:p>
      <w:pPr>
        <w:pStyle w:val="Normal"/>
        <w:spacing w:lineRule="atLeast" w:line="240"/>
        <w:ind w:firstLine="567"/>
        <w:jc w:val="both"/>
        <w:rPr/>
      </w:pPr>
      <w:r>
        <w:rPr/>
        <w:t>- Mi a fenét keresünk mi itt? - képedt el Edlam a körülmények láttán - Csak nem itt akarsz megszáll</w:t>
        <w:softHyphen/>
        <w:t>ni</w:t>
      </w:r>
    </w:p>
    <w:p>
      <w:pPr>
        <w:pStyle w:val="Normal"/>
        <w:spacing w:lineRule="atLeast" w:line="240"/>
        <w:ind w:firstLine="567"/>
        <w:jc w:val="both"/>
        <w:rPr/>
      </w:pPr>
      <w:r>
        <w:rPr/>
        <w:t>- Ez kocsma és nem fogadó - közölte a nyilvánvaló tényt Eliat. - Azért jöttünk elsőként ide, mert Kala</w:t>
        <w:softHyphen/>
        <w:t>mannak megvannak a maga szabályai. Keressük meg a kocsmárost.</w:t>
      </w:r>
    </w:p>
    <w:p>
      <w:pPr>
        <w:pStyle w:val="Normal"/>
        <w:spacing w:lineRule="atLeast" w:line="240"/>
        <w:ind w:firstLine="567"/>
        <w:jc w:val="both"/>
        <w:rPr/>
      </w:pPr>
      <w:r>
        <w:rPr/>
        <w:t>Larrodan unott arccal kezdett utat törni a tömeg</w:t>
        <w:softHyphen/>
        <w:t>ben a söntés felé. Egyenesen a kocsmároshoz igye</w:t>
        <w:softHyphen/>
        <w:t>kezett, aki a falnak dőlve terebélyes sörhasát vakargatta. Mielőtt azonban odaérhettek volna, egy kes</w:t>
        <w:softHyphen/>
        <w:t>keny kéz ragadta meg Eliat vállát.</w:t>
      </w:r>
    </w:p>
    <w:p>
      <w:pPr>
        <w:pStyle w:val="Normal"/>
        <w:spacing w:lineRule="atLeast" w:line="240"/>
        <w:ind w:firstLine="567"/>
        <w:jc w:val="both"/>
        <w:rPr/>
      </w:pPr>
      <w:r>
        <w:rPr/>
        <w:t>- Hagyd Landarót! - hallotta közvetlen közelről a harcos. - Nem szereti, ha feleslegesen zaklatják. Oldalra fordulva Eliat csontos arcot látott; melyet rövidé fekete haj keretezett. Az élénken mozgó sze</w:t>
        <w:softHyphen/>
        <w:t>mek ezüstösen csillogtak a keskeny szemöldök alatt, éberen figyelve a közelben állók mozdulatait.</w:t>
      </w:r>
    </w:p>
    <w:p>
      <w:pPr>
        <w:pStyle w:val="Normal"/>
        <w:spacing w:lineRule="atLeast" w:line="240"/>
        <w:ind w:firstLine="567"/>
        <w:jc w:val="both"/>
        <w:rPr/>
      </w:pPr>
      <w:r>
        <w:rPr/>
        <w:t>- Agron! - hördült fel a harcos, és önkéntelenül a kardjához kapott.</w:t>
      </w:r>
    </w:p>
    <w:p>
      <w:pPr>
        <w:pStyle w:val="Normal"/>
        <w:spacing w:lineRule="atLeast" w:line="240"/>
        <w:ind w:firstLine="567"/>
        <w:jc w:val="both"/>
        <w:rPr/>
      </w:pPr>
      <w:r>
        <w:rPr/>
        <w:t>- Nyugalom, zsoldos! - sziszegte a csontos arcú, de nem nézett Eliatra. -Nem ajánlatos idebent fegy</w:t>
        <w:softHyphen/>
        <w:t>vert rántanod. Úgy tudom, van enélkül is épp elég bajod.</w:t>
      </w:r>
    </w:p>
    <w:p>
      <w:pPr>
        <w:pStyle w:val="Normal"/>
        <w:spacing w:lineRule="atLeast" w:line="240"/>
        <w:ind w:firstLine="567"/>
        <w:jc w:val="both"/>
        <w:rPr/>
      </w:pPr>
      <w:r>
        <w:rPr/>
        <w:t>Eliat szeme körbevillant. A környezet semmit sem változott, hullámzó tömeg és monotonzaj töl</w:t>
        <w:softHyphen/>
        <w:t>tötte be a helyiséget.</w:t>
      </w:r>
    </w:p>
    <w:p>
      <w:pPr>
        <w:pStyle w:val="Normal"/>
        <w:spacing w:lineRule="atLeast" w:line="240"/>
        <w:ind w:firstLine="567"/>
        <w:jc w:val="both"/>
        <w:rPr/>
      </w:pPr>
      <w:r>
        <w:rPr/>
        <w:t>- A tőrvetőid ügyesen álcázzák magukat - lökte le végül a vállán nyugvó kezet. - Gondolom, jól meg</w:t>
        <w:softHyphen/>
        <w:t>fizeted őket.</w:t>
      </w:r>
    </w:p>
    <w:p>
      <w:pPr>
        <w:pStyle w:val="Normal"/>
        <w:spacing w:lineRule="atLeast" w:line="240"/>
        <w:ind w:firstLine="567"/>
        <w:jc w:val="both"/>
        <w:rPr/>
      </w:pPr>
      <w:r>
        <w:rPr/>
        <w:t>- Nincs itt egyetlen tőrvető sem - húzta el a száját Agron. - De ha mégis, azok nem rád, hanem rám lesnek. Azért vagyok itt, mert segíthetek neked.</w:t>
      </w:r>
    </w:p>
    <w:p>
      <w:pPr>
        <w:pStyle w:val="Normal"/>
        <w:spacing w:lineRule="atLeast" w:line="240"/>
        <w:ind w:firstLine="567"/>
        <w:jc w:val="both"/>
        <w:rPr/>
      </w:pPr>
      <w:r>
        <w:rPr/>
        <w:t>Eliat elgondolkozott. A cikázó szempár, az ugrás</w:t>
        <w:softHyphen/>
        <w:t>ra kész testtartás valahogy nem illettek Agronhoz. Bár tolvajként naponta került veszélybe, soha nem volt nyugtalan természetű, és mindig megvárta, amíg házhoz jöttek a megbízások. Ő soha senkinek nem ajánlotta fel kérés nélkül a képességeit.</w:t>
      </w:r>
    </w:p>
    <w:p>
      <w:pPr>
        <w:pStyle w:val="Normal"/>
        <w:spacing w:lineRule="atLeast" w:line="240"/>
        <w:ind w:firstLine="567"/>
        <w:jc w:val="both"/>
        <w:rPr/>
      </w:pPr>
      <w:r>
        <w:rPr/>
        <w:t>- Rendben van - nézett társaira. - Keressünk egy néptelenebb helyet, és beszélgessünk egy kicsit!</w:t>
      </w:r>
    </w:p>
    <w:p>
      <w:pPr>
        <w:pStyle w:val="Normal"/>
        <w:spacing w:lineRule="atLeast" w:line="240"/>
        <w:ind w:firstLine="567"/>
        <w:jc w:val="both"/>
        <w:rPr/>
      </w:pPr>
      <w:r>
        <w:rPr/>
        <w:t>Elhagyták a kocsmát.</w:t>
      </w:r>
    </w:p>
    <w:p>
      <w:pPr>
        <w:pStyle w:val="Normal"/>
        <w:spacing w:lineRule="atLeast" w:line="240"/>
        <w:ind w:firstLine="567"/>
        <w:jc w:val="both"/>
        <w:rPr/>
      </w:pPr>
      <w:r>
        <w:rPr/>
        <w:t>Az utcára érve Eliat hagyta, hogy a tolvaj vegye át a vezetést. Befordultak a legközelebbi mellékut</w:t>
        <w:softHyphen/>
        <w:t>cába és a külső, kevésbé ellenőrzött városnegyedek felé vették az irányt. Miközben egyre szűkebb és elhanyagoltabb utcákon haladtak, Eliat szemügyre vette Agront. Bár több mint tíz éve látta utoljára, a tolvaj nem sokat változott. Mozdulatai könnyedek és energikusak voltak, kezei közül az egyik mindig az öve körül motozott. Talán csak az arcán elszapo</w:t>
        <w:softHyphen/>
        <w:t>rodott barázdák árulkodtak a koráról.</w:t>
      </w:r>
    </w:p>
    <w:p>
      <w:pPr>
        <w:pStyle w:val="Normal"/>
        <w:spacing w:lineRule="atLeast" w:line="240"/>
        <w:ind w:firstLine="567"/>
        <w:jc w:val="both"/>
        <w:rPr/>
      </w:pPr>
      <w:r>
        <w:rPr/>
        <w:t xml:space="preserve">- Öt férfi jön mögöttünk - suttogta hátra Agron. </w:t>
        <w:softHyphen/>
        <w:t>A kocsmánál szegődték a nyomunkba. Csak azért szólok, mert egyre kevésbé leplezik magukat.</w:t>
      </w:r>
    </w:p>
    <w:p>
      <w:pPr>
        <w:pStyle w:val="Normal"/>
        <w:spacing w:lineRule="atLeast" w:line="240"/>
        <w:ind w:firstLine="567"/>
        <w:jc w:val="both"/>
        <w:rPr/>
      </w:pPr>
      <w:r>
        <w:rPr/>
        <w:t>- Várunk, amíg nyilvánvalóvá válik a szándékuk - döntött azonnal Eliat.</w:t>
      </w:r>
    </w:p>
    <w:p>
      <w:pPr>
        <w:pStyle w:val="Normal"/>
        <w:spacing w:lineRule="atLeast" w:line="240"/>
        <w:ind w:firstLine="567"/>
        <w:jc w:val="both"/>
        <w:rPr/>
      </w:pPr>
      <w:r>
        <w:rPr/>
        <w:t>Talán csak két tucat lépést haladhattak, amikor futó léptek dobbantak mögöttük az éjszakában. Agron szinte rögtön eltűnt egy sötét kapualjban, a harcosok pedig kardot rántva fordultak sarkon. Lar</w:t>
        <w:softHyphen/>
        <w:t>rodant rögtön két számszeríjvessző találta el: az első elakadt a vastag bőrmellényben, a második azonban túl alacsony ívben érkezett, egyenesen a térdízületet roncsolva szét. A harcos összeesett, szemét a fájda</w:t>
        <w:softHyphen/>
        <w:t>lom könnyei homályosították el, kardját azonban még most is keményen fogta. A támadók nem tö</w:t>
        <w:softHyphen/>
        <w:t>rődtek vele. Látták, hogy harcképtelen, hát inkább a többieket próbálták elsöpörni.</w:t>
      </w:r>
    </w:p>
    <w:p>
      <w:pPr>
        <w:pStyle w:val="Normal"/>
        <w:spacing w:lineRule="atLeast" w:line="240"/>
        <w:ind w:firstLine="567"/>
        <w:jc w:val="both"/>
        <w:rPr/>
      </w:pPr>
      <w:r>
        <w:rPr/>
        <w:t>Az elsőnek érkező nem jutott kardcsapáshoz. Vál</w:t>
        <w:softHyphen/>
        <w:t>lán elpattant a láncing, és valami hideg mart a húsába. Az első dobótőrt rögtön egy újabb követte, és a támadó üvöltve roskadt a kövekre, alig két méterre Larrodantól. Vállából és combjából vérpa</w:t>
        <w:softHyphen/>
        <w:t>takok fakadtak.</w:t>
      </w:r>
    </w:p>
    <w:p>
      <w:pPr>
        <w:pStyle w:val="Normal"/>
        <w:spacing w:lineRule="atLeast" w:line="240"/>
        <w:ind w:firstLine="567"/>
        <w:jc w:val="both"/>
        <w:rPr/>
      </w:pPr>
      <w:r>
        <w:rPr/>
        <w:t>Ezalatt a többiek is támadásba lendültek.</w:t>
      </w:r>
    </w:p>
    <w:p>
      <w:pPr>
        <w:pStyle w:val="Normal"/>
        <w:spacing w:lineRule="atLeast" w:line="240"/>
        <w:ind w:firstLine="567"/>
        <w:jc w:val="both"/>
        <w:rPr/>
      </w:pPr>
      <w:r>
        <w:rPr/>
        <w:t>Eliat kivédett egy vágást, kifordult egy szúrás elől, és elmetszette a jobboldali torkát. Közben újabb dobótőr villant a holdfényben; alig egy ujjnyival tévesztve el az elhanyatló férfi fejét. A megmaradt három támadó már nehezebb diónak bizonyult. Bo</w:t>
        <w:softHyphen/>
        <w:t>szorkányos ügyességgel forgatták hosszú kardjai</w:t>
        <w:softHyphen/>
        <w:t>kat, olyan gyorsan mozogva, hogy Aggon nem is próbálkozott több tőr elhajításával.</w:t>
      </w:r>
    </w:p>
    <w:p>
      <w:pPr>
        <w:pStyle w:val="Normal"/>
        <w:spacing w:lineRule="atLeast" w:line="240"/>
        <w:ind w:firstLine="567"/>
        <w:jc w:val="both"/>
        <w:rPr/>
      </w:pPr>
      <w:r>
        <w:rPr/>
        <w:t>Míg ők harcoltak, Larrodan az ájulás határán látta, hogy közelében a sebesült kést húz elő. Önkéntele</w:t>
        <w:softHyphen/>
        <w:t>nül felemelte görcsösen szorongatott kardját, azután döbbenten nézte, ahogy a támadó elmetszi saját torkát. Arcába vér fröccsent: végre-valahára elvesz</w:t>
        <w:softHyphen/>
        <w:t>tette az eszméletét.</w:t>
      </w:r>
    </w:p>
    <w:p>
      <w:pPr>
        <w:pStyle w:val="Normal"/>
        <w:spacing w:lineRule="atLeast" w:line="240"/>
        <w:ind w:firstLine="567"/>
        <w:jc w:val="both"/>
        <w:rPr/>
      </w:pPr>
      <w:r>
        <w:rPr/>
        <w:t>Időközben Iraggol végzett ellenfelével, és a szo</w:t>
        <w:softHyphen/>
        <w:t>rongatott Edlam segítségére sietett. Pár pillanattal később az összes támadó holtan feküdt a köveken.</w:t>
      </w:r>
    </w:p>
    <w:p>
      <w:pPr>
        <w:pStyle w:val="Normal"/>
        <w:spacing w:lineRule="atLeast" w:line="240"/>
        <w:ind w:firstLine="567"/>
        <w:jc w:val="both"/>
        <w:rPr/>
      </w:pPr>
      <w:r>
        <w:rPr/>
        <w:t>Eliat nagyot fújva leengedte a kardját. Egy pillan</w:t>
        <w:softHyphen/>
        <w:t>tással ellenőrizte, hogy a jósnő és a dalnok épségben lapulnak egy házfal tövében, azután Larrodanhoz sietett.</w:t>
      </w:r>
    </w:p>
    <w:p>
      <w:pPr>
        <w:pStyle w:val="Normal"/>
        <w:spacing w:lineRule="atLeast" w:line="240"/>
        <w:ind w:firstLine="567"/>
        <w:jc w:val="both"/>
        <w:rPr/>
      </w:pPr>
      <w:r>
        <w:rPr/>
        <w:t>A harcos nagyon rossz állapotban volt. A találat fordulás közben érhette, a nyílvessző ferdén, a térd</w:t>
        <w:softHyphen/>
        <w:t>kalács mellett csapódott be, roncsolva az ízületet. A vessző közvetlenül á seb fölött eltört, az acélhegy pedig beágyazódott a csontok közé. Ha nem kerítenek egy gyógyító papot, Larrodan örök életére nyo</w:t>
        <w:softHyphen/>
        <w:t>morék marad.</w:t>
      </w:r>
    </w:p>
    <w:p>
      <w:pPr>
        <w:pStyle w:val="Normal"/>
        <w:spacing w:lineRule="atLeast" w:line="240"/>
        <w:ind w:firstLine="567"/>
        <w:jc w:val="both"/>
        <w:rPr/>
      </w:pPr>
      <w:r>
        <w:rPr/>
        <w:t>- Szükségünk van egy gyógyító papra! - nézett a tolvajra Eliat.</w:t>
      </w:r>
    </w:p>
    <w:p>
      <w:pPr>
        <w:pStyle w:val="Normal"/>
        <w:spacing w:lineRule="atLeast" w:line="240"/>
        <w:ind w:firstLine="567"/>
        <w:jc w:val="both"/>
        <w:rPr/>
      </w:pPr>
      <w:r>
        <w:rPr/>
        <w:t xml:space="preserve">- Ez nemigen fog menni - csóválta fejét Agron. </w:t>
        <w:softHyphen/>
        <w:t>Kalamanban csak Mitla hívei értenek a gyógyítás</w:t>
        <w:softHyphen/>
        <w:t>hoz, ők pedig különös nézeteket vallanak. Ha nem közülük valón kell segíteni; a sorsra, a természet egyensúlyára vagy a kiválasztódásra hivatkozva min</w:t>
        <w:softHyphen/>
        <w:t>dig kibújnak a gyógyítás alól. Nagyon jó érvnek kell lennie, ami meggyőzi őket.</w:t>
      </w:r>
    </w:p>
    <w:p>
      <w:pPr>
        <w:pStyle w:val="Normal"/>
        <w:spacing w:lineRule="atLeast" w:line="240"/>
        <w:ind w:firstLine="567"/>
        <w:jc w:val="both"/>
        <w:rPr/>
      </w:pPr>
      <w:r>
        <w:rPr/>
        <w:t>- Tudsz ilyen érvet, tolvaj? - sziszegte Edlam.</w:t>
      </w:r>
    </w:p>
    <w:p>
      <w:pPr>
        <w:pStyle w:val="Normal"/>
        <w:spacing w:lineRule="atLeast" w:line="240"/>
        <w:ind w:firstLine="567"/>
        <w:jc w:val="both"/>
        <w:rPr/>
      </w:pPr>
      <w:r>
        <w:rPr/>
        <w:t xml:space="preserve">- Nemrég még tudtam volna - komorult el Agron. </w:t>
      </w:r>
    </w:p>
    <w:p>
      <w:pPr>
        <w:pStyle w:val="Normal"/>
        <w:spacing w:lineRule="atLeast" w:line="240"/>
        <w:ind w:firstLine="567"/>
        <w:jc w:val="both"/>
        <w:rPr/>
      </w:pPr>
      <w:r>
        <w:rPr/>
        <w:t>- Mostanra azonban sok minden megváltozott.</w:t>
      </w:r>
    </w:p>
    <w:p>
      <w:pPr>
        <w:pStyle w:val="Normal"/>
        <w:spacing w:lineRule="atLeast" w:line="240"/>
        <w:ind w:firstLine="567"/>
        <w:jc w:val="both"/>
        <w:rPr/>
      </w:pPr>
      <w:r>
        <w:rPr/>
        <w:t>- Nem baj, megpróbáljuk.</w:t>
      </w:r>
    </w:p>
    <w:p>
      <w:pPr>
        <w:pStyle w:val="Normal"/>
        <w:spacing w:lineRule="atLeast" w:line="240"/>
        <w:ind w:firstLine="567"/>
        <w:jc w:val="both"/>
        <w:rPr/>
      </w:pPr>
      <w:r>
        <w:rPr/>
        <w:t>Közös erővel sikerült feltámogatniuk Larrodant, és lassan visszaindultak a templomnegyed felé.</w:t>
      </w:r>
    </w:p>
    <w:p>
      <w:pPr>
        <w:pStyle w:val="Cmsor1"/>
        <w:rPr/>
      </w:pPr>
      <w:r>
        <w:rPr/>
        <w:t>18.</w:t>
      </w:r>
    </w:p>
    <w:p>
      <w:pPr>
        <w:pStyle w:val="Normal"/>
        <w:spacing w:lineRule="atLeast" w:line="240"/>
        <w:ind w:firstLine="567"/>
        <w:jc w:val="both"/>
        <w:rPr/>
      </w:pPr>
      <w:r>
        <w:rPr/>
        <w:t>Eliat apró, dohos helyiségben üldögélt egy gö</w:t>
        <w:softHyphen/>
        <w:t>csörtös széken. A többiek a Fehér sas nevű fogadó</w:t>
        <w:softHyphen/>
        <w:t>ban vártak rá és Larrodanra.</w:t>
      </w:r>
    </w:p>
    <w:p>
      <w:pPr>
        <w:pStyle w:val="Normal"/>
        <w:spacing w:lineRule="atLeast" w:line="240"/>
        <w:ind w:firstLine="567"/>
        <w:jc w:val="both"/>
        <w:rPr/>
      </w:pPr>
      <w:r>
        <w:rPr/>
        <w:t>A harcos körbenézett.- A boltíves, ráccsal védett üvegablakon élesen tűzött be a reggeli fény. Megvilágította a szegényes berendezést, torz árnyékokat festett a csiszolt kőpadlóra. Az ágy és a parányi asztalka porosan gubbasztottak a fal mellett.</w:t>
      </w:r>
    </w:p>
    <w:p>
      <w:pPr>
        <w:pStyle w:val="Normal"/>
        <w:spacing w:lineRule="atLeast" w:line="240"/>
        <w:ind w:firstLine="567"/>
        <w:jc w:val="both"/>
        <w:rPr/>
      </w:pPr>
      <w:r>
        <w:rPr/>
        <w:t>Eliat felállt, és kimért léptekkel járkálni kezdett. Három lépés az ablakig, majd három vissza. Újra három az ablakig, és megint csak vissza. Dühösen rúgta arrébb a széket. Larrodan már négy órája a gyógyítók szentélyében volt. Agron majdnem ugyanannyi ideje járt információk után. Csak neki kellett itt várakoznia.</w:t>
      </w:r>
    </w:p>
    <w:p>
      <w:pPr>
        <w:pStyle w:val="Normal"/>
        <w:spacing w:lineRule="atLeast" w:line="240"/>
        <w:ind w:firstLine="567"/>
        <w:jc w:val="both"/>
        <w:rPr>
          <w:i/>
          <w:i/>
        </w:rPr>
      </w:pPr>
      <w:r>
        <w:rPr>
          <w:i/>
        </w:rPr>
        <w:t>Türelemmel - így mondta az az ájtatos csuhás. Démonok ugráljanak a fején minden éjszaka!</w:t>
      </w:r>
    </w:p>
    <w:p>
      <w:pPr>
        <w:pStyle w:val="Normal"/>
        <w:spacing w:lineRule="atLeast" w:line="240"/>
        <w:ind w:firstLine="567"/>
        <w:jc w:val="both"/>
        <w:rPr/>
      </w:pPr>
      <w:r>
        <w:rPr/>
        <w:t xml:space="preserve">A segítségükért cserébe komoly </w:t>
      </w:r>
      <w:r>
        <w:rPr>
          <w:i/>
        </w:rPr>
        <w:t xml:space="preserve">szívességet </w:t>
      </w:r>
      <w:r>
        <w:rPr/>
        <w:t>kér</w:t>
        <w:softHyphen/>
        <w:t>tek tőle, amibe ő habozás nélkül beleegyezett.</w:t>
      </w:r>
    </w:p>
    <w:p>
      <w:pPr>
        <w:pStyle w:val="Normal"/>
        <w:spacing w:lineRule="atLeast" w:line="240"/>
        <w:ind w:firstLine="567"/>
        <w:jc w:val="both"/>
        <w:rPr>
          <w:i/>
          <w:i/>
        </w:rPr>
      </w:pPr>
      <w:r>
        <w:rPr>
          <w:i/>
        </w:rPr>
        <w:t>Az istenekre! Meddig tart ezeknek begyógyítani egy sebet?!</w:t>
      </w:r>
    </w:p>
    <w:p>
      <w:pPr>
        <w:pStyle w:val="Normal"/>
        <w:spacing w:lineRule="atLeast" w:line="240"/>
        <w:ind w:firstLine="567"/>
        <w:jc w:val="both"/>
        <w:rPr/>
      </w:pPr>
      <w:r>
        <w:rPr/>
        <w:t>Próbáltnyugalmat erőltetni magára. Felállította a széket, és újra leült. Felidézte a régi emlékeket.</w:t>
      </w:r>
    </w:p>
    <w:p>
      <w:pPr>
        <w:pStyle w:val="Normal"/>
        <w:spacing w:lineRule="atLeast" w:line="240"/>
        <w:ind w:firstLine="567"/>
        <w:jc w:val="both"/>
        <w:rPr/>
      </w:pPr>
      <w:r>
        <w:rPr/>
        <w:t>A tolvajjal közel húsz éve találkozott először. Ez akkor történt, amikor Alern atya balsikerű expedíci</w:t>
        <w:softHyphen/>
        <w:t>óját éppen csak túlélve rongyosan, éhezve megérke</w:t>
        <w:softHyphen/>
        <w:t>zett Kalamanba.</w:t>
      </w:r>
    </w:p>
    <w:p>
      <w:pPr>
        <w:pStyle w:val="Normal"/>
        <w:spacing w:lineRule="atLeast" w:line="240"/>
        <w:ind w:firstLine="567"/>
        <w:jc w:val="both"/>
        <w:rPr/>
      </w:pPr>
      <w:r>
        <w:rPr/>
        <w:t xml:space="preserve">Agron Mecast, a klánfőnök. Így emlegették a tolvajt akkoriban, és egyetlen alvilági alaknak sem jutott eszébe a nevet vagy a rangot külön használni. Agron ezüstös szemet és vékony testalkatot örökölt elf őseitől. Persze nem volt igazi </w:t>
      </w:r>
      <w:r>
        <w:rPr>
          <w:i/>
        </w:rPr>
        <w:t xml:space="preserve">nojan, </w:t>
      </w:r>
      <w:r>
        <w:rPr/>
        <w:t>azaz keve</w:t>
        <w:softHyphen/>
        <w:t>rék, hisz legfeljebb ha egytized elf vér csörgedezett ereiben. Füle normál emberi fül volt, és az elfek különleges látásának sem volt birtokában. Az ilye</w:t>
        <w:softHyphen/>
        <w:t xml:space="preserve">neket inkább </w:t>
      </w:r>
      <w:r>
        <w:rPr>
          <w:i/>
        </w:rPr>
        <w:t xml:space="preserve">raornak, </w:t>
      </w:r>
      <w:r>
        <w:rPr/>
        <w:t>örökösnek szokás nevezni. Mindenki tartott tőle, mert a város legjobb tolvajait vezette, kapcsolatban állt féltucat nagynevű orgyil</w:t>
        <w:softHyphen/>
        <w:t>kossal és néhány náluk is nagyobb nevű nemessel. Kánfőnöktől szokatlan módon gyakran járta Kala</w:t>
        <w:softHyphen/>
        <w:t>man utcáit, így találkoztak azon a borongós tavaszi estén.</w:t>
      </w:r>
    </w:p>
    <w:p>
      <w:pPr>
        <w:pStyle w:val="Normal"/>
        <w:spacing w:lineRule="atLeast" w:line="240"/>
        <w:ind w:firstLine="567"/>
        <w:jc w:val="both"/>
        <w:rPr/>
      </w:pPr>
      <w:r>
        <w:rPr/>
        <w:t>Ő a szegénynegyed peremén bolyongott szállást keresve, amikor néhány hozzá hasonló korú fiatal körbezárta, és a pénzét, lovát és fegyvereit követel</w:t>
        <w:softHyphen/>
        <w:t>ték. Neki persze esze ágában sem volt megválni kincseitől, ezért kardot rántott, és elsöpörte őket. Egyet megölt, kettőt súlyosan megsebesített, a ne</w:t>
        <w:softHyphen/>
        <w:t>gyedik azonban tőrt vágott belé:</w:t>
      </w:r>
    </w:p>
    <w:p>
      <w:pPr>
        <w:pStyle w:val="Normal"/>
        <w:spacing w:lineRule="atLeast" w:line="240"/>
        <w:ind w:firstLine="567"/>
        <w:jc w:val="both"/>
        <w:rPr/>
      </w:pPr>
      <w:r>
        <w:rPr/>
        <w:t>Még most is tisztán emlékezett az oldalába hasító hideg fájdalomra. Kiáltani sem tudott - a levegő valahogy bennszorult a tüdejében -, úgy nyúlt végig az utca kövén. A fájdalom könnyeivel a szemében, nyöszörögve markolta a bordái közé ékelődött tőr nyelét, s hallotta, hogy a surranó léptek közelednek. A világ elfeketedett előtte.</w:t>
      </w:r>
    </w:p>
    <w:p>
      <w:pPr>
        <w:pStyle w:val="Normal"/>
        <w:spacing w:lineRule="atLeast" w:line="240"/>
        <w:ind w:firstLine="567"/>
        <w:jc w:val="both"/>
        <w:rPr/>
      </w:pPr>
      <w:r>
        <w:rPr/>
        <w:t>Másnap délben tért magához, egy fogadó kelle</w:t>
        <w:softHyphen/>
        <w:t>mesen meleg szobájában. Sebe fájdalmát nem érez</w:t>
        <w:softHyphen/>
        <w:t>te, és egész teste furcsán könnyűnek rémlett. Ágya mellett ezüstszemű, harminc év körüli férfi ült.</w:t>
      </w:r>
    </w:p>
    <w:p>
      <w:pPr>
        <w:pStyle w:val="Normal"/>
        <w:spacing w:lineRule="atLeast" w:line="240"/>
        <w:ind w:firstLine="567"/>
        <w:jc w:val="both"/>
        <w:rPr/>
      </w:pPr>
      <w:r>
        <w:rPr/>
        <w:t>- Agron Mecast vagyok, a klánfőnök - biccentett az idegen megnyerő mosollyal. - A biztos haláltól mentettelek meg: először azzal, hogy megállítottam az életedre törő fegyvereseket, másodszor azzal, hogy meggyógyíttattalak a saját költségemre. Pedig Mitla hívei nagyon drágán dolgoznak.</w:t>
      </w:r>
    </w:p>
    <w:p>
      <w:pPr>
        <w:pStyle w:val="Normal"/>
        <w:spacing w:lineRule="atLeast" w:line="240"/>
        <w:ind w:firstLine="567"/>
        <w:jc w:val="both"/>
        <w:rPr/>
      </w:pPr>
      <w:r>
        <w:rPr/>
        <w:t>Mit vársz cserébe? - kérdezte kiszáradt torokkal ő, mert az első leckék között tanulta meg az igazsá</w:t>
        <w:softHyphen/>
        <w:t>got, hogy idegenektől csak szolgálatellenében vár</w:t>
        <w:softHyphen/>
        <w:t>hat segítséget.</w:t>
      </w:r>
    </w:p>
    <w:p>
      <w:pPr>
        <w:pStyle w:val="Normal"/>
        <w:spacing w:lineRule="atLeast" w:line="240"/>
        <w:ind w:firstLine="567"/>
        <w:jc w:val="both"/>
        <w:rPr/>
      </w:pPr>
      <w:r>
        <w:rPr/>
        <w:t xml:space="preserve">- Látom, nem csak a kardod, az eszed is jól vág. </w:t>
        <w:softHyphen/>
        <w:t>A klánfőnök elégedetten bólintott - Így talán könnyebb lesz a dolog. Nem várok sokat, mindössze azt, hogy részletesen számolj be Méregmocsárban tett utad</w:t>
        <w:softHyphen/>
        <w:t>ról. Mire végzel, bátran felkelhetsz; és a gyilkosok</w:t>
        <w:softHyphen/>
        <w:t>tól sem kell tartanod többé: míg a városban vagy, a klán védelmét élvezed. A hajó, amivel elhagyod Kalamant, a holnap-esti órákban indul.</w:t>
      </w:r>
    </w:p>
    <w:p>
      <w:pPr>
        <w:pStyle w:val="Normal"/>
        <w:spacing w:lineRule="atLeast" w:line="240"/>
        <w:ind w:firstLine="567"/>
        <w:jc w:val="both"/>
        <w:rPr/>
      </w:pPr>
      <w:r>
        <w:rPr/>
        <w:t>Ezután kérdéseket tett fel, ő pedig részletes válaszo</w:t>
        <w:softHyphen/>
        <w:t>kat adott. Igazán nem nagy ár az életéért cserébe...</w:t>
      </w:r>
    </w:p>
    <w:p>
      <w:pPr>
        <w:pStyle w:val="Normal"/>
        <w:spacing w:lineRule="atLeast" w:line="240"/>
        <w:ind w:firstLine="567"/>
        <w:jc w:val="both"/>
        <w:rPr/>
      </w:pPr>
      <w:r>
        <w:rPr/>
        <w:t>Eliat felrezzent. Közeledő lábdobogást hallott. Reménykedve fordult az ajtó felé, de a lépések zaja továbbhaladt a kerengőn, és elhalt a távolban. Fel</w:t>
        <w:softHyphen/>
        <w:t>állt és az ablakhoz sétált. Odalent a piactéren embe</w:t>
        <w:softHyphen/>
        <w:t>rek százai nyüzsögtek, bámészkodtak mindenfelé, de hangjuk nem hatolt be a templomba. Furcsa volt ez a némajáték. A harcos már éppen arra gondolt; hogy kinyitja az ablakot, de az ajtón túl ismét léptek közeledtek. Hátat fordított az ablaknak. A léptek elhaltak odakint, és nagy lendülettel kinyílt az ajtó, utat engedve a sértetlen Larrodannak.</w:t>
      </w:r>
    </w:p>
    <w:p>
      <w:pPr>
        <w:pStyle w:val="Normal"/>
        <w:spacing w:lineRule="atLeast" w:line="240"/>
        <w:ind w:firstLine="567"/>
        <w:jc w:val="both"/>
        <w:rPr/>
      </w:pPr>
      <w:r>
        <w:rPr/>
        <w:t>- Mi tartott ilyen sokáig? - mordult rá Eliat, de közben barátságosan a vállára csapott:</w:t>
      </w:r>
    </w:p>
    <w:p>
      <w:pPr>
        <w:pStyle w:val="Normal"/>
        <w:spacing w:lineRule="atLeast" w:line="240"/>
        <w:ind w:firstLine="567"/>
        <w:jc w:val="both"/>
        <w:rPr/>
      </w:pPr>
      <w:r>
        <w:rPr/>
        <w:t>- Magam sem tudom - vont vállat a harcos. - Már jó két órája begyógyították a sebet, de csak most engedtek felkelni. Ideje mennünk, nemde?</w:t>
      </w:r>
    </w:p>
    <w:p>
      <w:pPr>
        <w:pStyle w:val="Normal"/>
        <w:spacing w:lineRule="atLeast" w:line="240"/>
        <w:ind w:firstLine="567"/>
        <w:jc w:val="both"/>
        <w:rPr/>
      </w:pPr>
      <w:r>
        <w:rPr/>
        <w:t>Eliat egyetértően bólintott, és kilépett a kerengő</w:t>
        <w:softHyphen/>
        <w:t>re. Kifelé menet egyetlen pappal sem találkoztak. Se a fedett belsőudvaron, se az utcára nyíló szen</w:t>
        <w:softHyphen/>
        <w:t>télyben. A piactérre érve elvegyültek a tömegben, elővigyázatosan haladva a Fehér sas felé.</w:t>
      </w:r>
    </w:p>
    <w:p>
      <w:pPr>
        <w:pStyle w:val="Normal"/>
        <w:spacing w:lineRule="atLeast" w:line="240"/>
        <w:ind w:firstLine="567"/>
        <w:jc w:val="both"/>
        <w:rPr/>
      </w:pPr>
      <w:r>
        <w:rPr/>
        <w:t>- Miből telt a hókuszpókuszokra? - érdeklődött halkan Larrodan.</w:t>
      </w:r>
    </w:p>
    <w:p>
      <w:pPr>
        <w:pStyle w:val="Normal"/>
        <w:spacing w:lineRule="atLeast" w:line="240"/>
        <w:ind w:firstLine="567"/>
        <w:jc w:val="both"/>
        <w:rPr/>
      </w:pPr>
      <w:r>
        <w:rPr/>
        <w:t>- Nem pénzzel fizetünk. Egy kegytárgyat kell eljuttatnunk Chron városába. Az egyetlen baj csak az, hogy úgy kell tűnnie; mintha a kegytárgyat el</w:t>
        <w:softHyphen/>
        <w:t>lopták volna. Ebben segít majd Agron.</w:t>
      </w:r>
    </w:p>
    <w:p>
      <w:pPr>
        <w:pStyle w:val="Normal"/>
        <w:spacing w:lineRule="atLeast" w:line="240"/>
        <w:ind w:firstLine="567"/>
        <w:jc w:val="both"/>
        <w:rPr/>
      </w:pPr>
      <w:r>
        <w:rPr/>
        <w:t>- Bizonyára nem önzetlenül. .</w:t>
      </w:r>
    </w:p>
    <w:p>
      <w:pPr>
        <w:pStyle w:val="Normal"/>
        <w:spacing w:lineRule="atLeast" w:line="240"/>
        <w:ind w:firstLine="567"/>
        <w:jc w:val="both"/>
        <w:rPr/>
      </w:pPr>
      <w:r>
        <w:rPr/>
        <w:t xml:space="preserve">- Agron élete során valószínűleg senkinek nem tett még szívességet. A jelen helyzet csak annyiban különbözik az általa megszokottól, hogy most neki van nagyobb szüksége ránk: ötven arany vérdíjat tűztek ki a fejére, kénytelen elmenekülni a városból. </w:t>
      </w:r>
    </w:p>
    <w:p>
      <w:pPr>
        <w:pStyle w:val="Normal"/>
        <w:spacing w:lineRule="atLeast" w:line="240"/>
        <w:ind w:firstLine="567"/>
        <w:jc w:val="both"/>
        <w:rPr/>
      </w:pPr>
      <w:r>
        <w:rPr/>
        <w:t>- Mit követett el?</w:t>
      </w:r>
    </w:p>
    <w:p>
      <w:pPr>
        <w:pStyle w:val="Normal"/>
        <w:spacing w:lineRule="atLeast" w:line="240"/>
        <w:ind w:firstLine="567"/>
        <w:jc w:val="both"/>
        <w:rPr/>
      </w:pPr>
      <w:r>
        <w:rPr/>
        <w:t xml:space="preserve">- A dolog úgy áll... - kezdte Eliat, azután csak legyintett - Bonyolult és számunkra érdektelen ügy. </w:t>
      </w:r>
    </w:p>
    <w:p>
      <w:pPr>
        <w:pStyle w:val="Normal"/>
        <w:spacing w:lineRule="atLeast" w:line="240"/>
        <w:ind w:firstLine="567"/>
        <w:jc w:val="both"/>
        <w:rPr/>
      </w:pPr>
      <w:r>
        <w:rPr/>
        <w:t>- Úgy láttam, nem kedveled a fickót.</w:t>
      </w:r>
    </w:p>
    <w:p>
      <w:pPr>
        <w:pStyle w:val="Normal"/>
        <w:spacing w:lineRule="atLeast" w:line="240"/>
        <w:ind w:firstLine="567"/>
        <w:jc w:val="both"/>
        <w:rPr/>
      </w:pPr>
      <w:r>
        <w:rPr/>
        <w:t>- Nyertél. Egyszer megmentette az életemet; és ez kitűnő alkalom, hogy lerójam az adósságomat. Ki</w:t>
        <w:softHyphen/>
        <w:t>juttatjuk a városból, de előbb segít ellopni azt a tárgyat.</w:t>
      </w:r>
    </w:p>
    <w:p>
      <w:pPr>
        <w:pStyle w:val="Normal"/>
        <w:spacing w:lineRule="atLeast" w:line="240"/>
        <w:ind w:firstLine="567"/>
        <w:jc w:val="both"/>
        <w:rPr/>
      </w:pPr>
      <w:r>
        <w:rPr/>
        <w:t>- És mire jó ez az egész komédia?</w:t>
      </w:r>
    </w:p>
    <w:p>
      <w:pPr>
        <w:pStyle w:val="Normal"/>
        <w:spacing w:lineRule="atLeast" w:line="240"/>
        <w:ind w:firstLine="567"/>
        <w:jc w:val="both"/>
        <w:rPr/>
      </w:pPr>
      <w:r>
        <w:rPr/>
        <w:t>- Agron éppen ezt igyekszik kideríteni - indult el újra Eliat - Ezzel komoly kockázatot vállalt ugyan, de egyedül ő ismeri ehhez eléggé a várost. Nekünk egyenlőre meg kell lapulnunk. Ha az éjszakai táma</w:t>
        <w:softHyphen/>
        <w:t>dóknak vannak társaik, könnyen lehet, hogy már ránk is vadásznak.</w:t>
      </w:r>
    </w:p>
    <w:p>
      <w:pPr>
        <w:pStyle w:val="Normal"/>
        <w:spacing w:lineRule="atLeast" w:line="240"/>
        <w:ind w:firstLine="567"/>
        <w:jc w:val="both"/>
        <w:rPr/>
      </w:pPr>
      <w:r>
        <w:rPr/>
        <w:t>- Ezért utálom én a városokat - sötétült el Larrodan tekintete. - Túl könnyű belekeveredni olyanok har</w:t>
        <w:softHyphen/>
        <w:t>cába, akik tisztességtelenül játszanak. ,</w:t>
      </w:r>
    </w:p>
    <w:p>
      <w:pPr>
        <w:pStyle w:val="Normal"/>
        <w:spacing w:lineRule="atLeast" w:line="240"/>
        <w:ind w:firstLine="567"/>
        <w:jc w:val="both"/>
        <w:rPr/>
      </w:pPr>
      <w:r>
        <w:rPr/>
        <w:t>Eliat erre már nem mondott semmit. Tudta, hogy az elmúlt éjszaka mély nyomot hagyott Larrodan lelkében. Pár órával korábban nyomorékként vergő</w:t>
        <w:softHyphen/>
        <w:t>dött a földön, és ezt nem könnyű elfelejteni.</w:t>
      </w:r>
    </w:p>
    <w:p>
      <w:pPr>
        <w:pStyle w:val="TextBodyIndent"/>
        <w:rPr/>
      </w:pPr>
      <w:r>
        <w:rPr/>
        <w:t>A nem túl előkelő Fehér sas legnagyobb szobájá</w:t>
        <w:softHyphen/>
        <w:t>ban találkoztak a többiekkel. Agron utánuk érkezett éhesen és piszkosan, arcán és karjain horzsolások nyomaival. Eliat hozatott neki pár falatot a szobába, de azt már nem akarta megvárni, amíg a tolvaj rendbeszedi magát.</w:t>
      </w:r>
    </w:p>
    <w:p>
      <w:pPr>
        <w:pStyle w:val="Normal"/>
        <w:spacing w:lineRule="atLeast" w:line="240"/>
        <w:ind w:firstLine="567"/>
        <w:jc w:val="both"/>
        <w:rPr/>
      </w:pPr>
      <w:r>
        <w:rPr/>
        <w:t>Agron a késői és sietős reggelit egy pohár savanyú borral öblítette le, azután belekezdett a történetbe:</w:t>
      </w:r>
    </w:p>
    <w:p>
      <w:pPr>
        <w:pStyle w:val="Normal"/>
        <w:spacing w:lineRule="atLeast" w:line="240"/>
        <w:ind w:firstLine="567"/>
        <w:jc w:val="both"/>
        <w:rPr/>
      </w:pPr>
      <w:r>
        <w:rPr/>
        <w:t>- Kalamanban az alvilág kissé másképp működik, mint a többi városban. A tolvajok, orgyilkosok, csempészek és más effélék itt egyetlen klán tagjai. Saját szakállára senki sem dolgozhat, hacsak nem fűződik ehhez a klánnak is érdeke. Sok befolyásos ember áll kapcsolatban a klánnal és ezek legtöbbjé</w:t>
        <w:softHyphen/>
        <w:t>nek érdeke, hogy fennmaradjon ez a jól működő szervezet. Évtizedeken keresztül én voltam a klán</w:t>
        <w:softHyphen/>
        <w:t>főnök, de az elmúlt évben változások történtek. Titokzatos erők évek kemény munkájával aláásták ezt a biztosnak tűnő építményt, pár hónapja pedig az egész összedőlt. Engem két nemes megöléséért üldöz a városőrség, a klán tagjai pedig az életükért harcolnak nap-nap után az ellenük törő titokzatos erőkkel. Már csak a Holdfényház környékét tartjuk ellenőrzésünk alatt; de csak idő kérdése, mikor vér</w:t>
        <w:softHyphen/>
        <w:t>zünk el végleg. Páran behódoltak az új klánnak, felesküdtek a klánfőnöknek, azután eladták korábbi társaikat. A két nemes, akik a klánomat támogatták; és akiknek a megölésével vádolnak, nem az egyet</w:t>
        <w:softHyphen/>
        <w:t>lenek voltak, akik áldozatul estek a titokzatos erők</w:t>
        <w:softHyphen/>
        <w:t>nek. Nem mindenkit öltek ugyan meg, de a befolyá</w:t>
        <w:softHyphen/>
        <w:t>sát és pénzét szinte mindenki elveszítette, aki ko</w:t>
        <w:softHyphen/>
        <w:t xml:space="preserve">rábban hatalmon volt. Hrad Kadavyr - aki Mitla papja - úgy érezte, ez kiváló alkalom arra, hogy a távol lévő főpap helyére lépjen. Ehhez mindössze </w:t>
      </w:r>
      <w:r>
        <w:rPr>
          <w:i/>
        </w:rPr>
        <w:t xml:space="preserve">az ailit incangot, </w:t>
      </w:r>
      <w:r>
        <w:rPr/>
        <w:t>az unikornisszarvból készült főpa</w:t>
        <w:softHyphen/>
        <w:t>pi jelvényt kell ellopnia és elküldenie a városból kis időre. Chronhan él az öccse, aki szintén Mitla papja.</w:t>
      </w:r>
    </w:p>
    <w:p>
      <w:pPr>
        <w:pStyle w:val="Normal"/>
        <w:spacing w:lineRule="atLeast" w:line="240"/>
        <w:ind w:firstLine="567"/>
        <w:jc w:val="both"/>
        <w:rPr/>
      </w:pPr>
      <w:r>
        <w:rPr/>
        <w:t>Ő őrzi majd a kegytárgyat, amíg a bátyja hatalomra nem kerül.</w:t>
      </w:r>
    </w:p>
    <w:p>
      <w:pPr>
        <w:pStyle w:val="Normal"/>
        <w:spacing w:lineRule="atLeast" w:line="240"/>
        <w:ind w:firstLine="567"/>
        <w:jc w:val="both"/>
        <w:rPr/>
      </w:pPr>
      <w:r>
        <w:rPr/>
        <w:t>- Ránk nézve tehát nem jelent komoly veszélyt a feladat? - gondolkozott el Eliat.</w:t>
      </w:r>
    </w:p>
    <w:p>
      <w:pPr>
        <w:pStyle w:val="Normal"/>
        <w:spacing w:lineRule="atLeast" w:line="240"/>
        <w:ind w:firstLine="567"/>
        <w:jc w:val="both"/>
        <w:rPr/>
      </w:pPr>
      <w:r>
        <w:rPr/>
        <w:t>- Ha kijutunk vele a városból, már nem -bólintott Agron.</w:t>
      </w:r>
    </w:p>
    <w:p>
      <w:pPr>
        <w:pStyle w:val="Normal"/>
        <w:spacing w:lineRule="atLeast" w:line="240"/>
        <w:ind w:firstLine="567"/>
        <w:jc w:val="both"/>
        <w:rPr/>
      </w:pPr>
      <w:r>
        <w:rPr/>
        <w:t>Eliatnak egyáltalán nem tetszett a dolog, de nem volt választása. Ez volt az ára, hogy Larrodan egész</w:t>
        <w:softHyphen/>
        <w:t>séges, és ő hajlandó volt megfizetni ezt az árat.</w:t>
      </w:r>
    </w:p>
    <w:p>
      <w:pPr>
        <w:pStyle w:val="Normal"/>
        <w:spacing w:lineRule="atLeast" w:line="240"/>
        <w:ind w:firstLine="567"/>
        <w:jc w:val="both"/>
        <w:rPr/>
      </w:pPr>
      <w:r>
        <w:rPr/>
        <w:t xml:space="preserve">- Beszéljük meg a részleteket, azután feküdjünk le! Azt hiszem, nehéz éjszakának nézünk elébe. Agron - aki tisztában volt a valós helyzettel </w:t>
        <w:softHyphen/>
        <w:t>egyetértően bólintott.</w:t>
      </w:r>
    </w:p>
    <w:p>
      <w:pPr>
        <w:pStyle w:val="Normal"/>
        <w:spacing w:lineRule="atLeast" w:line="240"/>
        <w:ind w:firstLine="567"/>
        <w:jc w:val="both"/>
        <w:rPr/>
      </w:pPr>
      <w:r>
        <w:rPr/>
        <w:t>- Mitla szentélyébe a tolvajok jól bevált módján, a csatornákon keresztül megyünk be. Az őrökre nem lesz gondunk: Kadavyr éjféli misére hívja össze a papokat, katonák pedig nem őrködhetnek odabent. A templom egy régi kripta romjaira épült, amihez kiterjedt földalatti folyosórendszer tartozik. Oda egy elhanyagolt elvezetőaknán keresztül jutunk le. A lovag csak akadályozna a szűk járatokban - nézett Iraggolra -, ezért őt fent hagyjuk őrködni.</w:t>
      </w:r>
    </w:p>
    <w:p>
      <w:pPr>
        <w:pStyle w:val="Normal"/>
        <w:spacing w:lineRule="atLeast" w:line="240"/>
        <w:ind w:firstLine="567"/>
        <w:jc w:val="both"/>
        <w:rPr/>
      </w:pPr>
      <w:r>
        <w:rPr/>
        <w:t xml:space="preserve">- És ott marad vele Edlam is - jelentette ki Eliat. </w:t>
        <w:softHyphen/>
        <w:t>Azíjának úgysem vesszük hasznát odabent. Alheíra és Artemil már korábban elhagyják a várost, és az erdőben várnak ránk. Mi, akik bemegyünk, csak végszükség esetén használjuk a fegyvereinket, és ha lehet, nem ölünk meg senkit.</w:t>
      </w:r>
    </w:p>
    <w:p>
      <w:pPr>
        <w:pStyle w:val="Normal"/>
        <w:spacing w:lineRule="atLeast" w:line="240"/>
        <w:ind w:firstLine="567"/>
        <w:jc w:val="both"/>
        <w:rPr/>
      </w:pPr>
      <w:r>
        <w:rPr/>
        <w:t>- Egyszerűnek hangzik - ráncolta a homlokát Edlam -, de hogy a fenébe jutunk ki az ellopott főpapi jelvénnyel a városból?</w:t>
      </w:r>
    </w:p>
    <w:p>
      <w:pPr>
        <w:pStyle w:val="Normal"/>
        <w:spacing w:lineRule="atLeast" w:line="240"/>
        <w:ind w:firstLine="567"/>
        <w:jc w:val="both"/>
        <w:rPr/>
      </w:pPr>
      <w:r>
        <w:rPr/>
        <w:t xml:space="preserve">- Szerencsével - mondta nem túl meggyőzően Agron. - Ha észrevétlenül lopjuk el </w:t>
      </w:r>
      <w:r>
        <w:rPr>
          <w:i/>
        </w:rPr>
        <w:t xml:space="preserve">az ailit incangot, </w:t>
      </w:r>
      <w:r>
        <w:rPr/>
        <w:t>nem lesz semmi baj... ha azonban a papok fellár</w:t>
        <w:softHyphen/>
        <w:t>mázzák az őrséget, csak a kegytárgy nélkül mene</w:t>
        <w:softHyphen/>
        <w:t>külhetünk. Sajnos a papoknak megvannak a mód</w:t>
        <w:softHyphen/>
        <w:t>szereik, hogy a városon belül bárhol rábukkanjanak.</w:t>
      </w:r>
    </w:p>
    <w:p>
      <w:pPr>
        <w:pStyle w:val="Normal"/>
        <w:spacing w:lineRule="atLeast" w:line="240"/>
        <w:ind w:firstLine="567"/>
        <w:jc w:val="both"/>
        <w:rPr/>
      </w:pPr>
      <w:r>
        <w:rPr/>
        <w:t>Végül elfogadták a tolvaj kétesnek nevezhető ter</w:t>
        <w:softHyphen/>
        <w:t>veit. Már csak pihenni vágytak a kimerítő éjszaka után és a veszélyesnek ígérkező másik éjszaka előtt.</w:t>
      </w:r>
    </w:p>
    <w:p>
      <w:pPr>
        <w:pStyle w:val="Normal"/>
        <w:spacing w:lineRule="atLeast" w:line="240"/>
        <w:ind w:firstLine="567"/>
        <w:jc w:val="both"/>
        <w:rPr/>
      </w:pPr>
      <w:r>
        <w:rPr/>
        <w:t>Hamarosan mindannyian nyugtalan álomba me</w:t>
        <w:softHyphen/>
        <w:t>rültek.</w:t>
      </w:r>
    </w:p>
    <w:p>
      <w:pPr>
        <w:pStyle w:val="Cmsor1"/>
        <w:rPr/>
      </w:pPr>
      <w:r>
        <w:rPr/>
        <w:t>19.</w:t>
      </w:r>
    </w:p>
    <w:p>
      <w:pPr>
        <w:pStyle w:val="Normal"/>
        <w:spacing w:lineRule="atLeast" w:line="240"/>
        <w:ind w:firstLine="567"/>
        <w:jc w:val="both"/>
        <w:rPr/>
      </w:pPr>
      <w:r>
        <w:rPr/>
        <w:t>Ismét éjszaka volt, suhanó árnyak, lebbenő fojtó</w:t>
        <w:softHyphen/>
        <w:t>hurkok ideje. Az égbolt hetek óta nem ragyogott olyan szépen, mint most. A csillagok és a hold túl sok fényt adtak; pedig a romos épület árkádja alatt lapulók jobban örültek volna egy viharos, sötét es</w:t>
        <w:softHyphen/>
        <w:t>tének. Mitla temploma előttük magasodott feketén és baljóslatúan, falai közül sem fény, sem zaj nem szűrődött ki.</w:t>
      </w:r>
    </w:p>
    <w:p>
      <w:pPr>
        <w:pStyle w:val="Normal"/>
        <w:spacing w:lineRule="atLeast" w:line="240"/>
        <w:ind w:firstLine="567"/>
        <w:jc w:val="both"/>
        <w:rPr/>
      </w:pPr>
      <w:r>
        <w:rPr/>
        <w:t>Larrodan óvatosan megmoccant: Kardját kissé megemelte, mintha a súlyát méricskélné, azután újra leengedte. Eliat most látta először nyugtalan</w:t>
        <w:softHyphen/>
        <w:t>nak a harcost, és ez őt is elbizonytalanította. A tolvajra és a többiekre nézve azonban csak elszánt</w:t>
        <w:softHyphen/>
        <w:t>ságot látott: Agronék az indulásra vártak, így hát ő sem tétovázhatott.</w:t>
      </w:r>
    </w:p>
    <w:p>
      <w:pPr>
        <w:pStyle w:val="Normal"/>
        <w:spacing w:lineRule="atLeast" w:line="240"/>
        <w:ind w:firstLine="567"/>
        <w:jc w:val="both"/>
        <w:rPr/>
      </w:pPr>
      <w:r>
        <w:rPr/>
        <w:t>A terv készen állt, most már a tetteké volt az idő. Mielőtt nekiindultak, Iraggol rúnákkal telerótt ér</w:t>
        <w:softHyphen/>
        <w:t>mét nyújtott Eliat felé.</w:t>
      </w:r>
    </w:p>
    <w:p>
      <w:pPr>
        <w:pStyle w:val="Normal"/>
        <w:spacing w:lineRule="atLeast" w:line="240"/>
        <w:ind w:firstLine="567"/>
        <w:jc w:val="both"/>
        <w:rPr/>
      </w:pPr>
      <w:r>
        <w:rPr/>
        <w:t>- Ezzel tüzet idézhetsz ellenfeleidre; csak el kell dobnod, hogy pörögjön. Arra az esetre, ha valami balul ütne ki - suttogta alig hallhatóan.</w:t>
      </w:r>
    </w:p>
    <w:p>
      <w:pPr>
        <w:pStyle w:val="Normal"/>
        <w:spacing w:lineRule="atLeast" w:line="240"/>
        <w:ind w:firstLine="567"/>
        <w:jc w:val="both"/>
        <w:rPr/>
      </w:pPr>
      <w:r>
        <w:rPr/>
        <w:t>Eliat átvette a tenyérnyi ezüstérmét.</w:t>
      </w:r>
    </w:p>
    <w:p>
      <w:pPr>
        <w:pStyle w:val="Normal"/>
        <w:spacing w:lineRule="atLeast" w:line="240"/>
        <w:ind w:firstLine="567"/>
        <w:jc w:val="both"/>
        <w:rPr/>
      </w:pPr>
      <w:r>
        <w:rPr/>
        <w:t>- Nem ölhetjük meg a papokat - figyelmeztette még-egyszer a lovagot, de azért zsebrevágta a va</w:t>
        <w:softHyphen/>
        <w:t>rázstárgyat. - Induljunk! - adta ki a parancsot.</w:t>
      </w:r>
    </w:p>
    <w:p>
      <w:pPr>
        <w:pStyle w:val="Normal"/>
        <w:spacing w:lineRule="atLeast" w:line="240"/>
        <w:ind w:firstLine="567"/>
        <w:jc w:val="both"/>
        <w:rPr/>
      </w:pPr>
      <w:r>
        <w:rPr/>
        <w:t>Eliat, Agron és Larrodan egy közeli csatornarács</w:t>
        <w:softHyphen/>
        <w:t>hoz lopakodtak. Míg Larrodan felfeszítette a rácsot, Agron elővett egy kötelet. Két perc alatt lejutottak. Odalent már semmit sem lehetett látni, ezért fáklyát gyújtottak, úgy mentek tovább. A kiszáradt csatorna nem tartozott a kellemes helyek közé; szeméthal</w:t>
        <w:softHyphen/>
        <w:t>mok és patkánybűz tették elviselhetetlenné az utat. Majdnem negyed órába telt, amíg elvergődtek az elvezető aknához; igazán hosszú idő ahhoz képest, hogy a templom hátuljától alig tíz lépésnyire nyílta csatorna. Itt Leereszkedtek a belső járatba, ami a néhai kripta kazamatáiba vezetett.</w:t>
      </w:r>
    </w:p>
    <w:p>
      <w:pPr>
        <w:pStyle w:val="Normal"/>
        <w:spacing w:lineRule="atLeast" w:line="240"/>
        <w:ind w:firstLine="567"/>
        <w:jc w:val="both"/>
        <w:rPr/>
      </w:pPr>
      <w:r>
        <w:rPr/>
        <w:t>Innen még óvatosabban haladtak előre. Elhagytak egy oldaljáratot, amiről nem tudták, hová vezet, majd rátértek a jobbra vezető lépcsőre. Ezen felju</w:t>
        <w:softHyphen/>
        <w:t>tottak a kriptateremig. Itt már hiába próbáltak lopa</w:t>
        <w:softHyphen/>
        <w:t>kodni: a padlót borító törmelék zörgése, a visítva szétrebbenő patkányok messziről árulkodtak érke</w:t>
        <w:softHyphen/>
        <w:t>zésükről.</w:t>
      </w:r>
    </w:p>
    <w:p>
      <w:pPr>
        <w:pStyle w:val="Normal"/>
        <w:spacing w:lineRule="atLeast" w:line="240"/>
        <w:ind w:firstLine="567"/>
        <w:jc w:val="both"/>
        <w:rPr/>
      </w:pPr>
      <w:r>
        <w:rPr/>
        <w:t>A kriptából két nyílás vezetett tovább: szemben egy újabb lépcsőkanyargott az utca szintjén lévő bejárati csarnokig, jobbra kopottas ajtófélfák őriz</w:t>
        <w:softHyphen/>
        <w:t>tek egy másik utat.</w:t>
      </w:r>
    </w:p>
    <w:p>
      <w:pPr>
        <w:pStyle w:val="Normal"/>
        <w:spacing w:lineRule="atLeast" w:line="240"/>
        <w:ind w:firstLine="567"/>
        <w:jc w:val="both"/>
        <w:rPr/>
      </w:pPr>
      <w:r>
        <w:rPr/>
        <w:t>Eliat elgondolkozott a lehetőségeken, végül Lar</w:t>
        <w:softHyphen/>
        <w:t>rodanhoz fordult.</w:t>
      </w:r>
    </w:p>
    <w:p>
      <w:pPr>
        <w:pStyle w:val="Normal"/>
        <w:spacing w:lineRule="atLeast" w:line="240"/>
        <w:ind w:firstLine="567"/>
        <w:jc w:val="both"/>
        <w:rPr/>
      </w:pPr>
      <w:r>
        <w:rPr/>
        <w:t>- Menjetek fel a lépcsőn, és vizsgáljátok át az első szintet! Én megnézem, mi van idelent, azután a bejárati csarnokban találkozunk.</w:t>
      </w:r>
    </w:p>
    <w:p>
      <w:pPr>
        <w:pStyle w:val="Normal"/>
        <w:spacing w:lineRule="atLeast" w:line="240"/>
        <w:ind w:firstLine="567"/>
        <w:jc w:val="both"/>
        <w:rPr/>
      </w:pPr>
      <w:r>
        <w:rPr/>
        <w:t>A harcos bólintott. Eliat megvárta, míg eltűnnek a lépcsőn, csak azután indult a sötét ajtónyílás felé. Fáklyáját bedugta a szűk járatba, és körülnézett. Kétoldalt vasalt ajtók sorakoztak, ameddig a félho</w:t>
        <w:softHyphen/>
        <w:t xml:space="preserve">mályban ellátott; köztük csak egy embernyi széles volt a folyosó. A dohos levegőben </w:t>
      </w:r>
      <w:r>
        <w:rPr>
          <w:i/>
        </w:rPr>
        <w:t xml:space="preserve">kalahra illat </w:t>
      </w:r>
      <w:r>
        <w:rPr/>
        <w:t>érződött: valahol szertartásfüstölők égtek.</w:t>
      </w:r>
    </w:p>
    <w:p>
      <w:pPr>
        <w:pStyle w:val="Normal"/>
        <w:spacing w:lineRule="atLeast" w:line="240"/>
        <w:ind w:firstLine="567"/>
        <w:jc w:val="both"/>
        <w:rPr/>
      </w:pPr>
      <w:r>
        <w:rPr/>
        <w:t>Eliat átvette a jobb kezébe a fáklyát, baljával pedig leszorította a kardhüvelyt; hogy ne ütődjön menet közben a falhoz. Óvatos léptekkel indult a folyosó homályba vesző vége felé.</w:t>
      </w:r>
    </w:p>
    <w:p>
      <w:pPr>
        <w:pStyle w:val="Normal"/>
        <w:spacing w:lineRule="atLeast" w:line="240"/>
        <w:ind w:firstLine="567"/>
        <w:jc w:val="both"/>
        <w:rPr/>
      </w:pPr>
      <w:r>
        <w:rPr/>
        <w:t>Egy újabb terem elé érve megtorpant. A meg</w:t>
        <w:softHyphen/>
        <w:t>roggyant ajtó résein meleg fény és kalahra illat szűrődött a folyosóra. Eliat bekémlelt a deszkák közötti résen. Kőemelvényekkel zsúfolt termet lá</w:t>
        <w:softHyphen/>
        <w:t>tott, amit fénykristályok világítottak meg. Az egyik sarokban embernyi magas kandalló gubbasztott hi</w:t>
        <w:softHyphen/>
        <w:t>degen, barátságtalanul. Hatalmas torkából tucatnyi kínzóeszköz meredezett, púpos oldalán rozsdás lán</w:t>
        <w:softHyphen/>
        <w:t>cok és foszlott kötelek lógtak. Középen rögtönzött kőoltár magasodott, amin kivérzett holttest hevert.</w:t>
      </w:r>
    </w:p>
    <w:p>
      <w:pPr>
        <w:pStyle w:val="Normal"/>
        <w:spacing w:lineRule="atLeast" w:line="240"/>
        <w:ind w:firstLine="567"/>
        <w:jc w:val="both"/>
        <w:rPr/>
      </w:pPr>
      <w:r>
        <w:rPr/>
        <w:t>Az oltár végében magas, szíjas izmú alak állt. Májfoltos bőre redőkbe rendeződött a szája körül, szeme alatt minduntalan megrándult egy izom. Homlokán a ráncok fekete tetoválást rejtettek, haja varkocsba fogva csillogott a kristályok fényében. Két keze enyhén reszketve feküdt a halott lábain.</w:t>
      </w:r>
    </w:p>
    <w:p>
      <w:pPr>
        <w:pStyle w:val="Normal"/>
        <w:spacing w:lineRule="atLeast" w:line="240"/>
        <w:ind w:firstLine="567"/>
        <w:jc w:val="both"/>
        <w:rPr/>
      </w:pPr>
      <w:r>
        <w:rPr/>
        <w:t>Eliatot annyira meglepte ez a kép itt, Mitla temp</w:t>
        <w:softHyphen/>
        <w:t>loma alatt, hogy vigyázatlanul elengedte a kardhü</w:t>
        <w:softHyphen/>
        <w:t>velyt, ami azonnal nekiütődött a falnak.</w:t>
      </w:r>
    </w:p>
    <w:p>
      <w:pPr>
        <w:pStyle w:val="Normal"/>
        <w:spacing w:lineRule="atLeast" w:line="240"/>
        <w:ind w:firstLine="567"/>
        <w:jc w:val="both"/>
        <w:rPr/>
      </w:pPr>
      <w:r>
        <w:rPr/>
        <w:t>Az oltár előtt álló alak szeme megrebbent a várat</w:t>
        <w:softHyphen/>
        <w:t>lan hangra, homlokán kisimultak a ráncok. Eliat most már tisztán látta a tetoválást, ami egy skorpiót ábrázolt. A magas alak ezután nyugtalanul meg</w:t>
        <w:softHyphen/>
        <w:t>mozdult, mintha az ajtóhoz akarna menni, végül mégsem tett semmit.</w:t>
      </w:r>
    </w:p>
    <w:p>
      <w:pPr>
        <w:pStyle w:val="Normal"/>
        <w:spacing w:lineRule="atLeast" w:line="240"/>
        <w:ind w:firstLine="567"/>
        <w:jc w:val="both"/>
        <w:rPr/>
      </w:pPr>
      <w:r>
        <w:rPr/>
        <w:t>Eliat elérkezettnek látta az időt, hogy megkeresse a többieket. Szíve hevesen vert, amíg végigsietett a folyosón. Csak a bejárati csarnokban nyugodott meg valamelyest, amikor Agron felmutatta az uni</w:t>
        <w:softHyphen/>
        <w:t>kornisszarvat.</w:t>
      </w:r>
    </w:p>
    <w:p>
      <w:pPr>
        <w:pStyle w:val="Normal"/>
        <w:spacing w:lineRule="atLeast" w:line="240"/>
        <w:ind w:firstLine="567"/>
        <w:jc w:val="both"/>
        <w:rPr/>
      </w:pPr>
      <w:r>
        <w:rPr/>
        <w:t>- Arra megyünk vissza; amerről jöttünk - suttogta alig hallhatóan.</w:t>
      </w:r>
    </w:p>
    <w:p>
      <w:pPr>
        <w:pStyle w:val="Normal"/>
        <w:spacing w:lineRule="atLeast" w:line="240"/>
        <w:ind w:firstLine="567"/>
        <w:jc w:val="both"/>
        <w:rPr/>
      </w:pPr>
      <w:r>
        <w:rPr/>
        <w:t>A tolvaj a retesszel bezárt ajtóra pillantva bólin</w:t>
        <w:softHyphen/>
        <w:t>tott. Átadta Eliatnak a kegytárgyat, azután az élre állt, hogy kivezesse a többieket.</w:t>
      </w:r>
    </w:p>
    <w:p>
      <w:pPr>
        <w:pStyle w:val="Normal"/>
        <w:spacing w:lineRule="atLeast" w:line="240"/>
        <w:ind w:firstLine="567"/>
        <w:jc w:val="both"/>
        <w:rPr/>
      </w:pPr>
      <w:r>
        <w:rPr/>
        <w:t>Hamarosan elnyelte őket a lépcsőfeljáró sötét torka.</w:t>
      </w:r>
    </w:p>
    <w:p>
      <w:pPr>
        <w:pStyle w:val="Cmsor1"/>
        <w:rPr/>
      </w:pPr>
      <w:r>
        <w:rPr/>
        <w:t>20.</w:t>
      </w:r>
    </w:p>
    <w:p>
      <w:pPr>
        <w:pStyle w:val="Normal"/>
        <w:spacing w:lineRule="atLeast" w:line="240"/>
        <w:ind w:firstLine="567"/>
        <w:jc w:val="both"/>
        <w:rPr/>
      </w:pPr>
      <w:r>
        <w:rPr/>
        <w:t>Chret-Near északi nyúlványa a Gilah-hegység és a Méregmocsár közé ékelődve egészen a Laund-</w:t>
        <w:softHyphen/>
        <w:t>öbölig terjed. Ezt a közel kétszáz mérföld széles földsávot keresztben szeli ketté a Laár fényes sza</w:t>
        <w:softHyphen/>
        <w:t>lagja, ami a Gilah-hegység lábánál lévő Sirakh-tóból indul, és óriási félkört leírva a Méregmocsár mentén éri el a tengert. Az így körbezárt földterületet ősrégi erdőség borítja, amiről legendák százai keringenek a földrész legtávolabbi királyságaiban is. A Chrad erdőt az emberi képzelet manókkal, tündérekkel, csodás és rémítő lények egész regimentjével népe</w:t>
        <w:softHyphen/>
        <w:t>sítette be. Ember nemjárta rengeteg, igazi szűzföld ez, melyhez fogható az elfek őserdeiben is kevés akad. Utak nem vezetnek erre, a rajta átkelőknek be kell érniük az ösvényekkel, szűk vadcsapásokkal, melyek sokszor különös helyekre vezetnek.</w:t>
      </w:r>
    </w:p>
    <w:p>
      <w:pPr>
        <w:pStyle w:val="Normal"/>
        <w:spacing w:lineRule="atLeast" w:line="240"/>
        <w:ind w:firstLine="567"/>
        <w:jc w:val="both"/>
        <w:rPr/>
      </w:pPr>
      <w:r>
        <w:rPr/>
        <w:t>Kalamanból felettéb ritkán jár erre bárki is; akinek a déli országrészben akad dolga, az a folyami hajó</w:t>
        <w:softHyphen/>
        <w:t>kat vagy a Laár folyását követő kereskedelmi utat választja. Ritkán ugyan, de megtörténik, hogy egy</w:t>
        <w:softHyphen/>
        <w:t>-egy elf vándor vagy más erdőjáró a meséket hallva nekivág a rengetegnek, közülük azonban kevesen kerülnek elő újra. Sokan már ezt is átoknak, gonosz lények mesterkedésének vélik, pedig a magányos vándorokra egy ennél kisebb erdőben is száznyi alakban leselkedik a halál.</w:t>
      </w:r>
    </w:p>
    <w:p>
      <w:pPr>
        <w:pStyle w:val="Normal"/>
        <w:spacing w:lineRule="atLeast" w:line="240"/>
        <w:ind w:firstLine="567"/>
        <w:jc w:val="both"/>
        <w:rPr/>
      </w:pPr>
      <w:r>
        <w:rPr/>
        <w:t>Eliaték a tolvaj javaslatára döntöttek úgy; hogy átkelnek a Chrad erdőn. Ez ugyan nehezebb és hosszabb útnak ígérkezett a másik kettőnél - még ha kisebb volt is a távolság -, így azonban biztosak lehettek benne, hogy nem követik őket.</w:t>
      </w:r>
    </w:p>
    <w:p>
      <w:pPr>
        <w:pStyle w:val="Normal"/>
        <w:spacing w:lineRule="atLeast" w:line="240"/>
        <w:ind w:firstLine="567"/>
        <w:jc w:val="both"/>
        <w:rPr/>
      </w:pPr>
      <w:r>
        <w:rPr/>
        <w:t>A városból könnyedén kijutottak; az éjszaka hát</w:t>
        <w:softHyphen/>
        <w:t>ralévő részében pedig megállás nélkül, egyetlen fáklya fényénél mentek az erdőben:</w:t>
      </w:r>
    </w:p>
    <w:p>
      <w:pPr>
        <w:pStyle w:val="Normal"/>
        <w:spacing w:lineRule="atLeast" w:line="240"/>
        <w:ind w:firstLine="567"/>
        <w:jc w:val="both"/>
        <w:rPr/>
      </w:pPr>
      <w:r>
        <w:rPr/>
        <w:t>Pirkadatkor tábort ütöttek egy sekély patak part</w:t>
        <w:softHyphen/>
        <w:t>ján. Eliat elküldte a jósnőt meg a dalnokot csillag</w:t>
        <w:softHyphen/>
        <w:t>füvet gyűjteni, a tolvajra és a tűzlovagra pedig a tábor védelmét bízta. Ő maga Edlam és Larrodan társaságában vadászni indult.</w:t>
      </w:r>
    </w:p>
    <w:p>
      <w:pPr>
        <w:pStyle w:val="Normal"/>
        <w:spacing w:lineRule="atLeast" w:line="240"/>
        <w:ind w:firstLine="567"/>
        <w:jc w:val="both"/>
        <w:rPr/>
      </w:pPr>
      <w:r>
        <w:rPr/>
        <w:t>Edlam lecsatolta a kardövét, csak az íjat és a tőrt vitte magával. Eliat egy lándzsával egészítette ki fegyverzetét, egy másikat pedig Larrodan vett ma</w:t>
        <w:softHyphen/>
        <w:t>gához.</w:t>
      </w:r>
    </w:p>
    <w:p>
      <w:pPr>
        <w:pStyle w:val="Normal"/>
        <w:spacing w:lineRule="atLeast" w:line="240"/>
        <w:ind w:firstLine="567"/>
        <w:jc w:val="both"/>
        <w:rPr/>
      </w:pPr>
      <w:r>
        <w:rPr/>
        <w:t>A patakot követve indultak nyugat felé. Jó két mérföldre a tábortól találtak egy füves partszakaszt, ahonnan féltucatnyi vadcsapás vezetett az erdőbe. A víz körül százával találtak nyomokat, melyeket tucatnyi különböző állat hagyott a nedves talajon.</w:t>
      </w:r>
    </w:p>
    <w:p>
      <w:pPr>
        <w:pStyle w:val="Normal"/>
        <w:spacing w:lineRule="atLeast" w:line="240"/>
        <w:ind w:firstLine="567"/>
        <w:jc w:val="both"/>
        <w:rPr/>
      </w:pPr>
      <w:r>
        <w:rPr/>
        <w:t>Larrodan javaslatára a vadcsapásoktól távolabb, egy sűrű cserjésben rejtőztek el.</w:t>
      </w:r>
    </w:p>
    <w:p>
      <w:pPr>
        <w:pStyle w:val="Normal"/>
        <w:spacing w:lineRule="atLeast" w:line="240"/>
        <w:ind w:firstLine="567"/>
        <w:jc w:val="both"/>
        <w:rPr/>
      </w:pPr>
      <w:r>
        <w:rPr/>
        <w:t>Hamarosan megérkeztek az első állatok.</w:t>
      </w:r>
    </w:p>
    <w:p>
      <w:pPr>
        <w:pStyle w:val="Normal"/>
        <w:spacing w:lineRule="atLeast" w:line="240"/>
        <w:ind w:firstLine="567"/>
        <w:jc w:val="both"/>
        <w:rPr/>
      </w:pPr>
      <w:r>
        <w:rPr/>
        <w:t>Különös jószágok voltak, hozzájuk hasonlókat egyikük sem látott azelőtt. Alig voltak nagyobbak egy bagolynál, vékony farkuk visszakunkorodott a hátukhoz. Két lábon jártak, mellső mancsaikat a hasukig húzták be. Lapos fejüket szürke szőrzet fedte, ami a nyakuknál sötétedni kezdett, a mellka</w:t>
        <w:softHyphen/>
        <w:t>sukon pedig már egészen fekete volt. Cserregő hangjuk elnyomta az erdő neszeit, ahogy a vízparton állva nézelődtek. Egyikük már hajolt volna, hogy igyon a hűs vízből, ám a legnagyobb - aki bizonyára a vezér lehetett - karmos mancsával megragadta és visszarántotta. A fura szerzet hanyattesett a nedves füvön, de egy visítást követően talpraugrott, és man</w:t>
        <w:softHyphen/>
        <w:t>csait előrenyújtva rohamra indult. A rövid harc a vezér győzelmével ért véget; aki mellét kidüllesztve lépett a vízhez. Amíg ivott, a többiek az erdőt für</w:t>
        <w:softHyphen/>
        <w:t>készték.</w:t>
      </w:r>
    </w:p>
    <w:p>
      <w:pPr>
        <w:pStyle w:val="Normal"/>
        <w:spacing w:lineRule="atLeast" w:line="240"/>
        <w:ind w:firstLine="567"/>
        <w:jc w:val="both"/>
        <w:rPr/>
      </w:pPr>
      <w:r>
        <w:rPr/>
        <w:t>Mikor mindannyian befejezték az ivást, újabb harc robbant ki két kisebb jószág között, aminek a vezér vetett véget: Ezután hangos cserregéssel átgá</w:t>
        <w:softHyphen/>
        <w:t>zoltak a patakon és eltűntek.</w:t>
      </w:r>
    </w:p>
    <w:p>
      <w:pPr>
        <w:pStyle w:val="Normal"/>
        <w:spacing w:lineRule="atLeast" w:line="240"/>
        <w:ind w:firstLine="567"/>
        <w:jc w:val="both"/>
        <w:rPr/>
      </w:pPr>
      <w:r>
        <w:rPr/>
        <w:t>Eliaték tovább vártak.</w:t>
      </w:r>
    </w:p>
    <w:p>
      <w:pPr>
        <w:pStyle w:val="Normal"/>
        <w:spacing w:lineRule="atLeast" w:line="240"/>
        <w:ind w:firstLine="567"/>
        <w:jc w:val="both"/>
        <w:rPr/>
      </w:pPr>
      <w:r>
        <w:rPr/>
        <w:t>Egy fertályóra múlva őzek érkeztek a patak túlsó partjára. Egy hatalmas őzbak lépkedett az élen, bar</w:t>
        <w:softHyphen/>
        <w:t>na szemei gyanakodva fürkészték az erdőt. Fülének és farkának állandó csapkodása idegességről árul</w:t>
        <w:softHyphen/>
        <w:t>kodott, készen állt, hogy bármelypillanatban elira</w:t>
        <w:softHyphen/>
        <w:t>modjon a sűrűben.</w:t>
      </w:r>
    </w:p>
    <w:p>
      <w:pPr>
        <w:pStyle w:val="Normal"/>
        <w:spacing w:lineRule="atLeast" w:line="240"/>
        <w:ind w:firstLine="567"/>
        <w:jc w:val="both"/>
        <w:rPr/>
      </w:pPr>
      <w:r>
        <w:rPr/>
        <w:t>Eliat intett Edlamnak. Az íjász, minden mozdula</w:t>
        <w:softHyphen/>
        <w:t>tára ügyelve, előhúzott egy szakállas vesszőt, a húr</w:t>
        <w:softHyphen/>
        <w:t>ra illesztette és várt.</w:t>
      </w:r>
    </w:p>
    <w:p>
      <w:pPr>
        <w:pStyle w:val="Normal"/>
        <w:spacing w:lineRule="atLeast" w:line="240"/>
        <w:ind w:firstLine="567"/>
        <w:jc w:val="both"/>
        <w:rPr/>
      </w:pPr>
      <w:r>
        <w:rPr/>
        <w:t>Az őzbak mindkét irányban megtett pár lépést a patakmentén, azután visszatért az őzsutákhoz. Még jó darabig álltak ott szimatolva, orrukat kissé meg</w:t>
        <w:softHyphen/>
        <w:t>emelve, mire végre rászánták magukat az ivásra.</w:t>
      </w:r>
    </w:p>
    <w:p>
      <w:pPr>
        <w:pStyle w:val="Normal"/>
        <w:spacing w:lineRule="atLeast" w:line="240"/>
        <w:ind w:firstLine="567"/>
        <w:jc w:val="both"/>
        <w:rPr/>
      </w:pPr>
      <w:r>
        <w:rPr/>
        <w:t>Amikor a bak fejét lehajtva inni kezdett, Edlam megfeszítette a húrt.</w:t>
      </w:r>
    </w:p>
    <w:p>
      <w:pPr>
        <w:pStyle w:val="Normal"/>
        <w:spacing w:lineRule="atLeast" w:line="240"/>
        <w:ind w:firstLine="567"/>
        <w:jc w:val="both"/>
        <w:rPr/>
      </w:pPr>
      <w:r>
        <w:rPr/>
        <w:t>A vessző szisszenve cikázott át a levegőn.</w:t>
      </w:r>
    </w:p>
    <w:p>
      <w:pPr>
        <w:pStyle w:val="Normal"/>
        <w:spacing w:lineRule="atLeast" w:line="240"/>
        <w:ind w:firstLine="567"/>
        <w:jc w:val="both"/>
        <w:rPr/>
      </w:pPr>
      <w:r>
        <w:rPr/>
        <w:t>Az őzbak megugrott, azután a patakba dőlt. A riadtan menekülő őzsuták egyike lándzsától találva zuhant a bokrok közé, a többi csörtetve tűnt el a harcosok szeme elől.</w:t>
      </w:r>
    </w:p>
    <w:p>
      <w:pPr>
        <w:pStyle w:val="Normal"/>
        <w:spacing w:lineRule="atLeast" w:line="240"/>
        <w:ind w:firstLine="567"/>
        <w:jc w:val="both"/>
        <w:rPr/>
      </w:pPr>
      <w:r>
        <w:rPr/>
        <w:t>- Nézd meg a másikat, Larrodan! - intett lándzsá</w:t>
        <w:softHyphen/>
        <w:t>jával a túlpart felé Eliat - Mi addig partra húzzuk az őzbakot.</w:t>
      </w:r>
    </w:p>
    <w:p>
      <w:pPr>
        <w:pStyle w:val="Normal"/>
        <w:spacing w:lineRule="atLeast" w:line="240"/>
        <w:ind w:firstLine="567"/>
        <w:jc w:val="both"/>
        <w:rPr/>
      </w:pPr>
      <w:r>
        <w:rPr/>
        <w:t>Átgázoltak a túloldalra.</w:t>
      </w:r>
    </w:p>
    <w:p>
      <w:pPr>
        <w:pStyle w:val="Normal"/>
        <w:spacing w:lineRule="atLeast" w:line="240"/>
        <w:ind w:firstLine="567"/>
        <w:jc w:val="both"/>
        <w:rPr/>
      </w:pPr>
      <w:r>
        <w:rPr/>
        <w:t>A bakot majdnem teljesen belepte a patak, nyaka körül véresen csobogott a víz. Edlam megfogta a két mellső lábát, Eliat pedig a két hátsót. A víz segített nekik, de miután félig kiemelték a partra, már nehe</w:t>
        <w:softHyphen/>
        <w:t>zebben boldogultak. Azért csak elvonszolták a fá</w:t>
        <w:softHyphen/>
        <w:t>kig, ahol már ott hevert a Larrodan zsákmányolta őz is.</w:t>
      </w:r>
    </w:p>
    <w:p>
      <w:pPr>
        <w:pStyle w:val="Normal"/>
        <w:spacing w:lineRule="atLeast" w:line="240"/>
        <w:ind w:firstLine="567"/>
        <w:jc w:val="both"/>
        <w:rPr/>
      </w:pPr>
      <w:r>
        <w:rPr/>
        <w:t>- Mi feldaraboljuk - fordult Larrodanhoz Eliat -, te addig faragj két rudat, amire feltűzhetjük á húst. Edlam, gyere segíts! - húzta elő a kését.</w:t>
      </w:r>
    </w:p>
    <w:p>
      <w:pPr>
        <w:pStyle w:val="Normal"/>
        <w:spacing w:lineRule="atLeast" w:line="240"/>
        <w:ind w:firstLine="567"/>
        <w:jc w:val="both"/>
        <w:rPr/>
      </w:pPr>
      <w:r>
        <w:rPr/>
        <w:t>Edlam bólintott, és ő is munkához látott. Igyekeztek minél nagyobb darabokat kivágni, amiket azután gondosan megtisztítottak. Mire vé</w:t>
        <w:softHyphen/>
        <w:t>geztek, Larrodan is elkészült a rudakkal. Ezután nyársra húzták a húst, és a maradékot a ragadozóknak hagyva útra keltek.</w:t>
      </w:r>
    </w:p>
    <w:p>
      <w:pPr>
        <w:pStyle w:val="Normal"/>
        <w:spacing w:lineRule="atLeast" w:line="240"/>
        <w:ind w:firstLine="567"/>
        <w:jc w:val="both"/>
        <w:rPr/>
      </w:pPr>
      <w:r>
        <w:rPr/>
        <w:t>A két rudat Eliat és Edlam vitték a vállukon, Larrodan pedig az élre állt. A vízben gázolva men</w:t>
        <w:softHyphen/>
        <w:t>tek visszafelé, hogy a húsból csepegő nedvek ne csaljanak vadállatokat a táboruk közelébe.</w:t>
      </w:r>
    </w:p>
    <w:p>
      <w:pPr>
        <w:pStyle w:val="Normal"/>
        <w:spacing w:lineRule="atLeast" w:line="240"/>
        <w:ind w:firstLine="567"/>
        <w:jc w:val="both"/>
        <w:rPr/>
      </w:pPr>
      <w:r>
        <w:rPr/>
        <w:t>Már egy mérföldet megtettek, amikor Larrodan megállt. A mellé lépő Eliat követte tekintete irányát, és ő is megpillantotta azt, ami megtorpanásra kész</w:t>
        <w:softHyphen/>
        <w:t>tette a harcost.</w:t>
      </w:r>
    </w:p>
    <w:p>
      <w:pPr>
        <w:pStyle w:val="Normal"/>
        <w:spacing w:lineRule="atLeast" w:line="240"/>
        <w:ind w:firstLine="567"/>
        <w:jc w:val="both"/>
        <w:rPr/>
      </w:pPr>
      <w:r>
        <w:rPr/>
        <w:t>A patak medrében, hordalékkal félig betemetve, egy csontváz hevert.</w:t>
      </w:r>
    </w:p>
    <w:p>
      <w:pPr>
        <w:pStyle w:val="Normal"/>
        <w:spacing w:lineRule="atLeast" w:line="240"/>
        <w:ind w:firstLine="567"/>
        <w:jc w:val="both"/>
        <w:rPr/>
      </w:pPr>
      <w:r>
        <w:rPr/>
        <w:t>A húst óvatosan a vízbe eresztették, azután köze</w:t>
        <w:softHyphen/>
        <w:t>lebb mentek. A csontváz hason feküdt, kinyújtott bal kezében ökölnyi kék kristály derengett. A néhai ruháiból már csak foszlányok maradtak, fegyverze</w:t>
        <w:softHyphen/>
        <w:t>te azonban ott hevert körülötte.</w:t>
      </w:r>
    </w:p>
    <w:p>
      <w:pPr>
        <w:pStyle w:val="Normal"/>
        <w:spacing w:lineRule="atLeast" w:line="240"/>
        <w:ind w:firstLine="567"/>
        <w:jc w:val="both"/>
        <w:rPr/>
      </w:pPr>
      <w:r>
        <w:rPr/>
        <w:t>Eliat először a fegyvereket vizsgálta meg. Valaha kiválóan szolgálhatták forgatójukat, mára azonban a jóféle acélt megette a rozsda. Egyedül a pajzs maradt épségben a hosszú évek, esetleg évti</w:t>
        <w:softHyphen/>
        <w:t>zedek során, mert nem fémből, hanem egy gorm lapockacsontjából készült.</w:t>
      </w:r>
    </w:p>
    <w:p>
      <w:pPr>
        <w:pStyle w:val="Normal"/>
        <w:spacing w:lineRule="atLeast" w:line="240"/>
        <w:ind w:firstLine="567"/>
        <w:jc w:val="both"/>
        <w:rPr/>
      </w:pPr>
      <w:r>
        <w:rPr/>
        <w:t>Eliat most a kristályt vette kézbe. Közelebbről jól látszottak a belevésett rúnák, s ahogy a harcos for</w:t>
        <w:softHyphen/>
        <w:t>gatta, fénye időről-időre változott.</w:t>
      </w:r>
    </w:p>
    <w:p>
      <w:pPr>
        <w:pStyle w:val="Normal"/>
        <w:spacing w:lineRule="atLeast" w:line="240"/>
        <w:ind w:firstLine="567"/>
        <w:jc w:val="both"/>
        <w:rPr/>
      </w:pPr>
      <w:r>
        <w:rPr/>
        <w:t>- Vajon ez a szerencsétlen tudta, hogy Kalamantól alig fél napi járóföld választotta el? - merengett hangosan Edlam.</w:t>
      </w:r>
    </w:p>
    <w:p>
      <w:pPr>
        <w:pStyle w:val="Normal"/>
        <w:spacing w:lineRule="atLeast" w:line="240"/>
        <w:ind w:firstLine="567"/>
        <w:jc w:val="both"/>
        <w:rPr/>
      </w:pPr>
      <w:r>
        <w:rPr/>
        <w:t>Larrodan megvonta a vállát.</w:t>
      </w:r>
    </w:p>
    <w:p>
      <w:pPr>
        <w:pStyle w:val="Normal"/>
        <w:spacing w:lineRule="atLeast" w:line="240"/>
        <w:ind w:firstLine="567"/>
        <w:jc w:val="both"/>
        <w:rPr/>
      </w:pPr>
      <w:r>
        <w:rPr/>
        <w:t>- Sietnünk kell, ha estig tartósítani akarjuk az összes húst.</w:t>
      </w:r>
    </w:p>
    <w:p>
      <w:pPr>
        <w:pStyle w:val="Normal"/>
        <w:spacing w:lineRule="atLeast" w:line="240"/>
        <w:ind w:firstLine="567"/>
        <w:jc w:val="both"/>
        <w:rPr/>
      </w:pPr>
      <w:r>
        <w:rPr/>
        <w:t xml:space="preserve">- Itt már úgysincs semmi dolgunk - állt fel Eliat. </w:t>
        <w:softHyphen/>
        <w:t>A jósnő vagy a tűzlovag majd megmondja, mire jó a kristály.</w:t>
      </w:r>
    </w:p>
    <w:p>
      <w:pPr>
        <w:pStyle w:val="Normal"/>
        <w:spacing w:lineRule="atLeast" w:line="240"/>
        <w:ind w:firstLine="567"/>
        <w:jc w:val="both"/>
        <w:rPr/>
      </w:pPr>
      <w:r>
        <w:rPr/>
        <w:t>Újra vállukra vették a rudakat, és folytatták az utat.</w:t>
      </w:r>
    </w:p>
    <w:p>
      <w:pPr>
        <w:pStyle w:val="Normal"/>
        <w:spacing w:lineRule="atLeast" w:line="240"/>
        <w:ind w:firstLine="567"/>
        <w:jc w:val="both"/>
        <w:rPr/>
      </w:pPr>
      <w:r>
        <w:rPr/>
        <w:t>Mire a táborba értek, Alheíra összemorzsolta a csillagfüvet, és a vizet is felforralta hozzá. Artemil ott sündörgött körülötte, készen rá, hogy bármiben segítsen.</w:t>
      </w:r>
    </w:p>
    <w:p>
      <w:pPr>
        <w:pStyle w:val="Normal"/>
        <w:spacing w:lineRule="atLeast" w:line="240"/>
        <w:ind w:firstLine="567"/>
        <w:jc w:val="both"/>
        <w:rPr/>
      </w:pPr>
      <w:r>
        <w:rPr/>
        <w:t>- Látom, szerencsével jártatok. - mérte fel a zsák</w:t>
        <w:softHyphen/>
        <w:t>mányt Iraggol. - Idejét sem tudom, mikor ettem utoljára őzhúst.</w:t>
      </w:r>
    </w:p>
    <w:p>
      <w:pPr>
        <w:pStyle w:val="Normal"/>
        <w:spacing w:lineRule="atLeast" w:line="240"/>
        <w:ind w:firstLine="567"/>
        <w:jc w:val="both"/>
        <w:rPr/>
      </w:pPr>
      <w:r>
        <w:rPr/>
        <w:t>- Ha ezt megvizsgálod nekem - mutatta fel somolyogva a kristályt Eliat -, ehetsz, amennyi beléd fér. Iraggol arcán igazi csodálkozás látszott.</w:t>
      </w:r>
    </w:p>
    <w:p>
      <w:pPr>
        <w:pStyle w:val="Normal"/>
        <w:spacing w:lineRule="atLeast" w:line="240"/>
        <w:ind w:firstLine="567"/>
        <w:jc w:val="both"/>
        <w:rPr/>
      </w:pPr>
      <w:r>
        <w:rPr>
          <w:i/>
        </w:rPr>
        <w:t xml:space="preserve">- Shirat yliar - </w:t>
      </w:r>
      <w:r>
        <w:rPr/>
        <w:t>mormogta. - Egy irányfény-kő.</w:t>
      </w:r>
    </w:p>
    <w:p>
      <w:pPr>
        <w:pStyle w:val="Normal"/>
        <w:spacing w:lineRule="atLeast" w:line="240"/>
        <w:ind w:firstLine="567"/>
        <w:jc w:val="both"/>
        <w:rPr/>
      </w:pPr>
      <w:r>
        <w:rPr/>
        <w:t>- A patakmederben találtuk, egy csontváz mellett. Van róla fogalmad, mire használható?</w:t>
      </w:r>
    </w:p>
    <w:p>
      <w:pPr>
        <w:pStyle w:val="Normal"/>
        <w:spacing w:lineRule="atLeast" w:line="240"/>
        <w:ind w:firstLine="567"/>
        <w:jc w:val="both"/>
        <w:rPr/>
      </w:pPr>
      <w:r>
        <w:rPr/>
        <w:t>A tűzlovag válasz helyett marokra fogta a kristályt úgy, hogy a hegyesebb vége álljon kifelé. Ezután lassan körbefordult, és megállt ott, ahol a legerőseb</w:t>
        <w:softHyphen/>
        <w:t>ben világított.</w:t>
      </w:r>
    </w:p>
    <w:p>
      <w:pPr>
        <w:pStyle w:val="Normal"/>
        <w:spacing w:lineRule="atLeast" w:line="240"/>
        <w:ind w:firstLine="567"/>
        <w:jc w:val="both"/>
        <w:rPr/>
      </w:pPr>
      <w:r>
        <w:rPr/>
        <w:t>A kristály hegye délnyugat felé mutatott.</w:t>
      </w:r>
    </w:p>
    <w:p>
      <w:pPr>
        <w:pStyle w:val="Normal"/>
        <w:spacing w:lineRule="atLeast" w:line="240"/>
        <w:ind w:firstLine="567"/>
        <w:jc w:val="both"/>
        <w:rPr/>
      </w:pPr>
      <w:r>
        <w:rPr/>
        <w:t>- Tehát valaminek az irányát mutatja - bólintott Edlam. - De vajon mi lehet az?</w:t>
      </w:r>
    </w:p>
    <w:p>
      <w:pPr>
        <w:pStyle w:val="Normal"/>
        <w:spacing w:lineRule="atLeast" w:line="240"/>
        <w:ind w:firstLine="567"/>
        <w:jc w:val="both"/>
        <w:rPr/>
      </w:pPr>
      <w:r>
        <w:rPr/>
        <w:t xml:space="preserve">- Az ábrákból egy képzett rúnamágus könnyedén kiolvashatná - engedte le a kristályt Iraggol. - Mi legfeljebb annyit tehetünk, hogy követjük a kő által mutatott irányt. </w:t>
      </w:r>
    </w:p>
    <w:p>
      <w:pPr>
        <w:pStyle w:val="Normal"/>
        <w:spacing w:lineRule="atLeast" w:line="240"/>
        <w:ind w:firstLine="567"/>
        <w:jc w:val="both"/>
        <w:rPr/>
      </w:pPr>
      <w:r>
        <w:rPr/>
        <w:t>- Erre most nincs időnk - rázta a fejét Eliat. - Az árnybarátok a nyomunkban vannak, és talán már a kegytárgyat is keresik.</w:t>
      </w:r>
    </w:p>
    <w:p>
      <w:pPr>
        <w:pStyle w:val="Normal"/>
        <w:spacing w:lineRule="atLeast" w:line="240"/>
        <w:ind w:firstLine="567"/>
        <w:jc w:val="both"/>
        <w:rPr/>
      </w:pPr>
      <w:r>
        <w:rPr/>
        <w:t xml:space="preserve">- Délnyugat felé csak száz mérföld az erdő </w:t>
        <w:softHyphen/>
        <w:t xml:space="preserve">jegyezte meg Larrodan. </w:t>
      </w:r>
    </w:p>
    <w:p>
      <w:pPr>
        <w:pStyle w:val="Normal"/>
        <w:spacing w:lineRule="atLeast" w:line="240"/>
        <w:ind w:firstLine="567"/>
        <w:jc w:val="both"/>
        <w:rPr/>
      </w:pPr>
      <w:r>
        <w:rPr/>
        <w:t>- Azon túl pedig a Gilah bércei nyújtóznak, sok ezer mérföldön át - vette vissza a kristályt a lovagtól Eliat. - Nem tudhatjuk, hol bukkannánk a kő mutatta helyre. Lássunk inkább a hús tartósításának!</w:t>
      </w:r>
    </w:p>
    <w:p>
      <w:pPr>
        <w:pStyle w:val="Normal"/>
        <w:spacing w:lineRule="atLeast" w:line="240"/>
        <w:ind w:firstLine="567"/>
        <w:jc w:val="both"/>
        <w:rPr/>
      </w:pPr>
      <w:r>
        <w:rPr/>
        <w:t>Estig keményen dolgoztak. Amikor végeztek, négy napra elegendő húsuk volt, ráadásnak kiadós vacsora pirult a nyársakon.</w:t>
      </w:r>
    </w:p>
    <w:p>
      <w:pPr>
        <w:pStyle w:val="Normal"/>
        <w:spacing w:lineRule="atLeast" w:line="240"/>
        <w:ind w:firstLine="567"/>
        <w:jc w:val="both"/>
        <w:rPr/>
      </w:pPr>
      <w:r>
        <w:rPr/>
        <w:t>Evés után még két őrtüzet gyújtottak a ragadozók távoltartására, közben Eliat beosztotta az őrséget. A hold már magasan járt az égen, mire a tábor elcsen</w:t>
        <w:softHyphen/>
        <w:t>desedett.</w:t>
      </w:r>
    </w:p>
    <w:p>
      <w:pPr>
        <w:pStyle w:val="Cmsor1"/>
        <w:rPr/>
      </w:pPr>
      <w:r>
        <w:rPr/>
        <w:t>21.</w:t>
      </w:r>
    </w:p>
    <w:p>
      <w:pPr>
        <w:pStyle w:val="Normal"/>
        <w:spacing w:lineRule="atLeast" w:line="240"/>
        <w:ind w:firstLine="567"/>
        <w:jc w:val="both"/>
        <w:rPr/>
      </w:pPr>
      <w:r>
        <w:rPr/>
        <w:t>- Ez így nem megy tovább - ült egy kidőlt fa törzsére Edlam. - Négy nap alatt száz mérföldet tettünk meg. Még nyolcszor ennyi út vár ránk, de a jósnő máris kimerült, és a kölyök sem bírja már soká - intett a dalnok felé. - Lassítanunk kell az iramon, vagy a folyóig sem jutunk el.</w:t>
      </w:r>
    </w:p>
    <w:p>
      <w:pPr>
        <w:pStyle w:val="Normal"/>
        <w:spacing w:lineRule="atLeast" w:line="240"/>
        <w:ind w:firstLine="567"/>
        <w:jc w:val="both"/>
        <w:rPr/>
      </w:pPr>
      <w:r>
        <w:rPr/>
        <w:t>Eliat szintén leült. Nekitámaszkodott egy vastag ágnak, és ellazította magát. Körülöttük hangosan neszezve élt az erdő, a tavaszi nap aranyszín csíkok</w:t>
        <w:softHyphen/>
        <w:t>ban szűrődött át a lombok között.</w:t>
      </w:r>
    </w:p>
    <w:p>
      <w:pPr>
        <w:pStyle w:val="Normal"/>
        <w:spacing w:lineRule="atLeast" w:line="240"/>
        <w:ind w:firstLine="567"/>
        <w:jc w:val="both"/>
        <w:rPr/>
      </w:pPr>
      <w:r>
        <w:rPr/>
        <w:t>- A folyón túl találunk falvakat, ahol lovakat ve</w:t>
        <w:softHyphen/>
        <w:t>hetünk. Addig bírnunk kell ezt az iramot - mondta kemény hangon:</w:t>
      </w:r>
    </w:p>
    <w:p>
      <w:pPr>
        <w:pStyle w:val="Normal"/>
        <w:spacing w:lineRule="atLeast" w:line="240"/>
        <w:ind w:firstLine="567"/>
        <w:jc w:val="both"/>
        <w:rPr/>
      </w:pPr>
      <w:r>
        <w:rPr/>
        <w:t>- Istenek az égben! - morogta Edlam - Hogy vágyom egy olyan útra, amin nem kell sietni.</w:t>
      </w:r>
    </w:p>
    <w:p>
      <w:pPr>
        <w:pStyle w:val="Normal"/>
        <w:spacing w:lineRule="atLeast" w:line="240"/>
        <w:ind w:firstLine="567"/>
        <w:jc w:val="both"/>
        <w:rPr/>
      </w:pPr>
      <w:r>
        <w:rPr/>
        <w:t>- Már alig maradt a húsból - lépett közelebb Lar</w:t>
        <w:softHyphen/>
        <w:t>rodan -, ideje vadásznunk. Közben a többiek pihen</w:t>
        <w:softHyphen/>
        <w:t>hetnek egy keveset.</w:t>
      </w:r>
    </w:p>
    <w:p>
      <w:pPr>
        <w:pStyle w:val="Normal"/>
        <w:spacing w:lineRule="atLeast" w:line="240"/>
        <w:ind w:firstLine="567"/>
        <w:jc w:val="both"/>
        <w:rPr/>
      </w:pPr>
      <w:r>
        <w:rPr/>
        <w:t>Rendben - egyezett bele Eliat. - Hárman elmegyünk vadászni, addig a többiek csillagfüvet gyűjtenek.</w:t>
      </w:r>
    </w:p>
    <w:p>
      <w:pPr>
        <w:pStyle w:val="Normal"/>
        <w:spacing w:lineRule="atLeast" w:line="240"/>
        <w:ind w:firstLine="567"/>
        <w:jc w:val="both"/>
        <w:rPr/>
      </w:pPr>
      <w:r>
        <w:rPr/>
        <w:t>A csapat tagjai szó nélkül tették a dolgukat. Estig egy őzet és három nyulat főztek meg a csillagfű levében, így újabb három napra elég volt az élelmük. Vacsora után gondolataikba merülve ültek a tűz körül. Artemil a lantját pengette, a jósnő pedig már aludt.</w:t>
      </w:r>
    </w:p>
    <w:p>
      <w:pPr>
        <w:pStyle w:val="Normal"/>
        <w:spacing w:lineRule="atLeast" w:line="240"/>
        <w:ind w:firstLine="567"/>
        <w:jc w:val="both"/>
        <w:rPr/>
      </w:pPr>
      <w:r>
        <w:rPr/>
        <w:t>Iraggol, aki a tűzbe bámulva mormogott valamit, váratlanul felállt.</w:t>
      </w:r>
    </w:p>
    <w:p>
      <w:pPr>
        <w:pStyle w:val="Normal"/>
        <w:spacing w:lineRule="atLeast" w:line="240"/>
        <w:ind w:firstLine="567"/>
        <w:jc w:val="both"/>
        <w:rPr/>
      </w:pPr>
      <w:r>
        <w:rPr/>
        <w:t>- Innen délre hatalmas tűz ég - mondta még mindig a lángokat nézve. - Kaput nyithatnék a mi tüzünkön át, így akár napokat nyerhetünk.</w:t>
      </w:r>
    </w:p>
    <w:p>
      <w:pPr>
        <w:pStyle w:val="Normal"/>
        <w:spacing w:lineRule="atLeast" w:line="240"/>
        <w:ind w:firstLine="567"/>
        <w:jc w:val="both"/>
        <w:rPr/>
      </w:pPr>
      <w:r>
        <w:rPr/>
        <w:t>- Őrültség - legyintett a dalnok. - Inkább kétheti gyaloglást vállalok; minthogy egy tűzvész közepén leljem halálomat!</w:t>
      </w:r>
    </w:p>
    <w:p>
      <w:pPr>
        <w:pStyle w:val="Normal"/>
        <w:spacing w:lineRule="atLeast" w:line="240"/>
        <w:ind w:firstLine="567"/>
        <w:jc w:val="both"/>
        <w:rPr/>
      </w:pPr>
      <w:r>
        <w:rPr/>
        <w:t xml:space="preserve">- Hallgass és figyelj - intette Agron. - A lovag nem ajánlotta volna ezt a lehetőséget, ha veszélyes lenne. </w:t>
      </w:r>
    </w:p>
    <w:p>
      <w:pPr>
        <w:pStyle w:val="Normal"/>
        <w:spacing w:lineRule="atLeast" w:line="240"/>
        <w:ind w:firstLine="567"/>
        <w:jc w:val="both"/>
        <w:rPr/>
      </w:pPr>
      <w:r>
        <w:rPr/>
        <w:t xml:space="preserve">- Akkor ne habozzunk soká - állt fel Edlam. </w:t>
        <w:softHyphen/>
      </w:r>
    </w:p>
    <w:p>
      <w:pPr>
        <w:pStyle w:val="Normal"/>
        <w:spacing w:lineRule="atLeast" w:line="240"/>
        <w:ind w:firstLine="567"/>
        <w:jc w:val="both"/>
        <w:rPr/>
      </w:pPr>
      <w:r>
        <w:rPr/>
        <w:t xml:space="preserve">Keltsük fel a jósnőt, és induljunk máris! </w:t>
        <w:softHyphen/>
        <w:t>- Nagyobb tűzre van szükségünk a kapuhoz.</w:t>
      </w:r>
    </w:p>
    <w:p>
      <w:pPr>
        <w:pStyle w:val="Normal"/>
        <w:spacing w:lineRule="atLeast" w:line="240"/>
        <w:ind w:firstLine="567"/>
        <w:jc w:val="both"/>
        <w:rPr/>
      </w:pPr>
      <w:r>
        <w:rPr/>
        <w:t>- Hozunk még fát - indult az erdő mélye felé Eliat, a harcosok pedig követték.</w:t>
      </w:r>
    </w:p>
    <w:p>
      <w:pPr>
        <w:pStyle w:val="Normal"/>
        <w:spacing w:lineRule="atLeast" w:line="240"/>
        <w:ind w:firstLine="567"/>
        <w:jc w:val="both"/>
        <w:rPr/>
      </w:pPr>
      <w:r>
        <w:rPr/>
        <w:t>Mire visszaértek a jósnő felébredt, a lovag pedig túl volt az előkészületeken. Hamarosan emberma</w:t>
        <w:softHyphen/>
        <w:t>gas máglya lobogott a tisztás közepén, így Iraggol megkezdhette a szükséges varázslatot.</w:t>
      </w:r>
    </w:p>
    <w:p>
      <w:pPr>
        <w:pStyle w:val="Normal"/>
        <w:spacing w:lineRule="atLeast" w:line="240"/>
        <w:ind w:firstLine="567"/>
        <w:jc w:val="both"/>
        <w:rPr/>
      </w:pPr>
      <w:r>
        <w:rPr/>
        <w:t>- Ez hamar ment - jegyezte meg Edlam amikor kéken derengő átjáró nyílt a tűz közepén.</w:t>
      </w:r>
    </w:p>
    <w:p>
      <w:pPr>
        <w:pStyle w:val="Normal"/>
        <w:spacing w:lineRule="atLeast" w:line="240"/>
        <w:ind w:firstLine="567"/>
        <w:jc w:val="both"/>
        <w:rPr/>
      </w:pPr>
      <w:r>
        <w:rPr/>
        <w:t>- Maradjatok a közelemben, amíg kiérünk a-túlol</w:t>
        <w:softHyphen/>
        <w:t>dalon - intette őket Iraggol, s máris átlépett a kapun. A többiek sietve követték.</w:t>
      </w:r>
    </w:p>
    <w:p>
      <w:pPr>
        <w:pStyle w:val="Normal"/>
        <w:spacing w:lineRule="atLeast" w:line="240"/>
        <w:ind w:firstLine="567"/>
        <w:jc w:val="both"/>
        <w:rPr/>
      </w:pPr>
      <w:r>
        <w:rPr/>
        <w:t>Olyan volt, mintha lángok emésztette alagúton sétáltak volna végig, mégsem éreztek hőséget. Át</w:t>
        <w:softHyphen/>
        <w:t>érve azután minden megváltozott. A tűztenger ugyan itt is csak fényével okozott zavart, a sűrűn kavargó füst azonban torkukba mart. Köhögve, köp</w:t>
        <w:softHyphen/>
        <w:t>ködve, a szemükbe toluló könnyektől vakon botor</w:t>
        <w:softHyphen/>
        <w:t>káltak a lovag után.</w:t>
      </w:r>
    </w:p>
    <w:p>
      <w:pPr>
        <w:pStyle w:val="Normal"/>
        <w:spacing w:lineRule="atLeast" w:line="240"/>
        <w:ind w:firstLine="567"/>
        <w:jc w:val="both"/>
        <w:rPr/>
      </w:pPr>
      <w:r>
        <w:rPr/>
        <w:t>Valamiféle épületbe kerültek, annak is az emele</w:t>
        <w:softHyphen/>
        <w:t>tére: Ez akkor derült ki, amikor Agron alatt besza</w:t>
        <w:softHyphen/>
        <w:t>kadt a meggyengült padló, s csak gyorsasága men</w:t>
        <w:softHyphen/>
        <w:t>tette meg attól, hogy aláhulljon a lángoló pokolba. Edlam sietett elsőként a törött deszkákba kapaszko</w:t>
        <w:softHyphen/>
        <w:t>dó tolvaj segítségére, de csak a dalnok segítségével tudta felrángatni.</w:t>
      </w:r>
    </w:p>
    <w:p>
      <w:pPr>
        <w:pStyle w:val="Normal"/>
        <w:spacing w:lineRule="atLeast" w:line="240"/>
        <w:ind w:firstLine="567"/>
        <w:jc w:val="both"/>
        <w:rPr/>
      </w:pPr>
      <w:r>
        <w:rPr/>
        <w:t>- Keressük meg a lépcsőt! - próbálta túlkiabálni a tűz ropogását Eliat.</w:t>
      </w:r>
    </w:p>
    <w:p>
      <w:pPr>
        <w:pStyle w:val="Normal"/>
        <w:spacing w:lineRule="atLeast" w:line="240"/>
        <w:ind w:firstLine="567"/>
        <w:jc w:val="both"/>
        <w:rPr/>
      </w:pPr>
      <w:r>
        <w:rPr/>
        <w:t>Egymásba kapaszkodva igyekeztek tovább. Kes</w:t>
        <w:softHyphen/>
        <w:t>keny folyosón haladtak, köröttük ajtók nyíltak. Ta</w:t>
        <w:softHyphen/>
        <w:t>lán egy útszéli fogadó lehetett, amit óvatlan mula</w:t>
        <w:softHyphen/>
        <w:t>tozók gyújtottak fel. A folyosó egy helyen elágazott: elől újabb ajtókat, jobbra - talán tízlépésnyire - egy lépcső korlátját látták.</w:t>
      </w:r>
    </w:p>
    <w:p>
      <w:pPr>
        <w:pStyle w:val="Normal"/>
        <w:spacing w:lineRule="atLeast" w:line="240"/>
        <w:ind w:firstLine="567"/>
        <w:jc w:val="both"/>
        <w:rPr/>
      </w:pPr>
      <w:r>
        <w:rPr/>
        <w:t>Ekkor hallották meg a kiáltásokat elölről, a sűrű füsttengerből. Női hang volt, mely átkokat citált, s mind gyakrabban fulladt köhögésbe.</w:t>
      </w:r>
    </w:p>
    <w:p>
      <w:pPr>
        <w:pStyle w:val="Normal"/>
        <w:spacing w:lineRule="atLeast" w:line="240"/>
        <w:ind w:firstLine="567"/>
        <w:jc w:val="both"/>
        <w:rPr/>
      </w:pPr>
      <w:r>
        <w:rPr/>
        <w:t>Larrodan nem gyötörte felesleges szavakkal küsz</w:t>
        <w:softHyphen/>
        <w:t>ködő tüdejét, csak a csonttalizmánt villantotta meg Eliat felé. A bólintást már nem várta meg, egyetlen ugrással eltűnt a füstfal mögött.</w:t>
      </w:r>
    </w:p>
    <w:p>
      <w:pPr>
        <w:pStyle w:val="Normal"/>
        <w:spacing w:lineRule="atLeast" w:line="240"/>
        <w:ind w:firstLine="567"/>
        <w:jc w:val="both"/>
        <w:rPr/>
      </w:pPr>
      <w:r>
        <w:rPr/>
        <w:t>- Tovább! - kiáltotta Eliat, s ő maga állt az élre:</w:t>
      </w:r>
    </w:p>
    <w:p>
      <w:pPr>
        <w:pStyle w:val="Normal"/>
        <w:spacing w:lineRule="atLeast" w:line="240"/>
        <w:ind w:firstLine="567"/>
        <w:jc w:val="both"/>
        <w:rPr/>
      </w:pPr>
      <w:r>
        <w:rPr/>
        <w:t>Larrodan könnyen tájékozódott előbb az átkok, majd a köhögés nyomán. A hangok zárt ajtóhoz vezették, s ő habozás nélkül rúgott előre. A füstöt okádó deszkák megreccsentek, de nem engedtek utat. Larrodan érezte, hogyan emészti életerejét a talizmán, csakhogy megvédje a tűztől. Kevés volt az ideje.</w:t>
      </w:r>
    </w:p>
    <w:p>
      <w:pPr>
        <w:pStyle w:val="Normal"/>
        <w:spacing w:lineRule="atLeast" w:line="240"/>
        <w:ind w:firstLine="567"/>
        <w:jc w:val="both"/>
        <w:rPr/>
      </w:pPr>
      <w:r>
        <w:rPr/>
        <w:t>A második rúgás az ajtót nem, a zárat azonban megadásra bírta. A nehéz fa ropogva vágódott az oldalsó falnak.</w:t>
      </w:r>
    </w:p>
    <w:p>
      <w:pPr>
        <w:pStyle w:val="Normal"/>
        <w:spacing w:lineRule="atLeast" w:line="240"/>
        <w:ind w:firstLine="567"/>
        <w:jc w:val="both"/>
        <w:rPr/>
      </w:pPr>
      <w:r>
        <w:rPr/>
        <w:t>A szoba lángokban állt. A padló közepén fekete</w:t>
        <w:softHyphen/>
        <w:t xml:space="preserve">ruhás lány kuporgott, arcán korommal elegyedve folytak végig könnyei. Hogy a harag, a félelem vagy egyszerűen csak a füst miatt sír, nem érdekelte a harcost, mégis megtorpant egy pillanatra. A lány </w:t>
      </w:r>
      <w:r>
        <w:rPr>
          <w:i/>
        </w:rPr>
        <w:t xml:space="preserve">nojan </w:t>
      </w:r>
      <w:r>
        <w:rPr/>
        <w:t>volt, a szürke elfek és az emberek jellegzetes</w:t>
        <w:softHyphen/>
        <w:t>ségeit viselte arcán és testén egyaránt. Larrodan lekapta nyakából a talizmánt, és átbújtatta a lány fején, végül az erőtlen tiltakozással mit sem törődve ölbe kapta az izmos testet.</w:t>
      </w:r>
    </w:p>
    <w:p>
      <w:pPr>
        <w:pStyle w:val="Normal"/>
        <w:spacing w:lineRule="atLeast" w:line="240"/>
        <w:ind w:firstLine="567"/>
        <w:jc w:val="both"/>
        <w:rPr/>
      </w:pPr>
      <w:r>
        <w:rPr/>
        <w:t>Hátát, arcát iszonyú hő perzselte, ahogy végigsza</w:t>
        <w:softHyphen/>
        <w:t>ladt a folyosón. Elérté a fordulót, majd a lépcsőt is, de ott meg kellett torpannia. Áthatolhatatlan tűzfal állta útját.</w:t>
      </w:r>
    </w:p>
    <w:p>
      <w:pPr>
        <w:pStyle w:val="Normal"/>
        <w:spacing w:lineRule="atLeast" w:line="240"/>
        <w:ind w:firstLine="567"/>
        <w:jc w:val="both"/>
        <w:rPr/>
      </w:pPr>
      <w:r>
        <w:rPr/>
        <w:t>- Indulj! - állította talpra a lányt - A talizmán megvéd.</w:t>
      </w:r>
    </w:p>
    <w:p>
      <w:pPr>
        <w:pStyle w:val="Normal"/>
        <w:spacing w:lineRule="atLeast" w:line="240"/>
        <w:ind w:firstLine="567"/>
        <w:jc w:val="both"/>
        <w:rPr/>
      </w:pPr>
      <w:r>
        <w:rPr/>
        <w:t>A lány fulladozva lépett egyet előre, majd haboz</w:t>
        <w:softHyphen/>
        <w:t>va visszanézett.</w:t>
      </w:r>
    </w:p>
    <w:p>
      <w:pPr>
        <w:pStyle w:val="Normal"/>
        <w:spacing w:lineRule="atLeast" w:line="240"/>
        <w:ind w:firstLine="567"/>
        <w:jc w:val="both"/>
        <w:rPr/>
      </w:pPr>
      <w:r>
        <w:rPr/>
        <w:t>- Menj, míg van hozzá erőd! - kiáltotta Larrodan. Visszafordult a folyosó felé, hogy találjon egy ab</w:t>
        <w:softHyphen/>
        <w:t>lakot, de a tűz már ott is áthatolhatatlan volt.</w:t>
      </w:r>
    </w:p>
    <w:p>
      <w:pPr>
        <w:pStyle w:val="Normal"/>
        <w:spacing w:lineRule="atLeast" w:line="240"/>
        <w:ind w:firstLine="567"/>
        <w:jc w:val="both"/>
        <w:rPr/>
      </w:pPr>
      <w:r>
        <w:rPr/>
        <w:t>Iraggol alakja bontakozott ki a lépcsőt körülör</w:t>
        <w:softHyphen/>
        <w:t>vénylő füstből, Karon ragadta a még mindig habozó lányt, és intett a harcosnak.</w:t>
      </w:r>
    </w:p>
    <w:p>
      <w:pPr>
        <w:pStyle w:val="Normal"/>
        <w:spacing w:lineRule="atLeast" w:line="240"/>
        <w:ind w:firstLine="567"/>
        <w:jc w:val="both"/>
        <w:rPr/>
      </w:pPr>
      <w:r>
        <w:rPr/>
        <w:t>Rohanva vágtak neki, de nem voltak elég gyorsak: a lépcső egyetlen roppanással megroggyant, majd őrült recsegéssel magába roskadt. Larrodan keze, mellyel fogódzó után kapott, a feljáró falát szántotta végig, tarkójában fellángolt a kín.</w:t>
      </w:r>
    </w:p>
    <w:p>
      <w:pPr>
        <w:pStyle w:val="Normal"/>
        <w:spacing w:lineRule="atLeast" w:line="240"/>
        <w:ind w:firstLine="567"/>
        <w:jc w:val="both"/>
        <w:rPr/>
      </w:pPr>
      <w:r>
        <w:rPr/>
        <w:t>Könnyű érintésre tért magához, felnézve azonban csak színes foltokat látott. Tarkóján vér csordult, torkát füst marta.</w:t>
      </w:r>
    </w:p>
    <w:p>
      <w:pPr>
        <w:pStyle w:val="Normal"/>
        <w:spacing w:lineRule="atLeast" w:line="240"/>
        <w:ind w:firstLine="567"/>
        <w:jc w:val="both"/>
        <w:rPr/>
      </w:pPr>
      <w:r>
        <w:rPr/>
        <w:t>- Gyere! - rángatta kezét a lány.</w:t>
      </w:r>
    </w:p>
    <w:p>
      <w:pPr>
        <w:pStyle w:val="Normal"/>
        <w:spacing w:lineRule="atLeast" w:line="240"/>
        <w:ind w:firstLine="567"/>
        <w:jc w:val="both"/>
        <w:rPr/>
      </w:pPr>
      <w:r>
        <w:rPr/>
        <w:t>A mély, füstmarta hang különös erővel töltötte el. Feltápászkodott és a lány után botorkált, az ajtóig azonban nem jutottak el. A tűzlovag már kilépett a szabadba, amikor megreccsent a plafon. A lezúduló gerenda elől csak befelé vetődhettek, s mintha ez nem lenne elég, Larrodan újra megérezte az emész</w:t>
        <w:softHyphen/>
        <w:t>tő hőt. Túl messze kerültek Iraggoltól, fejük felett pedig rogyadozott az épület.</w:t>
      </w:r>
    </w:p>
    <w:p>
      <w:pPr>
        <w:pStyle w:val="Normal"/>
        <w:spacing w:lineRule="atLeast" w:line="240"/>
        <w:ind w:firstLine="567"/>
        <w:jc w:val="both"/>
        <w:rPr/>
      </w:pPr>
      <w:r>
        <w:rPr/>
        <w:t>- A fürdőbe! - hörögte a lány, s máris vonta, ráncigálta a még mindig kába harcost.</w:t>
      </w:r>
    </w:p>
    <w:p>
      <w:pPr>
        <w:pStyle w:val="Normal"/>
        <w:spacing w:lineRule="atLeast" w:line="240"/>
        <w:ind w:firstLine="567"/>
        <w:jc w:val="both"/>
        <w:rPr/>
      </w:pPr>
      <w:r>
        <w:rPr/>
        <w:t>Larrodan érezte, amint ruhája lángra kap. Erős lökés taszította a lángoló ajtófélfák között egy gőz</w:t>
        <w:softHyphen/>
        <w:t>zel teli, kőpadlatú szobába. Gurultában nekiütkö</w:t>
        <w:softHyphen/>
        <w:t>zött valaminek, amitől egész testét elborította a kín. Utoljára sötét tárgyat látott a fejéhez közeledni, azután kilobbant a tudata.</w:t>
      </w:r>
    </w:p>
    <w:p>
      <w:pPr>
        <w:pStyle w:val="Cmsor1"/>
        <w:rPr/>
      </w:pPr>
      <w:r>
        <w:rPr/>
        <w:t>22.</w:t>
      </w:r>
    </w:p>
    <w:p>
      <w:pPr>
        <w:pStyle w:val="Normal"/>
        <w:spacing w:lineRule="atLeast" w:line="240"/>
        <w:ind w:firstLine="567"/>
        <w:jc w:val="both"/>
        <w:rPr/>
      </w:pPr>
      <w:r>
        <w:rPr/>
        <w:t>A nap meleg sugarai ébresztették Larrodant. Rés</w:t>
        <w:softHyphen/>
        <w:t>nyire nyitott szemei mögül enyhe szellő borzolta lombkoronákat és kéklő eget látott. Körötte embe</w:t>
        <w:softHyphen/>
        <w:t>rek motoztak, távolról kiáltásokat sodort a szél. Megmozdította zsibbadt karjait.</w:t>
      </w:r>
    </w:p>
    <w:p>
      <w:pPr>
        <w:pStyle w:val="Normal"/>
        <w:spacing w:lineRule="atLeast" w:line="240"/>
        <w:ind w:firstLine="567"/>
        <w:jc w:val="both"/>
        <w:rPr/>
      </w:pPr>
      <w:r>
        <w:rPr/>
        <w:t>Mocorgását látva Edlam beletúrt zsákjába.</w:t>
      </w:r>
    </w:p>
    <w:p>
      <w:pPr>
        <w:pStyle w:val="Normal"/>
        <w:spacing w:lineRule="atLeast" w:line="240"/>
        <w:ind w:firstLine="567"/>
        <w:jc w:val="both"/>
        <w:rPr/>
      </w:pPr>
      <w:r>
        <w:rPr/>
        <w:t>- Neked aztán szerencséd volt - emelt a harcos szájához egy hasas kulacsot. - A lány rádborított egy vízzel telt dézsát, így sem a tűz, sem a rátok szakadó épület nem tett kárt benned. A füst persze végzett volna veled, de még időben kiástunk a romok alól. Ilyet még éltedben nem láttál! Köröttünk tombolt a tűz, a fogadós az egész háznépével szájtátva bámult, mi pedig egyre csak szórtuk félre a lángoló hasábo</w:t>
        <w:softHyphen/>
        <w:t>kat. Igazán szép látvány volt.</w:t>
      </w:r>
    </w:p>
    <w:p>
      <w:pPr>
        <w:pStyle w:val="Normal"/>
        <w:spacing w:lineRule="atLeast" w:line="240"/>
        <w:ind w:firstLine="567"/>
        <w:jc w:val="both"/>
        <w:rPr/>
      </w:pPr>
      <w:r>
        <w:rPr/>
        <w:t>Larrodan, miután ivott, felnézett a vidám arcra, majd a közeledő lépteket hallva megpróbált oldalra fordulni. Szerencsére az íjász időben megakadá</w:t>
        <w:softHyphen/>
        <w:t>lyozta.</w:t>
      </w:r>
    </w:p>
    <w:p>
      <w:pPr>
        <w:pStyle w:val="Normal"/>
        <w:spacing w:lineRule="atLeast" w:line="240"/>
        <w:ind w:firstLine="567"/>
        <w:jc w:val="both"/>
        <w:rPr/>
      </w:pPr>
      <w:r>
        <w:rPr/>
        <w:t>- Ezzel azért még vigyázz - intette barátját: - A seb csúnyább, mint a dalnoké volt. Nem lenne jó, ha felszakadna.</w:t>
      </w:r>
    </w:p>
    <w:p>
      <w:pPr>
        <w:pStyle w:val="Normal"/>
        <w:spacing w:lineRule="atLeast" w:line="240"/>
        <w:ind w:firstLine="567"/>
        <w:jc w:val="both"/>
        <w:rPr/>
      </w:pPr>
      <w:r>
        <w:rPr/>
        <w:t>Larrodan nem figyelt rá. A lányt nézte, aki megállt fölötte, majd mellé térdelt. Szürkés árnyalatú bőre hosszúkás arcot takart, leheletnyire kiugró arccsont</w:t>
        <w:softHyphen/>
        <w:t>tal és pisze orral. Hátul összefogott fakó haja szaba</w:t>
        <w:softHyphen/>
        <w:t>don hagyta keskeny, hegyes füleit, elöl pedig ár</w:t>
        <w:softHyphen/>
        <w:t>nyékot vetett szűk résű, égkék tekintetére.</w:t>
      </w:r>
    </w:p>
    <w:p>
      <w:pPr>
        <w:pStyle w:val="Normal"/>
        <w:spacing w:lineRule="atLeast" w:line="240"/>
        <w:ind w:firstLine="567"/>
        <w:jc w:val="both"/>
        <w:rPr/>
      </w:pPr>
      <w:r>
        <w:rPr/>
        <w:t xml:space="preserve">- Köszönöm, hogy kihoztál - mondta lágyhangon a lány, és látszott hogy könnyekkel küszködik. </w:t>
        <w:softHyphen/>
        <w:t>Engem még soha... - A harcos mellére tette a taliz</w:t>
        <w:softHyphen/>
        <w:t>mánt, és sírva elsietett.</w:t>
      </w:r>
    </w:p>
    <w:p>
      <w:pPr>
        <w:pStyle w:val="Normal"/>
        <w:spacing w:lineRule="atLeast" w:line="240"/>
        <w:ind w:firstLine="567"/>
        <w:jc w:val="both"/>
        <w:rPr/>
      </w:pPr>
      <w:r>
        <w:rPr/>
        <w:t xml:space="preserve">- Majd máskor beszélgettek - mormogta Edlam. </w:t>
        <w:softHyphen/>
        <w:t>Most pihenned kell.</w:t>
      </w:r>
    </w:p>
    <w:p>
      <w:pPr>
        <w:pStyle w:val="Normal"/>
        <w:spacing w:lineRule="atLeast" w:line="240"/>
        <w:ind w:firstLine="567"/>
        <w:jc w:val="both"/>
        <w:rPr/>
      </w:pPr>
      <w:r>
        <w:rPr/>
        <w:t>Bár tudta, hogy fájni fog, Larrodan fel akart kelni. Ahogy megmozdult, tarkójában mintha hangyák serege riadt volna fel, fájdalom azonban nem jelent</w:t>
        <w:softHyphen/>
        <w:t>kezett.</w:t>
      </w:r>
    </w:p>
    <w:p>
      <w:pPr>
        <w:pStyle w:val="Normal"/>
        <w:spacing w:lineRule="atLeast" w:line="240"/>
        <w:ind w:firstLine="567"/>
        <w:jc w:val="both"/>
        <w:rPr/>
      </w:pPr>
      <w:r>
        <w:rPr/>
        <w:t>- A jósnő bekente valamivel a sebet - támogatta ülő helyzetbe az íjász -; így ha nem forgatod a fejed, legfeljebb szédülni fogsz.</w:t>
      </w:r>
    </w:p>
    <w:p>
      <w:pPr>
        <w:pStyle w:val="Normal"/>
        <w:spacing w:lineRule="atLeast" w:line="240"/>
        <w:ind w:firstLine="567"/>
        <w:jc w:val="both"/>
        <w:rPr/>
      </w:pPr>
      <w:r>
        <w:rPr/>
        <w:t>- Nincs semmi bajom - tolta el a segítő kezet Larrodan. - Eliat hol van?</w:t>
      </w:r>
    </w:p>
    <w:p>
      <w:pPr>
        <w:pStyle w:val="Normal"/>
        <w:spacing w:lineRule="atLeast" w:line="240"/>
        <w:ind w:firstLine="567"/>
        <w:jc w:val="both"/>
        <w:rPr/>
      </w:pPr>
      <w:r>
        <w:rPr/>
        <w:t>Mielőtt Edlam válaszolt volna, a harcos már fel is tűnt: sűrű füstöt eregető romok felől közeledett a tolvajjal. Tartása és arckifejezése világosan jelezte társainak, hogy valami nincs rendjén. Ahogy köze</w:t>
        <w:softHyphen/>
        <w:t>lebb ért, intett nekik, azután leült a tisztás szélén a halkan szipogó lány mellett.</w:t>
      </w:r>
    </w:p>
    <w:p>
      <w:pPr>
        <w:pStyle w:val="Normal"/>
        <w:spacing w:lineRule="atLeast" w:line="240"/>
        <w:ind w:firstLine="567"/>
        <w:jc w:val="both"/>
        <w:rPr/>
      </w:pPr>
      <w:r>
        <w:rPr/>
        <w:t>- A fogadós hálás, amiért Iraggol megfékezte a tüzet - kezdte ahogy a többiek köré gyűltek. - Az istálló mögötti gyümölcsös igen kedves neki, és az erdőt is féltette. Mint mondta: a fogadót újjá lehet építeni, de ki szállna meg egy halott vidék közepén? Már csak az van hátra, hogy bájos ismerősünk el</w:t>
        <w:softHyphen/>
        <w:t>mondja, hogyan is került veszélybe.</w:t>
      </w:r>
    </w:p>
    <w:p>
      <w:pPr>
        <w:pStyle w:val="Normal"/>
        <w:spacing w:lineRule="atLeast" w:line="240"/>
        <w:ind w:firstLine="567"/>
        <w:jc w:val="both"/>
        <w:rPr/>
      </w:pPr>
      <w:r>
        <w:rPr/>
        <w:t>- Csak köszönettel tartozom, magyarázattal nem vetette fel fejét dacosan a lány.</w:t>
      </w:r>
    </w:p>
    <w:p>
      <w:pPr>
        <w:pStyle w:val="Normal"/>
        <w:spacing w:lineRule="atLeast" w:line="240"/>
        <w:ind w:firstLine="567"/>
        <w:jc w:val="both"/>
        <w:rPr/>
      </w:pPr>
      <w:r>
        <w:rPr/>
        <w:t>- A fogadás alig várja, hogy elbeszélgessen veled - jegyezte meg hidegen Eliat. - Esküdözik, hogy miattad történt a gyújtogatás.</w:t>
      </w:r>
    </w:p>
    <w:p>
      <w:pPr>
        <w:pStyle w:val="Normal"/>
        <w:spacing w:lineRule="atLeast" w:line="240"/>
        <w:ind w:firstLine="567"/>
        <w:jc w:val="both"/>
        <w:rPr/>
      </w:pPr>
      <w:r>
        <w:rPr/>
        <w:t>- Csak mert nojan fattyú vagyok, a rosszabbak közül? - kérdezte elcsukló hangon a lány.</w:t>
      </w:r>
    </w:p>
    <w:p>
      <w:pPr>
        <w:pStyle w:val="Normal"/>
        <w:spacing w:lineRule="atLeast" w:line="240"/>
        <w:ind w:firstLine="567"/>
        <w:jc w:val="both"/>
        <w:rPr/>
      </w:pPr>
      <w:r>
        <w:rPr/>
        <w:t>- Nem gyanúsítalak semmivel, mindössze tudni akarom, mi történt.</w:t>
      </w:r>
    </w:p>
    <w:p>
      <w:pPr>
        <w:pStyle w:val="Normal"/>
        <w:spacing w:lineRule="atLeast" w:line="240"/>
        <w:ind w:firstLine="567"/>
        <w:jc w:val="both"/>
        <w:rPr/>
      </w:pPr>
      <w:r>
        <w:rPr/>
        <w:t>A lány Larrodanra nézett, azután szótlanul lehaj</w:t>
        <w:softHyphen/>
        <w:t>totta a fejét. A harcos átkarolta a vállát, a többiek komoran hallgattak: Eliat felsóhajtott.</w:t>
      </w:r>
    </w:p>
    <w:p>
      <w:pPr>
        <w:pStyle w:val="Normal"/>
        <w:spacing w:lineRule="atLeast" w:line="240"/>
        <w:ind w:firstLine="567"/>
        <w:jc w:val="both"/>
        <w:rPr/>
      </w:pPr>
      <w:r>
        <w:rPr/>
        <w:t>- Agronnal átvizsgáltuk a romokat - kezdte. - Azon a helyen, ahol a lány szobája lehetett, különös dol</w:t>
        <w:softHyphen/>
        <w:t>gokat találtunk - Néhány kormos, deformálódott fémeszközt vett elő. - Agron szerint ezek egy jófajta tolvajkészlet szerszámai. Találtunk azonban mást is: két pecsétgyűrűt két különböző nemesi ház cí</w:t>
        <w:softHyphen/>
        <w:t>merével és egy gyémántokkal ékes nyakéket egy mágiával tűz- és vízhatlanná tett iszákban: Az ék</w:t>
        <w:softHyphen/>
        <w:t>szerek mellett mérgekkel telt fiolák lapultak - 1nté</w:t>
        <w:softHyphen/>
        <w:t>sére Agron elővette az iszákot. - Legalább tudjuk, miféle mesterséget űzöl.</w:t>
      </w:r>
    </w:p>
    <w:p>
      <w:pPr>
        <w:pStyle w:val="Normal"/>
        <w:spacing w:lineRule="atLeast" w:line="240"/>
        <w:ind w:firstLine="567"/>
        <w:jc w:val="both"/>
        <w:rPr/>
      </w:pPr>
      <w:r>
        <w:rPr/>
        <w:t>- Nem értelek, Eliat - szólt Edlam. - Agron is tolvaj, de egyben a társunk is. A lányt meg akarták ölni, ez nyilvánvaló. Lehet, hogy komoly okuk volt rá, de hát a gyilkosoknak többnyire jó okuk van az ilyesmire. Például a tűzvarázslónak, aki a Lángszív miatt haj</w:t>
        <w:softHyphen/>
        <w:t>szolt minket, vagy a fejvadászoknak, akik a könyvet akarják. Ennek a vádaskodásnak semmi értelme.</w:t>
      </w:r>
    </w:p>
    <w:p>
      <w:pPr>
        <w:pStyle w:val="Normal"/>
        <w:spacing w:lineRule="atLeast" w:line="240"/>
        <w:ind w:firstLine="567"/>
        <w:jc w:val="both"/>
        <w:rPr/>
      </w:pPr>
      <w:r>
        <w:rPr/>
        <w:t>- Eszemben sincs vádaskodni. Az érdekel, mi történt itt az elmúlt éjszaka. A gyújtogatás- a lány miatt történt, ez nem vitás. Azok, akik felgyújtanak egy fogadót, veszélyeztetik több tucat ember életét, hogy elérjék a céljukét, igen elszánt gyilkosok lehetnek. Mi, ha akaratlanul is, kereszteztük az útju</w:t>
        <w:softHyphen/>
        <w:t>kat, s lehet, hogy célponttá váltunk. Tudnunk kell, mire számítsunk ezután.</w:t>
      </w:r>
    </w:p>
    <w:p>
      <w:pPr>
        <w:pStyle w:val="Normal"/>
        <w:spacing w:lineRule="atLeast" w:line="240"/>
        <w:ind w:firstLine="567"/>
        <w:jc w:val="both"/>
        <w:rPr/>
      </w:pPr>
      <w:r>
        <w:rPr/>
        <w:t xml:space="preserve">- Nyilván okod van rá, hogy több gyilkosról beszélj... </w:t>
      </w:r>
    </w:p>
    <w:p>
      <w:pPr>
        <w:pStyle w:val="Normal"/>
        <w:spacing w:lineRule="atLeast" w:line="240"/>
        <w:ind w:firstLine="567"/>
        <w:jc w:val="both"/>
        <w:rPr/>
      </w:pPr>
      <w:r>
        <w:rPr/>
        <w:t>- Valóban - Eliat lehunyta a szemét, úgy próbálta összeszedni a gondolatait. - Larrodan azt mondta, a lány szobájának ajtaja zárva volt. Ez önmagában nem okozhatott gondot egy tolvajnak, hisz ott volt a felszerelése - menekülhetett volna akár az ablakon keresztül is. Mit gondoltok, milyen halálnak s hány alakban kellett lesnie rá odakint; hogy az élve ham</w:t>
        <w:softHyphen/>
        <w:t>vasztást választotta helyette?</w:t>
      </w:r>
    </w:p>
    <w:p>
      <w:pPr>
        <w:pStyle w:val="Normal"/>
        <w:spacing w:lineRule="atLeast" w:line="240"/>
        <w:ind w:firstLine="567"/>
        <w:jc w:val="both"/>
        <w:rPr/>
      </w:pPr>
      <w:r>
        <w:rPr/>
        <w:t>- Nem kizárt, hogy a társait lopta meg - jegyezte meg Agron. - Az ilyesmiért a legtöbb klán törvénye szerint kínhalál jár.</w:t>
      </w:r>
    </w:p>
    <w:p>
      <w:pPr>
        <w:pStyle w:val="Normal"/>
        <w:spacing w:lineRule="atLeast" w:line="240"/>
        <w:ind w:firstLine="567"/>
        <w:jc w:val="both"/>
        <w:rPr/>
      </w:pPr>
      <w:r>
        <w:rPr/>
        <w:t>- A mérgek a komolyabbak közül valók - tette hozzá Eliat. - Ilyet csak a rettegettebb klánok hasz</w:t>
        <w:softHyphen/>
        <w:t>nálnak. Ezek bármelyike helyett én is inkább a tűzhalált választanám.</w:t>
      </w:r>
    </w:p>
    <w:p>
      <w:pPr>
        <w:pStyle w:val="Normal"/>
        <w:spacing w:lineRule="atLeast" w:line="240"/>
        <w:ind w:firstLine="567"/>
        <w:jc w:val="both"/>
        <w:rPr/>
      </w:pPr>
      <w:r>
        <w:rPr/>
        <w:t>A harcosok hallgattak. Tudták, mennyire gyűlöli Lat a mérgeket, s hogy ez a mondat az ő szájából a legsúlyosabb váddal ér fel.</w:t>
      </w:r>
    </w:p>
    <w:p>
      <w:pPr>
        <w:pStyle w:val="Normal"/>
        <w:spacing w:lineRule="atLeast" w:line="240"/>
        <w:ind w:firstLine="567"/>
        <w:jc w:val="both"/>
        <w:rPr/>
      </w:pPr>
      <w:r>
        <w:rPr/>
        <w:t>- Meg kell hallgatnunk a lányt is - jelentette ki a dalnok. - Talán van valami magyarázat és...</w:t>
      </w:r>
    </w:p>
    <w:p>
      <w:pPr>
        <w:pStyle w:val="Normal"/>
        <w:spacing w:lineRule="atLeast" w:line="240"/>
        <w:ind w:firstLine="567"/>
        <w:jc w:val="both"/>
        <w:rPr/>
      </w:pPr>
      <w:r>
        <w:rPr/>
        <w:t>Zavartan hallgatott el a felé forduló tekintetek láttán.</w:t>
      </w:r>
    </w:p>
    <w:p>
      <w:pPr>
        <w:pStyle w:val="Normal"/>
        <w:spacing w:lineRule="atLeast" w:line="240"/>
        <w:ind w:firstLine="567"/>
        <w:jc w:val="both"/>
        <w:rPr/>
      </w:pPr>
      <w:r>
        <w:rPr/>
        <w:t>- Igaza van - szólt Alheíra. - Hallgassuk meg a lányt! Éri ügyelek majd, hogy igazat mondjon.</w:t>
      </w:r>
    </w:p>
    <w:p>
      <w:pPr>
        <w:pStyle w:val="Normal"/>
        <w:spacing w:lineRule="atLeast" w:line="240"/>
        <w:ind w:firstLine="567"/>
        <w:jc w:val="both"/>
        <w:rPr/>
      </w:pPr>
      <w:r>
        <w:rPr/>
        <w:t>A lány felvetette fejét, s megpróbálta visszanyelni könnyeit.</w:t>
      </w:r>
    </w:p>
    <w:p>
      <w:pPr>
        <w:pStyle w:val="Normal"/>
        <w:spacing w:lineRule="atLeast" w:line="240"/>
        <w:ind w:firstLine="567"/>
        <w:jc w:val="both"/>
        <w:rPr/>
      </w:pPr>
      <w:r>
        <w:rPr/>
        <w:t>- Nincs jogotok ítélkezni felettem - sziszegte -, mégis elmondom, amit tudni akartok. A nevem Kyra. A szürke elfek földjén üldözött korcs, köztetek meg</w:t>
        <w:softHyphen/>
        <w:t xml:space="preserve">tűrt </w:t>
      </w:r>
      <w:r>
        <w:rPr>
          <w:i/>
        </w:rPr>
        <w:t xml:space="preserve">nojan </w:t>
      </w:r>
      <w:r>
        <w:rPr/>
        <w:t>vagyok. Hosszú utat tettem meg idáig. Hogy mekkorát, legfeljebb a halott lánykereskedő szelleme vagy a megcsalt és kifosztott hajóskapitány mondhatná meg. Igyekeztem minél távolabb kerülni a szülőföldemtől, távol a szürke elfek gyilkos világá</w:t>
        <w:softHyphen/>
        <w:t>tól. Úgy látszik azonban, a távolság mit sem számít a családomnak: a szégyenfoltot bármi áron el akarják törölni. Mindazok, akik a testemért vagy mert gazdag</w:t>
        <w:softHyphen/>
        <w:t xml:space="preserve">nak hittek, a segítségemre voltak, már halottak, s nemsokára halott leszek én is. Jól mondtad, odabent </w:t>
        <w:softHyphen/>
        <w:t>intett az üszkös maradványok felé - nem azért mond</w:t>
        <w:softHyphen/>
        <w:t>tam le a menekülésről, mert nem lett volna rá mód, hanem mert a mérgezett pengék helyett a tüzet válasz</w:t>
        <w:softHyphen/>
        <w:t xml:space="preserve">tottam: </w:t>
      </w:r>
      <w:r>
        <w:rPr>
          <w:i/>
        </w:rPr>
        <w:t xml:space="preserve">neka ta hanat, </w:t>
      </w:r>
      <w:r>
        <w:rPr/>
        <w:t>az ősi mód.</w:t>
      </w:r>
    </w:p>
    <w:p>
      <w:pPr>
        <w:pStyle w:val="Normal"/>
        <w:spacing w:lineRule="atLeast" w:line="240"/>
        <w:ind w:firstLine="567"/>
        <w:jc w:val="both"/>
        <w:rPr/>
      </w:pPr>
      <w:r>
        <w:rPr/>
        <w:t>- Ez mit jelent? - húzódott közelebb a dalnok.</w:t>
      </w:r>
    </w:p>
    <w:p>
      <w:pPr>
        <w:pStyle w:val="Normal"/>
        <w:spacing w:lineRule="atLeast" w:line="240"/>
        <w:ind w:firstLine="567"/>
        <w:jc w:val="both"/>
        <w:rPr/>
      </w:pPr>
      <w:r>
        <w:rPr/>
        <w:t xml:space="preserve">- Szabad út és megtisztulás - válaszolt a lány helyett Iraggol. - A lélek nem eshet csapdába a halott testben, hisz az megsemmisül a tűzben, ugyanakkor a négy őselem egyikének kivetülése által meg is tisztul. </w:t>
      </w:r>
      <w:r>
        <w:rPr>
          <w:i/>
        </w:rPr>
        <w:t xml:space="preserve">Neka ta hanat, </w:t>
      </w:r>
      <w:r>
        <w:rPr/>
        <w:t>az ősi mód. Az emberek közül kevesen ismerik manapság, a szürke elfek közt azonban még eleven ez a hagyomány.</w:t>
      </w:r>
    </w:p>
    <w:p>
      <w:pPr>
        <w:pStyle w:val="Normal"/>
        <w:spacing w:lineRule="atLeast" w:line="240"/>
        <w:ind w:firstLine="567"/>
        <w:jc w:val="both"/>
        <w:rPr/>
      </w:pPr>
      <w:r>
        <w:rPr/>
        <w:t>- Mindez nem magyarázat a mérgekre - előzte meg a lányt Eliat.</w:t>
      </w:r>
    </w:p>
    <w:p>
      <w:pPr>
        <w:pStyle w:val="Normal"/>
        <w:spacing w:lineRule="atLeast" w:line="240"/>
        <w:ind w:firstLine="567"/>
        <w:jc w:val="both"/>
        <w:rPr/>
      </w:pPr>
      <w:r>
        <w:rPr/>
        <w:t xml:space="preserve">Úgy védem magam, ahogy módomban áll </w:t>
        <w:softHyphen/>
        <w:t>perdült felé dühös kobraként Kyra. - Nem kell elfo</w:t>
        <w:softHyphen/>
        <w:t>gadnod, de nem tilthatsz el tőle. Ám ha ez megnyug</w:t>
        <w:softHyphen/>
        <w:t>tat, fertályórán belül elmegyek.</w:t>
      </w:r>
    </w:p>
    <w:p>
      <w:pPr>
        <w:pStyle w:val="Normal"/>
        <w:spacing w:lineRule="atLeast" w:line="240"/>
        <w:ind w:firstLine="567"/>
        <w:jc w:val="both"/>
        <w:rPr/>
      </w:pPr>
      <w:r>
        <w:rPr/>
        <w:t>- Eliatnak igaza van - nézett a lány szemébe Larro</w:t>
        <w:softHyphen/>
        <w:t>dan. - Nincs szükséged a mérgekre, a szürke elfektől majd megvédünk mi. Chronba igyekszünk, odáig ve</w:t>
        <w:softHyphen/>
        <w:t>lünk tarthatsz. Útközben minden bizonnyal megol</w:t>
        <w:softHyphen/>
        <w:t>dódnak a gondjaid - tette kardjára a kezét Larrodan -, ha pedig mégsem, a városban biztonságban leszel. Eliat sóhajtva felállt.</w:t>
      </w:r>
    </w:p>
    <w:p>
      <w:pPr>
        <w:pStyle w:val="Normal"/>
        <w:spacing w:lineRule="atLeast" w:line="240"/>
        <w:ind w:firstLine="567"/>
        <w:jc w:val="both"/>
        <w:rPr/>
      </w:pPr>
      <w:r>
        <w:rPr/>
        <w:t>- Gondolom, ezek után hiába intenélek óvatosság</w:t>
        <w:softHyphen/>
        <w:t>ra - tette Larrodan vállára a kezét. - Mindenki szedje össze a holmiját, mert indulunk. A fogadós azt mondta, egynapi járóföldre innen van egy falu. Ott lovakat veszünk.</w:t>
      </w:r>
    </w:p>
    <w:p>
      <w:pPr>
        <w:pStyle w:val="Normal"/>
        <w:spacing w:lineRule="atLeast" w:line="240"/>
        <w:ind w:firstLine="567"/>
        <w:jc w:val="both"/>
        <w:rPr/>
      </w:pPr>
      <w:r>
        <w:rPr/>
        <w:t>- Igaz is - kapott a szón Edlam. - Hol a pokolban járunk?</w:t>
      </w:r>
    </w:p>
    <w:p>
      <w:pPr>
        <w:pStyle w:val="Normal"/>
        <w:spacing w:lineRule="atLeast" w:line="240"/>
        <w:ind w:firstLine="567"/>
        <w:jc w:val="both"/>
        <w:rPr/>
      </w:pPr>
      <w:r>
        <w:rPr/>
        <w:t>- Jó száz mérföldnyire a Laártól délre. A lovagnak köszönhetően kétszázötven mérfölddel kevesebbet kell gyalogolnunk.</w:t>
      </w:r>
    </w:p>
    <w:p>
      <w:pPr>
        <w:pStyle w:val="Normal"/>
        <w:spacing w:lineRule="atLeast" w:line="240"/>
        <w:ind w:firstLine="567"/>
        <w:jc w:val="both"/>
        <w:rPr/>
      </w:pPr>
      <w:r>
        <w:rPr/>
        <w:t>- Azért maradt még épp elég - dohogott a jósnő, s elszánását látva lassan szedelőzködtek a többiek is.</w:t>
      </w:r>
    </w:p>
    <w:p>
      <w:pPr>
        <w:pStyle w:val="Cmsor1"/>
        <w:rPr/>
      </w:pPr>
      <w:r>
        <w:rPr/>
        <w:t>23.</w:t>
      </w:r>
    </w:p>
    <w:p>
      <w:pPr>
        <w:pStyle w:val="Normal"/>
        <w:spacing w:lineRule="atLeast" w:line="240"/>
        <w:ind w:firstLine="567"/>
        <w:jc w:val="both"/>
        <w:rPr/>
      </w:pPr>
      <w:r>
        <w:rPr/>
        <w:t>Az elkövetkező napok jó időt, nyugodt utat hoz</w:t>
        <w:softHyphen/>
        <w:t>tak. A táj igazán szép volt: a lankás dombvidéken ligetek, ezüst szalagként kanyargó patakok válta</w:t>
        <w:softHyphen/>
        <w:t>koztak tavakkal és művelt földekkel. A falvak lakói szívélyesek voltak, így szállásra és élelemre nemi</w:t>
        <w:softHyphen/>
        <w:t>gen akadt gondjuk.</w:t>
      </w:r>
    </w:p>
    <w:p>
      <w:pPr>
        <w:pStyle w:val="Normal"/>
        <w:spacing w:lineRule="atLeast" w:line="240"/>
        <w:ind w:firstLine="567"/>
        <w:jc w:val="both"/>
        <w:rPr/>
      </w:pPr>
      <w:r>
        <w:rPr/>
        <w:t>Miután kiderült, hogy a jósnő és Kyra nem tudnak lovagolni, Larrodan és Iraggol maguk mögé vették őket a nyeregbe. Naponta jó húsz mérföldet halad</w:t>
        <w:softHyphen/>
        <w:t>tak, így - mindig délnek tartva -akár négy hétig is eltarthatott az út.</w:t>
      </w:r>
    </w:p>
    <w:p>
      <w:pPr>
        <w:pStyle w:val="Normal"/>
        <w:spacing w:lineRule="atLeast" w:line="240"/>
        <w:ind w:firstLine="567"/>
        <w:jc w:val="both"/>
        <w:rPr/>
      </w:pPr>
      <w:r>
        <w:rPr/>
        <w:t>Az Alchanból kiinduló kereskedelmi utat elérve több szekérkaravánnal is találkoztak, s megesett, hogy hosszabb-rövidebb időre magányos utazók csapódtak hozzájuk. Eliat, hogy Lerina körül csa</w:t>
        <w:softHyphen/>
        <w:t>pongó gondolatait távol tartsa, alaposan odafigyelt útitársaira. Iraggolban már teljesen megbízott, de nem ismerte képességei határát, így nem tudta, mit várhat el tőle. Ugyanez volt a gond Agronnal a tolvajjal is: az adott körülmények között nyugodtan megbízhatónak lehetett nevezni, de távol megszo</w:t>
        <w:softHyphen/>
        <w:t>kott környezetétől, a klán támogatása nélkül nem lehetett tudni, mire képes. Aztán ott volt a tolvaj</w:t>
        <w:softHyphen/>
        <w:t>lány. Minél tovább figyelte, Eliatnak annál kevésbé tetszett. Már az első napokban az ujja köré csavarta a társaság nagyobb részét. A dalnokkal nem volt nehéz dolga: Artemil szemmel láthatóan belehaba</w:t>
        <w:softHyphen/>
        <w:t>rodott a kétségkívül gyönyörű lányba, annál megle</w:t>
        <w:softHyphen/>
        <w:t>pőbb volt, hogy Larrodant is bűvkörébe tudta vonni. Kyra igazán ügyesen "dolgozott": a tűzlovagot népe ősi tűzhagyományaival, Agront közös mesterségü</w:t>
        <w:softHyphen/>
        <w:t>kön keresztül hálózta be, s mindezt oly ügyesen, hogy egy larkdari boszorkánynak is becsületére vált volna. A jósnővel már nehezebben boldogult, mert Alheíra már a kezdetekkor gyanakodva tekintett rá. Annál meglepőbb volt, amikor egy pihenő alkalmá</w:t>
        <w:softHyphen/>
        <w:t>val Eliat a patakparton látta őket beszélgetni úgy, mintha hosszú évek óta ismernék egymást.</w:t>
      </w:r>
    </w:p>
    <w:p>
      <w:pPr>
        <w:pStyle w:val="Normal"/>
        <w:spacing w:lineRule="atLeast" w:line="240"/>
        <w:ind w:firstLine="567"/>
        <w:jc w:val="both"/>
        <w:rPr/>
      </w:pPr>
      <w:r>
        <w:rPr/>
        <w:t>- Igazán ravasz lány - dörmögte a mellette álló Edlamnak. - Nem csoda, hogy szürke elfekkel a nyomában is életben maradt.</w:t>
      </w:r>
    </w:p>
    <w:p>
      <w:pPr>
        <w:pStyle w:val="Normal"/>
        <w:spacing w:lineRule="atLeast" w:line="240"/>
        <w:ind w:firstLine="567"/>
        <w:jc w:val="both"/>
        <w:rPr/>
      </w:pPr>
      <w:r>
        <w:rPr/>
        <w:t>- Ha voltak üldözői egyáltalán - húzódott beljebb a fák alá az íjász. - Erre mostanáig semmi bizonyí</w:t>
        <w:softHyphen/>
        <w:t>ték.</w:t>
      </w:r>
    </w:p>
    <w:p>
      <w:pPr>
        <w:pStyle w:val="Normal"/>
        <w:spacing w:lineRule="atLeast" w:line="240"/>
        <w:ind w:firstLine="567"/>
        <w:jc w:val="both"/>
        <w:rPr/>
      </w:pPr>
      <w:r>
        <w:rPr/>
        <w:t>- Talán halottnak hiszik, ezért nem hajszolják tovább.</w:t>
      </w:r>
    </w:p>
    <w:p>
      <w:pPr>
        <w:pStyle w:val="Normal"/>
        <w:spacing w:lineRule="atLeast" w:line="240"/>
        <w:ind w:firstLine="567"/>
        <w:jc w:val="both"/>
        <w:rPr/>
      </w:pPr>
      <w:r>
        <w:rPr/>
        <w:t>- A szürke elfek nem ostobák - nézte a távolban mosolygó lányt Edlam. - Amíg nem látják saját szemükkel holtan, folytatni fogják. De mostanáig nem bukkantak fel.</w:t>
      </w:r>
    </w:p>
    <w:p>
      <w:pPr>
        <w:pStyle w:val="Normal"/>
        <w:spacing w:lineRule="atLeast" w:line="240"/>
        <w:ind w:firstLine="567"/>
        <w:jc w:val="both"/>
        <w:rPr/>
      </w:pPr>
      <w:r>
        <w:rPr/>
        <w:t>- Mi célja lenne Kyrának a hazugsággal?</w:t>
      </w:r>
    </w:p>
    <w:p>
      <w:pPr>
        <w:pStyle w:val="Normal"/>
        <w:spacing w:lineRule="atLeast" w:line="240"/>
        <w:ind w:firstLine="567"/>
        <w:jc w:val="both"/>
        <w:rPr/>
      </w:pPr>
      <w:r>
        <w:rPr/>
        <w:t>- Mi célja ezzel az egész komédiával? - nézett fel Edlam. - Hisz megígértük, hogy elvisszük Chronba.</w:t>
      </w:r>
    </w:p>
    <w:p>
      <w:pPr>
        <w:pStyle w:val="Normal"/>
        <w:spacing w:lineRule="atLeast" w:line="240"/>
        <w:ind w:firstLine="567"/>
        <w:jc w:val="both"/>
        <w:rPr/>
      </w:pPr>
      <w:r>
        <w:rPr/>
        <w:t>Ahogy a lányt nézte, Eliatnak furcsa gondolata támadt.</w:t>
      </w:r>
    </w:p>
    <w:p>
      <w:pPr>
        <w:pStyle w:val="Normal"/>
        <w:spacing w:lineRule="atLeast" w:line="240"/>
        <w:ind w:firstLine="567"/>
        <w:jc w:val="both"/>
        <w:rPr/>
      </w:pPr>
      <w:r>
        <w:rPr/>
        <w:t xml:space="preserve">- Talán csak játszik - mondta ki hangosan is. </w:t>
        <w:softHyphen/>
        <w:t>Hosszúéletűek vére folyik az ereiben, az ő mércéjük szerint még gyerek. Játszik, próbálgatja az erejét, s közben nem méri fel, mennyire helytelen, amit tesz. Jobb, ha odafigyelünk rá.</w:t>
      </w:r>
    </w:p>
    <w:p>
      <w:pPr>
        <w:pStyle w:val="Normal"/>
        <w:spacing w:lineRule="atLeast" w:line="240"/>
        <w:ind w:firstLine="567"/>
        <w:jc w:val="both"/>
        <w:rPr/>
      </w:pPr>
      <w:r>
        <w:rPr/>
        <w:t>E beszélgetés után Eliat más szemmel nézett a lányra, és több időt fordított új társai megismerésére is. A legtöbb problémát a dalnok okozta: bár kétség</w:t>
        <w:softHyphen/>
        <w:t>telenül nagy tudást birtokolt a régi korokról, gya</w:t>
        <w:softHyphen/>
        <w:t>korlati érzéke alig volt; így gyakran sodorta magát veszélybe:</w:t>
      </w:r>
    </w:p>
    <w:p>
      <w:pPr>
        <w:pStyle w:val="Normal"/>
        <w:spacing w:lineRule="atLeast" w:line="240"/>
        <w:ind w:firstLine="567"/>
        <w:jc w:val="both"/>
        <w:rPr/>
      </w:pPr>
      <w:r>
        <w:rPr/>
        <w:t>A napok lassan teltek, a Shaynak ajándékozott álmok pedig még hosszabbá tették őket. A harmadik hét végén érték el a Shi-gad fekete szalagját, a folyást követve pedig a huszonötödik napon érkez</w:t>
        <w:softHyphen/>
        <w:t>tek a Nameth-tó partján álló Delhun városába.</w:t>
      </w:r>
    </w:p>
    <w:p>
      <w:pPr>
        <w:pStyle w:val="Cmsor1"/>
        <w:rPr/>
      </w:pPr>
      <w:r>
        <w:rPr/>
        <w:t>24.</w:t>
      </w:r>
    </w:p>
    <w:p>
      <w:pPr>
        <w:pStyle w:val="Normal"/>
        <w:spacing w:lineRule="atLeast" w:line="240"/>
        <w:ind w:firstLine="567"/>
        <w:jc w:val="both"/>
        <w:rPr/>
      </w:pPr>
      <w:r>
        <w:rPr/>
        <w:t>Delhun a Shi-gad torkolatától távolabb épült. En</w:t>
        <w:softHyphen/>
        <w:t>nek egyik oka a megművelhetetlen feketeagyag, a másik a folyóban hemzsegő sárga alligátorok fa</w:t>
        <w:softHyphen/>
        <w:t>lánksága volt. Delhun halászfaluként kezdte pálya</w:t>
        <w:softHyphen/>
        <w:t>futását, de az elmúlt évszázadban várossá nőtte ki magát. Az északi kereskedelmi utak itt találkoztak, mert Chron városa felé a vízi út volt a leggyorsabb és legolcsóbb, s talán a legnyugodtabb is. Sok rém</w:t>
        <w:softHyphen/>
        <w:t>történet keringett a tavat megkerülő kereskedelmi utakon portyázó rablóbandákról, s ezek legtöbbe igaz volt. Azt senki sem sejtette, hogy a rablóknak közel fele Delhun nemeseinek szolgálatában áll, akik így akarták biztosítani, hogy városukon minél több kereskedő utazzon át.</w:t>
      </w:r>
    </w:p>
    <w:p>
      <w:pPr>
        <w:pStyle w:val="Normal"/>
        <w:spacing w:lineRule="atLeast" w:line="240"/>
        <w:ind w:firstLine="567"/>
        <w:jc w:val="both"/>
        <w:rPr/>
      </w:pPr>
      <w:r>
        <w:rPr/>
        <w:t>Eliaték a nyugati földúton, a folyó felől érkeztek, így legelőször a pusztulóban lévő halászdokkot ér</w:t>
        <w:softHyphen/>
        <w:t>ték el. Az út két oldalán fák bólogattak, lombjuk közt madarak énekeltek. Ez még nem tartozott szo</w:t>
        <w:softHyphen/>
        <w:t>rosan véve a városhoz, de innen már látni lehetett a szélső házakat, a kertekben kapirgáló tyúkokat.</w:t>
      </w:r>
    </w:p>
    <w:p>
      <w:pPr>
        <w:pStyle w:val="Normal"/>
        <w:spacing w:lineRule="atLeast" w:line="240"/>
        <w:ind w:firstLine="567"/>
        <w:jc w:val="both"/>
        <w:rPr/>
      </w:pPr>
      <w:r>
        <w:rPr/>
        <w:t>A kora nyári szél faleveleket kergetett, meglazult deszkákat zörgetett a raktárépületek falán, egy ki</w:t>
        <w:softHyphen/>
        <w:t>sebb bódé ajtaja nyikorogva lengett. Eliaték foszlott hálók, vitorlakötelek, korhadásnak indult csónakok között lépkedtek. Egy fejreállított, rudakkal feltá</w:t>
        <w:softHyphen/>
        <w:t>masztott csónak alatt két kóbor kutya hevert, lapos pillantásokat vetve a közelükben elhaladó idegenek felé.</w:t>
      </w:r>
    </w:p>
    <w:p>
      <w:pPr>
        <w:pStyle w:val="Normal"/>
        <w:spacing w:lineRule="atLeast" w:line="240"/>
        <w:ind w:firstLine="567"/>
        <w:jc w:val="both"/>
        <w:rPr/>
      </w:pPr>
      <w:r>
        <w:rPr/>
        <w:t xml:space="preserve">- Lesnek ránk - jelentette ki határozottan Agron. </w:t>
      </w:r>
    </w:p>
    <w:p>
      <w:pPr>
        <w:pStyle w:val="Normal"/>
        <w:spacing w:lineRule="atLeast" w:line="240"/>
        <w:ind w:firstLine="567"/>
        <w:jc w:val="both"/>
        <w:rPr/>
      </w:pPr>
      <w:r>
        <w:rPr/>
        <w:t>- Ugyan már! - lépett előrébb a dalnok. - Senki sem tudhatta, hogy erről jövünk, és nem is látok senkit.</w:t>
      </w:r>
    </w:p>
    <w:p>
      <w:pPr>
        <w:pStyle w:val="Normal"/>
        <w:spacing w:lineRule="atLeast" w:line="240"/>
        <w:ind w:firstLine="567"/>
        <w:jc w:val="both"/>
        <w:rPr/>
      </w:pPr>
      <w:r>
        <w:rPr/>
        <w:t>- Én is csak a mérgek szagát érzem - húzott elő egy dobótőrt a tolvaj.</w:t>
      </w:r>
    </w:p>
    <w:p>
      <w:pPr>
        <w:pStyle w:val="Normal"/>
        <w:spacing w:lineRule="atLeast" w:line="240"/>
        <w:ind w:firstLine="567"/>
        <w:jc w:val="both"/>
        <w:rPr/>
      </w:pPr>
      <w:r>
        <w:rPr/>
        <w:t>Erre már a harcosok is megmozdultak, védőgyű</w:t>
        <w:softHyphen/>
        <w:t>rűbe fogták társaikat. A közelükben megmozdult egy kötélcsomó, az alatta feltáruló résből kesehajú harcos ugrott elő.</w:t>
      </w:r>
    </w:p>
    <w:p>
      <w:pPr>
        <w:pStyle w:val="Normal"/>
        <w:spacing w:lineRule="atLeast" w:line="240"/>
        <w:ind w:firstLine="567"/>
        <w:jc w:val="both"/>
        <w:rPr/>
      </w:pPr>
      <w:r>
        <w:rPr/>
        <w:t>Megelevenedett a környék. Eliat nézte a sorra felbukkanó szürke ruhás alakokat, akikről azt hitték, hogy messze mögöttük járnak. Nem tudta, hogyan csinálták, de most itt voltak, s szemmel láthatóan elszánták magukat a könyv megszerzésére.</w:t>
      </w:r>
    </w:p>
    <w:p>
      <w:pPr>
        <w:pStyle w:val="Normal"/>
        <w:spacing w:lineRule="atLeast" w:line="240"/>
        <w:ind w:firstLine="567"/>
        <w:jc w:val="both"/>
        <w:rPr/>
      </w:pPr>
      <w:r>
        <w:rPr/>
        <w:t>Egyikük máris előrelendült, kardja a tűzlovag felé csapott. Iraggol könnyedén hárította a csapást, azu</w:t>
        <w:softHyphen/>
        <w:t>tán ő támadott: pengéje bőrvértet és húst szaggatva jutott a szívig.</w:t>
      </w:r>
    </w:p>
    <w:p>
      <w:pPr>
        <w:pStyle w:val="Normal"/>
        <w:spacing w:lineRule="atLeast" w:line="240"/>
        <w:ind w:firstLine="567"/>
        <w:jc w:val="both"/>
        <w:rPr/>
      </w:pPr>
      <w:r>
        <w:rPr/>
        <w:t>Az árnybarátok most már minden irányból özön</w:t>
        <w:softHyphen/>
        <w:t>löttek. Eliaték eleinte állták a rohamokat, de a túlerő és a mérgezett pengék kitérésre kényszerítették őket: alakzatuk felbomlott, ellenfeleik így hozzáfér</w:t>
        <w:softHyphen/>
        <w:t>hettek társaikhoz.</w:t>
      </w:r>
    </w:p>
    <w:p>
      <w:pPr>
        <w:pStyle w:val="Normal"/>
        <w:spacing w:lineRule="atLeast" w:line="240"/>
        <w:ind w:firstLine="567"/>
        <w:jc w:val="both"/>
        <w:rPr/>
      </w:pPr>
      <w:r>
        <w:rPr/>
        <w:t>Az első támadó a tőrt markoló Kyra felé lendült, de mielőtt elérhette - s halálra sebezhette - volna, a dalnok közbelépett: lantjával először a kardot ütötte félre, azután két kézre kapva a hangszert; a fejva</w:t>
        <w:softHyphen/>
        <w:t>dász fejére sújtott. A lant a támadó fejével együtt tört darabokra, de máris egy újabb érkezett, s lendí</w:t>
        <w:softHyphen/>
        <w:t>tette kardját a tolvajlány felé. Artemil ezt a csapást csak saját testével foghatta fel, s ő habozás nélkül megtetté.</w:t>
      </w:r>
    </w:p>
    <w:p>
      <w:pPr>
        <w:pStyle w:val="Normal"/>
        <w:spacing w:lineRule="atLeast" w:line="240"/>
        <w:ind w:firstLine="567"/>
        <w:jc w:val="both"/>
        <w:rPr/>
      </w:pPr>
      <w:r>
        <w:rPr/>
        <w:t>A hideg acél a tüdejébe mart.</w:t>
      </w:r>
    </w:p>
    <w:p>
      <w:pPr>
        <w:pStyle w:val="Normal"/>
        <w:spacing w:lineRule="atLeast" w:line="240"/>
        <w:ind w:firstLine="567"/>
        <w:jc w:val="both"/>
        <w:rPr/>
      </w:pPr>
      <w:r>
        <w:rPr/>
        <w:t>Még hallotta Kyra sikolyát, azután elzuhant. Kyra szemét könnyek borították el, de a bánatot hideg düh oszlatta szét. Felrikoltott - a vércse kiált így zsákmányára csapva -, s előrelendült. A véres pengét baljának alkarvédőjével söpörte félre, s jobbjával torkon szúrta a dalnok gyilkosát.</w:t>
      </w:r>
    </w:p>
    <w:p>
      <w:pPr>
        <w:pStyle w:val="Normal"/>
        <w:spacing w:lineRule="atLeast" w:line="240"/>
        <w:ind w:firstLine="567"/>
        <w:jc w:val="both"/>
        <w:rPr/>
      </w:pPr>
      <w:r>
        <w:rPr/>
        <w:t>Körülötte tombolt a harc.</w:t>
      </w:r>
    </w:p>
    <w:p>
      <w:pPr>
        <w:pStyle w:val="Normal"/>
        <w:spacing w:lineRule="atLeast" w:line="240"/>
        <w:ind w:firstLine="567"/>
        <w:jc w:val="both"/>
        <w:rPr/>
      </w:pPr>
      <w:r>
        <w:rPr/>
        <w:t>Agron már három dobótőrt küldött útjára, s rendre kitért a neki szánt csapások elől. Akrobatikus moz</w:t>
        <w:softHyphen/>
        <w:t>dulatait az árnybarátoknak csak ritkán sikerült kö</w:t>
        <w:softHyphen/>
        <w:t>vetniük, de látszott, hogy gyorsan fárad:</w:t>
      </w:r>
    </w:p>
    <w:p>
      <w:pPr>
        <w:pStyle w:val="Normal"/>
        <w:spacing w:lineRule="atLeast" w:line="240"/>
        <w:ind w:firstLine="567"/>
        <w:jc w:val="both"/>
        <w:rPr/>
      </w:pPr>
      <w:r>
        <w:rPr/>
        <w:t>Alheírát Iraggol védte, közben beszerzett néhány sebet. Vére lángolt, ahogy szembeszállt a pusztító mérgekkel, s rendre győzedelmeskedett. Lábainál első áldozata hevert, de támadóit ez nem riasztotta vissza. Varázshatalmát nem használhatta - ahhoz legalább néhány pillanatnyi nyugalom kellett volna -, de fegyverrel is méltó ellenfele volt a fejvadász</w:t>
        <w:softHyphen/>
        <w:t>oknak.</w:t>
      </w:r>
    </w:p>
    <w:p>
      <w:pPr>
        <w:pStyle w:val="Normal"/>
        <w:spacing w:lineRule="atLeast" w:line="240"/>
        <w:ind w:firstLine="567"/>
        <w:jc w:val="both"/>
        <w:rPr/>
      </w:pPr>
      <w:r>
        <w:rPr/>
        <w:t>A lovagtól távolabb Eliat és Larrodan forgolódtak vállvetve. A fejvadászok egyenlőre nem fértek a közelükbe, de csak idő kérdése volt, mikor fáradnak el.</w:t>
      </w:r>
    </w:p>
    <w:p>
      <w:pPr>
        <w:pStyle w:val="Normal"/>
        <w:spacing w:lineRule="atLeast" w:line="240"/>
        <w:ind w:firstLine="567"/>
        <w:jc w:val="both"/>
        <w:rPr/>
      </w:pPr>
      <w:r>
        <w:rPr/>
        <w:t>A legnagyobb bajba Edlam került: két árnybarát járta körülötte halálos táncát, s ő jobbára csak véde</w:t>
        <w:softHyphen/>
        <w:t>kezni tudott. Azután eljött a pillanat, amikor hibá</w:t>
        <w:softHyphen/>
        <w:t>zott, és egy kard az oldalába tépett. Nem volt ko</w:t>
        <w:softHyphen/>
        <w:t>moly seb, talán le sem lassította volna, a pengén lévő méreg azonban könnyedén felszívódott benne. Ed</w:t>
        <w:softHyphen/>
        <w:t>lam testén lángoló kín futott végig. Összeesett.</w:t>
      </w:r>
    </w:p>
    <w:p>
      <w:pPr>
        <w:pStyle w:val="Normal"/>
        <w:spacing w:lineRule="atLeast" w:line="240"/>
        <w:ind w:firstLine="567"/>
        <w:jc w:val="both"/>
        <w:rPr/>
      </w:pPr>
      <w:r>
        <w:rPr/>
        <w:t>Larrodan látta, mi történt. Ha egyedül van, tüstént az íjász segítségére siet, de így, Eliattal a háta mö</w:t>
        <w:softHyphen/>
        <w:t>gött nem tehetett semmit. Nézte, ahogy az árnyba</w:t>
        <w:softHyphen/>
        <w:t>rátok otthagyják Edlamot, és feléjük indulnak. Sze</w:t>
        <w:softHyphen/>
        <w:t>mében vad lángok gyúltak.</w:t>
      </w:r>
    </w:p>
    <w:p>
      <w:pPr>
        <w:pStyle w:val="Normal"/>
        <w:spacing w:lineRule="atLeast" w:line="240"/>
        <w:ind w:firstLine="567"/>
        <w:jc w:val="both"/>
        <w:rPr/>
      </w:pPr>
      <w:r>
        <w:rPr/>
        <w:t>Kyra is látta, mi történt Edlammal. Éppen máso</w:t>
        <w:softHyphen/>
        <w:t>dik áldozata alól kecmergett ki, aki hátulról rontott rá, amikor lehajolt a dalnok gyilkosának kardjáért. A torkának irányzott penge a feje felett zúgott el, a fejvadász pedig a lendülettől rázuhant. A földön már a mozgékony lány volt előnyben, s ő habozás nélkül élt az alkalommal: tőrét a félig megemelkedő ember mellébe döfte.</w:t>
      </w:r>
    </w:p>
    <w:p>
      <w:pPr>
        <w:pStyle w:val="Normal"/>
        <w:spacing w:lineRule="atLeast" w:line="240"/>
        <w:ind w:firstLine="567"/>
        <w:jc w:val="both"/>
        <w:rPr/>
      </w:pPr>
      <w:r>
        <w:rPr/>
        <w:t>Szerencsére a támadók most a tűzlovag és Eliaték körül csoportosultak - csak ketten akadtak, akik Agront hajszolták -, így a lány kiszolgáltatott hely</w:t>
        <w:softHyphen/>
        <w:t>zetét senki sem használhatta ki.</w:t>
      </w:r>
    </w:p>
    <w:p>
      <w:pPr>
        <w:pStyle w:val="Normal"/>
        <w:spacing w:lineRule="atLeast" w:line="240"/>
        <w:ind w:firstLine="567"/>
        <w:jc w:val="both"/>
        <w:rPr/>
      </w:pPr>
      <w:r>
        <w:rPr/>
        <w:t>Kyra meglapult. A méregtől vergődő Edlam talán öt lépésnyire lehetett tőle. Odáig elkúszhat. A táskájában akad ellenszérum elég, s azt is tudta, melyi</w:t>
        <w:softHyphen/>
        <w:t>ket kell használnia.</w:t>
      </w:r>
    </w:p>
    <w:p>
      <w:pPr>
        <w:pStyle w:val="Normal"/>
        <w:spacing w:lineRule="atLeast" w:line="240"/>
        <w:ind w:firstLine="567"/>
        <w:jc w:val="both"/>
        <w:rPr/>
      </w:pPr>
      <w:r>
        <w:rPr/>
        <w:t>Nekivágott.</w:t>
      </w:r>
    </w:p>
    <w:p>
      <w:pPr>
        <w:pStyle w:val="Cmsor1"/>
        <w:rPr/>
      </w:pPr>
      <w:r>
        <w:rPr/>
        <w:t>25.</w:t>
      </w:r>
    </w:p>
    <w:p>
      <w:pPr>
        <w:pStyle w:val="Normal"/>
        <w:spacing w:lineRule="atLeast" w:line="240"/>
        <w:ind w:firstLine="567"/>
        <w:jc w:val="both"/>
        <w:rPr/>
      </w:pPr>
      <w:r>
        <w:rPr/>
        <w:t>Niro Hanuka sokat tapasztalt, öregedő zsol</w:t>
        <w:softHyphen/>
        <w:t>doskapitány volt. A legtöbb harcos ebben a korban - ha megéri - már letelepszik, ő azonban még mindig kereskedőket kísért a legveszélyesebb vidékeken. Emberei Niro apónak, időnként fehér aligátornak nevezték. Gyorsabb volt, mint a legtöbb embere, s nem csak a harcban: helyzetfelismerés és döntés nála egyetlen pillanat műve volt. Mint most is: a sikolyt meghallva megtorpant, fejében tucatnyi gondolat fogant. Valakinek segítségre van szüksé</w:t>
        <w:softHyphen/>
        <w:t>ge, de lehet, hogy a karaván mellől akarják elcsalni.</w:t>
      </w:r>
    </w:p>
    <w:p>
      <w:pPr>
        <w:pStyle w:val="Normal"/>
        <w:spacing w:lineRule="atLeast" w:line="240"/>
        <w:ind w:firstLine="567"/>
        <w:jc w:val="both"/>
        <w:rPr/>
      </w:pPr>
      <w:r>
        <w:rPr/>
        <w:t>- Pajzsfalat a szekerek körül! - adta ki az utasítást. - Syrit és két íjász utánam!</w:t>
      </w:r>
    </w:p>
    <w:p>
      <w:pPr>
        <w:pStyle w:val="Normal"/>
        <w:spacing w:lineRule="atLeast" w:line="240"/>
        <w:ind w:firstLine="567"/>
        <w:jc w:val="both"/>
        <w:rPr/>
      </w:pPr>
      <w:r>
        <w:rPr/>
        <w:t>Futva indult el. Ahogy hátrébb megtorpantak a szekerek, már a csatazajt is hallotta. Valakik küzde</w:t>
        <w:softHyphen/>
        <w:t>nek a halászdokknál.</w:t>
      </w:r>
    </w:p>
    <w:p>
      <w:pPr>
        <w:pStyle w:val="Normal"/>
        <w:spacing w:lineRule="atLeast" w:line="240"/>
        <w:ind w:firstLine="567"/>
        <w:jc w:val="both"/>
        <w:rPr/>
      </w:pPr>
      <w:r>
        <w:rPr/>
        <w:t>A fák ritkulni kezdtek körülötte, s feltűntek a raktárak is. Még néhány lépés, és Niro meglátta a harcot.</w:t>
      </w:r>
    </w:p>
    <w:p>
      <w:pPr>
        <w:pStyle w:val="Normal"/>
        <w:spacing w:lineRule="atLeast" w:line="240"/>
        <w:ind w:firstLine="567"/>
        <w:jc w:val="both"/>
        <w:rPr/>
      </w:pPr>
      <w:r>
        <w:rPr/>
        <w:t>- Nyomorultak - sziszegte futtában, ahogy felmér</w:t>
        <w:softHyphen/>
        <w:t>te a helyzetet.</w:t>
      </w:r>
    </w:p>
    <w:p>
      <w:pPr>
        <w:pStyle w:val="Normal"/>
        <w:spacing w:lineRule="atLeast" w:line="240"/>
        <w:ind w:firstLine="567"/>
        <w:jc w:val="both"/>
        <w:rPr/>
      </w:pPr>
      <w:r>
        <w:rPr/>
        <w:t>Elsőként a földön kuporgó öreg nő felett álló lovagon és ellenfelein söpört végig a tekintete, majd a fél tucat támadótól szorongatott, vállvetve küzdő harcosok következtek, végül vetett egy pillantást a dokkon végigguruló, majd felpattanó elfféle fickóra is. Kardja kiröppent hüvelyéből, s ez jel volt embe</w:t>
        <w:softHyphen/>
        <w:t>reinek: két nyílvessző szisszent előre, a lovag egyik ellenfele kidőlt a harcból: Míg az íjászok újabb vesszőt helyeztek az idegre, Syrit és ő elérték a szürkeruhásokat.</w:t>
      </w:r>
    </w:p>
    <w:p>
      <w:pPr>
        <w:pStyle w:val="Normal"/>
        <w:spacing w:lineRule="atLeast" w:line="240"/>
        <w:ind w:firstLine="567"/>
        <w:jc w:val="both"/>
        <w:rPr/>
      </w:pPr>
      <w:r>
        <w:rPr/>
        <w:t>A fejvadászokat nem rendítette meg a váratlan támadás: egyikük kígyóként perdült hátra, kivédte Syrit keresztvágását, azután szúrt. A zsoldos kitért a meglepően gyors ellentámadás elől, de a penge így is végigvágott a karján. Lélegzete elakadt a kíntól, kezéből kihullott a kard. Az árnybarát nem veszte</w:t>
        <w:softHyphen/>
        <w:t>gette idejét hátralépésre és újabb támadásra: ellökte magától a testet, a méregre bízva a többit. Ekkor rontott neki Niro.</w:t>
      </w:r>
    </w:p>
    <w:p>
      <w:pPr>
        <w:pStyle w:val="Normal"/>
        <w:spacing w:lineRule="atLeast" w:line="240"/>
        <w:ind w:firstLine="567"/>
        <w:jc w:val="both"/>
        <w:rPr/>
      </w:pPr>
      <w:r>
        <w:rPr/>
        <w:t>A zsoldoskapitány minden dühe és ereje benne volt a csapásban. A hárításra emelt fegyvert akár tollpihét söpörte el, s félig kettévágta az árnybarát testét. Iraggol előtt újabb fejvadász rogyott le nyíl</w:t>
        <w:softHyphen/>
        <w:t>vesszőtől találva, így utolsónak maradt ellenfelével a lovag könnyedén végzett.</w:t>
      </w:r>
    </w:p>
    <w:p>
      <w:pPr>
        <w:pStyle w:val="Normal"/>
        <w:spacing w:lineRule="atLeast" w:line="240"/>
        <w:ind w:firstLine="567"/>
        <w:jc w:val="both"/>
        <w:rPr/>
      </w:pPr>
      <w:r>
        <w:rPr/>
        <w:t>Eliat és Larrodan eddig örültek, hogy a védeke</w:t>
        <w:softHyphen/>
        <w:t>zésre van erejük, az események azonban lehetőséget adtak a kitörésre. Niro és Syrit támadása lefoglalta a gyűrű egyik oldalán lévő árnybarátokat, így egy pillanatig onnan nem kellett támadástól tartaniuk. Larrodan Eliat mellé perdült, s együtt vágtak neki. Veszélyes pillanatok voltak, hisz egyetlen karcolás is az életükbe került volna, végül mégis átjutottak.</w:t>
      </w:r>
    </w:p>
    <w:p>
      <w:pPr>
        <w:pStyle w:val="Normal"/>
        <w:spacing w:lineRule="atLeast" w:line="240"/>
        <w:ind w:firstLine="567"/>
        <w:jc w:val="both"/>
        <w:rPr/>
      </w:pPr>
      <w:r>
        <w:rPr/>
        <w:t>Addigra a harc majdnem véget ért. Az íjászok már leszedték az Agront űző fejvadászokat is, csak Eli</w:t>
        <w:softHyphen/>
        <w:t>atékkal szemben maradtak öten.</w:t>
      </w:r>
    </w:p>
    <w:p>
      <w:pPr>
        <w:pStyle w:val="Normal"/>
        <w:spacing w:lineRule="atLeast" w:line="240"/>
        <w:ind w:firstLine="567"/>
        <w:jc w:val="both"/>
        <w:rPr/>
      </w:pPr>
      <w:r>
        <w:rPr/>
        <w:t>- Tegyétek le a fegyvert! - dörrent rájuk Eliat. Az árnybarátok összenéztek; azután támadtak. Pár pillanattal később holtan rogytak társaik mellé.</w:t>
      </w:r>
    </w:p>
    <w:p>
      <w:pPr>
        <w:pStyle w:val="Cmsor1"/>
        <w:rPr/>
      </w:pPr>
      <w:r>
        <w:rPr/>
        <w:t>26.</w:t>
      </w:r>
    </w:p>
    <w:p>
      <w:pPr>
        <w:pStyle w:val="Normal"/>
        <w:spacing w:lineRule="atLeast" w:line="240"/>
        <w:ind w:firstLine="567"/>
        <w:jc w:val="both"/>
        <w:rPr/>
      </w:pPr>
      <w:r>
        <w:rPr/>
        <w:t>Syriten nem lehetett segíteni: mire Kyra odaért hozzá, a harcos már elvesztette az eszméletét, így a lány hiába erőltette, nem tudta lekényszeríteni tor</w:t>
        <w:softHyphen/>
        <w:t>kán az ellenmérget.</w:t>
      </w:r>
    </w:p>
    <w:p>
      <w:pPr>
        <w:pStyle w:val="Normal"/>
        <w:spacing w:lineRule="atLeast" w:line="240"/>
        <w:ind w:firstLine="567"/>
        <w:jc w:val="both"/>
        <w:rPr/>
      </w:pPr>
      <w:r>
        <w:rPr/>
        <w:t>Niro komoran nézett le legjobb embere - és egyet</w:t>
        <w:softHyphen/>
        <w:t>len barátja - testére, azután a mellette álló Eliatra emelte égő tekintetét.</w:t>
      </w:r>
    </w:p>
    <w:p>
      <w:pPr>
        <w:pStyle w:val="Normal"/>
        <w:spacing w:lineRule="atLeast" w:line="240"/>
        <w:ind w:firstLine="567"/>
        <w:jc w:val="both"/>
        <w:rPr/>
      </w:pPr>
      <w:r>
        <w:rPr/>
        <w:t>- Tudnom kell, miért.</w:t>
      </w:r>
    </w:p>
    <w:p>
      <w:pPr>
        <w:pStyle w:val="Normal"/>
        <w:spacing w:lineRule="atLeast" w:line="240"/>
        <w:ind w:firstLine="567"/>
        <w:jc w:val="both"/>
        <w:rPr/>
      </w:pPr>
      <w:r>
        <w:rPr/>
        <w:t>A harcos a lassan eszmélő Edlam és a halott dalnok körül toporgó társaira nézett, azután bólin</w:t>
        <w:softHyphen/>
        <w:t>tott. Az egyik pajta árnyékába vezette a zsol</w:t>
        <w:softHyphen/>
        <w:t>doskapitányt, és leült a földre.</w:t>
      </w:r>
    </w:p>
    <w:p>
      <w:pPr>
        <w:pStyle w:val="Normal"/>
        <w:spacing w:lineRule="atLeast" w:line="240"/>
        <w:ind w:firstLine="567"/>
        <w:jc w:val="both"/>
        <w:rPr/>
      </w:pPr>
      <w:r>
        <w:rPr/>
        <w:t>Míg az elmúlt hetek eseményeit mesélte, lassan felengedett benne a harc feszültsége. Nem szépített a dolgokon, de néhány részletet kihagyott. Jobb, ha az öreg zsoldos nem tud Shayról, az ellopott főpapi jelvényről és Kyrával szembeni fenntartásairól. Mi</w:t>
        <w:softHyphen/>
        <w:t>re végzett, Niro arca újra megkeményedett, csak a szemében látszott a veszteség fájdalma.</w:t>
      </w:r>
    </w:p>
    <w:p>
      <w:pPr>
        <w:pStyle w:val="Normal"/>
        <w:spacing w:lineRule="atLeast" w:line="240"/>
        <w:ind w:firstLine="567"/>
        <w:jc w:val="both"/>
        <w:rPr/>
      </w:pPr>
      <w:r>
        <w:rPr/>
        <w:t>- Elintézem, hogy a ma este induló hajóval átjus</w:t>
        <w:softHyphen/>
        <w:t>satok Chron városába - ígérte a zsoldos -, és arról is gondoskodom, hogy az elkövetkező héten egyetlen árnybarát se mehessen utánatok a tavon keresztül.</w:t>
      </w:r>
    </w:p>
    <w:p>
      <w:pPr>
        <w:pStyle w:val="Normal"/>
        <w:spacing w:lineRule="atLeast" w:line="240"/>
        <w:ind w:firstLine="567"/>
        <w:jc w:val="both"/>
        <w:rPr/>
      </w:pPr>
      <w:r>
        <w:rPr/>
        <w:t>- Köszönöm, kapitány - állt fel Eliat. - Megőrizlek emlékezetemben.</w:t>
      </w:r>
    </w:p>
    <w:p>
      <w:pPr>
        <w:pStyle w:val="Normal"/>
        <w:spacing w:lineRule="atLeast" w:line="240"/>
        <w:ind w:firstLine="567"/>
        <w:jc w:val="both"/>
        <w:rPr/>
      </w:pPr>
      <w:r>
        <w:rPr/>
        <w:t>Niro csak biccentett, intett a közelben várakozó íjászoknak, és otthagyta a harcost.</w:t>
      </w:r>
    </w:p>
    <w:p>
      <w:pPr>
        <w:pStyle w:val="Normal"/>
        <w:spacing w:lineRule="atLeast" w:line="240"/>
        <w:ind w:firstLine="567"/>
        <w:jc w:val="both"/>
        <w:rPr/>
      </w:pPr>
      <w:r>
        <w:rPr/>
        <w:t>Eliat fáradtan sétált az időközben megásott sír mellé. Nézte, ahogy Iraggol és Larrodan leeresztik a pokrócba csavart dalnok testét, de gondolatai Le</w:t>
        <w:softHyphen/>
        <w:t>rina körül forogtak. Csak akkor rezzent össze, ami</w:t>
        <w:softHyphen/>
        <w:t>kor a többiek törött deszkákkal kezdték visszalapá</w:t>
        <w:softHyphen/>
        <w:t>tolni a földet. Körülnézett, keresett egy megfelelő lécet, és ő is segített: Mire végeztek, Niro megérke</w:t>
        <w:softHyphen/>
        <w:t>zett a karavánnal, s most ők láttak neki társuk elhan</w:t>
        <w:softHyphen/>
        <w:t>tolásának.</w:t>
      </w:r>
    </w:p>
    <w:p>
      <w:pPr>
        <w:pStyle w:val="Normal"/>
        <w:spacing w:lineRule="atLeast" w:line="240"/>
        <w:ind w:firstLine="567"/>
        <w:jc w:val="both"/>
        <w:rPr/>
      </w:pPr>
      <w:r>
        <w:rPr/>
        <w:t>- Menjünk - emelte fel poros zsákját a harcos.</w:t>
      </w:r>
    </w:p>
    <w:p>
      <w:pPr>
        <w:pStyle w:val="Normal"/>
        <w:spacing w:lineRule="atLeast" w:line="240"/>
        <w:ind w:firstLine="567"/>
        <w:jc w:val="both"/>
        <w:rPr/>
      </w:pPr>
      <w:r>
        <w:rPr/>
        <w:t>A többiek némán követték, egyedül Kyra állt még pár pillanatig a sír szélén. Arcáról két könnycsepp hullott a hantra, szája néma imára mozdult. Végül ő is elindult, de többször visszatekintett.</w:t>
      </w:r>
    </w:p>
    <w:p>
      <w:pPr>
        <w:pStyle w:val="Normal"/>
        <w:spacing w:lineRule="atLeast" w:line="240"/>
        <w:ind w:firstLine="567"/>
        <w:jc w:val="both"/>
        <w:rPr/>
      </w:pPr>
      <w:r>
        <w:rPr/>
        <w:t>A dokkok közt síró szél falevelekkel fedte be a dalnok nyughelyét.</w:t>
      </w:r>
    </w:p>
    <w:p>
      <w:pPr>
        <w:pStyle w:val="Cmsor1"/>
        <w:rPr/>
      </w:pPr>
      <w:r>
        <w:rPr/>
        <w:t>27.</w:t>
      </w:r>
    </w:p>
    <w:p>
      <w:pPr>
        <w:pStyle w:val="Normal"/>
        <w:spacing w:lineRule="atLeast" w:line="240"/>
        <w:ind w:firstLine="567"/>
        <w:jc w:val="both"/>
        <w:rPr/>
      </w:pPr>
      <w:r>
        <w:rPr/>
        <w:t>Eliat aranyszínben fürdő tó partján, bólogató szo</w:t>
        <w:softHyphen/>
        <w:t>morúfüzek árnyékában ült: Shay mellette hevert, szárnyával időnként hullámokat kavart a sima víz</w:t>
        <w:softHyphen/>
        <w:t>tükörre. Távolabb, egy göcsörtös tölgy aljában, friss sírhant lapult.</w:t>
      </w:r>
    </w:p>
    <w:p>
      <w:pPr>
        <w:pStyle w:val="Normal"/>
        <w:spacing w:lineRule="atLeast" w:line="240"/>
        <w:ind w:firstLine="567"/>
        <w:jc w:val="both"/>
        <w:rPr/>
      </w:pPr>
      <w:r>
        <w:rPr/>
        <w:t>- A halál mindig fájdalommal jár - törte meg a csendet a sárkány. - Fáj a test, amikor megsebzik, és fáj a lélek, amikor egy barátot holtan látunk.</w:t>
      </w:r>
    </w:p>
    <w:p>
      <w:pPr>
        <w:pStyle w:val="Normal"/>
        <w:spacing w:lineRule="atLeast" w:line="240"/>
        <w:ind w:firstLine="567"/>
        <w:jc w:val="both"/>
        <w:rPr/>
      </w:pPr>
      <w:r>
        <w:rPr/>
        <w:t>Csend ereszkedett közéjük, majd újra Shay szólalt meg:</w:t>
      </w:r>
    </w:p>
    <w:p>
      <w:pPr>
        <w:pStyle w:val="Normal"/>
        <w:spacing w:lineRule="atLeast" w:line="240"/>
        <w:ind w:firstLine="567"/>
        <w:jc w:val="both"/>
        <w:rPr/>
      </w:pPr>
      <w:r>
        <w:rPr/>
        <w:t>- Az élet is fáj dalommal kezdődik, mikor egy anya gyermeket szül, és fájdalomban telik el, míg küz</w:t>
        <w:softHyphen/>
        <w:t>dünk az életben maradásért. Test és lélek fájdalma. Élet és halál. Az istenek akarhatták így?</w:t>
      </w:r>
    </w:p>
    <w:p>
      <w:pPr>
        <w:pStyle w:val="Normal"/>
        <w:spacing w:lineRule="atLeast" w:line="240"/>
        <w:ind w:firstLine="567"/>
        <w:jc w:val="both"/>
        <w:rPr/>
      </w:pPr>
      <w:r>
        <w:rPr/>
        <w:t>- Inkább a démonok - morogta Eliat. - Jobb, ha csendben maradsz.</w:t>
      </w:r>
    </w:p>
    <w:p>
      <w:pPr>
        <w:pStyle w:val="Normal"/>
        <w:spacing w:lineRule="atLeast" w:line="240"/>
        <w:ind w:firstLine="567"/>
        <w:jc w:val="both"/>
        <w:rPr/>
      </w:pPr>
      <w:r>
        <w:rPr/>
        <w:t>Shay szárnya megállt mozdulat közben, ahogy épp hullámokat kavart, az ősöreg szemek a harcos arcára tapadtak.</w:t>
      </w:r>
    </w:p>
    <w:p>
      <w:pPr>
        <w:pStyle w:val="Normal"/>
        <w:spacing w:lineRule="atLeast" w:line="240"/>
        <w:ind w:firstLine="567"/>
        <w:jc w:val="both"/>
        <w:rPr/>
      </w:pPr>
      <w:r>
        <w:rPr/>
        <w:t xml:space="preserve">- Előtted tudásvágytól fűtött varázslók és papok birtokolták </w:t>
      </w:r>
      <w:r>
        <w:rPr>
          <w:i/>
        </w:rPr>
        <w:t xml:space="preserve">a kry-liaromat </w:t>
      </w:r>
      <w:r>
        <w:rPr/>
        <w:t xml:space="preserve">- mondta mély hangon. </w:t>
        <w:softHyphen/>
        <w:t>Amikor ők hívtak, sivár szobákban tanítottam nekik a mágiát, s közben én is tanultam. Mióta veled vagyok, sokkal több időm van gondolkozni, emlé</w:t>
        <w:softHyphen/>
        <w:t>keket idézni, s minél többször teszek így, annál erősebb bennem egy elhatározás: Talán egyszer megkérlek majd, hogy hívj elő börtönömből.</w:t>
      </w:r>
    </w:p>
    <w:p>
      <w:pPr>
        <w:pStyle w:val="Normal"/>
        <w:spacing w:lineRule="atLeast" w:line="240"/>
        <w:ind w:firstLine="567"/>
        <w:jc w:val="both"/>
        <w:rPr/>
      </w:pPr>
      <w:r>
        <w:rPr/>
        <w:t>- Abba belehalnál - nézett rá Eliat.</w:t>
      </w:r>
    </w:p>
    <w:p>
      <w:pPr>
        <w:pStyle w:val="Normal"/>
        <w:spacing w:lineRule="atLeast" w:line="240"/>
        <w:ind w:firstLine="567"/>
        <w:jc w:val="both"/>
        <w:rPr/>
      </w:pPr>
      <w:r>
        <w:rPr/>
        <w:t>- De előtte élnék még néhány pillanatig.</w:t>
      </w:r>
    </w:p>
    <w:p>
      <w:pPr>
        <w:pStyle w:val="Normal"/>
        <w:spacing w:lineRule="atLeast" w:line="240"/>
        <w:ind w:firstLine="567"/>
        <w:jc w:val="both"/>
        <w:rPr/>
      </w:pPr>
      <w:r>
        <w:rPr/>
        <w:t>Eliat megborzongott a sárkány szemében izzó tűz láttán.</w:t>
      </w:r>
    </w:p>
    <w:p>
      <w:pPr>
        <w:pStyle w:val="Normal"/>
        <w:spacing w:lineRule="atLeast" w:line="240"/>
        <w:ind w:firstLine="567"/>
        <w:jc w:val="both"/>
        <w:rPr/>
      </w:pPr>
      <w:r>
        <w:rPr/>
        <w:t>- Talán nem is halnál meg - próbálta megnyugtat</w:t>
        <w:softHyphen/>
        <w:t>ni. - Alaposan megvizsgáltam a testedet kívülről, de nyomát sem látni halálos sebnek.</w:t>
      </w:r>
    </w:p>
    <w:p>
      <w:pPr>
        <w:pStyle w:val="Normal"/>
        <w:spacing w:lineRule="atLeast" w:line="240"/>
        <w:ind w:firstLine="567"/>
        <w:jc w:val="both"/>
        <w:rPr/>
      </w:pPr>
      <w:r>
        <w:rPr/>
        <w:t>Shay elgondolkozva tette a homokra a fejét, Eliat pedig jobbnak látta, ha nem zavarja.</w:t>
      </w:r>
    </w:p>
    <w:p>
      <w:pPr>
        <w:pStyle w:val="Normal"/>
        <w:spacing w:lineRule="atLeast" w:line="240"/>
        <w:ind w:firstLine="567"/>
        <w:jc w:val="both"/>
        <w:rPr/>
      </w:pPr>
      <w:r>
        <w:rPr/>
        <w:t>- A mesélő minden tárgya nálad van? - szólalt meg egy idő után Shay.</w:t>
      </w:r>
    </w:p>
    <w:p>
      <w:pPr>
        <w:pStyle w:val="Normal"/>
        <w:spacing w:lineRule="atLeast" w:line="240"/>
        <w:ind w:firstLine="567"/>
        <w:jc w:val="both"/>
        <w:rPr/>
      </w:pPr>
      <w:r>
        <w:rPr/>
        <w:t>- Csak egy része - rázta a fejét Eliat. - A többi gondolom a Szövetségnél van Chronban, ahová ép</w:t>
        <w:softHyphen/>
        <w:t>pen tartunk.</w:t>
      </w:r>
    </w:p>
    <w:p>
      <w:pPr>
        <w:pStyle w:val="Normal"/>
        <w:spacing w:lineRule="atLeast" w:line="240"/>
        <w:ind w:firstLine="567"/>
        <w:jc w:val="both"/>
        <w:rPr/>
      </w:pPr>
      <w:r>
        <w:rPr/>
        <w:t xml:space="preserve">- Mit gondolsz, meg tudnád szerezni a többi </w:t>
      </w:r>
      <w:r>
        <w:rPr>
          <w:i/>
        </w:rPr>
        <w:t>kry</w:t>
        <w:softHyphen/>
        <w:t xml:space="preserve">-liart </w:t>
      </w:r>
      <w:r>
        <w:rPr/>
        <w:t>is?</w:t>
      </w:r>
    </w:p>
    <w:p>
      <w:pPr>
        <w:pStyle w:val="Normal"/>
        <w:spacing w:lineRule="atLeast" w:line="240"/>
        <w:ind w:firstLine="567"/>
        <w:jc w:val="both"/>
        <w:rPr/>
      </w:pPr>
      <w:r>
        <w:rPr/>
        <w:t>- Ha fontos, akkor igen.</w:t>
      </w:r>
    </w:p>
    <w:p>
      <w:pPr>
        <w:pStyle w:val="Normal"/>
        <w:spacing w:lineRule="atLeast" w:line="240"/>
        <w:ind w:firstLine="567"/>
        <w:jc w:val="both"/>
        <w:rPr/>
      </w:pPr>
      <w:r>
        <w:rPr/>
        <w:t>- Tudnom kell néhány dolgot - mondta elszántan a sárkány, és felemelkedett.</w:t>
      </w:r>
    </w:p>
    <w:p>
      <w:pPr>
        <w:pStyle w:val="Normal"/>
        <w:spacing w:lineRule="atLeast" w:line="240"/>
        <w:ind w:firstLine="567"/>
        <w:jc w:val="both"/>
        <w:rPr/>
      </w:pPr>
      <w:r>
        <w:rPr/>
        <w:t>A tó felől hideg szél zúgott a fák közé.</w:t>
      </w:r>
    </w:p>
    <w:p>
      <w:pPr>
        <w:pStyle w:val="Cmsor1"/>
        <w:rPr/>
      </w:pPr>
      <w:r>
        <w:rPr/>
        <w:t>28.</w:t>
      </w:r>
    </w:p>
    <w:p>
      <w:pPr>
        <w:pStyle w:val="Normal"/>
        <w:spacing w:lineRule="atLeast" w:line="240"/>
        <w:ind w:firstLine="567"/>
        <w:jc w:val="both"/>
        <w:rPr/>
      </w:pPr>
      <w:r>
        <w:rPr/>
        <w:t>Mindannyiuk örömére az út a végéhez közeledett. Delhunban egyetlen délutánt, a tavon mindössze négy napot töltöttek. Az öreg Niro mindenben állta a szavát: a hajó kapitánya örömmel adott helyet nekik, s az elmúlt napokban az árnybarátokkal sem akadt gondjuk.</w:t>
      </w:r>
    </w:p>
    <w:p>
      <w:pPr>
        <w:pStyle w:val="Normal"/>
        <w:spacing w:lineRule="atLeast" w:line="240"/>
        <w:ind w:firstLine="567"/>
        <w:jc w:val="both"/>
        <w:rPr/>
      </w:pPr>
      <w:r>
        <w:rPr/>
        <w:t>Az ötödik nap reggelén a korlátnak dőlve nézhet</w:t>
        <w:softHyphen/>
        <w:t>ték végig, ahogy hajójuk befut Chron kikötőjébe. Lenyűgöző látványban voltrészük.</w:t>
      </w:r>
    </w:p>
    <w:p>
      <w:pPr>
        <w:pStyle w:val="Normal"/>
        <w:spacing w:lineRule="atLeast" w:line="240"/>
        <w:ind w:firstLine="567"/>
        <w:jc w:val="both"/>
        <w:rPr/>
      </w:pPr>
      <w:r>
        <w:rPr/>
        <w:t>Chron sok szempontból különbözött Erlan többi városától. A Méregmocsár és a Gilah-hegység közé ékelődve Chret Near ritkán viselt háborút, legfel</w:t>
        <w:softHyphen/>
        <w:t>jebb a barbárokkal vagy a Méregmocsárból kime</w:t>
        <w:softHyphen/>
        <w:t>részkedő szörnyekkel gyűlt meg néha a határerődök parancsnokainak baja. Költséges háborúk nélkül az ország lendületesebben fejlődött, s ez elsősorban a fővároson látszott meg. Chron volt az egyetlen vá</w:t>
        <w:softHyphen/>
        <w:t>ros ahol se nyomor-, se szegénynegyedet nem talál</w:t>
        <w:softHyphen/>
        <w:t>hatott az utazó. Nem mintha a nemesek elsődleges szórakozása a szegények megsegítése lett volna,</w:t>
      </w:r>
    </w:p>
    <w:p>
      <w:pPr>
        <w:pStyle w:val="Normal"/>
        <w:spacing w:lineRule="atLeast" w:line="240"/>
        <w:ind w:firstLine="567"/>
        <w:jc w:val="both"/>
        <w:rPr/>
      </w:pPr>
      <w:r>
        <w:rPr/>
        <w:t>Chronban mégsem lehetett kéregető koldusokat, le</w:t>
        <w:softHyphen/>
        <w:t>rongyolódott utazókat, parasztokat látni. Mindez a törvényeknek volt köszönhető, s mindazon üzlet</w:t>
        <w:softHyphen/>
        <w:t>ágaknak, melyek Chron nemeseinek jövedelmét je</w:t>
        <w:softHyphen/>
        <w:t>lentették. Törvények szabályozták a város-tisztasá</w:t>
        <w:softHyphen/>
        <w:t>gát, fejlesztését, a letelepedés feltételeit, az átutazás és tartózkodás lehetséges módozatait, szabályait, s mindazokat, akik megszegték e törvényeket, pénz</w:t>
        <w:softHyphen/>
        <w:t>bírsággal, vagy közmunka végzéssel sújtották. Azok, akik nem tudtak megfelelni a bonyolult adórend</w:t>
        <w:softHyphen/>
        <w:t>szernek, hamarosan a városon kívül vagy valame</w:t>
        <w:softHyphen/>
        <w:t>lyik arénában találták magukat, s még ők a szeren</w:t>
        <w:softHyphen/>
        <w:t>csésebbek. Elnézőek csak az utazókkal - főleg a tehetős utazókkal - voltak a város urai.</w:t>
      </w:r>
    </w:p>
    <w:p>
      <w:pPr>
        <w:pStyle w:val="Normal"/>
        <w:spacing w:lineRule="atLeast" w:line="240"/>
        <w:ind w:firstLine="567"/>
        <w:jc w:val="both"/>
        <w:rPr/>
      </w:pPr>
      <w:r>
        <w:rPr/>
        <w:t>Chron a kultúra városa, így tudták sokan, pedig e megtisztelő cím annyira sem illett rá, mint Ktok-ak</w:t>
        <w:softHyphen/>
        <w:t>róra, az ork bányavárosra. Mindazt a tudást, mit a város bölcsei, varázslói birtokoltak, játékokon, színielőadásokon, és vásárokon tékozolták el, a tit</w:t>
        <w:softHyphen/>
        <w:t>kos tudást pedig önzőn rejtegették dohos boszor</w:t>
        <w:softHyphen/>
        <w:t>kánykonyhák mélyén. Itt még a Szövetség is csak titokban működhetett, de mert nemcsak a kényszer, a lehetőség is megvolt erre, ezért sosem települtek át máshová. Az általuk összegyűjtött tudás persze sosem itt, hanem távoli birodalmak könyvtáraiban bukkant fel, hogy az emberiség és más fajok javát szolgálj a.</w:t>
      </w:r>
    </w:p>
    <w:p>
      <w:pPr>
        <w:pStyle w:val="Normal"/>
        <w:spacing w:lineRule="atLeast" w:line="240"/>
        <w:ind w:firstLine="567"/>
        <w:jc w:val="both"/>
        <w:rPr/>
      </w:pPr>
      <w:r>
        <w:rPr/>
        <w:t>Eliaték elbűvölve lépkedtek végig a hajópallón. A kikötő hamismárvány kövei csillogtak a tisztaság</w:t>
        <w:softHyphen/>
        <w:t>tól, a dokkok és raktárak környékén nyoma sem volt szemétnek, koldusoknak. A közelben tébláboló rakodómunkások ruhája ugyan egyszerű, de tiszta és hibátlan volt. Az utasokra váró batárok, hintók és könnyű, kétkerekű kocsik mintha csak tegnap kerül</w:t>
        <w:softHyphen/>
        <w:t>tek volna ki a legjobb mesterek műhelyeiből.</w:t>
      </w:r>
    </w:p>
    <w:p>
      <w:pPr>
        <w:pStyle w:val="Normal"/>
        <w:spacing w:lineRule="atLeast" w:line="240"/>
        <w:ind w:firstLine="567"/>
        <w:jc w:val="both"/>
        <w:rPr/>
      </w:pPr>
      <w:r>
        <w:rPr/>
        <w:t>- Koszos a csizmám - torpant meg a palló végén Edlam, és ezzel megtörte a varázst.</w:t>
      </w:r>
    </w:p>
    <w:p>
      <w:pPr>
        <w:pStyle w:val="Normal"/>
        <w:spacing w:lineRule="atLeast" w:line="240"/>
        <w:ind w:firstLine="567"/>
        <w:jc w:val="both"/>
        <w:rPr/>
      </w:pPr>
      <w:r>
        <w:rPr/>
        <w:t>Kyra csilingelő kacagása egybevegyült Iraggol öblös nevetésével, és még Larrodan sem állhatta meg mosoly nélkül.</w:t>
      </w:r>
    </w:p>
    <w:p>
      <w:pPr>
        <w:pStyle w:val="Normal"/>
        <w:spacing w:lineRule="atLeast" w:line="240"/>
        <w:ind w:firstLine="567"/>
        <w:jc w:val="both"/>
        <w:rPr/>
      </w:pPr>
      <w:r>
        <w:rPr/>
        <w:t>- Ne keltsünk feltűnést - mormogta Eliat, közben mosolyogva fejet hajtott a közelükben elsétáló ne</w:t>
        <w:softHyphen/>
        <w:t>meshölgyek előtt.</w:t>
      </w:r>
    </w:p>
    <w:p>
      <w:pPr>
        <w:pStyle w:val="Normal"/>
        <w:spacing w:lineRule="atLeast" w:line="240"/>
        <w:ind w:firstLine="567"/>
        <w:jc w:val="both"/>
        <w:rPr/>
      </w:pPr>
      <w:r>
        <w:rPr/>
        <w:t>- Kövessetek a Szövetség rendházába! - intett türelmetlenül Alheíra; azzal sietve nekiindult. Ahogy végighaladtak a széles utakon, kövezett utcácskákon, volt idejük mindent alaposan meg</w:t>
        <w:softHyphen/>
        <w:t>szemlélni.</w:t>
      </w:r>
    </w:p>
    <w:p>
      <w:pPr>
        <w:pStyle w:val="Normal"/>
        <w:spacing w:lineRule="atLeast" w:line="240"/>
        <w:ind w:firstLine="567"/>
        <w:jc w:val="both"/>
        <w:rPr/>
      </w:pPr>
      <w:r>
        <w:rPr/>
        <w:t>Talán sosem láttak még annyi boltívet, karcsú tornyot, reliefet s mindenféle más díszítőelemet, mint ezeken a házakon. A színek és formák kaval</w:t>
        <w:softHyphen/>
        <w:t>kádja, bár a lakók egyéniségét tükrözték, összhang</w:t>
        <w:softHyphen/>
        <w:t>ban voltak egymással, csodálatos városképet alkot</w:t>
        <w:softHyphen/>
        <w:t>va a nyári napsütésben. Ennél szebb már csak a piac volt, ami méretével, színes forgatagával, bő áru</w:t>
        <w:softHyphen/>
        <w:t>készletével versenyre kelhetett a Lanúr szabadpia</w:t>
        <w:softHyphen/>
        <w:t xml:space="preserve">cok bármelyikével. </w:t>
      </w:r>
    </w:p>
    <w:p>
      <w:pPr>
        <w:pStyle w:val="Normal"/>
        <w:spacing w:lineRule="atLeast" w:line="240"/>
        <w:ind w:firstLine="567"/>
        <w:jc w:val="both"/>
        <w:rPr/>
      </w:pPr>
      <w:r>
        <w:rPr/>
        <w:t>A kis társaság egyik ámulatból a másikba esett, pedig még korántsem értek el céljukig: a piac után újabb háztömbök, azokon túl az Arénák-tere követ</w:t>
        <w:softHyphen/>
        <w:t>kezett. Itt megtorpantak egy kicsit.</w:t>
      </w:r>
    </w:p>
    <w:p>
      <w:pPr>
        <w:pStyle w:val="Normal"/>
        <w:spacing w:lineRule="atLeast" w:line="240"/>
        <w:ind w:firstLine="567"/>
        <w:jc w:val="both"/>
        <w:rPr/>
      </w:pPr>
      <w:r>
        <w:rPr/>
        <w:t>Előttük várnak is beillő épület magasodott, s bár még sosem látták, mégis felismerték. A játékok háza előtt álltak.</w:t>
      </w:r>
    </w:p>
    <w:p>
      <w:pPr>
        <w:pStyle w:val="Normal"/>
        <w:spacing w:lineRule="atLeast" w:line="240"/>
        <w:ind w:firstLine="567"/>
        <w:jc w:val="both"/>
        <w:rPr/>
      </w:pPr>
      <w:r>
        <w:rPr/>
        <w:t>Ez volt a földrész egyik legnevesebb épülete. Itt rendezték meg ötévenként azt a tornát, amin biro</w:t>
        <w:softHyphen/>
        <w:t>dalmak tucatjai képviselték magukat; s ami egyma</w:t>
        <w:softHyphen/>
        <w:t>gában többet ért a helybéliek szemében, mint a város által nyújtott összes szórakozás.</w:t>
      </w:r>
    </w:p>
    <w:p>
      <w:pPr>
        <w:pStyle w:val="Normal"/>
        <w:spacing w:lineRule="atLeast" w:line="240"/>
        <w:ind w:firstLine="567"/>
        <w:jc w:val="both"/>
        <w:rPr/>
      </w:pPr>
      <w:r>
        <w:rPr/>
        <w:t>A játék a Crift labirintus működésére épült. Az elszigetelt szobákat, épületrészeket teleport rúnák százai kötötték össze, s bőven akadtak titkos jára</w:t>
        <w:softHyphen/>
        <w:t>tok, megszerzendő kincsek és egyéb rejtélyek is. A király játékmesterei ötévente átrendezték a díszle</w:t>
        <w:softHyphen/>
        <w:t>teket, időnként komoly átépítéseket is végeztek. A következő tornáig éppen egy év volt hátra.</w:t>
      </w:r>
    </w:p>
    <w:p>
      <w:pPr>
        <w:pStyle w:val="Normal"/>
        <w:spacing w:lineRule="atLeast" w:line="240"/>
        <w:ind w:firstLine="567"/>
        <w:jc w:val="both"/>
        <w:rPr/>
      </w:pPr>
      <w:r>
        <w:rPr/>
        <w:t>- Egyszer próbát kéne tennünk odabent - nézett a magasba ívelő tornyokra Edlam.</w:t>
      </w:r>
    </w:p>
    <w:p>
      <w:pPr>
        <w:pStyle w:val="Normal"/>
        <w:spacing w:lineRule="atLeast" w:line="240"/>
        <w:ind w:firstLine="567"/>
        <w:jc w:val="both"/>
        <w:rPr/>
      </w:pPr>
      <w:r>
        <w:rPr/>
        <w:t>- Nálunk keményebb harcosok is belebuktak már - legyintett Larrodan, majd a távolabbi arénák felé nézett. - Talán már a selejtező játékokon fűbe ha</w:t>
        <w:softHyphen/>
        <w:t>rapnánk.</w:t>
      </w:r>
    </w:p>
    <w:p>
      <w:pPr>
        <w:pStyle w:val="Normal"/>
        <w:spacing w:lineRule="atLeast" w:line="240"/>
        <w:ind w:firstLine="567"/>
        <w:jc w:val="both"/>
        <w:rPr/>
      </w:pPr>
      <w:r>
        <w:rPr/>
        <w:t>Eliat és Edlam összevigyorogtak, de a jósnő meg</w:t>
        <w:softHyphen/>
        <w:t>zavarta őket:</w:t>
      </w:r>
    </w:p>
    <w:p>
      <w:pPr>
        <w:pStyle w:val="Normal"/>
        <w:spacing w:lineRule="atLeast" w:line="240"/>
        <w:ind w:firstLine="567"/>
        <w:jc w:val="both"/>
        <w:rPr/>
      </w:pPr>
      <w:r>
        <w:rPr/>
        <w:t>- Nézelődni még bőven lesz időtök. A könyv most mindennél fontosabb!</w:t>
      </w:r>
    </w:p>
    <w:p>
      <w:pPr>
        <w:pStyle w:val="Normal"/>
        <w:spacing w:lineRule="atLeast" w:line="240"/>
        <w:ind w:firstLine="567"/>
        <w:jc w:val="both"/>
        <w:rPr/>
      </w:pPr>
      <w:r>
        <w:rPr/>
        <w:t>A harcosok megadóan követték. Nem kellett messzire menniük - két háztömbbel odébb könyv</w:t>
        <w:softHyphen/>
        <w:t>tárra emlékeztető épülethez értek.</w:t>
      </w:r>
    </w:p>
    <w:p>
      <w:pPr>
        <w:pStyle w:val="Normal"/>
        <w:spacing w:lineRule="atLeast" w:line="240"/>
        <w:ind w:firstLine="567"/>
        <w:jc w:val="both"/>
        <w:rPr/>
      </w:pPr>
      <w:r>
        <w:rPr/>
        <w:t>- Ez a Szövetség rendháza - ragadta meg a bronz kopogtatók egyikét Alheíra:</w:t>
      </w:r>
    </w:p>
    <w:p>
      <w:pPr>
        <w:pStyle w:val="Normal"/>
        <w:spacing w:lineRule="atLeast" w:line="240"/>
        <w:ind w:firstLine="567"/>
        <w:jc w:val="both"/>
        <w:rPr/>
      </w:pPr>
      <w:r>
        <w:rPr/>
        <w:t>A koppanások mély visszhangot szültek odabent, tágas előteret sejtetve. A bentről felhangzó léptek inkább egy papra, mintsem katonára utaltak, s ahogy az ajtó nyikorogva kitárult, Eliat látta, hogy jól következtetett.</w:t>
      </w:r>
    </w:p>
    <w:p>
      <w:pPr>
        <w:pStyle w:val="Normal"/>
        <w:spacing w:lineRule="atLeast" w:line="240"/>
        <w:ind w:firstLine="567"/>
        <w:jc w:val="both"/>
        <w:rPr/>
      </w:pPr>
      <w:r>
        <w:rPr/>
        <w:t>Fehér tunikás, öreg szerzetes állt a betóduló fény</w:t>
        <w:softHyphen/>
        <w:t>ben. Hunyorgása mély barázdákat, fintora függőle</w:t>
        <w:softHyphen/>
        <w:t>ges árkokat rajzolt petyhüdt arcára.</w:t>
      </w:r>
    </w:p>
    <w:p>
      <w:pPr>
        <w:pStyle w:val="Normal"/>
        <w:spacing w:lineRule="atLeast" w:line="240"/>
        <w:ind w:firstLine="567"/>
        <w:jc w:val="both"/>
        <w:rPr/>
      </w:pPr>
      <w:r>
        <w:rPr/>
        <w:t>- Mit akartok? - morrant Alheírára.</w:t>
      </w:r>
    </w:p>
    <w:p>
      <w:pPr>
        <w:pStyle w:val="Normal"/>
        <w:spacing w:lineRule="atLeast" w:line="240"/>
        <w:ind w:firstLine="567"/>
        <w:jc w:val="both"/>
        <w:rPr/>
      </w:pPr>
      <w:r>
        <w:rPr/>
        <w:t>- Tudást és híreket hoztunk - villantotta meg me</w:t>
        <w:softHyphen/>
        <w:t>dálját a jósnő, amitől a szerzetes egycsapásra meg</w:t>
        <w:softHyphen/>
        <w:t>változott: arca kisimult, tartása kiegyenesedett, szeme és szája jóságosan mosolygott.</w:t>
      </w:r>
    </w:p>
    <w:p>
      <w:pPr>
        <w:pStyle w:val="Normal"/>
        <w:spacing w:lineRule="atLeast" w:line="240"/>
        <w:ind w:firstLine="567"/>
        <w:jc w:val="both"/>
        <w:rPr/>
      </w:pPr>
      <w:r>
        <w:rPr/>
        <w:t>- Az istenek hoztak mifelénk - ragadta meg Al</w:t>
        <w:softHyphen/>
        <w:t>heíra karját, s már húzta is befelé. - Az arcod ismerős volt - gondolkozott el egy pillanatra -, de még mindig nem tudom, ki vagy.</w:t>
      </w:r>
    </w:p>
    <w:p>
      <w:pPr>
        <w:pStyle w:val="Normal"/>
        <w:spacing w:lineRule="atLeast" w:line="240"/>
        <w:ind w:firstLine="567"/>
        <w:jc w:val="both"/>
        <w:rPr/>
      </w:pPr>
      <w:r>
        <w:rPr/>
        <w:t xml:space="preserve">- Vilhanar, te vén bolond - kacagott a jósnő. </w:t>
        <w:softHyphen/>
        <w:t>Ötven éve azt ígérted, sosem felejtesz el.</w:t>
      </w:r>
    </w:p>
    <w:p>
      <w:pPr>
        <w:pStyle w:val="Normal"/>
        <w:spacing w:lineRule="atLeast" w:line="240"/>
        <w:ind w:firstLine="567"/>
        <w:jc w:val="both"/>
        <w:rPr/>
      </w:pPr>
      <w:r>
        <w:rPr/>
        <w:t>- Alheíra - lehelte remegő ajkakkal, tágra nyílt szemmel a kis öreg: - Ez nem lehet.</w:t>
      </w:r>
    </w:p>
    <w:p>
      <w:pPr>
        <w:pStyle w:val="Normal"/>
        <w:spacing w:lineRule="atLeast" w:line="240"/>
        <w:ind w:firstLine="567"/>
        <w:jc w:val="both"/>
        <w:rPr/>
      </w:pPr>
      <w:r>
        <w:rPr/>
        <w:t>- Miért ne lehetne - karolt belé a jósnő. - Te öregebb vagy nálam, mégis élsz.</w:t>
      </w:r>
    </w:p>
    <w:p>
      <w:pPr>
        <w:pStyle w:val="Normal"/>
        <w:spacing w:lineRule="atLeast" w:line="240"/>
        <w:ind w:firstLine="567"/>
        <w:jc w:val="both"/>
        <w:rPr/>
      </w:pPr>
      <w:r>
        <w:rPr/>
        <w:t>A többiek közben beljebb léptek, Iraggol pedig becsukta az ajtót. A kapuszárny döndülésére a két öreg összerezzent.</w:t>
      </w:r>
    </w:p>
    <w:p>
      <w:pPr>
        <w:pStyle w:val="Normal"/>
        <w:spacing w:lineRule="atLeast" w:line="240"/>
        <w:ind w:firstLine="567"/>
        <w:jc w:val="both"/>
        <w:rPr/>
      </w:pPr>
      <w:r>
        <w:rPr/>
        <w:t>- Beszélnem kell a rendfőnökkel - komolyodott el Alheíra. - Nagyon fontos ügyben.</w:t>
      </w:r>
    </w:p>
    <w:p>
      <w:pPr>
        <w:pStyle w:val="Normal"/>
        <w:spacing w:lineRule="atLeast" w:line="240"/>
        <w:ind w:firstLine="567"/>
        <w:jc w:val="both"/>
        <w:rPr/>
      </w:pPr>
      <w:r>
        <w:rPr/>
        <w:t>- Kövessetek! - indult el fürgén Vilhanar a doh</w:t>
        <w:softHyphen/>
        <w:t>szagú csarnokon keresztül.</w:t>
      </w:r>
    </w:p>
    <w:p>
      <w:pPr>
        <w:pStyle w:val="Normal"/>
        <w:spacing w:lineRule="atLeast" w:line="240"/>
        <w:ind w:firstLine="567"/>
        <w:jc w:val="both"/>
        <w:rPr/>
      </w:pPr>
      <w:r>
        <w:rPr/>
        <w:t>Ezután benyílókkal és szobrokkal tarkított folyo</w:t>
        <w:softHyphen/>
        <w:t>sók, termek és újabb folyosók következtek. A rend</w:t>
        <w:softHyphen/>
        <w:t>ház kihalt volt, mindössze egyetlen őszülő varázs tóval találkoztak, aki előtt Vilhanar földig hajolt. Eliat biccentéssel üdvözölte az átható tekintetű öre</w:t>
        <w:softHyphen/>
        <w:t>get, azután ment tovább. Érezte, hogy a varázsló tekintete elkíséri a következő fordulóig, de nem nézett vissza. Az ellenség odakint tanyázik, itt nincs mitől tartania.</w:t>
      </w:r>
    </w:p>
    <w:p>
      <w:pPr>
        <w:pStyle w:val="Normal"/>
        <w:spacing w:lineRule="atLeast" w:line="240"/>
        <w:ind w:firstLine="567"/>
        <w:jc w:val="both"/>
        <w:rPr/>
      </w:pPr>
      <w:r>
        <w:rPr/>
        <w:t>A feladatot már elvégezték.</w:t>
      </w:r>
    </w:p>
    <w:p>
      <w:pPr>
        <w:pStyle w:val="Cmsor1"/>
        <w:rPr/>
      </w:pPr>
      <w:r>
        <w:rPr/>
        <w:t>29.</w:t>
      </w:r>
    </w:p>
    <w:p>
      <w:pPr>
        <w:pStyle w:val="Normal"/>
        <w:spacing w:lineRule="atLeast" w:line="240"/>
        <w:ind w:firstLine="567"/>
        <w:jc w:val="both"/>
        <w:rPr/>
      </w:pPr>
      <w:r>
        <w:rPr/>
        <w:t>A folyosókon kongó visszhangot vert a csizmás léptek zaja. Újra a rendház egy apátja kísérte Eli</w:t>
        <w:softHyphen/>
        <w:t>atékat a labirintusokat megszégyenítően szövevé</w:t>
        <w:softHyphen/>
        <w:t>nyes úton, egyenesen a Szövetség tanácstermébe. Most csak a tűzlovag tartott a három zsoldossal, Kyra és Agron a várost járták. Miután előző nap átadták a könyvet a Szövetség varázslójának, az árnybarátoktól már nem kellett tartaniuk, a lány pedig még mindig bízott benne, hogy üldözői ha</w:t>
        <w:softHyphen/>
        <w:t>lottnak hiszik.</w:t>
      </w:r>
    </w:p>
    <w:p>
      <w:pPr>
        <w:pStyle w:val="Normal"/>
        <w:spacing w:lineRule="atLeast" w:line="240"/>
        <w:ind w:firstLine="567"/>
        <w:jc w:val="both"/>
        <w:rPr/>
      </w:pPr>
      <w:r>
        <w:rPr/>
        <w:t>Az apát kétszárnyú, ezüstveretes ajtónál állt meg, de nem nyúlta bronz kopogtatóhoz. Nem törődve a harcosok célzatos toporgásával, kezét a melle előtt keresztezve várt. A pillanatok ólomlábakon vánszo</w:t>
        <w:softHyphen/>
        <w:t>rogtak, végül feltárult az ajtó.</w:t>
      </w:r>
    </w:p>
    <w:p>
      <w:pPr>
        <w:pStyle w:val="Normal"/>
        <w:spacing w:lineRule="atLeast" w:line="240"/>
        <w:ind w:firstLine="567"/>
        <w:jc w:val="both"/>
        <w:rPr/>
      </w:pPr>
      <w:r>
        <w:rPr/>
        <w:t>Odabent félhomály uralkodott. A duplán üvege</w:t>
        <w:softHyphen/>
        <w:t>zett ablakokat súlyos brokátfüggönyök takarták, melyeknek színe az alvadt vért idézte. Sötétnek látszottak a falikárpitok csakúgy, mint a számtalan benyílóban magasodó lovagi páncélok. Egyetlen fénykristály világított mindössze, halovány fény</w:t>
        <w:softHyphen/>
        <w:t>körbe vonva a tölgyasztal körül álló kéttucat széket. Az egyikben a jósnő, egy másikban a karvalyarcú férfi ült, aki előző nap átvette a könyvet, azután pedig kurtán elbúcsúzott, és magukra hagyta őket.</w:t>
      </w:r>
    </w:p>
    <w:p>
      <w:pPr>
        <w:pStyle w:val="Normal"/>
        <w:spacing w:lineRule="atLeast" w:line="240"/>
        <w:ind w:firstLine="567"/>
        <w:jc w:val="both"/>
        <w:rPr/>
      </w:pPr>
      <w:r>
        <w:rPr/>
        <w:t xml:space="preserve">- Lépjetek beljebb, és foglaljatok helyet bátran! </w:t>
        <w:softHyphen/>
        <w:t>- állt fel a varázsló. - Srikah Niron vagyok, a Szövet</w:t>
        <w:softHyphen/>
        <w:t>ség ügynökeinek vezetője. Megbocsássatok, hogy tegnap oly illetlenül viselkedtem, de sok, és fontos dolgom akadt.</w:t>
      </w:r>
    </w:p>
    <w:p>
      <w:pPr>
        <w:pStyle w:val="Normal"/>
        <w:spacing w:lineRule="atLeast" w:line="240"/>
        <w:ind w:firstLine="567"/>
        <w:jc w:val="both"/>
        <w:rPr/>
      </w:pPr>
      <w:r>
        <w:rPr/>
        <w:t>A harcosok a tisztelet jelét mutatva közelítették meg a székeket, de még nem ültek le. Eliat az ablaknál álló fekete köpenyes alakot nézte, aki ne</w:t>
        <w:softHyphen/>
        <w:t>kik háttal, a függönyt kissé félrehúzva nézett kifelé.</w:t>
      </w:r>
    </w:p>
    <w:p>
      <w:pPr>
        <w:pStyle w:val="Normal"/>
        <w:spacing w:lineRule="atLeast" w:line="240"/>
        <w:ind w:firstLine="567"/>
        <w:jc w:val="both"/>
        <w:rPr/>
      </w:pPr>
      <w:r>
        <w:rPr/>
        <w:t>- Sloantar Frenar Calin'naor - követte a harcos tekintetét a varázsló. - Ő szövetségünk feje. Kérlek, foglaljatok helyet!</w:t>
      </w:r>
    </w:p>
    <w:p>
      <w:pPr>
        <w:pStyle w:val="Normal"/>
        <w:spacing w:lineRule="atLeast" w:line="240"/>
        <w:ind w:firstLine="567"/>
        <w:jc w:val="both"/>
        <w:rPr/>
      </w:pPr>
      <w:r>
        <w:rPr/>
        <w:t>Az újabb felszólítást már nem hagyhatták figyel</w:t>
        <w:softHyphen/>
        <w:t>men kívül. Mikor elhelyezkedtek, a varázsló lassú léptekkel megkerülte az asztalt.</w:t>
      </w:r>
    </w:p>
    <w:p>
      <w:pPr>
        <w:pStyle w:val="Normal"/>
        <w:spacing w:lineRule="atLeast" w:line="240"/>
        <w:ind w:firstLine="567"/>
        <w:jc w:val="both"/>
        <w:rPr/>
      </w:pPr>
      <w:r>
        <w:rPr/>
        <w:t>- Azért kérettünk benneteket ide, mert szükségünk van a segítségetekre. Olyan feladatról lenne szó, amihez harcosok kellenek, nekünk pedig nincsenek nélkülözhető embereink. Az árnybarátok egyre na</w:t>
        <w:softHyphen/>
        <w:t>gyobb erőkkel jelennek meg a városban, ezért időnk sincs válogatni. Jól tudom, hogy komoly ok nélkül nem kockáztatjátok a bőrötök épségét, mint ahogy az sem titok előttem, mily nehéz benneteket féliga</w:t>
        <w:softHyphen/>
        <w:t>zságokkal megtéveszteni. Mint mondtam, kevés az időnk, ezért őszinte leszek - a varázsló megköszö</w:t>
        <w:softHyphen/>
        <w:t>rülte a torkát, azután visszasétált a helyére és leült.</w:t>
      </w:r>
    </w:p>
    <w:p>
      <w:pPr>
        <w:pStyle w:val="Normal"/>
        <w:spacing w:lineRule="atLeast" w:line="240"/>
        <w:ind w:firstLine="567"/>
        <w:jc w:val="both"/>
        <w:rPr/>
      </w:pPr>
      <w:r>
        <w:rPr/>
        <w:t>- A Szövetség végnapjait éli. Vannak ugyan embe</w:t>
        <w:softHyphen/>
        <w:t>reink szerte a birodalmakban, ők azonban csak az eszmével és több-kevesebb tudással rendelkeznek. Tudóink és ügynökeink nem rendelkeznek elegen</w:t>
        <w:softHyphen/>
        <w:t>dő erővel e sokak számára terhes szövetség megvé</w:t>
        <w:softHyphen/>
        <w:t>déséhez. Az általunk összegyűjtött tudás könyvekbe gyűjtve számtalan másolatban fennmarad ugyan, nekünk azonban nem ez az egyetlen célunk. A leg</w:t>
        <w:softHyphen/>
        <w:t>fontosabb feladatunk évszázadok óta a Kart-hanat táblák összegyűjtése és megsemmisítése - felemelt kézzel hárította el a harcosokban megfogalmazó</w:t>
        <w:softHyphen/>
        <w:t>dott, s már-már előtörő kérdéseket. - Hallgassatok kérlek végig, akkor mindent megértetek. Számos olyan erő létezik, melyeknek mibenlétét a legtöbb halandó lény fel nem foghatja, de amiket felismerni, s így megnevezni képes. Ilyenek az istenek, a mágia s ilyenek az elementálurak is. Ez utóbbiak - akár az istenek - örökkön voltak, s létezni fognak örökké. Hatalmuk csekélyebb ugyan az istenek hatalmánál, együttes erejük azonban elégnek bizonyult, hogy az idők hajnalán praktikáikkal hatalmat nyerjenek vi</w:t>
        <w:softHyphen/>
        <w:t>lágunk felett. Ők négyen - Siiran-hanat; a víz; Chris</w:t>
        <w:softHyphen/>
        <w:t>sah-hanat, a tűz, Flarion-hanat, a lég és Mordark-ha</w:t>
        <w:softHyphen/>
        <w:t>nat, a föld - megalkották a Kart-hanat táblákat, melyek megvédik őket az istenek haragjától. Hogy mindez miért fontos, láthatjátok, ha visszatekinte</w:t>
        <w:softHyphen/>
        <w:t>tek az elmúlt évezredek háborúira. Az őselemek harcai voltak ezek, az egymással marakodó elemen</w:t>
        <w:softHyphen/>
        <w:t>tálurak akarata szerint. Romlásba taszították a fajo</w:t>
        <w:softHyphen/>
        <w:t xml:space="preserve">kat, szétzúzták Erdaliant. - a varázsló arcát a harag árnyai festették sötétre, ahogy beszélt, - Mi a Karthanat táblák elpusztítását tűztük ki célul. Hármat már megszereztünk, egy azonban - a Föld Táblája </w:t>
        <w:softHyphen/>
        <w:t>még nincs a birtokunkban. Ezt kellene nektek elhoz</w:t>
        <w:softHyphen/>
        <w:t>notok.</w:t>
      </w:r>
    </w:p>
    <w:p>
      <w:pPr>
        <w:pStyle w:val="Normal"/>
        <w:spacing w:lineRule="atLeast" w:line="240"/>
        <w:ind w:firstLine="567"/>
        <w:jc w:val="both"/>
        <w:rPr/>
      </w:pPr>
      <w:r>
        <w:rPr/>
        <w:t>A lendületes szóáradatnak oly hirtelen vetett vé</w:t>
        <w:softHyphen/>
        <w:t>get az egyszerű, mégis lehetetlennek tűnő kérés, hogy utána percekre súlyos csendtelepedett a szo</w:t>
        <w:softHyphen/>
        <w:t>bára. Végül Eliat volt az, aki torkát megköszörülve beszélni kezdett:</w:t>
      </w:r>
    </w:p>
    <w:p>
      <w:pPr>
        <w:pStyle w:val="Normal"/>
        <w:spacing w:lineRule="atLeast" w:line="240"/>
        <w:ind w:firstLine="567"/>
        <w:jc w:val="both"/>
        <w:rPr/>
      </w:pPr>
      <w:r>
        <w:rPr/>
        <w:t>- Eltekintek attól, hogy az említett istenek papjai mit szólnának ezen tanokhoz. Nem kérdezem meg hogyan jutottatok hozzá három táblához, s hogyan tudtátok azokat évszázadokon keresztül megtartani. Azt sem kérdezem, honnan tudj átok, hol a negyedik tábla, hisz nyilvánvaló, hogy a könyvben találtatok rá utalást. Az azonban érdekelne miért most és miért nekünk kell elmenni érte, s miből gondoljátok, hogy van esélyünk a sikerre?</w:t>
      </w:r>
    </w:p>
    <w:p>
      <w:pPr>
        <w:pStyle w:val="Normal"/>
        <w:spacing w:lineRule="atLeast" w:line="240"/>
        <w:ind w:firstLine="567"/>
        <w:jc w:val="both"/>
        <w:rPr/>
      </w:pPr>
      <w:r>
        <w:rPr/>
        <w:t>- Jól ismerjük az erőviszonyokat, melyek kétségte</w:t>
        <w:softHyphen/>
        <w:t>lenül kedvezőtlenek számunkra, de mint már mond</w:t>
        <w:softHyphen/>
        <w:t>tam, nincs időnk hosszas előkészületekre. Megkaptok minden segítséget amit jelen körülményék között megadhatunk: vezetőt, felszerelést, információt és egy képzett varázslót. A többi csak rajtatok múlik. Eliat kérdőn nézett társaira.</w:t>
      </w:r>
    </w:p>
    <w:p>
      <w:pPr>
        <w:pStyle w:val="Normal"/>
        <w:spacing w:lineRule="atLeast" w:line="240"/>
        <w:ind w:firstLine="567"/>
        <w:jc w:val="both"/>
        <w:rPr/>
      </w:pPr>
      <w:r>
        <w:rPr/>
        <w:t xml:space="preserve">- Az ilyen ereklyék felkutatása nekem nem hoz szerencsét - tapogatta meg sebhelyes vállát Edlam. </w:t>
      </w:r>
    </w:p>
    <w:p>
      <w:pPr>
        <w:pStyle w:val="Normal"/>
        <w:spacing w:lineRule="atLeast" w:line="240"/>
        <w:ind w:firstLine="567"/>
        <w:jc w:val="both"/>
        <w:rPr/>
      </w:pPr>
      <w:r>
        <w:rPr/>
        <w:t>- Azt se feledd, hogy Lerina vár ránk.</w:t>
      </w:r>
    </w:p>
    <w:p>
      <w:pPr>
        <w:pStyle w:val="Normal"/>
        <w:spacing w:lineRule="atLeast" w:line="240"/>
        <w:ind w:firstLine="567"/>
        <w:jc w:val="both"/>
        <w:rPr/>
      </w:pPr>
      <w:r>
        <w:rPr/>
        <w:t xml:space="preserve">- Én nekivágok - dőlt hátra székében Larrodan. </w:t>
        <w:softHyphen/>
        <w:t>A kényelmes élet nem nekem való, és nem vonz a békés öregkor gondolata sem.</w:t>
      </w:r>
    </w:p>
    <w:p>
      <w:pPr>
        <w:pStyle w:val="Normal"/>
        <w:spacing w:lineRule="atLeast" w:line="240"/>
        <w:ind w:firstLine="567"/>
        <w:jc w:val="both"/>
        <w:rPr/>
      </w:pPr>
      <w:r>
        <w:rPr/>
        <w:t>Iraggol elgondolkozott. Az idevezető úton már kiderítette, hogy a három harcos hordozza a sár</w:t>
        <w:softHyphen/>
        <w:t>kánybélyeget, de nem tudta, hogyan tehetne eleget feladatának, ha a kis csapat szétválik. Döntenie kellett.</w:t>
      </w:r>
    </w:p>
    <w:p>
      <w:pPr>
        <w:pStyle w:val="Normal"/>
        <w:spacing w:lineRule="atLeast" w:line="240"/>
        <w:ind w:firstLine="567"/>
        <w:jc w:val="both"/>
        <w:rPr/>
      </w:pPr>
      <w:r>
        <w:rPr/>
        <w:t>- Én Larrodannal tartok - nézett végül Eliat sze</w:t>
        <w:softHyphen/>
        <w:t>mébe. - Neki lesz ráma legnagyobb szüksége. Eliat felállt, és nyugtalanul járkálni kezdett. Legszívesebben most rögtön elindult volna Lerina után, de félt, hogy hamar megbánná döntését.</w:t>
      </w:r>
    </w:p>
    <w:p>
      <w:pPr>
        <w:pStyle w:val="Normal"/>
        <w:spacing w:lineRule="atLeast" w:line="240"/>
        <w:ind w:firstLine="567"/>
        <w:jc w:val="both"/>
        <w:rPr>
          <w:i/>
          <w:i/>
        </w:rPr>
      </w:pPr>
      <w:r>
        <w:rPr>
          <w:i/>
        </w:rPr>
      </w:r>
    </w:p>
    <w:p>
      <w:pPr>
        <w:pStyle w:val="Normal"/>
        <w:spacing w:lineRule="atLeast" w:line="240"/>
        <w:ind w:firstLine="567"/>
        <w:jc w:val="both"/>
        <w:rPr>
          <w:i/>
          <w:i/>
        </w:rPr>
      </w:pPr>
      <w:r>
        <w:rPr>
          <w:i/>
        </w:rPr>
        <w:t xml:space="preserve">" Hiába futsz el, sorsod utolér. </w:t>
      </w:r>
    </w:p>
    <w:p>
      <w:pPr>
        <w:pStyle w:val="Normal"/>
        <w:spacing w:lineRule="atLeast" w:line="240"/>
        <w:ind w:firstLine="567"/>
        <w:jc w:val="both"/>
        <w:rPr>
          <w:i/>
          <w:i/>
        </w:rPr>
      </w:pPr>
      <w:r>
        <w:rPr>
          <w:i/>
        </w:rPr>
        <w:t>Hiába menekülsz, lelked elítél. "</w:t>
      </w:r>
    </w:p>
    <w:p>
      <w:pPr>
        <w:pStyle w:val="Normal"/>
        <w:spacing w:lineRule="atLeast" w:line="240"/>
        <w:ind w:firstLine="567"/>
        <w:jc w:val="both"/>
        <w:rPr>
          <w:i/>
          <w:i/>
        </w:rPr>
      </w:pPr>
      <w:r>
        <w:rPr>
          <w:i/>
        </w:rPr>
      </w:r>
    </w:p>
    <w:p>
      <w:pPr>
        <w:pStyle w:val="Normal"/>
        <w:spacing w:lineRule="atLeast" w:line="240"/>
        <w:ind w:firstLine="567"/>
        <w:jc w:val="both"/>
        <w:rPr/>
      </w:pPr>
      <w:r>
        <w:rPr/>
        <w:t>- Hová kellene mennünk? - kérdezte végül, mert időre volt szüksége a döntéshez.</w:t>
      </w:r>
    </w:p>
    <w:p>
      <w:pPr>
        <w:pStyle w:val="Normal"/>
        <w:spacing w:lineRule="atLeast" w:line="240"/>
        <w:ind w:firstLine="567"/>
        <w:jc w:val="both"/>
        <w:rPr/>
      </w:pPr>
      <w:r>
        <w:rPr/>
        <w:t>- Egy romvárost kellene felkutatnotok a Méreg</w:t>
        <w:softHyphen/>
        <w:t>mocsárban. Nem lesz könnyű dolgotok, mert az talán Erlan legveszélyesebb tája.</w:t>
      </w:r>
    </w:p>
    <w:p>
      <w:pPr>
        <w:pStyle w:val="Normal"/>
        <w:spacing w:lineRule="atLeast" w:line="240"/>
        <w:ind w:firstLine="567"/>
        <w:jc w:val="both"/>
        <w:rPr/>
      </w:pPr>
      <w:r>
        <w:rPr/>
        <w:t>- Tudom, milyen a Méregmocsár - komorodott el a harcos. - Jártam már ott, és egyáltalán nem kívá</w:t>
        <w:softHyphen/>
        <w:t>nok visszatérni. Ott akár két lépés távolságban is elmehetünk egy romváros mellett anélkül, hogy egyetlen követ látnánk belőle. A levegő helyenként alig belélegezhető, méreggel telített: Az állatok a legkegyetlenebb és legváratlanabb halál ígéretét hordozzák, de még a növények többsége is veszé</w:t>
        <w:softHyphen/>
        <w:t>lyes valamilyen módon. Nem veszek részt egy ilyen őrült vállalkozásban.</w:t>
      </w:r>
    </w:p>
    <w:p>
      <w:pPr>
        <w:pStyle w:val="Normal"/>
        <w:spacing w:lineRule="atLeast" w:line="240"/>
        <w:ind w:firstLine="567"/>
        <w:jc w:val="both"/>
        <w:rPr/>
      </w:pPr>
      <w:r>
        <w:rPr/>
        <w:t>- Ha így döntöttél, én megértem - fordult meg váratlanul az ablaknál álló férfi, akiben most az előző nap látott öregemberre ismertek. - Épp csak arra gondoltam, szívesen folytatnád mentorod élet</w:t>
        <w:softHyphen/>
        <w:t>művét, melynek végső célja Shira-Atan a sloar vá</w:t>
        <w:softHyphen/>
        <w:t>ros megtalálása volt:</w:t>
      </w:r>
    </w:p>
    <w:p>
      <w:pPr>
        <w:pStyle w:val="Normal"/>
        <w:spacing w:lineRule="atLeast" w:line="240"/>
        <w:ind w:firstLine="567"/>
        <w:jc w:val="both"/>
        <w:rPr/>
      </w:pPr>
      <w:r>
        <w:rPr/>
        <w:t xml:space="preserve">- Te ismerted Alem atyát? - kerülte meg az asztalt Eliat, hogy végre alaposan megnézhesse ezt az embert. </w:t>
      </w:r>
    </w:p>
    <w:p>
      <w:pPr>
        <w:pStyle w:val="Normal"/>
        <w:spacing w:lineRule="atLeast" w:line="240"/>
        <w:ind w:firstLine="567"/>
        <w:jc w:val="both"/>
        <w:rPr/>
      </w:pPr>
      <w:r>
        <w:rPr/>
        <w:t>- Tőlem kapta a legenda leírását, utóbb én próbáltam minden eszközzel visszatartani az öngyilkos vállalkozástól. Nem jártam sikerrel.</w:t>
      </w:r>
    </w:p>
    <w:p>
      <w:pPr>
        <w:pStyle w:val="Normal"/>
        <w:spacing w:lineRule="atLeast" w:line="240"/>
        <w:ind w:firstLine="567"/>
        <w:jc w:val="both"/>
        <w:rPr/>
      </w:pPr>
      <w:r>
        <w:rPr/>
        <w:t>- Igen, kudarcot vallottál - sötétült el Eliat tekin</w:t>
        <w:softHyphen/>
        <w:t>tete -, és ha ismerted az atyát, előre tudhattad, hogy így lesz.</w:t>
      </w:r>
    </w:p>
    <w:p>
      <w:pPr>
        <w:pStyle w:val="Normal"/>
        <w:spacing w:lineRule="atLeast" w:line="240"/>
        <w:ind w:firstLine="567"/>
        <w:jc w:val="both"/>
        <w:rPr/>
      </w:pPr>
      <w:r>
        <w:rPr/>
        <w:t>- Tévedsz! - csattant fel az aggastyán. - Nem tudhat</w:t>
        <w:softHyphen/>
        <w:t>tam, hogy az álma elveszi az eszét. Mindössze segítséget vártam tőle a legenda megfejtéséhez: Fi</w:t>
        <w:softHyphen/>
        <w:t xml:space="preserve">gyelmeztettem, hogy </w:t>
      </w:r>
      <w:r>
        <w:rPr>
          <w:i/>
        </w:rPr>
        <w:t xml:space="preserve">a starcum </w:t>
      </w:r>
      <w:r>
        <w:rPr/>
        <w:t>misztikus szöve</w:t>
        <w:softHyphen/>
        <w:t>ge ősrégi, az átiratok során pedig akár teljesen el is torzulhatott. Máig sem sikerült megfejteni a titkát.</w:t>
      </w:r>
    </w:p>
    <w:p>
      <w:pPr>
        <w:pStyle w:val="Normal"/>
        <w:spacing w:lineRule="atLeast" w:line="240"/>
        <w:ind w:firstLine="567"/>
        <w:jc w:val="both"/>
        <w:rPr/>
      </w:pPr>
      <w:r>
        <w:rPr/>
        <w:t>- Miért hiszed akkor, hogy mi megtaláljuk a vá</w:t>
        <w:softHyphen/>
        <w:t>rost?</w:t>
      </w:r>
    </w:p>
    <w:p>
      <w:pPr>
        <w:pStyle w:val="Normal"/>
        <w:spacing w:lineRule="atLeast" w:line="240"/>
        <w:ind w:firstLine="567"/>
        <w:jc w:val="both"/>
        <w:rPr/>
      </w:pPr>
      <w:r>
        <w:rPr/>
        <w:t xml:space="preserve">- Mert </w:t>
      </w:r>
      <w:r>
        <w:rPr>
          <w:i/>
        </w:rPr>
        <w:t>a Slauna Magica Geograf</w:t>
      </w:r>
      <w:r>
        <w:rPr/>
        <w:t>ban benne van a pontos helye.</w:t>
      </w:r>
    </w:p>
    <w:p>
      <w:pPr>
        <w:pStyle w:val="Normal"/>
        <w:spacing w:lineRule="atLeast" w:line="240"/>
        <w:ind w:firstLine="567"/>
        <w:jc w:val="both"/>
        <w:rPr/>
      </w:pPr>
      <w:r>
        <w:rPr/>
        <w:t>- Az a könyv a második szakadás előttről való, így semmit nem ér az útmutatása.</w:t>
      </w:r>
    </w:p>
    <w:p>
      <w:pPr>
        <w:pStyle w:val="Normal"/>
        <w:spacing w:lineRule="atLeast" w:line="240"/>
        <w:ind w:firstLine="567"/>
        <w:jc w:val="both"/>
        <w:rPr/>
      </w:pPr>
      <w:r>
        <w:rPr/>
        <w:t>Az öregember elmosolyodott, és egész közel lé</w:t>
        <w:softHyphen/>
        <w:t>pett Eliathoz.</w:t>
      </w:r>
    </w:p>
    <w:p>
      <w:pPr>
        <w:pStyle w:val="Normal"/>
        <w:spacing w:lineRule="atLeast" w:line="240"/>
        <w:ind w:firstLine="567"/>
        <w:jc w:val="both"/>
        <w:rPr/>
      </w:pPr>
      <w:r>
        <w:rPr/>
        <w:t>- Mi nem egyszerű térképként használjuk a könyv leírását. Tiszteld a bölcsességet és a mágia hatalmát - így szól Alern atya egyik tanítása. Véghezviszed, amit ő nem tudott vagy meghátrálsz?</w:t>
      </w:r>
    </w:p>
    <w:p>
      <w:pPr>
        <w:pStyle w:val="Normal"/>
        <w:spacing w:lineRule="atLeast" w:line="240"/>
        <w:ind w:firstLine="567"/>
        <w:jc w:val="both"/>
        <w:rPr/>
      </w:pPr>
      <w:r>
        <w:rPr/>
        <w:t>Eliat ahogy a gleccserkék szemekbe nézett, meg</w:t>
        <w:softHyphen/>
        <w:t>szédült. Valami nyugtalanítót érzett, de nem tudta mi az. A Szövetség vezetőjének tekintetéből nem bölcsesség, nem is a varázslók pillantásának misz</w:t>
        <w:softHyphen/>
        <w:t>tikus mélysége, csupán határtalan üresség tekintett vissza rá. Akár egy halotté, olyan volt az a szem. A harcos zavartan hátralépett.</w:t>
      </w:r>
    </w:p>
    <w:p>
      <w:pPr>
        <w:pStyle w:val="Normal"/>
        <w:spacing w:lineRule="atLeast" w:line="240"/>
        <w:ind w:firstLine="567"/>
        <w:jc w:val="both"/>
        <w:rPr/>
      </w:pPr>
      <w:r>
        <w:rPr/>
        <w:t>- Nem vagyok halott, de aki a lelkével lát, annak kiürül a tekintete - mondta oly halkan az öreg, hogy csak Eliat hallhatta.</w:t>
      </w:r>
    </w:p>
    <w:p>
      <w:pPr>
        <w:pStyle w:val="Normal"/>
        <w:spacing w:lineRule="atLeast" w:line="240"/>
        <w:ind w:firstLine="567"/>
        <w:jc w:val="both"/>
        <w:rPr/>
      </w:pPr>
      <w:r>
        <w:rPr/>
        <w:t>A harcosban düh ébredt, ahogy megértette, hogy a varázsló olvas a gondolatai között, megszólalni azonban nem volt ideje. A ráncos arc hullámzani kezdett, lassan elsimult: eltűnt róla az orr, a száj, majd a szemgödrök is. Az ősz haj lassan visszahú</w:t>
        <w:softHyphen/>
        <w:t>zódott a fejbőr alá, ami egyre inkább áttetszővé, kocsonyássá vált. Mire az átalakulás véget ért, egy sloar állt Eliat előtt.</w:t>
      </w:r>
    </w:p>
    <w:p>
      <w:pPr>
        <w:pStyle w:val="Normal"/>
        <w:spacing w:lineRule="atLeast" w:line="240"/>
        <w:ind w:firstLine="567"/>
        <w:jc w:val="both"/>
        <w:rPr/>
      </w:pPr>
      <w:r>
        <w:rPr/>
        <w:t>A harcos szótlanul bámulta a sokezer éves teremt</w:t>
        <w:softHyphen/>
        <w:t>ményt, fejében Alern atya szavai zengtek:</w:t>
      </w:r>
    </w:p>
    <w:p>
      <w:pPr>
        <w:pStyle w:val="Normal"/>
        <w:spacing w:lineRule="atLeast" w:line="240"/>
        <w:ind w:firstLine="567"/>
        <w:jc w:val="both"/>
        <w:rPr>
          <w:i/>
          <w:i/>
        </w:rPr>
      </w:pPr>
      <w:r>
        <w:rPr>
          <w:i/>
        </w:rPr>
        <w:t>"A sloarok ősi faj, egyidősek a világgal, mely nekik teremtetett. Hogy mivégre alkották őket az istenek, nem tudja senki, annyi bizonyos csak, hogy köznapi értelemben halhatatlanok, testük azonban elpusztítható. Kinézetre emberformájúak, de fejük sima s olyan, akár egy bogárlárva: áttetsző. Avatott ismerői a mágiának, hisz mindőjük több évtízezrede gyakorolja azt. Ők a mi világunk őslakói, ahogy a tűz síkján a sárkányok, a levegőén a griffek, és sorolhatnám hosszan. Oly sokban különböznek ők tőlünk, mint tőlük az istenek, s legalább annyival hatalmasabbak is nálunk. Hogy mégis mi éltük túl az elmúlt évezredeket, s erősödtünk meg a többi fajjal együtt, annak okát csak találgathatjuk. Talán megtagadták teremtőiket, akik így büntették őket, talán más oka van, amit ember felfogni képtelen. Az mindenesetre tény, hogy Yenn szigetén élnek utolsó hírmondóik, ezért azt a földet mindenki messze el</w:t>
        <w:softHyphen/>
        <w:t>kerüli. Számuk egyre fogy, mert sokasodni képtele</w:t>
        <w:softHyphen/>
        <w:t>nek, az erőszakos halál pedig ezer alakban les rá</w:t>
        <w:softHyphen/>
        <w:t>juk. "</w:t>
      </w:r>
    </w:p>
    <w:p>
      <w:pPr>
        <w:pStyle w:val="Normal"/>
        <w:spacing w:lineRule="atLeast" w:line="240"/>
        <w:ind w:firstLine="567"/>
        <w:jc w:val="both"/>
        <w:rPr/>
      </w:pPr>
      <w:r>
        <w:rPr/>
        <w:t>Eliat szólni képtelenül nézte az újra átalakuló arcot, a barátságosan rámosolygó öregember-masz</w:t>
        <w:softHyphen/>
        <w:t>kot.</w:t>
      </w:r>
    </w:p>
    <w:p>
      <w:pPr>
        <w:pStyle w:val="Normal"/>
        <w:spacing w:lineRule="atLeast" w:line="240"/>
        <w:ind w:firstLine="567"/>
        <w:jc w:val="both"/>
        <w:rPr/>
      </w:pPr>
      <w:r>
        <w:rPr/>
        <w:t>- Nos, döntöttél? - kérdezte a sloar.</w:t>
      </w:r>
    </w:p>
    <w:p>
      <w:pPr>
        <w:pStyle w:val="Normal"/>
        <w:spacing w:lineRule="atLeast" w:line="240"/>
        <w:ind w:firstLine="567"/>
        <w:jc w:val="both"/>
        <w:rPr/>
      </w:pPr>
      <w:r>
        <w:rPr/>
        <w:t xml:space="preserve">Eliat hátranézett társaira, akik feszülten várták válaszát, s látszólag nem észlelték a közjátékot. </w:t>
      </w:r>
    </w:p>
    <w:p>
      <w:pPr>
        <w:pStyle w:val="Normal"/>
        <w:spacing w:lineRule="atLeast" w:line="240"/>
        <w:ind w:firstLine="567"/>
        <w:jc w:val="both"/>
        <w:rPr/>
      </w:pPr>
      <w:r>
        <w:rPr>
          <w:i/>
        </w:rPr>
        <w:t xml:space="preserve">Amit láttál, a lelkeddel láttad - </w:t>
      </w:r>
      <w:r>
        <w:rPr/>
        <w:t xml:space="preserve">zengett fejében a sloar hangja </w:t>
      </w:r>
      <w:r>
        <w:rPr>
          <w:i/>
        </w:rPr>
        <w:t xml:space="preserve">- Bízom benne, hogy helyesen döntesz. </w:t>
      </w:r>
    </w:p>
    <w:p>
      <w:pPr>
        <w:pStyle w:val="Normal"/>
        <w:spacing w:lineRule="atLeast" w:line="240"/>
        <w:ind w:firstLine="567"/>
        <w:jc w:val="both"/>
        <w:rPr/>
      </w:pPr>
      <w:r>
        <w:rPr/>
        <w:t>- Rendben, vállalom. Halljuk a részleteket!</w:t>
      </w:r>
    </w:p>
    <w:p>
      <w:pPr>
        <w:pStyle w:val="Cmsor1"/>
        <w:rPr/>
      </w:pPr>
      <w:r>
        <w:rPr/>
        <w:t>30.</w:t>
      </w:r>
    </w:p>
    <w:p>
      <w:pPr>
        <w:pStyle w:val="Normal"/>
        <w:spacing w:lineRule="atLeast" w:line="240"/>
        <w:ind w:firstLine="567"/>
        <w:jc w:val="both"/>
        <w:rPr/>
      </w:pPr>
      <w:r>
        <w:rPr/>
        <w:t>A mesélő hajdani szobájában mások voltak a fé</w:t>
        <w:softHyphen/>
        <w:t>nyek, furcsán mozogtak az árnyak is. A fehér ülő</w:t>
        <w:softHyphen/>
        <w:t>párnák vérvörös szőnyegen hevertek, a plafon a csillagos égboltot idézte. A bútorok és szobrok, a megannyi titkos benyíló mind-mind díszletül szol</w:t>
        <w:softHyphen/>
        <w:t>gáltak Nathran mesevilágához. Itt minden lépésnél érezni lehetett a halvány mágiát, a mesék illúzióit megteremtő erőket. Nathran művész volt: a mese művésze.</w:t>
      </w:r>
    </w:p>
    <w:p>
      <w:pPr>
        <w:pStyle w:val="Normal"/>
        <w:spacing w:lineRule="atLeast" w:line="240"/>
        <w:ind w:firstLine="567"/>
        <w:jc w:val="both"/>
        <w:rPr/>
      </w:pPr>
      <w:r>
        <w:rPr/>
        <w:t xml:space="preserve">Eliat lélegzetvisszafojtva járt körbe a félhomályos helyiségben, keze a sárkányos </w:t>
      </w:r>
      <w:r>
        <w:rPr>
          <w:i/>
        </w:rPr>
        <w:t xml:space="preserve">kry-liart </w:t>
      </w:r>
      <w:r>
        <w:rPr/>
        <w:t>morzsolta. Elbűvölve vette szemügyre a vaskos könyveket, az ódon asztalon álló boszorkánykonyha kellékeit. Az apró üvegek, a folyadékkal telt tégelyek millió szín</w:t>
        <w:softHyphen/>
        <w:t>ben szórták a fényeket.</w:t>
      </w:r>
    </w:p>
    <w:p>
      <w:pPr>
        <w:pStyle w:val="Normal"/>
        <w:spacing w:lineRule="atLeast" w:line="240"/>
        <w:ind w:firstLine="567"/>
        <w:jc w:val="both"/>
        <w:rPr/>
      </w:pPr>
      <w:r>
        <w:rPr/>
        <w:t>A harcos kihúzott egy fiókot: hüvelyknyi csorba kés, elhasznált lúdtoll, talizmánok, különös kövek, csupa lim-lom hevert odabent. A következőben kéz</w:t>
        <w:softHyphen/>
        <w:t>zel írt pergameneket, az azt követőben távoli tájak kristályokba zárt emlékeit lelte. Ezután a legnagyobb szekrény zugait vizsgálta át. Bár a Szövetség vezetőitől kapott engedélyt, mégis tolvajnak érezte magát, ugyanakkor sosem érzett kíváncsiság sar</w:t>
        <w:softHyphen/>
        <w:t>kallta kutatásra.</w:t>
      </w:r>
    </w:p>
    <w:p>
      <w:pPr>
        <w:pStyle w:val="Normal"/>
        <w:spacing w:lineRule="atLeast" w:line="240"/>
        <w:ind w:firstLine="567"/>
        <w:jc w:val="both"/>
        <w:rPr/>
      </w:pPr>
      <w:r>
        <w:rPr/>
        <w:t>Elsőként alaktalan, átlátszó kődarab került a ke</w:t>
        <w:softHyphen/>
        <w:t>zébe. Két tenyérnyi széles volt minden irányban; mélyén hajszálrepedések tucatjai kígyóztak. Ha</w:t>
        <w:softHyphen/>
        <w:t xml:space="preserve">sonlított arra az anyagra, amiből </w:t>
      </w:r>
      <w:r>
        <w:rPr>
          <w:i/>
        </w:rPr>
        <w:t xml:space="preserve">a kry-liarok </w:t>
      </w:r>
      <w:r>
        <w:rPr/>
        <w:t>készül</w:t>
        <w:softHyphen/>
        <w:t>tek, ezért Eliat a zsákjába csúsztatta:</w:t>
      </w:r>
    </w:p>
    <w:p>
      <w:pPr>
        <w:pStyle w:val="Normal"/>
        <w:spacing w:lineRule="atLeast" w:line="240"/>
        <w:ind w:firstLine="567"/>
        <w:jc w:val="both"/>
        <w:rPr/>
      </w:pPr>
      <w:r>
        <w:rPr/>
        <w:t>A következő tárgy, ami felkeltette az érdeklődését alkarnyi hosszú, vésetekkel borított pálca volt. Ami</w:t>
        <w:softHyphen/>
        <w:t>kor felemelte, látta, hogy egy pergamentekercs van hozzákötve. Miután ezt is eltette, tekintete egy fa</w:t>
        <w:softHyphen/>
        <w:t>ragott ládára esett. Már amikor megemelte, tudta, hogy rábukkant arra, amit keresett: a belsejében apró tárgyak tucatjai koccantak össze. Eliat óvato</w:t>
        <w:softHyphen/>
        <w:t xml:space="preserve">san az asztal sarkára, a lombikok mellé helyezte a ládát. Mielőtt felnyitotta, a perem fölé emelte a sárkányos </w:t>
      </w:r>
      <w:r>
        <w:rPr>
          <w:i/>
        </w:rPr>
        <w:t xml:space="preserve">kry-kart, </w:t>
      </w:r>
      <w:r>
        <w:rPr/>
        <w:t>azután megpróbálta aurájának erejét kisugározni.</w:t>
      </w:r>
    </w:p>
    <w:p>
      <w:pPr>
        <w:pStyle w:val="Normal"/>
        <w:spacing w:lineRule="atLeast" w:line="240"/>
        <w:ind w:firstLine="567"/>
        <w:jc w:val="both"/>
        <w:rPr/>
      </w:pPr>
      <w:r>
        <w:rPr/>
        <w:t>Régen tanulta ezt a módszert, így nem lepődött meg, hogy elsőre nem sikerült. Csak amikor har</w:t>
        <w:softHyphen/>
        <w:t>madszor vallott kudarcot, akkor mélyültek el a rán</w:t>
        <w:softHyphen/>
        <w:t>cok a homlokán. A negyedik kísérlethez lehunyta szemeit...</w:t>
      </w:r>
    </w:p>
    <w:p>
      <w:pPr>
        <w:pStyle w:val="Normal"/>
        <w:spacing w:lineRule="atLeast" w:line="240"/>
        <w:ind w:firstLine="567"/>
        <w:jc w:val="both"/>
        <w:rPr>
          <w:i/>
          <w:i/>
        </w:rPr>
      </w:pPr>
      <w:r>
        <w:rPr>
          <w:i/>
        </w:rPr>
        <w:t>- Figyeld az áramló életet - emelte szívéhez a kezeit Alern atya. -Minden élőben ott lüktet a mana: a vérben, a csontokban az izmok és a hús rostjai között. Áramlik, mint a levegő, hömpölyög, akár a víz, tűzként lobog és erős, minta föld. Érzed?</w:t>
      </w:r>
    </w:p>
    <w:p>
      <w:pPr>
        <w:pStyle w:val="Normal"/>
        <w:spacing w:lineRule="atLeast" w:line="240"/>
        <w:ind w:firstLine="567"/>
        <w:jc w:val="both"/>
        <w:rPr>
          <w:i/>
          <w:i/>
        </w:rPr>
      </w:pPr>
      <w:r>
        <w:rPr>
          <w:i/>
        </w:rPr>
        <w:t xml:space="preserve">- Nem. Azaz... </w:t>
      </w:r>
    </w:p>
    <w:p>
      <w:pPr>
        <w:pStyle w:val="Normal"/>
        <w:spacing w:lineRule="atLeast" w:line="240"/>
        <w:ind w:firstLine="567"/>
        <w:jc w:val="both"/>
        <w:rPr/>
      </w:pPr>
      <w:r>
        <w:rPr/>
        <w:t>Először a bizsergést érezte meg: a mellkasából indult, átterjedt a karjaira, és az ujjai hegyében összpontosult. A mana lágyan hömpölygött két te</w:t>
        <w:softHyphen/>
        <w:t>nyere körül. Kevés volt ez a varázsláshoz, de még a vásári trükkökhöz is, arra azonban elegendőnek bi</w:t>
        <w:softHyphen/>
        <w:t>zonyult, hogy felébressze Shayt.</w:t>
      </w:r>
    </w:p>
    <w:p>
      <w:pPr>
        <w:pStyle w:val="Normal"/>
        <w:spacing w:lineRule="atLeast" w:line="240"/>
        <w:ind w:firstLine="567"/>
        <w:jc w:val="both"/>
        <w:rPr/>
      </w:pPr>
      <w:r>
        <w:rPr>
          <w:i/>
        </w:rPr>
        <w:t xml:space="preserve">Soká várattál - </w:t>
      </w:r>
      <w:r>
        <w:rPr/>
        <w:t>zendült Eliat fejében a sárkány hangja.</w:t>
      </w:r>
    </w:p>
    <w:p>
      <w:pPr>
        <w:pStyle w:val="Normal"/>
        <w:spacing w:lineRule="atLeast" w:line="240"/>
        <w:ind w:firstLine="567"/>
        <w:jc w:val="both"/>
        <w:rPr/>
      </w:pPr>
      <w:r>
        <w:rPr/>
        <w:t>- Úgy tudtam, számodra elveszett az idő.</w:t>
      </w:r>
    </w:p>
    <w:p>
      <w:pPr>
        <w:pStyle w:val="Normal"/>
        <w:spacing w:lineRule="atLeast" w:line="240"/>
        <w:ind w:firstLine="567"/>
        <w:jc w:val="both"/>
        <w:rPr>
          <w:i/>
          <w:i/>
        </w:rPr>
      </w:pPr>
      <w:r>
        <w:rPr>
          <w:i/>
        </w:rPr>
        <w:t>Mert hagytam elveszni saját érdekemben. Most azonban szükségem van rá, mint ahogy rád, az emlékeimre és a láda tartalmára is.</w:t>
      </w:r>
    </w:p>
    <w:p>
      <w:pPr>
        <w:pStyle w:val="Normal"/>
        <w:spacing w:lineRule="atLeast" w:line="240"/>
        <w:ind w:firstLine="567"/>
        <w:jc w:val="both"/>
        <w:rPr/>
      </w:pPr>
      <w:r>
        <w:rPr/>
        <w:t>- Látod hát mindazt, amit én - állapította meg a harcos.</w:t>
      </w:r>
    </w:p>
    <w:p>
      <w:pPr>
        <w:pStyle w:val="Normal"/>
        <w:spacing w:lineRule="atLeast" w:line="240"/>
        <w:ind w:firstLine="567"/>
        <w:jc w:val="both"/>
        <w:rPr/>
      </w:pPr>
      <w:r>
        <w:rPr>
          <w:i/>
        </w:rPr>
        <w:t xml:space="preserve">Igen </w:t>
      </w:r>
      <w:r>
        <w:rPr/>
        <w:t>- jött a kurta felelet, amiből sürgetést vélt kiolvasni.</w:t>
      </w:r>
    </w:p>
    <w:p>
      <w:pPr>
        <w:pStyle w:val="Normal"/>
        <w:spacing w:lineRule="atLeast" w:line="240"/>
        <w:ind w:firstLine="567"/>
        <w:jc w:val="both"/>
        <w:rPr/>
      </w:pPr>
      <w:r>
        <w:rPr/>
        <w:t>Megemelte a fedelet.</w:t>
      </w:r>
    </w:p>
    <w:p>
      <w:pPr>
        <w:pStyle w:val="Normal"/>
        <w:spacing w:lineRule="atLeast" w:line="240"/>
        <w:ind w:firstLine="567"/>
        <w:jc w:val="both"/>
        <w:rPr/>
      </w:pPr>
      <w:r>
        <w:rPr>
          <w:i/>
        </w:rPr>
        <w:t xml:space="preserve">A kry-liarok </w:t>
      </w:r>
      <w:r>
        <w:rPr/>
        <w:t>láttán elégedettség töltötte el, de valahogy tudta, hogy ezek nem a saját érzései.</w:t>
      </w:r>
    </w:p>
    <w:p>
      <w:pPr>
        <w:pStyle w:val="Normal"/>
        <w:spacing w:lineRule="atLeast" w:line="240"/>
        <w:ind w:firstLine="567"/>
        <w:jc w:val="both"/>
        <w:rPr/>
      </w:pPr>
      <w:r>
        <w:rPr/>
        <w:t xml:space="preserve">- Végezzünk mihamarább! - szólította fel Shayt, s szinte nyomban zavart és megbánást érzett. </w:t>
      </w:r>
      <w:r>
        <w:rPr>
          <w:i/>
        </w:rPr>
        <w:t xml:space="preserve">Bocsánat - </w:t>
      </w:r>
      <w:r>
        <w:rPr/>
        <w:t xml:space="preserve">szabódott Shay. </w:t>
      </w:r>
      <w:r>
        <w:rPr>
          <w:i/>
        </w:rPr>
        <w:t>Túl közel kerültem.</w:t>
      </w:r>
    </w:p>
    <w:p>
      <w:pPr>
        <w:pStyle w:val="Normal"/>
        <w:spacing w:lineRule="atLeast" w:line="240"/>
        <w:ind w:firstLine="567"/>
        <w:jc w:val="both"/>
        <w:rPr>
          <w:i/>
          <w:i/>
        </w:rPr>
      </w:pPr>
      <w:r>
        <w:rPr>
          <w:i/>
        </w:rPr>
        <w:t xml:space="preserve">Pedig azt hihetné bárki, hogy az idő türelemre tanít. </w:t>
      </w:r>
    </w:p>
    <w:p>
      <w:pPr>
        <w:pStyle w:val="Normal"/>
        <w:spacing w:lineRule="atLeast" w:line="240"/>
        <w:ind w:firstLine="567"/>
        <w:jc w:val="both"/>
        <w:rPr/>
      </w:pPr>
      <w:r>
        <w:rPr/>
        <w:t xml:space="preserve">- Az élethez ily közel én is türelmetlen lennék - </w:t>
        <w:softHyphen/>
        <w:t xml:space="preserve">szorította meg a sárkányos </w:t>
      </w:r>
      <w:r>
        <w:rPr>
          <w:i/>
        </w:rPr>
        <w:t xml:space="preserve">kry-liam </w:t>
      </w:r>
      <w:r>
        <w:rPr/>
        <w:t>Eliat. - Mondd inkább, mi kell ezek közül!</w:t>
      </w:r>
    </w:p>
    <w:p>
      <w:pPr>
        <w:pStyle w:val="Normal"/>
        <w:spacing w:lineRule="atLeast" w:line="240"/>
        <w:ind w:firstLine="567"/>
        <w:jc w:val="both"/>
        <w:rPr/>
      </w:pPr>
      <w:r>
        <w:rPr/>
        <w:t>Végighordozta tekintetét a golyókon, kiemelve mindazokat; melyeket Shay megnevezett.</w:t>
      </w:r>
    </w:p>
    <w:p>
      <w:pPr>
        <w:pStyle w:val="Normal"/>
        <w:spacing w:lineRule="atLeast" w:line="240"/>
        <w:ind w:firstLine="567"/>
        <w:jc w:val="both"/>
        <w:rPr/>
      </w:pPr>
      <w:r>
        <w:rPr/>
        <w:t>- És most? - kérdezte, miután végeztek.</w:t>
      </w:r>
    </w:p>
    <w:p>
      <w:pPr>
        <w:pStyle w:val="Normal"/>
        <w:spacing w:lineRule="atLeast" w:line="240"/>
        <w:ind w:firstLine="567"/>
        <w:jc w:val="both"/>
        <w:rPr/>
      </w:pPr>
      <w:r>
        <w:rPr>
          <w:i/>
        </w:rPr>
        <w:t xml:space="preserve">Most? </w:t>
      </w:r>
      <w:r>
        <w:rPr/>
        <w:t xml:space="preserve">- Shay felnevetett. </w:t>
      </w:r>
      <w:r>
        <w:rPr>
          <w:i/>
        </w:rPr>
        <w:t>Most varázsolni fogsz.</w:t>
      </w:r>
    </w:p>
    <w:p>
      <w:pPr>
        <w:pStyle w:val="Cmsor1"/>
        <w:rPr/>
      </w:pPr>
      <w:r>
        <w:rPr/>
        <w:t>31.</w:t>
      </w:r>
    </w:p>
    <w:p>
      <w:pPr>
        <w:pStyle w:val="Normal"/>
        <w:spacing w:lineRule="atLeast" w:line="240"/>
        <w:ind w:firstLine="567"/>
        <w:jc w:val="both"/>
        <w:rPr/>
      </w:pPr>
      <w:r>
        <w:rPr/>
        <w:t>Eliat kábán ült a fehér párnák között. Az elmúlt óra történéseire csak homályosan emlékezett. Jobb</w:t>
        <w:softHyphen/>
        <w:t xml:space="preserve">ja görcsösen szorította a sárkányos </w:t>
      </w:r>
      <w:r>
        <w:rPr>
          <w:i/>
        </w:rPr>
        <w:t xml:space="preserve">kry-liart, </w:t>
      </w:r>
      <w:r>
        <w:rPr/>
        <w:t>körötte kristályszilánkok csillogtak a szőnyegen. Kezei kö</w:t>
        <w:softHyphen/>
        <w:t>rül még mindig lüktetett az energia, mégha fáradtan, megfakulva is.</w:t>
      </w:r>
    </w:p>
    <w:p>
      <w:pPr>
        <w:pStyle w:val="Normal"/>
        <w:spacing w:lineRule="atLeast" w:line="240"/>
        <w:ind w:firstLine="567"/>
        <w:jc w:val="both"/>
        <w:rPr/>
      </w:pPr>
      <w:r>
        <w:rPr/>
        <w:t xml:space="preserve">Shay nem hazudott hát. Tényleg varázsolt. , Megemelte </w:t>
      </w:r>
      <w:r>
        <w:rPr>
          <w:i/>
        </w:rPr>
        <w:t xml:space="preserve">a kry-liart </w:t>
      </w:r>
      <w:r>
        <w:rPr/>
        <w:t>és belenézett: a sárkány körül tucatnyi könyv és félannyi varázstárgy lebe</w:t>
        <w:softHyphen/>
        <w:t>gett.</w:t>
      </w:r>
    </w:p>
    <w:p>
      <w:pPr>
        <w:pStyle w:val="Normal"/>
        <w:spacing w:lineRule="atLeast" w:line="240"/>
        <w:ind w:firstLine="567"/>
        <w:jc w:val="both"/>
        <w:rPr/>
      </w:pPr>
      <w:r>
        <w:rPr/>
        <w:t>Eliat lassan felállt és körülnézett. A láda még mindig az asztalon hevert, a szekrény ajtaja nyitva állt. Valami mégis megváltozott.</w:t>
      </w:r>
    </w:p>
    <w:p>
      <w:pPr>
        <w:pStyle w:val="Normal"/>
        <w:spacing w:lineRule="atLeast" w:line="240"/>
        <w:ind w:firstLine="567"/>
        <w:jc w:val="both"/>
        <w:rPr/>
      </w:pPr>
      <w:r>
        <w:rPr/>
        <w:t xml:space="preserve">Az egyik falmélyedésben - közel az ajtóhoz </w:t>
        <w:softHyphen/>
        <w:t>vörös zsarátnokként izzott egy szempár.</w:t>
      </w:r>
    </w:p>
    <w:p>
      <w:pPr>
        <w:pStyle w:val="Normal"/>
        <w:spacing w:lineRule="atLeast" w:line="240"/>
        <w:ind w:firstLine="567"/>
        <w:jc w:val="both"/>
        <w:rPr/>
      </w:pPr>
      <w:r>
        <w:rPr/>
        <w:t xml:space="preserve">Eliat a kardjához kapott - kezéből földre hullt a </w:t>
      </w:r>
      <w:r>
        <w:rPr>
          <w:i/>
        </w:rPr>
        <w:t xml:space="preserve">kry-liar -, </w:t>
      </w:r>
      <w:r>
        <w:rPr/>
        <w:t>de megelevenedtek körös-körül az árnyak is. Mire a penge előkerült, négy fekete alak fogta körbe a harcost.</w:t>
      </w:r>
    </w:p>
    <w:p>
      <w:pPr>
        <w:pStyle w:val="Normal"/>
        <w:spacing w:lineRule="atLeast" w:line="240"/>
        <w:ind w:firstLine="567"/>
        <w:jc w:val="both"/>
        <w:rPr/>
      </w:pPr>
      <w:r>
        <w:rPr/>
        <w:t>A jelenések, bár testük légiesnek tetszett, gono</w:t>
        <w:softHyphen/>
        <w:t>szul csillogó, fekete pengékkel fenyegették prédá</w:t>
        <w:softHyphen/>
        <w:t>jukat.</w:t>
      </w:r>
    </w:p>
    <w:p>
      <w:pPr>
        <w:pStyle w:val="Normal"/>
        <w:spacing w:lineRule="atLeast" w:line="240"/>
        <w:ind w:firstLine="567"/>
        <w:jc w:val="both"/>
        <w:rPr/>
      </w:pPr>
      <w:r>
        <w:rPr/>
        <w:t>- Hogy juthattak el idáig? - horgadt fel Eliatban a harag - Hát így vigyázzák a varázslók a tanyájukat? Választ persze senki sem adhatott, s idő sem igen lett volna rá: a rémek támadásba lendültek. Úgy mozogtak, akár a szélfútta fellegek, pengéik lassú döféssel lendültek előre.</w:t>
      </w:r>
    </w:p>
    <w:p>
      <w:pPr>
        <w:pStyle w:val="Normal"/>
        <w:spacing w:lineRule="atLeast" w:line="240"/>
        <w:ind w:firstLine="567"/>
        <w:jc w:val="both"/>
        <w:rPr/>
      </w:pPr>
      <w:r>
        <w:rPr/>
        <w:t>Eliat könnyedén hárított, kitört az asztal felé és visszaszúrt. Pengéje akadálytalanul suhant át az egyik jelenésen.</w:t>
      </w:r>
    </w:p>
    <w:p>
      <w:pPr>
        <w:pStyle w:val="Normal"/>
        <w:spacing w:lineRule="atLeast" w:line="240"/>
        <w:ind w:firstLine="567"/>
        <w:jc w:val="both"/>
        <w:rPr/>
      </w:pPr>
      <w:r>
        <w:rPr>
          <w:i/>
        </w:rPr>
        <w:t xml:space="preserve">A démonokra, ennek rossz vége lesz, </w:t>
      </w:r>
      <w:r>
        <w:rPr/>
        <w:t>gondolta, ahogy átlendült az asztal felett.</w:t>
      </w:r>
    </w:p>
    <w:p>
      <w:pPr>
        <w:pStyle w:val="Normal"/>
        <w:spacing w:lineRule="atLeast" w:line="240"/>
        <w:ind w:firstLine="567"/>
        <w:jc w:val="both"/>
        <w:rPr/>
      </w:pPr>
      <w:r>
        <w:rPr/>
        <w:t>Néhány üveget és lombikot lesodorva ért földet a túloldalon, de máris tovagördült a szemközti könyv</w:t>
        <w:softHyphen/>
        <w:t>állvány felé.</w:t>
      </w:r>
    </w:p>
    <w:p>
      <w:pPr>
        <w:pStyle w:val="Normal"/>
        <w:spacing w:lineRule="atLeast" w:line="240"/>
        <w:ind w:firstLine="567"/>
        <w:jc w:val="both"/>
        <w:rPr/>
      </w:pPr>
      <w:r>
        <w:rPr>
          <w:i/>
        </w:rPr>
        <w:t xml:space="preserve">Valami varázsfegyver kellene, </w:t>
      </w:r>
      <w:r>
        <w:rPr/>
        <w:t>villant belé a gon</w:t>
        <w:softHyphen/>
        <w:t>dolat.</w:t>
      </w:r>
    </w:p>
    <w:p>
      <w:pPr>
        <w:pStyle w:val="Normal"/>
        <w:spacing w:lineRule="atLeast" w:line="240"/>
        <w:ind w:firstLine="567"/>
        <w:jc w:val="both"/>
        <w:rPr/>
      </w:pPr>
      <w:r>
        <w:rPr/>
        <w:t>Ahogy felegyenesedett, tekintete végigsöpört a szobán, és megállapodott a kry-liarokat rejtő ládán. Volt-e köztük varázsfegyver? Nem emlékezett.</w:t>
      </w:r>
    </w:p>
    <w:p>
      <w:pPr>
        <w:pStyle w:val="Normal"/>
        <w:spacing w:lineRule="atLeast" w:line="240"/>
        <w:ind w:firstLine="567"/>
        <w:jc w:val="both"/>
        <w:rPr/>
      </w:pPr>
      <w:r>
        <w:rPr/>
        <w:t>Közben az első lidérc beérte, s ő hiába borította rá az állványt, nem állíthatta meg. Tett még egy kísér</w:t>
        <w:softHyphen/>
        <w:t>letet a saját fegyverével, de miután nem járt sikerrel, újra a kitérést választotta. Elsiklott egy fejére irány</w:t>
        <w:softHyphen/>
        <w:t>zott vágás alatt, pengéjével hárított egy másikat, azután oldalra vetődött.</w:t>
      </w:r>
    </w:p>
    <w:p>
      <w:pPr>
        <w:pStyle w:val="Normal"/>
        <w:spacing w:lineRule="atLeast" w:line="240"/>
        <w:ind w:firstLine="567"/>
        <w:jc w:val="both"/>
        <w:rPr/>
      </w:pPr>
      <w:r>
        <w:rPr/>
        <w:t>Lendületét egy bronzszobor állította meg, vállába élesen mart a fájdalom. Szitkokat mormolva kászá</w:t>
        <w:softHyphen/>
        <w:t>lódott fel, közben a lidércek újra beérték.</w:t>
      </w:r>
    </w:p>
    <w:p>
      <w:pPr>
        <w:pStyle w:val="Normal"/>
        <w:spacing w:lineRule="atLeast" w:line="240"/>
        <w:ind w:firstLine="567"/>
        <w:jc w:val="both"/>
        <w:rPr/>
      </w:pPr>
      <w:r>
        <w:rPr/>
        <w:t>- Átok és pusztulás - csikorogta feléjük. - Mit akartok tőlem?</w:t>
      </w:r>
    </w:p>
    <w:p>
      <w:pPr>
        <w:pStyle w:val="Normal"/>
        <w:spacing w:lineRule="atLeast" w:line="240"/>
        <w:ind w:firstLine="567"/>
        <w:jc w:val="both"/>
        <w:rPr/>
      </w:pPr>
      <w:r>
        <w:rPr/>
        <w:t>Válasz helyett villámgyors szúrás érkezett, ami elől csak részben tudott kitérni.</w:t>
      </w:r>
    </w:p>
    <w:p>
      <w:pPr>
        <w:pStyle w:val="Normal"/>
        <w:spacing w:lineRule="atLeast" w:line="240"/>
        <w:ind w:firstLine="567"/>
        <w:jc w:val="both"/>
        <w:rPr/>
      </w:pPr>
      <w:r>
        <w:rPr>
          <w:i/>
        </w:rPr>
        <w:t xml:space="preserve">Az istenekre, mitől gyorsultak fel ennyire? </w:t>
      </w:r>
      <w:r>
        <w:rPr/>
        <w:t xml:space="preserve">Sokáig nem gondolkozhatott, mert újabb penge villant felé. Hárított, kitért és újra hárított. Hátrálás közben igyekezett körbe mozogni, nehogy sarokba szorítsák, de érezte, hogy ez nem mehet így soká. Ekkor eszébe jutottak a nála lévő </w:t>
      </w:r>
      <w:r>
        <w:rPr>
          <w:i/>
        </w:rPr>
        <w:t xml:space="preserve">kry-liarok, </w:t>
      </w:r>
      <w:r>
        <w:rPr/>
        <w:t>köztük az, amelyikben egy kard lapult. Hogy miképp szed</w:t>
        <w:softHyphen/>
        <w:t>hetné elő a harc hevében, annak kiötlésére nem jutott idő: három kard cikázott felé szinté egyszerre, ezért ugrania kellett.</w:t>
      </w:r>
    </w:p>
    <w:p>
      <w:pPr>
        <w:pStyle w:val="Normal"/>
        <w:spacing w:lineRule="atLeast" w:line="240"/>
        <w:ind w:firstLine="567"/>
        <w:jc w:val="both"/>
        <w:rPr/>
      </w:pPr>
      <w:r>
        <w:rPr/>
        <w:t>Most jó előre látta a helyet, ahová a lendület fogytával érkezni fog, mégsem ért el odáig: villanás vakította el, testét láthatatlan fal fékezte meg. Esés közben kifordult, kardját ösztönösen nyújtotta a li</w:t>
        <w:softHyphen/>
        <w:t>dércek felé.</w:t>
      </w:r>
    </w:p>
    <w:p>
      <w:pPr>
        <w:pStyle w:val="Normal"/>
        <w:spacing w:lineRule="atLeast" w:line="240"/>
        <w:ind w:firstLine="567"/>
        <w:jc w:val="both"/>
        <w:rPr/>
      </w:pPr>
      <w:r>
        <w:rPr/>
        <w:t>Mire szeméből kitisztultak a fájdalom könnyei, a szobában sok minden megváltozott. A lidércek cifra ruhás, papi süveget viselő férfi körül keringtek, kissé hátrébb Srikah Niron szikár alakja állt.</w:t>
      </w:r>
    </w:p>
    <w:p>
      <w:pPr>
        <w:pStyle w:val="Normal"/>
        <w:spacing w:lineRule="atLeast" w:line="240"/>
        <w:ind w:firstLine="567"/>
        <w:jc w:val="both"/>
        <w:rPr/>
      </w:pPr>
      <w:r>
        <w:rPr/>
        <w:t>Eliat megpróbált felemelkedni, de á karvalyarcú varázsló intett, hogy maradjon veszteg. Engedel</w:t>
        <w:softHyphen/>
        <w:t>meskedett, hisz a lidércek ellen sokat úgysem tehe</w:t>
        <w:softHyphen/>
        <w:t>tett. Figyelemmel kísérte inkább a kibontakozó je</w:t>
        <w:softHyphen/>
        <w:t>lenetet.</w:t>
      </w:r>
    </w:p>
    <w:p>
      <w:pPr>
        <w:pStyle w:val="Normal"/>
        <w:spacing w:lineRule="atLeast" w:line="240"/>
        <w:ind w:firstLine="567"/>
        <w:jc w:val="both"/>
        <w:rPr/>
      </w:pPr>
      <w:r>
        <w:rPr/>
        <w:t>A pap - kezeiben egy-egy pálcával - különös táncot járt. Amerre a botok elhaladtak a levegőben, izzó vonalak oszlatták el a félhomályt, s minden vonal egy képzeletbeli gömb felszínén húzódott. Minden vonal felizzása után összerándultak a lidér</w:t>
        <w:softHyphen/>
        <w:t>cek, testükről egyre több foszlány szakadt le. Mire a gömb - erőt sugárzó, térbeli rúna - elkészült, a lidércekből arasznyi, fekete massza maradt. A pap ekkor kilépett a rúna belsejéből, s egyenként az oldalán lógó erszényekbe csúsztatta a gömböket. Ahogy ezzel végzett, a rúna egyetlen lobbanással kihunyt, a szobára újra félhomály borult.</w:t>
      </w:r>
    </w:p>
    <w:p>
      <w:pPr>
        <w:pStyle w:val="Normal"/>
        <w:spacing w:lineRule="atLeast" w:line="240"/>
        <w:ind w:firstLine="567"/>
        <w:jc w:val="both"/>
        <w:rPr/>
      </w:pPr>
      <w:r>
        <w:rPr/>
        <w:t>Vége hát!</w:t>
      </w:r>
    </w:p>
    <w:p>
      <w:pPr>
        <w:pStyle w:val="Normal"/>
        <w:spacing w:lineRule="atLeast" w:line="240"/>
        <w:ind w:firstLine="567"/>
        <w:jc w:val="both"/>
        <w:rPr/>
      </w:pPr>
      <w:r>
        <w:rPr/>
        <w:t>A harcos sóhaját hallva közelebb lépett a varázsló, és felpillantott a pap is. Eliat csak most látta az arcát: csupa heg, ráncos vénemberarc, a szemek ellenben fiatalos tűzzel égtek.</w:t>
      </w:r>
    </w:p>
    <w:p>
      <w:pPr>
        <w:pStyle w:val="Normal"/>
        <w:spacing w:lineRule="atLeast" w:line="240"/>
        <w:ind w:firstLine="567"/>
        <w:jc w:val="both"/>
        <w:rPr/>
      </w:pPr>
      <w:r>
        <w:rPr/>
        <w:t>- Bocsánatkéréssel tartozom, azt hiszem - nyújtott segítő kezet Srikah a harcosnak. - Ami történt, ránk nézve nem épp hízelgő, s híven tükrözi ellenségeink ravaszságát.</w:t>
      </w:r>
    </w:p>
    <w:p>
      <w:pPr>
        <w:pStyle w:val="Normal"/>
        <w:spacing w:lineRule="atLeast" w:line="240"/>
        <w:ind w:firstLine="567"/>
        <w:jc w:val="both"/>
        <w:rPr/>
      </w:pPr>
      <w:r>
        <w:rPr/>
        <w:t>Ahogy a harcos talpra állt, a karvalyarcú közelebb intette a papot.</w:t>
      </w:r>
    </w:p>
    <w:p>
      <w:pPr>
        <w:pStyle w:val="Normal"/>
        <w:spacing w:lineRule="atLeast" w:line="240"/>
        <w:ind w:firstLine="567"/>
        <w:jc w:val="both"/>
        <w:rPr/>
      </w:pPr>
      <w:r>
        <w:rPr/>
        <w:t>- Ő Darcon. Egy ősi pergament tanulmányozva, véletlenül szabadította el a négy éjvadászt. Mielőtt tiltó igékkel megállíthatta volna őket, azok fürgén prédájuk után vetették magukat. Csak nehezen sike</w:t>
        <w:softHyphen/>
        <w:t>rült nyomon követni, s megfékezni őket.</w:t>
      </w:r>
    </w:p>
    <w:p>
      <w:pPr>
        <w:pStyle w:val="Normal"/>
        <w:spacing w:lineRule="atLeast" w:line="240"/>
        <w:ind w:firstLine="567"/>
        <w:jc w:val="both"/>
        <w:rPr/>
      </w:pPr>
      <w:r>
        <w:rPr/>
        <w:t xml:space="preserve">- Ha jól értelek, valakik bejuttatták ezeket ide </w:t>
        <w:softHyphen/>
        <w:t>mormogta oldalát szorítva a harcos.</w:t>
      </w:r>
    </w:p>
    <w:p>
      <w:pPr>
        <w:pStyle w:val="Normal"/>
        <w:spacing w:lineRule="atLeast" w:line="240"/>
        <w:ind w:firstLine="567"/>
        <w:jc w:val="both"/>
        <w:rPr/>
      </w:pPr>
      <w:r>
        <w:rPr/>
        <w:t>- Ősi praktika - dünnyögte a pap. - Az éjvadászo</w:t>
        <w:softHyphen/>
        <w:t>kat sokféleképpen a préda nyomára küldhetik, e módszerek ellen lehetetlen védekezni.</w:t>
      </w:r>
    </w:p>
    <w:p>
      <w:pPr>
        <w:pStyle w:val="Normal"/>
        <w:spacing w:lineRule="atLeast" w:line="240"/>
        <w:ind w:firstLine="567"/>
        <w:jc w:val="both"/>
        <w:rPr/>
      </w:pPr>
      <w:r>
        <w:rPr/>
        <w:t>- De az istenekre, miért? - sziszegte Eliat, közben megnézte magának a pap tarka ruháját, amit a dere</w:t>
        <w:softHyphen/>
        <w:t>kánál csattal ellátott fekete öv fogott össze - A könyvet átadtuk már, így az árnybarátokra nem jelentek veszélyt.</w:t>
      </w:r>
    </w:p>
    <w:p>
      <w:pPr>
        <w:pStyle w:val="Normal"/>
        <w:spacing w:lineRule="atLeast" w:line="240"/>
        <w:ind w:firstLine="567"/>
        <w:jc w:val="both"/>
        <w:rPr/>
      </w:pPr>
      <w:r>
        <w:rPr/>
        <w:t xml:space="preserve">- Talán ők másképp gondolják - vélte Srikah. </w:t>
        <w:softHyphen/>
        <w:t>Vagy nem is ők küldték a vadászokat. Biztos akad ellenséged rajtuk kívül is.</w:t>
      </w:r>
    </w:p>
    <w:p>
      <w:pPr>
        <w:pStyle w:val="Normal"/>
        <w:spacing w:lineRule="atLeast" w:line="240"/>
        <w:ind w:firstLine="567"/>
        <w:jc w:val="both"/>
        <w:rPr/>
      </w:pPr>
      <w:r>
        <w:rPr/>
        <w:t>- Akad egy-kettő - mormogta Eliat. - És ha elsőre nem sikerült a tervük, hát próbálkoznak újra.</w:t>
      </w:r>
    </w:p>
    <w:p>
      <w:pPr>
        <w:pStyle w:val="Normal"/>
        <w:spacing w:lineRule="atLeast" w:line="240"/>
        <w:ind w:firstLine="567"/>
        <w:jc w:val="both"/>
        <w:rPr/>
      </w:pPr>
      <w:r>
        <w:rPr/>
        <w:t>- Nem lesz rá alkalmuk - mondta határozottan a karvalyarcú: - Ha holnap útra keltek; nyomotokat vesztik majd. A társad nem gondolta meg magát?</w:t>
      </w:r>
    </w:p>
    <w:p>
      <w:pPr>
        <w:pStyle w:val="Normal"/>
        <w:spacing w:lineRule="atLeast" w:line="240"/>
        <w:ind w:firstLine="567"/>
        <w:jc w:val="both"/>
        <w:rPr/>
      </w:pPr>
      <w:r>
        <w:rPr/>
        <w:t xml:space="preserve">- Sajnos nem - hajolt le a sárkányos </w:t>
      </w:r>
      <w:r>
        <w:rPr>
          <w:i/>
        </w:rPr>
        <w:t xml:space="preserve">kry-liarért </w:t>
      </w:r>
      <w:r>
        <w:rPr/>
        <w:t>Eliat. - Még ma este útra kel egy karavánnal a hercegségekbe. Elegen leszünk nélküle is. .</w:t>
      </w:r>
    </w:p>
    <w:p>
      <w:pPr>
        <w:pStyle w:val="Normal"/>
        <w:spacing w:lineRule="atLeast" w:line="240"/>
        <w:ind w:firstLine="567"/>
        <w:jc w:val="both"/>
        <w:rPr/>
      </w:pPr>
      <w:r>
        <w:rPr/>
        <w:t>- Adják az istenek, hogy úgy legyen - dünnyögte maga elé Srikah.</w:t>
      </w:r>
    </w:p>
    <w:p>
      <w:pPr>
        <w:pStyle w:val="Normal"/>
        <w:spacing w:lineRule="atLeast" w:line="240"/>
        <w:ind w:firstLine="567"/>
        <w:jc w:val="both"/>
        <w:rPr/>
      </w:pPr>
      <w:r>
        <w:rPr/>
        <w:t>Szíve mélyén sajnálta a vadászt és társait.</w:t>
      </w:r>
    </w:p>
    <w:p>
      <w:pPr>
        <w:pStyle w:val="Normal"/>
        <w:spacing w:lineRule="atLeast" w:line="240"/>
        <w:ind w:firstLine="567"/>
        <w:jc w:val="both"/>
        <w:rPr>
          <w:i/>
          <w:i/>
        </w:rPr>
      </w:pPr>
      <w:r>
        <w:rPr>
          <w:i/>
        </w:rPr>
      </w:r>
    </w:p>
    <w:p>
      <w:pPr>
        <w:pStyle w:val="Normal"/>
        <w:spacing w:lineRule="atLeast" w:line="240"/>
        <w:ind w:firstLine="567"/>
        <w:jc w:val="both"/>
        <w:rPr>
          <w:i/>
          <w:i/>
        </w:rPr>
      </w:pPr>
      <w:r>
        <w:rPr>
          <w:i/>
        </w:rPr>
      </w:r>
    </w:p>
    <w:p>
      <w:pPr>
        <w:pStyle w:val="Normal"/>
        <w:spacing w:lineRule="atLeast" w:line="240"/>
        <w:ind w:firstLine="567"/>
        <w:jc w:val="both"/>
        <w:rPr/>
      </w:pPr>
      <w:r>
        <w:rPr>
          <w:i/>
        </w:rPr>
        <w:t>Kordan homlokráncolva fordult az ajtó felé: Először azt hitte, a fülében zúgó vér szavát halja a halotti csendben, de amikor az íjász felkapta a fejét, gyanakodni kezdett.</w:t>
      </w:r>
    </w:p>
    <w:p>
      <w:pPr>
        <w:pStyle w:val="Normal"/>
        <w:spacing w:lineRule="atLeast" w:line="240"/>
        <w:ind w:firstLine="567"/>
        <w:jc w:val="both"/>
        <w:rPr>
          <w:i/>
          <w:i/>
        </w:rPr>
      </w:pPr>
      <w:r>
        <w:rPr>
          <w:i/>
        </w:rPr>
        <w:t>A hang kezdetben alig volt hangosabb az erdőben kóborló tavaszi szél neszezésénél, de pillanatról pillanatra erősödött, s végül úgy hangzott, mintha szökőár ostromolná a kis szoba ajtaját.</w:t>
      </w:r>
    </w:p>
    <w:p>
      <w:pPr>
        <w:pStyle w:val="Normal"/>
        <w:spacing w:lineRule="atLeast" w:line="240"/>
        <w:ind w:firstLine="567"/>
        <w:jc w:val="both"/>
        <w:rPr>
          <w:i/>
          <w:i/>
        </w:rPr>
      </w:pPr>
      <w:r>
        <w:rPr>
          <w:i/>
        </w:rPr>
        <w:t>Kordan és társai felugrottak, egyedül a pergamen fölé görnyedő szerzetes nem mozdult.</w:t>
      </w:r>
    </w:p>
    <w:p>
      <w:pPr>
        <w:pStyle w:val="Normal"/>
        <w:spacing w:lineRule="atLeast" w:line="240"/>
        <w:ind w:firstLine="567"/>
        <w:jc w:val="both"/>
        <w:rPr/>
      </w:pPr>
      <w:r>
        <w:rPr>
          <w:i/>
        </w:rPr>
        <w:t>- A tó vize utat talált magának a pincébe - fülelt az íjász. - Ha élve akarunk kivergődni innen; máris induljunk.</w:t>
      </w:r>
    </w:p>
    <w:p>
      <w:pPr>
        <w:pStyle w:val="Normal"/>
        <w:spacing w:lineRule="atLeast" w:line="240"/>
        <w:ind w:firstLine="567"/>
        <w:jc w:val="both"/>
        <w:rPr>
          <w:i/>
          <w:i/>
        </w:rPr>
      </w:pPr>
      <w:r>
        <w:rPr>
          <w:i/>
        </w:rPr>
        <w:t>- Nem víz az, ami odakint dühöng - mondta mély meggyőződéssel az Arel pap, mire a Uwel-lovag egyetértően bólintott. -Nagy erőke térzek kavarogni az ajtó előtt.</w:t>
      </w:r>
    </w:p>
    <w:p>
      <w:pPr>
        <w:pStyle w:val="Normal"/>
        <w:spacing w:lineRule="atLeast" w:line="240"/>
        <w:ind w:firstLine="567"/>
        <w:jc w:val="both"/>
        <w:rPr>
          <w:i/>
          <w:i/>
        </w:rPr>
      </w:pPr>
      <w:r>
        <w:rPr>
          <w:i/>
        </w:rPr>
        <w:t xml:space="preserve">- Tudnunk kell, mi az - nyúlta kilincs után Kordan. </w:t>
      </w:r>
    </w:p>
    <w:p>
      <w:pPr>
        <w:pStyle w:val="Normal"/>
        <w:spacing w:lineRule="atLeast" w:line="240"/>
        <w:ind w:firstLine="567"/>
        <w:jc w:val="both"/>
        <w:rPr/>
      </w:pPr>
      <w:r>
        <w:rPr>
          <w:i/>
        </w:rPr>
        <w:t>- Húzódjatok hátrébb, és álljatok készen!</w:t>
      </w:r>
    </w:p>
    <w:p>
      <w:pPr>
        <w:pStyle w:val="Normal"/>
        <w:spacing w:lineRule="atLeast" w:line="240"/>
        <w:ind w:firstLine="567"/>
        <w:jc w:val="both"/>
        <w:rPr>
          <w:i/>
          <w:i/>
        </w:rPr>
      </w:pPr>
      <w:r>
        <w:rPr>
          <w:i/>
        </w:rPr>
        <w:t>Az íjász máris vesszőt illesztett a húrra, a pap és a lovag pedig szellemi energiáikat gyűjtötték egybe. Kordan lenyomta a kilincset.</w:t>
      </w:r>
    </w:p>
    <w:p>
      <w:pPr>
        <w:pStyle w:val="Normal"/>
        <w:spacing w:lineRule="atLeast" w:line="240"/>
        <w:ind w:firstLine="567"/>
        <w:jc w:val="both"/>
        <w:rPr/>
      </w:pPr>
      <w:r>
        <w:rPr>
          <w:i/>
        </w:rPr>
        <w:t>A mágia vad orkánként rontott a szobába. Á har</w:t>
        <w:softHyphen/>
        <w:t>cos kezéből kiszakadt az ajtó, ő maga a falig repült, onnan kábán csúszott a vastag szőnyegre. A pap és a lovag erejüket megfeszítve szegültek a burjánzó energia ellen, de már az első pillanatban látszott, hogy itt kettejük ereje is kevés. Szemükben a szivár</w:t>
        <w:softHyphen/>
        <w:t>vány színei tükröződtek, arcukon patakokban folyt a verejték. Erejük egyre apadt, de nem adták fel.</w:t>
      </w:r>
    </w:p>
    <w:p>
      <w:pPr>
        <w:pStyle w:val="Normal"/>
        <w:spacing w:lineRule="atLeast" w:line="240"/>
        <w:ind w:firstLine="567"/>
        <w:jc w:val="both"/>
        <w:rPr>
          <w:i/>
          <w:i/>
        </w:rPr>
      </w:pPr>
      <w:r>
        <w:rPr>
          <w:i/>
        </w:rPr>
        <w:t>Először a pap roskadta fegyverét markoló, ájult íjász mellé, azután a magára maradt lovag lába is megroggyant.</w:t>
      </w:r>
    </w:p>
    <w:p>
      <w:pPr>
        <w:pStyle w:val="Normal"/>
        <w:spacing w:lineRule="atLeast" w:line="240"/>
        <w:ind w:firstLine="567"/>
        <w:jc w:val="both"/>
        <w:rPr/>
      </w:pPr>
      <w:r>
        <w:rPr>
          <w:i/>
        </w:rPr>
        <w:t>A mágikus vihar diadalmas zúgással örvénylette körül a magatehetetlen embereket, szilánkokra sza</w:t>
        <w:softHyphen/>
        <w:t>kadt, s lassan birtokba vette a testeket.</w:t>
      </w:r>
    </w:p>
    <w:p>
      <w:pPr>
        <w:pStyle w:val="Normal"/>
        <w:spacing w:lineRule="atLeast" w:line="240"/>
        <w:ind w:firstLine="567"/>
        <w:jc w:val="both"/>
        <w:rPr>
          <w:i/>
          <w:i/>
        </w:rPr>
      </w:pPr>
      <w:r>
        <w:rPr>
          <w:i/>
        </w:rPr>
        <w:t>Úgy tűnt, a szerzetes kívül került a mágia észlelé</w:t>
        <w:softHyphen/>
        <w:t>sén, mert bár a teste jelen volt, lelke egy távoli világ térségein kóborolt...</w:t>
      </w:r>
    </w:p>
    <w:p>
      <w:pPr>
        <w:pStyle w:val="Normal"/>
        <w:spacing w:lineRule="atLeast" w:line="240"/>
        <w:ind w:firstLine="567"/>
        <w:jc w:val="both"/>
        <w:rPr>
          <w:i/>
          <w:i/>
        </w:rPr>
      </w:pPr>
      <w:r>
        <w:rPr>
          <w:i/>
        </w:rPr>
      </w:r>
    </w:p>
    <w:p>
      <w:pPr>
        <w:pStyle w:val="Normal"/>
        <w:spacing w:lineRule="atLeast" w:line="240"/>
        <w:ind w:firstLine="567"/>
        <w:jc w:val="both"/>
        <w:rPr>
          <w:i/>
          <w:i/>
        </w:rPr>
      </w:pPr>
      <w:r>
        <w:rPr>
          <w:i/>
        </w:rPr>
      </w:r>
    </w:p>
    <w:p>
      <w:pPr>
        <w:pStyle w:val="Normal"/>
        <w:spacing w:lineRule="atLeast" w:line="240"/>
        <w:ind w:firstLine="567"/>
        <w:jc w:val="both"/>
        <w:rPr>
          <w:i/>
          <w:i/>
        </w:rPr>
      </w:pPr>
      <w:r>
        <w:rPr>
          <w:i/>
        </w:rPr>
      </w:r>
    </w:p>
    <w:p>
      <w:pPr>
        <w:pStyle w:val="Cmsor1"/>
        <w:rPr/>
      </w:pPr>
      <w:r>
        <w:rPr/>
        <w:t>32.</w:t>
      </w:r>
    </w:p>
    <w:p>
      <w:pPr>
        <w:pStyle w:val="Normal"/>
        <w:spacing w:lineRule="atLeast" w:line="240"/>
        <w:ind w:firstLine="567"/>
        <w:jc w:val="both"/>
        <w:rPr/>
      </w:pPr>
      <w:r>
        <w:rPr/>
        <w:t>Edlam késő délután óta járta Chron utcáit. Első</w:t>
        <w:softHyphen/>
        <w:t>ként az unikornisszarvat juttatta el Mitla helyi temp</w:t>
        <w:softHyphen/>
        <w:t>lomába az ifjabb Kadavyrnak, azután Agron kere</w:t>
        <w:softHyphen/>
        <w:t>sésére indult. Benézett minden ivóba, minden foga</w:t>
        <w:softHyphen/>
        <w:t>dóba, ami az útjába akadt, kifaggatta a kocsmároso</w:t>
        <w:softHyphen/>
        <w:t>kat, koldusokat és utcafiúkat, eddig azonban nem járt eredménnyel. Közben azon gondolkozott, ho</w:t>
        <w:softHyphen/>
        <w:t>gyan vágjon neki az Eliattól kapott feladatnak.</w:t>
      </w:r>
    </w:p>
    <w:p>
      <w:pPr>
        <w:pStyle w:val="Normal"/>
        <w:spacing w:lineRule="atLeast" w:line="240"/>
        <w:ind w:firstLine="567"/>
        <w:jc w:val="both"/>
        <w:rPr/>
      </w:pPr>
      <w:r>
        <w:rPr/>
        <w:t>Délelőtt Eliat a városba hívta őt, ahol beültek egy fogadóba, és rendeltek két kupa bort. Míg az italt kihozták, Eliat a nyitott ablakon át az utca forgatagát nézte.</w:t>
      </w:r>
    </w:p>
    <w:p>
      <w:pPr>
        <w:pStyle w:val="Normal"/>
        <w:spacing w:lineRule="atLeast" w:line="240"/>
        <w:ind w:firstLine="567"/>
        <w:jc w:val="both"/>
        <w:rPr/>
      </w:pPr>
      <w:r>
        <w:rPr/>
        <w:t>- Calgoranban azt mondtam - kezdte, amikor a kupák előttük álltak, a csaposlegény pedig hallótá</w:t>
        <w:softHyphen/>
        <w:t>volságon kívül került -, nem vagyunk már zsol</w:t>
        <w:softHyphen/>
        <w:t>doscsapat. Ezen az sem változtat, hogy elvállaltuk a kart-hanat tábla megszerzését - Eliat elgondolkoz</w:t>
        <w:softHyphen/>
        <w:t xml:space="preserve">va ivott bele a borba, azután Edlamra nézett. </w:t>
        <w:softHyphen/>
        <w:t>Azelőtt minden jól fizető munkát elvállaltunk, ami nem ütközött az erkölcseinkbe, a lángszív megszerzésével azonban átléptünk egy láthatatlan határt. Többé nem elégedhetünk meg a feladat és a fizetség ismeretével. Tudnunk kell az okokat is, hiszen most nem csak néhány tucat ember, nem is csak egy értékes szállítmány sorsa múlik rajtunk. Amit a varázsló mondott, az igazán szép, de nem túl meg</w:t>
        <w:softHyphen/>
        <w:t>győző, amit pedig a saját szememmel láttam, az csak erősíti a gyanakvásomat. - Eliat intett a csapos</w:t>
        <w:softHyphen/>
        <w:t xml:space="preserve">nak és kért még egy kupa bort, csak azután folytatta. </w:t>
      </w:r>
    </w:p>
    <w:p>
      <w:pPr>
        <w:pStyle w:val="Normal"/>
        <w:spacing w:lineRule="atLeast" w:line="240"/>
        <w:ind w:firstLine="567"/>
        <w:jc w:val="both"/>
        <w:rPr/>
      </w:pPr>
      <w:r>
        <w:rPr/>
        <w:t>- Arra kérlek, maradj itt, amikor mi útnak indulunk, és próbálj minél többet megtudni a Szövetségről és a táblákról is!</w:t>
      </w:r>
    </w:p>
    <w:p>
      <w:pPr>
        <w:pStyle w:val="Normal"/>
        <w:spacing w:lineRule="atLeast" w:line="240"/>
        <w:ind w:firstLine="567"/>
        <w:jc w:val="both"/>
        <w:rPr/>
      </w:pPr>
      <w:r>
        <w:rPr/>
        <w:t>- Hogyan fogjak hozzá? - dőlt előre ültében Ed</w:t>
        <w:softHyphen/>
        <w:t>lam.</w:t>
      </w:r>
    </w:p>
    <w:p>
      <w:pPr>
        <w:pStyle w:val="Normal"/>
        <w:spacing w:lineRule="atLeast" w:line="240"/>
        <w:ind w:firstLine="567"/>
        <w:jc w:val="both"/>
        <w:rPr/>
      </w:pPr>
      <w:r>
        <w:rPr/>
        <w:t>- Keresd meg Agront, add ezt oda neki - tett az asztalra egy hasas erszényt Eliat -, a többit nyugod</w:t>
        <w:softHyphen/>
        <w:t>tan rábízhatod.</w:t>
      </w:r>
    </w:p>
    <w:p>
      <w:pPr>
        <w:pStyle w:val="Normal"/>
        <w:spacing w:lineRule="atLeast" w:line="240"/>
        <w:ind w:firstLine="567"/>
        <w:jc w:val="both"/>
        <w:rPr/>
      </w:pPr>
      <w:r>
        <w:rPr/>
        <w:t>Az íjász megfogadta a tanácsot, de a tolvaj előke</w:t>
        <w:softHyphen/>
        <w:t>rítése nem tartozott a könnyű feladatok közé. Éjfélre járt az idő, amikor Agron a közelébe surrant egy kevésbé kivilágított utcában.</w:t>
      </w:r>
    </w:p>
    <w:p>
      <w:pPr>
        <w:pStyle w:val="Normal"/>
        <w:spacing w:lineRule="atLeast" w:line="240"/>
        <w:ind w:firstLine="567"/>
        <w:jc w:val="both"/>
        <w:rPr/>
      </w:pPr>
      <w:r>
        <w:rPr/>
        <w:t>- Igazán becsülöm a kitartásodat - kezdte a tolvaj -, de bármit kérsz is, csalódnod kell. Mondd meg Eliatnak, hogy nem tartozunk egymásnak.</w:t>
      </w:r>
    </w:p>
    <w:p>
      <w:pPr>
        <w:pStyle w:val="Normal"/>
        <w:spacing w:lineRule="atLeast" w:line="240"/>
        <w:ind w:firstLine="567"/>
        <w:jc w:val="both"/>
        <w:rPr/>
      </w:pPr>
      <w:r>
        <w:rPr/>
        <w:t xml:space="preserve">- Nem szívességért, hanem munkával jöttem </w:t>
        <w:softHyphen/>
        <w:t>akasztotta le az övén függő erszényt Edlam.</w:t>
      </w:r>
    </w:p>
    <w:p>
      <w:pPr>
        <w:pStyle w:val="Normal"/>
        <w:spacing w:lineRule="atLeast" w:line="240"/>
        <w:ind w:firstLine="567"/>
        <w:jc w:val="both"/>
        <w:rPr/>
      </w:pPr>
      <w:r>
        <w:rPr/>
        <w:t>- Bármennyi csörög is az erszényben, tartsd meg magádnak! Chronban a magamfajta mindössze ide</w:t>
        <w:softHyphen/>
        <w:t>ig-óráig maradhat meg, de csak akkor, ha nem ke</w:t>
        <w:softHyphen/>
        <w:t>veredik semmibe.</w:t>
      </w:r>
    </w:p>
    <w:p>
      <w:pPr>
        <w:pStyle w:val="Normal"/>
        <w:spacing w:lineRule="atLeast" w:line="240"/>
        <w:ind w:firstLine="567"/>
        <w:jc w:val="both"/>
        <w:rPr/>
      </w:pPr>
      <w:r>
        <w:rPr/>
        <w:t xml:space="preserve">- Amiért én fizetek, abból nem lehet bajod. </w:t>
        <w:softHyphen/>
        <w:t>Edlam beljebb húzódott az árnyak közé. - A Szövet</w:t>
        <w:softHyphen/>
        <w:t>ség rendházába kell bejutnom, s ott körülszaglász</w:t>
        <w:softHyphen/>
        <w:t>nom. Ebben kérem a segítségedet.</w:t>
      </w:r>
    </w:p>
    <w:p>
      <w:pPr>
        <w:pStyle w:val="Normal"/>
        <w:spacing w:lineRule="atLeast" w:line="240"/>
        <w:ind w:firstLine="567"/>
        <w:jc w:val="both"/>
        <w:rPr/>
      </w:pPr>
      <w:r>
        <w:rPr/>
        <w:t>Agron elgondolkozott.</w:t>
      </w:r>
    </w:p>
    <w:p>
      <w:pPr>
        <w:pStyle w:val="Normal"/>
        <w:spacing w:lineRule="atLeast" w:line="240"/>
        <w:ind w:firstLine="567"/>
        <w:jc w:val="both"/>
        <w:rPr/>
      </w:pPr>
      <w:r>
        <w:rPr/>
        <w:t>- A Szövetséghez az árnybarátok legjobbjai sem jutnának be egykönnyen, odabent észrevétlennek maradni pedig majdnem lehetetlen. Legalábbis így tartják. Van azonban valaki, aki mindezt meg</w:t>
        <w:softHyphen/>
        <w:t>könnyítheti az őt ismerők számára: az öreg Rodlan.</w:t>
      </w:r>
    </w:p>
    <w:p>
      <w:pPr>
        <w:pStyle w:val="Normal"/>
        <w:spacing w:lineRule="atLeast" w:line="240"/>
        <w:ind w:firstLine="567"/>
        <w:jc w:val="both"/>
        <w:rPr/>
      </w:pPr>
      <w:r>
        <w:rPr/>
        <w:t>- Mennyi csörög az erszényben? - nézett a szürke vászonra Agron.</w:t>
      </w:r>
    </w:p>
    <w:p>
      <w:pPr>
        <w:pStyle w:val="Normal"/>
        <w:spacing w:lineRule="atLeast" w:line="240"/>
        <w:ind w:firstLine="567"/>
        <w:jc w:val="both"/>
        <w:rPr/>
      </w:pPr>
      <w:r>
        <w:rPr/>
        <w:t>- Közel tíz arany.</w:t>
      </w:r>
    </w:p>
    <w:p>
      <w:pPr>
        <w:pStyle w:val="Normal"/>
        <w:spacing w:lineRule="atLeast" w:line="240"/>
        <w:ind w:firstLine="567"/>
        <w:jc w:val="both"/>
        <w:rPr/>
      </w:pPr>
      <w:r>
        <w:rPr/>
        <w:t>A tolvaj fintora sok mindent elárult, mégis bele</w:t>
        <w:softHyphen/>
        <w:t>egyezően bólintott.</w:t>
      </w:r>
    </w:p>
    <w:p>
      <w:pPr>
        <w:pStyle w:val="Normal"/>
        <w:spacing w:lineRule="atLeast" w:line="240"/>
        <w:ind w:firstLine="567"/>
        <w:jc w:val="both"/>
        <w:rPr/>
      </w:pPr>
      <w:r>
        <w:rPr/>
        <w:t xml:space="preserve">- Napokba telhet, mire megszervezem, és lehet hogy utána várni kell majd a megfelelő alkalomra </w:t>
        <w:softHyphen/>
        <w:t>figyelmeztette az íjászt. - Üzenek érted, ha eljön az idő.</w:t>
      </w:r>
    </w:p>
    <w:p>
      <w:pPr>
        <w:pStyle w:val="Normal"/>
        <w:spacing w:lineRule="atLeast" w:line="240"/>
        <w:ind w:firstLine="567"/>
        <w:jc w:val="both"/>
        <w:rPr/>
      </w:pPr>
      <w:r>
        <w:rPr/>
        <w:t>Edlam bólintott, azután szótlanul nézte a tovasiető tolvajt.</w:t>
      </w:r>
    </w:p>
    <w:p>
      <w:pPr>
        <w:pStyle w:val="Normal"/>
        <w:spacing w:lineRule="atLeast" w:line="240"/>
        <w:ind w:firstLine="567"/>
        <w:jc w:val="both"/>
        <w:rPr/>
      </w:pPr>
      <w:r>
        <w:rPr/>
        <w:t>Már előre unta a várakozást.</w:t>
      </w:r>
    </w:p>
    <w:p>
      <w:pPr>
        <w:pStyle w:val="Cmsor1"/>
        <w:rPr/>
      </w:pPr>
      <w:r>
        <w:rPr/>
        <w:t>33.</w:t>
      </w:r>
    </w:p>
    <w:p>
      <w:pPr>
        <w:pStyle w:val="Normal"/>
        <w:spacing w:lineRule="atLeast" w:line="240"/>
        <w:ind w:firstLine="567"/>
        <w:jc w:val="both"/>
        <w:rPr/>
      </w:pPr>
      <w:r>
        <w:rPr/>
        <w:t>A harcosok kivilágított csarnokban várták az in</w:t>
        <w:softHyphen/>
        <w:t>dulást. Zsákjaik díszes oszlop tövében hevertek, ők maguk a csarnok közepén derengő varázskör mel</w:t>
        <w:softHyphen/>
        <w:t>lett álltak. A szerzetes, aki idáig kísérte őket, már végzett a varázskör és a gyertyák átvizsgálásával, most egy zsámolyon ülve meditált.</w:t>
      </w:r>
    </w:p>
    <w:p>
      <w:pPr>
        <w:pStyle w:val="Normal"/>
        <w:spacing w:lineRule="atLeast" w:line="240"/>
        <w:ind w:firstLine="567"/>
        <w:jc w:val="both"/>
        <w:rPr/>
      </w:pPr>
      <w:r>
        <w:rPr/>
        <w:t>A harcosok halk beszélgetését az ajtó nyikorgása törte meg. A sötét folyosóról egy szerzetes kísére</w:t>
        <w:softHyphen/>
        <w:t>tében Kyra lépett be, akiről úgy tudták, hogy előző este Agronnal együtt hagyta el a rendházat.</w:t>
      </w:r>
    </w:p>
    <w:p>
      <w:pPr>
        <w:pStyle w:val="Normal"/>
        <w:spacing w:lineRule="atLeast" w:line="240"/>
        <w:ind w:firstLine="567"/>
        <w:jc w:val="both"/>
        <w:rPr/>
      </w:pPr>
      <w:r>
        <w:rPr/>
        <w:t>- Mit keresel itt? - lépett a lány elé Eliat.</w:t>
      </w:r>
    </w:p>
    <w:p>
      <w:pPr>
        <w:pStyle w:val="Normal"/>
        <w:spacing w:lineRule="atLeast" w:line="240"/>
        <w:ind w:firstLine="567"/>
        <w:jc w:val="both"/>
        <w:rPr/>
      </w:pPr>
      <w:r>
        <w:rPr/>
        <w:t>- Veletek megyek - vetette fel a fejét Kyra.</w:t>
      </w:r>
    </w:p>
    <w:p>
      <w:pPr>
        <w:pStyle w:val="Normal"/>
        <w:spacing w:lineRule="atLeast" w:line="240"/>
        <w:ind w:firstLine="567"/>
        <w:jc w:val="both"/>
        <w:rPr/>
      </w:pPr>
      <w:r>
        <w:rPr/>
        <w:t>- Felejtsd el! Nem egyszerű utazásra készülünk, s még ha így is lenne, az utunk akkor sem közös.</w:t>
      </w:r>
    </w:p>
    <w:p>
      <w:pPr>
        <w:pStyle w:val="Normal"/>
        <w:spacing w:lineRule="atLeast" w:line="240"/>
        <w:ind w:firstLine="567"/>
        <w:jc w:val="both"/>
        <w:rPr/>
      </w:pPr>
      <w:r>
        <w:rPr/>
        <w:t>- Szeretném ha magatokkal vinnétek - nézett Lar</w:t>
        <w:softHyphen/>
        <w:t>rodanra Kyra. - Biztos hasznotokra lehetnék vala</w:t>
        <w:softHyphen/>
        <w:t>miben.</w:t>
      </w:r>
    </w:p>
    <w:p>
      <w:pPr>
        <w:pStyle w:val="Normal"/>
        <w:spacing w:lineRule="atLeast" w:line="240"/>
        <w:ind w:firstLine="567"/>
        <w:jc w:val="both"/>
        <w:rPr/>
      </w:pPr>
      <w:r>
        <w:rPr/>
        <w:t>- Eliat már döntött, és most ő a vezér.</w:t>
      </w:r>
    </w:p>
    <w:p>
      <w:pPr>
        <w:pStyle w:val="Normal"/>
        <w:spacing w:lineRule="atLeast" w:line="240"/>
        <w:ind w:firstLine="567"/>
        <w:jc w:val="both"/>
        <w:rPr/>
      </w:pPr>
      <w:r>
        <w:rPr/>
        <w:t>Míg a lány szemébe könnyek gyűltek, Eliatban feltámadt a gyanú.</w:t>
      </w:r>
    </w:p>
    <w:p>
      <w:pPr>
        <w:pStyle w:val="Normal"/>
        <w:spacing w:lineRule="atLeast" w:line="240"/>
        <w:ind w:firstLine="567"/>
        <w:jc w:val="both"/>
        <w:rPr/>
      </w:pPr>
      <w:r>
        <w:rPr/>
        <w:t xml:space="preserve">- Megint a szürke elfek elől menekülsz? </w:t>
      </w:r>
    </w:p>
    <w:p>
      <w:pPr>
        <w:pStyle w:val="Normal"/>
        <w:spacing w:lineRule="atLeast" w:line="240"/>
        <w:ind w:firstLine="567"/>
        <w:jc w:val="both"/>
        <w:rPr/>
      </w:pPr>
      <w:r>
        <w:rPr/>
        <w:t>- Igen - hajtotta le fejét a lány.</w:t>
      </w:r>
    </w:p>
    <w:p>
      <w:pPr>
        <w:pStyle w:val="Normal"/>
        <w:spacing w:lineRule="atLeast" w:line="240"/>
        <w:ind w:firstLine="567"/>
        <w:jc w:val="both"/>
        <w:rPr/>
      </w:pPr>
      <w:r>
        <w:rPr/>
        <w:t>- Mikor láttad őket?</w:t>
      </w:r>
    </w:p>
    <w:p>
      <w:pPr>
        <w:pStyle w:val="Normal"/>
        <w:spacing w:lineRule="atLeast" w:line="240"/>
        <w:ind w:firstLine="567"/>
        <w:jc w:val="both"/>
        <w:rPr/>
      </w:pPr>
      <w:r>
        <w:rPr/>
        <w:t>- Ma hajnalban, az utcán. Ketten voltak. Egy varázsló és egy fejvadász, akik nem csak a véletlen</w:t>
        <w:softHyphen/>
        <w:t>ben bízva járták az utcákat, hanem nyomot követve jutottak idáig.</w:t>
      </w:r>
    </w:p>
    <w:p>
      <w:pPr>
        <w:pStyle w:val="Normal"/>
        <w:spacing w:lineRule="atLeast" w:line="240"/>
        <w:ind w:firstLine="567"/>
        <w:jc w:val="both"/>
        <w:rPr/>
      </w:pPr>
      <w:r>
        <w:rPr/>
        <w:t>Eliat töprengve nézett a lányra, végül elmosolyo</w:t>
        <w:softHyphen/>
        <w:t>dott.</w:t>
      </w:r>
    </w:p>
    <w:p>
      <w:pPr>
        <w:pStyle w:val="Normal"/>
        <w:spacing w:lineRule="atLeast" w:line="240"/>
        <w:ind w:firstLine="567"/>
        <w:jc w:val="both"/>
        <w:rPr/>
      </w:pPr>
      <w:r>
        <w:rPr/>
        <w:t>- Ha mágiával követnek, az elkövetkező napokban sok dolguk lesz. Velünk jöhetsz.</w:t>
      </w:r>
    </w:p>
    <w:p>
      <w:pPr>
        <w:pStyle w:val="Normal"/>
        <w:spacing w:lineRule="atLeast" w:line="240"/>
        <w:ind w:firstLine="567"/>
        <w:jc w:val="both"/>
        <w:rPr/>
      </w:pPr>
      <w:r>
        <w:rPr/>
        <w:t>Kyra arcán öröm villant, de mielőtt köszönetet mondhatott volna, újra nyílt az ajtó. Srikah Niron érkezett a jósnő, a cifraruhás pap, két szerzetes és egy másik férfi kíséretében. A két szerzetes zsáko</w:t>
        <w:softHyphen/>
        <w:t>kat és ládákat hozott, amit az ajtó közelében tettek le. Ezután váltottak pár szót a varázslóval és elsiet</w:t>
        <w:softHyphen/>
        <w:t>tek.</w:t>
      </w:r>
    </w:p>
    <w:p>
      <w:pPr>
        <w:pStyle w:val="Normal"/>
        <w:spacing w:lineRule="atLeast" w:line="240"/>
        <w:ind w:firstLine="567"/>
        <w:jc w:val="both"/>
        <w:rPr/>
      </w:pPr>
      <w:r>
        <w:rPr/>
        <w:t>- Örülök, hogy elkészültetek - fordult a harcosok felé Srikah. - Amatro lesz a vezetőtök a mocsáron át - mutatott a jobbján álló férfira -, Darcon pedig tanácsokkal, információval és némi mágiával segíti majd utatokat - intett a pap felé.</w:t>
      </w:r>
    </w:p>
    <w:p>
      <w:pPr>
        <w:pStyle w:val="Normal"/>
        <w:spacing w:lineRule="atLeast" w:line="240"/>
        <w:ind w:firstLine="567"/>
        <w:jc w:val="both"/>
        <w:rPr/>
      </w:pPr>
      <w:r>
        <w:rPr/>
        <w:t>Eliat alaposan szemügyre vette a vándort. Vá</w:t>
        <w:softHyphen/>
        <w:t>szonból és bőrből varrt ruhája egyszerű volt, de minden bizonnyal kényelmes, a kopott csizma egé</w:t>
        <w:softHyphen/>
        <w:t>szen combközépig ért. Amatro fegyverzete egy há</w:t>
        <w:softHyphen/>
        <w:t>tára szíjazott kardból és egy széles vadásztőrből állt, ami mellett számtalan apró dolog függött a bőr övön. Tartása és tekintete keménységet és önbizal</w:t>
        <w:softHyphen/>
        <w:t>mat sugallt, magas homloka értelemről árulkodott.</w:t>
      </w:r>
    </w:p>
    <w:p>
      <w:pPr>
        <w:pStyle w:val="Normal"/>
        <w:spacing w:lineRule="atLeast" w:line="240"/>
        <w:ind w:firstLine="567"/>
        <w:jc w:val="both"/>
        <w:rPr/>
      </w:pPr>
      <w:r>
        <w:rPr/>
        <w:t>- Eliat Linn Inn vagyok - mutatta a tisztelet jelét a harcos, majd sorra megnevezte társait. - Gondolom, egyet-mást tudnunk kell az indulás előtt.</w:t>
      </w:r>
    </w:p>
    <w:p>
      <w:pPr>
        <w:pStyle w:val="Normal"/>
        <w:spacing w:lineRule="atLeast" w:line="240"/>
        <w:ind w:firstLine="567"/>
        <w:jc w:val="both"/>
        <w:rPr/>
      </w:pPr>
      <w:r>
        <w:rPr/>
        <w:t>- Akad pár dolog - nézett végig Amatro a társasá</w:t>
        <w:softHyphen/>
        <w:t>gon. - Lehettek jó harcosok és kemény emberek, de a Méregmocsárban a tapasztalat az egyetlen, ami számít. Éppen ezért amíg el nem érjük úticélunkat, addig én parancsolok. Lássuk mindjárt a felszerelést - lépett a zsákok és ládák halmához. - A mocsárjá</w:t>
        <w:softHyphen/>
        <w:t>ráshoz erős csizma kell, amit nem kezdenek ki a föld mérgei - Amatro kiborította az egyik zsákot. - Eze</w:t>
        <w:softHyphen/>
        <w:t>ket vegyétek fel, addig én kiosztom a szükséges dolgokat.</w:t>
      </w:r>
    </w:p>
    <w:p>
      <w:pPr>
        <w:pStyle w:val="Normal"/>
        <w:spacing w:lineRule="atLeast" w:line="240"/>
        <w:ind w:firstLine="567"/>
        <w:jc w:val="both"/>
        <w:rPr/>
      </w:pPr>
      <w:r>
        <w:rPr/>
        <w:t>Eliat felragadott egy csizmát, és intett társainak, hogy tegyék, amit a vándor mond. Mire belebújt, és a combtőig érő szárat visszahajtotta, hogy kényel</w:t>
        <w:softHyphen/>
        <w:t>mes legyen, Amatro már szétosztotta a felszerelést.</w:t>
      </w:r>
    </w:p>
    <w:p>
      <w:pPr>
        <w:pStyle w:val="Normal"/>
        <w:spacing w:lineRule="atLeast" w:line="240"/>
        <w:ind w:firstLine="567"/>
        <w:jc w:val="both"/>
        <w:rPr/>
      </w:pPr>
      <w:r>
        <w:rPr/>
        <w:t>Neki egy vastag kötéltekercs jutott, ami önmagá</w:t>
        <w:softHyphen/>
        <w:t>ban majdnem annyit nyomott, mint az egész eddigi felszerelése. Kyra egy vászontekercset, Alheíra egy zsákra való tégelyt és orvosságos zacskót, Iraggol egy kisebb olajos hordót; Larrodan pedig egy csák</w:t>
        <w:softHyphen/>
        <w:t>lyát és egy súlyos vasláncot kapott.</w:t>
      </w:r>
    </w:p>
    <w:p>
      <w:pPr>
        <w:pStyle w:val="Normal"/>
        <w:spacing w:lineRule="atLeast" w:line="240"/>
        <w:ind w:firstLine="567"/>
        <w:jc w:val="both"/>
        <w:rPr/>
      </w:pPr>
      <w:r>
        <w:rPr/>
        <w:t>Mindenki szó nélkül tette el, ami neki jutott, és ez szemmel láthatóan tetszett Amatrónak.</w:t>
      </w:r>
    </w:p>
    <w:p>
      <w:pPr>
        <w:pStyle w:val="Normal"/>
        <w:spacing w:lineRule="atLeast" w:line="240"/>
        <w:ind w:firstLine="567"/>
        <w:jc w:val="both"/>
        <w:rPr/>
      </w:pPr>
      <w:r>
        <w:rPr/>
        <w:t>- Hallom, jártál már a Méregmocsárban - fordult Eliat felé. - Melyik részén?</w:t>
      </w:r>
    </w:p>
    <w:p>
      <w:pPr>
        <w:pStyle w:val="Normal"/>
        <w:spacing w:lineRule="atLeast" w:line="240"/>
        <w:ind w:firstLine="567"/>
        <w:jc w:val="both"/>
        <w:rPr/>
      </w:pPr>
      <w:r>
        <w:rPr/>
        <w:t xml:space="preserve">- Azt csak az istenek mondhatnák meg. Valahol a Sámán-hegytől északra, közel a Laár torkolatához. </w:t>
      </w:r>
    </w:p>
    <w:p>
      <w:pPr>
        <w:pStyle w:val="Normal"/>
        <w:spacing w:lineRule="atLeast" w:line="240"/>
        <w:ind w:firstLine="567"/>
        <w:jc w:val="both"/>
        <w:rPr/>
      </w:pPr>
      <w:r>
        <w:rPr/>
        <w:t>- Trolloktól hemzsegő, veszélyes vidék. Hogy élted túl?</w:t>
      </w:r>
    </w:p>
    <w:p>
      <w:pPr>
        <w:pStyle w:val="Normal"/>
        <w:spacing w:lineRule="atLeast" w:line="240"/>
        <w:ind w:firstLine="567"/>
        <w:jc w:val="both"/>
        <w:rPr/>
      </w:pPr>
      <w:r>
        <w:rPr/>
        <w:t>- A mentorom, egy bátor harcos és az istenek segítettek, azt hiszem:</w:t>
      </w:r>
    </w:p>
    <w:p>
      <w:pPr>
        <w:pStyle w:val="Normal"/>
        <w:spacing w:lineRule="atLeast" w:line="240"/>
        <w:ind w:firstLine="567"/>
        <w:jc w:val="both"/>
        <w:rPr/>
      </w:pPr>
      <w:r>
        <w:rPr/>
        <w:t>Amatro arcán mosoly árnyéka derengett fel.</w:t>
      </w:r>
    </w:p>
    <w:p>
      <w:pPr>
        <w:pStyle w:val="Normal"/>
        <w:spacing w:lineRule="atLeast" w:line="240"/>
        <w:ind w:firstLine="567"/>
        <w:jc w:val="both"/>
        <w:rPr/>
      </w:pPr>
      <w:r>
        <w:rPr/>
        <w:t>- Járhattunk volna rosszabbul is - jegyezte meg, és Eliat nem volt biztos benne, hogy a mocsárban átélt kalandjaikról beszél.</w:t>
      </w:r>
    </w:p>
    <w:p>
      <w:pPr>
        <w:pStyle w:val="Normal"/>
        <w:spacing w:lineRule="atLeast" w:line="240"/>
        <w:ind w:firstLine="567"/>
        <w:jc w:val="both"/>
        <w:rPr/>
      </w:pPr>
      <w:r>
        <w:rPr/>
        <w:t xml:space="preserve">- Ideje indulnotok - lépett melléjük a varázsló. </w:t>
        <w:softHyphen/>
        <w:t>Az istenek óvjanak, és járjatok sikerrel. Szükségünk van a kart-hanat táblára.</w:t>
      </w:r>
    </w:p>
    <w:p>
      <w:pPr>
        <w:pStyle w:val="Normal"/>
        <w:spacing w:lineRule="atLeast" w:line="240"/>
        <w:ind w:firstLine="567"/>
        <w:jc w:val="both"/>
        <w:rPr/>
      </w:pPr>
      <w:r>
        <w:rPr/>
        <w:t xml:space="preserve">Eliat felkapta a zsákját, és a vándorra nézett. </w:t>
      </w:r>
    </w:p>
    <w:p>
      <w:pPr>
        <w:pStyle w:val="Normal"/>
        <w:spacing w:lineRule="atLeast" w:line="240"/>
        <w:ind w:firstLine="567"/>
        <w:jc w:val="both"/>
        <w:rPr/>
      </w:pPr>
      <w:r>
        <w:rPr/>
        <w:t>- Induljunk - bólintott Amatro.</w:t>
      </w:r>
    </w:p>
    <w:p>
      <w:pPr>
        <w:pStyle w:val="Normal"/>
        <w:spacing w:lineRule="atLeast" w:line="240"/>
        <w:ind w:firstLine="567"/>
        <w:jc w:val="both"/>
        <w:rPr/>
      </w:pPr>
      <w:r>
        <w:rPr/>
        <w:t>Összegyűltek a varázskör közepén, hallgatták az elmormolt varázsszavakat, s nézték, ahogy a terem falai felolvadnak egy villanásban.</w:t>
      </w:r>
    </w:p>
    <w:p>
      <w:pPr>
        <w:pStyle w:val="Normal"/>
        <w:spacing w:lineRule="atLeast" w:line="240"/>
        <w:ind w:firstLine="567"/>
        <w:jc w:val="both"/>
        <w:rPr/>
      </w:pPr>
      <w:r>
        <w:rPr/>
        <w:t>Útra keltek.</w:t>
      </w:r>
    </w:p>
    <w:p>
      <w:pPr>
        <w:pStyle w:val="Cmsor1"/>
        <w:rPr/>
      </w:pPr>
      <w:r>
        <w:rPr/>
        <w:t>34.</w:t>
      </w:r>
    </w:p>
    <w:p>
      <w:pPr>
        <w:pStyle w:val="Normal"/>
        <w:spacing w:lineRule="atLeast" w:line="240"/>
        <w:ind w:firstLine="567"/>
        <w:jc w:val="both"/>
        <w:rPr/>
      </w:pPr>
      <w:r>
        <w:rPr/>
        <w:t>Agron kettőt koppintott az aranyveretes, öklöt formázó kopogtatóval, s míg arra várt, hogy az ajtó feltáruljon, újra körülkémlelt a kihalt utcán. Nem mintha Chron legszebb, leggazdagabb negyedében bármitől tartania kellett volna, de a mozdulat a vérében volt, mint az a másik, mellyel a bentről felhangzó lépteket hallva megtapogatta az övébe rejtett tőröket.</w:t>
      </w:r>
    </w:p>
    <w:p>
      <w:pPr>
        <w:pStyle w:val="Normal"/>
        <w:spacing w:lineRule="atLeast" w:line="240"/>
        <w:ind w:firstLine="567"/>
        <w:jc w:val="both"/>
        <w:rPr/>
      </w:pPr>
      <w:r>
        <w:rPr/>
        <w:t>Az ajtó halkan kinyílt.</w:t>
      </w:r>
    </w:p>
    <w:p>
      <w:pPr>
        <w:pStyle w:val="Normal"/>
        <w:spacing w:lineRule="atLeast" w:line="240"/>
        <w:ind w:firstLine="567"/>
        <w:jc w:val="both"/>
        <w:rPr/>
      </w:pPr>
      <w:r>
        <w:rPr/>
        <w:t>Agron kifejezéstelen tekintettel, pökhendin pil</w:t>
        <w:softHyphen/>
        <w:t>lantott a sötét nyílásban felbukkanó inasra, s ahogy tekintete végigszaladt annak zöld-vörös talárján, ajkát egy pillanatra lebiggyesztette. Mimikrije oly 'tökéletesre sikerült, hogy szemmel láthatóan nem nemesi származása ellenére a szolga földig hajolt, és alázatosan érdeklődött jövetele céljáról.</w:t>
      </w:r>
    </w:p>
    <w:p>
      <w:pPr>
        <w:pStyle w:val="Normal"/>
        <w:spacing w:lineRule="atLeast" w:line="240"/>
        <w:ind w:firstLine="567"/>
        <w:jc w:val="both"/>
        <w:rPr/>
      </w:pPr>
      <w:r>
        <w:rPr/>
        <w:t>- Jelentsd uradnak, hogy Agron ar Mecast óhajt szót váltani vele!</w:t>
      </w:r>
    </w:p>
    <w:p>
      <w:pPr>
        <w:pStyle w:val="Normal"/>
        <w:spacing w:lineRule="atLeast" w:line="240"/>
        <w:ind w:firstLine="567"/>
        <w:jc w:val="both"/>
        <w:rPr/>
      </w:pPr>
      <w:r>
        <w:rPr/>
        <w:t>A nevébe csempészett nemesi jelző ismét hatásos</w:t>
        <w:softHyphen/>
        <w:t>nak bizonyult, így az inasban nem ébredt gyanú a hanglejtése miatt.</w:t>
      </w:r>
    </w:p>
    <w:p>
      <w:pPr>
        <w:pStyle w:val="Normal"/>
        <w:spacing w:lineRule="atLeast" w:line="240"/>
        <w:ind w:firstLine="567"/>
        <w:jc w:val="both"/>
        <w:rPr/>
      </w:pPr>
      <w:r>
        <w:rPr/>
        <w:t>- Fáradj beljebb, jó uram! - Tárta szélesre az ajtót, s rögtön félre is húzódott az útból.</w:t>
      </w:r>
    </w:p>
    <w:p>
      <w:pPr>
        <w:pStyle w:val="Normal"/>
        <w:spacing w:lineRule="atLeast" w:line="240"/>
        <w:ind w:firstLine="567"/>
        <w:jc w:val="both"/>
        <w:rPr/>
      </w:pPr>
      <w:r>
        <w:rPr/>
        <w:t>Agron belépett a félhomályos előcsarnokba, te</w:t>
        <w:softHyphen/>
        <w:t>kintete átsiklott a testőrökön - ennyi elég volt, hogy felmérje fegyverzetüket - majd unott arccal várta, hogy a szolga az ajtót bezárva a fogadóterem felé vezesse.</w:t>
      </w:r>
    </w:p>
    <w:p>
      <w:pPr>
        <w:pStyle w:val="Normal"/>
        <w:spacing w:lineRule="atLeast" w:line="240"/>
        <w:ind w:firstLine="567"/>
        <w:jc w:val="both"/>
        <w:rPr/>
      </w:pPr>
      <w:r>
        <w:rPr/>
        <w:t>Míg végiglépkedtek a sötét folyosón, a tolvaj ke</w:t>
        <w:softHyphen/>
        <w:t>zei végig tőrei markolatán nyugodtak a köpeny alatt. A mögötte koppanó léptekből mérte fel, milyen távolságból követik a testőrök, s azt is jól tudta, hol keressen réseket-a páncélzatukon, ha harcra kerül a sor.</w:t>
      </w:r>
    </w:p>
    <w:p>
      <w:pPr>
        <w:pStyle w:val="Normal"/>
        <w:spacing w:lineRule="atLeast" w:line="240"/>
        <w:ind w:firstLine="567"/>
        <w:jc w:val="both"/>
        <w:rPr/>
      </w:pPr>
      <w:r>
        <w:rPr/>
        <w:t>Csak a fogadóterembe lépve lazította el izmait - a testőrök ide már nem jöttek be -, így az újból félé forduló inas gőgöt és nemtörődömséget olvashatott ki tartásából.</w:t>
      </w:r>
    </w:p>
    <w:p>
      <w:pPr>
        <w:pStyle w:val="Normal"/>
        <w:spacing w:lineRule="atLeast" w:line="240"/>
        <w:ind w:firstLine="567"/>
        <w:jc w:val="both"/>
        <w:rPr/>
      </w:pPr>
      <w:r>
        <w:rPr/>
        <w:t>- Kevés türelmedet kérem alázattal - hajolt meg újra -, urammal rögvest tudatom érkeztedet! Agron egy mozdulattal elbocsátotta, majd ahogy a vöröstölgy ajtó becsukódott, hangosan fújta ki tüdejéből a levegőt. Nyakánál meglazította az előző nap vásárolt inggallért, azután a legközelebbi fotel</w:t>
        <w:softHyphen/>
        <w:t>ba rogyott.</w:t>
      </w:r>
    </w:p>
    <w:p>
      <w:pPr>
        <w:pStyle w:val="Normal"/>
        <w:spacing w:lineRule="atLeast" w:line="240"/>
        <w:ind w:firstLine="567"/>
        <w:jc w:val="both"/>
        <w:rPr/>
      </w:pPr>
      <w:r>
        <w:rPr/>
        <w:t>Eddig minden a tervei szerint haladt. Végignézett a zöld kárpittal bevont, elf stílusú bútorokon, a vastag szőnyegen, végül a ház urát ábrázoló festményen állapodott meg a tekintete. Rodlan ar Vintar, a klánfőnök.</w:t>
      </w:r>
    </w:p>
    <w:p>
      <w:pPr>
        <w:pStyle w:val="Normal"/>
        <w:spacing w:lineRule="atLeast" w:line="240"/>
        <w:ind w:firstLine="567"/>
        <w:jc w:val="both"/>
        <w:rPr/>
      </w:pPr>
      <w:r>
        <w:rPr/>
        <w:t>Agron azon kevesek közé tartozott, akik tudták, hogy a látszattal ellentétben Chronban létezik, és kiválóan működik egy tolvajklán. Ez a klán szerve</w:t>
        <w:softHyphen/>
        <w:t>zetileg semmiben sem különbözött más városok hasonló szervezeteitől, módszerei és működési te</w:t>
        <w:softHyphen/>
        <w:t>rülete azonban igen elütött azokétól. A klántagok városbélitől sosem loptak, félnivalójuk csak a szó</w:t>
        <w:softHyphen/>
        <w:t>rakozást kereső utazóknak és a király kegyeiből kiesett kereskedőknek volt. Persze nem szívjóság</w:t>
        <w:softHyphen/>
        <w:t>ból kímélték földijeiket a tolvajok, sokkal inkább bölcs kompromisszum volt ez, hisz a király és a nemesi tanács erős kézzel tartottak rendet, és óvták a város jó hírét.</w:t>
      </w:r>
    </w:p>
    <w:p>
      <w:pPr>
        <w:pStyle w:val="Normal"/>
        <w:spacing w:lineRule="atLeast" w:line="240"/>
        <w:ind w:firstLine="567"/>
        <w:jc w:val="both"/>
        <w:rPr/>
      </w:pPr>
      <w:r>
        <w:rPr/>
        <w:t>Agron - aki ismerte a klán fejét -nyugodt szívvel jött ide. A Szövetség nem élvezte sem a király, sem a tanács kegyeit, így kérése, ha jól adja elő, biztosan megértő fülekre talál.</w:t>
      </w:r>
    </w:p>
    <w:p>
      <w:pPr>
        <w:pStyle w:val="Normal"/>
        <w:spacing w:lineRule="atLeast" w:line="240"/>
        <w:ind w:firstLine="567"/>
        <w:jc w:val="both"/>
        <w:rPr/>
      </w:pPr>
      <w:r>
        <w:rPr/>
        <w:t>A folyosón koppanó lépteket hallva keze újra a köpeny alá siklott. Úgy helyezkedett, hogy szükség esetén könnyen a fegyvereihez férjen, tartása mégse legyen fenyegető vagy bizalmatlan.</w:t>
      </w:r>
    </w:p>
    <w:p>
      <w:pPr>
        <w:pStyle w:val="Normal"/>
        <w:spacing w:lineRule="atLeast" w:line="240"/>
        <w:ind w:firstLine="567"/>
        <w:jc w:val="both"/>
        <w:rPr/>
      </w:pPr>
      <w:r>
        <w:rPr/>
        <w:t>Ami következett, ~ így is készületlenül érte.</w:t>
      </w:r>
    </w:p>
    <w:p>
      <w:pPr>
        <w:pStyle w:val="Normal"/>
        <w:spacing w:lineRule="atLeast" w:line="240"/>
        <w:ind w:firstLine="567"/>
        <w:jc w:val="both"/>
        <w:rPr/>
      </w:pPr>
      <w:r>
        <w:rPr/>
        <w:t>A feltáruló ajtóban magas; szíjas izmú alak állt. Arca napcserzettevolt, szája körül kárörvendő mo</w:t>
        <w:softHyphen/>
        <w:t>soly ottfeledett ráncai sorakoztak, szeme alatt idő</w:t>
        <w:softHyphen/>
        <w:t>ről-időre megrándult egy izom. Homlokán ezüst pánt, haja dupla varkocsba fogva verte a hátát.</w:t>
      </w:r>
    </w:p>
    <w:p>
      <w:pPr>
        <w:pStyle w:val="Normal"/>
        <w:spacing w:lineRule="atLeast" w:line="240"/>
        <w:ind w:firstLine="567"/>
        <w:jc w:val="both"/>
        <w:rPr/>
      </w:pPr>
      <w:r>
        <w:rPr/>
        <w:t>Agron pillanatnyi döbbenet után előrántotta tőrét, mielőtt azonban útjára küldte volna, az ismeretlen mögött felbukkant a ház ura.</w:t>
      </w:r>
    </w:p>
    <w:p>
      <w:pPr>
        <w:pStyle w:val="Normal"/>
        <w:spacing w:lineRule="atLeast" w:line="240"/>
        <w:ind w:firstLine="567"/>
        <w:jc w:val="both"/>
        <w:rPr/>
      </w:pPr>
      <w:r>
        <w:rPr/>
        <w:t>- Illetlenség fegyvert rántani a vendégemre - lépett el a szikár alak mellett Rodlan. - Úgy látom, kissé feszült vagy.</w:t>
      </w:r>
    </w:p>
    <w:p>
      <w:pPr>
        <w:pStyle w:val="Normal"/>
        <w:spacing w:lineRule="atLeast" w:line="240"/>
        <w:ind w:firstLine="567"/>
        <w:jc w:val="both"/>
        <w:rPr/>
      </w:pPr>
      <w:r>
        <w:rPr/>
        <w:t>Agron sötét tekintettel nézett a nemesre, de eltün</w:t>
        <w:softHyphen/>
        <w:t>tette köpenye alatt a tőrt.</w:t>
      </w:r>
    </w:p>
    <w:p>
      <w:pPr>
        <w:pStyle w:val="Normal"/>
        <w:spacing w:lineRule="atLeast" w:line="240"/>
        <w:ind w:firstLine="567"/>
        <w:jc w:val="both"/>
        <w:rPr/>
      </w:pPr>
      <w:r>
        <w:rPr/>
        <w:t>- Így már jobb - lépett közelebb széles mosollyal Rodlan. - Ha megengeded, bemutatom a vendége</w:t>
        <w:softHyphen/>
        <w:t>met: ő Udnar, a szkír fejvadász.</w:t>
      </w:r>
    </w:p>
    <w:p>
      <w:pPr>
        <w:pStyle w:val="Normal"/>
        <w:spacing w:lineRule="atLeast" w:line="240"/>
        <w:ind w:firstLine="567"/>
        <w:jc w:val="both"/>
        <w:rPr/>
      </w:pPr>
      <w:r>
        <w:rPr/>
        <w:t>- Ismerem jól - morogta a tolvaj. - Annyi benne a szkír vér, mint bennem az elf. Korcs ez, és minden ivadéka az lesz, hiába mond mást.</w:t>
      </w:r>
    </w:p>
    <w:p>
      <w:pPr>
        <w:pStyle w:val="Normal"/>
        <w:spacing w:lineRule="atLeast" w:line="240"/>
        <w:ind w:firstLine="567"/>
        <w:jc w:val="both"/>
        <w:rPr/>
      </w:pPr>
      <w:r>
        <w:rPr/>
        <w:t>- Ez a fattyú azért haragszik rám - szólt suttogásra emlékeztető hangon a fejpántos -, mert odaát Kala</w:t>
        <w:softHyphen/>
        <w:t>manban több komoly üzlettől elütöttem, s hiába küldte ellenem a csahos ebeit, egytől-egyig a csa</w:t>
        <w:softHyphen/>
        <w:t>tornákban végezték.</w:t>
      </w:r>
    </w:p>
    <w:p>
      <w:pPr>
        <w:pStyle w:val="Normal"/>
        <w:spacing w:lineRule="atLeast" w:line="240"/>
        <w:ind w:firstLine="567"/>
        <w:jc w:val="both"/>
        <w:rPr/>
      </w:pPr>
      <w:r>
        <w:rPr/>
        <w:t>- A házamban nincs helye rivalizálásnak - előzte meg a szólni akaró tolvajt Rodlan. - A szkír épp távozóban van, később az utcán elszámolhattok egymással.</w:t>
      </w:r>
    </w:p>
    <w:p>
      <w:pPr>
        <w:pStyle w:val="Normal"/>
        <w:spacing w:lineRule="atLeast" w:line="240"/>
        <w:ind w:firstLine="567"/>
        <w:jc w:val="both"/>
        <w:rPr/>
      </w:pPr>
      <w:r>
        <w:rPr/>
        <w:t>- Miért gondolod... - kezdte Agron, de a ház ura a szavába vágott.</w:t>
      </w:r>
    </w:p>
    <w:p>
      <w:pPr>
        <w:pStyle w:val="Normal"/>
        <w:spacing w:lineRule="atLeast" w:line="240"/>
        <w:ind w:firstLine="567"/>
        <w:jc w:val="both"/>
        <w:rPr/>
      </w:pPr>
      <w:r>
        <w:rPr/>
        <w:t xml:space="preserve">- Ne élj vissza a türelmemmel - intette a tolvajt. </w:t>
        <w:softHyphen/>
        <w:t>Okos és megfontolt üzletember hírében állsz, aki képes a céljait a személyes bosszú elé helyezni. Ne okozz nekem csalódást!</w:t>
      </w:r>
    </w:p>
    <w:p>
      <w:pPr>
        <w:pStyle w:val="Normal"/>
        <w:spacing w:lineRule="atLeast" w:line="240"/>
        <w:ind w:firstLine="567"/>
        <w:jc w:val="both"/>
        <w:rPr/>
      </w:pPr>
      <w:r>
        <w:rPr/>
        <w:t>Agron, aki megalapozatlan ajánlattal jött ide, jobbnak látta, ha nem feszíti túl a húrt. Már nyitotta volna a száját, hogy békésebb mederbe terelje a beszélgetést; de Udnar megelőzte:</w:t>
      </w:r>
    </w:p>
    <w:p>
      <w:pPr>
        <w:pStyle w:val="Normal"/>
        <w:spacing w:lineRule="atLeast" w:line="240"/>
        <w:ind w:firstLine="567"/>
        <w:jc w:val="both"/>
        <w:rPr/>
      </w:pPr>
      <w:r>
        <w:rPr/>
        <w:t>Remélem, még találkozunk - érintette tenyerét ezüst homlokpántjához, hangja talán sosem volt őszintébb. - Most mennem kell.</w:t>
      </w:r>
    </w:p>
    <w:p>
      <w:pPr>
        <w:pStyle w:val="Normal"/>
        <w:spacing w:lineRule="atLeast" w:line="240"/>
        <w:ind w:firstLine="567"/>
        <w:jc w:val="both"/>
        <w:rPr/>
      </w:pPr>
      <w:r>
        <w:rPr/>
        <w:t>- Agron kemény, elgondolkozó tekintettel nézett a csukódó ajtóra.</w:t>
      </w:r>
    </w:p>
    <w:p>
      <w:pPr>
        <w:pStyle w:val="Normal"/>
        <w:spacing w:lineRule="atLeast" w:line="240"/>
        <w:ind w:firstLine="567"/>
        <w:jc w:val="both"/>
        <w:rPr/>
      </w:pPr>
      <w:r>
        <w:rPr/>
        <w:t>- Becsülöm a bátorságodat, de leltetnél óvatosabb - mormogta Rodlan, s mindkettejüknek töltött az asztalon lévő borhól. - És most halljuk, mi járatban vagy nálam?</w:t>
      </w:r>
    </w:p>
    <w:p>
      <w:pPr>
        <w:pStyle w:val="Normal"/>
        <w:spacing w:lineRule="atLeast" w:line="240"/>
        <w:ind w:firstLine="567"/>
        <w:jc w:val="both"/>
        <w:rPr/>
      </w:pPr>
      <w:r>
        <w:rPr/>
        <w:t>Agron ködös tekintettel vette el a felé nyújtott kupát. Kortyolt néhányat a borból, azután a nemes felé fordult.</w:t>
      </w:r>
    </w:p>
    <w:p>
      <w:pPr>
        <w:pStyle w:val="Normal"/>
        <w:spacing w:lineRule="atLeast" w:line="240"/>
        <w:ind w:firstLine="567"/>
        <w:jc w:val="both"/>
        <w:rPr/>
      </w:pPr>
      <w:r>
        <w:rPr/>
        <w:t>- Üzletet hoztam - vágott bele, de néha még az ajtó felé pillantott. - Be kell jutnom a Szövetség rendhá</w:t>
        <w:softHyphen/>
        <w:t>zába. Fizetni nem tudok, de kihozok bármit, amire szükséged van.</w:t>
      </w:r>
    </w:p>
    <w:p>
      <w:pPr>
        <w:pStyle w:val="Normal"/>
        <w:spacing w:lineRule="atLeast" w:line="240"/>
        <w:ind w:firstLine="567"/>
        <w:jc w:val="both"/>
        <w:rPr/>
      </w:pPr>
      <w:r>
        <w:rPr/>
        <w:t>- Nocsak - nevette el magát Rodlan - Semmi kertelés, ködösítés és mézesmadzag? Igazán hasz</w:t>
        <w:softHyphen/>
        <w:t>nos volt ez a közjáték. Legyen hát! - töltött újra a kiürült kupákba - Száz arany értékben hozz el vala</w:t>
        <w:softHyphen/>
        <w:t>mi varázstárgyat!</w:t>
      </w:r>
    </w:p>
    <w:p>
      <w:pPr>
        <w:pStyle w:val="Normal"/>
        <w:spacing w:lineRule="atLeast" w:line="240"/>
        <w:ind w:firstLine="567"/>
        <w:jc w:val="both"/>
        <w:rPr/>
      </w:pPr>
      <w:r>
        <w:rPr/>
        <w:t>Agron fejébe fájdalom nyilallt. Sok volt ez neki egy napra a meglepetésekből.</w:t>
      </w:r>
    </w:p>
    <w:p>
      <w:pPr>
        <w:pStyle w:val="Normal"/>
        <w:spacing w:lineRule="atLeast" w:line="240"/>
        <w:ind w:firstLine="567"/>
        <w:jc w:val="both"/>
        <w:rPr/>
      </w:pPr>
      <w:r>
        <w:rPr/>
        <w:t>- Mikor jöhetek a térképekért? - kérdezte bizony</w:t>
        <w:softHyphen/>
        <w:t>talanul.</w:t>
      </w:r>
    </w:p>
    <w:p>
      <w:pPr>
        <w:pStyle w:val="Normal"/>
        <w:spacing w:lineRule="atLeast" w:line="240"/>
        <w:ind w:firstLine="567"/>
        <w:jc w:val="both"/>
        <w:rPr/>
      </w:pPr>
      <w:r>
        <w:rPr/>
        <w:t>- Ha vársz egy keveset - indult az ajtó felé a nemes -, máris magaddal viheted.</w:t>
      </w:r>
    </w:p>
    <w:p>
      <w:pPr>
        <w:pStyle w:val="Normal"/>
        <w:spacing w:lineRule="atLeast" w:line="240"/>
        <w:ind w:firstLine="567"/>
        <w:jc w:val="both"/>
        <w:rPr/>
      </w:pPr>
      <w:r>
        <w:rPr/>
        <w:t>Agron fásultan engedte el tőrei markolatát. Ezt a napot sokáig nem felejti el, abban biztos volt.</w:t>
      </w:r>
    </w:p>
    <w:p>
      <w:pPr>
        <w:pStyle w:val="Cmsor1"/>
        <w:rPr/>
      </w:pPr>
      <w:r>
        <w:rPr/>
        <w:t>35.</w:t>
      </w:r>
    </w:p>
    <w:p>
      <w:pPr>
        <w:pStyle w:val="Normal"/>
        <w:spacing w:lineRule="atLeast" w:line="240"/>
        <w:ind w:firstLine="567"/>
        <w:jc w:val="both"/>
        <w:rPr/>
      </w:pPr>
      <w:r>
        <w:rPr/>
        <w:t>A varázskör négyszáz mérfölddel északabbra, egy kőből és fából épített menedékház pincéjébe repí</w:t>
        <w:softHyphen/>
        <w:t>tette Eliatékat. Itt nem időztek sokáig, nekivágtak inkább a napsütötte tájnak.</w:t>
      </w:r>
    </w:p>
    <w:p>
      <w:pPr>
        <w:pStyle w:val="Normal"/>
        <w:spacing w:lineRule="atLeast" w:line="240"/>
        <w:ind w:firstLine="567"/>
        <w:jc w:val="both"/>
        <w:rPr/>
      </w:pPr>
      <w:r>
        <w:rPr/>
        <w:t>Az első két napon könnyedén jutottak előre a tövisbokrokkal és szomorúfüzekkel benőtt vidéken, a harmadik napol azonban a bokrokat száraz mo</w:t>
        <w:softHyphen/>
        <w:t>csárfű, a szilárd talajt előbb sár, majd ingovány váltotta fel. A napot egyre ritkábban látták a köd és pára fátyolozta égen, és a fénnyel együtt a jókedvük is alábbhagyott. Egy hét elteltével már mélyen bent jártak a lápvidéken.</w:t>
      </w:r>
    </w:p>
    <w:p>
      <w:pPr>
        <w:pStyle w:val="Normal"/>
        <w:spacing w:lineRule="atLeast" w:line="240"/>
        <w:ind w:firstLine="567"/>
        <w:jc w:val="both"/>
        <w:rPr/>
      </w:pPr>
      <w:r>
        <w:rPr/>
        <w:t>Itt alig belélegezhető volt a rothadásszagú levegő, és minden lépésért küzdeni kellett. Naponta alig öt-hat mérföldet tettek meg, de így is jobban kime</w:t>
        <w:softHyphen/>
        <w:t>rültek, mint a Chronba tartó út kezdeti szakaszán.</w:t>
      </w:r>
    </w:p>
    <w:p>
      <w:pPr>
        <w:pStyle w:val="Normal"/>
        <w:spacing w:lineRule="atLeast" w:line="240"/>
        <w:ind w:firstLine="567"/>
        <w:jc w:val="both"/>
        <w:rPr/>
      </w:pPr>
      <w:r>
        <w:rPr/>
        <w:t>Amatro napról-napra valami bűzös löttyel itatta meg őket, s egyéb módokon tette még kellemetle</w:t>
        <w:softHyphen/>
        <w:t>nebbé az utazást. Esténként például füstölőkkel rak</w:t>
        <w:softHyphen/>
        <w:t>ta tele a tábor környékét, aminek illata maróbb volt, mint a mocsári levegő. Azt csak sejtették, milyen veszélyektől óvták őket e kellemetlen dolgok, de ez is elég volt, hogy szó nélkül tűrjenek. Tovább nehe</w:t>
        <w:softHyphen/>
        <w:t>zítették az utat a felhőkben támadó szúnyogok, és az egyre több helyen felbukkanó nád levelei vágta sebek, melyeket egyaránt mart az izzadság és a felfröccsenő mocsárvíz.</w:t>
      </w:r>
    </w:p>
    <w:p>
      <w:pPr>
        <w:pStyle w:val="Normal"/>
        <w:spacing w:lineRule="atLeast" w:line="240"/>
        <w:ind w:firstLine="567"/>
        <w:jc w:val="both"/>
        <w:rPr/>
      </w:pPr>
      <w:r>
        <w:rPr/>
        <w:t>A környezet mellett gondot okozott a víz és élelem beszerzése is. Ivóvíz egyáltalán nem akadt, így azt mocsárlé felhasználásával Darcon állított elő a tu</w:t>
        <w:softHyphen/>
        <w:t>dományával. Ételt legalább ilyen körülményes volt szerezni, mert a mocsár állatai túl ravaszak, túl gyorsak voltak ahhoz, semhogy vadászni lehessen rájuk. Ezt a problémát Amatro oldotta meg néhány csapda segítségével, de így minden negyedik napot tétlen várakozással töltöttek.</w:t>
      </w:r>
    </w:p>
    <w:p>
      <w:pPr>
        <w:pStyle w:val="Normal"/>
        <w:spacing w:lineRule="atLeast" w:line="240"/>
        <w:ind w:firstLine="567"/>
        <w:jc w:val="both"/>
        <w:rPr/>
      </w:pPr>
      <w:r>
        <w:rPr/>
        <w:t>A tizedik nap estéjén komor hangulatban ültek a tábortűzkörül. Aznap álomkígyó marta meg Larro</w:t>
        <w:softHyphen/>
        <w:t>dant, aki az Amatrónál lévő gyógyszer ellenére rémálmoktól gyötörten feküdt a tűz fénykörében. Kyra mellette kuporgott, a saját vízadagjával hűsí</w:t>
        <w:softHyphen/>
        <w:t>tette homlokát, s igyekezett elhessegetni a rovarok és szúnyogok hadát.</w:t>
      </w:r>
    </w:p>
    <w:p>
      <w:pPr>
        <w:pStyle w:val="Normal"/>
        <w:spacing w:lineRule="atLeast" w:line="240"/>
        <w:ind w:firstLine="567"/>
        <w:jc w:val="both"/>
        <w:rPr/>
      </w:pPr>
      <w:r>
        <w:rPr/>
        <w:t>- Végig ilyen lesz az út? - ült le Amatro mellé Eliat, aki sima víztükörre, homokpadokra és ko</w:t>
        <w:softHyphen/>
        <w:t>moly szárazulatokra is emlékezett sok év előtti út</w:t>
        <w:softHyphen/>
        <w:t>járól:</w:t>
      </w:r>
    </w:p>
    <w:p>
      <w:pPr>
        <w:pStyle w:val="Normal"/>
        <w:spacing w:lineRule="atLeast" w:line="240"/>
        <w:ind w:firstLine="567"/>
        <w:jc w:val="both"/>
        <w:rPr/>
      </w:pPr>
      <w:r>
        <w:rPr/>
        <w:t>- Még pár napig - bólintott a vándor. - Hamarosan elérünk a Chran-sry vidékére, ami az ősi tirodák nyelvén fekete vizet jelent. Azután átkelünk a fűten</w:t>
        <w:softHyphen/>
        <w:t>geren és a Kelian-mocsáron, de egyik sem lesz könnyebb, mint ez az út. Ha olyan jól haladunk, mint eddig, akkor egy hónapon belül célnál lehetünk.</w:t>
      </w:r>
    </w:p>
    <w:p>
      <w:pPr>
        <w:pStyle w:val="Normal"/>
        <w:spacing w:lineRule="atLeast" w:line="240"/>
        <w:ind w:firstLine="567"/>
        <w:jc w:val="both"/>
        <w:rPr/>
      </w:pPr>
      <w:r>
        <w:rPr/>
        <w:t>Eliat felnézett az égre. A hold felhők mögül kivil</w:t>
        <w:softHyphen/>
        <w:t>lanó korongja majdnem megtelt már, színe a ham</w:t>
        <w:softHyphen/>
        <w:t>vadó tüzet idézte. Nyárközép éjjelét és az áldozóün</w:t>
        <w:softHyphen/>
        <w:t>nepet Lerina nélküle üli meg. Kiűzte fejéből a gon</w:t>
        <w:softHyphen/>
        <w:t>dolatot és aludni tért.</w:t>
      </w:r>
    </w:p>
    <w:p>
      <w:pPr>
        <w:pStyle w:val="Normal"/>
        <w:spacing w:lineRule="atLeast" w:line="240"/>
        <w:ind w:firstLine="567"/>
        <w:jc w:val="both"/>
        <w:rPr/>
      </w:pPr>
      <w:r>
        <w:rPr/>
        <w:t>Másnap ködös, hideg reggelre ébredtek. Larrodan már magánál volt, s most ő vigyázta a kimerült Kyra álmát. A reggelit csendesen fogyasztották el, de ahogy egyre több napsugár hatolt át a ködfátylon, lassan az ő hangulatuk is megjavult. A lehetőség, hogy egypár napon belül emberibb vidékre érhet</w:t>
        <w:softHyphen/>
        <w:t>nek, új erőt adott.</w:t>
      </w:r>
    </w:p>
    <w:p>
      <w:pPr>
        <w:pStyle w:val="Normal"/>
        <w:spacing w:lineRule="atLeast" w:line="240"/>
        <w:ind w:firstLine="567"/>
        <w:jc w:val="both"/>
        <w:rPr/>
      </w:pPr>
      <w:r>
        <w:rPr/>
        <w:t>Várta őket a fekete víz.</w:t>
      </w:r>
    </w:p>
    <w:p>
      <w:pPr>
        <w:pStyle w:val="Cmsor1"/>
        <w:rPr/>
      </w:pPr>
      <w:r>
        <w:rPr/>
        <w:t>36.</w:t>
      </w:r>
    </w:p>
    <w:p>
      <w:pPr>
        <w:pStyle w:val="Normal"/>
        <w:spacing w:lineRule="atLeast" w:line="240"/>
        <w:ind w:firstLine="567"/>
        <w:jc w:val="both"/>
        <w:rPr/>
      </w:pPr>
      <w:r>
        <w:rPr/>
        <w:t>Edlam zöld kockakövekből emelt ház aljában la</w:t>
        <w:softHyphen/>
        <w:t>pult: Agron egy sarokkal előrébb, a rendház épüle</w:t>
        <w:softHyphen/>
        <w:t>tének egyik pinceablakát feszítette épp fel, miután eltörölte a belső párkány alatti védőrúnák egyikét. Edlam kényelmetlenül érezte magát az íja nélkül, de be kellett látnia, hogy a hosszú fegyver csak hátráltatná éjszakai kalandjuk során.</w:t>
      </w:r>
    </w:p>
    <w:p>
      <w:pPr>
        <w:pStyle w:val="Normal"/>
        <w:spacing w:lineRule="atLeast" w:line="240"/>
        <w:ind w:firstLine="567"/>
        <w:jc w:val="both"/>
        <w:rPr/>
      </w:pPr>
      <w:r>
        <w:rPr/>
        <w:t>Agron egy hét eltelte után kereste meg, térképeket s némi felszerelést hozott. A feladatra irányuló ter</w:t>
        <w:softHyphen/>
        <w:t>vének ecsetelését csak akkor hagyta abba, amikor ő jól láthatóan másfelé kezdett figyelni.</w:t>
      </w:r>
    </w:p>
    <w:p>
      <w:pPr>
        <w:pStyle w:val="Normal"/>
        <w:spacing w:lineRule="atLeast" w:line="240"/>
        <w:ind w:firstLine="567"/>
        <w:jc w:val="both"/>
        <w:rPr/>
      </w:pPr>
      <w:r>
        <w:rPr/>
        <w:t>- Te bejuttatsz, odabent pedig vigyázol, hogy ész</w:t>
        <w:softHyphen/>
        <w:t>revétlenek maradjunk - söpörte egybe a kiterített vázlatokat Edlam. - Hogy mindezt hogyan oldod meg, az a te dolgod.</w:t>
      </w:r>
    </w:p>
    <w:p>
      <w:pPr>
        <w:pStyle w:val="Normal"/>
        <w:spacing w:lineRule="atLeast" w:line="240"/>
        <w:ind w:firstLine="567"/>
        <w:jc w:val="both"/>
        <w:rPr/>
      </w:pPr>
      <w:r>
        <w:rPr/>
        <w:t>Agron nem sértődött meg. Összetekerte a térké</w:t>
        <w:softHyphen/>
        <w:t>peket, azután a tervek csiszolásába merült.</w:t>
      </w:r>
    </w:p>
    <w:p>
      <w:pPr>
        <w:pStyle w:val="Normal"/>
        <w:spacing w:lineRule="atLeast" w:line="240"/>
        <w:ind w:firstLine="567"/>
        <w:jc w:val="both"/>
        <w:rPr/>
      </w:pPr>
      <w:r>
        <w:rPr/>
        <w:t>Most pedig itt vannak a cél közelében, a tolvaj épp neki int.</w:t>
      </w:r>
    </w:p>
    <w:p>
      <w:pPr>
        <w:pStyle w:val="Normal"/>
        <w:spacing w:lineRule="atLeast" w:line="240"/>
        <w:ind w:firstLine="567"/>
        <w:jc w:val="both"/>
        <w:rPr/>
      </w:pPr>
      <w:r>
        <w:rPr/>
        <w:t>Edlam előresurrant. Mire a pinceablakhoz ért, Agron már eltűnt a sötét torokban. Egy utolsó pil</w:t>
        <w:softHyphen/>
        <w:t>lantást vetett a kristályfényben fürdő utakra, a távoli csillagokra, azután ő is leereszkedett a pince homá</w:t>
        <w:softHyphen/>
        <w:t>lyába.</w:t>
      </w:r>
    </w:p>
    <w:p>
      <w:pPr>
        <w:pStyle w:val="Normal"/>
        <w:spacing w:lineRule="atLeast" w:line="240"/>
        <w:ind w:firstLine="567"/>
        <w:jc w:val="both"/>
        <w:rPr/>
      </w:pPr>
      <w:r>
        <w:rPr/>
        <w:t>Odalent penész és korhadó fa illata érződött. A védőrúnák a beszivárgó vizet nem tartották távol, így a használatlanul álló boroshordók szétmállottak, a nedves fán penész burjánzott. Mindez jól látszott a hold és az utcán szikrázó kristályok leszivárgó fényében.</w:t>
      </w:r>
    </w:p>
    <w:p>
      <w:pPr>
        <w:pStyle w:val="Normal"/>
        <w:spacing w:lineRule="atLeast" w:line="240"/>
        <w:ind w:firstLine="567"/>
        <w:jc w:val="both"/>
        <w:rPr/>
      </w:pPr>
      <w:r>
        <w:rPr/>
        <w:t>Edlam követte az árnyékként előresurranó tolvajt, s mire a nyomába ért az állványok zegzugos labirin</w:t>
        <w:softHyphen/>
        <w:t>tusában, már javában dolgozott a pinceajtó zárján.</w:t>
      </w:r>
    </w:p>
    <w:p>
      <w:pPr>
        <w:pStyle w:val="Normal"/>
        <w:spacing w:lineRule="atLeast" w:line="240"/>
        <w:ind w:firstLine="567"/>
        <w:jc w:val="both"/>
        <w:rPr/>
      </w:pPr>
      <w:r>
        <w:rPr/>
        <w:t>Mikor a hideg fém egy halk kattanással engedett, Agron eltette szerszámait. Ezután leakasztott egy tömlőt az övéről, és az abban lötyögő folyadékkal meglocsolta a retesz környékét, majd a vasalásokat is.</w:t>
      </w:r>
    </w:p>
    <w:p>
      <w:pPr>
        <w:pStyle w:val="Normal"/>
        <w:spacing w:lineRule="atLeast" w:line="240"/>
        <w:ind w:firstLine="567"/>
        <w:jc w:val="both"/>
        <w:rPr/>
      </w:pPr>
      <w:r>
        <w:rPr/>
        <w:t>- Mit csinálsz? - suttogta a fülébe Edlam.</w:t>
      </w:r>
    </w:p>
    <w:p>
      <w:pPr>
        <w:pStyle w:val="Normal"/>
        <w:spacing w:lineRule="atLeast" w:line="240"/>
        <w:ind w:firstLine="567"/>
        <w:jc w:val="both"/>
        <w:rPr/>
      </w:pPr>
      <w:r>
        <w:rPr/>
        <w:t>- Évek óta nem használhatták ezt az ajtót. A nyi</w:t>
        <w:softHyphen/>
        <w:t>korgása a fél várost felébresztené, ha nem kenném meg egy kicsit.</w:t>
      </w:r>
    </w:p>
    <w:p>
      <w:pPr>
        <w:pStyle w:val="Normal"/>
        <w:spacing w:lineRule="atLeast" w:line="240"/>
        <w:ind w:firstLine="567"/>
        <w:jc w:val="both"/>
        <w:rPr/>
      </w:pPr>
      <w:r>
        <w:rPr/>
        <w:t>- Mi ez a folyadék?</w:t>
      </w:r>
    </w:p>
    <w:p>
      <w:pPr>
        <w:pStyle w:val="Normal"/>
        <w:spacing w:lineRule="atLeast" w:line="240"/>
        <w:ind w:firstLine="567"/>
        <w:jc w:val="both"/>
        <w:rPr/>
      </w:pPr>
      <w:r>
        <w:rPr/>
        <w:t xml:space="preserve">- Növényolaj - dugaszolta be a tömlőt Agron. </w:t>
        <w:softHyphen/>
        <w:t>Nem a legjobb minőség, de nekünk megfelel. Ezután óvatosan húzni kezdte a reteszt. Súrlódó nesz, majd egy zörrenés hallatszott: A tolvaj halkan szitkozódni kezdett.</w:t>
      </w:r>
    </w:p>
    <w:p>
      <w:pPr>
        <w:pStyle w:val="Normal"/>
        <w:spacing w:lineRule="atLeast" w:line="240"/>
        <w:ind w:firstLine="567"/>
        <w:jc w:val="both"/>
        <w:rPr/>
      </w:pPr>
      <w:r>
        <w:rPr/>
        <w:t>- Mi baj? - húzódott közelebb az íjász.</w:t>
      </w:r>
    </w:p>
    <w:p>
      <w:pPr>
        <w:pStyle w:val="Normal"/>
        <w:spacing w:lineRule="atLeast" w:line="240"/>
        <w:ind w:firstLine="567"/>
        <w:jc w:val="both"/>
        <w:rPr/>
      </w:pPr>
      <w:r>
        <w:rPr/>
        <w:t>- Az olaj nem folyt ki a külső vájatba - sziszegte bosszúsan Agron. - Ha volt valaki a közelben; ezt biztosan meghallotta.</w:t>
      </w:r>
    </w:p>
    <w:p>
      <w:pPr>
        <w:pStyle w:val="Normal"/>
        <w:spacing w:lineRule="atLeast" w:line="240"/>
        <w:ind w:firstLine="567"/>
        <w:jc w:val="both"/>
        <w:rPr/>
      </w:pPr>
      <w:r>
        <w:rPr/>
        <w:t>- Te is láthattad, milyen kihalt az épület - legyintett Edlam. - Nyisd ki az ajtót és gyerünk!</w:t>
      </w:r>
    </w:p>
    <w:p>
      <w:pPr>
        <w:pStyle w:val="Normal"/>
        <w:spacing w:lineRule="atLeast" w:line="240"/>
        <w:ind w:firstLine="567"/>
        <w:jc w:val="both"/>
        <w:rPr/>
      </w:pPr>
      <w:r>
        <w:rPr/>
        <w:t>Agron nem osztozott társa derűlátásában, de mert mást nemigen tehetett, lassan húzni kezdte az ajtót. A sarokvasak halkan fordultak el. Mikor már embernyi széles nyílás tátongott előttük; a tolvaj nem kísértette tovább a szerencsét: zsákját levéve átpré</w:t>
        <w:softHyphen/>
        <w:t>selte magát, a fölfelé vezető lépcső alsó fokára, és intett az íjásznak, hogy kövesse. Amint kint voltak, halkan visszacsukta az ajtót, s miután kívülről is megolajozta, helyére tolta a reteszt.</w:t>
      </w:r>
    </w:p>
    <w:p>
      <w:pPr>
        <w:pStyle w:val="Normal"/>
        <w:spacing w:lineRule="atLeast" w:line="240"/>
        <w:ind w:firstLine="567"/>
        <w:jc w:val="both"/>
        <w:rPr/>
      </w:pPr>
      <w:r>
        <w:rPr/>
        <w:t>Most már teljes sötétség vette körül őket. Agron egyenlőre nem akarta megkockáztatni a suttogást, ezért kinyúlt arra, amerre az íjászt sejtette, s meg</w:t>
        <w:softHyphen/>
        <w:t>rántotta a kezébe akadó ruhadarabot, így jelezve, hogy induljanak fölfelé.</w:t>
      </w:r>
    </w:p>
    <w:p>
      <w:pPr>
        <w:pStyle w:val="Normal"/>
        <w:spacing w:lineRule="atLeast" w:line="240"/>
        <w:ind w:firstLine="567"/>
        <w:jc w:val="both"/>
        <w:rPr/>
      </w:pPr>
      <w:r>
        <w:rPr/>
        <w:t>A lépcsőn felsurranva széles folyosón találták magukat. Jobbra halvány fényt láttak a távolban, balra sötétség honolt.</w:t>
      </w:r>
    </w:p>
    <w:p>
      <w:pPr>
        <w:pStyle w:val="Normal"/>
        <w:spacing w:lineRule="atLeast" w:line="240"/>
        <w:ind w:firstLine="567"/>
        <w:jc w:val="both"/>
        <w:rPr/>
      </w:pPr>
      <w:r>
        <w:rPr/>
        <w:t>Agron kérdőn bökte oldalba Edlamot, mire az íjász megrántotta a vállát.</w:t>
      </w:r>
    </w:p>
    <w:p>
      <w:pPr>
        <w:pStyle w:val="Normal"/>
        <w:spacing w:lineRule="atLeast" w:line="240"/>
        <w:ind w:firstLine="567"/>
        <w:jc w:val="both"/>
        <w:rPr/>
      </w:pPr>
      <w:r>
        <w:rPr/>
        <w:t>Körbe kellene néznünk, ahol csak lehet - lehelte végül.</w:t>
      </w:r>
    </w:p>
    <w:p>
      <w:pPr>
        <w:pStyle w:val="Normal"/>
        <w:spacing w:lineRule="atLeast" w:line="240"/>
        <w:ind w:firstLine="567"/>
        <w:jc w:val="both"/>
        <w:rPr/>
      </w:pPr>
      <w:r>
        <w:rPr/>
        <w:t>- Felderítem az utat - suttogta a tolvaj rövid töp</w:t>
        <w:softHyphen/>
        <w:t>rengést követően -, azután visszajövök érted. Edlam bólintott, és elindult lefelé a lépcsőn. Félúton lekuporodott egy szélesebb fokra, s türelmesen várakozott.</w:t>
      </w:r>
    </w:p>
    <w:p>
      <w:pPr>
        <w:pStyle w:val="Normal"/>
        <w:spacing w:lineRule="atLeast" w:line="240"/>
        <w:ind w:firstLine="567"/>
        <w:jc w:val="both"/>
        <w:rPr/>
      </w:pPr>
      <w:r>
        <w:rPr/>
        <w:t>Agron hamarosan visszatért, és halk hangon, de nem suttogva, beszámolt tapasztalatairól.</w:t>
      </w:r>
    </w:p>
    <w:p>
      <w:pPr>
        <w:pStyle w:val="Normal"/>
        <w:spacing w:lineRule="atLeast" w:line="240"/>
        <w:ind w:firstLine="567"/>
        <w:jc w:val="both"/>
        <w:rPr/>
      </w:pPr>
      <w:r>
        <w:rPr/>
        <w:t>- Balra raktárak nyílnak - kuporodott az íjász mellé -, a folyosó végén pedig újabb borospincét találtam. Jobbra egymásba nyíló folyosók hálózata és több tucat ajtó található. Valahol arra lesz az a rész, amiről Rodlan térképet adott. Ha arra indu</w:t>
        <w:softHyphen/>
        <w:t>lunk, én pár lépéssel mindig előtted leszek. Ha intek, azonnal nézz valami rejtekhely után!</w:t>
      </w:r>
    </w:p>
    <w:p>
      <w:pPr>
        <w:pStyle w:val="Normal"/>
        <w:spacing w:lineRule="atLeast" w:line="240"/>
        <w:ind w:firstLine="567"/>
        <w:jc w:val="both"/>
        <w:rPr/>
      </w:pPr>
      <w:r>
        <w:rPr/>
        <w:t>- Ezt hogy gondolod? - kérdezte talán kicsit túl hangosan Edlam.</w:t>
      </w:r>
    </w:p>
    <w:p>
      <w:pPr>
        <w:pStyle w:val="Normal"/>
        <w:spacing w:lineRule="atLeast" w:line="240"/>
        <w:ind w:firstLine="567"/>
        <w:jc w:val="both"/>
        <w:rPr/>
      </w:pPr>
      <w:r>
        <w:rPr/>
        <w:t xml:space="preserve">- Halkabban! - pillantott a lépcső teteje felé Agron </w:t>
      </w:r>
    </w:p>
    <w:p>
      <w:pPr>
        <w:pStyle w:val="Normal"/>
        <w:spacing w:lineRule="atLeast" w:line="240"/>
        <w:ind w:firstLine="567"/>
        <w:jc w:val="both"/>
        <w:rPr/>
      </w:pPr>
      <w:r>
        <w:rPr/>
        <w:t>- A folyosók benyílókkal, kárpitokkal takart pihe</w:t>
        <w:softHyphen/>
        <w:t>nőfülkékkel vannak tele, s akad néhány szobor is.</w:t>
      </w:r>
    </w:p>
    <w:p>
      <w:pPr>
        <w:pStyle w:val="Normal"/>
        <w:spacing w:lineRule="atLeast" w:line="240"/>
        <w:ind w:firstLine="567"/>
        <w:jc w:val="both"/>
        <w:rPr/>
      </w:pPr>
      <w:r>
        <w:rPr/>
        <w:t>- A benyílókra és a szobrokra emlékszem, de azok nem rejthetnek el, ha valaki fáklyával közeleg.</w:t>
      </w:r>
    </w:p>
    <w:p>
      <w:pPr>
        <w:pStyle w:val="Normal"/>
        <w:spacing w:lineRule="atLeast" w:line="240"/>
        <w:ind w:firstLine="567"/>
        <w:jc w:val="both"/>
        <w:rPr/>
      </w:pPr>
      <w:r>
        <w:rPr/>
        <w:t>A tolvaj hangosan fújta ki a levegőt. Valahogy fel sem merült benne, hogy a rendház lakói nem tolva</w:t>
        <w:softHyphen/>
        <w:t>jok módjára, hanem fáklyával közlekednek.</w:t>
      </w:r>
    </w:p>
    <w:p>
      <w:pPr>
        <w:pStyle w:val="Normal"/>
        <w:spacing w:lineRule="atLeast" w:line="240"/>
        <w:ind w:firstLine="567"/>
        <w:jc w:val="both"/>
        <w:rPr/>
      </w:pPr>
      <w:r>
        <w:rPr/>
        <w:t>- Akkor maradnak a pihenők - suttogta, csak hogy zavarát leplezze. - Ideje indulnunk.</w:t>
      </w:r>
    </w:p>
    <w:p>
      <w:pPr>
        <w:pStyle w:val="Normal"/>
        <w:spacing w:lineRule="atLeast" w:line="240"/>
        <w:ind w:firstLine="567"/>
        <w:jc w:val="both"/>
        <w:rPr/>
      </w:pPr>
      <w:r>
        <w:rPr/>
        <w:t xml:space="preserve">- Várj! - fogta meg a felemelkedő Agron karját Edlam - Ha lehet, minél több szobát vizsgáljunk át! </w:t>
      </w:r>
    </w:p>
    <w:p>
      <w:pPr>
        <w:pStyle w:val="Normal"/>
        <w:spacing w:lineRule="atLeast" w:line="240"/>
        <w:ind w:firstLine="567"/>
        <w:jc w:val="both"/>
        <w:rPr/>
      </w:pPr>
      <w:r>
        <w:rPr/>
        <w:t>- Megteszem, ami tőlem telik - dünnyögte a tolvaj. Fellopakodtak a lépcsőn, és jobbra indultak. Edlam igyekezett megtartani a távolságot a tolvaj mögött, de a sötétben ez nem bizonyult könnyű feladatnak. Kezdetben ugyan egy-két fénykristály is az útjukba akadt, de ezek egy idő után elmaradoz</w:t>
        <w:softHyphen/>
        <w:t>tak, ők pedig árnyakként surrantak végig a folyosó</w:t>
        <w:softHyphen/>
        <w:t>kon.</w:t>
      </w:r>
    </w:p>
    <w:p>
      <w:pPr>
        <w:pStyle w:val="Normal"/>
        <w:spacing w:lineRule="atLeast" w:line="240"/>
        <w:ind w:firstLine="567"/>
        <w:jc w:val="both"/>
        <w:rPr/>
      </w:pPr>
      <w:r>
        <w:rPr/>
        <w:t>Az első órában vagy tucatnyi szobát vizsgáltak át, de nem találtak semmit, ami Eliat gyanakvását alá</w:t>
        <w:softHyphen/>
        <w:t>támasztotta volna. Igaz, ezeknek a szobáknak leg</w:t>
        <w:softHyphen/>
        <w:t>alább a fele használatlanul, üresen állt, és a többi is egyszerű lakószobának tűnt.</w:t>
      </w:r>
    </w:p>
    <w:p>
      <w:pPr>
        <w:pStyle w:val="Normal"/>
        <w:spacing w:lineRule="atLeast" w:line="240"/>
        <w:ind w:firstLine="567"/>
        <w:jc w:val="both"/>
        <w:rPr/>
      </w:pPr>
      <w:r>
        <w:rPr/>
        <w:t>- A térkép szerint - mondta egy pihenőfülke rejte</w:t>
        <w:softHyphen/>
        <w:t>kén Agron -, a laboratóriumok és dolgozószobák egy szinttel lejjebb helyezkednek el. Talán ott több sikerrel járnánk.</w:t>
      </w:r>
    </w:p>
    <w:p>
      <w:pPr>
        <w:pStyle w:val="Normal"/>
        <w:spacing w:lineRule="atLeast" w:line="240"/>
        <w:ind w:firstLine="567"/>
        <w:jc w:val="both"/>
        <w:rPr/>
      </w:pPr>
      <w:r>
        <w:rPr/>
        <w:t>Az íjász bizonytalanul bólintott, mert fogalma sem volt, mit kellene keresniük, ugyanakkor a csont</w:t>
        <w:softHyphen/>
        <w:t>jaiban érezte az ódon falak közt lappangó titkok súlyát. Intett Agronnak, hogy induljanak.</w:t>
      </w:r>
    </w:p>
    <w:p>
      <w:pPr>
        <w:pStyle w:val="Normal"/>
        <w:spacing w:lineRule="atLeast" w:line="240"/>
        <w:ind w:firstLine="567"/>
        <w:jc w:val="both"/>
        <w:rPr/>
      </w:pPr>
      <w:r>
        <w:rPr/>
        <w:t>Az íjász csalhatatlanul eltalált a legközelebbi lép</w:t>
        <w:softHyphen/>
        <w:t>csőig, ami kanyarogva vezetett a mélybe. Alig tettek meg néhány lépést lefelé, a tolvaj megtorpant.</w:t>
      </w:r>
    </w:p>
    <w:p>
      <w:pPr>
        <w:pStyle w:val="Normal"/>
        <w:spacing w:lineRule="atLeast" w:line="240"/>
        <w:ind w:firstLine="567"/>
        <w:jc w:val="both"/>
        <w:rPr/>
      </w:pPr>
      <w:r>
        <w:rPr/>
        <w:t>- Mi baj? - kockáztatott meg egy leheletnyi kérdést Edlam.</w:t>
      </w:r>
    </w:p>
    <w:p>
      <w:pPr>
        <w:pStyle w:val="Normal"/>
        <w:spacing w:lineRule="atLeast" w:line="240"/>
        <w:ind w:firstLine="567"/>
        <w:jc w:val="both"/>
        <w:rPr/>
      </w:pPr>
      <w:r>
        <w:rPr/>
        <w:t>Agron válasz helyett a falat kezdte tapogatni, s szinte rögtön a kezébe akadt a vastag drapéria. Megfogta az íjász karját, és maga után húzta az újabb fülke mélyére.</w:t>
      </w:r>
    </w:p>
    <w:p>
      <w:pPr>
        <w:pStyle w:val="Normal"/>
        <w:spacing w:lineRule="atLeast" w:line="240"/>
        <w:ind w:firstLine="567"/>
        <w:jc w:val="both"/>
        <w:rPr/>
      </w:pPr>
      <w:r>
        <w:rPr/>
        <w:t>Itt már Edlam is érezte az enyhe huzatot - a pihenő falának kövei közt levegő áramlott át.</w:t>
      </w:r>
    </w:p>
    <w:p>
      <w:pPr>
        <w:pStyle w:val="Normal"/>
        <w:spacing w:lineRule="atLeast" w:line="240"/>
        <w:ind w:firstLine="567"/>
        <w:jc w:val="both"/>
        <w:rPr/>
      </w:pPr>
      <w:r>
        <w:rPr/>
        <w:t>- Egy rosszul megszerkesztett rejtekajtó - suttogta a tolvaj.</w:t>
      </w:r>
    </w:p>
    <w:p>
      <w:pPr>
        <w:pStyle w:val="Normal"/>
        <w:spacing w:lineRule="atLeast" w:line="240"/>
        <w:ind w:firstLine="567"/>
        <w:jc w:val="both"/>
        <w:rPr/>
      </w:pPr>
      <w:r>
        <w:rPr/>
        <w:t>- Vajon hogyan nyílik? - tette fel a kínálkozó kérdést Edlam.</w:t>
      </w:r>
    </w:p>
    <w:p>
      <w:pPr>
        <w:pStyle w:val="Normal"/>
        <w:spacing w:lineRule="atLeast" w:line="240"/>
        <w:ind w:firstLine="567"/>
        <w:jc w:val="both"/>
        <w:rPr/>
      </w:pPr>
      <w:r>
        <w:rPr/>
        <w:t>Agron érzékeny kezeivel végigtapogatta a falat, s bár nyitószerkezetet nem talált, az ajtó körvonalait sikerült kitapogatnia.</w:t>
      </w:r>
    </w:p>
    <w:p>
      <w:pPr>
        <w:pStyle w:val="Normal"/>
        <w:spacing w:lineRule="atLeast" w:line="240"/>
        <w:ind w:firstLine="567"/>
        <w:jc w:val="both"/>
        <w:rPr/>
      </w:pPr>
      <w:r>
        <w:rPr/>
        <w:t>- Egyszerű forgóajtó lesz. Próbáljuk befelé nyom</w:t>
        <w:softHyphen/>
        <w:t>ni!</w:t>
      </w:r>
    </w:p>
    <w:p>
      <w:pPr>
        <w:pStyle w:val="Normal"/>
        <w:spacing w:lineRule="atLeast" w:line="240"/>
        <w:ind w:firstLine="567"/>
        <w:jc w:val="both"/>
        <w:rPr/>
      </w:pPr>
      <w:r>
        <w:rPr/>
        <w:t xml:space="preserve">Ahogy nekifeszültek a hideg falnak; az ajtó befelé mozdult, az egymáson elcsúszó kövek panaszosan felsírtak. </w:t>
      </w:r>
    </w:p>
    <w:p>
      <w:pPr>
        <w:pStyle w:val="Normal"/>
        <w:spacing w:lineRule="atLeast" w:line="240"/>
        <w:ind w:firstLine="567"/>
        <w:jc w:val="both"/>
        <w:rPr/>
      </w:pPr>
      <w:r>
        <w:rPr/>
        <w:t>- A démonok vérére! - szitkozódott Edlam - Így felébred az összes istenverte mágus:</w:t>
      </w:r>
    </w:p>
    <w:p>
      <w:pPr>
        <w:pStyle w:val="Normal"/>
        <w:spacing w:lineRule="atLeast" w:line="240"/>
        <w:ind w:firstLine="567"/>
        <w:jc w:val="both"/>
        <w:rPr/>
      </w:pPr>
      <w:r>
        <w:rPr/>
        <w:t xml:space="preserve">Alig hiszem, hogy bárki meghallotta volna </w:t>
        <w:softHyphen/>
        <w:t>nyugtatta Agron az íjászt. - És ha mégis - tette hozzá -, aligha gyanakszanak betolakodókra. Nézzünk szét odalent!</w:t>
      </w:r>
    </w:p>
    <w:p>
      <w:pPr>
        <w:pStyle w:val="Normal"/>
        <w:spacing w:lineRule="atLeast" w:line="240"/>
        <w:ind w:firstLine="567"/>
        <w:jc w:val="both"/>
        <w:rPr/>
      </w:pPr>
      <w:r>
        <w:rPr/>
        <w:t>Átsurrantak a keskeny résen.</w:t>
      </w:r>
    </w:p>
    <w:p>
      <w:pPr>
        <w:pStyle w:val="Normal"/>
        <w:spacing w:lineRule="atLeast" w:line="240"/>
        <w:ind w:firstLine="567"/>
        <w:jc w:val="both"/>
        <w:rPr/>
      </w:pPr>
      <w:r>
        <w:rPr/>
        <w:t>A levegő nem szemből, hanem kissé alulról áram</w:t>
        <w:softHyphen/>
        <w:t>lott, így biztosra vették, hogy egy lépcső tetején állnak.</w:t>
      </w:r>
    </w:p>
    <w:p>
      <w:pPr>
        <w:pStyle w:val="Normal"/>
        <w:spacing w:lineRule="atLeast" w:line="240"/>
        <w:ind w:firstLine="567"/>
        <w:jc w:val="both"/>
        <w:rPr/>
      </w:pPr>
      <w:r>
        <w:rPr/>
        <w:t>- Csukjuk be az ajtót, és gyújtsunk fényt! - java</w:t>
        <w:softHyphen/>
        <w:t>solta Edlam. - Ilyen késő éjszaka csak nem ármány</w:t>
        <w:softHyphen/>
        <w:t>kodnak odalent.</w:t>
      </w:r>
    </w:p>
    <w:p>
      <w:pPr>
        <w:pStyle w:val="Normal"/>
        <w:spacing w:lineRule="atLeast" w:line="240"/>
        <w:ind w:firstLine="567"/>
        <w:jc w:val="both"/>
        <w:rPr/>
      </w:pPr>
      <w:r>
        <w:rPr/>
        <w:t xml:space="preserve">- A sötét praktikákat épp ilyenkor szokás űzni </w:t>
        <w:softHyphen/>
        <w:t>dörmögte Agron, de azért nekidőlt az ajtónak. Most valamivel halkabb volt a nyikorgás, bár számukra ez is égzengésnek tűnt. Csak akkor nyu</w:t>
        <w:softHyphen/>
        <w:t>godtak meg valamelyest, amikor a tolvaj fáklyája sisteregve lángot fogott.</w:t>
      </w:r>
    </w:p>
    <w:p>
      <w:pPr>
        <w:pStyle w:val="Normal"/>
        <w:spacing w:lineRule="atLeast" w:line="240"/>
        <w:ind w:firstLine="567"/>
        <w:jc w:val="both"/>
        <w:rPr/>
      </w:pPr>
      <w:r>
        <w:rPr/>
        <w:t>A sárga fény szürke sziklákon, századok alatt kerekre kopott lépcsőfokokon szóródott szerteszét. A mélység fenyegetően sötétlett előttük.</w:t>
      </w:r>
    </w:p>
    <w:p>
      <w:pPr>
        <w:pStyle w:val="Normal"/>
        <w:spacing w:lineRule="atLeast" w:line="240"/>
        <w:ind w:firstLine="567"/>
        <w:jc w:val="both"/>
        <w:rPr/>
      </w:pPr>
      <w:r>
        <w:rPr/>
        <w:t>Edlamék összenéztek, egymás jelenlétéből merí</w:t>
        <w:softHyphen/>
        <w:t>tettek erőt a folytatáshoz. Az első lépések után elszégyellték magukat, és egyenes derékkal, tempó</w:t>
        <w:softHyphen/>
        <w:t>san indultak lefelé.</w:t>
      </w:r>
    </w:p>
    <w:p>
      <w:pPr>
        <w:pStyle w:val="Normal"/>
        <w:spacing w:lineRule="atLeast" w:line="240"/>
        <w:ind w:firstLine="567"/>
        <w:jc w:val="both"/>
        <w:rPr/>
      </w:pPr>
      <w:r>
        <w:rPr/>
        <w:t>A szabálytalanul vésett lépcső néhány szűk fordu</w:t>
        <w:softHyphen/>
        <w:t>ló után tágas terembe torkollott. A fáklya fénye vasalt asztalokra, durván megmunkált polcok sora</w:t>
        <w:softHyphen/>
        <w:t>ira esett, melyeken könyvek, fóliánsok, ismeretlen rendeltetésű eszközök, alkímiai- és mágikus felsze</w:t>
        <w:softHyphen/>
        <w:t>relések hevertek kaotikus összevisszaságban.</w:t>
      </w:r>
    </w:p>
    <w:p>
      <w:pPr>
        <w:pStyle w:val="Normal"/>
        <w:spacing w:lineRule="atLeast" w:line="240"/>
        <w:ind w:firstLine="567"/>
        <w:jc w:val="both"/>
        <w:rPr/>
      </w:pPr>
      <w:r>
        <w:rPr/>
        <w:t>Edlamék körbejártak, de nem találtak továbbve</w:t>
        <w:softHyphen/>
        <w:t>zető utat. Mindössze két boltív nyílt egy-egy zsúfo</w:t>
        <w:softHyphen/>
        <w:t>lásig telt raktárba.</w:t>
      </w:r>
    </w:p>
    <w:p>
      <w:pPr>
        <w:pStyle w:val="Normal"/>
        <w:spacing w:lineRule="atLeast" w:line="240"/>
        <w:ind w:firstLine="567"/>
        <w:jc w:val="both"/>
        <w:rPr/>
      </w:pPr>
      <w:r>
        <w:rPr/>
        <w:t>- Lássunk munkához - vette ki a tolvaj kezéből a fáklyát Edlam, és sorra meggyújtotta a falikarokról lógó lámpásokat: Ezután eloltotta a fáklyát, nehogy a füst árulójuk legyen.</w:t>
      </w:r>
    </w:p>
    <w:p>
      <w:pPr>
        <w:pStyle w:val="Normal"/>
        <w:spacing w:lineRule="atLeast" w:line="240"/>
        <w:ind w:firstLine="567"/>
        <w:jc w:val="both"/>
        <w:rPr/>
      </w:pPr>
      <w:r>
        <w:rPr/>
        <w:t>- Mégis, mit keressek? - nézett végig a könyvek halmán Agron.</w:t>
      </w:r>
    </w:p>
    <w:p>
      <w:pPr>
        <w:pStyle w:val="Normal"/>
        <w:spacing w:lineRule="atLeast" w:line="240"/>
        <w:ind w:firstLine="567"/>
        <w:jc w:val="both"/>
        <w:rPr/>
      </w:pPr>
      <w:r>
        <w:rPr/>
        <w:t>- Bármilyen utalást a kart-hanat táblákra, az ele</w:t>
        <w:softHyphen/>
        <w:t>mentál urakra vagy egy készülő összeesküvésre - ült az egyik asztalhoz Edlam. - Nézz át mindent; ami az őselemek isteneivel kapcsolatos.</w:t>
      </w:r>
    </w:p>
    <w:p>
      <w:pPr>
        <w:pStyle w:val="Cmsor1"/>
        <w:rPr/>
      </w:pPr>
      <w:r>
        <w:rPr/>
        <w:t>37.</w:t>
      </w:r>
    </w:p>
    <w:p>
      <w:pPr>
        <w:pStyle w:val="Normal"/>
        <w:spacing w:lineRule="atLeast" w:line="240"/>
        <w:ind w:firstLine="567"/>
        <w:jc w:val="both"/>
        <w:rPr/>
      </w:pPr>
      <w:r>
        <w:rPr/>
        <w:t>A lámpák sorra lobbantak ki, míg végül túl kevés fény maradt az olvasáshoz.</w:t>
      </w:r>
    </w:p>
    <w:p>
      <w:pPr>
        <w:pStyle w:val="Normal"/>
        <w:spacing w:lineRule="atLeast" w:line="240"/>
        <w:ind w:firstLine="567"/>
        <w:jc w:val="both"/>
        <w:rPr/>
      </w:pPr>
      <w:r>
        <w:rPr/>
        <w:t>Edlam fáradtan dörzsölte fájó szemeit. Igaz, hogy szülei, akik papnak szánták, korán megtaníttatták olvasni, de zsoldosévei alatt ritkán szorult rá; hogy alkalmazza tudományát. Nehezére esett egy-egy hosszabb szöveg végigolvasása, így inkább ösztö</w:t>
        <w:softHyphen/>
        <w:t>neire hagyatkozva lapozott bele néhány tucat könyvbe.</w:t>
      </w:r>
    </w:p>
    <w:p>
      <w:pPr>
        <w:pStyle w:val="Normal"/>
        <w:spacing w:lineRule="atLeast" w:line="240"/>
        <w:ind w:firstLine="567"/>
        <w:jc w:val="both"/>
        <w:rPr/>
      </w:pPr>
      <w:r>
        <w:rPr/>
        <w:t>Most hogy végzett, három pergamen hevert előtte kiterítve. Mindegyik az elmúlt hónapokban íródott három távoli országban, tartalmuk mégis sokban hasonlított. Az összefüggések ugyan nem voltak világosak Edlam számára, de érezte, hogy fontos dolgokra bukkant. Igyekezett minden részletet be</w:t>
        <w:softHyphen/>
        <w:t>vésni emlékezetébe, mert az írásokat nem akarta elvinni.</w:t>
      </w:r>
    </w:p>
    <w:p>
      <w:pPr>
        <w:pStyle w:val="Normal"/>
        <w:spacing w:lineRule="atLeast" w:line="240"/>
        <w:ind w:firstLine="567"/>
        <w:jc w:val="both"/>
        <w:rPr/>
      </w:pPr>
      <w:r>
        <w:rPr/>
        <w:t>- Találtál valamit? - fordult a tolvajhoz a félho</w:t>
        <w:softHyphen/>
        <w:t>mályban.</w:t>
      </w:r>
    </w:p>
    <w:p>
      <w:pPr>
        <w:pStyle w:val="Normal"/>
        <w:spacing w:lineRule="atLeast" w:line="240"/>
        <w:ind w:firstLine="567"/>
        <w:jc w:val="both"/>
        <w:rPr/>
      </w:pPr>
      <w:r>
        <w:rPr/>
        <w:t>- Van itt néhány érdekesség - emelt fel pár lapot Agron. - Mindenről jegyzetet készítettem, amit oda</w:t>
        <w:softHyphen/>
        <w:t>kint megnézhetünk.</w:t>
      </w:r>
    </w:p>
    <w:p>
      <w:pPr>
        <w:pStyle w:val="Normal"/>
        <w:spacing w:lineRule="atLeast" w:line="240"/>
        <w:ind w:firstLine="567"/>
        <w:jc w:val="both"/>
        <w:rPr/>
      </w:pPr>
      <w:r>
        <w:rPr/>
        <w:t>Edlam bólintott.</w:t>
      </w:r>
    </w:p>
    <w:p>
      <w:pPr>
        <w:pStyle w:val="Normal"/>
        <w:spacing w:lineRule="atLeast" w:line="240"/>
        <w:ind w:firstLine="567"/>
        <w:jc w:val="both"/>
        <w:rPr/>
      </w:pPr>
      <w:r>
        <w:rPr/>
        <w:t>Összepakolták a könyveket, eltüntették ottlétük nyomait, végül elfújták a lámpákat. Az utolsóról az íjász meggyújtott egy fáklyát, és elindultak azon az úton, amin bejutottak.</w:t>
      </w:r>
    </w:p>
    <w:p>
      <w:pPr>
        <w:pStyle w:val="Normal"/>
        <w:spacing w:lineRule="atLeast" w:line="240"/>
        <w:ind w:firstLine="567"/>
        <w:jc w:val="both"/>
        <w:rPr/>
      </w:pPr>
      <w:r>
        <w:rPr/>
        <w:t>A titkos rendszerből baj nélkül kiértek, de a sötét folyosók egyikén Agron megtorpant.</w:t>
      </w:r>
    </w:p>
    <w:p>
      <w:pPr>
        <w:pStyle w:val="Normal"/>
        <w:spacing w:lineRule="atLeast" w:line="240"/>
        <w:ind w:firstLine="567"/>
        <w:jc w:val="both"/>
        <w:rPr/>
      </w:pPr>
      <w:r>
        <w:rPr/>
        <w:t>- Itt jobbra volt egy leágazás - suttogta bizonyta</w:t>
        <w:softHyphen/>
        <w:t>lanul.</w:t>
      </w:r>
    </w:p>
    <w:p>
      <w:pPr>
        <w:pStyle w:val="Normal"/>
        <w:spacing w:lineRule="atLeast" w:line="240"/>
        <w:ind w:firstLine="567"/>
        <w:jc w:val="both"/>
        <w:rPr/>
      </w:pPr>
      <w:r>
        <w:rPr/>
        <w:t>- Bizonyára tévedsz - nézett körül Edlam. - Hama</w:t>
        <w:softHyphen/>
        <w:t>rosan megvirrad odakint. Jobb, ha sietünk. Továbbmentek, de két kanyar után festett faajtó állta útjukat.</w:t>
      </w:r>
    </w:p>
    <w:p>
      <w:pPr>
        <w:pStyle w:val="Normal"/>
        <w:spacing w:lineRule="atLeast" w:line="240"/>
        <w:ind w:firstLine="567"/>
        <w:jc w:val="both"/>
        <w:rPr/>
      </w:pPr>
      <w:r>
        <w:rPr/>
        <w:t>Rossz irányba jöttünk! - sziszegte Edlam.</w:t>
      </w:r>
    </w:p>
    <w:p>
      <w:pPr>
        <w:pStyle w:val="Normal"/>
        <w:spacing w:lineRule="atLeast" w:line="240"/>
        <w:ind w:firstLine="567"/>
        <w:jc w:val="both"/>
        <w:rPr/>
      </w:pPr>
      <w:r>
        <w:rPr/>
        <w:t>- Azt az utat követtem, amin bejutottunk - mordult Agron. - Csak a leágazás nem volt a helyén.</w:t>
      </w:r>
    </w:p>
    <w:p>
      <w:pPr>
        <w:pStyle w:val="Normal"/>
        <w:spacing w:lineRule="atLeast" w:line="240"/>
        <w:ind w:firstLine="567"/>
        <w:jc w:val="both"/>
        <w:rPr/>
      </w:pPr>
      <w:r>
        <w:rPr/>
        <w:t>- Bizonyára elunta magát, és odébb ment - vont vállat az íjász. - Nézzük meg, hátha visszatért azóta. - Agron dühösen fordult felé, de szinte nyomban elkerekedett a szeme. Tekintete irányát követve Ed</w:t>
        <w:softHyphen/>
        <w:t>lam megfordult, és nyomban kacskaringós károm</w:t>
        <w:softHyphen/>
        <w:t>kodás szakadt fel belőle.</w:t>
      </w:r>
    </w:p>
    <w:p>
      <w:pPr>
        <w:pStyle w:val="Normal"/>
        <w:spacing w:lineRule="atLeast" w:line="240"/>
        <w:ind w:firstLine="567"/>
        <w:jc w:val="both"/>
        <w:rPr/>
      </w:pPr>
      <w:r>
        <w:rPr/>
        <w:t>A folyosót amin jöttek, tömör bazaltszikla torla</w:t>
        <w:softHyphen/>
        <w:t>szolta el:</w:t>
      </w:r>
    </w:p>
    <w:p>
      <w:pPr>
        <w:pStyle w:val="Normal"/>
        <w:spacing w:lineRule="atLeast" w:line="240"/>
        <w:ind w:firstLine="567"/>
        <w:jc w:val="both"/>
        <w:rPr/>
      </w:pPr>
      <w:r>
        <w:rPr/>
        <w:t>- Bárki tetté ezt - mondta immár hangosan a tolvaj -, azt akarja, hogy bemenjünk abba a terembe.</w:t>
      </w:r>
    </w:p>
    <w:p>
      <w:pPr>
        <w:pStyle w:val="Normal"/>
        <w:spacing w:lineRule="atLeast" w:line="240"/>
        <w:ind w:firstLine="567"/>
        <w:jc w:val="both"/>
        <w:rPr/>
      </w:pPr>
      <w:r>
        <w:rPr/>
        <w:t xml:space="preserve">- Aligha van más választásunk - vonta elő a kardját Edlam. </w:t>
        <w:softHyphen/>
      </w:r>
    </w:p>
    <w:p>
      <w:pPr>
        <w:pStyle w:val="Normal"/>
        <w:spacing w:lineRule="atLeast" w:line="240"/>
        <w:ind w:firstLine="567"/>
        <w:jc w:val="both"/>
        <w:rPr/>
      </w:pPr>
      <w:r>
        <w:rPr/>
        <w:t>Odabent halvány fény, faragott székek; a hátsó falnál állva pedig a szövetség feje, Sloantar Frenar Calin'naor várta őket.</w:t>
      </w:r>
    </w:p>
    <w:p>
      <w:pPr>
        <w:pStyle w:val="Normal"/>
        <w:spacing w:lineRule="atLeast" w:line="240"/>
        <w:ind w:firstLine="567"/>
        <w:jc w:val="both"/>
        <w:rPr/>
      </w:pPr>
      <w:r>
        <w:rPr/>
        <w:t>- Remélem megbocsátotok, amiért nem magam vezettelek ide benneteket - mosolyodott el könnye</w:t>
        <w:softHyphen/>
        <w:t>dén a varázsló. - Kérlek, üljetek le s hallgassatok végig! - intett a székek felé.</w:t>
      </w:r>
    </w:p>
    <w:p>
      <w:pPr>
        <w:pStyle w:val="Normal"/>
        <w:spacing w:lineRule="atLeast" w:line="240"/>
        <w:ind w:firstLine="567"/>
        <w:jc w:val="both"/>
        <w:rPr/>
      </w:pPr>
      <w:r>
        <w:rPr/>
        <w:t>Edlam végignézett a kétoldalt sötétlő kőfülkéken, melyekben akár fél tucat harcos is lapulhatott, és kardját elrakva kényszeredettem leült.</w:t>
      </w:r>
    </w:p>
    <w:p>
      <w:pPr>
        <w:pStyle w:val="Normal"/>
        <w:spacing w:lineRule="atLeast" w:line="240"/>
        <w:ind w:firstLine="567"/>
        <w:jc w:val="both"/>
        <w:rPr/>
      </w:pPr>
      <w:r>
        <w:rPr/>
        <w:t xml:space="preserve">- Amint látom - kezdte barátságosan Sloantar </w:t>
        <w:softHyphen/>
        <w:t>igencsak lebecsültem Eliat Lin Inn képességeit. Nem tudom, mit sikerült kiderítenetek, de ez nem is fontos. Elmondom mindazt, amit tudni akartok.</w:t>
      </w:r>
    </w:p>
    <w:p>
      <w:pPr>
        <w:pStyle w:val="Normal"/>
        <w:spacing w:lineRule="atLeast" w:line="240"/>
        <w:ind w:firstLine="567"/>
        <w:jc w:val="both"/>
        <w:rPr/>
      </w:pPr>
      <w:r>
        <w:rPr/>
        <w:t>A varázsló közelebb lépett, és leült az egyik szék</w:t>
        <w:softHyphen/>
        <w:t>re.</w:t>
      </w:r>
    </w:p>
    <w:p>
      <w:pPr>
        <w:pStyle w:val="Normal"/>
        <w:spacing w:lineRule="atLeast" w:line="240"/>
        <w:ind w:firstLine="567"/>
        <w:jc w:val="both"/>
        <w:rPr/>
      </w:pPr>
      <w:r>
        <w:rPr/>
        <w:t>- A kart-hanat táblák ősi ereklyék, hatalmuk ve</w:t>
        <w:softHyphen/>
        <w:t>tekszik az istenek hatalmával. Olyanok, akár a min</w:t>
        <w:softHyphen/>
        <w:t>denségre nyíló kapuk - hajolt kissé előre Sloantar -, melyek a mágia őselemi formáit teszik elérhetővé, azokat az energiákat, melyekből a világ vétetett. Az elementál urak ezen táblák megalkotásával az a</w:t>
        <w:softHyphen/>
        <w:t>nyag fölött nyertek uralmat az istenekkel szemben, ezt az érőt pedig egymás közti torzsalkodásaikra használják fel. Ahhoz, hogy az istenek újra uralmat nyerjenek világunk felett, hogy az elementál urak ne pusztíthassák tovább földünket, a kart-hanat táb</w:t>
        <w:softHyphen/>
        <w:t>lákat meg kell semmisíteni. Vannak, azonban akik mindezt másképp látják - a varázsló rövid szünetet tartott; míg megemésztik a hallottakat, majd beszélt tovább. - A Neoran-papok, kiknek tudása az időkből maradt fenn, úgy tartják, a négy őselem erőit összefogva életre hívhatják a tirodák ősi istenét, aki az anyag ura volt az ősi Erdalianon. Most azon mesterkednek, hogy egybegyűjtsék a táblákat, és ezért a célért hajlandóak voltak a Szövetséget szol</w:t>
        <w:softHyphen/>
        <w:t>gálni hosszú évszázadokon át.</w:t>
      </w:r>
    </w:p>
    <w:p>
      <w:pPr>
        <w:pStyle w:val="Normal"/>
        <w:spacing w:lineRule="atLeast" w:line="240"/>
        <w:ind w:firstLine="567"/>
        <w:jc w:val="both"/>
        <w:rPr/>
      </w:pPr>
      <w:r>
        <w:rPr/>
        <w:t xml:space="preserve">- Ha mindez igaz, miért nem távolítod el innen ezeket a papokat? - vonta fel a szemöldökét Edlam. </w:t>
      </w:r>
    </w:p>
    <w:p>
      <w:pPr>
        <w:pStyle w:val="Normal"/>
        <w:spacing w:lineRule="atLeast" w:line="240"/>
        <w:ind w:firstLine="567"/>
        <w:jc w:val="both"/>
        <w:rPr/>
      </w:pPr>
      <w:r>
        <w:rPr/>
        <w:t>- Ehhez sajnos nincs elég erőm. Most csak az számít, hogy a társaid elhozzák az utolsó táblát; közben én mindent előkészítek a Neoran-papok ki</w:t>
        <w:softHyphen/>
        <w:t>játszásához.</w:t>
      </w:r>
    </w:p>
    <w:p>
      <w:pPr>
        <w:pStyle w:val="Normal"/>
        <w:spacing w:lineRule="atLeast" w:line="240"/>
        <w:ind w:firstLine="567"/>
        <w:jc w:val="both"/>
        <w:rPr/>
      </w:pPr>
      <w:r>
        <w:rPr/>
        <w:t>- És mit teszel, ha a papok ravaszabbnak bizonyul</w:t>
        <w:softHyphen/>
        <w:t>nak nálad? - állt fel az íjász.</w:t>
      </w:r>
    </w:p>
    <w:p>
      <w:pPr>
        <w:pStyle w:val="Normal"/>
        <w:spacing w:lineRule="atLeast" w:line="240"/>
        <w:ind w:firstLine="567"/>
        <w:jc w:val="both"/>
        <w:rPr/>
      </w:pPr>
      <w:r>
        <w:rPr/>
        <w:t xml:space="preserve">- Ahhoz jobban kellene ismerniük a mágiát </w:t>
        <w:softHyphen/>
        <w:t>emelkedett fel Sloantar is. - Azért vezettelek ide benneteket, hogy nehogy oktalan kutatással felkelt</w:t>
        <w:softHyphen/>
        <w:t>sétek a figyelmüket. Most pedig menjetek! - intett az ajtó felé. - Használjátok a kijáratot a pinceablak helyett!</w:t>
      </w:r>
    </w:p>
    <w:p>
      <w:pPr>
        <w:pStyle w:val="Normal"/>
        <w:spacing w:lineRule="atLeast" w:line="240"/>
        <w:ind w:firstLine="567"/>
        <w:jc w:val="both"/>
        <w:rPr/>
      </w:pPr>
      <w:r>
        <w:rPr/>
        <w:t>Agron megkönnyebbülten, Edlam gondolatokba merülve hagyta el a szobát.</w:t>
      </w:r>
    </w:p>
    <w:p>
      <w:pPr>
        <w:pStyle w:val="Normal"/>
        <w:spacing w:lineRule="atLeast" w:line="240"/>
        <w:ind w:firstLine="567"/>
        <w:jc w:val="both"/>
        <w:rPr/>
      </w:pPr>
      <w:r>
        <w:rPr/>
        <w:t>Túl magabiztosnak találta a varázslót.</w:t>
      </w:r>
    </w:p>
    <w:p>
      <w:pPr>
        <w:pStyle w:val="Cmsor1"/>
        <w:rPr/>
      </w:pPr>
      <w:r>
        <w:rPr/>
        <w:t>38.</w:t>
      </w:r>
    </w:p>
    <w:p>
      <w:pPr>
        <w:pStyle w:val="Normal"/>
        <w:spacing w:lineRule="atLeast" w:line="240"/>
        <w:ind w:firstLine="567"/>
        <w:jc w:val="both"/>
        <w:rPr/>
      </w:pPr>
      <w:r>
        <w:rPr/>
        <w:t>Az ingovány egy hosszú homokpadnál ért véget. A kis csapat örömmel tört utat a szilárd talaj felé, és hamarosan már a legmagasabb buckáról nézhettek végig az előttük elterülő tájon.</w:t>
      </w:r>
    </w:p>
    <w:p>
      <w:pPr>
        <w:pStyle w:val="Normal"/>
        <w:spacing w:lineRule="atLeast" w:line="240"/>
        <w:ind w:firstLine="567"/>
        <w:jc w:val="both"/>
        <w:rPr/>
      </w:pPr>
      <w:r>
        <w:rPr/>
        <w:t>A homokpad két vége enyhén elhajlott, legna</w:t>
        <w:softHyphen/>
        <w:t>gyobb szélessége elérte a húsz lépést. Ezt a Méreg</w:t>
        <w:softHyphen/>
        <w:t>mocsárban oly ritka tüneményt szinte teljes kerüle</w:t>
        <w:softHyphen/>
        <w:t>tében sűrű, két ember magasságú nádas övezte, amin túl asquaro szigetekkel tarkított fekete víztü</w:t>
        <w:softHyphen/>
        <w:t>kör nyújtózott. Helyenként kisebb dombok, másutt vörös kérgű, kiszáradt fák emelkedtek ki az egyhan</w:t>
        <w:softHyphen/>
        <w:t>gú tájból. Első pillantásra halott vidék volt, talán egyedül csak a vándor és Eliat tudták, mennyi élet rejtezik mégis a zavaros víz mélyén. Piócák, mo</w:t>
        <w:softHyphen/>
        <w:t>csárférgek, különös és veszélyes lények ezrei, me</w:t>
        <w:softHyphen/>
        <w:t>lyek arra várnak, hogy az utazók egy vigyázatlan mozdulatot, egy elhibázott lépést követően elmerül</w:t>
        <w:softHyphen/>
        <w:t>jenek.</w:t>
      </w:r>
    </w:p>
    <w:p>
      <w:pPr>
        <w:pStyle w:val="Normal"/>
        <w:spacing w:lineRule="atLeast" w:line="240"/>
        <w:ind w:firstLine="567"/>
        <w:jc w:val="both"/>
        <w:rPr/>
      </w:pPr>
      <w:r>
        <w:rPr/>
        <w:t>Eliat látott már embert, akire néhány pillanat alatt fehér piócák százai tapadtak. Ott volt, amikor a szerencsétlenről elkezdték letépkedni a vérszívó</w:t>
        <w:softHyphen/>
        <w:t>kat. Látta hogyan telnek meg az átlátszó férgek vérrel, s hogyan duzzadnak egyre nagyobbra. Mire a katonáról leszedték az összes piócát, már nem volt benne élet. Egy másik alkalommal tanúja volt két ridan támadásának. Ezek a vidraszerű ragadozók a víz alatt kapták el egy varázsló lábát. Erős állkap</w:t>
        <w:softHyphen/>
        <w:t>csukkal átharapták az inakat, lehanyatló áldozatukat pedig lehúzták magukkal. A combközépig érő víz a vergődő ember vérétől vöröslött, és nem akadt sen</w:t>
        <w:softHyphen/>
        <w:t>ki, aki a segítségére sietett volna.</w:t>
      </w:r>
    </w:p>
    <w:p>
      <w:pPr>
        <w:pStyle w:val="Normal"/>
        <w:spacing w:lineRule="atLeast" w:line="240"/>
        <w:ind w:firstLine="567"/>
        <w:jc w:val="both"/>
        <w:rPr/>
      </w:pPr>
      <w:r>
        <w:rPr/>
        <w:t>Eliat megállt a vízparton, és mélyet lélegzett. A mozdulatlan levegőnek nem volt kellemes illata, de ez már sokkal elviselhetőbb volt, mint az ingovány</w:t>
        <w:softHyphen/>
        <w:t>ban.</w:t>
      </w:r>
    </w:p>
    <w:p>
      <w:pPr>
        <w:pStyle w:val="Normal"/>
        <w:spacing w:lineRule="atLeast" w:line="240"/>
        <w:ind w:firstLine="567"/>
        <w:jc w:val="both"/>
        <w:rPr/>
      </w:pPr>
      <w:r>
        <w:rPr/>
        <w:t>- Itt letáborozunk - intett a hosszan elnyúló ho</w:t>
        <w:softHyphen/>
        <w:t>mokpadra Amatro. - Mielőtt továbbindulunk, fel kell készülnünk a következő útszakasz veszélyeire.</w:t>
      </w:r>
    </w:p>
    <w:p>
      <w:pPr>
        <w:pStyle w:val="Normal"/>
        <w:spacing w:lineRule="atLeast" w:line="240"/>
        <w:ind w:firstLine="567"/>
        <w:jc w:val="both"/>
        <w:rPr/>
      </w:pPr>
      <w:r>
        <w:rPr/>
        <w:t xml:space="preserve">- Milyen veszélyeket rejthet ez a kihalt víz? </w:t>
        <w:softHyphen/>
        <w:t>- csodálkozott el Kyra.</w:t>
      </w:r>
    </w:p>
    <w:p>
      <w:pPr>
        <w:pStyle w:val="Normal"/>
        <w:spacing w:lineRule="atLeast" w:line="240"/>
        <w:ind w:firstLine="567"/>
        <w:jc w:val="both"/>
        <w:rPr/>
      </w:pPr>
      <w:r>
        <w:rPr/>
        <w:t>- Többet, mint hinnéd, hölgyem - dobta le zsákját a vándor. - Ha valahol fodrozódni látszik a víz, ha állatsikolyt hallasz a közelben, mindig adj hálát az istenednek, hogy nem te vagy az áldozat.</w:t>
      </w:r>
    </w:p>
    <w:p>
      <w:pPr>
        <w:pStyle w:val="Normal"/>
        <w:spacing w:lineRule="atLeast" w:line="240"/>
        <w:ind w:firstLine="567"/>
        <w:jc w:val="both"/>
        <w:rPr/>
      </w:pPr>
      <w:r>
        <w:rPr/>
        <w:t>A lány elgondolkozott. Talán nagyobb veszély</w:t>
        <w:softHyphen/>
        <w:t>ben van itt a mocsárban, mint mikor egyedül állt szemben a szürke elfekkel.</w:t>
      </w:r>
    </w:p>
    <w:p>
      <w:pPr>
        <w:pStyle w:val="Normal"/>
        <w:spacing w:lineRule="atLeast" w:line="240"/>
        <w:ind w:firstLine="567"/>
        <w:jc w:val="both"/>
        <w:rPr/>
      </w:pPr>
      <w:r>
        <w:rPr/>
        <w:t>- Ha most visszafordulnék... - kezdte habozva - Ha úgy döntenék, nem megyek tovább, lenne esélyem elérni a határt?</w:t>
      </w:r>
    </w:p>
    <w:p>
      <w:pPr>
        <w:pStyle w:val="Normal"/>
        <w:spacing w:lineRule="atLeast" w:line="240"/>
        <w:ind w:firstLine="567"/>
        <w:jc w:val="both"/>
        <w:rPr/>
      </w:pPr>
      <w:r>
        <w:rPr/>
        <w:t>Talán - nézett rá fürkészőn a vándor. - Nagyjából annyi, mint ha egy szál tőrrel kellene kiállnod egy troli ellenében. Rajtad áll, megkockáztatod-e.</w:t>
      </w:r>
    </w:p>
    <w:p>
      <w:pPr>
        <w:pStyle w:val="Normal"/>
        <w:spacing w:lineRule="atLeast" w:line="240"/>
        <w:ind w:firstLine="567"/>
        <w:jc w:val="both"/>
        <w:rPr/>
      </w:pPr>
      <w:r>
        <w:rPr/>
        <w:t>Kyra az ajkába harapott, de nem szólt. Lesétált a vízpartra és lekuporodott.</w:t>
      </w:r>
    </w:p>
    <w:p>
      <w:pPr>
        <w:pStyle w:val="Normal"/>
        <w:spacing w:lineRule="atLeast" w:line="240"/>
        <w:ind w:firstLine="567"/>
        <w:jc w:val="both"/>
        <w:rPr/>
      </w:pPr>
      <w:r>
        <w:rPr/>
        <w:t>Míg ő gondolatokba merülve bámult a fekete víz</w:t>
        <w:softHyphen/>
        <w:t>tükörre, addig a többiek követték a vándort egy különálló nádcsoporthoz a homokpad túlsó végé</w:t>
        <w:softHyphen/>
        <w:t>ben.</w:t>
      </w:r>
    </w:p>
    <w:p>
      <w:pPr>
        <w:pStyle w:val="Normal"/>
        <w:spacing w:lineRule="atLeast" w:line="240"/>
        <w:ind w:firstLine="567"/>
        <w:jc w:val="both"/>
        <w:rPr/>
      </w:pPr>
      <w:r>
        <w:rPr/>
        <w:t>Amatro magyarázat nélkül felhajtotta csizmája szárát, azután begázolt a nádasba. Pár lépés után eltűnt Eliaték szeme elől, akik csak a ropogó nád hangját, néha a víz csobbanását hallottak. Egy idő után megszűnt a ropogás, azután még hangosabban kezdődött újra, de most már közeledett. Végül fel</w:t>
        <w:softHyphen/>
        <w:t xml:space="preserve">bukkant a vándor, kötélen húzva egy csónakot. A harcosok rögtőn ugrottak, hogy segítsenek neki, s együttes erővel felhúzták a dombra. </w:t>
      </w:r>
    </w:p>
    <w:p>
      <w:pPr>
        <w:pStyle w:val="Normal"/>
        <w:spacing w:lineRule="atLeast" w:line="240"/>
        <w:ind w:firstLine="567"/>
        <w:jc w:val="both"/>
        <w:rPr/>
      </w:pPr>
      <w:r>
        <w:rPr/>
        <w:t>- Csak nem ebben folytatjuk az utat? - tapogatta meg elhűlten a csónak oldalát Alheíra. - Alig hi</w:t>
        <w:softHyphen/>
        <w:t>szem, hogy kibírná.</w:t>
      </w:r>
    </w:p>
    <w:p>
      <w:pPr>
        <w:pStyle w:val="Normal"/>
        <w:spacing w:lineRule="atLeast" w:line="240"/>
        <w:ind w:firstLine="567"/>
        <w:jc w:val="both"/>
        <w:rPr/>
      </w:pPr>
      <w:r>
        <w:rPr/>
        <w:t>A csónak valóban rossz állapotban volt. Félig elkorhadt fáján két helyen is ujjnyi hosszú repedés tátongott, az orra pedig úgy mállott szét a jósnő érintése nyomán, akár a száraz falevél ősz derekán.</w:t>
      </w:r>
    </w:p>
    <w:p>
      <w:pPr>
        <w:pStyle w:val="Normal"/>
        <w:spacing w:lineRule="atLeast" w:line="240"/>
        <w:ind w:firstLine="567"/>
        <w:jc w:val="both"/>
        <w:rPr/>
      </w:pPr>
      <w:r>
        <w:rPr/>
        <w:t>- Öt év alatt ezen a helyen akár teljesen el is korhadhatott volna. - tapogatta végig a csónakot elégedetten Amatro. - Számítottam rá, hogy sok javítani való akad majd rajta; de ez nem is olyan rossz, mint amit vártam. A másik pedig tökéletesen ép.</w:t>
      </w:r>
    </w:p>
    <w:p>
      <w:pPr>
        <w:pStyle w:val="Normal"/>
        <w:spacing w:lineRule="atLeast" w:line="240"/>
        <w:ind w:firstLine="567"/>
        <w:jc w:val="both"/>
        <w:rPr/>
      </w:pPr>
      <w:r>
        <w:rPr/>
        <w:t>- Épp kérdezni akartam, hogyan férünk majd el ebben nyolcan - morogta Iraggol, akinek egyáltalán nem tetszett, hogy egy lélekvesztőben kell tovább</w:t>
        <w:softHyphen/>
        <w:t>menniük. - Ha kettő van; az persze egészen más, bár nem tudom, mitől lehetne a másik jobb állapotban.</w:t>
      </w:r>
    </w:p>
    <w:p>
      <w:pPr>
        <w:pStyle w:val="Normal"/>
        <w:spacing w:lineRule="atLeast" w:line="240"/>
        <w:ind w:firstLine="567"/>
        <w:jc w:val="both"/>
        <w:rPr/>
      </w:pPr>
      <w:r>
        <w:rPr/>
        <w:t xml:space="preserve">- A másik egy elf </w:t>
      </w:r>
      <w:r>
        <w:rPr>
          <w:i/>
        </w:rPr>
        <w:t xml:space="preserve">taglah, </w:t>
      </w:r>
      <w:r>
        <w:rPr/>
        <w:t>amit a híres gyémántfá</w:t>
        <w:softHyphen/>
        <w:t>ból készítettek neves elf mesterek.</w:t>
      </w:r>
    </w:p>
    <w:p>
      <w:pPr>
        <w:pStyle w:val="Normal"/>
        <w:spacing w:lineRule="atLeast" w:line="240"/>
        <w:ind w:firstLine="567"/>
        <w:jc w:val="both"/>
        <w:rPr/>
      </w:pPr>
      <w:r>
        <w:rPr/>
        <w:t>- És hogyan kerül egy ilyen taglah a Méregmocsár közepére? - akarta tudni a jósnő - Ez akár félezer aranyba is belekerülhetett:</w:t>
      </w:r>
    </w:p>
    <w:p>
      <w:pPr>
        <w:pStyle w:val="Normal"/>
        <w:spacing w:lineRule="atLeast" w:line="240"/>
        <w:ind w:firstLine="567"/>
        <w:jc w:val="both"/>
        <w:rPr/>
      </w:pPr>
      <w:r>
        <w:rPr/>
        <w:t>- Pontosan hétszáz aranyat adott érte a Szövetség. - sötétült el a vándor tekintete. - Az ideszállítását azután már nem aranyakkal, hanem emberéletekkel fizettük meg. Nyolcan haltak meg, mire a csónak idekerült, közülük ketten jó barátaim voltak.</w:t>
      </w:r>
    </w:p>
    <w:p>
      <w:pPr>
        <w:pStyle w:val="Normal"/>
        <w:spacing w:lineRule="atLeast" w:line="240"/>
        <w:ind w:firstLine="567"/>
        <w:jc w:val="both"/>
        <w:rPr/>
      </w:pPr>
      <w:r>
        <w:rPr/>
        <w:t>Mindenki hallgatott, a vándor pedig elindult, hogy előhozza a másik csónakot is. Larrodan segített neki, a többiek közben feljebb vonszolták a korhadó ladikot.</w:t>
      </w:r>
    </w:p>
    <w:p>
      <w:pPr>
        <w:pStyle w:val="Normal"/>
        <w:spacing w:lineRule="atLeast" w:line="240"/>
        <w:ind w:firstLine="567"/>
        <w:jc w:val="both"/>
        <w:rPr/>
      </w:pPr>
      <w:r>
        <w:rPr/>
        <w:t>- Hogyan akarod ezt megjavítani? - kérdezte a visszatérő vándort Alheíra.</w:t>
      </w:r>
    </w:p>
    <w:p>
      <w:pPr>
        <w:pStyle w:val="Normal"/>
        <w:spacing w:lineRule="atLeast" w:line="240"/>
        <w:ind w:firstLine="567"/>
        <w:jc w:val="both"/>
        <w:rPr/>
      </w:pPr>
      <w:r>
        <w:rPr/>
        <w:t xml:space="preserve">- A gyémántfa gyantájával - felelte Amatro. </w:t>
        <w:softHyphen/>
        <w:t>Bizonyára érdekesnek fogod találni ezt az anyagot. A megfelelő oldattal tárolva folyékony és könnyen megmunkálható, kiégetve pedig törhetetlen. Tíz arany egy mérő belőle, ehhez a csónakhoz pedig nagyjából nyolc mérőt el kell majd használni.</w:t>
      </w:r>
    </w:p>
    <w:p>
      <w:pPr>
        <w:pStyle w:val="Normal"/>
        <w:spacing w:lineRule="atLeast" w:line="240"/>
        <w:ind w:firstLine="567"/>
        <w:jc w:val="both"/>
        <w:rPr/>
      </w:pPr>
      <w:r>
        <w:rPr/>
        <w:t xml:space="preserve">A vándor ezután munkához látott. Zsákjából két hasas butélia került elő, amiket a csónak mellé, a </w:t>
        <w:softHyphen/>
        <w:t>homokba fektetett. Ezután elkérte Iraggoltól a kis olajos hordót, Kyrától pedig az összecsavart vásznat. Elővett még egy fáklyát meg tűzszerszámot, azután a csónakhoz lépett. Intett Eliatnak, hogy segítsen megfordítani, s hogy ezzel megvoltak, ala</w:t>
        <w:softHyphen/>
        <w:t>posan átvizsgálta a csónak alját. Végül újra b8ment a nádasba és mikor előkerült, mindkét keze frissen vágott náddarabokkal volt tele.</w:t>
      </w:r>
    </w:p>
    <w:p>
      <w:pPr>
        <w:pStyle w:val="Normal"/>
        <w:spacing w:lineRule="atLeast" w:line="240"/>
        <w:ind w:firstLine="567"/>
        <w:jc w:val="both"/>
        <w:rPr/>
      </w:pPr>
      <w:r>
        <w:rPr/>
        <w:t>Az elkövetkező órában Amatro megállás nélkül dolgozott: a náddarabokat megfelelő méretűre fa</w:t>
        <w:softHyphen/>
        <w:t>ragta, vászonba csavarva a résekbe dugta, és gyan</w:t>
        <w:softHyphen/>
        <w:t>tával- öntötte körül. A gyantát a fáklya lángjával égette keményre, s így lassan minden lék eltűnt. A maradék gyanta egy részével végigkente a csónak alját, kiégette, azután megszemlélte művét.</w:t>
      </w:r>
    </w:p>
    <w:p>
      <w:pPr>
        <w:pStyle w:val="Normal"/>
        <w:spacing w:lineRule="atLeast" w:line="240"/>
        <w:ind w:firstLine="567"/>
        <w:jc w:val="both"/>
        <w:rPr/>
      </w:pPr>
      <w:r>
        <w:rPr/>
        <w:t>Így már valóban -csónaknak látszik - jegyezte meg elismerően Alheíra.</w:t>
      </w:r>
    </w:p>
    <w:p>
      <w:pPr>
        <w:pStyle w:val="Normal"/>
        <w:spacing w:lineRule="atLeast" w:line="240"/>
        <w:ind w:firstLine="567"/>
        <w:jc w:val="both"/>
        <w:rPr/>
      </w:pPr>
      <w:r>
        <w:rPr/>
        <w:t>- Talán próbáljuk ki - javasolta Larrodan, mire a vándor egyetértően bólintott.</w:t>
      </w:r>
    </w:p>
    <w:p>
      <w:pPr>
        <w:pStyle w:val="Normal"/>
        <w:spacing w:lineRule="atLeast" w:line="240"/>
        <w:ind w:firstLine="567"/>
        <w:jc w:val="both"/>
        <w:rPr/>
      </w:pPr>
      <w:r>
        <w:rPr/>
        <w:t>Ketten megemelték a csónakot, levitték a partra, és vízre tették. Elsőként Amatro szállt bele, őt kö</w:t>
        <w:softHyphen/>
        <w:t>vette a harcos; s végül Alheíra is velük ment. Az evezők a vízbe merültek, a csónak lassan eltűnt a nádas mögött.</w:t>
      </w:r>
    </w:p>
    <w:p>
      <w:pPr>
        <w:pStyle w:val="Normal"/>
        <w:spacing w:lineRule="atLeast" w:line="240"/>
        <w:ind w:firstLine="567"/>
        <w:jc w:val="both"/>
        <w:rPr/>
      </w:pPr>
      <w:r>
        <w:rPr/>
        <w:t>- Eliat! - a kiáltás a domb tetejéről jött, ahol a papot hagyták.</w:t>
      </w:r>
    </w:p>
    <w:p>
      <w:pPr>
        <w:pStyle w:val="Normal"/>
        <w:spacing w:lineRule="atLeast" w:line="240"/>
        <w:ind w:firstLine="567"/>
        <w:jc w:val="both"/>
        <w:rPr/>
      </w:pPr>
      <w:r>
        <w:rPr/>
        <w:t>A harcos felsétált a domboldalon, és megállt a sebhelyes férfi előtt.</w:t>
      </w:r>
    </w:p>
    <w:p>
      <w:pPr>
        <w:pStyle w:val="Normal"/>
        <w:spacing w:lineRule="atLeast" w:line="240"/>
        <w:ind w:firstLine="567"/>
        <w:jc w:val="both"/>
        <w:rPr/>
      </w:pPr>
      <w:r>
        <w:rPr/>
        <w:t>- Történt valami?</w:t>
      </w:r>
    </w:p>
    <w:p>
      <w:pPr>
        <w:pStyle w:val="Normal"/>
        <w:spacing w:lineRule="atLeast" w:line="240"/>
        <w:ind w:firstLine="567"/>
        <w:jc w:val="both"/>
        <w:rPr/>
      </w:pPr>
      <w:r>
        <w:rPr/>
        <w:t>- Azt hiszem, ránk bukkant valaki - mondta bi</w:t>
        <w:softHyphen/>
        <w:t>zonytalanul Darcon. - A közelünkben érzem. Pró</w:t>
        <w:softHyphen/>
        <w:t>bálgatja az erőmet, figyel, s talán csak az alkalomra vár, amikor lecsaphat.</w:t>
      </w:r>
    </w:p>
    <w:p>
      <w:pPr>
        <w:pStyle w:val="Normal"/>
        <w:spacing w:lineRule="atLeast" w:line="240"/>
        <w:ind w:firstLine="567"/>
        <w:jc w:val="both"/>
        <w:rPr/>
      </w:pPr>
      <w:r>
        <w:rPr/>
        <w:t>- Mégis, honnét? - faggatta Eliat.</w:t>
      </w:r>
    </w:p>
    <w:p>
      <w:pPr>
        <w:pStyle w:val="Normal"/>
        <w:spacing w:lineRule="atLeast" w:line="240"/>
        <w:ind w:firstLine="567"/>
        <w:jc w:val="both"/>
        <w:rPr/>
      </w:pPr>
      <w:r>
        <w:rPr/>
        <w:t xml:space="preserve">- A vízben... mindenütt. Nincs teste, de létezik. </w:t>
      </w:r>
    </w:p>
    <w:p>
      <w:pPr>
        <w:pStyle w:val="Normal"/>
        <w:spacing w:lineRule="atLeast" w:line="240"/>
        <w:ind w:firstLine="567"/>
        <w:jc w:val="both"/>
        <w:rPr/>
      </w:pPr>
      <w:r>
        <w:rPr/>
        <w:t>- Egy szellem? - töprengett a harcos.</w:t>
      </w:r>
    </w:p>
    <w:p>
      <w:pPr>
        <w:pStyle w:val="Normal"/>
        <w:spacing w:lineRule="atLeast" w:line="240"/>
        <w:ind w:firstLine="567"/>
        <w:jc w:val="both"/>
        <w:rPr/>
      </w:pPr>
      <w:r>
        <w:rPr/>
        <w:t xml:space="preserve">- Több annál. - A pap arcára sötét árnyék borult. </w:t>
        <w:softHyphen/>
        <w:t>Nagy az ereje, és amíg alakot nem ölt, nem ártha</w:t>
        <w:softHyphen/>
        <w:t>tunk neki.</w:t>
      </w:r>
    </w:p>
    <w:p>
      <w:pPr>
        <w:pStyle w:val="Normal"/>
        <w:spacing w:lineRule="atLeast" w:line="240"/>
        <w:ind w:firstLine="567"/>
        <w:jc w:val="both"/>
        <w:rPr/>
      </w:pPr>
      <w:r>
        <w:rPr/>
        <w:t>- Tehetünk mást, mint hogy várunk? - nézett a távolba Eliat.</w:t>
      </w:r>
    </w:p>
    <w:p>
      <w:pPr>
        <w:pStyle w:val="Normal"/>
        <w:spacing w:lineRule="atLeast" w:line="240"/>
        <w:ind w:firstLine="567"/>
        <w:jc w:val="both"/>
        <w:rPr/>
      </w:pPr>
      <w:r>
        <w:rPr/>
        <w:t>- Egyelőre nem.</w:t>
      </w:r>
    </w:p>
    <w:p>
      <w:pPr>
        <w:pStyle w:val="Normal"/>
        <w:spacing w:lineRule="atLeast" w:line="240"/>
        <w:ind w:firstLine="567"/>
        <w:jc w:val="both"/>
        <w:rPr/>
      </w:pPr>
      <w:r>
        <w:rPr/>
        <w:t>- Rendben - nézett rá a harcos. - Tartsd nyitva a szemed, és ha segítség kell, azonnal szólj!</w:t>
      </w:r>
    </w:p>
    <w:p>
      <w:pPr>
        <w:pStyle w:val="Normal"/>
        <w:spacing w:lineRule="atLeast" w:line="240"/>
        <w:ind w:firstLine="567"/>
        <w:jc w:val="both"/>
        <w:rPr/>
      </w:pPr>
      <w:r>
        <w:rPr/>
        <w:t>A víz felé fordultak, ahol újra felbukkant a csónak. A vándor arcán látszott, mennyire elégedett a pró</w:t>
        <w:softHyphen/>
        <w:t>baút eredményével, amit partra szállva szavakba is öntött. Most már akár tovább is indulhattak volna, de Eliat javaslatára maradtak, s pihentek még egy keveset, és csak ebéd után folytatták az utat.</w:t>
      </w:r>
    </w:p>
    <w:p>
      <w:pPr>
        <w:pStyle w:val="Cmsor1"/>
        <w:rPr/>
      </w:pPr>
      <w:r>
        <w:rPr/>
        <w:t>39.</w:t>
      </w:r>
    </w:p>
    <w:p>
      <w:pPr>
        <w:pStyle w:val="Normal"/>
        <w:spacing w:lineRule="atLeast" w:line="240"/>
        <w:ind w:firstLine="567"/>
        <w:jc w:val="both"/>
        <w:rPr/>
      </w:pPr>
      <w:r>
        <w:rPr/>
        <w:t>Az evezők lágy hullámokat vetve, halkan merül</w:t>
        <w:softHyphen/>
        <w:t>tek a vízbe, a csónakok egyenletes iramban siklottak a sötét felszínen. Körben a nádasokkal és vörös fűzzel szabdalt Chran-sry terült el, melyen immár nyolcadik napjukat töltötték. Ez a vidék barátságo</w:t>
        <w:softHyphen/>
        <w:t>sabb volt a lápnál, melyen nemrég keltek át, még ha komor hangulatával megfertőzte is napjaikat.</w:t>
      </w:r>
    </w:p>
    <w:p>
      <w:pPr>
        <w:pStyle w:val="Normal"/>
        <w:spacing w:lineRule="atLeast" w:line="240"/>
        <w:ind w:firstLine="567"/>
        <w:jc w:val="both"/>
        <w:rPr/>
      </w:pPr>
      <w:r>
        <w:rPr/>
        <w:t>Az egyik csónakban Alheíra utazott a vándorral és a varázslóval, a másikban Kyra ült a harcosok között. Éppen kikötésre alkalmas helyet kerestek, ahol elkölthetik ebédjüket, mikor Eliaték csónakja várat</w:t>
        <w:softHyphen/>
        <w:t>lanul megfeneklett. A harcosok már emelték az evezőket, hogy kitapogassák, mire futottak fel, de a csónak hirtelen megbillent, és ők egyensúlyukat vesztve zuhantak ki belőle.</w:t>
      </w:r>
    </w:p>
    <w:p>
      <w:pPr>
        <w:pStyle w:val="Normal"/>
        <w:spacing w:lineRule="atLeast" w:line="240"/>
        <w:ind w:firstLine="567"/>
        <w:jc w:val="both"/>
        <w:rPr/>
      </w:pPr>
      <w:r>
        <w:rPr/>
        <w:t>Prüszkölve, iszapot köpködve bukkantak felszín</w:t>
        <w:softHyphen/>
        <w:t>re az alig derékmagas vízben. Larrodan a szemébe jutott iszaptól semmit sem látott, de tisztán hallotta a figyelmeztető kiáltást. Valami súlyos tárgy csa</w:t>
        <w:softHyphen/>
        <w:t>pott le mellette, és a meglóduló víz arrébb taszította.</w:t>
      </w:r>
    </w:p>
    <w:p>
      <w:pPr>
        <w:pStyle w:val="Normal"/>
        <w:spacing w:lineRule="atLeast" w:line="240"/>
        <w:ind w:firstLine="567"/>
        <w:jc w:val="both"/>
        <w:rPr/>
      </w:pPr>
      <w:r>
        <w:rPr/>
        <w:t>Amikor újra felbukkant, már valamivel tisztábban látott, de az elé táruló kép egyáltalán nem volt kedvére való.</w:t>
      </w:r>
    </w:p>
    <w:p>
      <w:pPr>
        <w:pStyle w:val="Normal"/>
        <w:spacing w:lineRule="atLeast" w:line="240"/>
        <w:ind w:firstLine="567"/>
        <w:jc w:val="both"/>
        <w:rPr/>
      </w:pPr>
      <w:r>
        <w:rPr/>
        <w:t>A felborult csónak embermagas, mocsárzöld skorpió mellett ringott. A páncélos szörny csáprá</w:t>
        <w:softHyphen/>
        <w:t>góit csattogtatva forgatta a fejét, pikkelyes farka a magasban ingott, míg új célpont után nézett. Eliat volt hozzá a legközelebb, így a szörny őfelé lendítette tüskében végződő farkát.</w:t>
      </w:r>
    </w:p>
    <w:p>
      <w:pPr>
        <w:pStyle w:val="Normal"/>
        <w:spacing w:lineRule="atLeast" w:line="240"/>
        <w:ind w:firstLine="567"/>
        <w:jc w:val="both"/>
        <w:rPr/>
      </w:pPr>
      <w:r>
        <w:rPr/>
        <w:t>A harcos nem tudott kitérni a támadás elől, ami pörölycsapásként csattant a mellén, és a víz alá nyomta. A kemény tüske a vállvason siklott el, Eliat teste helyett a vízbe pumpálva mérgét.</w:t>
      </w:r>
    </w:p>
    <w:p>
      <w:pPr>
        <w:pStyle w:val="Normal"/>
        <w:spacing w:lineRule="atLeast" w:line="240"/>
        <w:ind w:firstLine="567"/>
        <w:jc w:val="both"/>
        <w:rPr/>
      </w:pPr>
      <w:r>
        <w:rPr/>
        <w:t>Larrodan és Iraggol tehetetlenül nézték az újra. magasba lendülő farkat, a vízen szétfutó gyűrűket. Eliat nem bukkant fel.</w:t>
      </w:r>
    </w:p>
    <w:p>
      <w:pPr>
        <w:pStyle w:val="Normal"/>
        <w:spacing w:lineRule="atLeast" w:line="240"/>
        <w:ind w:firstLine="567"/>
        <w:jc w:val="both"/>
        <w:rPr/>
      </w:pPr>
      <w:r>
        <w:rPr/>
        <w:t>Időközben a másik csónakban ülő pap feleszmélt, és útjára küldött egy varázslatot. A tenyeréből ki</w:t>
        <w:softHyphen/>
        <w:t>csapó fekete villám a skorpió oldalát érte, s jó darabon leszakította a kitinpáncélzatot.</w:t>
      </w:r>
    </w:p>
    <w:p>
      <w:pPr>
        <w:pStyle w:val="Normal"/>
        <w:spacing w:lineRule="atLeast" w:line="240"/>
        <w:ind w:firstLine="567"/>
        <w:jc w:val="both"/>
        <w:rPr/>
      </w:pPr>
      <w:r>
        <w:rPr/>
        <w:t>A szörny dühödt lendülettel fordult támadója felé, a teste által kavart ár elsöpörte a harcosokat. Csak Kyra lapult tovább egy nádcsomó tövében, s mikor felvillant előtte a skorpió védelem nélkül maradt oldala, a víz alá merült.</w:t>
      </w:r>
    </w:p>
    <w:p>
      <w:pPr>
        <w:pStyle w:val="Normal"/>
        <w:spacing w:lineRule="atLeast" w:line="240"/>
        <w:ind w:firstLine="567"/>
        <w:jc w:val="both"/>
        <w:rPr/>
      </w:pPr>
      <w:r>
        <w:rPr/>
        <w:t>- A vízbe, gyorsan! - kiáltott a papra Amatro, a jósnőt közben ő maga taszította be. Ezután megra</w:t>
        <w:softHyphen/>
        <w:t>gadta az egyik evezőt, és a szörny felé hajtotta a csónakot. Míg a skorpió a távolságot méregetve állt, addig ő abban reménykedett, hogy helyesen ítélte meg a lányt. Mikor már vészesen közel ért a csillogó testhez, veszni hagyta a csónakot és elrugaszkodott. Röptében látta a lecsapó farkat, a szörny oldala mellett felbukkanó Kyrát megvillanó kardját, azu</w:t>
        <w:softHyphen/>
        <w:t>tán elmerült. Az iszapot elérve nem felfelé, hanem előre rúgta magát, biztonságos távolságra igyekez</w:t>
        <w:softHyphen/>
        <w:t>ve a szörnytől. Mikor végül kiemelkedett a vízből, első pillantása a vergődő skorpióra esett:</w:t>
      </w:r>
    </w:p>
    <w:p>
      <w:pPr>
        <w:pStyle w:val="Normal"/>
        <w:spacing w:lineRule="atLeast" w:line="240"/>
        <w:ind w:firstLine="567"/>
        <w:jc w:val="both"/>
        <w:rPr/>
      </w:pPr>
      <w:r>
        <w:rPr/>
        <w:t>A szörny hatalmas hullámokat keltve dobálta ma</w:t>
        <w:softHyphen/>
        <w:t>gát, farka kiszámíthatatlanul csapkodott. Haláltusá</w:t>
        <w:softHyphen/>
        <w:t>ja hosszú ideig tartott, közben csak a körötte örvény</w:t>
        <w:softHyphen/>
        <w:t>lő víz adott hangot.</w:t>
      </w:r>
    </w:p>
    <w:p>
      <w:pPr>
        <w:pStyle w:val="Normal"/>
        <w:spacing w:lineRule="atLeast" w:line="240"/>
        <w:ind w:firstLine="567"/>
        <w:jc w:val="both"/>
        <w:rPr/>
      </w:pPr>
      <w:r>
        <w:rPr/>
        <w:t>Mikor a fekete test elcsitult, és lassan alámerült, Larrodan. közelebb óvakodott. Azt fürkészte, vajon Eliat teste felbukkan-e, vagy magába nyelte a fa</w:t>
        <w:softHyphen/>
        <w:t>lánk, fekete víz. Iraggol ugyanezt vizsgálta kissé távolabb, még a nádas vonalát is végigkutatta, hátha a hullámok odasodorták a harcos testét.</w:t>
      </w:r>
    </w:p>
    <w:p>
      <w:pPr>
        <w:pStyle w:val="Normal"/>
        <w:spacing w:lineRule="atLeast" w:line="240"/>
        <w:ind w:firstLine="567"/>
        <w:jc w:val="both"/>
        <w:rPr/>
      </w:pPr>
      <w:r>
        <w:rPr/>
        <w:t>- Nem hiszem, hogy felbukkan - mondta halkan a vándor. - Sajnálom:</w:t>
      </w:r>
    </w:p>
    <w:p>
      <w:pPr>
        <w:pStyle w:val="Normal"/>
        <w:spacing w:lineRule="atLeast" w:line="240"/>
        <w:ind w:firstLine="567"/>
        <w:jc w:val="both"/>
        <w:rPr/>
      </w:pPr>
      <w:r>
        <w:rPr/>
        <w:t>Larrodan végigpillantott az elsimult víztükrön, végül a felborult csónakra esett a tekintete.</w:t>
      </w:r>
    </w:p>
    <w:p>
      <w:pPr>
        <w:pStyle w:val="Normal"/>
        <w:spacing w:lineRule="atLeast" w:line="240"/>
        <w:ind w:firstLine="567"/>
        <w:jc w:val="both"/>
        <w:rPr/>
      </w:pPr>
      <w:r>
        <w:rPr/>
        <w:t>- Meg kell találnunk a másik csónakot! - fordult a vándor felé - Talán meg lehet javítani.</w:t>
      </w:r>
    </w:p>
    <w:p>
      <w:pPr>
        <w:pStyle w:val="Normal"/>
        <w:spacing w:lineRule="atLeast" w:line="240"/>
        <w:ind w:firstLine="567"/>
        <w:jc w:val="both"/>
        <w:rPr/>
      </w:pPr>
      <w:r>
        <w:rPr/>
        <w:t>- De Eliat... - intett körbe bizonytalanul Kyra, aki még mindig a kardját szorongatta, ám a harcos tekintetét látva félbehagyta a mondatot.</w:t>
      </w:r>
    </w:p>
    <w:p>
      <w:pPr>
        <w:pStyle w:val="Normal"/>
        <w:spacing w:lineRule="atLeast" w:line="240"/>
        <w:ind w:firstLine="567"/>
        <w:jc w:val="both"/>
        <w:rPr/>
      </w:pPr>
      <w:r>
        <w:rPr/>
        <w:t>- Rajta, munkára! - emelte fel a hangját Larrodan, s ügyet sem vetve a lehajtott fejjel álló lányra, elsőként indult arra, ahol a csónak a skorpiócsapása nyomán elmerült.</w:t>
      </w:r>
    </w:p>
    <w:p>
      <w:pPr>
        <w:pStyle w:val="Normal"/>
        <w:spacing w:lineRule="atLeast" w:line="240"/>
        <w:ind w:firstLine="567"/>
        <w:jc w:val="both"/>
        <w:rPr/>
      </w:pPr>
      <w:r>
        <w:rPr/>
        <w:t>Ekkor örvényleni kezdett előtte a víz:</w:t>
      </w:r>
    </w:p>
    <w:p>
      <w:pPr>
        <w:pStyle w:val="Cmsor1"/>
        <w:rPr>
          <w:sz w:val="24"/>
        </w:rPr>
      </w:pPr>
      <w:r>
        <w:rPr/>
        <w:t>40.</w:t>
      </w:r>
    </w:p>
    <w:p>
      <w:pPr>
        <w:pStyle w:val="Normal"/>
        <w:spacing w:lineRule="atLeast" w:line="240"/>
        <w:ind w:firstLine="567"/>
        <w:jc w:val="both"/>
        <w:rPr/>
      </w:pPr>
      <w:r>
        <w:rPr/>
        <w:t>Shay a végletekig kimerültnek érezte magát. Hosszú ideje küzdött a börtönét jelentő kristály energiáival és saját magával is. Előbbivel azért, hogy használni tudja a maga köré gyűjtött könyve</w:t>
        <w:softHyphen/>
        <w:t>ket, önmagával pedig tudatos énje megőrzéséért.</w:t>
      </w:r>
    </w:p>
    <w:p>
      <w:pPr>
        <w:pStyle w:val="Normal"/>
        <w:spacing w:lineRule="atLeast" w:line="240"/>
        <w:ind w:firstLine="567"/>
        <w:jc w:val="both"/>
        <w:rPr/>
      </w:pPr>
      <w:r>
        <w:rPr/>
        <w:t>Az eddigi eredmények semmi jóval nem bíztattak, mégsem adta fel. Ideje bőven akadt, az új élet lehe</w:t>
        <w:softHyphen/>
        <w:t>tősége pedig megérte a fáradságot.</w:t>
      </w:r>
    </w:p>
    <w:p>
      <w:pPr>
        <w:pStyle w:val="Normal"/>
        <w:spacing w:lineRule="atLeast" w:line="240"/>
        <w:ind w:firstLine="567"/>
        <w:jc w:val="both"/>
        <w:rPr/>
      </w:pPr>
      <w:r>
        <w:rPr/>
        <w:t>Testét ellazítva végignézett a körötte hullámzó manatengeren. Valami nem volt rendjén.</w:t>
      </w:r>
    </w:p>
    <w:p>
      <w:pPr>
        <w:pStyle w:val="Normal"/>
        <w:spacing w:lineRule="atLeast" w:line="240"/>
        <w:ind w:firstLine="567"/>
        <w:jc w:val="both"/>
        <w:rPr/>
      </w:pPr>
      <w:r>
        <w:rPr/>
        <w:t>Egy ponton az energiák örvénybe csavarodtak, színük szürkésre váltott. Az örvény időnként elsi</w:t>
        <w:softHyphen/>
        <w:t>mult, majd újra megjelent, s egyre hosszabb ideig tartotta magát. Ahogy nézte a különös jelenséget, Shay újabb örvényt fedezett fel; valamivel az előző fölött. Kezdett komollyá válni a dolog.</w:t>
      </w:r>
    </w:p>
    <w:p>
      <w:pPr>
        <w:pStyle w:val="Normal"/>
        <w:spacing w:lineRule="atLeast" w:line="240"/>
        <w:ind w:firstLine="567"/>
        <w:jc w:val="both"/>
        <w:rPr/>
      </w:pPr>
      <w:r>
        <w:rPr/>
        <w:t>Shay megragadta az örvényhez vezető manaszá</w:t>
        <w:softHyphen/>
        <w:t>lak egyikét, és rántott rajta egyet. A szál éteri pen</w:t>
        <w:softHyphen/>
        <w:t>düléssel elszakadt, viharos energiaözönt zúdítva rá. Az örvény még nagyobbra nőtt.</w:t>
      </w:r>
    </w:p>
    <w:p>
      <w:pPr>
        <w:pStyle w:val="Normal"/>
        <w:spacing w:lineRule="atLeast" w:line="240"/>
        <w:ind w:firstLine="567"/>
        <w:jc w:val="both"/>
        <w:rPr/>
      </w:pPr>
      <w:r>
        <w:rPr/>
        <w:t>Shay nyugtalan lett. Talán rosszul hajtotta végre a varázslatot, amivel maga köré gyűjtötte a könyve</w:t>
        <w:softHyphen/>
        <w:t>ket és varázstárgyakat, esetleg máshol hibázott. Nem kellett volna munkára fognia börtöne energiá</w:t>
        <w:softHyphen/>
        <w:t>it.</w:t>
      </w:r>
    </w:p>
    <w:p>
      <w:pPr>
        <w:pStyle w:val="Normal"/>
        <w:spacing w:lineRule="atLeast" w:line="240"/>
        <w:ind w:firstLine="567"/>
        <w:jc w:val="both"/>
        <w:rPr/>
      </w:pPr>
      <w:r>
        <w:rPr/>
        <w:t>Újra az örvényre nézett, és megpróbált gondol</w:t>
        <w:softHyphen/>
        <w:t>kozni. Ha a kristály mágiája meggyengült, annak talán kívülről látható nyomai is vannak. Szüksége van Eliat segítségére.</w:t>
      </w:r>
    </w:p>
    <w:p>
      <w:pPr>
        <w:pStyle w:val="Normal"/>
        <w:spacing w:lineRule="atLeast" w:line="240"/>
        <w:ind w:firstLine="567"/>
        <w:jc w:val="both"/>
        <w:rPr/>
      </w:pPr>
      <w:r>
        <w:rPr/>
        <w:t>Szólította a harcost, de nem járt sikerrel. Amikor közvetlenebb kapcsolatot keresett, hideg; áthatolha</w:t>
        <w:softHyphen/>
        <w:t>tatlan fal állta útját. Nyugtalansága egyre nőtt.</w:t>
      </w:r>
    </w:p>
    <w:p>
      <w:pPr>
        <w:pStyle w:val="Normal"/>
        <w:spacing w:lineRule="atLeast" w:line="240"/>
        <w:ind w:firstLine="567"/>
        <w:jc w:val="both"/>
        <w:rPr/>
      </w:pPr>
      <w:r>
        <w:rPr/>
        <w:t>Lehet, hogy nem ő követett el hibát. Lehet, hogy a harcossal történt valami, és aközben sérült meg a kristály.</w:t>
      </w:r>
    </w:p>
    <w:p>
      <w:pPr>
        <w:pStyle w:val="Normal"/>
        <w:spacing w:lineRule="atLeast" w:line="240"/>
        <w:ind w:firstLine="567"/>
        <w:jc w:val="both"/>
        <w:rPr/>
      </w:pPr>
      <w:r>
        <w:rPr/>
        <w:t>Utána kellett járnia.</w:t>
      </w:r>
    </w:p>
    <w:p>
      <w:pPr>
        <w:pStyle w:val="Normal"/>
        <w:spacing w:lineRule="atLeast" w:line="240"/>
        <w:ind w:firstLine="567"/>
        <w:jc w:val="both"/>
        <w:rPr/>
      </w:pPr>
      <w:r>
        <w:rPr/>
        <w:t>Körülnézett a manafolyamban, és kiválasztott né</w:t>
        <w:softHyphen/>
        <w:t>hány lazább szálat. Közelebb húzta, elszakított és egybefonta azokat. Mintha viharba került volna: szárnyai megbillentek, laza hasi pikkelyei szárazon zörrentek össze.</w:t>
      </w:r>
    </w:p>
    <w:p>
      <w:pPr>
        <w:pStyle w:val="Normal"/>
        <w:spacing w:lineRule="atLeast" w:line="240"/>
        <w:ind w:firstLine="567"/>
        <w:jc w:val="both"/>
        <w:rPr/>
      </w:pPr>
      <w:r>
        <w:rPr/>
        <w:t>A rúna készen állt.</w:t>
      </w:r>
    </w:p>
    <w:p>
      <w:pPr>
        <w:pStyle w:val="Normal"/>
        <w:spacing w:lineRule="atLeast" w:line="240"/>
        <w:ind w:firstLine="567"/>
        <w:jc w:val="both"/>
        <w:rPr/>
      </w:pPr>
      <w:r>
        <w:rPr/>
        <w:t>Vörös fények villóztak a sárkány szeme előtt, azután egy kép jelent meg: nádasokkal szabdalt fekete víztükör nyúlt a végtelenbe, a távolban egy hegy körvonalai sejlettek fel. A víz simaságát egy helyen örvény törte meg, körülötte hét ember cso</w:t>
        <w:softHyphen/>
        <w:t>portosult: Eliat sehol sem látszott.</w:t>
      </w:r>
    </w:p>
    <w:p>
      <w:pPr>
        <w:pStyle w:val="Normal"/>
        <w:spacing w:lineRule="atLeast" w:line="240"/>
        <w:ind w:firstLine="567"/>
        <w:jc w:val="both"/>
        <w:rPr/>
      </w:pPr>
      <w:r>
        <w:rPr/>
        <w:t>A kavargó vízből emberforma alak emelkedett ki. Teste fekete volt, mint a víz, amelyből vétetett, s legalább olyan folyékony is. Végtagjai időről időre változtak, mintha a jelenés nem lenne egészen ura saját testének.</w:t>
      </w:r>
    </w:p>
    <w:p>
      <w:pPr>
        <w:pStyle w:val="Normal"/>
        <w:spacing w:lineRule="atLeast" w:line="240"/>
        <w:ind w:firstLine="567"/>
        <w:jc w:val="both"/>
        <w:rPr/>
      </w:pPr>
      <w:r>
        <w:rPr/>
        <w:t>Egy vízelementál állt a Chran-sry közepén.</w:t>
      </w:r>
    </w:p>
    <w:p>
      <w:pPr>
        <w:pStyle w:val="Normal"/>
        <w:spacing w:lineRule="atLeast" w:line="240"/>
        <w:ind w:firstLine="567"/>
        <w:jc w:val="both"/>
        <w:rPr/>
      </w:pPr>
      <w:r>
        <w:rPr/>
        <w:t>Az emberek fegyvert markolva néztek szembe a veszedelemmel, de Shay tudta, milyen kevés az esélyük. Ahogy az elementál megmozdult, kezéből vízcsóva csapott az előtte álló harcosra, aki hiába próbált elsiklani a támadás elől, csak félig járt siker</w:t>
        <w:softHyphen/>
        <w:t>rel.</w:t>
      </w:r>
    </w:p>
    <w:p>
      <w:pPr>
        <w:pStyle w:val="Normal"/>
        <w:spacing w:lineRule="atLeast" w:line="240"/>
        <w:ind w:firstLine="567"/>
        <w:jc w:val="both"/>
        <w:rPr/>
      </w:pPr>
      <w:r>
        <w:rPr/>
        <w:t>Az elementál most a nádasnál álló lány felé for</w:t>
        <w:softHyphen/>
        <w:t>dult, de támadásra nem jutott ideje: oldalról tűzcsó</w:t>
        <w:softHyphen/>
        <w:t>va rohant felé. Ahogy a két őselem összeütközött, sűrű párafelhő csapott az ég felé: Az elementál teste egy pillanatra áttetszővé fakult, de azután új erőre kapott; kimeríthetetlen erőforrás állt rendelkezésé</w:t>
        <w:softHyphen/>
      </w:r>
    </w:p>
    <w:p>
      <w:pPr>
        <w:pStyle w:val="Normal"/>
        <w:spacing w:lineRule="atLeast" w:line="240"/>
        <w:ind w:firstLine="567"/>
        <w:jc w:val="both"/>
        <w:rPr/>
      </w:pPr>
      <w:r>
        <w:rPr/>
        <w:t>Az az egy pillanat az embereknek és a csatába belefeledkezett Shaynak is elég volt, hogy felismer</w:t>
        <w:softHyphen/>
        <w:t>jék: az elementál testébe zárva Eliat lebegett.</w:t>
      </w:r>
    </w:p>
    <w:p>
      <w:pPr>
        <w:pStyle w:val="Normal"/>
        <w:spacing w:lineRule="atLeast" w:line="240"/>
        <w:ind w:firstLine="567"/>
        <w:jc w:val="both"/>
        <w:rPr/>
      </w:pPr>
      <w:r>
        <w:rPr/>
        <w:t>Shay nyugtalanul megmozdult.</w:t>
      </w:r>
    </w:p>
    <w:p>
      <w:pPr>
        <w:pStyle w:val="Normal"/>
        <w:spacing w:lineRule="atLeast" w:line="240"/>
        <w:ind w:firstLine="567"/>
        <w:jc w:val="both"/>
        <w:rPr/>
      </w:pPr>
      <w:r>
        <w:rPr/>
        <w:t>Az emberek a nádas közé húzódtak, csak a tűzlo</w:t>
        <w:softHyphen/>
        <w:t>vag és a vízből előbukkanó harcos maradtak az elementál közelében. Az előbbi alakjára tűzaura borult, ami a vízzel érintkezve gőzfelhőbe burkolta alakját. A harcos oldalazni próbált, hogy elterelje társairól a figyelmet.</w:t>
      </w:r>
    </w:p>
    <w:p>
      <w:pPr>
        <w:pStyle w:val="Normal"/>
        <w:spacing w:lineRule="atLeast" w:line="240"/>
        <w:ind w:firstLine="567"/>
        <w:jc w:val="both"/>
        <w:rPr/>
      </w:pPr>
      <w:r>
        <w:rPr/>
        <w:t>Míg a lovag és az elementál mágikus erőiket felhasználva küzdöttek, hátrébb egy sebhelyes alak óvakodott elő a nádasból. A papi süveg, a tradicio</w:t>
        <w:softHyphen/>
        <w:t>nális ruha régi emlékeket ébresztett fel a sárkány</w:t>
        <w:softHyphen/>
        <w:t>ban.</w:t>
      </w:r>
    </w:p>
    <w:p>
      <w:pPr>
        <w:pStyle w:val="Normal"/>
        <w:spacing w:lineRule="atLeast" w:line="240"/>
        <w:ind w:firstLine="567"/>
        <w:jc w:val="both"/>
        <w:rPr/>
      </w:pPr>
      <w:r>
        <w:rPr/>
        <w:t>Hát létezik még a tiroda klán? Léteznek még Neoran-papok?</w:t>
      </w:r>
    </w:p>
    <w:p>
      <w:pPr>
        <w:pStyle w:val="Normal"/>
        <w:spacing w:lineRule="atLeast" w:line="240"/>
        <w:ind w:firstLine="567"/>
        <w:jc w:val="both"/>
        <w:rPr/>
      </w:pPr>
      <w:r>
        <w:rPr/>
        <w:t>Ahogy a két pálcát meglátta, tovább nem kételke</w:t>
        <w:softHyphen/>
        <w:t>dett. Kíváncsian várta a fejleményeket.</w:t>
      </w:r>
    </w:p>
    <w:p>
      <w:pPr>
        <w:pStyle w:val="Normal"/>
        <w:spacing w:lineRule="atLeast" w:line="240"/>
        <w:ind w:firstLine="567"/>
        <w:jc w:val="both"/>
        <w:rPr/>
      </w:pPr>
      <w:r>
        <w:rPr/>
        <w:t>A pap táncolni kezdett.</w:t>
      </w:r>
    </w:p>
    <w:p>
      <w:pPr>
        <w:pStyle w:val="Normal"/>
        <w:spacing w:lineRule="atLeast" w:line="240"/>
        <w:ind w:firstLine="567"/>
        <w:jc w:val="both"/>
        <w:rPr/>
      </w:pPr>
      <w:r>
        <w:rPr/>
        <w:t>A pálcák kisebb íven mozogtak, mint legutóbb a mesélő szobájában, a rúna a pap feje körül öltött alakot. A formája és a célja is más volt, s ahogy Shay felismerte, mivel próbálkozik a pap, úgy döntött, segít.</w:t>
      </w:r>
    </w:p>
    <w:p>
      <w:pPr>
        <w:pStyle w:val="Normal"/>
        <w:spacing w:lineRule="atLeast" w:line="240"/>
        <w:ind w:firstLine="567"/>
        <w:jc w:val="both"/>
        <w:rPr/>
      </w:pPr>
      <w:r>
        <w:rPr/>
        <w:t>Újra kikeresett néhány szálat a testét körbeölelő manafolyamból, elszakította és alakítani kezdte azokat. Gyorsan végzett, így a pappal szinte egy</w:t>
        <w:softHyphen/>
        <w:t>időben nyitott csatornát Eliat lelke felé.</w:t>
      </w:r>
    </w:p>
    <w:p>
      <w:pPr>
        <w:pStyle w:val="Normal"/>
        <w:spacing w:lineRule="atLeast" w:line="240"/>
        <w:ind w:firstLine="567"/>
        <w:jc w:val="both"/>
        <w:rPr/>
      </w:pPr>
      <w:r>
        <w:rPr/>
        <w:t>Az elementál aurája először mindkettejüket visszalökte, de a tűzlovaggal folytatott harc túl sok energiát szívott el tőle; így másodjára ő maradt alul. Kívülről csak annyi látszott, hogy az elementál megrázkódik, kifakul, s bár a pap mágiájának ellen</w:t>
        <w:softHyphen/>
        <w:t>állt, a sárkány bejutott.</w:t>
      </w:r>
    </w:p>
    <w:p>
      <w:pPr>
        <w:pStyle w:val="Normal"/>
        <w:spacing w:lineRule="atLeast" w:line="240"/>
        <w:ind w:firstLine="567"/>
        <w:jc w:val="both"/>
        <w:rPr/>
      </w:pPr>
      <w:r>
        <w:rPr/>
        <w:t xml:space="preserve">Shay újra szólította Eliatot, és végre sikerrel járt. </w:t>
      </w:r>
      <w:r>
        <w:rPr>
          <w:i/>
        </w:rPr>
        <w:t xml:space="preserve">Mi történik? Hol vagyok? </w:t>
      </w:r>
      <w:r>
        <w:rPr/>
        <w:t>- hallotta a harcos tétova gondolatait.</w:t>
      </w:r>
    </w:p>
    <w:p>
      <w:pPr>
        <w:pStyle w:val="Normal"/>
        <w:spacing w:lineRule="atLeast" w:line="240"/>
        <w:ind w:firstLine="567"/>
        <w:jc w:val="both"/>
        <w:rPr/>
      </w:pPr>
      <w:r>
        <w:rPr>
          <w:i/>
        </w:rPr>
        <w:t xml:space="preserve">Szedd össze magad! </w:t>
      </w:r>
      <w:r>
        <w:rPr/>
        <w:t xml:space="preserve">- üzente erőteljesen. </w:t>
      </w:r>
      <w:r>
        <w:rPr>
          <w:i/>
        </w:rPr>
        <w:t>Próbálj kiszabadulni az idegen akarat igája alól!</w:t>
      </w:r>
    </w:p>
    <w:p>
      <w:pPr>
        <w:pStyle w:val="Normal"/>
        <w:spacing w:lineRule="atLeast" w:line="240"/>
        <w:ind w:firstLine="567"/>
        <w:jc w:val="both"/>
        <w:rPr/>
      </w:pPr>
      <w:r>
        <w:rPr/>
        <w:t>Bár sejtette, hogy Eliat semmit sem ért a vele történő dolgokból, abban biztos volt, hogy ösztönö</w:t>
        <w:softHyphen/>
        <w:t>sen küzdeni fog. Az pedig már fél siker. Ahogy távozott az elementál aurájából, felvillantotta a tűz jelét - remélte ezzel sikerül kétségeket ébresztenie benne.</w:t>
      </w:r>
    </w:p>
    <w:p>
      <w:pPr>
        <w:pStyle w:val="Normal"/>
        <w:spacing w:lineRule="atLeast" w:line="240"/>
        <w:ind w:firstLine="567"/>
        <w:jc w:val="both"/>
        <w:rPr/>
      </w:pPr>
      <w:r>
        <w:rPr/>
        <w:t>Úgy látszott jól okoskodott, mert a lovag soron következő csapása után az elementál nem építette újjá önmagát, inkább a bitorolt testet magára hagyva elmenekült.</w:t>
      </w:r>
    </w:p>
    <w:p>
      <w:pPr>
        <w:pStyle w:val="Normal"/>
        <w:spacing w:lineRule="atLeast" w:line="240"/>
        <w:ind w:firstLine="567"/>
        <w:jc w:val="both"/>
        <w:rPr/>
      </w:pPr>
      <w:r>
        <w:rPr/>
        <w:t>Shay elégedetten oszlatta szét a rúnákat.</w:t>
      </w:r>
    </w:p>
    <w:p>
      <w:pPr>
        <w:pStyle w:val="Cmsor1"/>
        <w:rPr/>
      </w:pPr>
      <w:r>
        <w:rPr/>
        <w:t>41.</w:t>
      </w:r>
    </w:p>
    <w:p>
      <w:pPr>
        <w:pStyle w:val="Normal"/>
        <w:spacing w:lineRule="atLeast" w:line="240"/>
        <w:ind w:firstLine="567"/>
        <w:jc w:val="both"/>
        <w:rPr/>
      </w:pPr>
      <w:r>
        <w:rPr/>
        <w:t>Larrodan elkapta a lemerülő Eliat karját, feljebb rángatta, és a csónak felé indult vele.</w:t>
      </w:r>
    </w:p>
    <w:p>
      <w:pPr>
        <w:pStyle w:val="Normal"/>
        <w:spacing w:lineRule="atLeast" w:line="240"/>
        <w:ind w:firstLine="567"/>
        <w:jc w:val="both"/>
        <w:rPr/>
      </w:pPr>
      <w:r>
        <w:rPr/>
        <w:t>- Tarnak poklára, mi volt ez az egész? - sziszegte a pap arcába Kyra.</w:t>
      </w:r>
    </w:p>
    <w:p>
      <w:pPr>
        <w:pStyle w:val="Normal"/>
        <w:spacing w:lineRule="atLeast" w:line="240"/>
        <w:ind w:firstLine="567"/>
        <w:jc w:val="both"/>
        <w:rPr/>
      </w:pPr>
      <w:r>
        <w:rPr/>
        <w:t>- Magam is csak találgatni tudok - tűzte övébe a vésetekkel ékes pálcákat Darcon. - Mikor a harcos elmerült, bizonyára eszméletlen volt már. Ezt a lehetőséget Siiran-hanat nem hagyhatta ki: birtokba vette az irányítás nélkül maradt testet, vízaurát szőtt köré, és támadást indított.</w:t>
      </w:r>
    </w:p>
    <w:p>
      <w:pPr>
        <w:pStyle w:val="Normal"/>
        <w:spacing w:lineRule="atLeast" w:line="240"/>
        <w:ind w:firstLine="567"/>
        <w:jc w:val="both"/>
        <w:rPr/>
      </w:pPr>
      <w:r>
        <w:rPr/>
        <w:t>- Azt mondod, egy isten támadt ránk? - kérdezte kétkedve a vándor.</w:t>
      </w:r>
    </w:p>
    <w:p>
      <w:pPr>
        <w:pStyle w:val="Normal"/>
        <w:spacing w:lineRule="atLeast" w:line="240"/>
        <w:ind w:firstLine="567"/>
        <w:jc w:val="both"/>
        <w:rPr/>
      </w:pPr>
      <w:r>
        <w:rPr/>
        <w:t>- Nem isten. Elementálúr, akinek az anyag világá</w:t>
        <w:softHyphen/>
        <w:t>ban korlátozottak a lehetőségei. Sokat így sem te</w:t>
        <w:softHyphen/>
        <w:t>hettünk volna... de Eliat még időben szembeszállt vele.</w:t>
      </w:r>
    </w:p>
    <w:p>
      <w:pPr>
        <w:pStyle w:val="Normal"/>
        <w:spacing w:lineRule="atLeast" w:line="240"/>
        <w:ind w:firstLine="567"/>
        <w:jc w:val="both"/>
        <w:rPr/>
      </w:pPr>
      <w:r>
        <w:rPr/>
        <w:t>- Lélegzik - közölte Larrodan, mintha csak a pap szavait akarná megerősíteni. - Egy-két bordája el-. tört, de más baja nem esett.</w:t>
      </w:r>
    </w:p>
    <w:p>
      <w:pPr>
        <w:pStyle w:val="Normal"/>
        <w:spacing w:lineRule="atLeast" w:line="240"/>
        <w:ind w:firstLine="567"/>
        <w:jc w:val="both"/>
        <w:rPr/>
      </w:pPr>
      <w:r>
        <w:rPr/>
        <w:t>- Az még a skorpió csapásától lehet - vélte Iraggol, aztán a paphoz fordult. - Az elementálúr próbálkoz</w:t>
        <w:softHyphen/>
        <w:t>hat újra?</w:t>
      </w:r>
    </w:p>
    <w:p>
      <w:pPr>
        <w:pStyle w:val="Normal"/>
        <w:spacing w:lineRule="atLeast" w:line="240"/>
        <w:ind w:firstLine="567"/>
        <w:jc w:val="both"/>
        <w:rPr/>
      </w:pPr>
      <w:r>
        <w:rPr/>
        <w:t>- Alig hiszem - hunyta le szemeit Darcon. - Nem érzem; hogy a közelben lenne:</w:t>
      </w:r>
    </w:p>
    <w:p>
      <w:pPr>
        <w:pStyle w:val="Normal"/>
        <w:spacing w:lineRule="atLeast" w:line="240"/>
        <w:ind w:firstLine="567"/>
        <w:jc w:val="both"/>
        <w:rPr/>
      </w:pPr>
      <w:r>
        <w:rPr/>
        <w:t xml:space="preserve">- Azért csak álljunk odább minél hamarabb </w:t>
        <w:softHyphen/>
        <w:t>ragadta meg a felfordult taglah orrát Amatro. Iraggol segített Larrodannak megemelni Eliat testét, azután beemelték az eszméletlen harcost a visszafordított csónak fenekére.</w:t>
      </w:r>
    </w:p>
    <w:p>
      <w:pPr>
        <w:pStyle w:val="Normal"/>
        <w:spacing w:lineRule="atLeast" w:line="240"/>
        <w:ind w:firstLine="567"/>
        <w:jc w:val="both"/>
        <w:rPr/>
      </w:pPr>
      <w:r>
        <w:rPr/>
        <w:t>- Keressük meg a másikat!</w:t>
      </w:r>
    </w:p>
    <w:p>
      <w:pPr>
        <w:pStyle w:val="Normal"/>
        <w:spacing w:lineRule="atLeast" w:line="240"/>
        <w:ind w:firstLine="567"/>
        <w:jc w:val="both"/>
        <w:rPr/>
      </w:pPr>
      <w:r>
        <w:rPr/>
        <w:t>Nem kellett sokáig kutatniuk. A csónak a túloldali nádas közelében lebegett, odáig sodorták a szörny vergődése közben életre kelt hullámok. A felszín vonalába süllyedt peremet csak egészen közelről lehetett látni - hogy léket kapott, vagy csak a pere</w:t>
        <w:softHyphen/>
        <w:t>mén átcsapó víz süllyesztette el, azt nem tudhatták.</w:t>
      </w:r>
    </w:p>
    <w:p>
      <w:pPr>
        <w:pStyle w:val="Normal"/>
        <w:spacing w:lineRule="atLeast" w:line="240"/>
        <w:ind w:firstLine="567"/>
        <w:jc w:val="both"/>
        <w:rPr/>
      </w:pPr>
      <w:r>
        <w:rPr/>
        <w:t>Amatro végigfuttatta kezét a belső oldalon. A csónak aljában, közel az orrhoz, tenyérnyi lyuk tátongott.</w:t>
      </w:r>
    </w:p>
    <w:p>
      <w:pPr>
        <w:pStyle w:val="Normal"/>
        <w:spacing w:lineRule="atLeast" w:line="240"/>
        <w:ind w:firstLine="567"/>
        <w:jc w:val="both"/>
        <w:rPr/>
      </w:pPr>
      <w:r>
        <w:rPr/>
        <w:t>- Léket kapott - közölte vizsgálódása eredményét a többiekkel. - Keresnünk kell egy helyet, ahol megjavíthatjuk.</w:t>
      </w:r>
    </w:p>
    <w:p>
      <w:pPr>
        <w:pStyle w:val="Normal"/>
        <w:spacing w:lineRule="atLeast" w:line="240"/>
        <w:ind w:firstLine="567"/>
        <w:jc w:val="both"/>
        <w:rPr/>
      </w:pPr>
      <w:r>
        <w:rPr/>
        <w:t xml:space="preserve">- Tűzre is szükségünk van, mielőtt megfagyunk </w:t>
        <w:softHyphen/>
        <w:t>rázkódott meg Kyra.</w:t>
      </w:r>
    </w:p>
    <w:p>
      <w:pPr>
        <w:pStyle w:val="Normal"/>
        <w:spacing w:lineRule="atLeast" w:line="240"/>
        <w:ind w:firstLine="567"/>
        <w:jc w:val="both"/>
        <w:rPr/>
      </w:pPr>
      <w:r>
        <w:rPr/>
        <w:t>Iraggol nem vesztegette szavakra az idejét: meg</w:t>
        <w:softHyphen/>
        <w:t>ragadta a csónak orr részét, és húzni kezdte.</w:t>
      </w:r>
    </w:p>
    <w:p>
      <w:pPr>
        <w:pStyle w:val="Normal"/>
        <w:spacing w:lineRule="atLeast" w:line="240"/>
        <w:ind w:firstLine="567"/>
        <w:jc w:val="both"/>
        <w:rPr/>
      </w:pPr>
      <w:r>
        <w:rPr/>
        <w:t>Egy fertályórába telt, mire megfelelő szigetet ta</w:t>
        <w:softHyphen/>
        <w:t>láltak, a csónak kijavítása pedig két újabb óra ke</w:t>
        <w:softHyphen/>
        <w:t>mény munkát jelentett. A próbautat reggelre halasztották az égen kavargó piszkosszürke felhők és az egyre erősödő szél miatt.</w:t>
      </w:r>
    </w:p>
    <w:p>
      <w:pPr>
        <w:pStyle w:val="Normal"/>
        <w:spacing w:lineRule="atLeast" w:line="240"/>
        <w:ind w:firstLine="567"/>
        <w:jc w:val="both"/>
        <w:rPr/>
      </w:pPr>
      <w:r>
        <w:rPr/>
        <w:t>Vihar készülődött.</w:t>
      </w:r>
    </w:p>
    <w:p>
      <w:pPr>
        <w:pStyle w:val="Normal"/>
        <w:spacing w:lineRule="atLeast" w:line="240"/>
        <w:ind w:firstLine="567"/>
        <w:jc w:val="both"/>
        <w:rPr/>
      </w:pPr>
      <w:r>
        <w:rPr/>
        <w:t>Amatro irányítása alatt a kis csapat sátrakat rög</w:t>
        <w:softHyphen/>
        <w:t>tönzött a megmaradt vászon és a sebtében vágott nád segítségével. Nem voltak épp kényelmes tákol</w:t>
        <w:softHyphen/>
        <w:t>mányok, a szél és a víz nagyjától azonban megvéd</w:t>
        <w:softHyphen/>
        <w:t>ték őket.</w:t>
      </w:r>
    </w:p>
    <w:p>
      <w:pPr>
        <w:pStyle w:val="Normal"/>
        <w:spacing w:lineRule="atLeast" w:line="240"/>
        <w:ind w:firstLine="567"/>
        <w:jc w:val="both"/>
        <w:rPr/>
      </w:pPr>
      <w:r>
        <w:rPr/>
        <w:t>Mire az eső eleredt, Eliat is magához tért.</w:t>
      </w:r>
    </w:p>
    <w:p>
      <w:pPr>
        <w:pStyle w:val="Normal"/>
        <w:spacing w:lineRule="atLeast" w:line="240"/>
        <w:ind w:firstLine="567"/>
        <w:jc w:val="both"/>
        <w:rPr/>
      </w:pPr>
      <w:r>
        <w:rPr/>
        <w:t>Első dolga volt, hogy kapcsolatot keressen Shay</w:t>
        <w:softHyphen/>
        <w:t xml:space="preserve">jal. Megköszönte a jókor jött segítséget, azután a sárkány kérésére megvizsgálta </w:t>
      </w:r>
      <w:r>
        <w:rPr>
          <w:i/>
        </w:rPr>
        <w:t xml:space="preserve">a kry-liart. </w:t>
      </w:r>
      <w:r>
        <w:rPr/>
        <w:t>A kristá</w:t>
        <w:softHyphen/>
        <w:t>lyon apró repedés futott végig. _</w:t>
      </w:r>
    </w:p>
    <w:p>
      <w:pPr>
        <w:pStyle w:val="Normal"/>
        <w:spacing w:lineRule="atLeast" w:line="240"/>
        <w:ind w:firstLine="567"/>
        <w:jc w:val="both"/>
        <w:rPr/>
      </w:pPr>
      <w:r>
        <w:rPr>
          <w:i/>
        </w:rPr>
        <w:t>Tehetsz valamit ellene?</w:t>
      </w:r>
    </w:p>
    <w:p>
      <w:pPr>
        <w:pStyle w:val="Normal"/>
        <w:spacing w:lineRule="atLeast" w:line="240"/>
        <w:ind w:firstLine="567"/>
        <w:jc w:val="both"/>
        <w:rPr>
          <w:i/>
          <w:i/>
        </w:rPr>
      </w:pPr>
      <w:r>
        <w:rPr>
          <w:i/>
        </w:rPr>
        <w:t>Nem. A kry-liar hamarosan széttörik.</w:t>
      </w:r>
    </w:p>
    <w:p>
      <w:pPr>
        <w:pStyle w:val="Normal"/>
        <w:spacing w:lineRule="atLeast" w:line="240"/>
        <w:ind w:firstLine="567"/>
        <w:jc w:val="both"/>
        <w:rPr/>
      </w:pPr>
      <w:r>
        <w:rPr>
          <w:i/>
        </w:rPr>
        <w:t xml:space="preserve">Akkor szabad leszel végre </w:t>
      </w:r>
      <w:r>
        <w:rPr/>
        <w:t>- üzente Eliat, torznak és őszintétlennek érezve saját gondolatait.</w:t>
      </w:r>
    </w:p>
    <w:p>
      <w:pPr>
        <w:pStyle w:val="Normal"/>
        <w:spacing w:lineRule="atLeast" w:line="240"/>
        <w:ind w:firstLine="567"/>
        <w:jc w:val="both"/>
        <w:rPr/>
      </w:pPr>
      <w:r>
        <w:rPr>
          <w:i/>
        </w:rPr>
        <w:t>Csak néhány pillanatig. A kry-liarok idealizált képet mutatnak a beléjük zárt dolgokról. Ha bete</w:t>
        <w:softHyphen/>
        <w:t>szel egy rozsdás, csorba kardot, kívülről épnek, csillogónak fogod látni. Ugyanígy áll a helyzet az én testemmel is.</w:t>
      </w:r>
    </w:p>
    <w:p>
      <w:pPr>
        <w:pStyle w:val="Normal"/>
        <w:spacing w:lineRule="atLeast" w:line="240"/>
        <w:ind w:firstLine="567"/>
        <w:jc w:val="both"/>
        <w:rPr>
          <w:i/>
          <w:i/>
        </w:rPr>
      </w:pPr>
      <w:r>
        <w:rPr>
          <w:i/>
        </w:rPr>
        <w:t>Sajnálom, Shay.</w:t>
      </w:r>
    </w:p>
    <w:p>
      <w:pPr>
        <w:pStyle w:val="Normal"/>
        <w:spacing w:lineRule="atLeast" w:line="240"/>
        <w:ind w:firstLine="567"/>
        <w:jc w:val="both"/>
        <w:rPr/>
      </w:pPr>
      <w:r>
        <w:rPr/>
        <w:t>A kapcsolat megszakadt.</w:t>
      </w:r>
    </w:p>
    <w:p>
      <w:pPr>
        <w:pStyle w:val="Normal"/>
        <w:spacing w:lineRule="atLeast" w:line="240"/>
        <w:ind w:firstLine="567"/>
        <w:jc w:val="both"/>
        <w:rPr/>
      </w:pPr>
      <w:r>
        <w:rPr/>
        <w:t>Szótlanul, az eső egyhangú énekét hallgatva he</w:t>
        <w:softHyphen/>
        <w:t>vert a tűz mellett. Ahogy lassan álomba merült, elméjében visszhangot vertek egy jóslat szavai:</w:t>
      </w:r>
    </w:p>
    <w:p>
      <w:pPr>
        <w:pStyle w:val="Normal"/>
        <w:spacing w:lineRule="atLeast" w:line="240"/>
        <w:ind w:firstLine="567"/>
        <w:jc w:val="both"/>
        <w:rPr>
          <w:i/>
          <w:i/>
        </w:rPr>
      </w:pPr>
      <w:r>
        <w:rPr>
          <w:i/>
        </w:rPr>
      </w:r>
    </w:p>
    <w:p>
      <w:pPr>
        <w:pStyle w:val="Normal"/>
        <w:spacing w:lineRule="atLeast" w:line="240"/>
        <w:ind w:firstLine="567"/>
        <w:jc w:val="both"/>
        <w:rPr>
          <w:i/>
          <w:i/>
        </w:rPr>
      </w:pPr>
      <w:r>
        <w:rPr>
          <w:i/>
        </w:rPr>
        <w:t xml:space="preserve">"Hiába futsz el, sorsod utolér. </w:t>
      </w:r>
    </w:p>
    <w:p>
      <w:pPr>
        <w:pStyle w:val="Normal"/>
        <w:spacing w:lineRule="atLeast" w:line="240"/>
        <w:ind w:firstLine="567"/>
        <w:jc w:val="both"/>
        <w:rPr>
          <w:i/>
          <w:i/>
        </w:rPr>
      </w:pPr>
      <w:r>
        <w:rPr>
          <w:i/>
        </w:rPr>
        <w:t>Hiába menekülsz, lelked elítél. "</w:t>
      </w:r>
    </w:p>
    <w:p>
      <w:pPr>
        <w:pStyle w:val="Normal"/>
        <w:spacing w:lineRule="atLeast" w:line="240"/>
        <w:ind w:firstLine="567"/>
        <w:jc w:val="both"/>
        <w:rPr>
          <w:i/>
          <w:i/>
        </w:rPr>
      </w:pPr>
      <w:r>
        <w:rPr>
          <w:i/>
        </w:rPr>
      </w:r>
    </w:p>
    <w:p>
      <w:pPr>
        <w:pStyle w:val="Normal"/>
        <w:spacing w:lineRule="atLeast" w:line="240"/>
        <w:ind w:firstLine="567"/>
        <w:jc w:val="both"/>
        <w:rPr/>
      </w:pPr>
      <w:r>
        <w:rPr/>
        <w:t>A reggel fullasztóan telepedett a fekete víz ölelte kis szigetre. A felázott föld szaga a Chran-sry kipá</w:t>
        <w:softHyphen/>
        <w:t>rolgásával keveredett; a szürke köd takarta nádasok szelleméneket susogva hajladoztak.</w:t>
      </w:r>
    </w:p>
    <w:p>
      <w:pPr>
        <w:pStyle w:val="Normal"/>
        <w:spacing w:lineRule="atLeast" w:line="240"/>
        <w:ind w:firstLine="567"/>
        <w:jc w:val="both"/>
        <w:rPr/>
      </w:pPr>
      <w:r>
        <w:rPr/>
        <w:t>Eliat egyedül ült az elhamvadt tábortűz előtt. Na</w:t>
        <w:softHyphen/>
        <w:t>pokban elfeslett ingét tépte csíkokra, szoros kötést rögtönözve az oldalára - a törött bordákat így lega</w:t>
        <w:softHyphen/>
        <w:t>lább nagyjából rögzítette.</w:t>
      </w:r>
    </w:p>
    <w:p>
      <w:pPr>
        <w:pStyle w:val="Normal"/>
        <w:spacing w:lineRule="atLeast" w:line="240"/>
        <w:ind w:firstLine="567"/>
        <w:jc w:val="both"/>
        <w:rPr/>
      </w:pPr>
      <w:r>
        <w:rPr/>
        <w:t>Munka közben tekintete gyakran tévedt az össze</w:t>
        <w:softHyphen/>
        <w:t>bújva alvó Kyrára és Larrodanra. Hiába volt nemes és nagy horderejű a küldetés, hiába érezte, hogy tartozik Alern atya emlékének; mostanra az egészet pokolba kívánta. Szívesebben lett volna a napfényes hercegségek egyikében Lerinával, ahol ízletes éte</w:t>
        <w:softHyphen/>
        <w:t>lek, borok és nyugalom venné körül.</w:t>
      </w:r>
    </w:p>
    <w:p>
      <w:pPr>
        <w:pStyle w:val="Normal"/>
        <w:spacing w:lineRule="atLeast" w:line="240"/>
        <w:ind w:firstLine="567"/>
        <w:jc w:val="both"/>
        <w:rPr/>
      </w:pPr>
      <w:r>
        <w:rPr/>
        <w:t>A mellé telepedő Darcon zökkentette ki gondola</w:t>
        <w:softHyphen/>
        <w:t>taiból.</w:t>
      </w:r>
    </w:p>
    <w:p>
      <w:pPr>
        <w:pStyle w:val="Normal"/>
        <w:spacing w:lineRule="atLeast" w:line="240"/>
        <w:ind w:firstLine="567"/>
        <w:jc w:val="both"/>
        <w:rPr/>
      </w:pPr>
      <w:r>
        <w:rPr/>
        <w:t>- Komor reggel - tekintett körbe a pap. - Az ilyen idő megöli a reményt, és elcsüggeszti a lelket.</w:t>
      </w:r>
    </w:p>
    <w:p>
      <w:pPr>
        <w:pStyle w:val="Normal"/>
        <w:spacing w:lineRule="atLeast" w:line="240"/>
        <w:ind w:firstLine="567"/>
        <w:jc w:val="both"/>
        <w:rPr/>
      </w:pPr>
      <w:r>
        <w:rPr/>
        <w:t xml:space="preserve">- Azért vagy itt, hogy a lelkünket erősítsd? </w:t>
        <w:softHyphen/>
        <w:t>- kötötte szorosra az utolsó csomót Eliat.</w:t>
      </w:r>
    </w:p>
    <w:p>
      <w:pPr>
        <w:pStyle w:val="Normal"/>
        <w:spacing w:lineRule="atLeast" w:line="240"/>
        <w:ind w:firstLine="567"/>
        <w:jc w:val="both"/>
        <w:rPr/>
      </w:pPr>
      <w:r>
        <w:rPr/>
        <w:t xml:space="preserve">Darcon a mocsár mélye felé intett. </w:t>
      </w:r>
    </w:p>
    <w:p>
      <w:pPr>
        <w:pStyle w:val="Normal"/>
        <w:spacing w:lineRule="atLeast" w:line="240"/>
        <w:ind w:firstLine="567"/>
        <w:jc w:val="both"/>
        <w:rPr/>
      </w:pPr>
      <w:r>
        <w:rPr/>
        <w:t>- Odabent talán szükség lesz rá.</w:t>
      </w:r>
    </w:p>
    <w:p>
      <w:pPr>
        <w:pStyle w:val="Normal"/>
        <w:spacing w:lineRule="atLeast" w:line="240"/>
        <w:ind w:firstLine="567"/>
        <w:jc w:val="both"/>
        <w:rPr/>
      </w:pPr>
      <w:r>
        <w:rPr/>
        <w:t xml:space="preserve">- Amatro szerint pár napon belül megérkezünk: </w:t>
        <w:softHyphen/>
        <w:t>Eliat a csónakokhoz ballagott. - Ha a tieid nem tévedtek a táblát védő erők dolgában, veszteségek nélkül indulhatunk haza.</w:t>
      </w:r>
    </w:p>
    <w:p>
      <w:pPr>
        <w:pStyle w:val="Normal"/>
        <w:spacing w:lineRule="atLeast" w:line="240"/>
        <w:ind w:firstLine="567"/>
        <w:jc w:val="both"/>
        <w:rPr/>
      </w:pPr>
      <w:r>
        <w:rPr/>
        <w:t>- A Szövetség nagyjai ritkán tévednek - kotort a tűzbe egy bottal Darcon. - A tábla őrével pedig magam bánok el.</w:t>
      </w:r>
    </w:p>
    <w:p>
      <w:pPr>
        <w:pStyle w:val="Normal"/>
        <w:spacing w:lineRule="atLeast" w:line="240"/>
        <w:ind w:firstLine="567"/>
        <w:jc w:val="both"/>
        <w:rPr/>
      </w:pPr>
      <w:r>
        <w:rPr/>
        <w:t>- Tehát nincs mitől tartanunk.</w:t>
      </w:r>
    </w:p>
    <w:p>
      <w:pPr>
        <w:pStyle w:val="Normal"/>
        <w:spacing w:lineRule="atLeast" w:line="240"/>
        <w:ind w:firstLine="567"/>
        <w:jc w:val="both"/>
        <w:rPr/>
      </w:pPr>
      <w:r>
        <w:rPr/>
        <w:t>Az elkövetkező napok mindannyiukat kemény próba elé állították. A Chran-sry után ingoványos fűtenger következett. Az embermagas vegetációban gázolva többször bukkantak mindent elnyelő lápra, mint szilárd talajra, s talán mind egy szálig odavesz</w:t>
        <w:softHyphen/>
        <w:t>tek volna, ha nem kötik össze magukat a kötéllel, amit a vándor még a Szövetség rendházában bízott Eliatra.</w:t>
      </w:r>
    </w:p>
    <w:p>
      <w:pPr>
        <w:pStyle w:val="Normal"/>
        <w:spacing w:lineRule="atLeast" w:line="240"/>
        <w:ind w:firstLine="567"/>
        <w:jc w:val="both"/>
        <w:rPr/>
      </w:pPr>
      <w:r>
        <w:rPr/>
        <w:t>A fűtengert a Kelian-mocsár, az út legkönnyebb szakasza követte. Innen, a reggeli köd felszállta után, látszottak már a Sámán-hegy ormai, melyek árnyékukba vonták a több napi járóföldre rejtőző célt.</w:t>
      </w:r>
    </w:p>
    <w:p>
      <w:pPr>
        <w:pStyle w:val="Normal"/>
        <w:spacing w:lineRule="atLeast" w:line="240"/>
        <w:ind w:firstLine="567"/>
        <w:jc w:val="both"/>
        <w:rPr/>
      </w:pPr>
      <w:r>
        <w:rPr/>
        <w:t>A romvárost a hatodik hónap végén, a szkír hold</w:t>
        <w:softHyphen/>
        <w:t>ünnep éjjelén találták meg.</w:t>
      </w:r>
    </w:p>
    <w:p>
      <w:pPr>
        <w:pStyle w:val="Normal"/>
        <w:spacing w:lineRule="atLeast" w:line="240"/>
        <w:ind w:firstLine="567"/>
        <w:jc w:val="both"/>
        <w:rPr/>
      </w:pPr>
      <w:r>
        <w:rPr/>
        <w:t>Ez korszakok óta a beteljesülő jóslatok éje volt.</w:t>
      </w:r>
    </w:p>
    <w:p>
      <w:pPr>
        <w:pStyle w:val="Cmsor1"/>
        <w:rPr/>
      </w:pPr>
      <w:r>
        <w:rPr/>
        <w:t>42.</w:t>
      </w:r>
    </w:p>
    <w:p>
      <w:pPr>
        <w:pStyle w:val="Normal"/>
        <w:spacing w:lineRule="atLeast" w:line="240"/>
        <w:ind w:firstLine="567"/>
        <w:jc w:val="both"/>
        <w:rPr/>
      </w:pPr>
      <w:r>
        <w:rPr/>
        <w:t>Mohával lepett szürke kőhalmok, sötéten tátogó üregek, rozsdás fémtárgyak - ennyi maradt az ősi városból, mely egykoron ősi szerzeteknek volt ott</w:t>
        <w:softHyphen/>
        <w:t>hona, óvta és szolgálta őket évszázadokon át. A halotti csendet csak a romok közt lépkedő Eliaték törték meg, ők voltak, akik újra életet és hangokat csempésztek a pusztulás láthatatlan kupolája alá.</w:t>
      </w:r>
    </w:p>
    <w:p>
      <w:pPr>
        <w:pStyle w:val="Normal"/>
        <w:spacing w:lineRule="atLeast" w:line="240"/>
        <w:ind w:firstLine="567"/>
        <w:jc w:val="both"/>
        <w:rPr/>
      </w:pPr>
      <w:r>
        <w:rPr/>
        <w:t>A jósnőt követték az egyetlen épület felé, ami egy domb tetején, komor tölgyek gyűrűjében állt. Az utat rúnadíszes, fekete monolitok sora övezte, falu</w:t>
        <w:softHyphen/>
        <w:t>kon túl mintha fogságba esett volna az idő: faleve</w:t>
        <w:softHyphen/>
        <w:t>lek, ezüsthátú bogarak lebegtek mozdulatlanul a levegőben. A harcosok forgolódva haladtak el kö</w:t>
        <w:softHyphen/>
        <w:t>zöttük - ösztöneik veszélyt jeleztek -, így jócskán lemaradtak a jósnő mögött.</w:t>
      </w:r>
    </w:p>
    <w:p>
      <w:pPr>
        <w:pStyle w:val="Normal"/>
        <w:spacing w:lineRule="atLeast" w:line="240"/>
        <w:ind w:firstLine="567"/>
        <w:jc w:val="both"/>
        <w:rPr/>
      </w:pPr>
      <w:r>
        <w:rPr/>
        <w:t>Egyedül a vándor tartott lépést Alheírával, s ahogy rajta is elhatalmasodott a nyugtalanság, meg</w:t>
        <w:softHyphen/>
        <w:t>szaporázta lépteit. Utolérte és visszarántotta az idős nőt, hogy azután ő tegye meg az épület előtti már</w:t>
        <w:softHyphen/>
        <w:t>ványplatóig az utolsó lépéseket.</w:t>
      </w:r>
    </w:p>
    <w:p>
      <w:pPr>
        <w:pStyle w:val="Normal"/>
        <w:spacing w:lineRule="atLeast" w:line="240"/>
        <w:ind w:firstLine="567"/>
        <w:jc w:val="both"/>
        <w:rPr/>
      </w:pPr>
      <w:r>
        <w:rPr/>
        <w:t>Darcon valamit kiáltott Eliat mellett, de a szavak értelmüket vesztett töredékekként kopogtak ajkain. A vándor elérte a márványplató szélét.</w:t>
      </w:r>
    </w:p>
    <w:p>
      <w:pPr>
        <w:pStyle w:val="Normal"/>
        <w:spacing w:lineRule="atLeast" w:line="240"/>
        <w:ind w:firstLine="567"/>
        <w:jc w:val="both"/>
        <w:rPr/>
      </w:pPr>
      <w:r>
        <w:rPr/>
        <w:t>Fehér villámok cikáztak át az ég kárpitján, a mennydörgés egy orkán erejével feszült a harcosok mellének. Az egész egyetlen, pillanatig- tartott, és mire a káprázó szemek kitisztultak, a vándor helyén csak füst és hamu kavargott.</w:t>
      </w:r>
    </w:p>
    <w:p>
      <w:pPr>
        <w:pStyle w:val="Normal"/>
        <w:spacing w:lineRule="atLeast" w:line="240"/>
        <w:ind w:firstLine="567"/>
        <w:jc w:val="both"/>
        <w:rPr/>
      </w:pPr>
      <w:r>
        <w:rPr/>
        <w:t>Füst és hamu.</w:t>
      </w:r>
    </w:p>
    <w:p>
      <w:pPr>
        <w:pStyle w:val="Normal"/>
        <w:spacing w:lineRule="atLeast" w:line="240"/>
        <w:ind w:firstLine="567"/>
        <w:jc w:val="both"/>
        <w:rPr/>
      </w:pPr>
      <w:r>
        <w:rPr/>
        <w:t>A monolitok körül sistergő energiák éledtek, fe</w:t>
        <w:softHyphen/>
        <w:t>kete por pergett a harcosokra. A rúnák sorra fény</w:t>
        <w:softHyphen/>
        <w:t>lettek fel az oszlopokon, s mikor már az összes világított, zúgó szél söpört át a domboldalon. Az idő üvöltve tört ki börtönéből, a domb felett évezredek suhantak el néhány pillanat alatt. A tölgyek recsegő sikollyal görbültek meg, büszke koronájuk rothad</w:t>
        <w:softHyphen/>
        <w:t>tan pergett a fekete talajra. Többségük megúszta ennyivel, de akadt néhány, amelyik száradt hasábok halmaként roskadt magába.</w:t>
      </w:r>
    </w:p>
    <w:p>
      <w:pPr>
        <w:pStyle w:val="Normal"/>
        <w:spacing w:lineRule="atLeast" w:line="240"/>
        <w:ind w:firstLine="567"/>
        <w:jc w:val="both"/>
        <w:rPr/>
      </w:pPr>
      <w:r>
        <w:rPr/>
        <w:t>A sloar épület jobban állta a megvadult idő roha</w:t>
        <w:softHyphen/>
        <w:t>mát: teteje ugyan porfelhőt kavarva omlott be, a falakról és oszlopokról kőpor szitált, s hagyott göm</w:t>
        <w:softHyphen/>
        <w:t>bölyű, szélcsiszolta felületeket maga után, komor fenségéből mégsem veszített.</w:t>
      </w:r>
    </w:p>
    <w:p>
      <w:pPr>
        <w:pStyle w:val="Normal"/>
        <w:spacing w:lineRule="atLeast" w:line="240"/>
        <w:ind w:firstLine="567"/>
        <w:jc w:val="both"/>
        <w:rPr/>
      </w:pPr>
      <w:r>
        <w:rPr/>
        <w:t>Mindez oly gyorsan játszódott le, hogy a vándor halálától döbbent harcosoknak felfogni sem volt idejük a részleteket. A köröttük örvénylő energiák</w:t>
        <w:softHyphen/>
        <w:t>tól kábán verődtek egybe, s még a mágikus vihar elülte után is csak nehezen szedték össze magukat.</w:t>
      </w:r>
    </w:p>
    <w:p>
      <w:pPr>
        <w:pStyle w:val="Normal"/>
        <w:spacing w:lineRule="atLeast" w:line="240"/>
        <w:ind w:firstLine="567"/>
        <w:jc w:val="both"/>
        <w:rPr/>
      </w:pPr>
      <w:r>
        <w:rPr/>
        <w:t>Kyra az egyik monolit tövében ült, sápadt arcára ezüst csíkokat rajzolt a telihold. Mellette Larrodan és Eliat álltak merev arccal, kissé előrébb Iraggol és Darcon görnyedtek a földre. Ők sokkal érzékenyeb</w:t>
        <w:softHyphen/>
        <w:t>bek voltak a mágia tombolására, bensőjüket tűzként perzselte a kavargó energia.</w:t>
      </w:r>
    </w:p>
    <w:p>
      <w:pPr>
        <w:pStyle w:val="Normal"/>
        <w:spacing w:lineRule="atLeast" w:line="240"/>
        <w:ind w:firstLine="567"/>
        <w:jc w:val="both"/>
        <w:rPr/>
      </w:pPr>
      <w:r>
        <w:rPr/>
        <w:t>Alheíra még náluk is rosszabbul járt. Amikor a villámok lecsaptak a dalnokra, ő nekitántorodott a legközelebbi monolitnak. Még akkor is annak tá</w:t>
        <w:softHyphen/>
        <w:t>maszkodott, amikor a megvadult energiák hatására jókora szilánk pattant ki a fekete kőből, és a gyom</w:t>
        <w:softHyphen/>
        <w:t>rába fúródott. Most eszméletlenül hevert a dombol</w:t>
        <w:softHyphen/>
        <w:t>dalon.</w:t>
      </w:r>
    </w:p>
    <w:p>
      <w:pPr>
        <w:pStyle w:val="Normal"/>
        <w:spacing w:lineRule="atLeast" w:line="240"/>
        <w:ind w:firstLine="567"/>
        <w:jc w:val="both"/>
        <w:rPr/>
      </w:pPr>
      <w:r>
        <w:rPr/>
        <w:t>- Vissza a romok közé! - rázta meg Kyra vállát Eliat, azután a jósnő felé indult. Oldalában tompán sajogtak a törött bordák, így fogcsikorgatva emelte meg Alheíra testét. Larrodan követte, együttes erő</w:t>
        <w:softHyphen/>
        <w:t>vel vonszolták a jósnőt egy mocsárfűvel benőtt fal</w:t>
        <w:softHyphen/>
        <w:t>rom takarásába. A fehér kövek torz feketetölgy törzsének támaszkodtak, mely koronájával termé</w:t>
        <w:softHyphen/>
        <w:t>szetes sátrat borított Alheíra fölé.</w:t>
      </w:r>
    </w:p>
    <w:p>
      <w:pPr>
        <w:pStyle w:val="Normal"/>
        <w:spacing w:lineRule="atLeast" w:line="240"/>
        <w:ind w:firstLine="567"/>
        <w:jc w:val="both"/>
        <w:rPr/>
      </w:pPr>
      <w:r>
        <w:rPr/>
        <w:t>Lassan mind összegyűltek az alig lélegző test körül - szürke árnyak az éjszaka kárpitja előtt.</w:t>
      </w:r>
    </w:p>
    <w:p>
      <w:pPr>
        <w:pStyle w:val="Normal"/>
        <w:spacing w:lineRule="atLeast" w:line="240"/>
        <w:ind w:firstLine="567"/>
        <w:jc w:val="both"/>
        <w:rPr/>
      </w:pPr>
      <w:r>
        <w:rPr/>
        <w:t>A jósnő szeme váratlanul kinyílt, teste hídba fe</w:t>
        <w:softHyphen/>
        <w:t>szült, száján nyál csordult ki. A roham alig néhány pillanatig tartott, s mire véget ért, a lelke eltávozott.</w:t>
      </w:r>
    </w:p>
    <w:p>
      <w:pPr>
        <w:pStyle w:val="Normal"/>
        <w:spacing w:lineRule="atLeast" w:line="240"/>
        <w:ind w:firstLine="567"/>
        <w:jc w:val="both"/>
        <w:rPr/>
      </w:pPr>
      <w:r>
        <w:rPr/>
        <w:t>Eliat mellé térdelt; lezárta a fénytelen szemeket, azután kihúzta testéből a gyilkos követ. Meglepve tapasztalta, hogy tőrre hasonlít, s ahogy megforgat</w:t>
        <w:softHyphen/>
        <w:t>ta, eszébe jutottak Alheíra hónapokkal korábbi sza</w:t>
        <w:softHyphen/>
        <w:t>vai:</w:t>
      </w:r>
    </w:p>
    <w:p>
      <w:pPr>
        <w:pStyle w:val="Normal"/>
        <w:spacing w:lineRule="atLeast" w:line="240"/>
        <w:ind w:firstLine="567"/>
        <w:jc w:val="both"/>
        <w:rPr/>
      </w:pPr>
      <w:r>
        <w:rPr>
          <w:i/>
        </w:rPr>
        <w:t>"Álmomban egy sátorban feküdtem, gyomromból fekete obszidiántőr markolata meredt ki. Testemet görcsök feszítették, szám szélén habos nyál csordult le. Felettem szürke árnyak álltak fegyverrel a kezük</w:t>
        <w:softHyphen/>
        <w:t>ben, egyikük épp a jósgömbért nyúlt. "</w:t>
      </w:r>
    </w:p>
    <w:p>
      <w:pPr>
        <w:pStyle w:val="Normal"/>
        <w:spacing w:lineRule="atLeast" w:line="240"/>
        <w:ind w:firstLine="567"/>
        <w:jc w:val="both"/>
        <w:rPr/>
      </w:pPr>
      <w:r>
        <w:rPr/>
        <w:t>Larrodan magához vette a jósnő zsákját.</w:t>
      </w:r>
    </w:p>
    <w:p>
      <w:pPr>
        <w:pStyle w:val="Normal"/>
        <w:spacing w:lineRule="atLeast" w:line="240"/>
        <w:ind w:firstLine="567"/>
        <w:jc w:val="both"/>
        <w:rPr/>
      </w:pPr>
      <w:r>
        <w:rPr/>
        <w:t>- Temessük el, azután menjünk tovább - tette balját Eliat vállára. - Mást nem tehetünk.</w:t>
      </w:r>
    </w:p>
    <w:p>
      <w:pPr>
        <w:pStyle w:val="Normal"/>
        <w:spacing w:lineRule="atLeast" w:line="240"/>
        <w:ind w:firstLine="567"/>
        <w:jc w:val="both"/>
        <w:rPr/>
      </w:pPr>
      <w:r>
        <w:rPr/>
        <w:t>Eliat némán térdelt le, és a véres kővel ásni kezdte a sírt. A többiek tőrrel vagy puszta kézzel segédkez</w:t>
        <w:softHyphen/>
        <w:t>tek - Darcon egyedül indult szétnézni a márvány</w:t>
        <w:softHyphen/>
        <w:t>plató környékén.</w:t>
      </w:r>
    </w:p>
    <w:p>
      <w:pPr>
        <w:pStyle w:val="Normal"/>
        <w:spacing w:lineRule="atLeast" w:line="240"/>
        <w:ind w:firstLine="567"/>
        <w:jc w:val="both"/>
        <w:rPr/>
      </w:pPr>
      <w:r>
        <w:rPr/>
        <w:t>Elsőként a vándor koromfoltos zsákját találta meg. Mindössze ennyi maradt Amatróból, és ahogy felemelte, ez is szétfoszlott. Most egy medál vonta magára figyelmét a szétszóródott holmik között. Felemelte, alaposan megnézte, aztán elvigyorodott. Hátrapillantott, hogy a többieket kellően lefoglalja-e a temetés, s amikor biztos volt benne, hogy nem láthatják, messzire hajította.</w:t>
      </w:r>
    </w:p>
    <w:p>
      <w:pPr>
        <w:pStyle w:val="Normal"/>
        <w:spacing w:lineRule="atLeast" w:line="240"/>
        <w:ind w:firstLine="567"/>
        <w:jc w:val="both"/>
        <w:rPr/>
      </w:pPr>
      <w:r>
        <w:rPr/>
        <w:t>A fémlap megcsillant a holdfényben, mielőtt el</w:t>
        <w:softHyphen/>
        <w:t>nyelte a monolitokon túli éjszaka.</w:t>
      </w:r>
    </w:p>
    <w:p>
      <w:pPr>
        <w:pStyle w:val="Cmsor1"/>
        <w:rPr/>
      </w:pPr>
      <w:r>
        <w:rPr/>
        <w:t>43.</w:t>
      </w:r>
    </w:p>
    <w:p>
      <w:pPr>
        <w:pStyle w:val="Normal"/>
        <w:spacing w:lineRule="atLeast" w:line="240"/>
        <w:ind w:firstLine="567"/>
        <w:jc w:val="both"/>
        <w:rPr/>
      </w:pPr>
      <w:r>
        <w:rPr/>
        <w:t>Edlam gyanakodva nézett a nedvesen csillanó lépcsőfokokra. A szolga, aki fertályórája felzörgette legszebbálmából, és a Szövetség rendházába vezet</w:t>
        <w:softHyphen/>
        <w:t>te, idegesen harapdálta ajkát.</w:t>
      </w:r>
    </w:p>
    <w:p>
      <w:pPr>
        <w:pStyle w:val="Normal"/>
        <w:spacing w:lineRule="atLeast" w:line="240"/>
        <w:ind w:firstLine="567"/>
        <w:jc w:val="both"/>
        <w:rPr/>
      </w:pPr>
      <w:r>
        <w:rPr/>
        <w:t>- Vezess! - intett fölfelé az íjász.</w:t>
      </w:r>
    </w:p>
    <w:p>
      <w:pPr>
        <w:pStyle w:val="Normal"/>
        <w:spacing w:lineRule="atLeast" w:line="240"/>
        <w:ind w:firstLine="567"/>
        <w:jc w:val="both"/>
        <w:rPr/>
      </w:pPr>
      <w:r>
        <w:rPr/>
        <w:t>A szolga homokszín felleghajtóját összébb húzva vágott neki a csigalépcsőnek, Edlam pedig követte. Foszlott köpenye ellenére fázott, de ez inkább a fáradtság, mint a hideg miatt volt.</w:t>
      </w:r>
    </w:p>
    <w:p>
      <w:pPr>
        <w:pStyle w:val="Normal"/>
        <w:spacing w:lineRule="atLeast" w:line="240"/>
        <w:ind w:firstLine="567"/>
        <w:jc w:val="both"/>
        <w:rPr/>
      </w:pPr>
      <w:r>
        <w:rPr/>
        <w:t>A rendház egyetlen tornyában jártak. A lőrések</w:t>
        <w:softHyphen/>
        <w:t>ben időnként felvillant a holdfényben fürdő város egy-egy részlete, de többnyire a hideg köveket néz</w:t>
        <w:softHyphen/>
        <w:t>ve mentek mind feljebb. Egy helyen rúnák repede</w:t>
        <w:softHyphen/>
        <w:t>zett sora borított az ódon köveket, készítőik hetekig véshették a kemény követ, mire eredményt értek el. . Edlamban egyre nőtt a feszültség, s mire elérték az egyetlen toronyszobát, keze kifehéredett az íj fáján.</w:t>
      </w:r>
    </w:p>
    <w:p>
      <w:pPr>
        <w:pStyle w:val="Normal"/>
        <w:spacing w:lineRule="atLeast" w:line="240"/>
        <w:ind w:firstLine="567"/>
        <w:jc w:val="both"/>
        <w:rPr/>
      </w:pPr>
      <w:r>
        <w:rPr/>
        <w:t>- Odabent már várnak - mondta remegő hangon a szolga, és szélesre tárta az ajtót.</w:t>
      </w:r>
    </w:p>
    <w:p>
      <w:pPr>
        <w:pStyle w:val="Normal"/>
        <w:spacing w:lineRule="atLeast" w:line="240"/>
        <w:ind w:firstLine="567"/>
        <w:jc w:val="both"/>
        <w:rPr/>
      </w:pPr>
      <w:r>
        <w:rPr/>
        <w:t>A kristállyal megvilágított szobát dohszag ülte meg, a kandallóban lobogó lángok meleget árasz</w:t>
        <w:softHyphen/>
        <w:t>tott. Az egyetlen ablak mélyedésében sötét árnyék állt.</w:t>
      </w:r>
    </w:p>
    <w:p>
      <w:pPr>
        <w:pStyle w:val="Normal"/>
        <w:spacing w:lineRule="atLeast" w:line="240"/>
        <w:ind w:firstLine="567"/>
        <w:jc w:val="both"/>
        <w:rPr/>
      </w:pPr>
      <w:r>
        <w:rPr/>
        <w:t>Edlam belépett.</w:t>
      </w:r>
    </w:p>
    <w:p>
      <w:pPr>
        <w:pStyle w:val="Normal"/>
        <w:spacing w:lineRule="atLeast" w:line="240"/>
        <w:ind w:firstLine="567"/>
        <w:jc w:val="both"/>
        <w:rPr/>
      </w:pPr>
      <w:r>
        <w:rPr/>
        <w:t>Mögötte halk nyikorgással csukódott a tölgyajtó, majd felhangzottak a szolga távolodó léptei. Ekkor végre megmozdult az árny.</w:t>
      </w:r>
    </w:p>
    <w:p>
      <w:pPr>
        <w:pStyle w:val="Normal"/>
        <w:spacing w:lineRule="atLeast" w:line="240"/>
        <w:ind w:firstLine="567"/>
        <w:jc w:val="both"/>
        <w:rPr/>
      </w:pPr>
      <w:r>
        <w:rPr/>
        <w:t>- Örülök, hogy eljöttél - lebbentette fel csuklyáját a varázsló, s ugyanazzal a mozdulattal helyet muta</w:t>
        <w:softHyphen/>
        <w:t>tott az ingatag lócák egyikén.</w:t>
      </w:r>
    </w:p>
    <w:p>
      <w:pPr>
        <w:pStyle w:val="Normal"/>
        <w:spacing w:lineRule="atLeast" w:line="240"/>
        <w:ind w:firstLine="567"/>
        <w:jc w:val="both"/>
        <w:rPr/>
      </w:pPr>
      <w:r>
        <w:rPr/>
        <w:t>Edlam ahogy leült, végighordozta tekintetét a szo</w:t>
        <w:softHyphen/>
        <w:t>bában. Az egyik falnál hatalmas asztal terpeszke</w:t>
        <w:softHyphen/>
        <w:t>dett, tetején könyvek, pergamenek rendezett hal</w:t>
        <w:softHyphen/>
        <w:t>mai. A szemközti falnál, a kandalló két oldalán üres polcok és néhány kisebb láda.</w:t>
      </w:r>
    </w:p>
    <w:p>
      <w:pPr>
        <w:pStyle w:val="Normal"/>
        <w:spacing w:lineRule="atLeast" w:line="240"/>
        <w:ind w:firstLine="567"/>
        <w:jc w:val="both"/>
        <w:rPr/>
      </w:pPr>
      <w:r>
        <w:rPr/>
        <w:t>- Barátságtalan hely - mormogta az íjász.</w:t>
      </w:r>
    </w:p>
    <w:p>
      <w:pPr>
        <w:pStyle w:val="Normal"/>
        <w:spacing w:lineRule="atLeast" w:line="240"/>
        <w:ind w:firstLine="567"/>
        <w:jc w:val="both"/>
        <w:rPr/>
      </w:pPr>
      <w:r>
        <w:rPr/>
        <w:t xml:space="preserve">- De a célnak épp megfelel - ült le Sloantar is. </w:t>
        <w:softHyphen/>
        <w:t>Kevés az időnk, ezért jól figyelj: .a vándor, aki társaidat vezeti a mocsáron át, magával vitt egy mágikus medált. Ez a tárgy arra szolgál, hogy nyo</w:t>
        <w:softHyphen/>
        <w:t xml:space="preserve">mon követhessem őket. Éjfélre járhatott az idő, amikor próbát tettem, de - bár a varázs működött </w:t>
        <w:softHyphen/>
        <w:t>egyetlen élő lelket sem érzékeltem a közelben.</w:t>
      </w:r>
    </w:p>
    <w:p>
      <w:pPr>
        <w:pStyle w:val="Normal"/>
        <w:spacing w:lineRule="atLeast" w:line="240"/>
        <w:ind w:firstLine="567"/>
        <w:jc w:val="both"/>
        <w:rPr/>
      </w:pPr>
      <w:r>
        <w:rPr/>
        <w:t>- Meghaltak? - komorodott el Edlam.</w:t>
      </w:r>
    </w:p>
    <w:p>
      <w:pPr>
        <w:pStyle w:val="Normal"/>
        <w:spacing w:lineRule="atLeast" w:line="240"/>
        <w:ind w:firstLine="567"/>
        <w:jc w:val="both"/>
        <w:rPr/>
      </w:pPr>
      <w:r>
        <w:rPr/>
        <w:t>- Csák találgatni tudok: Lehet, hogy elveszítették, lehet, hogy elmerült a mocsárban a vándorral, eset</w:t>
        <w:softHyphen/>
        <w:t>leg...</w:t>
      </w:r>
    </w:p>
    <w:p>
      <w:pPr>
        <w:pStyle w:val="Normal"/>
        <w:spacing w:lineRule="atLeast" w:line="240"/>
        <w:ind w:firstLine="567"/>
        <w:jc w:val="both"/>
        <w:rPr/>
      </w:pPr>
      <w:r>
        <w:rPr/>
        <w:t>A félbehagyott mondatvészharangként zúgott Edlam fejében.</w:t>
      </w:r>
    </w:p>
    <w:p>
      <w:pPr>
        <w:pStyle w:val="Normal"/>
        <w:spacing w:lineRule="atLeast" w:line="240"/>
        <w:ind w:firstLine="567"/>
        <w:jc w:val="both"/>
        <w:rPr/>
      </w:pPr>
      <w:r>
        <w:rPr/>
        <w:t>- Van velük egy Neoran-pap is - mondta halkan Sloantar.</w:t>
      </w:r>
    </w:p>
    <w:p>
      <w:pPr>
        <w:pStyle w:val="Normal"/>
        <w:spacing w:lineRule="atLeast" w:line="240"/>
        <w:ind w:firstLine="567"/>
        <w:jc w:val="both"/>
        <w:rPr/>
      </w:pPr>
      <w:r>
        <w:rPr/>
        <w:t xml:space="preserve">- Minden kóbor szellemekre! -sápadt el az íjász </w:t>
        <w:softHyphen/>
        <w:t>Hogyan engedhetted, hogy velük menjen?</w:t>
      </w:r>
    </w:p>
    <w:p>
      <w:pPr>
        <w:pStyle w:val="TextBodyIndent"/>
        <w:rPr/>
      </w:pPr>
      <w:r>
        <w:rPr/>
        <w:t>- Ha megtiltom, gyanút fogott volna - sétált az ablakhoz a varázsló. - Bíztam benne, hogy a vándor és a zsoldosok nyitva tartják a szemüket.</w:t>
      </w:r>
    </w:p>
    <w:p>
      <w:pPr>
        <w:pStyle w:val="Normal"/>
        <w:spacing w:lineRule="atLeast" w:line="240"/>
        <w:ind w:firstLine="567"/>
        <w:jc w:val="both"/>
        <w:rPr/>
      </w:pPr>
      <w:r>
        <w:rPr/>
        <w:t xml:space="preserve">- Hisz semmit sem tudtak a nyavalyás papok terveiről! - Edlam idegesen nyúlt letámasztott íjáért. </w:t>
      </w:r>
    </w:p>
    <w:p>
      <w:pPr>
        <w:pStyle w:val="Normal"/>
        <w:spacing w:lineRule="atLeast" w:line="240"/>
        <w:ind w:firstLine="567"/>
        <w:jc w:val="both"/>
        <w:rPr/>
      </w:pPr>
      <w:r>
        <w:rPr/>
        <w:t>- Tehetünk valamit?</w:t>
      </w:r>
    </w:p>
    <w:p>
      <w:pPr>
        <w:pStyle w:val="Normal"/>
        <w:spacing w:lineRule="atLeast" w:line="240"/>
        <w:ind w:firstLine="567"/>
        <w:jc w:val="both"/>
        <w:rPr/>
      </w:pPr>
      <w:r>
        <w:rPr/>
        <w:t xml:space="preserve">- Ha vállalod, a medál közelébe tudlak juttatni </w:t>
        <w:softHyphen/>
        <w:t>fordult vissza Sloantar. - De ne feledd, könnyen a mocsár fenekén találhatod magad, és bármi történ</w:t>
        <w:softHyphen/>
        <w:t>jék, ha megérkeztél, már csak magadra számíthatsz</w:t>
      </w:r>
    </w:p>
    <w:p>
      <w:pPr>
        <w:pStyle w:val="Normal"/>
        <w:spacing w:lineRule="atLeast" w:line="240"/>
        <w:ind w:firstLine="567"/>
        <w:jc w:val="both"/>
        <w:rPr/>
      </w:pPr>
      <w:r>
        <w:rPr/>
        <w:t>- Mit kell tennem? - lépett a szoba közepére Ed</w:t>
        <w:softHyphen/>
        <w:t>lam.</w:t>
      </w:r>
    </w:p>
    <w:p>
      <w:pPr>
        <w:pStyle w:val="Cmsor1"/>
        <w:rPr>
          <w:sz w:val="24"/>
        </w:rPr>
      </w:pPr>
      <w:r>
        <w:rPr/>
        <w:t>44.</w:t>
      </w:r>
    </w:p>
    <w:p>
      <w:pPr>
        <w:pStyle w:val="Normal"/>
        <w:spacing w:lineRule="atLeast" w:line="240"/>
        <w:ind w:firstLine="567"/>
        <w:jc w:val="both"/>
        <w:rPr/>
      </w:pPr>
      <w:r>
        <w:rPr/>
        <w:t>A szentély fekete torkában ezüst fogakként villan</w:t>
        <w:softHyphen/>
        <w:t>tak a csonka oszlopok. A fáklyák fényköre fakó drapériákra, kopott festményekre, tompán csillanó torz szobrok sorára esett.</w:t>
      </w:r>
    </w:p>
    <w:p>
      <w:pPr>
        <w:pStyle w:val="Normal"/>
        <w:spacing w:lineRule="atLeast" w:line="240"/>
        <w:ind w:firstLine="567"/>
        <w:jc w:val="both"/>
        <w:rPr/>
      </w:pPr>
      <w:r>
        <w:rPr/>
        <w:t>A torok mélyén, csontszín oszlopok között, kék</w:t>
        <w:softHyphen/>
        <w:t>ezüst energiák vibráltak. Darcon nem vesztegette felesleges szavakra az idejét - bár a harcosok keve</w:t>
        <w:softHyphen/>
        <w:t>set értettek a mágiához, a Szövetség varázslója pon</w:t>
        <w:softHyphen/>
        <w:t>tosan leírta, mit találnak majd idebent.</w:t>
      </w:r>
    </w:p>
    <w:p>
      <w:pPr>
        <w:pStyle w:val="Normal"/>
        <w:spacing w:lineRule="atLeast" w:line="240"/>
        <w:ind w:firstLine="567"/>
        <w:jc w:val="both"/>
        <w:rPr/>
      </w:pPr>
      <w:r>
        <w:rPr/>
        <w:t>Hogy odaát mi vár rájuk, arról már kevesebbet tudtak, és egymásra nézve érezték: kell egy kis idő, míg belépnek a kapun.</w:t>
      </w:r>
    </w:p>
    <w:p>
      <w:pPr>
        <w:pStyle w:val="Normal"/>
        <w:spacing w:lineRule="atLeast" w:line="240"/>
        <w:ind w:firstLine="567"/>
        <w:jc w:val="both"/>
        <w:rPr/>
      </w:pPr>
      <w:r>
        <w:rPr/>
        <w:t>Talán jobb lett volna, ha megvárják a reggelt, de idegenkedtek a gondolattól, hogy a romok közt töltsék az éjszakát. Elindultak inkább felderíteni a szentélyt.</w:t>
      </w:r>
    </w:p>
    <w:p>
      <w:pPr>
        <w:pStyle w:val="Normal"/>
        <w:spacing w:lineRule="atLeast" w:line="240"/>
        <w:ind w:firstLine="567"/>
        <w:jc w:val="both"/>
        <w:rPr/>
      </w:pPr>
      <w:r>
        <w:rPr/>
        <w:t>Eliat a fal mentén ment körbe, a többiek szótlanul követték. Az első drapériánál a harcos megállt, fel</w:t>
        <w:softHyphen/>
        <w:t>jebb emelte a fáklyát. Megpróbálta kihámozni, mit ábrázolt egykor a kép, de csak fakó színfoltok ka</w:t>
        <w:softHyphen/>
        <w:t>valkádját látta.</w:t>
      </w:r>
    </w:p>
    <w:p>
      <w:pPr>
        <w:pStyle w:val="Normal"/>
        <w:spacing w:lineRule="atLeast" w:line="240"/>
        <w:ind w:firstLine="567"/>
        <w:jc w:val="both"/>
        <w:rPr/>
      </w:pPr>
      <w:r>
        <w:rPr/>
        <w:t xml:space="preserve">- Kár vesztegetni az időt - fordult a többiek felé. </w:t>
        <w:softHyphen/>
        <w:t>Hozzuk ki a táblát, hogy hazamehessünk végre! Senki sem tiltakozott, ezért egyenesen az oszlo</w:t>
        <w:softHyphen/>
        <w:t>pokhoz ment.</w:t>
      </w:r>
    </w:p>
    <w:p>
      <w:pPr>
        <w:pStyle w:val="Normal"/>
        <w:spacing w:lineRule="atLeast" w:line="240"/>
        <w:ind w:firstLine="567"/>
        <w:jc w:val="both"/>
        <w:rPr/>
      </w:pPr>
      <w:r>
        <w:rPr/>
        <w:t>Így közelről semmivel sem tűnt barátságosabbnak az átjáró. Az energiák sisteregve végezték dolgukat, a vibráló levegő nyirkos dohszagot árasztott.</w:t>
      </w:r>
    </w:p>
    <w:p>
      <w:pPr>
        <w:pStyle w:val="Normal"/>
        <w:spacing w:lineRule="atLeast" w:line="240"/>
        <w:ind w:firstLine="567"/>
        <w:jc w:val="both"/>
        <w:rPr/>
      </w:pPr>
      <w:r>
        <w:rPr/>
        <w:t>A harcosok habozva néztek össze, egyedül Dar</w:t>
        <w:softHyphen/>
        <w:t>con arca volt kifejezéstelen.</w:t>
      </w:r>
    </w:p>
    <w:p>
      <w:pPr>
        <w:pStyle w:val="Normal"/>
        <w:spacing w:lineRule="atLeast" w:line="240"/>
        <w:ind w:firstLine="567"/>
        <w:jc w:val="both"/>
        <w:rPr/>
      </w:pPr>
      <w:r>
        <w:rPr/>
        <w:t xml:space="preserve">- Ha gondolod, előre megyek - fordult Eliat felé. </w:t>
      </w:r>
    </w:p>
    <w:p>
      <w:pPr>
        <w:pStyle w:val="Normal"/>
        <w:spacing w:lineRule="atLeast" w:line="240"/>
        <w:ind w:firstLine="567"/>
        <w:jc w:val="both"/>
        <w:rPr/>
      </w:pPr>
      <w:r>
        <w:rPr/>
        <w:t xml:space="preserve">- Elég széles, hogy egyszerre is beléphessünk </w:t>
        <w:softHyphen/>
        <w:t>rázta fejét a harcos. - Rajta!</w:t>
      </w:r>
    </w:p>
    <w:p>
      <w:pPr>
        <w:pStyle w:val="Normal"/>
        <w:spacing w:lineRule="atLeast" w:line="240"/>
        <w:ind w:firstLine="567"/>
        <w:jc w:val="both"/>
        <w:rPr/>
      </w:pPr>
      <w:r>
        <w:rPr/>
        <w:t>A felszólítás oly váratlan volt, hogy Kyra és Irag</w:t>
        <w:softHyphen/>
        <w:t>gol kissé megkésve léptek a manaörvényben eltűnő társaik után. Odabent a semmi sötétje és csendje fogadta őket... majd ezernyi karommal hasított be</w:t>
        <w:softHyphen/>
        <w:t>léjük a kín. Gerincük ívben megfeszült - talán üvöl</w:t>
        <w:softHyphen/>
        <w:t>töttek is, de hallani semmit sem lehetett - s ahogy eszméletük lassan elhagyta őket; mintha fülükbe csengett volna az istenek suttogása.</w:t>
      </w:r>
    </w:p>
    <w:p>
      <w:pPr>
        <w:pStyle w:val="Normal"/>
        <w:spacing w:lineRule="atLeast" w:line="240"/>
        <w:ind w:firstLine="567"/>
        <w:jc w:val="both"/>
        <w:rPr/>
      </w:pPr>
      <w:r>
        <w:rPr/>
        <w:t>A kapu elnyelte magatehetetlen testüket. Kemény sziklatalajon, zöld kígyóként derengő rúnák közt tértek magukhoz valamennyien. Sötét</w:t>
        <w:softHyphen/>
        <w:t>ség terpeszkedett körülöttük, amit a rúnák fénye eloszlatni nem, csak kihangsúlyozni tudott. Hideg volt, sokkal hidegebb, minta mocsárban - ebből sejtették, hogy messzire kerültek.</w:t>
      </w:r>
    </w:p>
    <w:p>
      <w:pPr>
        <w:pStyle w:val="Normal"/>
        <w:spacing w:lineRule="atLeast" w:line="240"/>
        <w:ind w:firstLine="567"/>
        <w:jc w:val="both"/>
        <w:rPr/>
      </w:pPr>
      <w:r>
        <w:rPr/>
        <w:t>Elsőként Larrodan gondolt a fényre, és ahogy a kialudt fáklyák után tapogatózott, a többiek is mocorogni kezdtek. Eliat megpróbálta kirázni fejéből a tompáságot, csak azután állt talpra. Darcon a rúnák vizsgálatába feledkezett, Kyra pedig karjait dörzsölgetve közelebb húzódott a harcosokhoz.</w:t>
      </w:r>
    </w:p>
    <w:p>
      <w:pPr>
        <w:pStyle w:val="Normal"/>
        <w:spacing w:lineRule="atLeast" w:line="240"/>
        <w:ind w:firstLine="567"/>
        <w:jc w:val="both"/>
        <w:rPr/>
      </w:pPr>
      <w:r>
        <w:rPr/>
        <w:t>Larrodan fáklyája hamarosan fellobbant, de fé</w:t>
        <w:softHyphen/>
        <w:t>nyében még mindig keveset láttak. Sziklatalaj sö</w:t>
        <w:softHyphen/>
        <w:t>tétlett, ameddig a fényudvar elért, azon túl sötétség honolt.</w:t>
      </w:r>
    </w:p>
    <w:p>
      <w:pPr>
        <w:pStyle w:val="Normal"/>
        <w:spacing w:lineRule="atLeast" w:line="240"/>
        <w:ind w:firstLine="567"/>
        <w:jc w:val="both"/>
        <w:rPr/>
      </w:pPr>
      <w:r>
        <w:rPr/>
        <w:t>Iraggol kiragadta a harcos kezéből a fáklyát, odébb dobta, közben néhány szót mormolt. A fáklya még földet sem ért, lángjai máris tucatnyi kart nö</w:t>
        <w:softHyphen/>
        <w:t>vesztettek, az apró tűzvirágok pedig szerteszét fu</w:t>
        <w:softHyphen/>
        <w:t>tottak. Iraggol néhány mozdulatot tett, újabb szava</w:t>
        <w:softHyphen/>
        <w:t>kat mormolt, mire a tűzvirágok növekedni kezdtek, végül tucatnyi máglya oszlatta el a sötétséget.</w:t>
      </w:r>
    </w:p>
    <w:p>
      <w:pPr>
        <w:pStyle w:val="Normal"/>
        <w:spacing w:lineRule="atLeast" w:line="240"/>
        <w:ind w:firstLine="567"/>
        <w:jc w:val="both"/>
        <w:rPr/>
      </w:pPr>
      <w:r>
        <w:rPr/>
        <w:t>Roppant barlang tornyosult Eliaték fölé. A távoli fal szikláinak árnyai a lángokkal együtt táncoltak, a barlang teteje sötétségbe veszett. A talaj a rúna közelében teljesen sima volt, odébb sziklatörmelék, s félembernyi sziklák borították.</w:t>
      </w:r>
    </w:p>
    <w:p>
      <w:pPr>
        <w:pStyle w:val="Normal"/>
        <w:spacing w:lineRule="atLeast" w:line="240"/>
        <w:ind w:firstLine="567"/>
        <w:jc w:val="both"/>
        <w:rPr/>
      </w:pPr>
      <w:r>
        <w:rPr/>
        <w:t>- Rosszabb helyre is kerülhettünk volna - távolo</w:t>
        <w:softHyphen/>
        <w:t>dott el a rúnáktól Larrodan. - Kérdés, hogyan talál</w:t>
        <w:softHyphen/>
        <w:t>juk meg, amiért jöttünk.</w:t>
      </w:r>
    </w:p>
    <w:p>
      <w:pPr>
        <w:pStyle w:val="Normal"/>
        <w:spacing w:lineRule="atLeast" w:line="240"/>
        <w:ind w:firstLine="567"/>
        <w:jc w:val="both"/>
        <w:rPr/>
      </w:pPr>
      <w:r>
        <w:rPr/>
        <w:t>- Darcon majd megmondja - fordult a paphoz Eliat.</w:t>
      </w:r>
    </w:p>
    <w:p>
      <w:pPr>
        <w:pStyle w:val="Normal"/>
        <w:spacing w:lineRule="atLeast" w:line="240"/>
        <w:ind w:firstLine="567"/>
        <w:jc w:val="both"/>
        <w:rPr/>
      </w:pPr>
      <w:r>
        <w:rPr/>
        <w:t>Az felnézett a rúnákból, és vállat vont.</w:t>
      </w:r>
    </w:p>
    <w:p>
      <w:pPr>
        <w:pStyle w:val="Normal"/>
        <w:spacing w:lineRule="atLeast" w:line="240"/>
        <w:ind w:firstLine="567"/>
        <w:jc w:val="both"/>
        <w:rPr/>
      </w:pPr>
      <w:r>
        <w:rPr/>
        <w:t>- Semmivel sem tudok többet mint ti. Ki tudom deríteni, hová kerültünk, de hogy merre indulunk tovább, az rajtatok áll.</w:t>
      </w:r>
    </w:p>
    <w:p>
      <w:pPr>
        <w:pStyle w:val="Normal"/>
        <w:spacing w:lineRule="atLeast" w:line="240"/>
        <w:ind w:firstLine="567"/>
        <w:jc w:val="both"/>
        <w:rPr/>
      </w:pPr>
      <w:r>
        <w:rPr/>
        <w:t>- Akkor ideje körülnéznünk. Larrodan, te menj a másik irányba Kyrával! - lépett Iraggol után Eliat. -, Ha találtok valamit, kiálts! '</w:t>
      </w:r>
    </w:p>
    <w:p>
      <w:pPr>
        <w:pStyle w:val="Normal"/>
        <w:spacing w:lineRule="atLeast" w:line="240"/>
        <w:ind w:firstLine="567"/>
        <w:jc w:val="both"/>
        <w:rPr/>
      </w:pPr>
      <w:r>
        <w:rPr/>
        <w:t>A továbbvezető járaton akár egy szekér is járhatott volna: oldalirányban jó tízlépésnyi, felfelé majd a duplája volt. Talaját apró törmelék borította, falára rúnák százait vésték néhány évezreddel korábban. Larrodan bukkant rá, s rögtön Eliat után kiáltott.</w:t>
      </w:r>
    </w:p>
    <w:p>
      <w:pPr>
        <w:pStyle w:val="Normal"/>
        <w:spacing w:lineRule="atLeast" w:line="240"/>
        <w:ind w:firstLine="567"/>
        <w:jc w:val="both"/>
        <w:rPr/>
      </w:pPr>
      <w:r>
        <w:rPr/>
        <w:t>A harcos egyedül jött, Iraggolt körbeküldte a fal mentén, hátha talál valamit ami érdeklődésre tarthat számot.</w:t>
      </w:r>
    </w:p>
    <w:p>
      <w:pPr>
        <w:pStyle w:val="Normal"/>
        <w:spacing w:lineRule="atLeast" w:line="240"/>
        <w:ind w:firstLine="567"/>
        <w:jc w:val="both"/>
        <w:rPr/>
      </w:pPr>
      <w:r>
        <w:rPr/>
        <w:t>- Nem tűnik túl barátságosnak - fürkészte a járat sötétjét Eliat. - Míg a pap át nem vizsgálta, egyikő</w:t>
        <w:softHyphen/>
        <w:t>tök se lépjen be!</w:t>
      </w:r>
    </w:p>
    <w:p>
      <w:pPr>
        <w:pStyle w:val="Normal"/>
        <w:spacing w:lineRule="atLeast" w:line="240"/>
        <w:ind w:firstLine="567"/>
        <w:jc w:val="both"/>
        <w:rPr/>
      </w:pPr>
      <w:r>
        <w:rPr/>
        <w:t xml:space="preserve">Larrodan emlékezett a lángszív barlangjára, meg egyébként sem jutott volna eszébe vitába szállni Eliattal. Leült inkább a járat torkolatánál, s hátát a sziklafalnak vetve várt. Eliat visszasietett a paphoz, aki a rúna mellett kuporogva egy könyvet lapozgatott. </w:t>
      </w:r>
    </w:p>
    <w:p>
      <w:pPr>
        <w:pStyle w:val="Normal"/>
        <w:spacing w:lineRule="atLeast" w:line="240"/>
        <w:ind w:firstLine="567"/>
        <w:jc w:val="both"/>
        <w:rPr/>
      </w:pPr>
      <w:r>
        <w:rPr/>
        <w:t>- Találtál valamit?</w:t>
      </w:r>
    </w:p>
    <w:p>
      <w:pPr>
        <w:pStyle w:val="Normal"/>
        <w:spacing w:lineRule="atLeast" w:line="240"/>
        <w:ind w:firstLine="567"/>
        <w:jc w:val="both"/>
        <w:rPr/>
      </w:pPr>
      <w:r>
        <w:rPr/>
        <w:t>- Annyi bizonyos, hogy valahol Tankardon va</w:t>
        <w:softHyphen/>
        <w:t>gyunk. Az is valószínű... - a pap belenézett a könyv</w:t>
        <w:softHyphen/>
        <w:t>be - ...hogy e rúnákkal nem jutunk vissza a mocsár</w:t>
        <w:softHyphen/>
        <w:t>ba. Ha meg is szerezzük a táblát, más utat kell találnunk a Sárkányföldön át.</w:t>
      </w:r>
    </w:p>
    <w:p>
      <w:pPr>
        <w:pStyle w:val="Normal"/>
        <w:spacing w:lineRule="atLeast" w:line="240"/>
        <w:ind w:firstLine="567"/>
        <w:jc w:val="both"/>
        <w:rPr/>
      </w:pPr>
      <w:r>
        <w:rPr/>
        <w:t>- A démonokra! Mintha nem lenne épp elég ba</w:t>
        <w:softHyphen/>
        <w:t>junk:</w:t>
      </w:r>
    </w:p>
    <w:p>
      <w:pPr>
        <w:pStyle w:val="Normal"/>
        <w:spacing w:lineRule="atLeast" w:line="240"/>
        <w:ind w:firstLine="567"/>
        <w:jc w:val="both"/>
        <w:rPr/>
      </w:pPr>
      <w:r>
        <w:rPr/>
        <w:t>- Van más is - Darcon hangsúlya nem sok jóval biztatott. - Újra érzem a fenyegetést, amit a mocsár</w:t>
        <w:softHyphen/>
        <w:t>ban, s mivel a föld alatt vagyunk, nem kizárt, hogy Mordark-hanat felfigyelt ránk.</w:t>
      </w:r>
    </w:p>
    <w:p>
      <w:pPr>
        <w:pStyle w:val="Normal"/>
        <w:spacing w:lineRule="atLeast" w:line="240"/>
        <w:ind w:firstLine="567"/>
        <w:jc w:val="both"/>
        <w:rPr/>
      </w:pPr>
      <w:r>
        <w:rPr/>
        <w:t xml:space="preserve">- Tehet ellenünk valamit? - komorodott el Eliat. </w:t>
      </w:r>
    </w:p>
    <w:p>
      <w:pPr>
        <w:pStyle w:val="Normal"/>
        <w:spacing w:lineRule="atLeast" w:line="240"/>
        <w:ind w:firstLine="567"/>
        <w:jc w:val="both"/>
        <w:rPr/>
      </w:pPr>
      <w:r>
        <w:rPr/>
        <w:t>- Csak annyit, mint Siiran-hanat a mocsárban. Talán meg tudom fékezni.</w:t>
      </w:r>
    </w:p>
    <w:p>
      <w:pPr>
        <w:pStyle w:val="Normal"/>
        <w:spacing w:lineRule="atLeast" w:line="240"/>
        <w:ind w:firstLine="567"/>
        <w:jc w:val="both"/>
        <w:rPr/>
      </w:pPr>
      <w:r>
        <w:rPr/>
        <w:t>- Tartogasd az erődet későbbre! Egy földelemen</w:t>
        <w:softHyphen/>
        <w:t>tál sebezhető a mi fegyvereinkkel is. Most gyere, szükségünk van rád!</w:t>
      </w:r>
    </w:p>
    <w:p>
      <w:pPr>
        <w:pStyle w:val="Normal"/>
        <w:spacing w:lineRule="atLeast" w:line="240"/>
        <w:ind w:firstLine="567"/>
        <w:jc w:val="both"/>
        <w:rPr/>
      </w:pPr>
      <w:r>
        <w:rPr/>
        <w:t>Átvágtak a sziklákkal borított barlangtermen a járathoz, ahová időközben Iraggol is megérkezett. Míg a tűzlovag beszámolt tapasztalatairól, a pap a rúnákat szemlélte meg. A legtöbb ismeretlen volt számára, mégsem érezte úgy, hogy veszélyt jelen</w:t>
        <w:softHyphen/>
        <w:t>tenének, de azért részletesen tájékoztatta az esé</w:t>
        <w:softHyphen/>
        <w:t>lyekről Eliatot.</w:t>
      </w:r>
    </w:p>
    <w:p>
      <w:pPr>
        <w:pStyle w:val="Normal"/>
        <w:spacing w:lineRule="atLeast" w:line="240"/>
        <w:ind w:firstLine="567"/>
        <w:jc w:val="both"/>
        <w:rPr/>
      </w:pPr>
      <w:r>
        <w:rPr/>
        <w:t>- Mivel más út nem vezet tovább, erre kell men</w:t>
        <w:softHyphen/>
        <w:t>nünk - összegezte tapasztalataikat a harcos. - Min</w:t>
        <w:softHyphen/>
        <w:t>denki tartsa készen a fegyvereit, és figyeljen, hová lép!</w:t>
      </w:r>
    </w:p>
    <w:p>
      <w:pPr>
        <w:pStyle w:val="Normal"/>
        <w:spacing w:lineRule="atLeast" w:line="240"/>
        <w:ind w:firstLine="567"/>
        <w:jc w:val="both"/>
        <w:rPr/>
      </w:pPr>
      <w:r>
        <w:rPr/>
        <w:t>Eliat fáklyát gyújtott, és elsőként nyomult a járat homályába.</w:t>
      </w:r>
    </w:p>
    <w:p>
      <w:pPr>
        <w:pStyle w:val="Cmsor1"/>
        <w:rPr/>
      </w:pPr>
      <w:r>
        <w:rPr/>
        <w:t>45.</w:t>
      </w:r>
    </w:p>
    <w:p>
      <w:pPr>
        <w:pStyle w:val="Normal"/>
        <w:spacing w:lineRule="atLeast" w:line="240"/>
        <w:ind w:firstLine="567"/>
        <w:jc w:val="both"/>
        <w:rPr/>
      </w:pPr>
      <w:r>
        <w:rPr/>
        <w:t>Átfagyva, kimerülten érték él a barlangfolyosót lezáró ajtót. A fáklyák kormos füstje betöltötte a járatot, s mind jobban kaparta a torkukat. Az ajtót fedő rúnák elnyelték a fényt - eleven fenyegetést árasztottak helyette.</w:t>
      </w:r>
    </w:p>
    <w:p>
      <w:pPr>
        <w:pStyle w:val="Normal"/>
        <w:spacing w:lineRule="atLeast" w:line="240"/>
        <w:ind w:firstLine="567"/>
        <w:jc w:val="both"/>
        <w:rPr/>
      </w:pPr>
      <w:r>
        <w:rPr/>
        <w:t>Nem látok nyitószerkezetet - suttogta Eliat.</w:t>
      </w:r>
    </w:p>
    <w:p>
      <w:pPr>
        <w:pStyle w:val="Normal"/>
        <w:spacing w:lineRule="atLeast" w:line="240"/>
        <w:ind w:firstLine="567"/>
        <w:jc w:val="both"/>
        <w:rPr/>
      </w:pPr>
      <w:r>
        <w:rPr/>
        <w:t>- Mágia tartja zárva, de semmivel sem nehezebb kinyitni, mint egy közönséges ajtót - nézett végig a rúnák során Darcon. - Eliat utat engedett neki, ő pedig sorban megérintett négy rúnát. - A tűz, a föld, a víz és a szél - mormolta, s keze nyomán felfény</w:t>
        <w:softHyphen/>
        <w:t>lettek az ősi rajzolatok.</w:t>
      </w:r>
    </w:p>
    <w:p>
      <w:pPr>
        <w:pStyle w:val="Normal"/>
        <w:spacing w:lineRule="atLeast" w:line="240"/>
        <w:ind w:firstLine="567"/>
        <w:jc w:val="both"/>
        <w:rPr/>
      </w:pPr>
      <w:r>
        <w:rPr/>
        <w:t>Az ajtó lassan feltárult. .</w:t>
      </w:r>
    </w:p>
    <w:p>
      <w:pPr>
        <w:pStyle w:val="Normal"/>
        <w:spacing w:lineRule="atLeast" w:line="240"/>
        <w:ind w:firstLine="567"/>
        <w:jc w:val="both"/>
        <w:rPr/>
      </w:pPr>
      <w:r>
        <w:rPr/>
        <w:t>- Lehetne végig ilyen egyszerű - jegyezte meg Larrodan, és a papot megelőzve elsőként követte a belépő Eliatot.</w:t>
      </w:r>
    </w:p>
    <w:p>
      <w:pPr>
        <w:pStyle w:val="Normal"/>
        <w:spacing w:lineRule="atLeast" w:line="240"/>
        <w:ind w:firstLine="567"/>
        <w:jc w:val="both"/>
        <w:rPr/>
      </w:pPr>
      <w:r>
        <w:rPr/>
        <w:t>Odabent rőt fény és langyos levegő fogadta őket. A csarnok közepén álló vaskos oszlop derekán kő</w:t>
        <w:softHyphen/>
        <w:t>sárkány kígyózott a láthatatlan ég felé, kerekre tá</w:t>
        <w:softHyphen/>
        <w:t>gult orrlyukai, fogai és karmai a plafon szikláit fenyegették. A vésett falakon párkányok futottak körbe, azok mélyedésében láva fortyogott. A min</w:t>
        <w:softHyphen/>
        <w:t>den irányban ötven lépés hosszú helyiséget csak ez a természetes fényforrás világította meg, s hogy ezt mi táplálta, hogy miért nem hűlt ki az évszázadok során, arra egyszerű volt a magyarázat.</w:t>
      </w:r>
    </w:p>
    <w:p>
      <w:pPr>
        <w:pStyle w:val="Normal"/>
        <w:spacing w:lineRule="atLeast" w:line="240"/>
        <w:ind w:firstLine="567"/>
        <w:jc w:val="both"/>
        <w:rPr/>
      </w:pPr>
      <w:r>
        <w:rPr/>
        <w:t>Mágia. Nyers, formázatlan energia zúgott a falak között, a vibráló levegőben szikrák villogtak. Az örvények az oszlop lábánál sűrűsödtek meg, egy látszólag egyszerű kőtábla körül.</w:t>
      </w:r>
    </w:p>
    <w:p>
      <w:pPr>
        <w:pStyle w:val="Normal"/>
        <w:spacing w:lineRule="atLeast" w:line="240"/>
        <w:ind w:firstLine="567"/>
        <w:jc w:val="both"/>
        <w:rPr/>
      </w:pPr>
      <w:r>
        <w:rPr/>
        <w:t>- Mit gondolsz, veszélyes? - fordult a paphoz Eliat.</w:t>
      </w:r>
    </w:p>
    <w:p>
      <w:pPr>
        <w:pStyle w:val="Normal"/>
        <w:spacing w:lineRule="atLeast" w:line="240"/>
        <w:ind w:firstLine="567"/>
        <w:jc w:val="both"/>
        <w:rPr/>
      </w:pPr>
      <w:r>
        <w:rPr/>
        <w:t>Darcon megrázta a fejét. Tekintete a kősárkányra tapadt.</w:t>
      </w:r>
    </w:p>
    <w:p>
      <w:pPr>
        <w:pStyle w:val="Normal"/>
        <w:spacing w:lineRule="atLeast" w:line="240"/>
        <w:ind w:firstLine="567"/>
        <w:jc w:val="both"/>
        <w:rPr/>
      </w:pPr>
      <w:r>
        <w:rPr/>
        <w:t>- Ez a tábla őre?</w:t>
      </w:r>
    </w:p>
    <w:p>
      <w:pPr>
        <w:pStyle w:val="Normal"/>
        <w:spacing w:lineRule="atLeast" w:line="240"/>
        <w:ind w:firstLine="567"/>
        <w:jc w:val="both"/>
        <w:rPr/>
      </w:pPr>
      <w:r>
        <w:rPr/>
        <w:t>- Pleishos Dracona - suttogta a pap. - A változó sárkány.</w:t>
      </w:r>
    </w:p>
    <w:p>
      <w:pPr>
        <w:pStyle w:val="Normal"/>
        <w:spacing w:lineRule="atLeast" w:line="240"/>
        <w:ind w:firstLine="567"/>
        <w:jc w:val="both"/>
        <w:rPr/>
      </w:pPr>
      <w:r>
        <w:rPr/>
        <w:t>Eliat belátta, hogy hasztalan faggatózik, ezért kö</w:t>
        <w:softHyphen/>
        <w:t>zelebb óvakodott az ajtótól karnyújtásnyira kezdő</w:t>
        <w:softHyphen/>
        <w:t>dő, derékmagasan végigfutó párkányhoz. A láva kétségkívül valódi volt. A harcosnak nem tetszett a gondolat, hogy a magasabban futó párkányok egyi</w:t>
        <w:softHyphen/>
        <w:t>ke bármelyik pillanatban megrepedhet, forró halált zúdítva a nyakukba.</w:t>
      </w:r>
    </w:p>
    <w:p>
      <w:pPr>
        <w:pStyle w:val="Normal"/>
        <w:spacing w:lineRule="atLeast" w:line="240"/>
        <w:ind w:firstLine="567"/>
        <w:jc w:val="both"/>
        <w:rPr/>
      </w:pPr>
      <w:r>
        <w:rPr/>
        <w:t>- Fogjuk a táblát, és álljunk odább! - intett a túlsó falon sötétlő ajtónyílás felé.</w:t>
      </w:r>
    </w:p>
    <w:p>
      <w:pPr>
        <w:pStyle w:val="Normal"/>
        <w:spacing w:lineRule="atLeast" w:line="240"/>
        <w:ind w:firstLine="567"/>
        <w:jc w:val="both"/>
        <w:rPr/>
      </w:pPr>
      <w:r>
        <w:rPr/>
        <w:t>- Megállj! - csattant Darcon hangja, ahogy a har</w:t>
        <w:softHyphen/>
        <w:t>cos előrébb lépett, de már késő volt.</w:t>
      </w:r>
    </w:p>
    <w:p>
      <w:pPr>
        <w:pStyle w:val="Normal"/>
        <w:spacing w:lineRule="atLeast" w:line="240"/>
        <w:ind w:firstLine="567"/>
        <w:jc w:val="both"/>
        <w:rPr/>
      </w:pPr>
      <w:r>
        <w:rPr/>
        <w:t>A kősárkány szemei kinyíltak.</w:t>
      </w:r>
    </w:p>
    <w:p>
      <w:pPr>
        <w:pStyle w:val="Normal"/>
        <w:spacing w:lineRule="atLeast" w:line="240"/>
        <w:ind w:firstLine="567"/>
        <w:jc w:val="both"/>
        <w:rPr/>
      </w:pPr>
      <w:r>
        <w:rPr/>
        <w:t>Eliat magán érezte a vörös tekintetek hevét, s mire felfigyelt a veszélyre, ruhája lángra kapott. Felkiál</w:t>
        <w:softHyphen/>
        <w:t>tani sem volt ideje, máris hideg örvény csapott rá, kioltotta a lángokat, s ölelőn magába zárta.</w:t>
      </w:r>
    </w:p>
    <w:p>
      <w:pPr>
        <w:pStyle w:val="Normal"/>
        <w:spacing w:lineRule="atLeast" w:line="240"/>
        <w:ind w:firstLine="567"/>
        <w:jc w:val="both"/>
        <w:rPr/>
      </w:pPr>
      <w:r>
        <w:rPr/>
        <w:t>A pap kezében sebesen jártak a botok.</w:t>
      </w:r>
    </w:p>
    <w:p>
      <w:pPr>
        <w:pStyle w:val="Normal"/>
        <w:spacing w:lineRule="atLeast" w:line="240"/>
        <w:ind w:firstLine="567"/>
        <w:jc w:val="both"/>
        <w:rPr/>
      </w:pPr>
      <w:r>
        <w:rPr/>
        <w:t>A sárkány bőre megrepedezett, ahogy lassan le</w:t>
        <w:softHyphen/>
        <w:t>vedlette kőálcáját, széles pofájából egyre több gőz</w:t>
        <w:softHyphen/>
        <w:t>pamacs szállt a magasba.</w:t>
      </w:r>
    </w:p>
    <w:p>
      <w:pPr>
        <w:pStyle w:val="Normal"/>
        <w:spacing w:lineRule="atLeast" w:line="240"/>
        <w:ind w:firstLine="567"/>
        <w:jc w:val="both"/>
        <w:rPr/>
      </w:pPr>
      <w:r>
        <w:rPr/>
        <w:t>- Egy átkozott tűzokádó! - sziszegte Larrodan, és máris mozdult, hogy Kyrát kitaszigálja a folyosóra, ahol legalább viszonylagos biztonságot remélhet</w:t>
        <w:softHyphen/>
        <w:t>tek.</w:t>
      </w:r>
    </w:p>
    <w:p>
      <w:pPr>
        <w:pStyle w:val="Normal"/>
        <w:spacing w:lineRule="atLeast" w:line="240"/>
        <w:ind w:firstLine="567"/>
        <w:jc w:val="both"/>
        <w:rPr/>
      </w:pPr>
      <w:r>
        <w:rPr/>
        <w:t>Eliat fejében hasonló gondolat fogant, de az ajtó</w:t>
        <w:softHyphen/>
        <w:t>hoz vezető utat a pap által rúnákból szőtt háló tor</w:t>
        <w:softHyphen/>
        <w:t>laszolta el, azt megkerülve pedig túl közel került volna a fenevadhoz. Egyetlen lehetősége a túloldali nyílás volt, így habozás nélkül arra iramodott.</w:t>
      </w:r>
    </w:p>
    <w:p>
      <w:pPr>
        <w:pStyle w:val="Normal"/>
        <w:spacing w:lineRule="atLeast" w:line="240"/>
        <w:ind w:firstLine="567"/>
        <w:jc w:val="both"/>
        <w:rPr/>
      </w:pPr>
      <w:r>
        <w:rPr/>
        <w:t>A sárkány a papot tartotta komolyabb ellenfélnek, ezért Eliat sértetlenül elérte az átjárót. A nyílás sötétjébe húzódva, kezét a kardmarkolaton tartva nézte a kibontakozó küzdelmet.</w:t>
      </w:r>
    </w:p>
    <w:p>
      <w:pPr>
        <w:pStyle w:val="Normal"/>
        <w:spacing w:lineRule="atLeast" w:line="240"/>
        <w:ind w:firstLine="567"/>
        <w:jc w:val="both"/>
        <w:rPr/>
      </w:pPr>
      <w:r>
        <w:rPr/>
        <w:t>A pap kétségkívül értette a szakmáját: az első lángcsóvák bár körbeölelték vörös karjaikkal, nem tehettek benne kárt. Ezt a sárkány is felismerte, és taktikát változtatott. Pikkelyes teste előrelendült, csupa fogpofája a pap felé kapott.</w:t>
      </w:r>
    </w:p>
    <w:p>
      <w:pPr>
        <w:pStyle w:val="Normal"/>
        <w:spacing w:lineRule="atLeast" w:line="240"/>
        <w:ind w:firstLine="567"/>
        <w:jc w:val="both"/>
        <w:rPr/>
      </w:pPr>
      <w:r>
        <w:rPr/>
        <w:t>Fehér villanás töltötte be a csarnokot.</w:t>
      </w:r>
    </w:p>
    <w:p>
      <w:pPr>
        <w:pStyle w:val="Normal"/>
        <w:spacing w:lineRule="atLeast" w:line="240"/>
        <w:ind w:firstLine="567"/>
        <w:jc w:val="both"/>
        <w:rPr/>
      </w:pPr>
      <w:r>
        <w:rPr/>
        <w:t>Eliat hallotta, hogy a sárkány felüvölt, majd vala</w:t>
        <w:softHyphen/>
        <w:t>mi megreccsent. Mikor kitisztult a látása, a sárkány épp a kettéroppant oszlop tövéből tápászkodott fel, szőrős pofáját koromfoltok tarkították.</w:t>
      </w:r>
    </w:p>
    <w:p>
      <w:pPr>
        <w:pStyle w:val="Normal"/>
        <w:spacing w:lineRule="atLeast" w:line="240"/>
        <w:ind w:firstLine="567"/>
        <w:jc w:val="both"/>
        <w:rPr/>
      </w:pPr>
      <w:r>
        <w:rPr/>
        <w:t>A pap körül szétoszlott a rúna, de a botok máris mozdultak, hogy újat, még erősebbet rójanak a he</w:t>
        <w:softHyphen/>
        <w:t>lyébe. Darcon mozdulatai csiszoltak voltak, évtize</w:t>
        <w:softHyphen/>
        <w:t>dék gyakorlása hozta meg most gyümölcsét.</w:t>
      </w:r>
    </w:p>
    <w:p>
      <w:pPr>
        <w:pStyle w:val="Normal"/>
        <w:spacing w:lineRule="atLeast" w:line="240"/>
        <w:ind w:firstLine="567"/>
        <w:jc w:val="both"/>
        <w:rPr/>
      </w:pPr>
      <w:r>
        <w:rPr/>
        <w:t>A sárkány szemei vérben forogtak, hártyás szár</w:t>
        <w:softHyphen/>
        <w:t>nyai ezernyi árnyalatban szűrték meg a láva vörösét. Hosszú körmei szikrákat vetettek a kövön, ahogy újabb rohamra indult. Teste félúton a pap felé el</w:t>
        <w:softHyphen/>
        <w:t>szürkült, s mire a rúnához ért, nem volt más, mint egy kőszobor.</w:t>
      </w:r>
    </w:p>
    <w:p>
      <w:pPr>
        <w:pStyle w:val="Normal"/>
        <w:spacing w:lineRule="atLeast" w:line="240"/>
        <w:ind w:firstLine="567"/>
        <w:jc w:val="both"/>
        <w:rPr/>
      </w:pPr>
      <w:r>
        <w:rPr/>
        <w:t>Darcon az utolsó pillanatban ismerte fel a ve</w:t>
        <w:softHyphen/>
        <w:t>szélyt, így már semmit sem tehetett ellene. A kőtest akadálytalanul sodródott át a rúnán, félretaszította őt, végül a bejárat mellett a falnak csapódott.</w:t>
      </w:r>
    </w:p>
    <w:p>
      <w:pPr>
        <w:pStyle w:val="Normal"/>
        <w:spacing w:lineRule="atLeast" w:line="240"/>
        <w:ind w:firstLine="567"/>
        <w:jc w:val="both"/>
        <w:rPr/>
      </w:pPr>
      <w:r>
        <w:rPr/>
        <w:t>Darcon vérző fejjel terült el, botjai messzire repül</w:t>
        <w:softHyphen/>
        <w:t>tek. Szemeiben tehetetlen düh izzott fel; ahogy a sárkány kőálcája megrepedt.</w:t>
      </w:r>
    </w:p>
    <w:p>
      <w:pPr>
        <w:pStyle w:val="Normal"/>
        <w:spacing w:lineRule="atLeast" w:line="240"/>
        <w:ind w:firstLine="567"/>
        <w:jc w:val="both"/>
        <w:rPr/>
      </w:pPr>
      <w:r>
        <w:rPr/>
        <w:t>Eliat a tábla őréről a papra, onnan az egymástól messze heverő pálcákra pillantott, s közben lázasan gondolkozott. A sárkány olajosan fénylő pikkelyei vastagabbak voltak, szorosabban tapadtak egymás</w:t>
        <w:softHyphen/>
        <w:t>hoz; mint általában a sárkányoké - botorság lett volna köznapi fegyverrel nekirontani. Maradt tehát a mágia.</w:t>
      </w:r>
    </w:p>
    <w:p>
      <w:pPr>
        <w:pStyle w:val="Normal"/>
        <w:spacing w:lineRule="atLeast" w:line="240"/>
        <w:ind w:firstLine="567"/>
        <w:jc w:val="both"/>
        <w:rPr/>
      </w:pPr>
      <w:r>
        <w:rPr/>
        <w:t xml:space="preserve">Sietve kibontotta az övén lógó tarsolyt és beletúrt. Két </w:t>
      </w:r>
      <w:r>
        <w:rPr>
          <w:i/>
        </w:rPr>
        <w:t xml:space="preserve">kry-liart </w:t>
      </w:r>
      <w:r>
        <w:rPr/>
        <w:t>emelt ki belőle, s mialatt a sárkány lábra állt, az egyiket a falhoz vágta. A gömb meg</w:t>
        <w:softHyphen/>
        <w:t>repedt, azután elenyészett a kiszabaduló energiák között.</w:t>
      </w:r>
    </w:p>
    <w:p>
      <w:pPr>
        <w:pStyle w:val="Normal"/>
        <w:spacing w:lineRule="atLeast" w:line="240"/>
        <w:ind w:firstLine="567"/>
        <w:jc w:val="both"/>
        <w:rPr/>
      </w:pPr>
      <w:r>
        <w:rPr/>
        <w:t>A padlón rúnadíszes kard hevert.</w:t>
      </w:r>
    </w:p>
    <w:p>
      <w:pPr>
        <w:pStyle w:val="Normal"/>
        <w:spacing w:lineRule="atLeast" w:line="240"/>
        <w:ind w:firstLine="567"/>
        <w:jc w:val="both"/>
        <w:rPr/>
      </w:pPr>
      <w:r>
        <w:rPr/>
        <w:t>Eliat felkapta a fegyvert, közben egy pillantást vetett a terembe: a túloldali ajtón át Iraggolt látta a pap felé forduló sárkányra rontani: Megemelte né</w:t>
        <w:softHyphen/>
        <w:t xml:space="preserve">hányszor a rúnakardot - meglepően könnyű volt, de jó fogás esett rajta - azután a másik </w:t>
      </w:r>
      <w:r>
        <w:rPr>
          <w:i/>
        </w:rPr>
        <w:t xml:space="preserve">kry-liarral a </w:t>
      </w:r>
      <w:r>
        <w:rPr/>
        <w:t>kezében elindult a tábla őre felé. Végig a csonka oszlop takarásában haladt, odaérve pedig lekuporodott a törmelékhalom mellé. Míg Iraggol és a sár</w:t>
        <w:softHyphen/>
        <w:t>kány tűzzel és vassal ostromolták egymást - egyen</w:t>
        <w:softHyphen/>
        <w:t>lőre eredménytelenül -, ő néhány beszédes pillantást váltotta kissé még kába pappal.</w:t>
      </w:r>
    </w:p>
    <w:p>
      <w:pPr>
        <w:pStyle w:val="Normal"/>
        <w:spacing w:lineRule="atLeast" w:line="240"/>
        <w:ind w:firstLine="567"/>
        <w:jc w:val="both"/>
        <w:rPr/>
      </w:pPr>
      <w:r>
        <w:rPr/>
        <w:t>Úgy látszott, Darcon elérti szándékát: kúszva in</w:t>
        <w:softHyphen/>
        <w:t>dult az egyik varázsbot felé.</w:t>
      </w:r>
    </w:p>
    <w:p>
      <w:pPr>
        <w:pStyle w:val="Normal"/>
        <w:spacing w:lineRule="atLeast" w:line="240"/>
        <w:ind w:firstLine="567"/>
        <w:jc w:val="both"/>
        <w:rPr/>
      </w:pPr>
      <w:r>
        <w:rPr/>
        <w:t>Eliat csak erre várt.</w:t>
      </w:r>
    </w:p>
    <w:p>
      <w:pPr>
        <w:pStyle w:val="Normal"/>
        <w:spacing w:lineRule="atLeast" w:line="240"/>
        <w:ind w:firstLine="567"/>
        <w:jc w:val="both"/>
        <w:rPr/>
      </w:pPr>
      <w:r>
        <w:rPr/>
        <w:t xml:space="preserve">Felemelkedett az oszlop mögött, és a sárkány lábához dobta </w:t>
      </w:r>
      <w:r>
        <w:rPr>
          <w:i/>
        </w:rPr>
        <w:t xml:space="preserve">a kry-liart, </w:t>
      </w:r>
      <w:r>
        <w:rPr/>
        <w:t>aki mancsának lendületes csapásával épp akkor sodorta félre a tűzlovagot. Nem nézte milyen eredménnyel járt, ehelyett az alig két lépésre heverő pálcához ugrott, és a pap felé dobta. Mire felegyenesedett, a termet sűrű köd töl</w:t>
        <w:softHyphen/>
        <w:t>tötte meg.</w:t>
      </w:r>
    </w:p>
    <w:p>
      <w:pPr>
        <w:pStyle w:val="Normal"/>
        <w:spacing w:lineRule="atLeast" w:line="240"/>
        <w:ind w:firstLine="567"/>
        <w:jc w:val="both"/>
        <w:rPr/>
      </w:pPr>
      <w:r>
        <w:rPr/>
        <w:t>A sárkány felüvöltött, és ahogy Eliat előre látta, a kart-hanat tábla közelébe húzódott.</w:t>
      </w:r>
    </w:p>
    <w:p>
      <w:pPr>
        <w:pStyle w:val="Normal"/>
        <w:spacing w:lineRule="atLeast" w:line="240"/>
        <w:ind w:firstLine="567"/>
        <w:jc w:val="both"/>
        <w:rPr/>
      </w:pPr>
      <w:r>
        <w:rPr/>
        <w:t>A harcos már emelte a kardját, hogy támadásba lendüljön, mikor a tejszerű ködben narancsszín tűz</w:t>
        <w:softHyphen/>
        <w:t>virágok nyíltak. Épp csak annyi ideje volt, hogy lebukjon az oszlopcsonk mögé - fájós oldala épp egy sziklának csapódott -, amikor a lángok végig</w:t>
        <w:softHyphen/>
        <w:t>söpörték a tábla környékét.</w:t>
      </w:r>
    </w:p>
    <w:p>
      <w:pPr>
        <w:pStyle w:val="Normal"/>
        <w:spacing w:lineRule="atLeast" w:line="240"/>
        <w:ind w:firstLine="567"/>
        <w:jc w:val="both"/>
        <w:rPr/>
      </w:pPr>
      <w:r>
        <w:rPr>
          <w:i/>
        </w:rPr>
        <w:t xml:space="preserve">Ügyes, </w:t>
      </w:r>
      <w:r>
        <w:rPr/>
        <w:t>gondolta Eliat, miközben karját az oldalá</w:t>
        <w:softHyphen/>
        <w:t xml:space="preserve">hoz szorítva továbbgördült. </w:t>
      </w:r>
      <w:r>
        <w:rPr>
          <w:i/>
        </w:rPr>
        <w:t xml:space="preserve">Ez a dög nem csak erős, meglepően ravasz is... </w:t>
      </w:r>
    </w:p>
    <w:p>
      <w:pPr>
        <w:pStyle w:val="Normal"/>
        <w:spacing w:lineRule="atLeast" w:line="240"/>
        <w:ind w:firstLine="567"/>
        <w:jc w:val="both"/>
        <w:rPr/>
      </w:pPr>
      <w:r>
        <w:rPr/>
        <w:t>Óvatosan, nehogy a kardja kőnek ütődjön, tovább</w:t>
        <w:softHyphen/>
        <w:t>kúszott, azután felállt. Nem tudta, merre lehetnek a többiek, mert a sárkány sziszegő légvételein kívül nem hallott mást. Bármit megadott volna, ha most az ő nyakában lóg Larrodan tűztől védő amulettje. Várt, bár tudta, hogy az idő ellenük dolgozik: a köd bármikor eloszolhat, a sárkánynak pedig eszébe juthat végigperzselni a szobát.</w:t>
      </w:r>
    </w:p>
    <w:p>
      <w:pPr>
        <w:pStyle w:val="Normal"/>
        <w:spacing w:lineRule="atLeast" w:line="240"/>
        <w:ind w:firstLine="567"/>
        <w:jc w:val="both"/>
        <w:rPr/>
      </w:pPr>
      <w:r>
        <w:rPr/>
        <w:t>Mintha gondolatait akarná igazolni, újabb láng</w:t>
        <w:softHyphen/>
        <w:t>csóva zúdult a tábla környékére.</w:t>
      </w:r>
    </w:p>
    <w:p>
      <w:pPr>
        <w:pStyle w:val="Normal"/>
        <w:spacing w:lineRule="atLeast" w:line="240"/>
        <w:ind w:firstLine="567"/>
        <w:jc w:val="both"/>
        <w:rPr/>
      </w:pPr>
      <w:r>
        <w:rPr/>
        <w:t>Eliat tehetetlenül szitkozódott.</w:t>
      </w:r>
    </w:p>
    <w:p>
      <w:pPr>
        <w:pStyle w:val="Normal"/>
        <w:spacing w:lineRule="atLeast" w:line="240"/>
        <w:ind w:firstLine="567"/>
        <w:jc w:val="both"/>
        <w:rPr/>
      </w:pPr>
      <w:r>
        <w:rPr/>
        <w:t>A terem túlsó feléből halk csikordulás hallatszott, mint amikor fém súrlódik kövön. Az áruló hangra rögtön lángcsóva felelt, amit a pap sikolya követett.</w:t>
      </w:r>
    </w:p>
    <w:p>
      <w:pPr>
        <w:pStyle w:val="Normal"/>
        <w:spacing w:lineRule="atLeast" w:line="240"/>
        <w:ind w:firstLine="567"/>
        <w:jc w:val="both"/>
        <w:rPr/>
      </w:pPr>
      <w:r>
        <w:rPr/>
        <w:t>Eliat keze szorosabban kulcsolódott a markolat köré. Tudta, hogy támadnia kell... vagy az életével fizeti meg a késlekedés árát.</w:t>
      </w:r>
    </w:p>
    <w:p>
      <w:pPr>
        <w:pStyle w:val="Cmsor1"/>
        <w:rPr>
          <w:sz w:val="24"/>
        </w:rPr>
      </w:pPr>
      <w:r>
        <w:rPr/>
        <w:t>46.</w:t>
      </w:r>
    </w:p>
    <w:p>
      <w:pPr>
        <w:pStyle w:val="Normal"/>
        <w:spacing w:lineRule="atLeast" w:line="240"/>
        <w:ind w:firstLine="567"/>
        <w:jc w:val="both"/>
        <w:rPr/>
      </w:pPr>
      <w:r>
        <w:rPr/>
        <w:t>Hideg szél motozott a romok között, ami a torony</w:t>
        <w:softHyphen/>
        <w:t>szoba melege után igencsak kellemetlen volt. Ed</w:t>
        <w:softHyphen/>
        <w:t>lam borzongva fogta össze magán a köpeny szár</w:t>
        <w:softHyphen/>
        <w:t>nyait, azután lehajolt. A vándor medálja langyosan simult a tenyerébe.</w:t>
      </w:r>
    </w:p>
    <w:p>
      <w:pPr>
        <w:pStyle w:val="Normal"/>
        <w:spacing w:lineRule="atLeast" w:line="240"/>
        <w:ind w:firstLine="567"/>
        <w:jc w:val="both"/>
        <w:rPr/>
      </w:pPr>
      <w:r>
        <w:rPr/>
        <w:t>Töprengve nézett körül.</w:t>
      </w:r>
    </w:p>
    <w:p>
      <w:pPr>
        <w:pStyle w:val="Normal"/>
        <w:spacing w:lineRule="atLeast" w:line="240"/>
        <w:ind w:firstLine="567"/>
        <w:jc w:val="both"/>
        <w:rPr/>
      </w:pPr>
      <w:r>
        <w:rPr/>
        <w:t>A torz fák, a fekete monolitok, a kísérteties fény</w:t>
        <w:softHyphen/>
        <w:t>ben fürdő romok fenyegetően vették körül. A szen</w:t>
        <w:softHyphen/>
        <w:t>tély semmivel sem volt barátságosabb, de az egyet</w:t>
        <w:softHyphen/>
        <w:t>len olyan helynek tűnt, ahol Eliaték nyomára buk</w:t>
        <w:softHyphen/>
        <w:t>kanhat.</w:t>
      </w:r>
    </w:p>
    <w:p>
      <w:pPr>
        <w:pStyle w:val="Normal"/>
        <w:spacing w:lineRule="atLeast" w:line="240"/>
        <w:ind w:firstLine="567"/>
        <w:jc w:val="both"/>
        <w:rPr/>
      </w:pPr>
      <w:r>
        <w:rPr/>
        <w:t>Felállt, levette a köpenyt, és a zsákjába tömte, de előbb kivette belőle a fáklyát és a tűzszerszámot. Így ugyan jobban fázott, de semmi sem zavarta az íj használatában, és a kardjához is könnyebben hozzá</w:t>
        <w:softHyphen/>
        <w:t>fért.</w:t>
      </w:r>
    </w:p>
    <w:p>
      <w:pPr>
        <w:pStyle w:val="Normal"/>
        <w:spacing w:lineRule="atLeast" w:line="240"/>
        <w:ind w:firstLine="567"/>
        <w:jc w:val="both"/>
        <w:rPr/>
      </w:pPr>
      <w:r>
        <w:rPr/>
        <w:t>Meggyújtotta a fáklyát, és a monolitokat elkerülve a szentély bejáratához ment. A nedves földön tisz</w:t>
        <w:softHyphen/>
        <w:t>tán látni lehetett a nyomokat - nemrég több ember járt itt, s kétségtelen, hogy Eliaték voltak azok.</w:t>
      </w:r>
    </w:p>
    <w:p>
      <w:pPr>
        <w:pStyle w:val="Normal"/>
        <w:spacing w:lineRule="atLeast" w:line="240"/>
        <w:ind w:firstLine="567"/>
        <w:jc w:val="both"/>
        <w:rPr/>
      </w:pPr>
      <w:r>
        <w:rPr/>
        <w:t>A fáklyát maga előtt tartva belépett a szélesre tárt ajtón.</w:t>
      </w:r>
    </w:p>
    <w:p>
      <w:pPr>
        <w:pStyle w:val="Normal"/>
        <w:spacing w:lineRule="atLeast" w:line="240"/>
        <w:ind w:firstLine="567"/>
        <w:jc w:val="both"/>
        <w:rPr/>
      </w:pPr>
      <w:r>
        <w:rPr/>
        <w:t>A csarnokon csak futólag pillantott végig, tekin</w:t>
        <w:softHyphen/>
        <w:t>tetét úgy vonzotta az átjáró, mint éji bogarakat a fáklyaláng. Ő is ott volt, amikor a varázslt leírta a kaput, jól tudta hát, mivel áll szemben. Habozás nélkül lépett a sistergő energiaszálak közé.</w:t>
      </w:r>
    </w:p>
    <w:p>
      <w:pPr>
        <w:pStyle w:val="Normal"/>
        <w:spacing w:lineRule="atLeast" w:line="240"/>
        <w:ind w:firstLine="567"/>
        <w:jc w:val="both"/>
        <w:rPr/>
      </w:pPr>
      <w:r>
        <w:rPr/>
        <w:t>Már a kín első hulláma kioltotta tudatát, amikor pedig magához tért; fejében tompa fájdalom lükte</w:t>
        <w:softHyphen/>
        <w:t>tett. A rúnák derengő fényében meggyújtotta ki</w:t>
        <w:softHyphen/>
        <w:t>aludt fáklyáját, úgy nézett körül.</w:t>
      </w:r>
    </w:p>
    <w:p>
      <w:pPr>
        <w:pStyle w:val="Normal"/>
        <w:spacing w:lineRule="atLeast" w:line="240"/>
        <w:ind w:firstLine="567"/>
        <w:jc w:val="both"/>
        <w:rPr/>
      </w:pPr>
      <w:r>
        <w:rPr/>
        <w:t>- Barlang - dörmögte maga elé. - Ilyen balszeren</w:t>
        <w:softHyphen/>
        <w:t>csém is csak nekem lehet...</w:t>
      </w:r>
    </w:p>
    <w:p>
      <w:pPr>
        <w:pStyle w:val="Normal"/>
        <w:spacing w:lineRule="atLeast" w:line="240"/>
        <w:ind w:firstLine="567"/>
        <w:jc w:val="both"/>
        <w:rPr/>
      </w:pPr>
      <w:r>
        <w:rPr/>
        <w:t>Körbejárta a sziklás csarnokot, s hamarosan rálelt a továbbvezető járatra. Bizalmatlanul méregette a fáklyalángban táncolni látszó rúnákat, de mivel másfelé nem vezetett út, végül nekivágott.</w:t>
      </w:r>
    </w:p>
    <w:p>
      <w:pPr>
        <w:pStyle w:val="Normal"/>
        <w:spacing w:lineRule="atLeast" w:line="240"/>
        <w:ind w:firstLine="567"/>
        <w:jc w:val="both"/>
        <w:rPr/>
      </w:pPr>
      <w:r>
        <w:rPr/>
        <w:t>A barlang még a mocsárnál is hidegebb volt. Hogy az ujjai nehogy elgémberedjenek, felváltva vitte hol a jobb, hol a bal kezében a fáklyát, s mindig középen fogta, közel a lánghoz. Már jó ideje haladt a falakon táncoló árnyak nyomában, amikor tompa, elmosó</w:t>
        <w:softHyphen/>
        <w:t>dott üvöltés törte meg a járat csendjét. Megtorpant, hallgatózott egy keveset, azután futólépésben sietett tovább:</w:t>
      </w:r>
    </w:p>
    <w:p>
      <w:pPr>
        <w:pStyle w:val="Normal"/>
        <w:spacing w:lineRule="atLeast" w:line="240"/>
        <w:ind w:firstLine="567"/>
        <w:jc w:val="both"/>
        <w:rPr/>
      </w:pPr>
      <w:r>
        <w:rPr/>
        <w:t>Remélte, Eliaték nem kerültek komoly veszélybe. Száz-egynéhány lépés után megpillantotta az eny</w:t>
        <w:softHyphen/>
        <w:t>hén emelkedő járat végében a nyitott ajtót. Kyra és Larrodan a fal tövében, karddal a kezükben lapul</w:t>
        <w:softHyphen/>
        <w:t>tak, és gyanakodva fordultak a futó léptek irányába. Mikor látták, hogy ő közeledik, láthatóan megkönnyebbültek, s feszült figyelemmel várták, hogy közelebb érjen.</w:t>
      </w:r>
    </w:p>
    <w:p>
      <w:pPr>
        <w:pStyle w:val="Normal"/>
        <w:spacing w:lineRule="atLeast" w:line="240"/>
        <w:ind w:firstLine="567"/>
        <w:jc w:val="both"/>
        <w:rPr/>
      </w:pPr>
      <w:r>
        <w:rPr/>
        <w:t>- Mi baj? - kérdezte önkéntelenül suttogva, ahogy melléjük lépett.</w:t>
      </w:r>
    </w:p>
    <w:p>
      <w:pPr>
        <w:pStyle w:val="Normal"/>
        <w:spacing w:lineRule="atLeast" w:line="240"/>
        <w:ind w:firstLine="567"/>
        <w:jc w:val="both"/>
        <w:rPr/>
      </w:pPr>
      <w:r>
        <w:rPr/>
        <w:t>- Eliat odabent van - felelte még halkabban Lar</w:t>
        <w:softHyphen/>
        <w:t>rodan. - Bújócskát játszik egy tűzokádóval. Mintegy szavait alátámasztandó, tűzcsóva lob</w:t>
        <w:softHyphen/>
        <w:t>bant odabent.</w:t>
      </w:r>
    </w:p>
    <w:p>
      <w:pPr>
        <w:pStyle w:val="Normal"/>
        <w:spacing w:lineRule="atLeast" w:line="240"/>
        <w:ind w:firstLine="567"/>
        <w:jc w:val="both"/>
        <w:rPr/>
      </w:pPr>
      <w:r>
        <w:rPr/>
        <w:t>- Úgy látom, vesztésre áll - térdelt le a ködfal határán Edlam, és előhúzott egy nyílvesszőt. ,</w:t>
      </w:r>
    </w:p>
    <w:p>
      <w:pPr>
        <w:pStyle w:val="Normal"/>
        <w:spacing w:lineRule="atLeast" w:line="240"/>
        <w:ind w:firstLine="567"/>
        <w:jc w:val="both"/>
        <w:rPr/>
      </w:pPr>
      <w:r>
        <w:rPr/>
        <w:t>Épp abban a pillanatban feszítette meg az íjat, amikor az újabb tűzcsóvát követően felhangzott a pap sikolya.</w:t>
      </w:r>
    </w:p>
    <w:p>
      <w:pPr>
        <w:pStyle w:val="Normal"/>
        <w:spacing w:lineRule="atLeast" w:line="240"/>
        <w:ind w:firstLine="567"/>
        <w:jc w:val="both"/>
        <w:rPr/>
      </w:pPr>
      <w:r>
        <w:rPr/>
        <w:t>Habozás nélkül lőtt.</w:t>
      </w:r>
    </w:p>
    <w:p>
      <w:pPr>
        <w:pStyle w:val="Cmsor1"/>
        <w:rPr/>
      </w:pPr>
      <w:r>
        <w:rPr/>
        <w:t>47.</w:t>
      </w:r>
    </w:p>
    <w:p>
      <w:pPr>
        <w:pStyle w:val="Normal"/>
        <w:spacing w:lineRule="atLeast" w:line="240"/>
        <w:ind w:firstLine="567"/>
        <w:jc w:val="both"/>
        <w:rPr/>
      </w:pPr>
      <w:r>
        <w:rPr/>
        <w:t>Eliat, ahogy előreszökkent, hallotta a nyílvessző szisszenését, melyet a sárkány horkantása követett. Látta maga előtt a dög elmosódott körvonalait, amint megfordul, de mielőtt belédöfhette volna a kardját, pikkelyes farok suhant elő a ködből, és kiverte kezéből a fegyvert.</w:t>
      </w:r>
    </w:p>
    <w:p>
      <w:pPr>
        <w:pStyle w:val="Normal"/>
        <w:spacing w:lineRule="atLeast" w:line="240"/>
        <w:ind w:firstLine="567"/>
        <w:jc w:val="both"/>
        <w:rPr/>
      </w:pPr>
      <w:r>
        <w:rPr/>
        <w:t>Átkozta a balszerencsét, amiért a tábla őre épp most fordult el, s mintegy mellékesen lefegyverezte, de közben végig mozgásban maradt.</w:t>
      </w:r>
    </w:p>
    <w:p>
      <w:pPr>
        <w:pStyle w:val="Normal"/>
        <w:spacing w:lineRule="atLeast" w:line="240"/>
        <w:ind w:firstLine="567"/>
        <w:jc w:val="both"/>
        <w:rPr/>
      </w:pPr>
      <w:r>
        <w:rPr/>
        <w:t>A sárkány is meglepődhetett, mert elég hosszan tétovázott ahhoz, hogy fedezékbe vonulhasson. Eliat az oszlopcsonk mögül hallgatta a termen vé</w:t>
        <w:softHyphen/>
        <w:t xml:space="preserve">gigsöprő lángcsóva moraját - </w:t>
      </w:r>
      <w:r>
        <w:rPr>
          <w:i/>
        </w:rPr>
        <w:t xml:space="preserve">ezt </w:t>
      </w:r>
      <w:r>
        <w:rPr/>
        <w:t>újabb húrpendülés és a sárkány fájdalmas üvöltése követte.</w:t>
      </w:r>
    </w:p>
    <w:p>
      <w:pPr>
        <w:pStyle w:val="Normal"/>
        <w:spacing w:lineRule="atLeast" w:line="240"/>
        <w:ind w:firstLine="567"/>
        <w:jc w:val="both"/>
        <w:rPr/>
      </w:pPr>
      <w:r>
        <w:rPr/>
        <w:t>A tábla őre most már dühödten ostromolta tűzle</w:t>
        <w:softHyphen/>
        <w:t>heletével a szoba legkülönbözőbb pontjait,. időnként morranva csak a vállába, fejébe csapódó vesszők okozta kíntól. Vére patakokban folyt végig pikke</w:t>
        <w:softHyphen/>
        <w:t>lyein: annyira legyengült, hogy egyetlen reménye a kőálca maradt.</w:t>
      </w:r>
    </w:p>
    <w:p>
      <w:pPr>
        <w:pStyle w:val="Normal"/>
        <w:spacing w:lineRule="atLeast" w:line="240"/>
        <w:ind w:firstLine="567"/>
        <w:jc w:val="both"/>
        <w:rPr/>
      </w:pPr>
      <w:r>
        <w:rPr/>
        <w:t>Lekuporodott hát, és megkezdte az átalakulást. A folyamat most lassan és fájdalmasan haladt, a sárkány mégsem aggódott - az emberférgek reszket</w:t>
        <w:softHyphen/>
        <w:t>ve lapulnak, és aligha mernek nyílt támadást intézni ellene.</w:t>
      </w:r>
    </w:p>
    <w:p>
      <w:pPr>
        <w:pStyle w:val="Normal"/>
        <w:spacing w:lineRule="atLeast" w:line="240"/>
        <w:ind w:firstLine="567"/>
        <w:jc w:val="both"/>
        <w:rPr/>
      </w:pPr>
      <w:r>
        <w:rPr/>
        <w:t>Eliaték valóban meglapultak az utolsó lángcsóva után. Látták, hogy a köd oszladozik, s tudták: ha</w:t>
        <w:softHyphen/>
        <w:t>marosan túl ritkás lesz ahhoz, hogy elrejtse őket a sárkány szeme elől. Iraggol Darcon közelében, fel</w:t>
        <w:softHyphen/>
        <w:t>hasadt vállát szorítva állt, készen rá, hogy megvédje az összeégett, eszméletlen papot egy újabb táma</w:t>
        <w:softHyphen/>
        <w:t>dástól. Edlam az íját markolva erőltette a szemét, hogy időben meglássa a tűzokádó testének sötét tömegét, Larrodan kissé előrébb, kardot markolva lapult a falhoz.</w:t>
      </w:r>
    </w:p>
    <w:p>
      <w:pPr>
        <w:pStyle w:val="Normal"/>
        <w:spacing w:lineRule="atLeast" w:line="240"/>
        <w:ind w:firstLine="567"/>
        <w:jc w:val="both"/>
        <w:rPr/>
      </w:pPr>
      <w:r>
        <w:rPr/>
        <w:t>Odabent Eliat felkészült utolsó, kétségbeesett ro</w:t>
        <w:softHyphen/>
        <w:t>hamára. Felmérte, merre lehet elejtett pengéje, azu</w:t>
        <w:softHyphen/>
        <w:t>tán óvatosan maga alá húzta a lábait.</w:t>
      </w:r>
    </w:p>
    <w:p>
      <w:pPr>
        <w:pStyle w:val="Normal"/>
        <w:spacing w:lineRule="atLeast" w:line="240"/>
        <w:ind w:firstLine="567"/>
        <w:jc w:val="both"/>
        <w:rPr/>
      </w:pPr>
      <w:r>
        <w:rPr/>
        <w:t>Ahogy a köd tovább oszlott, láthatóvá vált a föl</w:t>
        <w:softHyphen/>
        <w:t>dön kuporgó sárkány. A szobor a vörös tucatnyi árnyalatában szórta a lávafényt, a megkövült vérpa</w:t>
        <w:softHyphen/>
        <w:t>takok lapos sziklatarajként kanyarogtak mindenfe</w:t>
        <w:softHyphen/>
        <w:t>lé.</w:t>
      </w:r>
    </w:p>
    <w:p>
      <w:pPr>
        <w:pStyle w:val="Normal"/>
        <w:spacing w:lineRule="atLeast" w:line="240"/>
        <w:ind w:firstLine="567"/>
        <w:jc w:val="both"/>
        <w:rPr/>
      </w:pPr>
      <w:r>
        <w:rPr/>
        <w:t>A harcosok megvárták, míg kitisztul a levegő, csak akkor óvakodtak közelebb.</w:t>
      </w:r>
    </w:p>
    <w:p>
      <w:pPr>
        <w:pStyle w:val="Normal"/>
        <w:spacing w:lineRule="atLeast" w:line="240"/>
        <w:ind w:firstLine="567"/>
        <w:jc w:val="both"/>
        <w:rPr/>
      </w:pPr>
      <w:r>
        <w:rPr/>
        <w:t>- Ha el akarjuk vinni a táblát - hajolt a varázskar</w:t>
        <w:softHyphen/>
        <w:t>dért Eliat -; bizonyára megint átalakul. Fel kell készülnünk a harcra.</w:t>
      </w:r>
    </w:p>
    <w:p>
      <w:pPr>
        <w:pStyle w:val="Normal"/>
        <w:spacing w:lineRule="atLeast" w:line="240"/>
        <w:ind w:firstLine="567"/>
        <w:jc w:val="both"/>
        <w:rPr/>
      </w:pPr>
      <w:r>
        <w:rPr/>
        <w:t>- Nem hiszem, hogy maradt elég ereje egy újabb átalakuláshoz - szólt a pap mellől Iraggol, majd hozzátette: - Darcon halott.</w:t>
      </w:r>
    </w:p>
    <w:p>
      <w:pPr>
        <w:pStyle w:val="Normal"/>
        <w:spacing w:lineRule="atLeast" w:line="240"/>
        <w:ind w:firstLine="567"/>
        <w:jc w:val="both"/>
        <w:rPr/>
      </w:pPr>
      <w:r>
        <w:rPr/>
        <w:t>- Mielőtt elsiratjátok - engedte le íját Edlam -, jó ha tudjátok: végig ellenünk játszott. A táblát ő és a társai, a Neoran-papok egy újabb, az elementálurak</w:t>
        <w:softHyphen/>
        <w:t>hoz hasonló borzalom megidézésére akarták fel</w:t>
        <w:softHyphen/>
        <w:t>használni. -.</w:t>
      </w:r>
    </w:p>
    <w:p>
      <w:pPr>
        <w:pStyle w:val="Normal"/>
        <w:spacing w:lineRule="atLeast" w:line="240"/>
        <w:ind w:firstLine="567"/>
        <w:jc w:val="both"/>
        <w:rPr/>
      </w:pPr>
      <w:r>
        <w:rPr/>
        <w:t>Ilyen halált akkor sem érdemelt - mormogta Eliat -, és még szükségünk lenne a tudására.</w:t>
      </w:r>
    </w:p>
    <w:p>
      <w:pPr>
        <w:pStyle w:val="Normal"/>
        <w:spacing w:lineRule="atLeast" w:line="240"/>
        <w:ind w:firstLine="567"/>
        <w:jc w:val="both"/>
        <w:rPr/>
      </w:pPr>
      <w:r>
        <w:rPr/>
        <w:t>A tábla megvan - sétált az oszlopcsonkhoz Ed</w:t>
        <w:softHyphen/>
        <w:t xml:space="preserve">lam -, innen már a magunk erejéből is boldogulunk. </w:t>
      </w:r>
    </w:p>
    <w:p>
      <w:pPr>
        <w:pStyle w:val="Normal"/>
        <w:spacing w:lineRule="atLeast" w:line="240"/>
        <w:ind w:firstLine="567"/>
        <w:jc w:val="both"/>
        <w:rPr/>
      </w:pPr>
      <w:r>
        <w:rPr/>
        <w:t>- Nem vagy tisztában a helyzettel - közölte Kyra. Tankardon, egy barlangrendszer mélyén vagyunk, és az egyetlen kivezető út az a szűk járat odaát. Ez a rúnakő súlyosabb egy átlagos termetű embernél, és nekünk két földrészen kell keresztülcipelnünk.</w:t>
      </w:r>
    </w:p>
    <w:p>
      <w:pPr>
        <w:pStyle w:val="Normal"/>
        <w:spacing w:lineRule="atLeast" w:line="240"/>
        <w:ind w:firstLine="567"/>
        <w:jc w:val="both"/>
        <w:rPr/>
      </w:pPr>
      <w:r>
        <w:rPr/>
        <w:t>Edlam nemigen hitte, hogy ilyen messze kerültek Erlantól és a Chret-Near Birodalomtól, de a többiek komoly arca végül meggyőzte: ez az igazság.</w:t>
      </w:r>
    </w:p>
    <w:p>
      <w:pPr>
        <w:pStyle w:val="Normal"/>
        <w:spacing w:lineRule="atLeast" w:line="240"/>
        <w:ind w:firstLine="567"/>
        <w:jc w:val="both"/>
        <w:rPr/>
      </w:pPr>
      <w:r>
        <w:rPr/>
        <w:t xml:space="preserve">- Kitaláljuk, hogyan tovább - sóhajtott Eliat. </w:t>
        <w:softHyphen/>
        <w:t>Annál nehezebb lesz kideríteni, miképp került a Föld Táblája a Tior-sivatagból Tankard hegyei kö</w:t>
        <w:softHyphen/>
        <w:t>zé.</w:t>
      </w:r>
    </w:p>
    <w:p>
      <w:pPr>
        <w:pStyle w:val="Normal"/>
        <w:spacing w:lineRule="atLeast" w:line="240"/>
        <w:ind w:firstLine="567"/>
        <w:jc w:val="both"/>
        <w:rPr/>
      </w:pPr>
      <w:r>
        <w:rPr/>
        <w:t>- Én tudom a választ - dünnyögte Iraggol. - Évszá</w:t>
        <w:softHyphen/>
        <w:t>zadokkal ezelőtt történt, hogy a bolgoktól elragad</w:t>
        <w:softHyphen/>
        <w:t>ták a táblát, és Tankardra hozták. Egyik fejezete volt ez az elementálurak örök háborúságának, és érzé</w:t>
        <w:softHyphen/>
        <w:t>keny csapás a földpapok számára. A gyanú árnyéka a Vezér népére hullt, s mivel a táblarejtekét száznyi élet és év elvesztegetése árán sem lelték, a bolgok más megoldást kerestek: Megszerezték a sárkány szívét, amiért cserébe bizton megkaphatták volna a kart-hanat táblát. Valami azonban keresztülhúzta számításaikat, évszázadok homályát borítva a tör</w:t>
        <w:softHyphen/>
        <w:t>téntekre. Talán a sors rendelése, hogy a Lángszív után a Föld Tábláját is ti találjátok meg.</w:t>
      </w:r>
    </w:p>
    <w:p>
      <w:pPr>
        <w:pStyle w:val="Normal"/>
        <w:spacing w:lineRule="atLeast" w:line="240"/>
        <w:ind w:firstLine="567"/>
        <w:jc w:val="both"/>
        <w:rPr/>
      </w:pPr>
      <w:r>
        <w:rPr/>
        <w:t>A harcosok összenéztek.</w:t>
      </w:r>
    </w:p>
    <w:p>
      <w:pPr>
        <w:pStyle w:val="Normal"/>
        <w:spacing w:lineRule="atLeast" w:line="240"/>
        <w:ind w:firstLine="567"/>
        <w:jc w:val="both"/>
        <w:rPr/>
      </w:pPr>
      <w:r>
        <w:rPr/>
        <w:t>- Ha így áll a helyzet - kezdte Eliat -, Chronba vezető utunk kétségkívül veszélyes lesz.</w:t>
      </w:r>
    </w:p>
    <w:p>
      <w:pPr>
        <w:pStyle w:val="Normal"/>
        <w:spacing w:lineRule="atLeast" w:line="240"/>
        <w:ind w:firstLine="567"/>
        <w:jc w:val="both"/>
        <w:rPr/>
      </w:pPr>
      <w:r>
        <w:rPr/>
        <w:t xml:space="preserve">- Veszélyes?- Edlam arcán sötét árnyék suhant át. </w:t>
      </w:r>
    </w:p>
    <w:p>
      <w:pPr>
        <w:pStyle w:val="Normal"/>
        <w:spacing w:lineRule="atLeast" w:line="240"/>
        <w:ind w:firstLine="567"/>
        <w:jc w:val="both"/>
        <w:rPr/>
      </w:pPr>
      <w:r>
        <w:rPr/>
        <w:t>- Nincs erre erősebb szavad? Sokkal inkább halálos, mint veszélyes az ilyen utazás: Calgorant bizonyára elfoglalták már a sárkányok, és Erlanra sem igen indul több hajó. Ha nem találunk egy újabb átjárót, hasonlót ahhoz, ami a mocsárból idáig repített, so</w:t>
        <w:softHyphen/>
        <w:t>sem jutunk haza.</w:t>
      </w:r>
    </w:p>
    <w:p>
      <w:pPr>
        <w:pStyle w:val="Normal"/>
        <w:spacing w:lineRule="atLeast" w:line="240"/>
        <w:ind w:firstLine="567"/>
        <w:jc w:val="both"/>
        <w:rPr/>
      </w:pPr>
      <w:r>
        <w:rPr/>
        <w:t>- Itt is maradhatsz - vont vállat Larrodan. - Mi nekivágunk.</w:t>
      </w:r>
    </w:p>
    <w:p>
      <w:pPr>
        <w:pStyle w:val="Normal"/>
        <w:spacing w:lineRule="atLeast" w:line="240"/>
        <w:ind w:firstLine="567"/>
        <w:jc w:val="both"/>
        <w:rPr/>
      </w:pPr>
      <w:r>
        <w:rPr/>
        <w:t xml:space="preserve">- Más mondandód nincs? - fortyant fel Edlam. </w:t>
        <w:softHyphen/>
        <w:t>Ha nem jövök utánatok, mostanra halottak lenné</w:t>
        <w:softHyphen/>
        <w:t>tek!</w:t>
      </w:r>
    </w:p>
    <w:p>
      <w:pPr>
        <w:pStyle w:val="Normal"/>
        <w:spacing w:lineRule="atLeast" w:line="240"/>
        <w:ind w:firstLine="567"/>
        <w:jc w:val="both"/>
        <w:rPr/>
      </w:pPr>
      <w:r>
        <w:rPr/>
        <w:t>- Igaz is - kapott a szón Eliat. - Hogy kerültél ide? Edlam leült a kősárkány hátára, és Kyra rémült tekintetével mit sem törődve elsorolta az elmúlt hetek eseményeit. Míg ő beszélt, a tűzlovag a lány segítségével kötést rögtönzött sérült vállára.</w:t>
      </w:r>
    </w:p>
    <w:p>
      <w:pPr>
        <w:pStyle w:val="Normal"/>
        <w:spacing w:lineRule="atLeast" w:line="240"/>
        <w:ind w:firstLine="567"/>
        <w:jc w:val="both"/>
        <w:rPr/>
      </w:pPr>
      <w:r>
        <w:rPr/>
        <w:t>Eliat úgy hallgatta végig az íjászt, mint aki valami hasonlóra számított.</w:t>
      </w:r>
    </w:p>
    <w:p>
      <w:pPr>
        <w:pStyle w:val="Normal"/>
        <w:spacing w:lineRule="atLeast" w:line="240"/>
        <w:ind w:firstLine="567"/>
        <w:jc w:val="both"/>
        <w:rPr/>
      </w:pPr>
      <w:r>
        <w:rPr/>
        <w:t>- Ha élve hazaérünk - kezdte utóbb -, egy teljes évig pihenni akarok, és azután is a karavánok kísér</w:t>
        <w:softHyphen/>
        <w:t>getése lesz a legnehezebb feladat, amit elvállalok. Edlam csak legyintett.</w:t>
      </w:r>
    </w:p>
    <w:p>
      <w:pPr>
        <w:pStyle w:val="Normal"/>
        <w:spacing w:lineRule="atLeast" w:line="240"/>
        <w:ind w:firstLine="567"/>
        <w:jc w:val="both"/>
        <w:rPr/>
      </w:pPr>
      <w:r>
        <w:rPr/>
        <w:t>- Hogy akarod elvinni a táblát? Úgy fest, hárman is alig tudnánk megemelni.</w:t>
      </w:r>
    </w:p>
    <w:p>
      <w:pPr>
        <w:pStyle w:val="Normal"/>
        <w:spacing w:lineRule="atLeast" w:line="240"/>
        <w:ind w:firstLine="567"/>
        <w:jc w:val="both"/>
        <w:rPr/>
      </w:pPr>
      <w:r>
        <w:rPr/>
        <w:t xml:space="preserve">- Berakjuk egy </w:t>
      </w:r>
      <w:r>
        <w:rPr>
          <w:i/>
        </w:rPr>
        <w:t xml:space="preserve">kry-liarba </w:t>
      </w:r>
      <w:r>
        <w:rPr/>
        <w:t xml:space="preserve">- közölte Eliat, s a többiek kétkedő arckifejezését látva elmosolyodott. </w:t>
      </w:r>
    </w:p>
    <w:p>
      <w:pPr>
        <w:pStyle w:val="Normal"/>
        <w:spacing w:lineRule="atLeast" w:line="240"/>
        <w:ind w:firstLine="567"/>
        <w:jc w:val="both"/>
        <w:rPr/>
      </w:pPr>
      <w:r>
        <w:rPr/>
        <w:t>- Shay, a kristálygömbbe zárt tűzokádó majd segít.</w:t>
      </w:r>
    </w:p>
    <w:p>
      <w:pPr>
        <w:pStyle w:val="Normal"/>
        <w:spacing w:lineRule="atLeast" w:line="240"/>
        <w:ind w:firstLine="567"/>
        <w:jc w:val="both"/>
        <w:rPr/>
      </w:pPr>
      <w:r>
        <w:rPr/>
        <w:t>Elővette zsákjából azt a kristálydarabot, amit a mesélő szobájából hozott el, aztán kapcsolatot ke</w:t>
        <w:softHyphen/>
        <w:t>resett a sárkánnyal.</w:t>
      </w:r>
    </w:p>
    <w:p>
      <w:pPr>
        <w:pStyle w:val="Normal"/>
        <w:spacing w:lineRule="atLeast" w:line="240"/>
        <w:ind w:firstLine="567"/>
        <w:jc w:val="both"/>
        <w:rPr/>
      </w:pPr>
      <w:r>
        <w:rPr/>
        <w:t>Shay végighallgatta, s hosszan gondolkozott.</w:t>
      </w:r>
    </w:p>
    <w:p>
      <w:pPr>
        <w:pStyle w:val="Normal"/>
        <w:spacing w:lineRule="atLeast" w:line="240"/>
        <w:ind w:firstLine="567"/>
        <w:jc w:val="both"/>
        <w:rPr/>
      </w:pPr>
      <w:r>
        <w:rPr>
          <w:i/>
        </w:rPr>
        <w:t>Túl sokat kérsz, Eliat. Börtönöm energiái végze</w:t>
        <w:softHyphen/>
        <w:t>tesen meggyengültek. Az elmúlt napokban végleg elvesztettem a nyugalmat, ami évszázadokon át ré</w:t>
        <w:softHyphen/>
        <w:t>sze volt létemnek, és ha most segítek, azzal csak a véget siettetem.</w:t>
      </w:r>
    </w:p>
    <w:p>
      <w:pPr>
        <w:pStyle w:val="Normal"/>
        <w:spacing w:lineRule="atLeast" w:line="240"/>
        <w:ind w:firstLine="567"/>
        <w:jc w:val="both"/>
        <w:rPr>
          <w:i/>
          <w:i/>
        </w:rPr>
      </w:pPr>
      <w:r>
        <w:rPr>
          <w:i/>
        </w:rPr>
        <w:t>Ha időben visszajutunk Chronba, a sloar talán segíthet neked.</w:t>
      </w:r>
    </w:p>
    <w:p>
      <w:pPr>
        <w:pStyle w:val="Normal"/>
        <w:spacing w:lineRule="atLeast" w:line="240"/>
        <w:ind w:firstLine="567"/>
        <w:jc w:val="both"/>
        <w:rPr/>
      </w:pPr>
      <w:r>
        <w:rPr>
          <w:i/>
        </w:rPr>
        <w:t>Nem hiszem, hogy az ő hatalma legyőzheti a ha</w:t>
        <w:softHyphen/>
        <w:t xml:space="preserve">lált, </w:t>
      </w:r>
      <w:r>
        <w:rPr/>
        <w:t xml:space="preserve">üzente a sárkány. </w:t>
      </w:r>
      <w:r>
        <w:rPr>
          <w:i/>
        </w:rPr>
        <w:t xml:space="preserve">A jóslat végül beteljesül, s talán jobb is így. </w:t>
      </w:r>
      <w:r>
        <w:rPr/>
        <w:t xml:space="preserve">Eliaton a belenyugvás különös érzése vett erőt. </w:t>
      </w:r>
      <w:r>
        <w:rPr>
          <w:i/>
        </w:rPr>
        <w:t>Segítek: ez a legtöbb amit a történ</w:t>
        <w:softHyphen/>
        <w:t>tek után tehetek.</w:t>
      </w:r>
    </w:p>
    <w:p>
      <w:pPr>
        <w:pStyle w:val="Cmsor1"/>
        <w:rPr/>
      </w:pPr>
      <w:r>
        <w:rPr/>
        <w:t>48.</w:t>
      </w:r>
    </w:p>
    <w:p>
      <w:pPr>
        <w:pStyle w:val="Normal"/>
        <w:spacing w:lineRule="atLeast" w:line="240"/>
        <w:ind w:firstLine="567"/>
        <w:jc w:val="both"/>
        <w:rPr/>
      </w:pPr>
      <w:r>
        <w:rPr/>
        <w:t xml:space="preserve">A tábla egyszerű szikladarabnak látszotta </w:t>
      </w:r>
      <w:r>
        <w:rPr>
          <w:i/>
        </w:rPr>
        <w:t xml:space="preserve">kry-liar </w:t>
      </w:r>
      <w:r>
        <w:rPr/>
        <w:t>mélyén. Eliat gondosan elrakta a többi kristálygolyó közé, nehogy útközben elveszítsék, azután felvette az oszlopcsonknak támasztott varázskardot.</w:t>
      </w:r>
    </w:p>
    <w:p>
      <w:pPr>
        <w:pStyle w:val="Normal"/>
        <w:spacing w:lineRule="atLeast" w:line="240"/>
        <w:ind w:firstLine="567"/>
        <w:jc w:val="both"/>
        <w:rPr/>
      </w:pPr>
      <w:r>
        <w:rPr/>
        <w:t>A rúnákkal telekarcolt penge nem tükrözte a láva fényét, azt a benyomást keltve, mintha nem is acél</w:t>
        <w:softHyphen/>
        <w:t>ból, hanem kőből lenne. A harcos végigsimított a markolaton, a tompa fényű kristályokban végződő keresztvason, azután végigfuttatta ujjait a rúnák kusza hálóján.</w:t>
      </w:r>
    </w:p>
    <w:p>
      <w:pPr>
        <w:pStyle w:val="Normal"/>
        <w:spacing w:lineRule="atLeast" w:line="240"/>
        <w:ind w:firstLine="567"/>
        <w:jc w:val="both"/>
        <w:rPr/>
      </w:pPr>
      <w:r>
        <w:rPr/>
        <w:t>- Remek fegyver - jegyezte meg Iraggol. - A helyedben lecserélném a régit.</w:t>
      </w:r>
    </w:p>
    <w:p>
      <w:pPr>
        <w:pStyle w:val="Normal"/>
        <w:spacing w:lineRule="atLeast" w:line="240"/>
        <w:ind w:firstLine="567"/>
        <w:jc w:val="both"/>
        <w:rPr/>
      </w:pPr>
      <w:r>
        <w:rPr/>
        <w:t>Eliat bólintott, és előhúzta iverki Lorin apó aján</w:t>
        <w:softHyphen/>
        <w:t>dékát. A varázsfegyver nagyjából hasonló méretű, volt; és örömmel tapasztalta, hogy pontosan illesz</w:t>
        <w:softHyphen/>
        <w:t>kedik a kopottas hüvelybe, amin már csak itt-ott maradt meg az egykori posztóborítás.</w:t>
      </w:r>
    </w:p>
    <w:p>
      <w:pPr>
        <w:pStyle w:val="Normal"/>
        <w:spacing w:lineRule="atLeast" w:line="240"/>
        <w:ind w:firstLine="567"/>
        <w:jc w:val="both"/>
        <w:rPr/>
      </w:pPr>
      <w:r>
        <w:rPr/>
        <w:t>A másik karddal Kyra elé lépett, és átnyújtotta a fegyvert.</w:t>
      </w:r>
    </w:p>
    <w:p>
      <w:pPr>
        <w:pStyle w:val="Normal"/>
        <w:spacing w:lineRule="atLeast" w:line="240"/>
        <w:ind w:firstLine="567"/>
        <w:jc w:val="both"/>
        <w:rPr/>
      </w:pPr>
      <w:r>
        <w:rPr/>
        <w:t xml:space="preserve">- Erre szükséged lehet az úton -mosolygott rá. </w:t>
        <w:softHyphen/>
        <w:t>Egy kiváló törpe kovács munkája, erős és megbíz</w:t>
        <w:softHyphen/>
        <w:t>ható.</w:t>
      </w:r>
    </w:p>
    <w:p>
      <w:pPr>
        <w:pStyle w:val="Normal"/>
        <w:spacing w:lineRule="atLeast" w:line="240"/>
        <w:ind w:firstLine="567"/>
        <w:jc w:val="both"/>
        <w:rPr/>
      </w:pPr>
      <w:r>
        <w:rPr/>
        <w:t>- Köszönöm - Kyra átvette a fegyvert, egy darabig méregette, suhintott vele egyet-kettőt, azután neki</w:t>
        <w:softHyphen/>
        <w:t>állt az övére erősíteni.</w:t>
      </w:r>
    </w:p>
    <w:p>
      <w:pPr>
        <w:pStyle w:val="Normal"/>
        <w:spacing w:lineRule="atLeast" w:line="240"/>
        <w:ind w:firstLine="567"/>
        <w:jc w:val="both"/>
        <w:rPr/>
      </w:pPr>
      <w:r>
        <w:rPr/>
        <w:t xml:space="preserve">- Ideje indulnunk - figyelmeztette őket Larrodan. </w:t>
      </w:r>
    </w:p>
    <w:p>
      <w:pPr>
        <w:pStyle w:val="Normal"/>
        <w:spacing w:lineRule="atLeast" w:line="240"/>
        <w:ind w:firstLine="567"/>
        <w:jc w:val="both"/>
        <w:rPr/>
      </w:pPr>
      <w:r>
        <w:rPr/>
        <w:t>- Odakint nyilván hajnalodik már.</w:t>
      </w:r>
    </w:p>
    <w:p>
      <w:pPr>
        <w:pStyle w:val="Normal"/>
        <w:spacing w:lineRule="atLeast" w:line="240"/>
        <w:ind w:firstLine="567"/>
        <w:jc w:val="both"/>
        <w:rPr/>
      </w:pPr>
      <w:r>
        <w:rPr/>
        <w:t>Eliat bólintott, a harcosok ruganyos léptekkel in</w:t>
        <w:softHyphen/>
        <w:t>dult az oszlopcsonk mögötti járat felé. Hamarosan eltűntek a sötét torokban, csak a fáklyák halványuló fénye mutatta, hogy egyre távolodnak.</w:t>
      </w:r>
    </w:p>
    <w:p>
      <w:pPr>
        <w:pStyle w:val="Normal"/>
        <w:spacing w:lineRule="atLeast" w:line="240"/>
        <w:ind w:firstLine="567"/>
        <w:jc w:val="both"/>
        <w:rPr/>
      </w:pPr>
      <w:r>
        <w:rPr/>
        <w:t>A járat eleinte enyhén, majd kissé meredekebben emelkedett. Egy idő után kődarabok csikordultak a talpuk alatt, és néhány nagyobb sziklát is láttak a talajon. A folyosó ívét követve tömör falat alkotó omladék aljába jutottak.</w:t>
      </w:r>
    </w:p>
    <w:p>
      <w:pPr>
        <w:pStyle w:val="Normal"/>
        <w:spacing w:lineRule="atLeast" w:line="240"/>
        <w:ind w:firstLine="567"/>
        <w:jc w:val="both"/>
        <w:rPr/>
      </w:pPr>
      <w:r>
        <w:rPr/>
        <w:t>Edlam halkan szitkozódott.</w:t>
      </w:r>
    </w:p>
    <w:p>
      <w:pPr>
        <w:pStyle w:val="Normal"/>
        <w:spacing w:lineRule="atLeast" w:line="240"/>
        <w:ind w:firstLine="567"/>
        <w:jc w:val="both"/>
        <w:rPr/>
      </w:pPr>
      <w:r>
        <w:rPr/>
        <w:t>A járat több évszázada záródhatott el, s talán épp ez volt az oka, hogy korábban senki sem bukkant rá a kart-hanat táblára.</w:t>
      </w:r>
    </w:p>
    <w:p>
      <w:pPr>
        <w:pStyle w:val="Normal"/>
        <w:spacing w:lineRule="atLeast" w:line="240"/>
        <w:ind w:firstLine="567"/>
        <w:jc w:val="both"/>
        <w:rPr/>
      </w:pPr>
      <w:r>
        <w:rPr/>
        <w:t>- Alig hiszem, hogy ezt elhordhatnánk - szusszant Edlam. - Más kiutat kell keresnünk.</w:t>
      </w:r>
    </w:p>
    <w:p>
      <w:pPr>
        <w:pStyle w:val="Normal"/>
        <w:spacing w:lineRule="atLeast" w:line="240"/>
        <w:ind w:firstLine="567"/>
        <w:jc w:val="both"/>
        <w:rPr/>
      </w:pPr>
      <w:r>
        <w:rPr/>
        <w:t>- Nincs más út! - csattant fel Kyra. - Be vagyunk zárva ebbe az elátkozott barlangba.</w:t>
      </w:r>
    </w:p>
    <w:p>
      <w:pPr>
        <w:pStyle w:val="Normal"/>
        <w:spacing w:lineRule="atLeast" w:line="240"/>
        <w:ind w:firstLine="567"/>
        <w:jc w:val="both"/>
        <w:rPr/>
      </w:pPr>
      <w:r>
        <w:rPr/>
        <w:t>- Mindig van még egy út - fogta meg a lány vállát Larrodan. - Eliat majd megmondja, hogyan tovább. Kyra a harcos szemébe nézett. Azt hitte, csak őt akarja megnyugtatni, de Larrodan tekintete komoly volt.</w:t>
      </w:r>
    </w:p>
    <w:p>
      <w:pPr>
        <w:pStyle w:val="Normal"/>
        <w:spacing w:lineRule="atLeast" w:line="240"/>
        <w:ind w:firstLine="567"/>
        <w:jc w:val="both"/>
        <w:rPr/>
      </w:pPr>
      <w:r>
        <w:rPr/>
        <w:t>- Igazán</w:t>
      </w:r>
    </w:p>
    <w:p>
      <w:pPr>
        <w:pStyle w:val="Normal"/>
        <w:spacing w:lineRule="atLeast" w:line="240"/>
        <w:ind w:firstLine="567"/>
        <w:jc w:val="both"/>
        <w:rPr/>
      </w:pPr>
      <w:r>
        <w:rPr/>
        <w:t>A harcos összerezzent a lány hangjából áradó keserű gúnytól. Őt is meglepte ugyan Larrodan bizakodása, de nem tudta, Kyra miért haragszik. Edlamra nézett, és látta, hogy az íjász is tőle várja a megoldást.</w:t>
      </w:r>
    </w:p>
    <w:p>
      <w:pPr>
        <w:pStyle w:val="Normal"/>
        <w:spacing w:lineRule="atLeast" w:line="240"/>
        <w:ind w:firstLine="567"/>
        <w:jc w:val="both"/>
        <w:rPr/>
      </w:pPr>
      <w:r>
        <w:rPr/>
        <w:t>- Iraggol - fordult a lovaghoz. - Ki tudsz minket juttatni úgy, ahogy abba a fogadóba eljutottunk pár hónappal ezelőtt?</w:t>
      </w:r>
    </w:p>
    <w:p>
      <w:pPr>
        <w:pStyle w:val="Normal"/>
        <w:spacing w:lineRule="atLeast" w:line="240"/>
        <w:ind w:firstLine="567"/>
        <w:jc w:val="both"/>
        <w:rPr/>
      </w:pPr>
      <w:r>
        <w:rPr/>
        <w:t>- Ha találok megfelelő nagyságú tüzet, ami befo</w:t>
        <w:softHyphen/>
        <w:t>gad... - latolgatta Iraggol - ...talán.</w:t>
      </w:r>
    </w:p>
    <w:p>
      <w:pPr>
        <w:pStyle w:val="Normal"/>
        <w:spacing w:lineRule="atLeast" w:line="240"/>
        <w:ind w:firstLine="567"/>
        <w:jc w:val="both"/>
        <w:rPr/>
      </w:pPr>
      <w:r>
        <w:rPr/>
        <w:t>- Mennyi időre van szükséged?</w:t>
      </w:r>
    </w:p>
    <w:p>
      <w:pPr>
        <w:pStyle w:val="Normal"/>
        <w:spacing w:lineRule="atLeast" w:line="240"/>
        <w:ind w:firstLine="567"/>
        <w:jc w:val="both"/>
        <w:rPr/>
      </w:pPr>
      <w:r>
        <w:rPr/>
        <w:t>A tűzlovag eltöprengett. Ereje javát elhasználta előbb a barlang megvilágítására, azután a sár</w:t>
        <w:softHyphen/>
        <w:t>kánnyal vívott küzdelemben. A kereséshez mind</w:t>
        <w:softHyphen/>
        <w:t>össze két fáklya lángja állt rendelkezésére, a hegy mélyéből érzett lávatömegek pedig hátráltatni fog</w:t>
        <w:softHyphen/>
        <w:t>ják a mágiát.</w:t>
      </w:r>
    </w:p>
    <w:p>
      <w:pPr>
        <w:pStyle w:val="Normal"/>
        <w:spacing w:lineRule="atLeast" w:line="240"/>
        <w:ind w:firstLine="567"/>
        <w:jc w:val="both"/>
        <w:rPr/>
      </w:pPr>
      <w:r>
        <w:rPr/>
        <w:t>- Egy fertályórába is beletelik.</w:t>
      </w:r>
    </w:p>
    <w:p>
      <w:pPr>
        <w:pStyle w:val="Normal"/>
        <w:spacing w:lineRule="atLeast" w:line="240"/>
        <w:ind w:firstLine="567"/>
        <w:jc w:val="both"/>
        <w:rPr/>
      </w:pPr>
      <w:r>
        <w:rPr/>
        <w:t>- Akkor vissza a tábla barlangjába!</w:t>
      </w:r>
    </w:p>
    <w:p>
      <w:pPr>
        <w:pStyle w:val="Normal"/>
        <w:spacing w:lineRule="atLeast" w:line="240"/>
        <w:ind w:firstLine="567"/>
        <w:jc w:val="both"/>
        <w:rPr/>
      </w:pPr>
      <w:r>
        <w:rPr/>
        <w:t>Kyra szó nélkül, lehajtott fejjel baktatott utánuk.</w:t>
      </w:r>
    </w:p>
    <w:p>
      <w:pPr>
        <w:pStyle w:val="Cmsor1"/>
        <w:rPr/>
      </w:pPr>
      <w:r>
        <w:rPr/>
        <w:t>49.</w:t>
      </w:r>
    </w:p>
    <w:p>
      <w:pPr>
        <w:pStyle w:val="Normal"/>
        <w:spacing w:lineRule="atLeast" w:line="240"/>
        <w:ind w:firstLine="567"/>
        <w:jc w:val="both"/>
        <w:rPr/>
      </w:pPr>
      <w:r>
        <w:rPr/>
        <w:t>Iraggol fáradtan hunyta le a szemét. A kezében lévő fáklyát Edlamnak nyújtotta, és felállt.</w:t>
      </w:r>
    </w:p>
    <w:p>
      <w:pPr>
        <w:pStyle w:val="Normal"/>
        <w:spacing w:lineRule="atLeast" w:line="240"/>
        <w:ind w:firstLine="567"/>
        <w:jc w:val="both"/>
        <w:rPr/>
      </w:pPr>
      <w:r>
        <w:rPr/>
        <w:t>- Sikerrel jártál?</w:t>
      </w:r>
    </w:p>
    <w:p>
      <w:pPr>
        <w:pStyle w:val="Normal"/>
        <w:spacing w:lineRule="atLeast" w:line="240"/>
        <w:ind w:firstLine="567"/>
        <w:jc w:val="both"/>
        <w:rPr/>
      </w:pPr>
      <w:r>
        <w:rPr/>
        <w:t>- Részben - nyújtóztatta ki sajgó derekát a lovag. = Megtaláltam a kivezető utat, de az egyenesen a Pusztító barlangjaiba vezet. A hegymélyi lávafolya</w:t>
        <w:softHyphen/>
        <w:t>mok és a barlangrendszerben lobogó őrlángok gátat vetettek a távolabbra irányuló fürkészésemnek.</w:t>
      </w:r>
    </w:p>
    <w:p>
      <w:pPr>
        <w:pStyle w:val="Normal"/>
        <w:spacing w:lineRule="atLeast" w:line="240"/>
        <w:ind w:firstLine="567"/>
        <w:jc w:val="both"/>
        <w:rPr/>
      </w:pPr>
      <w:r>
        <w:rPr/>
        <w:t>- A Pusztító? - Edlam sehogysem értette. - Nem a Bosszúálló fészkében vagyunk?</w:t>
      </w:r>
    </w:p>
    <w:p>
      <w:pPr>
        <w:pStyle w:val="Normal"/>
        <w:spacing w:lineRule="atLeast" w:line="240"/>
        <w:ind w:firstLine="567"/>
        <w:jc w:val="both"/>
        <w:rPr/>
      </w:pPr>
      <w:r>
        <w:rPr/>
        <w:t>- Valóban különös - értett egyet Iraggol. - Eszerint a Pusztító rejtegette a táblát.</w:t>
      </w:r>
    </w:p>
    <w:p>
      <w:pPr>
        <w:pStyle w:val="Normal"/>
        <w:spacing w:lineRule="atLeast" w:line="240"/>
        <w:ind w:firstLine="567"/>
        <w:jc w:val="both"/>
        <w:rPr/>
      </w:pPr>
      <w:r>
        <w:rPr/>
        <w:t>- Ez lehet a legravaszabb a vén pikkelyesek között - jegyezte meg Kyra. - Kijátszotta az ellenségeit a vetélytársa ellen. A bolgok meggyengültek, de előt</w:t>
        <w:softHyphen/>
        <w:t>te félreállították a Vezért, így a Pusztító kiterjeszt</w:t>
        <w:softHyphen/>
        <w:t>hette birodalma határait. Szép terv.</w:t>
      </w:r>
    </w:p>
    <w:p>
      <w:pPr>
        <w:pStyle w:val="Normal"/>
        <w:spacing w:lineRule="atLeast" w:line="240"/>
        <w:ind w:firstLine="567"/>
        <w:jc w:val="both"/>
        <w:rPr/>
      </w:pPr>
      <w:r>
        <w:rPr/>
        <w:t>- És mi ezt a tervet próbáljuk végleg porba fojtani - vigyorgott Edlam. - Ehhez persze ostoba legyek módjára keresztül kell repülnünk a darázsfészken, kezünkben egy jókora lépdarabbal.</w:t>
      </w:r>
    </w:p>
    <w:p>
      <w:pPr>
        <w:pStyle w:val="Normal"/>
        <w:spacing w:lineRule="atLeast" w:line="240"/>
        <w:ind w:firstLine="567"/>
        <w:jc w:val="both"/>
        <w:rPr/>
      </w:pPr>
      <w:r>
        <w:rPr/>
        <w:t>- Van olyan hely, ahová észrevétlenül megérkez</w:t>
        <w:softHyphen/>
        <w:t xml:space="preserve">hetünk? - tért át a megvalósítás lehetőségeire Eliat. </w:t>
      </w:r>
    </w:p>
    <w:p>
      <w:pPr>
        <w:pStyle w:val="Normal"/>
        <w:spacing w:lineRule="atLeast" w:line="240"/>
        <w:ind w:firstLine="567"/>
        <w:jc w:val="both"/>
        <w:rPr/>
      </w:pPr>
      <w:r>
        <w:rPr/>
        <w:t>- Sajnos nincs. Az egyetlen hely egy csarnok, ahol legalább kéttucat máglya lobog. . Megpróbálom megmutatni. - Iraggol két mozdulatot tett, mire az Edlam kezében lévő fáklya lángja a duplájára nőtt, mélyén gigászi barlangterem képe rajzolódott ki. A fal mentén kanyargó lávaszalagok és több ember magas máglyák világították meg a csarnokot, ami</w:t>
        <w:softHyphen/>
        <w:t>nek méretei lenyűgözőek és félelmetesek voltak. A falakat párkányok, teraszok, sötéten tátongó járatok torkai szabdalták, helyenként természet alkotta kő</w:t>
        <w:softHyphen/>
        <w:t>hidak ívelték át a sokfelé meredező sziklakúpokig a távolságot. A kisebb járatok körül, a lépcsőzetesen elhelyezkedő; sziklacsipkés párkányokon, gyíklé</w:t>
        <w:softHyphen/>
        <w:t>nyek százai nyüzsögtek. A levegő a szélesen ásító járatok között repkedő sárkányokkal volt tele. Me</w:t>
        <w:softHyphen/>
        <w:t>sébe illő barlangváros volt ez, talán épp a legendás Ivyar.</w:t>
      </w:r>
    </w:p>
    <w:p>
      <w:pPr>
        <w:pStyle w:val="Normal"/>
        <w:spacing w:lineRule="atLeast" w:line="240"/>
        <w:ind w:firstLine="567"/>
        <w:jc w:val="both"/>
        <w:rPr/>
      </w:pPr>
      <w:r>
        <w:rPr/>
        <w:t>A kép lassan elhalványodott, a láng az eredeti méretére zsugorodott. Eliaték csak lassan tudták lerázni magukról a látvány varázsát.</w:t>
      </w:r>
    </w:p>
    <w:p>
      <w:pPr>
        <w:pStyle w:val="Normal"/>
        <w:spacing w:lineRule="atLeast" w:line="240"/>
        <w:ind w:firstLine="567"/>
        <w:jc w:val="both"/>
        <w:rPr/>
      </w:pPr>
      <w:r>
        <w:rPr/>
        <w:t>- Oda bemerészkedni - szólt remegő hangon Kyra - egyenlő az öngyilkossággal.</w:t>
      </w:r>
    </w:p>
    <w:p>
      <w:pPr>
        <w:pStyle w:val="Normal"/>
        <w:spacing w:lineRule="atLeast" w:line="240"/>
        <w:ind w:firstLine="567"/>
        <w:jc w:val="both"/>
        <w:rPr/>
      </w:pPr>
      <w:r>
        <w:rPr/>
        <w:t xml:space="preserve">- Nincs választásunk - nézett rá hidegen Eliat. </w:t>
        <w:softHyphen/>
        <w:t>Persze nem árt előbb tervet kovácsolnunk. Készül</w:t>
        <w:softHyphen/>
        <w:t>jetek az utazásra, aztán tanácskozunk.</w:t>
      </w:r>
    </w:p>
    <w:p>
      <w:pPr>
        <w:pStyle w:val="Normal"/>
        <w:spacing w:lineRule="atLeast" w:line="240"/>
        <w:ind w:firstLine="567"/>
        <w:jc w:val="both"/>
        <w:rPr/>
      </w:pPr>
      <w:r>
        <w:rPr/>
        <w:t>Edlam csak legyintett, Iraggol pedig gondterhel</w:t>
        <w:softHyphen/>
        <w:t>ten nézett körül.</w:t>
      </w:r>
    </w:p>
    <w:p>
      <w:pPr>
        <w:pStyle w:val="Normal"/>
        <w:spacing w:lineRule="atLeast" w:line="240"/>
        <w:ind w:firstLine="567"/>
        <w:jc w:val="both"/>
        <w:rPr/>
      </w:pPr>
      <w:r>
        <w:rPr/>
        <w:t>- Szükségünk lenne egy máglyára ezen az oldalon, de nincs semmi, amit meggyújthatnánk:</w:t>
      </w:r>
    </w:p>
    <w:p>
      <w:pPr>
        <w:pStyle w:val="Normal"/>
        <w:spacing w:lineRule="atLeast" w:line="240"/>
        <w:ind w:firstLine="567"/>
        <w:jc w:val="both"/>
        <w:rPr/>
      </w:pPr>
      <w:r>
        <w:rPr/>
        <w:t>- A láván keresztül nem nyithatnál kaput? - intett a párkányokra Eliat.</w:t>
      </w:r>
    </w:p>
    <w:p>
      <w:pPr>
        <w:pStyle w:val="Normal"/>
        <w:spacing w:lineRule="atLeast" w:line="240"/>
        <w:ind w:firstLine="567"/>
        <w:jc w:val="both"/>
        <w:rPr/>
      </w:pPr>
      <w:r>
        <w:rPr/>
        <w:t>- És hogyan jutunk át rajta?</w:t>
      </w:r>
    </w:p>
    <w:p>
      <w:pPr>
        <w:pStyle w:val="Normal"/>
        <w:spacing w:lineRule="atLeast" w:line="240"/>
        <w:ind w:firstLine="567"/>
        <w:jc w:val="both"/>
        <w:rPr/>
      </w:pPr>
      <w:r>
        <w:rPr/>
        <w:t>- Megrepesztjük a sziklát egy részen, és a lecsorgó láván megyünk keresztül.</w:t>
      </w:r>
    </w:p>
    <w:p>
      <w:pPr>
        <w:pStyle w:val="Normal"/>
        <w:spacing w:lineRule="atLeast" w:line="240"/>
        <w:ind w:firstLine="567"/>
        <w:jc w:val="both"/>
        <w:rPr/>
      </w:pPr>
      <w:r>
        <w:rPr/>
        <w:t>- Merész - dünnyögte a tűzlovag, s lassan elmoso</w:t>
        <w:softHyphen/>
        <w:t>lyodott. - Merész, de kivihető.</w:t>
      </w:r>
    </w:p>
    <w:p>
      <w:pPr>
        <w:pStyle w:val="Normal"/>
        <w:spacing w:lineRule="atLeast" w:line="240"/>
        <w:ind w:firstLine="567"/>
        <w:jc w:val="both"/>
        <w:rPr/>
      </w:pPr>
      <w:r>
        <w:rPr/>
        <w:t>Míg az előkészületeket végezték, Eliat felvázolta tervét, mely a kényes pontok dacára ugyancsak kivihetőnek látszott.</w:t>
      </w:r>
    </w:p>
    <w:p>
      <w:pPr>
        <w:pStyle w:val="Normal"/>
        <w:spacing w:lineRule="atLeast" w:line="240"/>
        <w:ind w:firstLine="567"/>
        <w:jc w:val="both"/>
        <w:rPr/>
      </w:pPr>
      <w:r>
        <w:rPr/>
        <w:t xml:space="preserve">- Rögtön kezdem - emelte fel hangját Iraggol, miután a holmijuk után néztek. - Fedezékbe mind! A tűzlovag egy </w:t>
      </w:r>
      <w:r>
        <w:rPr>
          <w:i/>
        </w:rPr>
        <w:t xml:space="preserve">kry-karral </w:t>
      </w:r>
      <w:r>
        <w:rPr/>
        <w:t>a kezében állt az oszlopcsonk mögött. Vetett még egy pillantást a köze</w:t>
        <w:softHyphen/>
        <w:t>lebbi járat homályában lapuló harcosokra, azután eldobta a kristálygolyót.</w:t>
      </w:r>
    </w:p>
    <w:p>
      <w:pPr>
        <w:pStyle w:val="Normal"/>
        <w:spacing w:lineRule="atLeast" w:line="240"/>
        <w:ind w:firstLine="567"/>
        <w:jc w:val="both"/>
        <w:rPr/>
      </w:pPr>
      <w:r>
        <w:rPr>
          <w:i/>
        </w:rPr>
        <w:t xml:space="preserve">A kry-liar </w:t>
      </w:r>
      <w:r>
        <w:rPr/>
        <w:t>a középső párkány alatt csapódott a sziklához, és ahogy szétmállott, pokoli robbanás reszketette meg a falakat. Iraggolt hanyatt lökte a légörvény, ruháját tenyérnyi folton kiégette a rá</w:t>
        <w:softHyphen/>
        <w:t>fröccsenő láva. Kábán nézett a futva közeledő Lar</w:t>
        <w:softHyphen/>
        <w:t>rodanra, aki talpra rántotta, és a párkányon támadt rés felé támogatta.</w:t>
      </w:r>
    </w:p>
    <w:p>
      <w:pPr>
        <w:pStyle w:val="Normal"/>
        <w:spacing w:lineRule="atLeast" w:line="240"/>
        <w:ind w:firstLine="567"/>
        <w:jc w:val="both"/>
        <w:rPr/>
      </w:pPr>
      <w:r>
        <w:rPr/>
        <w:t>A láva lustán bukott át a széles repedésen, s előbb szakadozott, majd összefüggő falat alkotva köze</w:t>
        <w:softHyphen/>
        <w:t>lebb nyomult.</w:t>
      </w:r>
    </w:p>
    <w:p>
      <w:pPr>
        <w:pStyle w:val="Normal"/>
        <w:spacing w:lineRule="atLeast" w:line="240"/>
        <w:ind w:firstLine="567"/>
        <w:jc w:val="both"/>
        <w:rPr/>
      </w:pPr>
      <w:r>
        <w:rPr/>
        <w:t>Iraggol összeszedte magát annyira, hogy végre tudja hajtani a kapu megnyitásához szükséges varázslatot. Kék derengés szüremlett át a láva vörö</w:t>
        <w:softHyphen/>
        <w:t>sén: az átjáró nyitva állt.</w:t>
      </w:r>
    </w:p>
    <w:p>
      <w:pPr>
        <w:pStyle w:val="Normal"/>
        <w:spacing w:lineRule="atLeast" w:line="240"/>
        <w:ind w:firstLine="567"/>
        <w:jc w:val="both"/>
        <w:rPr/>
      </w:pPr>
      <w:r>
        <w:rPr/>
        <w:t>- Menjünk - suttogta kimerülten a tűzlovag, s ő maga indult elsőként.</w:t>
      </w:r>
    </w:p>
    <w:p>
      <w:pPr>
        <w:pStyle w:val="Normal"/>
        <w:spacing w:lineRule="atLeast" w:line="240"/>
        <w:ind w:firstLine="567"/>
        <w:jc w:val="both"/>
        <w:rPr/>
      </w:pPr>
      <w:r>
        <w:rPr/>
        <w:t>A többiek tétován, majd lassan nekibátorodva kö</w:t>
        <w:softHyphen/>
        <w:t>vették: nyomaik foltfüzérként sötétlettek a lávató tükrén, s -sziszegve enyésztek el, ahogy a csapat folytatta útját a kapun át... egyenest a sárkánybar</w:t>
        <w:softHyphen/>
        <w:t>lang vészterhes homályába.</w:t>
      </w:r>
    </w:p>
    <w:p>
      <w:pPr>
        <w:pStyle w:val="Cmsor1"/>
        <w:rPr/>
      </w:pPr>
      <w:r>
        <w:rPr/>
        <w:t>50.</w:t>
      </w:r>
    </w:p>
    <w:p>
      <w:pPr>
        <w:pStyle w:val="Normal"/>
        <w:spacing w:lineRule="atLeast" w:line="240"/>
        <w:ind w:firstLine="567"/>
        <w:jc w:val="both"/>
        <w:rPr/>
      </w:pPr>
      <w:r>
        <w:rPr/>
        <w:t>A csarnok magasságának egyharmadánál, hosszan előrenyúló teraszon léptek elő a lángok közül. Érkezésük alig néhány gyíklénynek tűnt fel, de ez elég volt ahhoz; hogy megnehezítse a mene</w:t>
        <w:softHyphen/>
        <w:t>külést.</w:t>
      </w:r>
    </w:p>
    <w:p>
      <w:pPr>
        <w:pStyle w:val="Normal"/>
        <w:spacing w:lineRule="atLeast" w:line="240"/>
        <w:ind w:firstLine="567"/>
        <w:jc w:val="both"/>
        <w:rPr/>
      </w:pPr>
      <w:r>
        <w:rPr/>
        <w:t>Edlam nyilat röpített a legközelebbi hüllő torkába, s míg Eliaték levágták a többi pikkelyest, újabb vesszőt illesztett az idegre.</w:t>
      </w:r>
    </w:p>
    <w:p>
      <w:pPr>
        <w:pStyle w:val="Normal"/>
        <w:spacing w:lineRule="atLeast" w:line="240"/>
        <w:ind w:firstLine="567"/>
        <w:jc w:val="both"/>
        <w:rPr/>
      </w:pPr>
      <w:r>
        <w:rPr/>
        <w:t>A teraszról nyíló járathoz könnyen eljutottak, de mögöttük egyre több kiáltás harsant. Eliat, Larrodan és a beesett arcú Iraggol éket alkotva, könnyű futás</w:t>
        <w:softHyphen/>
        <w:t>sal vágtak neki a majd nyolc lépés széles folyosó</w:t>
        <w:softHyphen/>
        <w:t>nak, Kyra szorosan a nyomukban haladt. Edlam hátramaradt, hogy íjával fedezze őket, míg megtisz</w:t>
        <w:softHyphen/>
        <w:t>títják a járatot.</w:t>
      </w:r>
    </w:p>
    <w:p>
      <w:pPr>
        <w:pStyle w:val="Normal"/>
        <w:spacing w:lineRule="atLeast" w:line="240"/>
        <w:ind w:firstLine="567"/>
        <w:jc w:val="both"/>
        <w:rPr/>
      </w:pPr>
      <w:r>
        <w:rPr/>
        <w:t xml:space="preserve">A harcosok kevés ellenállásba ütköztek, </w:t>
      </w:r>
      <w:r>
        <w:rPr>
          <w:i/>
        </w:rPr>
        <w:t xml:space="preserve">így </w:t>
      </w:r>
      <w:r>
        <w:rPr/>
        <w:t>csak a legközelebbi leágazásnál torpantak meg. Ha to</w:t>
        <w:softHyphen/>
        <w:t>vábbmennek, néhány gyíklény elvághatja tőlük Ed</w:t>
        <w:softHyphen/>
        <w:t>lamot; ezért inkább vártak.</w:t>
      </w:r>
    </w:p>
    <w:p>
      <w:pPr>
        <w:pStyle w:val="Normal"/>
        <w:spacing w:lineRule="atLeast" w:line="240"/>
        <w:ind w:firstLine="567"/>
        <w:jc w:val="both"/>
        <w:rPr/>
      </w:pPr>
      <w:r>
        <w:rPr/>
        <w:t>Az íjász hamarosan feltűnt a járat homályában, mögötte - a hangokból ítélve - közel félszáz hüllő közeledett.</w:t>
      </w:r>
    </w:p>
    <w:p>
      <w:pPr>
        <w:pStyle w:val="Normal"/>
        <w:spacing w:lineRule="atLeast" w:line="240"/>
        <w:ind w:firstLine="567"/>
        <w:jc w:val="both"/>
        <w:rPr/>
      </w:pPr>
      <w:r>
        <w:rPr/>
        <w:t>- Nem lesz elég időnk - húzta össze a szemöldökét Iraggol. - Valahogy fel kell tartóztatnunk őket!</w:t>
      </w:r>
    </w:p>
    <w:p>
      <w:pPr>
        <w:pStyle w:val="Normal"/>
        <w:spacing w:lineRule="atLeast" w:line="240"/>
        <w:ind w:firstLine="567"/>
        <w:jc w:val="both"/>
        <w:rPr/>
      </w:pPr>
      <w:r>
        <w:rPr/>
        <w:t>- Előbb találjunk egy újabb máglyát - sandított a keresztező járatba Eliat. - A többit rám bízhatod. Edlam lihegve érkezett melléjük, s együtt rohantak tovább. Tudták, ha véletlenül egy nagyobb csa</w:t>
        <w:softHyphen/>
        <w:t>pat gyíklénybe botlanak, nem lesz elég idejük ke</w:t>
        <w:softHyphen/>
        <w:t>resztülvágni magukat.</w:t>
      </w:r>
    </w:p>
    <w:p>
      <w:pPr>
        <w:pStyle w:val="Normal"/>
        <w:spacing w:lineRule="atLeast" w:line="240"/>
        <w:ind w:firstLine="567"/>
        <w:jc w:val="both"/>
        <w:rPr/>
      </w:pPr>
      <w:r>
        <w:rPr/>
        <w:t>A következő elágazásnál jobbra halvány deren</w:t>
        <w:softHyphen/>
        <w:t>gést láttak. Iraggol habozás nélkül arra fordult.</w:t>
      </w:r>
    </w:p>
    <w:p>
      <w:pPr>
        <w:pStyle w:val="Normal"/>
        <w:spacing w:lineRule="atLeast" w:line="240"/>
        <w:ind w:firstLine="567"/>
        <w:jc w:val="both"/>
        <w:rPr/>
      </w:pPr>
      <w:r>
        <w:rPr/>
        <w:t>Ez a folyosó jóval keskenyebb volt annál, amin idáig jöttek. A falak itt élesebben verték vissza a futó léptek hangját, zihálásuk orkánként süvöltött.</w:t>
      </w:r>
    </w:p>
    <w:p>
      <w:pPr>
        <w:pStyle w:val="Normal"/>
        <w:spacing w:lineRule="atLeast" w:line="240"/>
        <w:ind w:firstLine="567"/>
        <w:jc w:val="both"/>
        <w:rPr/>
      </w:pPr>
      <w:r>
        <w:rPr/>
        <w:t>A járat ötven lépés után jobbra kanyarodott, és egy szobába vezetett. Körben a plafonon fénykristályok tucatja világított, fehérfénnyel szórva be a padlón álló asztalok sorát.</w:t>
      </w:r>
    </w:p>
    <w:p>
      <w:pPr>
        <w:pStyle w:val="Normal"/>
        <w:spacing w:lineRule="atLeast" w:line="240"/>
        <w:ind w:firstLine="567"/>
        <w:jc w:val="both"/>
        <w:rPr/>
      </w:pPr>
      <w:r>
        <w:rPr/>
        <w:t>Edlam a démonokat átkozta, Kyra az alsóajkát beharapva húzódott az egykedvűen megtorpanó Larrodanhoz. Eliat, aki leghátul haladt, visszanézett a folyosó falán élesen kirajzolódó árnyékokra, s lassan elkomorodott.</w:t>
      </w:r>
    </w:p>
    <w:p>
      <w:pPr>
        <w:pStyle w:val="Normal"/>
        <w:spacing w:lineRule="atLeast" w:line="240"/>
        <w:ind w:firstLine="567"/>
        <w:jc w:val="both"/>
        <w:rPr/>
      </w:pPr>
      <w:r>
        <w:rPr/>
        <w:t>Csapdába estek.</w:t>
      </w:r>
    </w:p>
    <w:p>
      <w:pPr>
        <w:pStyle w:val="Normal"/>
        <w:spacing w:lineRule="atLeast" w:line="240"/>
        <w:ind w:firstLine="567"/>
        <w:jc w:val="both"/>
        <w:rPr/>
      </w:pPr>
      <w:r>
        <w:rPr/>
        <w:t>Egyedül Iraggol nem látszott letörtnek. Szeme végigvillant a szobán, azután előrelendült: Kardjá</w:t>
        <w:softHyphen/>
        <w:t>nak egyetlen csapásával megroppantotta a legköze</w:t>
        <w:softHyphen/>
        <w:t>lebbi asztal lapját.</w:t>
      </w:r>
    </w:p>
    <w:p>
      <w:pPr>
        <w:pStyle w:val="Normal"/>
        <w:spacing w:lineRule="atLeast" w:line="240"/>
        <w:ind w:firstLine="567"/>
        <w:jc w:val="both"/>
        <w:rPr/>
      </w:pPr>
      <w:r>
        <w:rPr/>
        <w:t>- Tartsátok fel őket, amíg lehet! - szólt vissza a válla felett, és újra meglendítette a súlyos fegyvert, ügyet sem vetve a vállán felszakadt sebből patakzó vérre.</w:t>
      </w:r>
    </w:p>
    <w:p>
      <w:pPr>
        <w:pStyle w:val="Normal"/>
        <w:spacing w:lineRule="atLeast" w:line="240"/>
        <w:ind w:firstLine="567"/>
        <w:jc w:val="both"/>
        <w:rPr/>
      </w:pPr>
      <w:r>
        <w:rPr/>
        <w:t>A harcosok a folyosó torkolatába álltak, Kyra pedig a tűzlovag közelébe húzódott, hogy segítsen ha tud.</w:t>
      </w:r>
    </w:p>
    <w:p>
      <w:pPr>
        <w:pStyle w:val="Normal"/>
        <w:spacing w:lineRule="atLeast" w:line="240"/>
        <w:ind w:firstLine="567"/>
        <w:jc w:val="both"/>
        <w:rPr/>
      </w:pPr>
      <w:r>
        <w:rPr/>
        <w:t>A gyíklények hamarosan megérkeztek. Féltucatnyian voltak, szablyával és pajzzsal fel</w:t>
        <w:softHyphen/>
        <w:t>fegyverkezve. A csupasz acéllal álló három embert könnyű prédának vélték, s bátorította őket a mögöt</w:t>
        <w:softHyphen/>
        <w:t>tük csattogó léptek hangja is. Egyetlen szisszenő parancsra ékbe rendeződtek, és a pajzsok fedezéké</w:t>
        <w:softHyphen/>
        <w:t>ben nyomultak előre.</w:t>
      </w:r>
    </w:p>
    <w:p>
      <w:pPr>
        <w:pStyle w:val="Normal"/>
        <w:spacing w:lineRule="atLeast" w:line="240"/>
        <w:ind w:firstLine="567"/>
        <w:jc w:val="both"/>
        <w:rPr/>
      </w:pPr>
      <w:r>
        <w:rPr/>
        <w:t xml:space="preserve">Eliat intett a társainak, hogy húzódjanak félre, azután a gyíkok feje felett eldobta a </w:t>
      </w:r>
      <w:r>
        <w:rPr>
          <w:i/>
        </w:rPr>
        <w:t xml:space="preserve">kry-liart, </w:t>
      </w:r>
      <w:r>
        <w:rPr/>
        <w:t>amit menekülés közben halászott elő az erszényéből.</w:t>
      </w:r>
    </w:p>
    <w:p>
      <w:pPr>
        <w:pStyle w:val="Normal"/>
        <w:spacing w:lineRule="atLeast" w:line="240"/>
        <w:ind w:firstLine="567"/>
        <w:jc w:val="both"/>
        <w:rPr/>
      </w:pPr>
      <w:r>
        <w:rPr/>
        <w:t>A kristálygolyó tompán csattant a járat elkanyarodó falának, a kiszabaduló energia messzehangzó morajjal söpört végig a folyosón, a gyíklényeket, mint könnyű pihét ragadta fel, és szórta a széthaso</w:t>
        <w:softHyphen/>
        <w:t>gatott asztalok halmára.</w:t>
      </w:r>
    </w:p>
    <w:p>
      <w:pPr>
        <w:pStyle w:val="Normal"/>
        <w:spacing w:lineRule="atLeast" w:line="240"/>
        <w:ind w:firstLine="567"/>
        <w:jc w:val="both"/>
        <w:rPr/>
      </w:pPr>
      <w:r>
        <w:rPr/>
        <w:t>Eliat, akinek csak részben sikerült félrevetődni, keserű grimasszal, az oldalát fogva térdelt fel a falnál. Kardját a baljában lógatva nézte, ahogy társai végeznek a kába gyíklényekkel, s azután is csak nehezen tudott lábra állni.</w:t>
      </w:r>
    </w:p>
    <w:p>
      <w:pPr>
        <w:pStyle w:val="Normal"/>
        <w:spacing w:lineRule="atLeast" w:line="240"/>
        <w:ind w:firstLine="567"/>
        <w:jc w:val="both"/>
        <w:rPr/>
      </w:pPr>
      <w:r>
        <w:rPr/>
        <w:t>- Ez egy kis nyugalmat biztosít nekünk - támasz</w:t>
        <w:softHyphen/>
        <w:t>kodott a mellé lépő Larrodanra-. - Soká tart még?</w:t>
      </w:r>
    </w:p>
    <w:p>
      <w:pPr>
        <w:pStyle w:val="Normal"/>
        <w:spacing w:lineRule="atLeast" w:line="240"/>
        <w:ind w:firstLine="567"/>
        <w:jc w:val="both"/>
        <w:rPr/>
      </w:pPr>
      <w:r>
        <w:rPr/>
        <w:t>- Azonnal indulhatunk - lobbantotta lángra a rög</w:t>
        <w:softHyphen/>
        <w:t>tönzött máglyát egy kézmozdulattal Iraggol.</w:t>
      </w:r>
    </w:p>
    <w:p>
      <w:pPr>
        <w:pStyle w:val="Normal"/>
        <w:spacing w:lineRule="atLeast" w:line="240"/>
        <w:ind w:firstLine="567"/>
        <w:jc w:val="both"/>
        <w:rPr/>
      </w:pPr>
      <w:r>
        <w:rPr/>
        <w:t>A harcosok feszülten füleltek, hogy a tűz ropogá</w:t>
        <w:softHyphen/>
        <w:t>sán át is meghallják, ha a hüllők közelednének. Csak akkor nyugodtak meg, és eresztették lejjebb kardju</w:t>
        <w:softHyphen/>
        <w:t>kat, amikor a tűz közepén megjelent a már ismert kék derengés.</w:t>
      </w:r>
    </w:p>
    <w:p>
      <w:pPr>
        <w:pStyle w:val="Normal"/>
        <w:spacing w:lineRule="atLeast" w:line="240"/>
        <w:ind w:firstLine="567"/>
        <w:jc w:val="both"/>
        <w:rPr/>
      </w:pPr>
      <w:r>
        <w:rPr/>
        <w:t>Sietve követték a lángok közé lépő tűzlovagot.</w:t>
      </w:r>
    </w:p>
    <w:p>
      <w:pPr>
        <w:pStyle w:val="Cmsor1"/>
        <w:rPr/>
      </w:pPr>
      <w:r>
        <w:rPr/>
        <w:t>51.</w:t>
      </w:r>
    </w:p>
    <w:p>
      <w:pPr>
        <w:pStyle w:val="Normal"/>
        <w:spacing w:lineRule="atLeast" w:line="240"/>
        <w:ind w:firstLine="567"/>
        <w:jc w:val="both"/>
        <w:rPr/>
      </w:pPr>
      <w:r>
        <w:rPr/>
        <w:t>Eliat emésztő hőt érzett, ahogy kibukkant a túlol</w:t>
        <w:softHyphen/>
        <w:t>dalon: hátán lángot fogott a ruha. A hideg sziklata</w:t>
        <w:softHyphen/>
        <w:t>lajra, Iraggol eszméletlen teste mellé vetődött, s igyekezett elfojtani a tüzet. A lángok dühös szissze</w:t>
        <w:softHyphen/>
        <w:t>néssel aludtak ki, csak a máglya ropogott egyhan</w:t>
        <w:softHyphen/>
        <w:t>gúan tovább, amiből most ezüst karok nyúltak a lovag felé: beburkolták, azután megemelték.</w:t>
      </w:r>
    </w:p>
    <w:p>
      <w:pPr>
        <w:pStyle w:val="Normal"/>
        <w:spacing w:lineRule="atLeast" w:line="240"/>
        <w:ind w:firstLine="567"/>
        <w:jc w:val="both"/>
        <w:rPr/>
      </w:pPr>
      <w:r>
        <w:rPr/>
        <w:t>Iraggol lábra állt. Szemei helyén lávarögök izzottak, lassanként teste is átalakult.</w:t>
      </w:r>
    </w:p>
    <w:p>
      <w:pPr>
        <w:pStyle w:val="Normal"/>
        <w:spacing w:lineRule="atLeast" w:line="240"/>
        <w:ind w:firstLine="567"/>
        <w:jc w:val="both"/>
        <w:rPr/>
      </w:pPr>
      <w:r>
        <w:rPr/>
        <w:t>- Chrissah-hanat - suttogta Eliat.</w:t>
      </w:r>
    </w:p>
    <w:p>
      <w:pPr>
        <w:pStyle w:val="Normal"/>
        <w:spacing w:lineRule="atLeast" w:line="240"/>
        <w:ind w:firstLine="567"/>
        <w:jc w:val="both"/>
        <w:rPr/>
      </w:pPr>
      <w:r>
        <w:rPr/>
        <w:t>Elméjén egy szemvillanás alatt ezernyi gondolat villant át. Tudta, ha az elementál támad, mind itt végzik, mert nem védekezhetnek a pusztító tűz el</w:t>
        <w:softHyphen/>
        <w:t>len: ellenfelükön talán csak az ő fegyvere képes sebet ejteni. Shay most aligha segíthet, de még ha meg is tenné, nincs idejük kivárni, míg közbelép. Csak úgy élhetik túl, ha ő, Eliat végez Iraggollal, bezárva a kaput a tűzúr előtt.</w:t>
      </w:r>
    </w:p>
    <w:p>
      <w:pPr>
        <w:pStyle w:val="Normal"/>
        <w:spacing w:lineRule="atLeast" w:line="240"/>
        <w:ind w:firstLine="567"/>
        <w:jc w:val="both"/>
        <w:rPr/>
      </w:pPr>
      <w:r>
        <w:rPr/>
        <w:t>Arcán árnyék suhant át, ahogy a fegyverért nyúlt, s megint, mikor markolatig döfte a varázskardot a félig elementál, félig embertestbe.</w:t>
      </w:r>
    </w:p>
    <w:p>
      <w:pPr>
        <w:pStyle w:val="Normal"/>
        <w:spacing w:lineRule="atLeast" w:line="240"/>
        <w:ind w:firstLine="567"/>
        <w:jc w:val="both"/>
        <w:rPr/>
      </w:pPr>
      <w:r>
        <w:rPr/>
        <w:t>Chrissah-hanat és Iraggol egyszerre kiáltottak fel. Hangjuk végigvisszhangzott a csarnokon, de csak a lovag teste rogyott a földre: Chrissah-hanat evilági eszenciája szikrák özöneként terült szét és hunyt ki a levegőben. Eliat kardjáról gőzölgő vércseppek hullottak.</w:t>
      </w:r>
    </w:p>
    <w:p>
      <w:pPr>
        <w:pStyle w:val="Normal"/>
        <w:spacing w:lineRule="atLeast" w:line="240"/>
        <w:ind w:firstLine="567"/>
        <w:jc w:val="both"/>
        <w:rPr/>
      </w:pPr>
      <w:r>
        <w:rPr/>
        <w:t>A többiek dermedten nézték végig a történteket, mozdulni, cselekedni egyikük sem tudott. Az Irag</w:t>
        <w:softHyphen/>
        <w:t>gol mellén tátongó seb elsőként Kyrát rázta fel kábulatából.</w:t>
      </w:r>
    </w:p>
    <w:p>
      <w:pPr>
        <w:pStyle w:val="Normal"/>
        <w:spacing w:lineRule="atLeast" w:line="240"/>
        <w:ind w:firstLine="567"/>
        <w:jc w:val="both"/>
        <w:rPr/>
      </w:pPr>
      <w:r>
        <w:rPr/>
        <w:t>- A halálán van - térdelt a tűzlovag mellé. Hangja Eliatot vádolta. - Tennünk kell valamit!</w:t>
      </w:r>
    </w:p>
    <w:p>
      <w:pPr>
        <w:pStyle w:val="Normal"/>
        <w:spacing w:lineRule="atLeast" w:line="240"/>
        <w:ind w:firstLine="567"/>
        <w:jc w:val="both"/>
        <w:rPr/>
      </w:pPr>
      <w:r>
        <w:rPr/>
        <w:t>A harcosok, akárha álomból ébrednének, tétován néztek körül. A barlangterem aljában, széles hasa</w:t>
        <w:softHyphen/>
        <w:t>dék bejáratánál álltak. A máglya köztük és a csarnok között lobogott, így ha akadtak is, aki nem vett részt az üldözésben, az csak véletlenül fedezhette fel őket.</w:t>
      </w:r>
    </w:p>
    <w:p>
      <w:pPr>
        <w:pStyle w:val="Normal"/>
        <w:spacing w:lineRule="atLeast" w:line="240"/>
        <w:ind w:firstLine="567"/>
        <w:jc w:val="both"/>
        <w:rPr/>
      </w:pPr>
      <w:r>
        <w:rPr/>
        <w:t>- Vigyük a sziklák alá! - intett a járat sötétjébe Eliat - Kevés az időnk.</w:t>
      </w:r>
    </w:p>
    <w:p>
      <w:pPr>
        <w:pStyle w:val="Normal"/>
        <w:spacing w:lineRule="atLeast" w:line="240"/>
        <w:ind w:firstLine="567"/>
        <w:jc w:val="both"/>
        <w:rPr/>
      </w:pPr>
      <w:r>
        <w:rPr/>
        <w:t>Megragadták a lovagot, és beljebb botorkáltak az elszórtan heverő sziklák útvesztőjében. Magasan a fejük felett halvány derengés világította meg a ha</w:t>
        <w:softHyphen/>
        <w:t>sadékot, amiből arra következtettek, hogy ezt az utat a sárkányok használják. Iraggol egyre nehezebben lélegzett.</w:t>
      </w:r>
    </w:p>
    <w:p>
      <w:pPr>
        <w:pStyle w:val="Normal"/>
        <w:spacing w:lineRule="atLeast" w:line="240"/>
        <w:ind w:firstLine="567"/>
        <w:jc w:val="both"/>
        <w:rPr/>
      </w:pPr>
      <w:r>
        <w:rPr/>
        <w:t>- Ha szerencsénk van, kifelé vezet - mormogta Edlam, amikor meglapultak egy sziklakiszögellés alatt.</w:t>
      </w:r>
    </w:p>
    <w:p>
      <w:pPr>
        <w:pStyle w:val="Normal"/>
        <w:spacing w:lineRule="atLeast" w:line="240"/>
        <w:ind w:firstLine="567"/>
        <w:jc w:val="both"/>
        <w:rPr/>
      </w:pPr>
      <w:r>
        <w:rPr/>
        <w:t>Eliat a plafon magasában elsuhanó árnyat nézte, ösztönei azt súgták a sárkány a szabad ég alól érke</w:t>
        <w:softHyphen/>
        <w:t xml:space="preserve">zett. </w:t>
      </w:r>
    </w:p>
    <w:p>
      <w:pPr>
        <w:pStyle w:val="Normal"/>
        <w:spacing w:lineRule="atLeast" w:line="240"/>
        <w:ind w:firstLine="567"/>
        <w:jc w:val="both"/>
        <w:rPr/>
      </w:pPr>
      <w:r>
        <w:rPr/>
        <w:t>- Edlam, menj előre! - intett az íjásznak. Feltámogatták a lassan eszméletre térő lovagot.</w:t>
      </w:r>
    </w:p>
    <w:p>
      <w:pPr>
        <w:pStyle w:val="Normal"/>
        <w:spacing w:lineRule="atLeast" w:line="240"/>
        <w:ind w:firstLine="567"/>
        <w:jc w:val="both"/>
        <w:rPr/>
      </w:pPr>
      <w:r>
        <w:rPr/>
        <w:t>- Mi történt? - kérdezte homályos szemmel Irag</w:t>
        <w:softHyphen/>
        <w:t>gol, keze tétován szorult a mellére.</w:t>
      </w:r>
    </w:p>
    <w:p>
      <w:pPr>
        <w:pStyle w:val="Normal"/>
        <w:spacing w:lineRule="atLeast" w:line="240"/>
        <w:ind w:firstLine="567"/>
        <w:jc w:val="both"/>
        <w:rPr/>
      </w:pPr>
      <w:r>
        <w:rPr/>
        <w:t>- A tűzúr lecsapott rád, amikor elgyengültél a varázslatoktól - nézett a lovag szemébe Eliat. - Csak a te életed árán menekülhettünk.</w:t>
      </w:r>
    </w:p>
    <w:p>
      <w:pPr>
        <w:pStyle w:val="Normal"/>
        <w:spacing w:lineRule="atLeast" w:line="240"/>
        <w:ind w:firstLine="567"/>
        <w:jc w:val="both"/>
        <w:rPr/>
      </w:pPr>
      <w:r>
        <w:rPr/>
        <w:t>Iraggol szemében a megértés fénye villant.</w:t>
      </w:r>
    </w:p>
    <w:p>
      <w:pPr>
        <w:pStyle w:val="Normal"/>
        <w:spacing w:lineRule="atLeast" w:line="240"/>
        <w:ind w:firstLine="567"/>
        <w:jc w:val="both"/>
        <w:rPr/>
      </w:pPr>
      <w:r>
        <w:rPr/>
        <w:t>- A rend - suttogta alig hallhatóan. - A medál. Vidd el nekik és mondd... mondd, hogy megtettem, ami tőlem telt. - Keze a mellvért csatjainál motozott, levenni azonban már nem volt ereje. Mosollyal az ajkán halt meg.</w:t>
      </w:r>
    </w:p>
    <w:p>
      <w:pPr>
        <w:pStyle w:val="Normal"/>
        <w:spacing w:lineRule="atLeast" w:line="240"/>
        <w:ind w:firstLine="567"/>
        <w:jc w:val="both"/>
        <w:rPr/>
      </w:pPr>
      <w:r>
        <w:rPr/>
        <w:t>Eliat érezte, ahogy a halott bőr lassan felforróso</w:t>
        <w:softHyphen/>
        <w:t>dik. Elengedte a lovag fejét, és arrébb húzta a könnyekkel küszködő Kyrát.</w:t>
      </w:r>
    </w:p>
    <w:p>
      <w:pPr>
        <w:pStyle w:val="Normal"/>
        <w:spacing w:lineRule="atLeast" w:line="240"/>
        <w:ind w:firstLine="567"/>
        <w:jc w:val="both"/>
        <w:rPr/>
      </w:pPr>
      <w:r>
        <w:rPr/>
        <w:t>Iraggol porhüvelyéből előbb füst, azután fehér lángok csaptak fel, s az, ami nemrég még a vermari</w:t>
        <w:softHyphen/>
        <w:t>ani tűzlovagrend tagjának teste volt, néhány pillanat alatt elhamvadt.</w:t>
      </w:r>
    </w:p>
    <w:p>
      <w:pPr>
        <w:pStyle w:val="Normal"/>
        <w:spacing w:lineRule="atLeast" w:line="240"/>
        <w:ind w:firstLine="567"/>
        <w:jc w:val="both"/>
        <w:rPr/>
      </w:pPr>
      <w:r>
        <w:rPr>
          <w:i/>
        </w:rPr>
        <w:t xml:space="preserve">- Neka ta hanat </w:t>
      </w:r>
      <w:r>
        <w:rPr/>
        <w:t>- mormogta Eliat. - Az ősi mód. Közelebb lépett a kiürült páncélzathoz, félrerúgta az izzó vértet, s óvatosan kipiszkálta alóla a medált, aminek eddig csak a láncát látta megcsillanni néha a lovag nyakában.</w:t>
      </w:r>
    </w:p>
    <w:p>
      <w:pPr>
        <w:pStyle w:val="Normal"/>
        <w:spacing w:lineRule="atLeast" w:line="240"/>
        <w:ind w:firstLine="567"/>
        <w:jc w:val="both"/>
        <w:rPr/>
      </w:pPr>
      <w:r>
        <w:rPr/>
        <w:t>A tenyérnyi lunírlapba Chrissah ősi szimbólumát vésték, s arannyal beleszőttek még egy jelet, talán Iraggol nevét.</w:t>
      </w:r>
    </w:p>
    <w:p>
      <w:pPr>
        <w:pStyle w:val="Normal"/>
        <w:spacing w:lineRule="atLeast" w:line="240"/>
        <w:ind w:firstLine="567"/>
        <w:jc w:val="both"/>
        <w:rPr/>
      </w:pPr>
      <w:r>
        <w:rPr/>
        <w:t>- Indulnunk kell - rázta fel gondolataiból a harcost Larrodan rekedtes hangja - Ha innen kijutunk, a hegyek között már átvergődünk valahogy.</w:t>
      </w:r>
    </w:p>
    <w:p>
      <w:pPr>
        <w:pStyle w:val="Normal"/>
        <w:spacing w:lineRule="atLeast" w:line="240"/>
        <w:ind w:firstLine="567"/>
        <w:jc w:val="both"/>
        <w:rPr/>
      </w:pPr>
      <w:r>
        <w:rPr/>
        <w:t>Eliat bólintott, és az övébe tűzte a szimbólumot. Hosszú út vár még rájuk.</w:t>
      </w:r>
    </w:p>
    <w:p>
      <w:pPr>
        <w:pStyle w:val="Cmsor1"/>
        <w:rPr/>
      </w:pPr>
      <w:r>
        <w:rPr/>
        <w:t>52.</w:t>
      </w:r>
    </w:p>
    <w:p>
      <w:pPr>
        <w:pStyle w:val="Normal"/>
        <w:spacing w:lineRule="atLeast" w:line="240"/>
        <w:ind w:firstLine="567"/>
        <w:jc w:val="both"/>
        <w:rPr/>
      </w:pPr>
      <w:r>
        <w:rPr/>
        <w:t>Az alkony vörös szegélyű, felhőpettyes égboltot terített a hegyek fölé, északi szelet hajtva a völgyek</w:t>
        <w:softHyphen/>
        <w:t>és kanyonok útvesztőjén át a tengerpartra.</w:t>
      </w:r>
    </w:p>
    <w:p>
      <w:pPr>
        <w:pStyle w:val="Normal"/>
        <w:spacing w:lineRule="atLeast" w:line="240"/>
        <w:ind w:firstLine="567"/>
        <w:jc w:val="both"/>
        <w:rPr/>
      </w:pPr>
      <w:r>
        <w:rPr/>
        <w:t>Eliaték egy kisebb katlanban ütöttek tábort, ma</w:t>
        <w:softHyphen/>
        <w:t>gasba törő sziklatömb oltalmában. Tüzüket száraz, szél zörgette bokrok ágaival táplálták, derékaljként füvet szórtak a homokos talajra. Kevéske élelmüket közvetlenül azután ették meg, hogy kijutottak a barlangvárosból, így most korgó gyomorral ülték körül a lángokat. Halk beszélgetésük moraját fel</w:t>
        <w:softHyphen/>
        <w:t>kapta, messzire vitte a szél, hogy azután - játékát megunva - elszórja a halott sziklák között.</w:t>
      </w:r>
    </w:p>
    <w:p>
      <w:pPr>
        <w:pStyle w:val="Normal"/>
        <w:spacing w:lineRule="atLeast" w:line="240"/>
        <w:ind w:firstLine="567"/>
        <w:jc w:val="both"/>
        <w:rPr/>
      </w:pPr>
      <w:r>
        <w:rPr/>
        <w:t>Múltról és jövőről, szomorú és vidám emlékekről meséltek, néha mosollyal, máskor szomorú vagy épp elmerengő kifejezéssel arcukon. Időnként a be</w:t>
        <w:softHyphen/>
        <w:t>szélgetés fonala megszakadt, ilyenkor az összetar</w:t>
        <w:softHyphen/>
        <w:t>tozás érzése ívelte át a csend támasztotta űrt:</w:t>
      </w:r>
    </w:p>
    <w:p>
      <w:pPr>
        <w:pStyle w:val="Normal"/>
        <w:spacing w:lineRule="atLeast" w:line="240"/>
        <w:ind w:firstLine="567"/>
        <w:jc w:val="both"/>
        <w:rPr/>
      </w:pPr>
      <w:r>
        <w:rPr/>
        <w:t>Kyra már nem érezte kívülállónak, kihasznált vagy megtűrt nojannak magát. Tudta, hogy barátok</w:t>
        <w:softHyphen/>
        <w:t>ra lelt - még ha sokszor viselkedtek is számára érthetetlen módon a harcosok -, s azt is tudta, hogy ha legközelebb összeakad egy fajtájabelivel, nem fog elfutnia harc elől. Gondolatait szavakba öntötte, új irányt szabva a beszélgetésnek.</w:t>
      </w:r>
    </w:p>
    <w:p>
      <w:pPr>
        <w:pStyle w:val="Normal"/>
        <w:spacing w:lineRule="atLeast" w:line="240"/>
        <w:ind w:firstLine="567"/>
        <w:jc w:val="both"/>
        <w:rPr/>
      </w:pPr>
      <w:r>
        <w:rPr/>
        <w:t>- Szavaid alapján sokkal inkább szürke elfnek, mint embernek tekinted magad - piszkálta meg egy bottal a tüzet Eliat.</w:t>
      </w:r>
    </w:p>
    <w:p>
      <w:pPr>
        <w:pStyle w:val="Normal"/>
        <w:spacing w:lineRule="atLeast" w:line="240"/>
        <w:ind w:firstLine="567"/>
        <w:jc w:val="both"/>
        <w:rPr/>
      </w:pPr>
      <w:r>
        <w:rPr/>
        <w:t>- Közöttük éltem le életem nagy részét - merengett csendesen Kyra. - Egy-két évtized múlva talán in</w:t>
        <w:softHyphen/>
        <w:t>kább embernek érzem majd magam, vagy maradok az, aminek születtem: nojan, akinek egyik világban sincs helye.</w:t>
      </w:r>
    </w:p>
    <w:p>
      <w:pPr>
        <w:pStyle w:val="Normal"/>
        <w:spacing w:lineRule="atLeast" w:line="240"/>
        <w:ind w:firstLine="567"/>
        <w:jc w:val="both"/>
        <w:rPr/>
      </w:pPr>
      <w:r>
        <w:rPr/>
        <w:t>A beszélgetés itt végleg megszakadt. Eliat nem érezte elég erősnek magát, hogy megpróbálja elfo</w:t>
        <w:softHyphen/>
        <w:t>gadtatni a lánnyal saját helyzetét, a többiek pedig nem tudtak mit mondani.</w:t>
      </w:r>
    </w:p>
    <w:p>
      <w:pPr>
        <w:pStyle w:val="Normal"/>
        <w:spacing w:lineRule="atLeast" w:line="240"/>
        <w:ind w:firstLine="567"/>
        <w:jc w:val="both"/>
        <w:rPr/>
      </w:pPr>
      <w:r>
        <w:rPr/>
        <w:t>A hosszúra nyúló csendben elsőként Edlam hevert le a tűz mellé, de példáját hamarosan a többiek is követték. Hajnalig nyugtalanul, saját lidérceikkel hadakozva aludtak, s mire keleten ezüst köntösbe öltöztek a hegyek- így köszöntve a felkelő napot -, már újra ott gubbasztottak az elhamvadt tűz körül.</w:t>
      </w:r>
    </w:p>
    <w:p>
      <w:pPr>
        <w:pStyle w:val="Normal"/>
        <w:spacing w:lineRule="atLeast" w:line="240"/>
        <w:ind w:firstLine="567"/>
        <w:jc w:val="both"/>
        <w:rPr/>
      </w:pPr>
      <w:r>
        <w:rPr/>
        <w:t>- És most? - tette fel a kérdést Edlam, aki a tüzet igyekezett újraéleszteni. - Ezek között a hegyek között nem sokáig maradhatunk észrevétlenek. A Pusztító törzseit, a legelő nyájaikat nem kerülhetjük el, már csak azért sem, mert élelemre van szüksé</w:t>
        <w:softHyphen/>
        <w:t>günk. Gyalogszerrel másfél hónap, mire elérjük Calgorant, ha ugyan életben tudunk maradni.</w:t>
      </w:r>
    </w:p>
    <w:p>
      <w:pPr>
        <w:pStyle w:val="Normal"/>
        <w:spacing w:lineRule="atLeast" w:line="240"/>
        <w:ind w:firstLine="567"/>
        <w:jc w:val="both"/>
        <w:rPr/>
      </w:pPr>
      <w:r>
        <w:rPr/>
        <w:t>- Egyenlőre a kanyonok útvesztőjében maradunk - gondolkozott el Eliat. - Ott aligha vesznek észre az őrjáratok. Délnek, és ha lehet, kissé keletnek tartunk. Ha szerencsénk van, utunkba akad a Fehér</w:t>
        <w:softHyphen/>
        <w:t xml:space="preserve"> Srith, ami a Pusztító hegyei közt ered, és a Fészek</w:t>
        <w:softHyphen/>
        <w:t>hegység északi nyúlványánál ömlik a Hratiss-tóba. Az már a Bosszúálló földje.</w:t>
      </w:r>
    </w:p>
    <w:p>
      <w:pPr>
        <w:pStyle w:val="Normal"/>
        <w:spacing w:lineRule="atLeast" w:line="240"/>
        <w:ind w:firstLine="567"/>
        <w:jc w:val="both"/>
        <w:rPr/>
      </w:pPr>
      <w:r>
        <w:rPr/>
        <w:t>- Ha a sárkányúr irgalmában bízol, rosszul teszed - figyelmeztette Larrodan. - Az életéért arannyal fizettek az alattvalói, nem tartozik nekünk semmi</w:t>
        <w:softHyphen/>
        <w:t>vel.</w:t>
      </w:r>
    </w:p>
    <w:p>
      <w:pPr>
        <w:pStyle w:val="Normal"/>
        <w:spacing w:lineRule="atLeast" w:line="240"/>
        <w:ind w:firstLine="567"/>
        <w:jc w:val="both"/>
        <w:rPr/>
      </w:pPr>
      <w:r>
        <w:rPr/>
        <w:t>- Iraggol szerint a sárkány kézjegyét hordjuk ma</w:t>
        <w:softHyphen/>
        <w:t>gunkon - emlékeztette Eliat. - Ha megszorulunk, ez hasznunkra lehet.</w:t>
      </w:r>
    </w:p>
    <w:p>
      <w:pPr>
        <w:pStyle w:val="Normal"/>
        <w:spacing w:lineRule="atLeast" w:line="240"/>
        <w:ind w:firstLine="567"/>
        <w:jc w:val="both"/>
        <w:rPr/>
      </w:pPr>
      <w:r>
        <w:rPr/>
        <w:t>Társai kevésbé hittek a jel erejében, de nem tették szóvá a dolgot. Míg Edlam a tüzet piszkálta, Larro</w:t>
        <w:softHyphen/>
        <w:t>dan Kyra segítségével összecsavarta a pokrócokat.</w:t>
      </w:r>
    </w:p>
    <w:p>
      <w:pPr>
        <w:pStyle w:val="Normal"/>
        <w:spacing w:lineRule="atLeast" w:line="240"/>
        <w:ind w:firstLine="567"/>
        <w:jc w:val="both"/>
        <w:rPr/>
      </w:pPr>
      <w:r>
        <w:rPr/>
        <w:t>A nap már egy ujjnyival a legmagasabb csúcs fölé emelkedett, amikor útra keltek, alakjukat lassan el</w:t>
        <w:softHyphen/>
        <w:t>nyelte a közeli szurdokban gomolygó köd.</w:t>
      </w:r>
    </w:p>
    <w:p>
      <w:pPr>
        <w:pStyle w:val="Cmsor1"/>
        <w:rPr/>
      </w:pPr>
      <w:r>
        <w:rPr/>
        <w:t>53.</w:t>
      </w:r>
    </w:p>
    <w:p>
      <w:pPr>
        <w:pStyle w:val="Normal"/>
        <w:spacing w:lineRule="atLeast" w:line="240"/>
        <w:ind w:firstLine="567"/>
        <w:jc w:val="both"/>
        <w:rPr/>
      </w:pPr>
      <w:r>
        <w:rPr/>
        <w:t>A fákkal és bokrokkal szabdalt vízmosás merede</w:t>
        <w:softHyphen/>
        <w:t>ken emelkedett a gerinc felé, aljában elszórtan he</w:t>
        <w:softHyphen/>
        <w:t>verő sziklatömbök akadályozták az előrejutást. A kétoldalt emelkedő falak tövében sárkánytövis bur</w:t>
        <w:softHyphen/>
        <w:t>jánzott, oldalán - fekete sebekként - hasadékok és üregek nyíltak. E sötét torkok mélyén időnként sár</w:t>
        <w:softHyphen/>
        <w:t>gán izzó szemek villantak, s figyelték a harcosok haladását.</w:t>
      </w:r>
    </w:p>
    <w:p>
      <w:pPr>
        <w:pStyle w:val="Normal"/>
        <w:spacing w:lineRule="atLeast" w:line="240"/>
        <w:ind w:firstLine="567"/>
        <w:jc w:val="both"/>
        <w:rPr/>
      </w:pPr>
      <w:r>
        <w:rPr/>
        <w:t xml:space="preserve">- Mondd, Eliat - lihegte kimerülten egy szikla tetejéről Edlam, s közben a hasadékok felé intett </w:t>
        <w:softHyphen/>
        <w:t>Szerinted ehető ezeknek a húsa?</w:t>
      </w:r>
    </w:p>
    <w:p>
      <w:pPr>
        <w:pStyle w:val="Normal"/>
        <w:spacing w:lineRule="atLeast" w:line="240"/>
        <w:ind w:firstLine="567"/>
        <w:jc w:val="both"/>
        <w:rPr/>
      </w:pPr>
      <w:r>
        <w:rPr/>
        <w:t>- Azt mondom, próbáljuk ki -segítette fel alapos sziklatömbre Kyrát a harcos. - Itt megpihenünk, amíg Larrodan visszatér, közben ha tudsz, ejts el egyet közülük.</w:t>
      </w:r>
    </w:p>
    <w:p>
      <w:pPr>
        <w:pStyle w:val="Normal"/>
        <w:spacing w:lineRule="atLeast" w:line="240"/>
        <w:ind w:firstLine="567"/>
        <w:jc w:val="both"/>
        <w:rPr/>
      </w:pPr>
      <w:r>
        <w:rPr/>
        <w:t>Edlam levette hátáról az íjat, és hozzálátott, hogy felajzza. Éppen végzett, mikor egy magasabban fek</w:t>
        <w:softHyphen/>
        <w:t>vő facsoport szélénél felbukkant Larrodan, és felé</w:t>
        <w:softHyphen/>
        <w:t>jük intett.</w:t>
      </w:r>
    </w:p>
    <w:p>
      <w:pPr>
        <w:pStyle w:val="Normal"/>
        <w:spacing w:lineRule="atLeast" w:line="240"/>
        <w:ind w:firstLine="567"/>
        <w:jc w:val="both"/>
        <w:rPr/>
      </w:pPr>
      <w:r>
        <w:rPr/>
        <w:t xml:space="preserve">- Valami történt - olvasta ki a mozdulatból Eliat. </w:t>
      </w:r>
    </w:p>
    <w:p>
      <w:pPr>
        <w:pStyle w:val="Normal"/>
        <w:spacing w:lineRule="atLeast" w:line="240"/>
        <w:ind w:firstLine="567"/>
        <w:jc w:val="both"/>
        <w:rPr/>
      </w:pPr>
      <w:r>
        <w:rPr/>
        <w:t>- Egy ideig aligha ehetünk.</w:t>
      </w:r>
    </w:p>
    <w:p>
      <w:pPr>
        <w:pStyle w:val="Normal"/>
        <w:spacing w:lineRule="atLeast" w:line="240"/>
        <w:ind w:firstLine="567"/>
        <w:jc w:val="both"/>
        <w:rPr/>
      </w:pPr>
      <w:r>
        <w:rPr/>
        <w:t>Felkapták zsákjaikat, és sietve kapaszkodtak to</w:t>
        <w:softHyphen/>
        <w:t>vább. Edlam készenlétben tartotta a felajzott íjat, és Eliat is meglazította tokjában a kardját. A Larrodan arcán már messziről látszó barázdák igazolni lát</w:t>
        <w:softHyphen/>
        <w:t>szottak elővigyázatosságukat.</w:t>
      </w:r>
    </w:p>
    <w:p>
      <w:pPr>
        <w:pStyle w:val="Normal"/>
        <w:spacing w:lineRule="atLeast" w:line="240"/>
        <w:ind w:firstLine="567"/>
        <w:jc w:val="both"/>
        <w:rPr/>
      </w:pPr>
      <w:r>
        <w:rPr/>
        <w:t>- Mi történt? - kérdezte Eliat, mihelyt elég közel értek.</w:t>
      </w:r>
    </w:p>
    <w:p>
      <w:pPr>
        <w:pStyle w:val="Normal"/>
        <w:spacing w:lineRule="atLeast" w:line="240"/>
        <w:ind w:firstLine="567"/>
        <w:jc w:val="both"/>
        <w:rPr/>
      </w:pPr>
      <w:r>
        <w:rPr/>
        <w:t>- Sárkányok és gyíklények a szurdok felső végé</w:t>
        <w:softHyphen/>
        <w:t>ben. Hiba volt azt hinnünk, hogy Chrissah-hanat az első vereség után feladja a játszmát.</w:t>
      </w:r>
    </w:p>
    <w:p>
      <w:pPr>
        <w:pStyle w:val="Normal"/>
        <w:spacing w:lineRule="atLeast" w:line="240"/>
        <w:ind w:firstLine="567"/>
        <w:jc w:val="both"/>
        <w:rPr/>
      </w:pPr>
      <w:r>
        <w:rPr/>
        <w:t>- El tudjuk kerülni őket?</w:t>
      </w:r>
    </w:p>
    <w:p>
      <w:pPr>
        <w:pStyle w:val="Normal"/>
        <w:spacing w:lineRule="atLeast" w:line="240"/>
        <w:ind w:firstLine="567"/>
        <w:jc w:val="both"/>
        <w:rPr/>
      </w:pPr>
      <w:r>
        <w:rPr/>
        <w:t>- Ha nappal elrejtőzünk, éjszaka talán átjuthatunk a gerincen. - Larrodan a fák felé indult. - A liget itt egész a sziklafalig nyúlik, és a sárkánytövis gazda</w:t>
        <w:softHyphen/>
        <w:t>gabban burjánzik, mint máshol. Mire a gyíklények ideérnek, megfelelő rejtekhelyet alakíthatunk ki.</w:t>
      </w:r>
    </w:p>
    <w:p>
      <w:pPr>
        <w:pStyle w:val="Normal"/>
        <w:spacing w:lineRule="atLeast" w:line="240"/>
        <w:ind w:firstLine="567"/>
        <w:jc w:val="both"/>
        <w:rPr/>
      </w:pPr>
      <w:r>
        <w:rPr/>
        <w:t>Eliaték szótlanul követték.</w:t>
      </w:r>
    </w:p>
    <w:p>
      <w:pPr>
        <w:pStyle w:val="Normal"/>
        <w:spacing w:lineRule="atLeast" w:line="240"/>
        <w:ind w:firstLine="567"/>
        <w:jc w:val="both"/>
        <w:rPr/>
      </w:pPr>
      <w:r>
        <w:rPr/>
        <w:t>A liget kihalt volt, csak a hűvös szél kutatott a lombok között némi élet után. Felfedezve a kalan</w:t>
        <w:softHyphen/>
        <w:t>dozókat körbeörvénylette, hideg ujjaival végigtapo</w:t>
        <w:softHyphen/>
        <w:t>gatta őket, majd játékát elunva felszökött a lombok magasába, s feloldódott a napsütésben.</w:t>
      </w:r>
    </w:p>
    <w:p>
      <w:pPr>
        <w:pStyle w:val="Normal"/>
        <w:spacing w:lineRule="atLeast" w:line="240"/>
        <w:ind w:firstLine="567"/>
        <w:jc w:val="both"/>
        <w:rPr/>
      </w:pPr>
      <w:r>
        <w:rPr/>
        <w:t>Eliaték a sárkánytövis összefüggő fala előtt tor</w:t>
        <w:softHyphen/>
        <w:t>pantak meg. Az embermagas, tövisek ezreit nevelő szövevény olyan sűrű volt, hogy csak karddal vág</w:t>
        <w:softHyphen/>
        <w:t>hattak utat benne, olyan nyomokat hagyva, amit a gyíklények, ha nem vakok, mindenképp észrevesz</w:t>
        <w:softHyphen/>
        <w:t>nek.</w:t>
      </w:r>
    </w:p>
    <w:p>
      <w:pPr>
        <w:pStyle w:val="Normal"/>
        <w:spacing w:lineRule="atLeast" w:line="240"/>
        <w:ind w:firstLine="567"/>
        <w:jc w:val="both"/>
        <w:rPr/>
      </w:pPr>
      <w:r>
        <w:rPr/>
        <w:t>- Találhattál volna jobb megoldást is - morgott Edlam Larrodanra. - Mire itt utat vágunk, jártányi erőnk sem lesz!</w:t>
      </w:r>
    </w:p>
    <w:p>
      <w:pPr>
        <w:pStyle w:val="Normal"/>
        <w:spacing w:lineRule="atLeast" w:line="240"/>
        <w:ind w:firstLine="567"/>
        <w:jc w:val="both"/>
        <w:rPr/>
      </w:pPr>
      <w:r>
        <w:rPr/>
        <w:t>- Egyszer tettem egy szívességet egy vándornak; még amikor Iverkben dolgoztunk - mondta látszó</w:t>
        <w:softHyphen/>
        <w:t>lag összefüggéstelenül Larrodan. - Tőle hallottam, hogy a sárkánytövis indái akár fél mérföld hosszúra is megnőnek, közben egybefonódnak a többi indá</w:t>
        <w:softHyphen/>
        <w:t>val, így alkotva áthatolhatatlan akadályokat a szur</w:t>
        <w:softHyphen/>
        <w:t>dokok mélyén. Csakhogy ezeket az indákat meg lehet emelni, és be lehet kúszni alájuk. A szétszóró</w:t>
        <w:softHyphen/>
        <w:t>dott tövisek persze okozhatnak némi kellemetlensé</w:t>
        <w:softHyphen/>
        <w:t>get - veregette meg Edlam vállát -, de nyom nélkül eltűnhetünk a gyíkok elől.</w:t>
      </w:r>
    </w:p>
    <w:p>
      <w:pPr>
        <w:pStyle w:val="Normal"/>
        <w:spacing w:lineRule="atLeast" w:line="240"/>
        <w:ind w:firstLine="567"/>
        <w:jc w:val="both"/>
        <w:rPr/>
      </w:pPr>
      <w:r>
        <w:rPr/>
        <w:t>Larrodan kinézett egy helyet, ahol nem gyökere</w:t>
        <w:softHyphen/>
        <w:t>zett sárkánytövis, és az indák alá csúsztatott egyet a közelben heverő, korhadó faágak közül.</w:t>
      </w:r>
    </w:p>
    <w:p>
      <w:pPr>
        <w:pStyle w:val="Normal"/>
        <w:spacing w:lineRule="atLeast" w:line="240"/>
        <w:ind w:firstLine="567"/>
        <w:jc w:val="both"/>
        <w:rPr/>
      </w:pPr>
      <w:r>
        <w:rPr/>
        <w:t>- Rajta, Edlam! - intett Eliat, és ő is keresett egy kellően hosszú ágat.</w:t>
      </w:r>
    </w:p>
    <w:p>
      <w:pPr>
        <w:pStyle w:val="Normal"/>
        <w:spacing w:lineRule="atLeast" w:line="240"/>
        <w:ind w:firstLine="567"/>
        <w:jc w:val="both"/>
        <w:rPr/>
      </w:pPr>
      <w:r>
        <w:rPr/>
        <w:t>Három helyen emelték meg a sárkánytövist; így Kyra - miután egy közeli bokorról letört lombbal elsöpörte az elszáradt tüskék szőnyegét - könnyedén bekúszhatott két lépésnyit. Odabent azután kifeszí</w:t>
        <w:softHyphen/>
        <w:t>tette a zsákjából kivett pokrócot, és a széleinél több fadarabbal alátámasztotta. Mikor végzett, Larrodan kihúzta az ágat, amit tartott, és középen alátámasz</w:t>
        <w:softHyphen/>
        <w:t>totta a szövevény súlyától behajló pokrócot.</w:t>
      </w:r>
    </w:p>
    <w:p>
      <w:pPr>
        <w:pStyle w:val="Normal"/>
        <w:spacing w:lineRule="atLeast" w:line="240"/>
        <w:ind w:firstLine="567"/>
        <w:jc w:val="both"/>
        <w:rPr/>
      </w:pPr>
      <w:r>
        <w:rPr/>
        <w:t>Edlam és Eliat is bekúsztak Kyra mellé, és a magukkal húzott ágakkal újabb szakaszon meg</w:t>
        <w:softHyphen/>
        <w:t>emelték a sárkánytövist. Itt már nehezebb dolguk volt, mert fekve kevesebb erőt tudtak kifejteni, az indák pedig meglehetősen nehéznek bizonyultak. Fertályóra alatt tíz lépés mélyen hatoltak az eleven falba, s még nagyjából ugyanennyi volt a sziklafa</w:t>
        <w:softHyphen/>
        <w:t>lig. Mögöttük már nem látszott az erdő, fölöttük a barna pokróc takarta az eget, így nem volt okuk feltételezni, hogy akár a gyíkok, akár a sárkányok megláthatják őket: Miután viszonylag kényelmesen elhelyezkedtek - hanyatt fekve tartották felváltva a pokrócot - nem volt más dolguk, mint várni.</w:t>
      </w:r>
    </w:p>
    <w:p>
      <w:pPr>
        <w:pStyle w:val="Normal"/>
        <w:spacing w:lineRule="atLeast" w:line="240"/>
        <w:ind w:firstLine="567"/>
        <w:jc w:val="both"/>
        <w:rPr/>
      </w:pPr>
      <w:r>
        <w:rPr/>
        <w:t>Órákig feküdtek szótlan mozdulatlanságban, kar</w:t>
        <w:softHyphen/>
        <w:t>juk egyre jobban sajgott a szövevény súlya alatt. Mind többször megesett, hogy a tövisekkel mit sem törődve hagyták lejjebb ereszkedni a pokrócot, s lassan egész testüket viszkető szúrások borították. Kétszer is hallották a ligetet végigportyázó gyíkok hangját, s ilyenkor óvakodtak megmozgatni zsibba</w:t>
        <w:softHyphen/>
        <w:t>dó tagjaikat, nehogy a sárkánytövis zizegése az árulójuk legyen.</w:t>
      </w:r>
    </w:p>
    <w:p>
      <w:pPr>
        <w:pStyle w:val="Normal"/>
        <w:spacing w:lineRule="atLeast" w:line="240"/>
        <w:ind w:firstLine="567"/>
        <w:jc w:val="both"/>
        <w:rPr/>
      </w:pPr>
      <w:r>
        <w:rPr/>
        <w:t>Végül rájuk borult a megváltósötétség, leple alatt nekivághattak a kijutás fárasztó játékának. Kétszer annyi ideig tartott a kiút, mert a fáradtság és a sietség miatt többször hibáztak. Az utolsó lépéseken a pok</w:t>
        <w:softHyphen/>
        <w:t>róc is elszakadt, igen csak megnehezítve a kijutást.</w:t>
      </w:r>
    </w:p>
    <w:p>
      <w:pPr>
        <w:pStyle w:val="Normal"/>
        <w:spacing w:lineRule="atLeast" w:line="240"/>
        <w:ind w:firstLine="567"/>
        <w:jc w:val="both"/>
        <w:rPr/>
      </w:pPr>
      <w:r>
        <w:rPr/>
        <w:t>Végül azért, ha kimerülten, szakadt és véres ruhá</w:t>
        <w:softHyphen/>
        <w:t>ban is, de kijutottak.</w:t>
      </w:r>
    </w:p>
    <w:p>
      <w:pPr>
        <w:pStyle w:val="Normal"/>
        <w:spacing w:lineRule="atLeast" w:line="240"/>
        <w:ind w:firstLine="567"/>
        <w:jc w:val="both"/>
        <w:rPr/>
      </w:pPr>
      <w:r>
        <w:rPr/>
        <w:t>- Legközelebb válasszuk inkább a harcot - java</w:t>
        <w:softHyphen/>
        <w:t>solta fájó karjait masszírozva Edlam.</w:t>
      </w:r>
    </w:p>
    <w:p>
      <w:pPr>
        <w:pStyle w:val="Normal"/>
        <w:spacing w:lineRule="atLeast" w:line="240"/>
        <w:ind w:firstLine="567"/>
        <w:jc w:val="both"/>
        <w:rPr/>
      </w:pPr>
      <w:r>
        <w:rPr/>
        <w:t>Nem figyeltek rá, mindenki a maga bajával törő</w:t>
        <w:softHyphen/>
        <w:t>dött, így halkabban, csak úgy a maga kedvéért mor</w:t>
        <w:softHyphen/>
        <w:t>mogott tovább, a gyíkokat, a sárkánytövist és egy</w:t>
        <w:softHyphen/>
        <w:t>némely gonosz lelkületű démonokat káromolva.</w:t>
      </w:r>
    </w:p>
    <w:p>
      <w:pPr>
        <w:pStyle w:val="Normal"/>
        <w:spacing w:lineRule="atLeast" w:line="240"/>
        <w:ind w:firstLine="567"/>
        <w:jc w:val="both"/>
        <w:rPr/>
      </w:pPr>
      <w:r>
        <w:rPr/>
        <w:t>Miután belátták, hogy hiába fáradoznak sebeik és ruháik befoltozásán, nekivágtak a szurdoknak. Gyomrukat éhség mardosta, tagjaikat kőkoloncnak érezték.</w:t>
      </w:r>
    </w:p>
    <w:p>
      <w:pPr>
        <w:pStyle w:val="Normal"/>
        <w:spacing w:lineRule="atLeast" w:line="240"/>
        <w:ind w:firstLine="567"/>
        <w:jc w:val="both"/>
        <w:rPr/>
      </w:pPr>
      <w:r>
        <w:rPr/>
        <w:t>Eliat - aki vállalta a hátvéd szerepét - elismerően figyelte a konok kitartással lépkedő Kyrát. A lány, bár kímélni próbálták, egyenlő részben osztozott velük a munkán, s közben egyetlen zokszót sem ejtett. Arcára ugyan rávéste jeleit a kimerültség, az útjukba akadó sziklákat megmászva egyre jobban zihált, mégsem kért pihenőt vagy segítséget. Kitar</w:t>
        <w:softHyphen/>
        <w:t>tása és konok elszántsága Lerináéra emlékeztetett.</w:t>
      </w:r>
    </w:p>
    <w:p>
      <w:pPr>
        <w:pStyle w:val="Normal"/>
        <w:spacing w:lineRule="atLeast" w:line="240"/>
        <w:ind w:firstLine="567"/>
        <w:jc w:val="both"/>
        <w:rPr/>
      </w:pPr>
      <w:r>
        <w:rPr/>
        <w:t>Eliatnak eszébe jutottak az elmúlt hónapok: a Lángszív megszerzése, Iverk ostroma; utóbb a kart</w:t>
        <w:softHyphen/>
        <w:t>hanat tábla utáni kutatás. Élete két legveszélyesebb éve volt, mely alatt több társa halt meg, mint előtte egész élete során. Csak abban reménykedhetett, hogy az elkövetkező hetekben kegyesek lesznek hozzá az istenek, s több barátot nem ragad el mellőle a halál.</w:t>
      </w:r>
    </w:p>
    <w:p>
      <w:pPr>
        <w:pStyle w:val="Normal"/>
        <w:spacing w:lineRule="atLeast" w:line="240"/>
        <w:ind w:firstLine="567"/>
        <w:jc w:val="both"/>
        <w:rPr/>
      </w:pPr>
      <w:r>
        <w:rPr/>
        <w:t>Mintha reményeire akarna rácáfolni, a gerinc sötét sziklatömege előtt testes árnyak mozdultak, a sá</w:t>
        <w:softHyphen/>
        <w:t>padt hold fénye széles pengéken villant meg.</w:t>
      </w:r>
    </w:p>
    <w:p>
      <w:pPr>
        <w:pStyle w:val="Normal"/>
        <w:spacing w:lineRule="atLeast" w:line="240"/>
        <w:ind w:firstLine="567"/>
        <w:jc w:val="both"/>
        <w:rPr/>
      </w:pPr>
      <w:r>
        <w:rPr/>
        <w:t>Edlam haladt elől, így őt érte az első támadás. A penge reccsenő hang kíséretében törte ketté a véde</w:t>
        <w:softHyphen/>
        <w:t>kezésre emelt íjat, - a harcost elsodorta a támadó lendülete. Egymásba kapaszkodva gurultak le a lej</w:t>
        <w:softHyphen/>
        <w:t>tőn, a szurdok sötétje egykettőre elnyelte testüket:</w:t>
      </w:r>
    </w:p>
    <w:p>
      <w:pPr>
        <w:pStyle w:val="Normal"/>
        <w:spacing w:lineRule="atLeast" w:line="240"/>
        <w:ind w:firstLine="567"/>
        <w:jc w:val="both"/>
        <w:rPr/>
      </w:pPr>
      <w:r>
        <w:rPr/>
        <w:t>Larrodan és Eliat kardot rántva fogadták a másik két támadót, Kyra kissé mögöttük, zsibbadó karral nézte a kibontakozó küzdelmet.</w:t>
      </w:r>
    </w:p>
    <w:p>
      <w:pPr>
        <w:pStyle w:val="Normal"/>
        <w:spacing w:lineRule="atLeast" w:line="240"/>
        <w:ind w:firstLine="567"/>
        <w:jc w:val="both"/>
        <w:rPr/>
      </w:pPr>
      <w:r>
        <w:rPr/>
        <w:t>A harcosok már az első pengeváltás után szorult helyzetbe kerültek. Sajgó izmaik nem szállhattak szembe a gyíklények erejével és lendületével, hát</w:t>
        <w:softHyphen/>
        <w:t>rálás közben pedig csak idő kérdése volt, mikor vesztik el lábuk alól a talajt.</w:t>
      </w:r>
    </w:p>
    <w:p>
      <w:pPr>
        <w:pStyle w:val="Normal"/>
        <w:spacing w:lineRule="atLeast" w:line="240"/>
        <w:ind w:firstLine="567"/>
        <w:jc w:val="both"/>
        <w:rPr/>
      </w:pPr>
      <w:r>
        <w:rPr/>
        <w:t>Kyra hiába húzta elő a kardját, egyenlőre meg</w:t>
        <w:softHyphen/>
        <w:t>emelni sem bírta a nehéz acélt. Kétségbeesetten nézte, ahogy Eliat elbotlik egy sziklában és hanyatt esik. Már rászánta magát, hogy a fellendített karddal álló gyíklény útjába veti magát, amikor-fehér villa</w:t>
        <w:softHyphen/>
        <w:t>nás vakította el. Ruháját, karjait légörvény szaggat</w:t>
        <w:softHyphen/>
        <w:t>ta, tarkójába fájdalom nyilallt.</w:t>
      </w:r>
    </w:p>
    <w:p>
      <w:pPr>
        <w:pStyle w:val="Normal"/>
        <w:spacing w:lineRule="atLeast" w:line="240"/>
        <w:ind w:firstLine="567"/>
        <w:jc w:val="both"/>
        <w:rPr/>
      </w:pPr>
      <w:r>
        <w:rPr/>
        <w:t>Elvesztette az eszméletét.</w:t>
      </w:r>
    </w:p>
    <w:p>
      <w:pPr>
        <w:pStyle w:val="Cmsor1"/>
        <w:rPr/>
      </w:pPr>
      <w:r>
        <w:rPr/>
        <w:t>54.</w:t>
      </w:r>
    </w:p>
    <w:p>
      <w:pPr>
        <w:pStyle w:val="Normal"/>
        <w:spacing w:lineRule="atLeast" w:line="240"/>
        <w:ind w:firstLine="567"/>
        <w:jc w:val="both"/>
        <w:rPr/>
      </w:pPr>
      <w:r>
        <w:rPr/>
        <w:t>Shay érdeklődve nézte az energiák kavargását. Az örvény körülölelte, magába zárta, mégsem félt. Fur</w:t>
        <w:softHyphen/>
        <w:t>csamód nemcsak a félelem, de minden más érzés, még a kíváncsiság is elkerülte; mint évszázadokon át, amíg a kristály foglya volt.</w:t>
      </w:r>
    </w:p>
    <w:p>
      <w:pPr>
        <w:pStyle w:val="Normal"/>
        <w:spacing w:lineRule="atLeast" w:line="240"/>
        <w:ind w:firstLine="567"/>
        <w:jc w:val="both"/>
        <w:rPr/>
      </w:pPr>
      <w:r>
        <w:rPr/>
        <w:t>Átok vagy áldás? Nehezen tudta eldönteni, mert az utolsó pillanatra várva, valahogy a gondolatok is elsiklottak előle.</w:t>
      </w:r>
    </w:p>
    <w:p>
      <w:pPr>
        <w:pStyle w:val="Normal"/>
        <w:spacing w:lineRule="atLeast" w:line="240"/>
        <w:ind w:firstLine="567"/>
        <w:jc w:val="both"/>
        <w:rPr/>
      </w:pPr>
      <w:r>
        <w:rPr/>
        <w:t>Átok tehát.</w:t>
      </w:r>
    </w:p>
    <w:p>
      <w:pPr>
        <w:pStyle w:val="Normal"/>
        <w:spacing w:lineRule="atLeast" w:line="240"/>
        <w:ind w:firstLine="567"/>
        <w:jc w:val="both"/>
        <w:rPr/>
      </w:pPr>
      <w:r>
        <w:rPr/>
        <w:t>A sárkánylélek átka; ami a halált megkönnyíti ugyan, a haldoklást azonban üres várakozássá silá</w:t>
        <w:softHyphen/>
        <w:t>nyítja, megfosztva őt a számadás lehetőségétől.</w:t>
      </w:r>
    </w:p>
    <w:p>
      <w:pPr>
        <w:pStyle w:val="Normal"/>
        <w:spacing w:lineRule="atLeast" w:line="240"/>
        <w:ind w:firstLine="567"/>
        <w:jc w:val="both"/>
        <w:rPr/>
      </w:pPr>
      <w:r>
        <w:rPr/>
        <w:t>Ez a gondolat is tovasiklott, újabbra pedig hiába várt. Mindössze foszlányok maradtak a múltból: képek villanása, hangok, illatok.</w:t>
      </w:r>
    </w:p>
    <w:p>
      <w:pPr>
        <w:pStyle w:val="Normal"/>
        <w:spacing w:lineRule="atLeast" w:line="240"/>
        <w:ind w:firstLine="567"/>
        <w:jc w:val="both"/>
        <w:rPr/>
      </w:pPr>
      <w:r>
        <w:rPr/>
        <w:t>Végül eljött az utolsó pillanat.</w:t>
      </w:r>
    </w:p>
    <w:p>
      <w:pPr>
        <w:pStyle w:val="Normal"/>
        <w:spacing w:lineRule="atLeast" w:line="240"/>
        <w:ind w:firstLine="567"/>
        <w:jc w:val="both"/>
        <w:rPr/>
      </w:pPr>
      <w:r>
        <w:rPr/>
        <w:t>Az örvény magába roskadt, a világ kitágult, Shay testét ellenállhatatlan erő húzta lefelé. A hűvös éj</w:t>
        <w:softHyphen/>
        <w:t>szaka illata és hangjai elemi erővel törtek rá, teste magatehetetlen bábként terült el a sziklákon. Lélegzete egy pillanatra kihagyott, szíve ugyanakkor őrült ritmusban kalapált.</w:t>
      </w:r>
    </w:p>
    <w:p>
      <w:pPr>
        <w:pStyle w:val="Normal"/>
        <w:spacing w:lineRule="atLeast" w:line="240"/>
        <w:ind w:firstLine="567"/>
        <w:jc w:val="both"/>
        <w:rPr/>
      </w:pPr>
      <w:r>
        <w:rPr/>
        <w:t>Hosszú időbe telt, míg az érzékek vibrálása elcsen</w:t>
        <w:softHyphen/>
        <w:t>desült, elűzve tudatáról és szeméről a bénító ködöt. Csillagfényes éjszaka vette körül, a hold karéja incselkedőn tekintett le rá. Pikkelyeit lágy szellő simította végig, csontgallérja éles sziklákon szán</w:t>
        <w:softHyphen/>
        <w:t>tott, ahogy megmozdította a fejét.</w:t>
      </w:r>
    </w:p>
    <w:p>
      <w:pPr>
        <w:pStyle w:val="Normal"/>
        <w:spacing w:lineRule="atLeast" w:line="240"/>
        <w:ind w:firstLine="567"/>
        <w:jc w:val="both"/>
        <w:rPr/>
      </w:pPr>
      <w:r>
        <w:rPr/>
        <w:t>Négy test hevert a szurdok talaján, mellettük el</w:t>
        <w:softHyphen/>
        <w:t>szórt fegyverek mindenfelé. Shay mindössze egyet</w:t>
        <w:softHyphen/>
        <w:t>len pillantást vesztegetett rájuk, azután tekintetével ~ holdba kapaszkodva várta a halált.</w:t>
      </w:r>
    </w:p>
    <w:p>
      <w:pPr>
        <w:pStyle w:val="Normal"/>
        <w:spacing w:lineRule="atLeast" w:line="240"/>
        <w:ind w:firstLine="567"/>
        <w:jc w:val="both"/>
        <w:rPr/>
      </w:pPr>
      <w:r>
        <w:rPr/>
        <w:t xml:space="preserve">Azt hitte, fájni fog, mint azon a napon, amikor törött csontokkal, feltépett oldalából patakzó vér tócsájában hevert a harcmezőn, és a halált félve ~ </w:t>
      </w:r>
      <w:r>
        <w:rPr>
          <w:i/>
        </w:rPr>
        <w:t xml:space="preserve">kry-liar </w:t>
      </w:r>
      <w:r>
        <w:rPr/>
        <w:t>börtönébe menekült. A fájdalom azonban késett, és késett a halál is.</w:t>
      </w:r>
    </w:p>
    <w:p>
      <w:pPr>
        <w:pStyle w:val="Normal"/>
        <w:spacing w:lineRule="atLeast" w:line="240"/>
        <w:ind w:firstLine="567"/>
        <w:jc w:val="both"/>
        <w:rPr/>
      </w:pPr>
      <w:r>
        <w:rPr/>
        <w:t>Shay egyszerre mozdult a fekvő árnyak egyikével: Szárnyával végigsimított pikkelyes oldalán, de a sebnek nyomát sem lelte. Ködös tekintettel nézett a kardja után tapogatózó harcosra; és rögtön felismer</w:t>
        <w:softHyphen/>
        <w:t>te benne Eliat társát.</w:t>
      </w:r>
    </w:p>
    <w:p>
      <w:pPr>
        <w:pStyle w:val="Normal"/>
        <w:spacing w:lineRule="atLeast" w:line="240"/>
        <w:ind w:firstLine="567"/>
        <w:jc w:val="both"/>
        <w:rPr/>
      </w:pPr>
      <w:r>
        <w:rPr>
          <w:i/>
        </w:rPr>
        <w:t xml:space="preserve">Barát vagyok - </w:t>
      </w:r>
      <w:r>
        <w:rPr/>
        <w:t>sugározta felé a gondolatot, mi</w:t>
        <w:softHyphen/>
        <w:t>közben szárnya újra és újra végigsöpört azon a helyen, ahol emlékei szerint a sebnek kellett lennie:</w:t>
      </w:r>
    </w:p>
    <w:p>
      <w:pPr>
        <w:pStyle w:val="Normal"/>
        <w:spacing w:lineRule="atLeast" w:line="240"/>
        <w:ind w:firstLine="567"/>
        <w:jc w:val="both"/>
        <w:rPr/>
      </w:pPr>
      <w:r>
        <w:rPr/>
        <w:t>A harcos ezalatt meglelte a kardot, és elszánt arccal emelkedett fel. Látszólag nem ért el tudatáig az üzenet, mert küzdőállásban közeledett.</w:t>
      </w:r>
    </w:p>
    <w:p>
      <w:pPr>
        <w:pStyle w:val="Normal"/>
        <w:spacing w:lineRule="atLeast" w:line="240"/>
        <w:ind w:firstLine="567"/>
        <w:jc w:val="both"/>
        <w:rPr/>
      </w:pPr>
      <w:r>
        <w:rPr/>
        <w:t>Shay nem akart harcolni - tudatára ködöt vont az öröm. kitörését gátló hatás -, próbaképpen mégis kifújt egy gyenge lángnyelvet. Meglepve tapasztalta, hogy az emberparány arcán félelem helyett torz vigyor jelenik meg, és a kardot előretartva támadás</w:t>
        <w:softHyphen/>
        <w:t>ba lendül.</w:t>
      </w:r>
    </w:p>
    <w:p>
      <w:pPr>
        <w:pStyle w:val="Normal"/>
        <w:spacing w:lineRule="atLeast" w:line="240"/>
        <w:ind w:firstLine="567"/>
        <w:jc w:val="both"/>
        <w:rPr/>
      </w:pPr>
      <w:r>
        <w:rPr/>
        <w:t>Az acélon megcsillant a holdfény.</w:t>
      </w:r>
    </w:p>
    <w:p>
      <w:pPr>
        <w:pStyle w:val="Cmsor1"/>
        <w:rPr/>
      </w:pPr>
      <w:r>
        <w:rPr/>
        <w:t>55.</w:t>
      </w:r>
    </w:p>
    <w:p>
      <w:pPr>
        <w:pStyle w:val="Normal"/>
        <w:spacing w:lineRule="atLeast" w:line="240"/>
        <w:ind w:firstLine="567"/>
        <w:jc w:val="both"/>
        <w:rPr/>
      </w:pPr>
      <w:r>
        <w:rPr/>
        <w:t>Eliatot a fehér villanással egyidőben iszonyú erő taszította oldalba: végiggurult a talajon, és két szik</w:t>
        <w:softHyphen/>
        <w:t>latömb között egy hasadékba csúszott. Alig össze</w:t>
        <w:softHyphen/>
        <w:t>forrt bordái újra sajogtak, halántékát éles kövek hasították fel. Balja a teste alá szorult, így jobbjával fogta meg a peremet, úgy próbált kiszabadulni a hasadékból.</w:t>
      </w:r>
    </w:p>
    <w:p>
      <w:pPr>
        <w:pStyle w:val="Normal"/>
        <w:spacing w:lineRule="atLeast" w:line="240"/>
        <w:ind w:firstLine="567"/>
        <w:jc w:val="both"/>
        <w:rPr/>
      </w:pPr>
      <w:r>
        <w:rPr/>
        <w:t>Mire sikerrel járt, kezéről és térdéről tenyérnyi darabon lehorzsolódott a bőr, lapockáin fájdalmas zúzódások sorakoztak. Minden kínját elfelejtette azonban, amikor meglátta a holdfényben fürdő vö</w:t>
        <w:softHyphen/>
        <w:t>rös pikkelyeket és a támadásba lendülő árnyalakot.</w:t>
      </w:r>
    </w:p>
    <w:p>
      <w:pPr>
        <w:pStyle w:val="Normal"/>
        <w:spacing w:lineRule="atLeast" w:line="240"/>
        <w:ind w:firstLine="567"/>
        <w:jc w:val="both"/>
        <w:rPr/>
      </w:pPr>
      <w:r>
        <w:rPr/>
        <w:t>- Larrodan, ne! - üvöltötte, mit sem törődve az oldalába nyilalló fájdalommal, de elkésett.</w:t>
      </w:r>
    </w:p>
    <w:p>
      <w:pPr>
        <w:pStyle w:val="Normal"/>
        <w:spacing w:lineRule="atLeast" w:line="240"/>
        <w:ind w:firstLine="567"/>
        <w:jc w:val="both"/>
        <w:rPr/>
      </w:pPr>
      <w:r>
        <w:rPr/>
        <w:t>A penge végigvágott a sárkány fején, nyomában karmazsin patak fakadt. Shay dühös szisszenéssel hőkölt hátra. Nyakát begörbítette, mintha tüzet akarna okádni, de szemében furcsaderű csillogott.</w:t>
      </w:r>
    </w:p>
    <w:p>
      <w:pPr>
        <w:pStyle w:val="Normal"/>
        <w:spacing w:lineRule="atLeast" w:line="240"/>
        <w:ind w:firstLine="567"/>
        <w:jc w:val="both"/>
        <w:rPr/>
      </w:pPr>
      <w:r>
        <w:rPr>
          <w:i/>
        </w:rPr>
        <w:t xml:space="preserve">A barátod közel járt hozzá, hogy beteljesítse a jóslatot </w:t>
      </w:r>
      <w:r>
        <w:rPr/>
        <w:t>- üzente Eliatnak, majd csendesebben hoz</w:t>
        <w:softHyphen/>
        <w:t xml:space="preserve">zátette: </w:t>
      </w:r>
      <w:r>
        <w:rPr>
          <w:i/>
        </w:rPr>
        <w:t>örülök, hogy látlak.</w:t>
      </w:r>
    </w:p>
    <w:p>
      <w:pPr>
        <w:pStyle w:val="Normal"/>
        <w:spacing w:lineRule="atLeast" w:line="240"/>
        <w:ind w:firstLine="567"/>
        <w:jc w:val="both"/>
        <w:rPr/>
      </w:pPr>
      <w:r>
        <w:rPr/>
        <w:t>- Én is örülök - dörmögte a harcos, és intett Lar</w:t>
        <w:softHyphen/>
        <w:t>rodannak, hogy minden rendben. - Azt hiszem, megmentetted az életem.</w:t>
      </w:r>
    </w:p>
    <w:p>
      <w:pPr>
        <w:pStyle w:val="Normal"/>
        <w:spacing w:lineRule="atLeast" w:line="240"/>
        <w:ind w:firstLine="567"/>
        <w:jc w:val="both"/>
        <w:rPr/>
      </w:pPr>
      <w:r>
        <w:rPr/>
        <w:t>Úgy nézett körül, mint aki most ébred rá, hol is van.</w:t>
      </w:r>
    </w:p>
    <w:p>
      <w:pPr>
        <w:pStyle w:val="Normal"/>
        <w:spacing w:lineRule="atLeast" w:line="240"/>
        <w:ind w:firstLine="567"/>
        <w:jc w:val="both"/>
        <w:rPr/>
      </w:pPr>
      <w:r>
        <w:rPr/>
        <w:t xml:space="preserve">- Mi van a gyíklényekkel? - kérdezte fennhangon. </w:t>
      </w:r>
    </w:p>
    <w:p>
      <w:pPr>
        <w:pStyle w:val="Normal"/>
        <w:spacing w:lineRule="atLeast" w:line="240"/>
        <w:ind w:firstLine="567"/>
        <w:jc w:val="both"/>
        <w:rPr/>
      </w:pPr>
      <w:r>
        <w:rPr/>
        <w:t>- Mindkettő halott - válaszolt az egyik mozdulat</w:t>
        <w:softHyphen/>
        <w:t>lan test mellől Larrodan.</w:t>
      </w:r>
    </w:p>
    <w:p>
      <w:pPr>
        <w:pStyle w:val="Normal"/>
        <w:spacing w:lineRule="atLeast" w:line="240"/>
        <w:ind w:firstLine="567"/>
        <w:jc w:val="both"/>
        <w:rPr/>
      </w:pPr>
      <w:r>
        <w:rPr/>
        <w:t>- Nézd meg, mi van Kyrával, én Edlamot keresem meg.</w:t>
      </w:r>
    </w:p>
    <w:p>
      <w:pPr>
        <w:pStyle w:val="Normal"/>
        <w:spacing w:lineRule="atLeast" w:line="240"/>
        <w:ind w:firstLine="567"/>
        <w:jc w:val="both"/>
        <w:rPr/>
      </w:pPr>
      <w:r>
        <w:rPr/>
        <w:t>Elsietett a szárnyait próbálgató Shay mellett, de valami megtorpanásra késztette.</w:t>
      </w:r>
    </w:p>
    <w:p>
      <w:pPr>
        <w:pStyle w:val="Normal"/>
        <w:spacing w:lineRule="atLeast" w:line="240"/>
        <w:ind w:firstLine="567"/>
        <w:jc w:val="both"/>
        <w:rPr/>
      </w:pPr>
      <w:r>
        <w:rPr/>
        <w:t xml:space="preserve">A sárkány tüskés farka mellett egy </w:t>
      </w:r>
      <w:r>
        <w:rPr>
          <w:i/>
        </w:rPr>
        <w:t xml:space="preserve">kry-liar </w:t>
      </w:r>
      <w:r>
        <w:rPr/>
        <w:t xml:space="preserve">hevert. </w:t>
      </w:r>
    </w:p>
    <w:p>
      <w:pPr>
        <w:pStyle w:val="Normal"/>
        <w:spacing w:lineRule="atLeast" w:line="240"/>
        <w:ind w:firstLine="567"/>
        <w:jc w:val="both"/>
        <w:rPr/>
      </w:pPr>
      <w:r>
        <w:rPr/>
        <w:t>- A démonokra! - kapott az oldalához Eliat, de csak a kiszakadt erszény foszlányait tapintotta.</w:t>
      </w:r>
    </w:p>
    <w:p>
      <w:pPr>
        <w:pStyle w:val="Normal"/>
        <w:spacing w:lineRule="atLeast" w:line="240"/>
        <w:ind w:firstLine="567"/>
        <w:jc w:val="both"/>
        <w:rPr/>
      </w:pPr>
      <w:r>
        <w:rPr/>
        <w:t xml:space="preserve">Sietve lehajolt a kristálygolyóért, és belenézett: a bőrkötésű könyv láttán újabbat káromkodott. </w:t>
      </w:r>
      <w:r>
        <w:rPr>
          <w:i/>
        </w:rPr>
        <w:t xml:space="preserve">Shay! </w:t>
      </w:r>
      <w:r>
        <w:rPr/>
        <w:t xml:space="preserve">- kiáltott a sárkányra. </w:t>
      </w:r>
      <w:r>
        <w:rPr>
          <w:i/>
        </w:rPr>
        <w:t>Meg kell találnunk a tábla kry-liarját!</w:t>
      </w:r>
    </w:p>
    <w:p>
      <w:pPr>
        <w:pStyle w:val="Normal"/>
        <w:spacing w:lineRule="atLeast" w:line="240"/>
        <w:ind w:firstLine="567"/>
        <w:jc w:val="both"/>
        <w:rPr/>
      </w:pPr>
      <w:r>
        <w:rPr>
          <w:i/>
        </w:rPr>
        <w:t xml:space="preserve">Mi sem egyszerűbb - </w:t>
      </w:r>
      <w:r>
        <w:rPr/>
        <w:t>közölte amaz, s lehunyta szemét.</w:t>
      </w:r>
    </w:p>
    <w:p>
      <w:pPr>
        <w:pStyle w:val="Normal"/>
        <w:spacing w:lineRule="atLeast" w:line="240"/>
        <w:ind w:firstLine="567"/>
        <w:jc w:val="both"/>
        <w:rPr/>
      </w:pPr>
      <w:r>
        <w:rPr/>
        <w:t>A következő pillanatban halvány derengés szüremlett át az éjszaka sötétjén. Eliat odarohant a fény forrásához, és felkapta a golyót. A szikla enyhén megremegett a lába alatt, mélyéről elégedetlen mor</w:t>
        <w:softHyphen/>
        <w:t>gásra hasonlító dübörgés hallatszott.</w:t>
      </w:r>
    </w:p>
    <w:p>
      <w:pPr>
        <w:pStyle w:val="Normal"/>
        <w:spacing w:lineRule="atLeast" w:line="240"/>
        <w:ind w:firstLine="567"/>
        <w:jc w:val="both"/>
        <w:rPr/>
      </w:pPr>
      <w:r>
        <w:rPr/>
        <w:t>- A játszmát elvesztetted, Mordark-hanat - vigyor</w:t>
        <w:softHyphen/>
        <w:t xml:space="preserve">gott Eliat. </w:t>
      </w:r>
    </w:p>
    <w:p>
      <w:pPr>
        <w:pStyle w:val="Normal"/>
        <w:spacing w:lineRule="atLeast" w:line="240"/>
        <w:ind w:firstLine="567"/>
        <w:jc w:val="both"/>
        <w:rPr/>
      </w:pPr>
      <w:r>
        <w:rPr/>
        <w:t>Kérdés, milyen áron nyertünk - állt meg mellette Larrodan.</w:t>
      </w:r>
    </w:p>
    <w:p>
      <w:pPr>
        <w:pStyle w:val="Normal"/>
        <w:spacing w:lineRule="atLeast" w:line="240"/>
        <w:ind w:firstLine="567"/>
        <w:jc w:val="both"/>
        <w:rPr/>
      </w:pPr>
      <w:r>
        <w:rPr/>
        <w:t>Futva indultak a szurdok mélye felé.</w:t>
      </w:r>
    </w:p>
    <w:p>
      <w:pPr>
        <w:pStyle w:val="Normal"/>
        <w:spacing w:lineRule="atLeast" w:line="240"/>
        <w:ind w:firstLine="567"/>
        <w:jc w:val="both"/>
        <w:rPr/>
      </w:pPr>
      <w:r>
        <w:rPr/>
        <w:t xml:space="preserve">Edlamot vérbe borult mellel, a gyíklény holttestén fekve találták. Nem volt idejük ellátni a sebét, hisz </w:t>
      </w:r>
      <w:r>
        <w:rPr>
          <w:i/>
        </w:rPr>
        <w:t xml:space="preserve">a kry-liar </w:t>
      </w:r>
      <w:r>
        <w:rPr/>
        <w:t>áruló villanása biztosan a nyomukra ve</w:t>
        <w:softHyphen/>
        <w:t>zette üldözőiket: tanácsos volt minél hamarabb el</w:t>
        <w:softHyphen/>
        <w:t>tisztulniuk a környékről.</w:t>
      </w:r>
    </w:p>
    <w:p>
      <w:pPr>
        <w:pStyle w:val="Normal"/>
        <w:spacing w:lineRule="atLeast" w:line="240"/>
        <w:ind w:firstLine="567"/>
        <w:jc w:val="both"/>
        <w:rPr/>
      </w:pPr>
      <w:r>
        <w:rPr/>
        <w:t>Az eszméletlen Kyrát és Edlamot felkötözték Shay hátára, azután maguk is felkapaszkodtak: Bár a sárkány határozottan állította, hogy elbír ennyi súlyt, a felszállás kissé döcögősre sikerült. Shay a tétlenséggel töltött évszázadokat okolta, és dühösen sziszegett a két harcos lekicsinylő megjegyzéseire.</w:t>
      </w:r>
    </w:p>
    <w:p>
      <w:pPr>
        <w:pStyle w:val="Normal"/>
        <w:spacing w:lineRule="atLeast" w:line="240"/>
        <w:ind w:firstLine="567"/>
        <w:jc w:val="both"/>
        <w:rPr/>
      </w:pPr>
      <w:r>
        <w:rPr/>
        <w:t>Mindenről megfeledkezett azonban, amikor a csillagok kárpitja előtt suhantak a lágy széllel, egye</w:t>
        <w:softHyphen/>
        <w:t>nest a tenger felé.</w:t>
      </w:r>
    </w:p>
    <w:p>
      <w:pPr>
        <w:pStyle w:val="Normal"/>
        <w:spacing w:lineRule="atLeast" w:line="240"/>
        <w:ind w:firstLine="567"/>
        <w:jc w:val="both"/>
        <w:rPr/>
      </w:pPr>
      <w:r>
        <w:rPr/>
      </w:r>
    </w:p>
    <w:p>
      <w:pPr>
        <w:pStyle w:val="Normal"/>
        <w:spacing w:lineRule="atLeast" w:line="240"/>
        <w:ind w:firstLine="567"/>
        <w:jc w:val="both"/>
        <w:rPr/>
      </w:pPr>
      <w:r>
        <w:rPr/>
      </w:r>
    </w:p>
    <w:p>
      <w:pPr>
        <w:pStyle w:val="Cmsor1"/>
        <w:rPr/>
      </w:pPr>
      <w:r>
        <w:rPr/>
        <w:t>56.</w:t>
      </w:r>
    </w:p>
    <w:p>
      <w:pPr>
        <w:pStyle w:val="Normal"/>
        <w:spacing w:lineRule="atLeast" w:line="240"/>
        <w:ind w:firstLine="567"/>
        <w:jc w:val="both"/>
        <w:rPr/>
      </w:pPr>
      <w:r>
        <w:rPr/>
        <w:t>Másfél hónap.</w:t>
      </w:r>
    </w:p>
    <w:p>
      <w:pPr>
        <w:pStyle w:val="Normal"/>
        <w:spacing w:lineRule="atLeast" w:line="240"/>
        <w:ind w:firstLine="567"/>
        <w:jc w:val="both"/>
        <w:rPr/>
      </w:pPr>
      <w:r>
        <w:rPr/>
        <w:t>Ennyi ideig tartott sárkányháton az út a Pusztító hegyeitől a Chron melletti erdő tisztásáig. A nyár időközben elmúlt, utolsó meleg napjait a Vellar</w:t>
        <w:softHyphen/>
        <w:t>-tenger szigetein töltötték. Kezdetben Edlam sebe és a hegyek veszélyei, utóbb az apró szigetek fenséges világa lassította haladásukat. Végül az ősz bekö</w:t>
        <w:softHyphen/>
        <w:t>szönte sarkallta nagyobb iramra őket. Útközben vadászattal tartották fenn magukat, Kalamant és az emberlakta településeket messze elkerülték.</w:t>
      </w:r>
    </w:p>
    <w:p>
      <w:pPr>
        <w:pStyle w:val="Normal"/>
        <w:spacing w:lineRule="atLeast" w:line="240"/>
        <w:ind w:firstLine="567"/>
        <w:jc w:val="both"/>
        <w:rPr/>
      </w:pPr>
      <w:r>
        <w:rPr/>
        <w:t>Eliat úgy gondolta, egyenlőre jobb, ha az emberek nem látják Shayt, ezért Erlan partjait elérve több</w:t>
        <w:softHyphen/>
        <w:t>nyire éjszaka repültek. Az őszi viharok elől gyakran kerestek menedéket a nagyobb erdőségek fái között, s egy alkalommal kereskedők kisebb csoportjába botlottak. A sárkányt meglátva a testőrök gondolko</w:t>
        <w:softHyphen/>
        <w:t>zás nélkül támadtak, és ha Eliaték nem lépnek köz</w:t>
        <w:softHyphen/>
        <w:t>be; akkor Shay - aki nem akart embert ölni - bizony pórul járt volna. Ezután még elővigyázatosabbak lettek, és Chron városát is az éj leple alatt közelítet</w:t>
        <w:softHyphen/>
        <w:t>ték meg.</w:t>
      </w:r>
    </w:p>
    <w:p>
      <w:pPr>
        <w:pStyle w:val="Normal"/>
        <w:spacing w:lineRule="atLeast" w:line="240"/>
        <w:ind w:firstLine="567"/>
        <w:jc w:val="both"/>
        <w:rPr/>
      </w:pPr>
      <w:r>
        <w:rPr/>
        <w:t>A hajnalig hátralévő időt alvással töltötték, reggel pedig Eliat és Larrodan felkerekedtek, hogy elvigyék a táblát a sloarnak. Edlam eleinte erőskö</w:t>
        <w:softHyphen/>
        <w:t>dött, hogy velük tart, de a sebe még nem gyógyult be teljesen, és Eliat jobbnak látta, ha ketten marad</w:t>
        <w:softHyphen/>
        <w:t>nak Shay mellett, arra az esetre, ha valaki felfedezné a sárkányt.</w:t>
      </w:r>
    </w:p>
    <w:p>
      <w:pPr>
        <w:pStyle w:val="Normal"/>
        <w:spacing w:lineRule="atLeast" w:line="240"/>
        <w:ind w:firstLine="567"/>
        <w:jc w:val="both"/>
        <w:rPr/>
      </w:pPr>
      <w:r>
        <w:rPr/>
        <w:t>A két harcos a déli őrségváltás idején ért a nyugati kapuhoz. A mohazöld egyenruhás kapuőrök bizal</w:t>
        <w:softHyphen/>
        <w:t>matlanul mérték végig őket.</w:t>
      </w:r>
    </w:p>
    <w:p>
      <w:pPr>
        <w:pStyle w:val="Normal"/>
        <w:spacing w:lineRule="atLeast" w:line="240"/>
        <w:ind w:firstLine="567"/>
        <w:jc w:val="both"/>
        <w:rPr/>
      </w:pPr>
      <w:r>
        <w:rPr/>
        <w:t>- Eliat végignézett magán, és el kellett ismernie, hogy nem nyújtanak bizalomgerjesztő látványt. Ru</w:t>
        <w:softHyphen/>
        <w:t>hájuk ugyan a körülményekhez képest tiszta volt, a sárkánytövis okozta szakadások nagyját is befoltoz</w:t>
        <w:softHyphen/>
        <w:t>ták már, Chron őreinek szemében mégis koldusnak tűnhettek. Ha mindezek ellenére az őrparancsnok</w:t>
        <w:softHyphen/>
        <w:t>ban maradt is némi jóindulat, az menten szertefosz</w:t>
        <w:softHyphen/>
        <w:t>lott a fegyvereik láttán.</w:t>
      </w:r>
    </w:p>
    <w:p>
      <w:pPr>
        <w:pStyle w:val="Normal"/>
        <w:spacing w:lineRule="atLeast" w:line="240"/>
        <w:ind w:firstLine="567"/>
        <w:jc w:val="both"/>
        <w:rPr/>
      </w:pPr>
      <w:r>
        <w:rPr/>
        <w:t>- Kik vagytok? - mordult rájuk barátságtalanul, közben karvalyorra úgy mozgott; mintha végig akarná szimatolni őket.</w:t>
      </w:r>
    </w:p>
    <w:p>
      <w:pPr>
        <w:pStyle w:val="Normal"/>
        <w:spacing w:lineRule="atLeast" w:line="240"/>
        <w:ind w:firstLine="567"/>
        <w:jc w:val="both"/>
        <w:rPr/>
      </w:pPr>
      <w:r>
        <w:rPr/>
        <w:t>- Zsoldosok vagyunk Calgoranból - húzta ki ma</w:t>
        <w:softHyphen/>
        <w:t>gát Eliat, s kárörömmel gondolt rá, hogy ha akad egy pap, aki szavai őszinteségét fürkészi, nem kap</w:t>
        <w:softHyphen/>
        <w:t>hatja hazugságon. - Úgy négy hónapja hajóztunk át Kalamanba, de egy fontos megbízás ide szólított bennünket.</w:t>
      </w:r>
    </w:p>
    <w:p>
      <w:pPr>
        <w:pStyle w:val="Normal"/>
        <w:spacing w:lineRule="atLeast" w:line="240"/>
        <w:ind w:firstLine="567"/>
        <w:jc w:val="both"/>
        <w:rPr/>
      </w:pPr>
      <w:r>
        <w:rPr/>
        <w:t>Az őrparancsnok elgondolkozva túrt az arcát ke</w:t>
        <w:softHyphen/>
        <w:t>retező körszakállba; még egyszer végigmérte a ru</w:t>
        <w:softHyphen/>
        <w:t>hájukat, azután megrázta a fejét.</w:t>
      </w:r>
    </w:p>
    <w:p>
      <w:pPr>
        <w:pStyle w:val="Normal"/>
        <w:spacing w:lineRule="atLeast" w:line="240"/>
        <w:ind w:firstLine="567"/>
        <w:jc w:val="both"/>
        <w:rPr/>
      </w:pPr>
      <w:r>
        <w:rPr/>
        <w:t>- Gyalog jöttetek - állapította meg -, de nem látok nálatok utazó felszerelést. Ezt mivel magyarázzá</w:t>
        <w:softHyphen/>
        <w:t>tok?</w:t>
      </w:r>
    </w:p>
    <w:p>
      <w:pPr>
        <w:pStyle w:val="Normal"/>
        <w:spacing w:lineRule="atLeast" w:line="240"/>
        <w:ind w:firstLine="567"/>
        <w:jc w:val="both"/>
        <w:rPr/>
      </w:pPr>
      <w:r>
        <w:rPr/>
        <w:t xml:space="preserve">-. Két társunk odakint maradt a felszereléssel </w:t>
        <w:softHyphen/>
        <w:t>intett az erdő felé Elit. - Mi egy, legfeljebb két napig szándékszunk a városban tartózkodni, azután odébbállunk.</w:t>
      </w:r>
    </w:p>
    <w:p>
      <w:pPr>
        <w:pStyle w:val="Normal"/>
        <w:spacing w:lineRule="atLeast" w:line="240"/>
        <w:ind w:firstLine="567"/>
        <w:jc w:val="both"/>
        <w:rPr/>
      </w:pPr>
      <w:r>
        <w:rPr/>
        <w:t>Az őrparancsnok várakozva nézett az őrbódé felé, megerősítve a harcos gyanúját, hogy nemcsak erővel, hanem mágiával is vigyázzák Chron biztonsá</w:t>
        <w:softHyphen/>
        <w:t>gát, azután - mert nem kapott jelzést - belegyezően intett.</w:t>
      </w:r>
    </w:p>
    <w:p>
      <w:pPr>
        <w:pStyle w:val="Normal"/>
        <w:spacing w:lineRule="atLeast" w:line="240"/>
        <w:ind w:firstLine="567"/>
        <w:jc w:val="both"/>
        <w:rPr/>
      </w:pPr>
      <w:r>
        <w:rPr/>
        <w:t>Rendben, mehettek!</w:t>
      </w:r>
    </w:p>
    <w:p>
      <w:pPr>
        <w:pStyle w:val="Normal"/>
        <w:spacing w:lineRule="atLeast" w:line="240"/>
        <w:ind w:firstLine="567"/>
        <w:jc w:val="both"/>
        <w:rPr/>
      </w:pPr>
      <w:r>
        <w:rPr/>
        <w:t>A két harcos megkönnyebbülten sietett el, de két utcával odább újra megtorpanni kényszerültek: hat</w:t>
        <w:softHyphen/>
        <w:t>fős járőr állította meg őket, hogy úticéljuk felől érdeklődj ék.</w:t>
      </w:r>
    </w:p>
    <w:p>
      <w:pPr>
        <w:pStyle w:val="Normal"/>
        <w:spacing w:lineRule="atLeast" w:line="240"/>
        <w:ind w:firstLine="567"/>
        <w:jc w:val="both"/>
        <w:rPr/>
      </w:pPr>
      <w:r>
        <w:rPr/>
        <w:t>Eliat mesével bolondította el a parancsnokot; s bár ez a különítmény is továbbengedte őket, még két alkalommal kellett előadniuk a történetet, mire cél</w:t>
        <w:softHyphen/>
        <w:t>hoz értek.</w:t>
      </w:r>
    </w:p>
    <w:p>
      <w:pPr>
        <w:pStyle w:val="Normal"/>
        <w:spacing w:lineRule="atLeast" w:line="240"/>
        <w:ind w:firstLine="567"/>
        <w:jc w:val="both"/>
        <w:rPr/>
      </w:pPr>
      <w:r>
        <w:rPr/>
        <w:t>A rendház kapuján hiába zörgettek, senki nem nyitott ajtót. Harcos ösztöneik veszélyt súgtak, de céljuk küszöbén nem akartak visszafordulni.</w:t>
      </w:r>
    </w:p>
    <w:p>
      <w:pPr>
        <w:pStyle w:val="Normal"/>
        <w:spacing w:lineRule="atLeast" w:line="240"/>
        <w:ind w:firstLine="567"/>
        <w:jc w:val="both"/>
        <w:rPr/>
      </w:pPr>
      <w:r>
        <w:rPr/>
        <w:t>Eliat elszántan tolta be a nehéz kapuszárnyakat. A rendház kihaltnak tűnt, homályba vesző folyo</w:t>
        <w:softHyphen/>
        <w:t>sói tompán visszhangozták a léptek zaját. Ösztöneik vezették a harcosokat végig a kongó folyosókon, le a kanyargó csigalépcsőn, egy kristályokkal kivilá</w:t>
        <w:softHyphen/>
        <w:t>gított terembe.</w:t>
      </w:r>
    </w:p>
    <w:p>
      <w:pPr>
        <w:pStyle w:val="Normal"/>
        <w:spacing w:lineRule="atLeast" w:line="240"/>
        <w:ind w:firstLine="567"/>
        <w:jc w:val="both"/>
        <w:rPr/>
      </w:pPr>
      <w:r>
        <w:rPr/>
        <w:t>A padlón öt lépés átmérőjű pentagramma deren</w:t>
        <w:softHyphen/>
        <w:t>gett, hasonló ahhoz, amely a mocsárba repítette őket pár hónappal korábban. A hátsó falnál négy emel</w:t>
        <w:softHyphen/>
        <w:t>vény állt üresen, előttük fél tucat Neoran-pap össze</w:t>
        <w:softHyphen/>
        <w:t>tört, megperzselt holtteste hevert.</w:t>
      </w:r>
    </w:p>
    <w:p>
      <w:pPr>
        <w:pStyle w:val="Normal"/>
        <w:spacing w:lineRule="atLeast" w:line="240"/>
        <w:ind w:firstLine="567"/>
        <w:jc w:val="both"/>
        <w:rPr/>
      </w:pPr>
      <w:r>
        <w:rPr/>
        <w:t>- Azt hiszem, még mindig nem ismerjük minden részletét ennek a játszmának - ereszkedett fél térdre a halottak mellett Larrodan.</w:t>
      </w:r>
    </w:p>
    <w:p>
      <w:pPr>
        <w:pStyle w:val="Normal"/>
        <w:spacing w:lineRule="atLeast" w:line="240"/>
        <w:ind w:firstLine="567"/>
        <w:jc w:val="both"/>
        <w:rPr/>
      </w:pPr>
      <w:r>
        <w:rPr/>
        <w:t>Eliat komoran bólintott, és az ötszög közepére sétált. Azzal az elhatározással jöttek ide, hogy tör</w:t>
        <w:softHyphen/>
        <w:t>ténjék bármi, befejezik amit elkezdtek, csakhogy az ellenségnek hitt Neoran-papokat megölte valaki, a táblák és a sloar pedig eltűntek.</w:t>
      </w:r>
    </w:p>
    <w:p>
      <w:pPr>
        <w:pStyle w:val="Normal"/>
        <w:spacing w:lineRule="atLeast" w:line="240"/>
        <w:ind w:firstLine="567"/>
        <w:jc w:val="both"/>
        <w:rPr/>
      </w:pPr>
      <w:r>
        <w:rPr/>
        <w:t>- Mágia végzett velük - állt fel a papok mellől Larrodan. - Talán idő előtt akartak fellépni Sloantar ellen.</w:t>
      </w:r>
    </w:p>
    <w:p>
      <w:pPr>
        <w:pStyle w:val="Normal"/>
        <w:spacing w:lineRule="atLeast" w:line="240"/>
        <w:ind w:firstLine="567"/>
        <w:jc w:val="both"/>
        <w:rPr/>
      </w:pPr>
      <w:r>
        <w:rPr/>
        <w:t>- Neki akkor is itt kellene lennie - csóválta a fejét Eliat. - Szüksége van a negyedik táblára, bármi legyen is a szándéka. Nézzünk szét odafent!</w:t>
      </w:r>
    </w:p>
    <w:p>
      <w:pPr>
        <w:pStyle w:val="Normal"/>
        <w:spacing w:lineRule="atLeast" w:line="240"/>
        <w:ind w:firstLine="567"/>
        <w:jc w:val="both"/>
        <w:rPr/>
      </w:pPr>
      <w:r>
        <w:rPr/>
        <w:t>Alig indultak el a lépcső felé, csosszanó léptek hallatszottak a magasból, az ajtónyílásban fáklya</w:t>
        <w:softHyphen/>
        <w:t>fény derengett fel.</w:t>
      </w:r>
    </w:p>
    <w:p>
      <w:pPr>
        <w:pStyle w:val="Normal"/>
        <w:spacing w:lineRule="atLeast" w:line="240"/>
        <w:ind w:firstLine="567"/>
        <w:jc w:val="both"/>
        <w:rPr/>
      </w:pPr>
      <w:r>
        <w:rPr/>
        <w:t>Kardot rántva húzódtak hátrébb, azután csak néz</w:t>
        <w:softHyphen/>
        <w:t>ték a terembe sorjázó alakok hosszú sorát. A ráncos fejeket fekete süveg takarta, a barna, fehér, vörös és kék színű köntösöket a négy őselem szimbolikája ékítette. A papok alakja körül a felhalmozott ener</w:t>
        <w:softHyphen/>
        <w:t>giáktól vibrált a levegő, szemükben mámoros, már-már őrületnek nevezhető tűz lobogott.</w:t>
      </w:r>
    </w:p>
    <w:p>
      <w:pPr>
        <w:pStyle w:val="Normal"/>
        <w:spacing w:lineRule="atLeast" w:line="240"/>
        <w:ind w:firstLine="567"/>
        <w:jc w:val="both"/>
        <w:rPr/>
      </w:pPr>
      <w:r>
        <w:rPr/>
        <w:t>Egyikük, egy Mordark-pap barna köntösben; elő</w:t>
        <w:softHyphen/>
        <w:t>lépett, aszott kezével megsárgult pergamenlapot nyújtott a harcosok felé.</w:t>
      </w:r>
    </w:p>
    <w:p>
      <w:pPr>
        <w:pStyle w:val="Normal"/>
        <w:spacing w:lineRule="atLeast" w:line="240"/>
        <w:ind w:firstLine="567"/>
        <w:jc w:val="both"/>
        <w:rPr/>
      </w:pPr>
      <w:r>
        <w:rPr/>
        <w:t xml:space="preserve">- Ősi titkokat kínálunk a Tűz Táblájáért cserébe </w:t>
        <w:softHyphen/>
        <w:t>harsogta, hangja olyan volt akár a földmoraj. Elaiték zavartan néztek egymásra, de fegyvereiket kemény kézzel tartották rezzenetlenül.</w:t>
      </w:r>
    </w:p>
    <w:p>
      <w:pPr>
        <w:pStyle w:val="Normal"/>
        <w:spacing w:lineRule="atLeast" w:line="240"/>
        <w:ind w:firstLine="567"/>
        <w:jc w:val="both"/>
        <w:rPr/>
      </w:pPr>
      <w:r>
        <w:rPr/>
        <w:t>- Zsoldosok vagytok - lépett előre egy fehér köpe</w:t>
        <w:softHyphen/>
        <w:t>nyes Flarion-pap is. - Azt szolgáljátok, aki fizet nektek. Hol a tábla?</w:t>
      </w:r>
    </w:p>
    <w:p>
      <w:pPr>
        <w:pStyle w:val="Normal"/>
        <w:spacing w:lineRule="atLeast" w:line="240"/>
        <w:ind w:firstLine="567"/>
        <w:jc w:val="both"/>
        <w:rPr/>
      </w:pPr>
      <w:r>
        <w:rPr/>
        <w:t>Eliat kezdte érteni. Az elementálurak - miután saját erejük kevésnek bizonyult - híveiken keresztül próbálják visszaszerezni a táblákat. Hármat meg</w:t>
        <w:softHyphen/>
        <w:t>szereztek már, és most az elveszettnek hitt negye</w:t>
        <w:softHyphen/>
        <w:t>dikre fáj a foguk.</w:t>
      </w:r>
    </w:p>
    <w:p>
      <w:pPr>
        <w:pStyle w:val="Normal"/>
        <w:spacing w:lineRule="atLeast" w:line="240"/>
        <w:ind w:firstLine="567"/>
        <w:jc w:val="both"/>
        <w:rPr/>
      </w:pPr>
      <w:r>
        <w:rPr/>
        <w:t>- A városon kívül rejtettük el - csúsztatta hüvelyé</w:t>
        <w:softHyphen/>
        <w:t>be a kardját. - A titkaitokra nem tartunk igényt; de úgy vélem, száz arany méltányos ár egy efféle erek</w:t>
        <w:softHyphen/>
        <w:t>lyéért. - Intett Larrodannak, hogy eressze le a fegy</w:t>
        <w:softHyphen/>
        <w:t>vert, közben igyekezett megőrizni magabiztosságát.</w:t>
      </w:r>
    </w:p>
    <w:p>
      <w:pPr>
        <w:pStyle w:val="Normal"/>
        <w:spacing w:lineRule="atLeast" w:line="240"/>
        <w:ind w:firstLine="567"/>
        <w:jc w:val="both"/>
        <w:rPr/>
      </w:pPr>
      <w:r>
        <w:rPr/>
        <w:t>A papok fojtott hangú vitába kezdtek. Eliat kíván</w:t>
        <w:softHyphen/>
        <w:t>csi lett volna, miképp hidalták át a rendházaik kö</w:t>
        <w:softHyphen/>
        <w:t>zötti ősi gyűlölséget, hogy összefogjanak a szövet</w:t>
        <w:softHyphen/>
        <w:t>ség ellen. Az elementálurak igen meggyőző mesét tálalhattak a főpapoknak.</w:t>
      </w:r>
    </w:p>
    <w:p>
      <w:pPr>
        <w:pStyle w:val="Normal"/>
        <w:spacing w:lineRule="atLeast" w:line="240"/>
        <w:ind w:firstLine="567"/>
        <w:jc w:val="both"/>
        <w:rPr/>
      </w:pPr>
      <w:r>
        <w:rPr/>
        <w:t>A vita lassan abbamaradt. Egy Chrissah-pap lépett a harcosok elé.</w:t>
      </w:r>
    </w:p>
    <w:p>
      <w:pPr>
        <w:pStyle w:val="Normal"/>
        <w:spacing w:lineRule="atLeast" w:line="240"/>
        <w:ind w:firstLine="567"/>
        <w:jc w:val="both"/>
        <w:rPr/>
      </w:pPr>
      <w:r>
        <w:rPr/>
        <w:t>- Megkapjátok a pénzt, de csak ha láttuk a táblát - sziszegte. - Induljunk nyomban!</w:t>
      </w:r>
    </w:p>
    <w:p>
      <w:pPr>
        <w:pStyle w:val="Normal"/>
        <w:spacing w:lineRule="atLeast" w:line="240"/>
        <w:ind w:firstLine="567"/>
        <w:jc w:val="both"/>
        <w:rPr/>
      </w:pPr>
      <w:r>
        <w:rPr/>
        <w:t>Eliat kényszeredetten bólintott, és Larrodannal a nyomában a lépcső felé indult. .</w:t>
      </w:r>
    </w:p>
    <w:p>
      <w:pPr>
        <w:pStyle w:val="Cmsor1"/>
        <w:rPr/>
      </w:pPr>
      <w:r>
        <w:rPr/>
        <w:t>57.</w:t>
      </w:r>
    </w:p>
    <w:p>
      <w:pPr>
        <w:pStyle w:val="Normal"/>
        <w:spacing w:lineRule="atLeast" w:line="240"/>
        <w:ind w:firstLine="567"/>
        <w:jc w:val="both"/>
        <w:rPr/>
      </w:pPr>
      <w:r>
        <w:rPr/>
        <w:t>Bár Chron utcáin tucatjával jártak az őrjáratok, a papok néma csoportját mégsem állította meg egyet</w:t>
        <w:softHyphen/>
        <w:t>len katona sem. Néhány polgár akadt mindössze, akik a kora őszi napsütést kihasználva sétáltak a tiszta, kövezett utakon; s rendre összesúgtak a pa</w:t>
        <w:softHyphen/>
        <w:t>pok mögött. Eliaték persze látták a nyomúkban járó árnyakat is, akik bizonyára a herceg utasítására sürgölődtek a papok körül, de segítséget tőlük sem remélhettek.</w:t>
      </w:r>
    </w:p>
    <w:p>
      <w:pPr>
        <w:pStyle w:val="Normal"/>
        <w:spacing w:lineRule="atLeast" w:line="240"/>
        <w:ind w:firstLine="567"/>
        <w:jc w:val="both"/>
        <w:rPr/>
      </w:pPr>
      <w:r>
        <w:rPr/>
        <w:t>Eliat terve az volt, hogy a papokat a sárkány elé vezeti, Shay kezébe téve le sorsukat, de egy váratlan esemény keresztülhúzta számításait.</w:t>
      </w:r>
    </w:p>
    <w:p>
      <w:pPr>
        <w:pStyle w:val="Normal"/>
        <w:spacing w:lineRule="atLeast" w:line="240"/>
        <w:ind w:firstLine="567"/>
        <w:jc w:val="both"/>
        <w:rPr/>
      </w:pPr>
      <w:r>
        <w:rPr/>
        <w:t>Már a nyugati kapu közelében jártak, amikor tarka ruhás, papi süveget viselő férfi lépett eléjük egy közeli sikátorból. Kezeiben egy-egy botot forgatott, melyek ezüst csíkokat húztak a levegőben; lábai valamely ősi, csak általa hallott ritmusra mozogtak. Egy Neoran-pap.</w:t>
      </w:r>
    </w:p>
    <w:p>
      <w:pPr>
        <w:pStyle w:val="Normal"/>
        <w:spacing w:lineRule="atLeast" w:line="240"/>
        <w:ind w:firstLine="567"/>
        <w:jc w:val="both"/>
        <w:rPr/>
      </w:pPr>
      <w:r>
        <w:rPr/>
        <w:t>Eliat és Larrodan egyszerre mozdultak: szétlökték a közelükben álló csuklyásokat, kivonták a kardjukat, azután támadásba lendültek. Mire az első tűz</w:t>
        <w:softHyphen/>
        <w:t>labda mellbe találta a legelöl haladó Siiran-papot, már három holttest hevert körülöttük, és szabaddá vált az út a közeli árkádok felé.</w:t>
      </w:r>
    </w:p>
    <w:p>
      <w:pPr>
        <w:pStyle w:val="Normal"/>
        <w:spacing w:lineRule="atLeast" w:line="240"/>
        <w:ind w:firstLine="567"/>
        <w:jc w:val="both"/>
        <w:rPr/>
      </w:pPr>
      <w:r>
        <w:rPr/>
        <w:t>Tíz lépés választotta el őket a legelső oszlopsortól; és tudták, hogy valahol félúton csap le rájuk az első varázslat.</w:t>
      </w:r>
    </w:p>
    <w:p>
      <w:pPr>
        <w:pStyle w:val="Normal"/>
        <w:spacing w:lineRule="atLeast" w:line="240"/>
        <w:ind w:firstLine="567"/>
        <w:jc w:val="both"/>
        <w:rPr/>
      </w:pPr>
      <w:r>
        <w:rPr/>
        <w:t>Keveset tévedtek.</w:t>
      </w:r>
    </w:p>
    <w:p>
      <w:pPr>
        <w:pStyle w:val="Normal"/>
        <w:spacing w:lineRule="atLeast" w:line="240"/>
        <w:ind w:firstLine="567"/>
        <w:jc w:val="both"/>
        <w:rPr/>
      </w:pPr>
      <w:r>
        <w:rPr/>
        <w:t>Eliat éppen elérte a faragványokkal tarkított osz</w:t>
        <w:softHyphen/>
        <w:t>lopot, amikor tűzförgeteg csapott a mögötte futó Larrodanra, aki valami hasonlóra számítva maradt hátrébb, hogy - a medálban bízva - testével fedezze Eliatot.</w:t>
      </w:r>
    </w:p>
    <w:p>
      <w:pPr>
        <w:pStyle w:val="Normal"/>
        <w:spacing w:lineRule="atLeast" w:line="240"/>
        <w:ind w:firstLine="567"/>
        <w:jc w:val="both"/>
        <w:rPr/>
      </w:pPr>
      <w:r>
        <w:rPr/>
        <w:t>A csapás szele mindkettőjüket az árkádok alá repítette.</w:t>
      </w:r>
    </w:p>
    <w:p>
      <w:pPr>
        <w:pStyle w:val="Normal"/>
        <w:spacing w:lineRule="atLeast" w:line="240"/>
        <w:ind w:firstLine="567"/>
        <w:jc w:val="both"/>
        <w:rPr/>
      </w:pPr>
      <w:r>
        <w:rPr/>
        <w:t>Eliat zúgó fejjel tapogatózott a kardja után, karjá</w:t>
        <w:softHyphen/>
        <w:t>ban alig elviselhető fájdalom lüktetett. A tűző nap</w:t>
        <w:softHyphen/>
        <w:t>sütés után keveset látott az árnyak között, de végül rálelt a fegyverre. Hiába próbálta azonban meg</w:t>
        <w:softHyphen/>
        <w:t>emelni, erőtlen ujjai közül minduntalan kifordult a markolat. Végül a baljával fogta meg, és a közeli oszlopnál ülő Larrodanhoz fordult.</w:t>
      </w:r>
    </w:p>
    <w:p>
      <w:pPr>
        <w:pStyle w:val="Normal"/>
        <w:spacing w:lineRule="atLeast" w:line="240"/>
        <w:ind w:firstLine="567"/>
        <w:jc w:val="both"/>
        <w:rPr/>
      </w:pPr>
      <w:r>
        <w:rPr/>
        <w:t>- Tudsz, járni? -nézett végig az égett ruha marad</w:t>
        <w:softHyphen/>
        <w:t>ványain.</w:t>
      </w:r>
    </w:p>
    <w:p>
      <w:pPr>
        <w:pStyle w:val="Normal"/>
        <w:spacing w:lineRule="atLeast" w:line="240"/>
        <w:ind w:firstLine="567"/>
        <w:jc w:val="both"/>
        <w:rPr/>
      </w:pPr>
      <w:r>
        <w:rPr/>
        <w:t>- Egyedül aligha - csikorogta a harcos. - A bal lábam helyén mintha egy fadarab lenne.</w:t>
      </w:r>
    </w:p>
    <w:p>
      <w:pPr>
        <w:pStyle w:val="Normal"/>
        <w:spacing w:lineRule="atLeast" w:line="240"/>
        <w:ind w:firstLine="567"/>
        <w:jc w:val="both"/>
        <w:rPr/>
      </w:pPr>
      <w:r>
        <w:rPr/>
        <w:t>- Majd mi segítünk - csendült egy ismerős hang a közelben, és az árnyak között csuklyás alakok moz</w:t>
        <w:softHyphen/>
        <w:t>dultak.</w:t>
      </w:r>
    </w:p>
    <w:p>
      <w:pPr>
        <w:pStyle w:val="Normal"/>
        <w:spacing w:lineRule="atLeast" w:line="240"/>
        <w:ind w:firstLine="567"/>
        <w:jc w:val="both"/>
        <w:rPr/>
      </w:pPr>
      <w:r>
        <w:rPr/>
        <w:t>- Mindig remek érzékkel bukkansz fel az utolsó pillanatban - morogta Eliat.</w:t>
      </w:r>
    </w:p>
    <w:p>
      <w:pPr>
        <w:pStyle w:val="Normal"/>
        <w:spacing w:lineRule="atLeast" w:line="240"/>
        <w:ind w:firstLine="567"/>
        <w:jc w:val="both"/>
        <w:rPr/>
      </w:pPr>
      <w:r>
        <w:rPr/>
        <w:t>- De sosem szívjóságból teszem - lökte hátra vigyorogva a csuklyáját Agron. - Valaki találkozni akar veletek.</w:t>
      </w:r>
    </w:p>
    <w:p>
      <w:pPr>
        <w:pStyle w:val="Normal"/>
        <w:spacing w:lineRule="atLeast" w:line="240"/>
        <w:ind w:firstLine="567"/>
        <w:jc w:val="both"/>
        <w:rPr/>
      </w:pPr>
      <w:r>
        <w:rPr/>
        <w:t>A tolvaj társai közben felsegítették Larrodant, ráterítettek egy köpenyt, és a mélyebb árnyak közé húzódtak vele. Eliat a harc irányába nézett.</w:t>
      </w:r>
    </w:p>
    <w:p>
      <w:pPr>
        <w:pStyle w:val="Normal"/>
        <w:spacing w:lineRule="atLeast" w:line="240"/>
        <w:ind w:firstLine="567"/>
        <w:jc w:val="both"/>
        <w:rPr/>
      </w:pPr>
      <w:r>
        <w:rPr/>
        <w:t>Immár tucatnyi Neoran-pap küzdött az elemen</w:t>
        <w:softHyphen/>
        <w:t>tálurak híveivel, s lassan a fél utca romokban hevert. Már hallani lehetett a városőrök csizmáinak kopo</w:t>
        <w:softHyphen/>
        <w:t>gását a közelből, így várható volt, hogy még na</w:t>
        <w:softHyphen/>
        <w:t>gyobb lesz a kavarodás.</w:t>
      </w:r>
    </w:p>
    <w:p>
      <w:pPr>
        <w:pStyle w:val="Normal"/>
        <w:spacing w:lineRule="atLeast" w:line="240"/>
        <w:ind w:firstLine="567"/>
        <w:jc w:val="both"/>
        <w:rPr/>
      </w:pPr>
      <w:r>
        <w:rPr/>
        <w:t xml:space="preserve">- Chron nem felejti el egyhamar ezt a napot </w:t>
        <w:softHyphen/>
        <w:t>csóválta a fejét Agron, azután intett Eliatnak, hogy kövesse.</w:t>
      </w:r>
    </w:p>
    <w:p>
      <w:pPr>
        <w:pStyle w:val="Normal"/>
        <w:spacing w:lineRule="atLeast" w:line="240"/>
        <w:ind w:firstLine="567"/>
        <w:jc w:val="both"/>
        <w:rPr/>
      </w:pPr>
      <w:r>
        <w:rPr/>
        <w:t>Ahogy távolodtak, lassan elhalt mögöttük a harc lármája.</w:t>
      </w:r>
    </w:p>
    <w:p>
      <w:pPr>
        <w:pStyle w:val="Cmsor1"/>
        <w:rPr/>
      </w:pPr>
      <w:r>
        <w:rPr/>
        <w:t>58.</w:t>
      </w:r>
    </w:p>
    <w:p>
      <w:pPr>
        <w:pStyle w:val="Normal"/>
        <w:spacing w:lineRule="atLeast" w:line="240"/>
        <w:ind w:firstLine="567"/>
        <w:jc w:val="both"/>
        <w:rPr/>
      </w:pPr>
      <w:r>
        <w:rPr/>
        <w:t>A vöröstölgy ajtó halkan csukódott Eliaték mö</w:t>
        <w:softHyphen/>
        <w:t>gött. Míg ők némi viszolygással vették szemügyre a bútorok zöld kárpitját. Agron széles vigyorral vágott át a vastag szőnyegen, s terpeszkedett el a legközelebbi fotel mélyén.</w:t>
      </w:r>
    </w:p>
    <w:p>
      <w:pPr>
        <w:pStyle w:val="Normal"/>
        <w:spacing w:lineRule="atLeast" w:line="240"/>
        <w:ind w:firstLine="567"/>
        <w:jc w:val="both"/>
        <w:rPr/>
      </w:pPr>
      <w:r>
        <w:rPr/>
        <w:t>- Rodlan ar Vintar fogadószobája - intett körbe olyan mozdulattal, mintha maga tervezte, és saját kezűleg bútorozta volna be a helyiséget. - Helyez</w:t>
        <w:softHyphen/>
        <w:t>zétek magatokat kényelembe!</w:t>
      </w:r>
    </w:p>
    <w:p>
      <w:pPr>
        <w:pStyle w:val="Normal"/>
        <w:spacing w:lineRule="atLeast" w:line="240"/>
        <w:ind w:firstLine="567"/>
        <w:jc w:val="both"/>
        <w:rPr/>
      </w:pPr>
      <w:r>
        <w:rPr/>
        <w:t>Larrodan Eliat vállára támaszkodva botorkált el az egyik fotelig. Homlokán elmélyültek a barázdák, ahogy a tolvajra nézett.</w:t>
      </w:r>
    </w:p>
    <w:p>
      <w:pPr>
        <w:pStyle w:val="Normal"/>
        <w:spacing w:lineRule="atLeast" w:line="240"/>
        <w:ind w:firstLine="567"/>
        <w:jc w:val="both"/>
        <w:rPr/>
      </w:pPr>
      <w:r>
        <w:rPr/>
        <w:t>- Míg a ház ura megjön, akár el is mondhatnád, mi folyik itt.</w:t>
      </w:r>
    </w:p>
    <w:p>
      <w:pPr>
        <w:pStyle w:val="Normal"/>
        <w:spacing w:lineRule="atLeast" w:line="240"/>
        <w:ind w:firstLine="567"/>
        <w:jc w:val="both"/>
        <w:rPr/>
      </w:pPr>
      <w:r>
        <w:rPr/>
        <w:t xml:space="preserve">- Mindössze annyit tudok - vonta fel szemöldökét Agron -, hogy </w:t>
      </w:r>
      <w:r>
        <w:rPr>
          <w:i/>
        </w:rPr>
        <w:t xml:space="preserve">a Slauna Magica Geograf </w:t>
      </w:r>
      <w:r>
        <w:rPr/>
        <w:t>felbukka</w:t>
        <w:softHyphen/>
        <w:t>nása alaposan megkavarta Chron állóvizét.- Töltött magának az asztalon álló kristályüvegből, majd kér</w:t>
        <w:softHyphen/>
        <w:t>dőn nézett a harcosokra. Az elutasító tekinteteket látva vállat vont, lehajtotta a savanyú metlinit, azután felvette az elbeszélés fonalát. - Az utolsó csepp a pohárban, ami végül a jelenlegi állapotokhoz ve</w:t>
        <w:softHyphen/>
        <w:t xml:space="preserve">zetett, Edlam eltűnése volt - A harcosok egymásra villanó tekintetét látva kissé elbizonytalanodott. </w:t>
        <w:softHyphen/>
        <w:t>Hogy miért és kinek volt fontos a jelenléte, nem tudom, de az eltűnését követő napokban az ősele</w:t>
        <w:softHyphen/>
        <w:t>mek papjai egyesítették erejüket, felkutatták és ki</w:t>
        <w:softHyphen/>
        <w:t>füstölték a szövetség rendházát, elorozva a kart-ha</w:t>
        <w:softHyphen/>
        <w:t>nat táblákat.</w:t>
      </w:r>
    </w:p>
    <w:p>
      <w:pPr>
        <w:pStyle w:val="Normal"/>
        <w:spacing w:lineRule="atLeast" w:line="240"/>
        <w:ind w:firstLine="567"/>
        <w:jc w:val="both"/>
        <w:rPr/>
      </w:pPr>
      <w:r>
        <w:rPr/>
        <w:t>- Hol vannak most a táblák, és hol a Szövetség feje? - tette fel a legfontosabb kérdést Eliat.</w:t>
      </w:r>
    </w:p>
    <w:p>
      <w:pPr>
        <w:pStyle w:val="Normal"/>
        <w:spacing w:lineRule="atLeast" w:line="240"/>
        <w:ind w:firstLine="567"/>
        <w:jc w:val="both"/>
        <w:rPr/>
      </w:pPr>
      <w:r>
        <w:rPr/>
        <w:t>- Ez az, amit a megbízóm is tudni akar - intett a falon függő festmény felé Agron. - Úgy véli, a negyedik tábla segítségével könnyen eljuthat a má</w:t>
        <w:softHyphen/>
        <w:t>sik háromhoz. Hogy a Szövetség vezetője hová tűnt; azt ugyanúgy nem tudja senki, mint ahogy arról sincs hír; mi történt Edlammal.</w:t>
      </w:r>
    </w:p>
    <w:p>
      <w:pPr>
        <w:pStyle w:val="Normal"/>
        <w:spacing w:lineRule="atLeast" w:line="240"/>
        <w:ind w:firstLine="567"/>
        <w:jc w:val="both"/>
        <w:rPr/>
      </w:pPr>
      <w:r>
        <w:rPr/>
        <w:t>- Mit kezdene a táblákkal Rodlan?</w:t>
      </w:r>
    </w:p>
    <w:p>
      <w:pPr>
        <w:pStyle w:val="Normal"/>
        <w:spacing w:lineRule="atLeast" w:line="240"/>
        <w:ind w:firstLine="567"/>
        <w:jc w:val="both"/>
        <w:rPr/>
      </w:pPr>
      <w:r>
        <w:rPr/>
        <w:t>- Ez nem rám tartozik - tért ki a válasz elől a tolvaj, de mielőtt folytathatta volna, nyílt az ajtó, és test</w:t>
        <w:softHyphen/>
        <w:t>őrök gyűrűjében Rodlan ar Vintar lépett be.</w:t>
      </w:r>
    </w:p>
    <w:p>
      <w:pPr>
        <w:pStyle w:val="Normal"/>
        <w:spacing w:lineRule="atLeast" w:line="240"/>
        <w:ind w:firstLine="567"/>
        <w:jc w:val="both"/>
        <w:rPr/>
      </w:pPr>
      <w:r>
        <w:rPr/>
        <w:t>A középmagas, testes férfi arca jellegtelen volt, homlokán a kor véste ráncok árnyalatnyi ingerült</w:t>
        <w:softHyphen/>
        <w:t>ségről árulkodtak.</w:t>
      </w:r>
    </w:p>
    <w:p>
      <w:pPr>
        <w:pStyle w:val="Normal"/>
        <w:spacing w:lineRule="atLeast" w:line="240"/>
        <w:ind w:firstLine="567"/>
        <w:jc w:val="both"/>
        <w:rPr/>
      </w:pPr>
      <w:r>
        <w:rPr/>
        <w:t>- Hibáztál, Agron - közölte szárazon, ügyet sem vetve a harcosokra. - A herceg valamelyik vérebe az ajtómig követett, nyakunkra hozva a tisztogatók elit gárdáját. Csak azért nem öllek meg, mert szük</w:t>
        <w:softHyphen/>
        <w:t xml:space="preserve">ségem van rád - Egy pergament nyújtott Agron felé. </w:t>
      </w:r>
    </w:p>
    <w:p>
      <w:pPr>
        <w:pStyle w:val="Normal"/>
        <w:spacing w:lineRule="atLeast" w:line="240"/>
        <w:ind w:firstLine="567"/>
        <w:jc w:val="both"/>
        <w:rPr/>
      </w:pPr>
      <w:r>
        <w:rPr/>
        <w:t>- Ezen mindent megtalálsz, amit a kart-hanat táblák megszerzéséhez tudnod kell. Vigyázz rá, mert sok emberem halt meg érte.</w:t>
      </w:r>
    </w:p>
    <w:p>
      <w:pPr>
        <w:pStyle w:val="Normal"/>
        <w:spacing w:lineRule="atLeast" w:line="240"/>
        <w:ind w:firstLine="567"/>
        <w:jc w:val="both"/>
        <w:rPr/>
      </w:pPr>
      <w:r>
        <w:rPr/>
        <w:t>Mielőtt folytathatta volna, a folyosón kiáltások harsantak, elvegyülve az összecsattanó pengék za</w:t>
        <w:softHyphen/>
        <w:t>jával.</w:t>
      </w:r>
    </w:p>
    <w:p>
      <w:pPr>
        <w:pStyle w:val="Normal"/>
        <w:spacing w:lineRule="atLeast" w:line="240"/>
        <w:ind w:firstLine="567"/>
        <w:jc w:val="both"/>
        <w:rPr/>
      </w:pPr>
      <w:r>
        <w:rPr/>
        <w:t>- Menj a titkos járaton át - intett egy kétszárnyú ajtóra Rodlan -, és napkeltére kerítsd elő a táblákat! Agron intett a harcosoknak, és a szekrényhez sietett. A széles ajtószárnyak mögött felleghajtók, kön</w:t>
        <w:softHyphen/>
        <w:t>tösök és incognók lógtak, takarásukban keskeny nyílás sötétlett.</w:t>
      </w:r>
    </w:p>
    <w:p>
      <w:pPr>
        <w:pStyle w:val="Normal"/>
        <w:spacing w:lineRule="atLeast" w:line="240"/>
        <w:ind w:firstLine="567"/>
        <w:jc w:val="both"/>
        <w:rPr/>
      </w:pPr>
      <w:r>
        <w:rPr/>
        <w:t>Elsőként Agron nyomakodott át a túloldali járat homályába, őt Larrodan, majd Eliat követte. Ahogy behajtották maguk mögött a rejtekajtót, teljés súlyá</w:t>
        <w:softHyphen/>
        <w:t>val nehezedett rájuk a sötétség.</w:t>
      </w:r>
    </w:p>
    <w:p>
      <w:pPr>
        <w:pStyle w:val="Normal"/>
        <w:spacing w:lineRule="atLeast" w:line="240"/>
        <w:ind w:firstLine="567"/>
        <w:jc w:val="both"/>
        <w:rPr/>
      </w:pPr>
      <w:r>
        <w:rPr/>
        <w:t>- Menjetek! - lökte el magától Eliat segítő kezét Larrodan. - Nélkülem gyorsabban haladtok, és ha netalán a tisztogatók felfedezik a járatot, én feltart</w:t>
        <w:softHyphen/>
        <w:t>hatom őket, míg biztos helyre vergődtök.</w:t>
      </w:r>
    </w:p>
    <w:p>
      <w:pPr>
        <w:pStyle w:val="Normal"/>
        <w:spacing w:lineRule="atLeast" w:line="240"/>
        <w:ind w:firstLine="567"/>
        <w:jc w:val="both"/>
        <w:rPr/>
      </w:pPr>
      <w:r>
        <w:rPr/>
        <w:t>Eliat nem tiltakozott: Amire készültek, abban Lar</w:t>
        <w:softHyphen/>
        <w:t>rodan aligha lehetett volna hasznukra, annyira pedig ismerte már a barátját, hogy jelen állapotában se féltse a tisztogatóktól.</w:t>
      </w:r>
    </w:p>
    <w:p>
      <w:pPr>
        <w:pStyle w:val="Normal"/>
        <w:spacing w:lineRule="atLeast" w:line="240"/>
        <w:ind w:firstLine="567"/>
        <w:jc w:val="both"/>
        <w:rPr/>
      </w:pPr>
      <w:r>
        <w:rPr/>
        <w:t>- Vezess! - bökte meg Agront, és botorkálva indult el a nyomában.</w:t>
      </w:r>
    </w:p>
    <w:p>
      <w:pPr>
        <w:pStyle w:val="Normal"/>
        <w:spacing w:lineRule="atLeast" w:line="240"/>
        <w:ind w:firstLine="567"/>
        <w:jc w:val="both"/>
        <w:rPr/>
      </w:pPr>
      <w:r>
        <w:rPr/>
        <w:t>Larrodan magára maradt a sötéttel, és az egyre hangosabb csatazajjal.</w:t>
      </w:r>
    </w:p>
    <w:p>
      <w:pPr>
        <w:pStyle w:val="Cmsor1"/>
        <w:rPr/>
      </w:pPr>
      <w:r>
        <w:rPr/>
        <w:t>59.</w:t>
      </w:r>
    </w:p>
    <w:p>
      <w:pPr>
        <w:pStyle w:val="Normal"/>
        <w:spacing w:lineRule="atLeast" w:line="240"/>
        <w:ind w:firstLine="567"/>
        <w:jc w:val="both"/>
        <w:rPr/>
      </w:pPr>
      <w:r>
        <w:rPr/>
        <w:t>Agron jelzett Eliatnak, s fürgén besurrant a fürdő oldalán húzódó árkádok sötétjébe. Bár a holdat fel</w:t>
        <w:softHyphen/>
        <w:t>hők takarták, a csatornákban zubogó víz elnyomta az utca neszeit, a tolvaj oly könnyen felfedezte a nyomukban járó csuklyás alakot, hogy az már gya</w:t>
        <w:softHyphen/>
        <w:t>nakvásra adott okot.</w:t>
      </w:r>
    </w:p>
    <w:p>
      <w:pPr>
        <w:pStyle w:val="Normal"/>
        <w:spacing w:lineRule="atLeast" w:line="240"/>
        <w:ind w:firstLine="567"/>
        <w:jc w:val="both"/>
        <w:rPr/>
      </w:pPr>
      <w:r>
        <w:rPr/>
        <w:t>Fegyverüket markolva lapultak egy dombormíves oszlop tövében, arra várva, hogy követőjük óvatla</w:t>
        <w:softHyphen/>
        <w:t>nul a nyomukba eredjen.</w:t>
      </w:r>
    </w:p>
    <w:p>
      <w:pPr>
        <w:pStyle w:val="Normal"/>
        <w:spacing w:lineRule="atLeast" w:line="240"/>
        <w:ind w:firstLine="567"/>
        <w:jc w:val="both"/>
        <w:rPr/>
      </w:pPr>
      <w:r>
        <w:rPr/>
        <w:t>Nem kellett sokáig várniuk.</w:t>
      </w:r>
    </w:p>
    <w:p>
      <w:pPr>
        <w:pStyle w:val="Normal"/>
        <w:spacing w:lineRule="atLeast" w:line="240"/>
        <w:ind w:firstLine="567"/>
        <w:jc w:val="both"/>
        <w:rPr/>
      </w:pPr>
      <w:r>
        <w:rPr/>
        <w:t>Fekete árnyék suhant oszloptól-oszlopig a fürdő fala mellett. Időnként meglapult valamelyik talap</w:t>
        <w:softHyphen/>
        <w:t>zat oltalmában, gyanakodva körülkémlelt, azután nekiindult megint.</w:t>
      </w:r>
    </w:p>
    <w:p>
      <w:pPr>
        <w:pStyle w:val="Normal"/>
        <w:spacing w:lineRule="atLeast" w:line="240"/>
        <w:ind w:firstLine="567"/>
        <w:jc w:val="both"/>
        <w:rPr/>
      </w:pPr>
      <w:r>
        <w:rPr/>
        <w:t>Talán az ösztönei figyelmeztették az utolsó pilla</w:t>
        <w:softHyphen/>
        <w:t>natban, így sikerült kitérnie a tolvaj támadása elől. Nekiiramodott volna, de a harcos gáncsot vetett neki, s ahogy elterült, kardját a tarkójának feszítette.</w:t>
      </w:r>
    </w:p>
    <w:p>
      <w:pPr>
        <w:pStyle w:val="Normal"/>
        <w:spacing w:lineRule="atLeast" w:line="240"/>
        <w:ind w:firstLine="567"/>
        <w:jc w:val="both"/>
        <w:rPr/>
      </w:pPr>
      <w:r>
        <w:rPr/>
        <w:t>- Ki vagy? - kérdezte fojtott hangon Eliat, hisz így is épp elég zajt csaptak a csendes éjszakában.</w:t>
      </w:r>
    </w:p>
    <w:p>
      <w:pPr>
        <w:pStyle w:val="Normal"/>
        <w:spacing w:lineRule="atLeast" w:line="240"/>
        <w:ind w:firstLine="567"/>
        <w:jc w:val="both"/>
        <w:rPr/>
      </w:pPr>
      <w:r>
        <w:rPr/>
        <w:t>- Sloantar Frenar Calin'naor - hangzott a felelet, s Eliat nem állhatta meg káromkodás nélkül.</w:t>
      </w:r>
    </w:p>
    <w:p>
      <w:pPr>
        <w:pStyle w:val="Normal"/>
        <w:spacing w:lineRule="atLeast" w:line="240"/>
        <w:ind w:firstLine="567"/>
        <w:jc w:val="both"/>
        <w:rPr/>
      </w:pPr>
      <w:r>
        <w:rPr/>
        <w:t>- Mi az ördögnek lopózol utánunk, sloar? - szi</w:t>
        <w:softHyphen/>
        <w:t xml:space="preserve">szegte dühödten. - És mi folyik ebben a városban? </w:t>
      </w:r>
    </w:p>
    <w:p>
      <w:pPr>
        <w:pStyle w:val="Normal"/>
        <w:spacing w:lineRule="atLeast" w:line="240"/>
        <w:ind w:firstLine="567"/>
        <w:jc w:val="both"/>
        <w:rPr/>
      </w:pPr>
      <w:r>
        <w:rPr/>
        <w:t xml:space="preserve">- Időben megtudsz mindent - állt talpra a varázsló. </w:t>
      </w:r>
    </w:p>
    <w:p>
      <w:pPr>
        <w:pStyle w:val="Normal"/>
        <w:spacing w:lineRule="atLeast" w:line="240"/>
        <w:ind w:firstLine="567"/>
        <w:jc w:val="both"/>
        <w:rPr/>
      </w:pPr>
      <w:r>
        <w:rPr/>
        <w:t>- Előbb azonban vigyél a negyedik táblához!</w:t>
      </w:r>
    </w:p>
    <w:p>
      <w:pPr>
        <w:pStyle w:val="Normal"/>
        <w:spacing w:lineRule="atLeast" w:line="240"/>
        <w:ind w:firstLine="567"/>
        <w:jc w:val="both"/>
        <w:rPr/>
      </w:pPr>
      <w:r>
        <w:rPr/>
        <w:t>- A negyedik tábla biztos helyen van. Most épp a másik három megszerzésén fáradozunk.</w:t>
      </w:r>
    </w:p>
    <w:p>
      <w:pPr>
        <w:pStyle w:val="Normal"/>
        <w:spacing w:lineRule="atLeast" w:line="240"/>
        <w:ind w:firstLine="567"/>
        <w:jc w:val="both"/>
        <w:rPr/>
      </w:pPr>
      <w:r>
        <w:rPr/>
        <w:t>- Felesleges - mosolyodott el tőle szokatlan mó</w:t>
        <w:softHyphen/>
        <w:t>don a sloar. - A kart-hanat táblák nálam vannak. Amiért a Neoran-papok életüket adták, mindössze általam készített másolatok voltak.</w:t>
      </w:r>
    </w:p>
    <w:p>
      <w:pPr>
        <w:pStyle w:val="Normal"/>
        <w:spacing w:lineRule="atLeast" w:line="240"/>
        <w:ind w:firstLine="567"/>
        <w:jc w:val="both"/>
        <w:rPr/>
      </w:pPr>
      <w:r>
        <w:rPr/>
        <w:t>- Másolatok? - Eliat hangja gyanakvó volt - Ho</w:t>
        <w:softHyphen/>
        <w:t>gyan lehet isteni ereklyékről másolatot készíteni?</w:t>
      </w:r>
    </w:p>
    <w:p>
      <w:pPr>
        <w:pStyle w:val="Normal"/>
        <w:spacing w:lineRule="atLeast" w:line="240"/>
        <w:ind w:firstLine="567"/>
        <w:jc w:val="both"/>
        <w:rPr/>
      </w:pPr>
      <w:r>
        <w:rPr/>
        <w:t xml:space="preserve">- Ne feledd, ember, hogy évezredek óta űzöm a mágia mesterségét! - Az öregember-arc dühödtnek látszott. </w:t>
      </w:r>
      <w:r>
        <w:rPr>
          <w:i/>
        </w:rPr>
        <w:t xml:space="preserve">- A kart-hanat </w:t>
      </w:r>
      <w:r>
        <w:rPr/>
        <w:t>táblákról mindenki úgy tud</w:t>
        <w:softHyphen/>
        <w:t>ja, önmagukban nem többek nagyhatalmú varázs</w:t>
        <w:softHyphen/>
        <w:t>tárgyaknál. Igazi erejük a négy őselem egyesítése</w:t>
        <w:softHyphen/>
        <w:t>kor mutatkozik meg. A papok sosem jönnének rá, hogy rászedtem őket, ahhoz túl önteltek és ostobák. De elég a szócséplésből, dolgunk van. Hol a negye</w:t>
        <w:softHyphen/>
        <w:t>dik tábla?</w:t>
      </w:r>
    </w:p>
    <w:p>
      <w:pPr>
        <w:pStyle w:val="Normal"/>
        <w:spacing w:lineRule="atLeast" w:line="240"/>
        <w:ind w:firstLine="567"/>
        <w:jc w:val="both"/>
        <w:rPr/>
      </w:pPr>
      <w:r>
        <w:rPr/>
        <w:t>- A zsebemben - válaszolta Eliat, mintha ez lenne a világ legtermészetesebb dolga.</w:t>
      </w:r>
    </w:p>
    <w:p>
      <w:pPr>
        <w:pStyle w:val="Normal"/>
        <w:spacing w:lineRule="atLeast" w:line="240"/>
        <w:ind w:firstLine="567"/>
        <w:jc w:val="both"/>
        <w:rPr/>
      </w:pPr>
      <w:r>
        <w:rPr/>
        <w:t>Sloantar arcára először a döbbenet, majd a harag, végül az elmélyülés vésett ráncokat.</w:t>
      </w:r>
    </w:p>
    <w:p>
      <w:pPr>
        <w:pStyle w:val="Normal"/>
        <w:spacing w:lineRule="atLeast" w:line="240"/>
        <w:ind w:firstLine="567"/>
        <w:jc w:val="both"/>
        <w:rPr/>
      </w:pPr>
      <w:r>
        <w:rPr/>
        <w:t>- Kristálymágia - derült fel végül. = Megvan hát a negyedik is!</w:t>
      </w:r>
    </w:p>
    <w:p>
      <w:pPr>
        <w:pStyle w:val="Normal"/>
        <w:spacing w:lineRule="atLeast" w:line="240"/>
        <w:ind w:firstLine="567"/>
        <w:jc w:val="both"/>
        <w:rPr/>
      </w:pPr>
      <w:r>
        <w:rPr/>
        <w:t>- Mik a szándékaid? - kérdezte Eliat.</w:t>
      </w:r>
    </w:p>
    <w:p>
      <w:pPr>
        <w:pStyle w:val="Normal"/>
        <w:spacing w:lineRule="atLeast" w:line="240"/>
        <w:ind w:firstLine="567"/>
        <w:jc w:val="both"/>
        <w:rPr/>
      </w:pPr>
      <w:r>
        <w:rPr/>
        <w:t>- A tábláknak nincs helyük a világunkon - jelen</w:t>
        <w:softHyphen/>
        <w:t>tette ki Sloantar. - Elpusztításukhoz nem rendelke</w:t>
        <w:softHyphen/>
        <w:t>zünk elég erővel, de elküldhetjük őket egy másik világra, ahol talán kevesebb bajt okoznak.</w:t>
      </w:r>
    </w:p>
    <w:p>
      <w:pPr>
        <w:pStyle w:val="Normal"/>
        <w:spacing w:lineRule="atLeast" w:line="240"/>
        <w:ind w:firstLine="567"/>
        <w:jc w:val="both"/>
        <w:rPr/>
      </w:pPr>
      <w:r>
        <w:rPr/>
        <w:t xml:space="preserve">- Mit szólsz mindehhez? - állt Agron elé a harcos. </w:t>
      </w:r>
    </w:p>
    <w:p>
      <w:pPr>
        <w:pStyle w:val="Normal"/>
        <w:spacing w:lineRule="atLeast" w:line="240"/>
        <w:ind w:firstLine="567"/>
        <w:jc w:val="both"/>
        <w:rPr/>
      </w:pPr>
      <w:r>
        <w:rPr/>
        <w:t xml:space="preserve">- Rodlannak kellenek a táblák, egész vagyont kínált, ha megszerzem neki - vont vállat a tolvaj. </w:t>
        <w:softHyphen/>
        <w:t>Te mit tennél a helyemben?</w:t>
      </w:r>
    </w:p>
    <w:p>
      <w:pPr>
        <w:pStyle w:val="Normal"/>
        <w:spacing w:lineRule="atLeast" w:line="240"/>
        <w:ind w:firstLine="567"/>
        <w:jc w:val="both"/>
        <w:rPr/>
      </w:pPr>
      <w:r>
        <w:rPr/>
        <w:t>- Kincset tőlem is kaphatsz, ha másfélét is; mint a megbízódtól - tett ajánlatot a sloar. - Ha velünk tartasz, kedvedre válogathatsz a jobbnál jobb va</w:t>
        <w:softHyphen/>
        <w:t>rázstárgyak között. A táblákat úgysem kaparintha</w:t>
        <w:softHyphen/>
        <w:t>tod meg.</w:t>
      </w:r>
    </w:p>
    <w:p>
      <w:pPr>
        <w:pStyle w:val="Normal"/>
        <w:spacing w:lineRule="atLeast" w:line="240"/>
        <w:ind w:firstLine="567"/>
        <w:jc w:val="both"/>
        <w:rPr/>
      </w:pPr>
      <w:r>
        <w:rPr/>
        <w:t>Agron hagyta magát meggyőzni, így rövidesen felkerekedhettek a rendház felé, ahol megfelelő vé</w:t>
        <w:softHyphen/>
        <w:t>delem alatt a valódi táblák lapultak.</w:t>
      </w:r>
    </w:p>
    <w:p>
      <w:pPr>
        <w:pStyle w:val="Normal"/>
        <w:spacing w:lineRule="atLeast" w:line="240"/>
        <w:ind w:firstLine="567"/>
        <w:jc w:val="both"/>
        <w:rPr/>
      </w:pPr>
      <w:r>
        <w:rPr/>
        <w:t>A rendház körül nagyobb volt a nyüzsgés, mint fénykorában, mikor még könyvtárként szolgálta a tanulni vágyókat. A városi őrjárat valamely osztaga mindig a közelben tartózkodott, a környező utcákat tucatjával járták a papok. Agron persze látta azt is, amiről társainak legfeljebb sejtésük lehetett: az ár</w:t>
        <w:softHyphen/>
        <w:t>nyak közt lapuló kémek és orgyilkosok hadát.</w:t>
      </w:r>
    </w:p>
    <w:p>
      <w:pPr>
        <w:pStyle w:val="Normal"/>
        <w:spacing w:lineRule="atLeast" w:line="240"/>
        <w:ind w:firstLine="567"/>
        <w:jc w:val="both"/>
        <w:rPr/>
      </w:pPr>
      <w:r>
        <w:rPr/>
        <w:t>- Ide legfeljebb mágiával jutunk be - jegyezte meg Eliat, de a varázsló a fejét csóválta.</w:t>
      </w:r>
    </w:p>
    <w:p>
      <w:pPr>
        <w:pStyle w:val="Normal"/>
        <w:spacing w:lineRule="atLeast" w:line="240"/>
        <w:ind w:firstLine="567"/>
        <w:jc w:val="both"/>
        <w:rPr/>
      </w:pPr>
      <w:r>
        <w:rPr/>
        <w:t>- A papokról sok mindent elmondhatunk, de azt, hogy ostobák, aligha - húzódott mélyebbre az árkád</w:t>
        <w:softHyphen/>
        <w:t>sor alá. - Van persze megoldás, de veszélyes, és némi időbe telik, míg előkészítem.</w:t>
      </w:r>
    </w:p>
    <w:p>
      <w:pPr>
        <w:pStyle w:val="Normal"/>
        <w:spacing w:lineRule="atLeast" w:line="240"/>
        <w:ind w:firstLine="567"/>
        <w:jc w:val="both"/>
        <w:rPr/>
      </w:pPr>
      <w:r>
        <w:rPr/>
        <w:t>Társai érdeklődve hallgatták végig terveit, azután behúzódtak egy bérház belső udvarába.</w:t>
      </w:r>
    </w:p>
    <w:p>
      <w:pPr>
        <w:pStyle w:val="Cmsor1"/>
        <w:rPr/>
      </w:pPr>
      <w:r>
        <w:rPr/>
        <w:t>60.</w:t>
      </w:r>
    </w:p>
    <w:p>
      <w:pPr>
        <w:pStyle w:val="Normal"/>
        <w:spacing w:lineRule="atLeast" w:line="240"/>
        <w:ind w:firstLine="567"/>
        <w:jc w:val="both"/>
        <w:rPr/>
      </w:pPr>
      <w:r>
        <w:rPr/>
        <w:t>A nyüzsgés éjfél közeledtével hagyott alább a rendház körük de így is maradtak elegen, akik ébe</w:t>
        <w:softHyphen/>
        <w:t>ren vigyázták a látható és titkos bejáratokat. Az utcai lámpák fényét fáklyák tucatjaival erősítették, lehetetlenné téve a behatolást minden eleven lény számára.</w:t>
      </w:r>
    </w:p>
    <w:p>
      <w:pPr>
        <w:pStyle w:val="Normal"/>
        <w:spacing w:lineRule="atLeast" w:line="240"/>
        <w:ind w:firstLine="567"/>
        <w:jc w:val="both"/>
        <w:rPr/>
      </w:pPr>
      <w:r>
        <w:rPr/>
        <w:t>A papok magabiztosak voltak, éberségüket külö</w:t>
        <w:softHyphen/>
        <w:t>nös főzetekkel s gyenge mágiával fokozták.</w:t>
      </w:r>
    </w:p>
    <w:p>
      <w:pPr>
        <w:pStyle w:val="Normal"/>
        <w:spacing w:lineRule="atLeast" w:line="240"/>
        <w:ind w:firstLine="567"/>
        <w:jc w:val="both"/>
        <w:rPr/>
      </w:pPr>
      <w:r>
        <w:rPr/>
        <w:t>A templomnegyed felől közeledő menetre szinte egyszerre figyeltek fel, gyanakvásuk a fekete csuk</w:t>
        <w:softHyphen/>
        <w:t>lyák takarta arcoknak szólt. Feszültségük az öt alak közeledtével nőttön-nőtt, s már az elkerülhetetlen</w:t>
        <w:softHyphen/>
        <w:t>nek vélt harcra készültek, mikor az elől haladó köpenye szétnyílt, látni engedve a stichator jelvé</w:t>
        <w:softHyphen/>
        <w:t>nyét.</w:t>
      </w:r>
    </w:p>
    <w:p>
      <w:pPr>
        <w:pStyle w:val="Normal"/>
        <w:spacing w:lineRule="atLeast" w:line="240"/>
        <w:ind w:firstLine="567"/>
        <w:jc w:val="both"/>
        <w:rPr/>
      </w:pPr>
      <w:r>
        <w:rPr/>
        <w:t>A papok tisztelettel hajtottak fejet magasrangú társuk és kísérete előtt, aki - ahelyett, hogy tovább</w:t>
        <w:softHyphen/>
        <w:t>ment volna - egyenesen a vezetőjükhöz lépett.</w:t>
      </w:r>
    </w:p>
    <w:p>
      <w:pPr>
        <w:pStyle w:val="Normal"/>
        <w:spacing w:lineRule="atLeast" w:line="240"/>
        <w:ind w:firstLine="567"/>
        <w:jc w:val="both"/>
        <w:rPr/>
      </w:pPr>
      <w:r>
        <w:rPr/>
        <w:t>- Jelentést várok - intett szertartásosan, tekintete rezzenetlenül fúródott a pap szemébe.</w:t>
      </w:r>
    </w:p>
    <w:p>
      <w:pPr>
        <w:pStyle w:val="Normal"/>
        <w:spacing w:lineRule="atLeast" w:line="240"/>
        <w:ind w:firstLine="567"/>
        <w:jc w:val="both"/>
        <w:rPr/>
      </w:pPr>
      <w:r>
        <w:rPr/>
        <w:t>Míg a jelentés elhangzott, mindenki mozdulatla</w:t>
        <w:softHyphen/>
        <w:t>nul állt.</w:t>
      </w:r>
    </w:p>
    <w:p>
      <w:pPr>
        <w:pStyle w:val="Normal"/>
        <w:spacing w:lineRule="atLeast" w:line="240"/>
        <w:ind w:firstLine="567"/>
        <w:jc w:val="both"/>
        <w:rPr/>
      </w:pPr>
      <w:r>
        <w:rPr/>
        <w:t>- Fontos üzenetet hozok - jelentette ki ezután a magasrangú pap, s némileg halkabbra fogta a hang</w:t>
        <w:softHyphen/>
        <w:t>ját. - A Szövetség fővarázslója két társával megpróbál bejutni az épületbe. Láthatatlanul várnak vala</w:t>
        <w:softHyphen/>
        <w:t>hol a közelben, lesik a megfelelő pillanatot. Hívj még lítharokat, erősítsék meg a védelmet! Két kísé</w:t>
        <w:softHyphen/>
        <w:t>rőmet hátrahagyom veled, magam pedig odabent készítek meglepetést a varázslónak.</w:t>
      </w:r>
    </w:p>
    <w:p>
      <w:pPr>
        <w:pStyle w:val="Normal"/>
        <w:spacing w:lineRule="atLeast" w:line="240"/>
        <w:ind w:firstLine="567"/>
        <w:jc w:val="both"/>
        <w:rPr/>
      </w:pPr>
      <w:r>
        <w:rPr/>
        <w:t>A pap fejet hajtott, és amint a stichator egy intéssel kijelölte kíséretéből a hátramaradókat, elkezdte ki</w:t>
        <w:softHyphen/>
        <w:t>osztani a parancsokat.</w:t>
      </w:r>
    </w:p>
    <w:p>
      <w:pPr>
        <w:pStyle w:val="Normal"/>
        <w:spacing w:lineRule="atLeast" w:line="240"/>
        <w:ind w:firstLine="567"/>
        <w:jc w:val="both"/>
        <w:rPr/>
      </w:pPr>
      <w:r>
        <w:rPr/>
        <w:t>A pap és két megmaradt kísérője a kapun át az előcsarnokba jutott, s egyenesen a toronyhoz vezető folyosóra fordultak be.</w:t>
      </w:r>
    </w:p>
    <w:p>
      <w:pPr>
        <w:pStyle w:val="Normal"/>
        <w:spacing w:lineRule="atLeast" w:line="240"/>
        <w:ind w:firstLine="567"/>
        <w:jc w:val="both"/>
        <w:rPr/>
      </w:pPr>
      <w:r>
        <w:rPr/>
        <w:t>Az illúzió lépésről-lépésre foszlott lé róluk, mire elérték a csigalépcsőt, önmaguk voltak megint. A sloar magabiztosan hágott a magasba vezető fokok</w:t>
        <w:softHyphen/>
        <w:t>ra, Eliaték szorosan mögötte lépkedtek.</w:t>
      </w:r>
    </w:p>
    <w:p>
      <w:pPr>
        <w:pStyle w:val="Normal"/>
        <w:spacing w:lineRule="atLeast" w:line="240"/>
        <w:ind w:firstLine="567"/>
        <w:jc w:val="both"/>
        <w:rPr/>
      </w:pPr>
      <w:r>
        <w:rPr/>
        <w:t>A harcos elismeréssel adózott az ősi szerzet ra</w:t>
        <w:softHyphen/>
        <w:t>vaszságának. Miután rájuk bocsátotta az illúziót, első meglepő lépése az volt, hogy a környéken lézengő papok közül magához szólított kettőt, így indultak a rendház felé. Ezután már csak a lítharokat kellett kijátszaniuk, akik az őrfeladatok ellátásakor mindenkit - rangra való tekintet nélkül - kötelesek voltak ellenőrizni, hisz a mágia világában semmi sem az, aminek látszik. Azzal, hogy szóba elegye</w:t>
        <w:softHyphen/>
        <w:t>dett az őrpapok vezetőjével, elérte, hogy a lítharok a személye helyett a szavaira összpontosítsanak, abban pedig nem találhattak hamisságot. Amikor távoztak, a lítharok minden bizonnyal ellenőrizték a kíséret hátrahagyott tagjait, és mivel azok valódi papok voltak, semmiképp sem foghattak gyanút.</w:t>
      </w:r>
    </w:p>
    <w:p>
      <w:pPr>
        <w:pStyle w:val="Normal"/>
        <w:spacing w:lineRule="atLeast" w:line="240"/>
        <w:ind w:firstLine="567"/>
        <w:jc w:val="both"/>
        <w:rPr/>
      </w:pPr>
      <w:r>
        <w:rPr/>
        <w:t>Ahogy haladtak felfelé a lépcsőn a sloar mormo</w:t>
        <w:softHyphen/>
        <w:t>gott valamit, mire az egyik fordulóban felizzottak a falra rótt rúnák.</w:t>
      </w:r>
    </w:p>
    <w:p>
      <w:pPr>
        <w:pStyle w:val="Normal"/>
        <w:spacing w:lineRule="atLeast" w:line="240"/>
        <w:ind w:firstLine="567"/>
        <w:jc w:val="both"/>
        <w:rPr/>
      </w:pPr>
      <w:r>
        <w:rPr/>
        <w:t>- Ha felfedezik a cselt - fordult hátra a sloar -, jó darabig eltart majd, mire átjutnak a védőmágián. Mi addigra mindenen túlleszünk.</w:t>
      </w:r>
    </w:p>
    <w:p>
      <w:pPr>
        <w:pStyle w:val="Cmsor1"/>
        <w:rPr/>
      </w:pPr>
      <w:r>
        <w:rPr/>
        <w:t>61.</w:t>
      </w:r>
    </w:p>
    <w:p>
      <w:pPr>
        <w:pStyle w:val="Normal"/>
        <w:spacing w:lineRule="atLeast" w:line="240"/>
        <w:ind w:firstLine="567"/>
        <w:jc w:val="both"/>
        <w:rPr/>
      </w:pPr>
      <w:r>
        <w:rPr/>
        <w:t>A toronyszoba padlatán zöld fényű rúnák alkották a pentagrammát, a megfelelő helyeken ott feküdt már a négy tábla is. Sloantar a pentagramma köze</w:t>
        <w:softHyphen/>
        <w:t>pén állt, magasba emelt karjai közt mágikus energi</w:t>
        <w:softHyphen/>
        <w:t>ák vibráltak.</w:t>
      </w:r>
    </w:p>
    <w:p>
      <w:pPr>
        <w:pStyle w:val="Normal"/>
        <w:spacing w:lineRule="atLeast" w:line="240"/>
        <w:ind w:firstLine="567"/>
        <w:jc w:val="both"/>
        <w:rPr/>
      </w:pPr>
      <w:r>
        <w:rPr/>
        <w:t>Túl voltak már a szavakon, mindenki megkapta megérdemelt jutalmát; Agron varázstárgyaktól duz</w:t>
        <w:softHyphen/>
        <w:t xml:space="preserve">zadó zsákot, Eliat Nathran hagyatékából </w:t>
      </w:r>
      <w:r>
        <w:rPr>
          <w:i/>
        </w:rPr>
        <w:t>a kry-</w:t>
        <w:softHyphen/>
        <w:t xml:space="preserve">liaros </w:t>
      </w:r>
      <w:r>
        <w:rPr/>
        <w:t>ládát szorongatta. Akár a mesében.</w:t>
      </w:r>
    </w:p>
    <w:p>
      <w:pPr>
        <w:pStyle w:val="Normal"/>
        <w:spacing w:lineRule="atLeast" w:line="240"/>
        <w:ind w:firstLine="567"/>
        <w:jc w:val="both"/>
        <w:rPr/>
      </w:pPr>
      <w:r>
        <w:rPr/>
        <w:t>A sloar vetett egy utolsó pillantást az ablakon át az égre, azután megnyitotta a kaput.</w:t>
      </w:r>
    </w:p>
    <w:p>
      <w:pPr>
        <w:pStyle w:val="Normal"/>
        <w:spacing w:lineRule="atLeast" w:line="240"/>
        <w:ind w:firstLine="567"/>
        <w:jc w:val="both"/>
        <w:rPr/>
      </w:pPr>
      <w:r>
        <w:rPr/>
        <w:t>Rés támadt a valóság szövetén, egyenesen a sem</w:t>
        <w:softHyphen/>
        <w:t>mibe nyílt, csak a távolban derengett egy világos folt, ami most nőni, színesedni kezdett.</w:t>
      </w:r>
    </w:p>
    <w:p>
      <w:pPr>
        <w:pStyle w:val="Normal"/>
        <w:spacing w:lineRule="atLeast" w:line="240"/>
        <w:ind w:firstLine="567"/>
        <w:jc w:val="both"/>
        <w:rPr/>
      </w:pPr>
      <w:r>
        <w:rPr/>
        <w:t>Lassanként egy másik világ térségei tárultak Eli</w:t>
        <w:softHyphen/>
        <w:t>aték szeme elé, mintha ablakon néznének át. Egy sziget, azon egy kolostor, mögötte csillogó víztü</w:t>
        <w:softHyphen/>
        <w:t>kör. A kolostor melletti ligetben kerek sipkás embe</w:t>
        <w:softHyphen/>
        <w:t>rek ültek, arcukon határtalan döbbenet, hitetlen cso</w:t>
        <w:softHyphen/>
        <w:t>dálkozás látszott.</w:t>
      </w:r>
    </w:p>
    <w:p>
      <w:pPr>
        <w:pStyle w:val="Normal"/>
        <w:spacing w:lineRule="atLeast" w:line="240"/>
        <w:ind w:firstLine="567"/>
        <w:jc w:val="both"/>
        <w:rPr/>
      </w:pPr>
      <w:r>
        <w:rPr/>
        <w:t>Mindez alig néhány pillanatig tartott, azután egy villanásban feloldódott a titkokkal terhes másik vi</w:t>
        <w:softHyphen/>
        <w:t>lág, a táblák és a varázsló teste.</w:t>
      </w:r>
    </w:p>
    <w:p>
      <w:pPr>
        <w:pStyle w:val="Normal"/>
        <w:spacing w:lineRule="atLeast" w:line="240"/>
        <w:ind w:firstLine="567"/>
        <w:jc w:val="both"/>
        <w:rPr/>
      </w:pPr>
      <w:r>
        <w:rPr/>
        <w:t>Eliaték fáradtan meredtek a felszabadult energiák kavargó villanásaira, azután rájuk szakadt a félho</w:t>
        <w:softHyphen/>
        <w:t>mály.</w:t>
      </w:r>
    </w:p>
    <w:p>
      <w:pPr>
        <w:pStyle w:val="Normal"/>
        <w:spacing w:lineRule="atLeast" w:line="240"/>
        <w:ind w:firstLine="567"/>
        <w:jc w:val="both"/>
        <w:rPr/>
      </w:pPr>
      <w:r>
        <w:rPr/>
        <w:t xml:space="preserve">- Ideje odébbállni - suttogta nagy sokára Agron. </w:t>
        <w:softHyphen/>
        <w:t>Erre a látványosságra bizonyára minden pap felfi</w:t>
        <w:softHyphen/>
        <w:t>gyelt. Legjobb, ha az ablakon, és a tetőn keresztül megyünk. Ennél biztonságosabb utat nemigen talál</w:t>
        <w:softHyphen/>
        <w:t>hatunk.</w:t>
      </w:r>
    </w:p>
    <w:p>
      <w:pPr>
        <w:pStyle w:val="Normal"/>
        <w:spacing w:lineRule="atLeast" w:line="240"/>
        <w:ind w:firstLine="567"/>
        <w:jc w:val="both"/>
        <w:rPr/>
      </w:pPr>
      <w:r>
        <w:rPr/>
        <w:t>Eliat csak bólintott, és segített a tolvajnak rögzí</w:t>
        <w:softHyphen/>
        <w:t>teni a négy ujjnyi vastag kötelet, ami az egyik polcon hevert.</w:t>
      </w:r>
    </w:p>
    <w:p>
      <w:pPr>
        <w:pStyle w:val="Normal"/>
        <w:spacing w:lineRule="atLeast" w:line="240"/>
        <w:ind w:firstLine="567"/>
        <w:jc w:val="both"/>
        <w:rPr/>
      </w:pPr>
      <w:r>
        <w:rPr/>
        <w:t>Szótlanul másztak le a torony falán a rendház tetejére, ott meglapultak, azután lebbenő árnyak</w:t>
        <w:softHyphen/>
        <w:t>ként suhantak át az éjszakán, hogy egy néptelen sikátor kövezett talajára érkezzenek.</w:t>
      </w:r>
    </w:p>
    <w:p>
      <w:pPr>
        <w:pStyle w:val="Normal"/>
        <w:spacing w:lineRule="atLeast" w:line="240"/>
        <w:ind w:firstLine="567"/>
        <w:jc w:val="both"/>
        <w:rPr/>
      </w:pPr>
      <w:r>
        <w:rPr/>
        <w:t>A falnál lapuló orgyilkost Agron fedezte fel, tőre a kiáltásra nyílt torokba fúródott. Ezután óvatosab</w:t>
        <w:softHyphen/>
        <w:t>ban folytatták a menekülést, de újabb emberrel nem találkoztak, s hamarosan a nyugati kapunál jártak.</w:t>
      </w:r>
    </w:p>
    <w:p>
      <w:pPr>
        <w:pStyle w:val="Normal"/>
        <w:spacing w:lineRule="atLeast" w:line="240"/>
        <w:ind w:firstLine="567"/>
        <w:jc w:val="both"/>
        <w:rPr/>
      </w:pPr>
      <w:r>
        <w:rPr/>
        <w:t>Éjszaka, varázstárgyakkal megrakodva nem jut</w:t>
        <w:softHyphen/>
        <w:t>hattak ki, ezért egy közeli fogadóban szobát bérel</w:t>
        <w:softHyphen/>
        <w:t>tek, annak ablakából figyelték az utcát:</w:t>
      </w:r>
    </w:p>
    <w:p>
      <w:pPr>
        <w:pStyle w:val="Normal"/>
        <w:spacing w:lineRule="atLeast" w:line="240"/>
        <w:ind w:firstLine="567"/>
        <w:jc w:val="both"/>
        <w:rPr/>
      </w:pPr>
      <w:r>
        <w:rPr/>
        <w:t>Hajnalig vártak, távozásukat a kapunyitás utáni első őrségváltásra időzítették. Álmos, mogorva te</w:t>
        <w:softHyphen/>
        <w:t>kintetüket látva az elfoglalt őrök nemigen törődtek velük.</w:t>
      </w:r>
    </w:p>
    <w:p>
      <w:pPr>
        <w:pStyle w:val="Normal"/>
        <w:spacing w:lineRule="atLeast" w:line="240"/>
        <w:ind w:firstLine="567"/>
        <w:jc w:val="both"/>
        <w:rPr/>
      </w:pPr>
      <w:r>
        <w:rPr/>
        <w:t>A kapun túl végre megszaporázhatták lépteiket, lábuk alatt surrogott a harmattól nedves fű. Az erdő már ébredezett, amikor fái közé léptek, Edlamékat azonban pokrócba burkolózva, mély álomban talál</w:t>
        <w:softHyphen/>
        <w:t>ták.</w:t>
      </w:r>
    </w:p>
    <w:p>
      <w:pPr>
        <w:pStyle w:val="Normal"/>
        <w:spacing w:lineRule="atLeast" w:line="240"/>
        <w:ind w:firstLine="567"/>
        <w:jc w:val="both"/>
        <w:rPr/>
      </w:pPr>
      <w:r>
        <w:rPr/>
        <w:t>Egyedül Shay volt ébren, ő vigyázta a tábor és az alvók nyugalmát, láttára Agron szeme elkerekedett, azután fásultan legyintett. Nem vágyott másra, mint aludni, és azokról az aranyakról álmodni, amit majd a varázstárgyakért kap.</w:t>
      </w:r>
    </w:p>
    <w:p>
      <w:pPr>
        <w:pStyle w:val="Normal"/>
        <w:spacing w:lineRule="atLeast" w:line="240"/>
        <w:ind w:firstLine="567"/>
        <w:jc w:val="both"/>
        <w:rPr/>
      </w:pPr>
      <w:r>
        <w:rPr/>
        <w:t>Jöttükre a harcosok felriadtak.</w:t>
      </w:r>
    </w:p>
    <w:p>
      <w:pPr>
        <w:pStyle w:val="Normal"/>
        <w:spacing w:lineRule="atLeast" w:line="240"/>
        <w:ind w:firstLine="567"/>
        <w:jc w:val="both"/>
        <w:rPr/>
      </w:pPr>
      <w:r>
        <w:rPr/>
        <w:t>- Vége? - kérdezte az álomittas Kyrát magához szorító Larrodan.</w:t>
      </w:r>
    </w:p>
    <w:p>
      <w:pPr>
        <w:pStyle w:val="Normal"/>
        <w:spacing w:lineRule="atLeast" w:line="240"/>
        <w:ind w:firstLine="567"/>
        <w:jc w:val="both"/>
        <w:rPr/>
      </w:pPr>
      <w:r>
        <w:rPr/>
        <w:t xml:space="preserve">- Számunkra igen - telepedett társai közé Eliat. </w:t>
        <w:softHyphen/>
        <w:t>A táblák egy másik világra kerültek, mi pedig végre hazatérhetünk.</w:t>
      </w:r>
    </w:p>
    <w:p>
      <w:pPr>
        <w:pStyle w:val="Normal"/>
        <w:spacing w:lineRule="atLeast" w:line="240"/>
        <w:ind w:firstLine="567"/>
        <w:jc w:val="both"/>
        <w:rPr/>
      </w:pPr>
      <w:r>
        <w:rPr/>
        <w:t>- Haza? - visszhangozta kétkedőn Edlam; azután nagyot ásított - Én azt sem tudom, hol születtem, négy-öt évnél többet pedig egyetlen városban sem töltöttem. Nézzük meg inkább, hová vezet az a világító kristály, amit a Chrad erdőben találtunk.</w:t>
      </w:r>
    </w:p>
    <w:p>
      <w:pPr>
        <w:pStyle w:val="Normal"/>
        <w:spacing w:lineRule="atLeast" w:line="240"/>
        <w:ind w:firstLine="567"/>
        <w:jc w:val="both"/>
        <w:rPr/>
      </w:pPr>
      <w:r>
        <w:rPr/>
        <w:t>Eliat a foszlott zsákért nyúlt, kivette belőle a kö</w:t>
        <w:softHyphen/>
        <w:t>vet, és Edlamnak dobta.</w:t>
      </w:r>
    </w:p>
    <w:p>
      <w:pPr>
        <w:pStyle w:val="Normal"/>
        <w:spacing w:lineRule="atLeast" w:line="240"/>
        <w:ind w:firstLine="567"/>
        <w:jc w:val="both"/>
        <w:rPr/>
      </w:pPr>
      <w:r>
        <w:rPr/>
        <w:t xml:space="preserve">- Azt hiszem, ennek nélkülem kell utánajárnod </w:t>
        <w:softHyphen/>
        <w:t>mondta fáradt derűvel, azután elővette Alheíra gömbjét, és a lány felé nyújtotta - Ez legyen a tiéd, talán hasznodra lesz.</w:t>
      </w:r>
    </w:p>
    <w:p>
      <w:pPr>
        <w:pStyle w:val="Normal"/>
        <w:spacing w:lineRule="atLeast" w:line="240"/>
        <w:ind w:firstLine="567"/>
        <w:jc w:val="both"/>
        <w:rPr/>
      </w:pPr>
      <w:r>
        <w:rPr/>
        <w:t xml:space="preserve">Ezután kinyitotta a ládát, s nekiállt szétosztani a </w:t>
      </w:r>
      <w:r>
        <w:rPr>
          <w:i/>
        </w:rPr>
        <w:t>kry-liarokat.</w:t>
      </w:r>
    </w:p>
    <w:p>
      <w:pPr>
        <w:pStyle w:val="Normal"/>
        <w:spacing w:lineRule="atLeast" w:line="240"/>
        <w:ind w:firstLine="567"/>
        <w:jc w:val="both"/>
        <w:rPr/>
      </w:pPr>
      <w:r>
        <w:rPr/>
        <w:t>Társai hallgattak, tudták; mi következik. Eliat ha</w:t>
        <w:softHyphen/>
        <w:t>mar végzett, elrakta a magának osztott kristálygo</w:t>
        <w:softHyphen/>
        <w:t>lyókat, azután felállt.</w:t>
      </w:r>
    </w:p>
    <w:p>
      <w:pPr>
        <w:pStyle w:val="Normal"/>
        <w:spacing w:lineRule="atLeast" w:line="240"/>
        <w:ind w:firstLine="567"/>
        <w:jc w:val="both"/>
        <w:rPr/>
      </w:pPr>
      <w:r>
        <w:rPr/>
        <w:t xml:space="preserve">- Ha az istenek is úgy akarják, még találkozunk </w:t>
        <w:softHyphen/>
        <w:t>intett búcsút, azután a sárkányhoz lépett.</w:t>
      </w:r>
    </w:p>
    <w:p>
      <w:pPr>
        <w:pStyle w:val="Normal"/>
        <w:spacing w:lineRule="atLeast" w:line="240"/>
        <w:ind w:firstLine="567"/>
        <w:jc w:val="both"/>
        <w:rPr>
          <w:i/>
          <w:i/>
        </w:rPr>
      </w:pPr>
      <w:r>
        <w:rPr>
          <w:i/>
        </w:rPr>
        <w:t>Velem tartasz?</w:t>
      </w:r>
    </w:p>
    <w:p>
      <w:pPr>
        <w:pStyle w:val="Normal"/>
        <w:spacing w:lineRule="atLeast" w:line="240"/>
        <w:ind w:firstLine="567"/>
        <w:jc w:val="both"/>
        <w:rPr/>
      </w:pPr>
      <w:r>
        <w:rPr>
          <w:i/>
        </w:rPr>
        <w:t xml:space="preserve">Merre visz az utad? - </w:t>
      </w:r>
      <w:r>
        <w:rPr/>
        <w:t>emelkedett fel Shay.</w:t>
      </w:r>
    </w:p>
    <w:p>
      <w:pPr>
        <w:pStyle w:val="Normal"/>
        <w:spacing w:lineRule="atLeast" w:line="240"/>
        <w:ind w:firstLine="567"/>
        <w:jc w:val="both"/>
        <w:rPr/>
      </w:pPr>
      <w:r>
        <w:rPr>
          <w:i/>
        </w:rPr>
        <w:t>A hercegségekben vár rám egy lány és egy nyu</w:t>
        <w:softHyphen/>
        <w:t xml:space="preserve">godtabb élet - </w:t>
      </w:r>
      <w:r>
        <w:rPr/>
        <w:t>nézett a távolba Eliat.</w:t>
      </w:r>
    </w:p>
    <w:p>
      <w:pPr>
        <w:pStyle w:val="Normal"/>
        <w:spacing w:lineRule="atLeast" w:line="240"/>
        <w:ind w:firstLine="567"/>
        <w:jc w:val="both"/>
        <w:rPr/>
      </w:pPr>
      <w:r>
        <w:rPr>
          <w:i/>
        </w:rPr>
        <w:t xml:space="preserve">Ha készen vagy, indulhatunk - </w:t>
      </w:r>
      <w:r>
        <w:rPr/>
        <w:t>kuporodott le a sárkány.</w:t>
      </w:r>
    </w:p>
    <w:p>
      <w:pPr>
        <w:pStyle w:val="Normal"/>
        <w:spacing w:lineRule="atLeast" w:line="240"/>
        <w:ind w:firstLine="567"/>
        <w:jc w:val="both"/>
        <w:rPr/>
      </w:pPr>
      <w:r>
        <w:rPr/>
        <w:t>Eliat felült a hátára, és még egyszer búcsút intett társainak.</w:t>
      </w:r>
    </w:p>
    <w:p>
      <w:pPr>
        <w:pStyle w:val="Normal"/>
        <w:spacing w:lineRule="atLeast" w:line="240"/>
        <w:ind w:firstLine="567"/>
        <w:jc w:val="both"/>
        <w:rPr/>
      </w:pPr>
      <w:r>
        <w:rPr/>
        <w:t>Shay elrugaszkodott, a fák fölé emelkedett, és a távolban felsejlő Gilah-hegység felé szárnyalt. Véget ért az újabb kaland.</w:t>
      </w:r>
    </w:p>
    <w:p>
      <w:pPr>
        <w:pStyle w:val="Normal"/>
        <w:spacing w:lineRule="atLeast" w:line="240"/>
        <w:ind w:firstLine="567"/>
        <w:jc w:val="both"/>
        <w:rPr>
          <w:i/>
          <w:i/>
        </w:rPr>
      </w:pPr>
      <w:r>
        <w:rPr>
          <w:i/>
        </w:rPr>
      </w:r>
    </w:p>
    <w:p>
      <w:pPr>
        <w:pStyle w:val="Normal"/>
        <w:spacing w:lineRule="atLeast" w:line="240"/>
        <w:ind w:firstLine="567"/>
        <w:jc w:val="both"/>
        <w:rPr>
          <w:i/>
          <w:i/>
        </w:rPr>
      </w:pPr>
      <w:r>
        <w:rPr>
          <w:i/>
        </w:rPr>
      </w:r>
    </w:p>
    <w:p>
      <w:pPr>
        <w:pStyle w:val="Normal"/>
        <w:spacing w:lineRule="atLeast" w:line="240"/>
        <w:ind w:firstLine="567"/>
        <w:jc w:val="both"/>
        <w:rPr>
          <w:i/>
          <w:i/>
        </w:rPr>
      </w:pPr>
      <w:r>
        <w:rPr>
          <w:i/>
        </w:rPr>
        <w:t>A visszatérés nem volt könnyű; és majdnem az atya életébe került.</w:t>
      </w:r>
    </w:p>
    <w:p>
      <w:pPr>
        <w:pStyle w:val="Normal"/>
        <w:spacing w:lineRule="atLeast" w:line="240"/>
        <w:ind w:firstLine="567"/>
        <w:jc w:val="both"/>
        <w:rPr>
          <w:i/>
          <w:i/>
        </w:rPr>
      </w:pPr>
      <w:r>
        <w:rPr>
          <w:i/>
        </w:rPr>
        <w:t>A villanást követően - melyben feloldódott az a másik világ - a szobában; társak gyűrűjében kellett volna találnia magát, helyette mágikus energiák örvényébe került.</w:t>
      </w:r>
    </w:p>
    <w:p>
      <w:pPr>
        <w:pStyle w:val="Normal"/>
        <w:spacing w:lineRule="atLeast" w:line="240"/>
        <w:ind w:firstLine="567"/>
        <w:jc w:val="both"/>
        <w:rPr>
          <w:i/>
          <w:i/>
        </w:rPr>
      </w:pPr>
      <w:r>
        <w:rPr>
          <w:i/>
        </w:rPr>
        <w:t>Halványan érzékelte a manaviharon túli sötétsé</w:t>
        <w:softHyphen/>
        <w:t>get, ami lehetett a világokat összekötő űr éppúgy, mint az elsődleges anyagi síkok közti á járó közege, szabadulni azonban nemigen tudott. Hiába volt év</w:t>
        <w:softHyphen/>
        <w:t>tizedek elmélyült kutatása, a meditációk hosszú so</w:t>
        <w:softHyphen/>
        <w:t>ra, a semmi közepén lebegve, felsőbb energiák já</w:t>
        <w:softHyphen/>
        <w:t>tékszereként, lassan semmivé foszlott a nyugalom, helyébe bénító pánik lépett.</w:t>
      </w:r>
    </w:p>
    <w:p>
      <w:pPr>
        <w:pStyle w:val="Normal"/>
        <w:spacing w:lineRule="atLeast" w:line="240"/>
        <w:ind w:firstLine="567"/>
        <w:jc w:val="both"/>
        <w:rPr>
          <w:i/>
          <w:i/>
        </w:rPr>
      </w:pPr>
      <w:r>
        <w:rPr>
          <w:i/>
        </w:rPr>
        <w:t>E válságos pillanatban ismerős hang ívelte át a végtelent, a mindenség kárpitja előtt egy arc hal</w:t>
        <w:softHyphen/>
        <w:t>vány víziója derengett fel.</w:t>
      </w:r>
    </w:p>
    <w:p>
      <w:pPr>
        <w:pStyle w:val="Normal"/>
        <w:spacing w:lineRule="atLeast" w:line="240"/>
        <w:ind w:firstLine="567"/>
        <w:jc w:val="both"/>
        <w:rPr>
          <w:i/>
          <w:i/>
        </w:rPr>
      </w:pPr>
      <w:r>
        <w:rPr>
          <w:i/>
        </w:rPr>
        <w:t>- Engedj az erőnek - szólt Sloantar. Hangja és tekintete oldotta az atya félelmét - Hagyd, hogy az energiák a forráshoz szippantsanak! Csak így talál</w:t>
        <w:softHyphen/>
        <w:t>hatsz haza.</w:t>
      </w:r>
    </w:p>
    <w:p>
      <w:pPr>
        <w:pStyle w:val="Normal"/>
        <w:spacing w:lineRule="atLeast" w:line="240"/>
        <w:ind w:firstLine="567"/>
        <w:jc w:val="both"/>
        <w:rPr/>
      </w:pPr>
      <w:r>
        <w:rPr>
          <w:i/>
        </w:rPr>
        <w:t>Az atya a lassan halványuló képbe, a szavak vissz</w:t>
        <w:softHyphen/>
        <w:t>hangjába kapaszkodva csitította el érzelmeit, s ahogy tudata elernyedt, magába nyelte a mágikus vihar.</w:t>
      </w:r>
    </w:p>
    <w:p>
      <w:pPr>
        <w:pStyle w:val="Normal"/>
        <w:spacing w:lineRule="atLeast" w:line="240"/>
        <w:ind w:firstLine="567"/>
        <w:jc w:val="both"/>
        <w:rPr/>
      </w:pPr>
      <w:r>
        <w:rPr>
          <w:i/>
        </w:rPr>
        <w:t>Hosszúnak rémlett az utazás, míg ezüst villanások kavalkádja közt hányódott, végül mégis megérke</w:t>
        <w:softHyphen/>
        <w:t>zett. Szeme előtt fehér karikák ugráltak, halántéká</w:t>
        <w:softHyphen/>
        <w:t>ba mintha ezernyi tűt döftek volna. Két szék között, a vastag szőnyegen feküdt, körötte szétszórva per</w:t>
        <w:softHyphen/>
        <w:t>gamenek és könyvek halma.</w:t>
      </w:r>
    </w:p>
    <w:p>
      <w:pPr>
        <w:pStyle w:val="Normal"/>
        <w:spacing w:lineRule="atLeast" w:line="240"/>
        <w:ind w:firstLine="567"/>
        <w:jc w:val="both"/>
        <w:rPr/>
      </w:pPr>
      <w:r>
        <w:rPr>
          <w:i/>
        </w:rPr>
        <w:t>Lassan emelte fel a fejét, sorra pillantva meg társai mozdulatlan testét. Halványan érzékelte a köröttük felhalmozódott energiát, de hogy mi tör</w:t>
        <w:softHyphen/>
        <w:t>ténhetett, azt találgatni sem tudta.</w:t>
      </w:r>
    </w:p>
    <w:p>
      <w:pPr>
        <w:pStyle w:val="Normal"/>
        <w:spacing w:lineRule="atLeast" w:line="240"/>
        <w:ind w:firstLine="567"/>
        <w:jc w:val="both"/>
        <w:rPr>
          <w:i/>
          <w:i/>
        </w:rPr>
      </w:pPr>
      <w:r>
        <w:rPr>
          <w:i/>
        </w:rPr>
        <w:t>- A táblák ereje, a teremtő hatalom az oka -zendült fejében a sloar hangja. - Meg kell fékezned; bármi áron!</w:t>
      </w:r>
    </w:p>
    <w:p>
      <w:pPr>
        <w:pStyle w:val="Normal"/>
        <w:spacing w:lineRule="atLeast" w:line="240"/>
        <w:ind w:firstLine="567"/>
        <w:jc w:val="both"/>
        <w:rPr>
          <w:i/>
          <w:i/>
        </w:rPr>
      </w:pPr>
      <w:r>
        <w:rPr>
          <w:i/>
        </w:rPr>
        <w:t>Az atya bólintott, bár egyenlőre alig fogta fel, mi történik körülötte. Annyit azért érzékelt, hogy az elhangzott szavak mögött fájdalom csikorog, mint</w:t>
        <w:softHyphen/>
        <w:t>ha kiejtésük alig elviselhető kint szülne a beszélő</w:t>
        <w:softHyphen/>
        <w:t>ben.</w:t>
      </w:r>
    </w:p>
    <w:p>
      <w:pPr>
        <w:pStyle w:val="Normal"/>
        <w:spacing w:lineRule="atLeast" w:line="240"/>
        <w:ind w:firstLine="567"/>
        <w:jc w:val="both"/>
        <w:rPr>
          <w:i/>
          <w:i/>
        </w:rPr>
      </w:pPr>
      <w:r>
        <w:rPr>
          <w:i/>
        </w:rPr>
        <w:t>Felült, megmasszírozta a halántékát, és nekifo</w:t>
        <w:softHyphen/>
        <w:t>gott, hogy rendezze szétzilált gondolatait.</w:t>
      </w:r>
    </w:p>
    <w:p>
      <w:pPr>
        <w:pStyle w:val="Normal"/>
        <w:spacing w:lineRule="atLeast" w:line="240"/>
        <w:ind w:firstLine="567"/>
        <w:jc w:val="both"/>
        <w:rPr>
          <w:i/>
          <w:i/>
        </w:rPr>
      </w:pPr>
      <w:r>
        <w:rPr>
          <w:i/>
        </w:rPr>
        <w:t>A táblák - s velük Sloantar is - átkerültek Ynevre, ez immár cáfolhatatlan tény. Nem történt azonban minden úgy, ahogy a mágus remélte. A táblák az őselemeké mellett a teremtés esszenciáját is maguk</w:t>
        <w:softHyphen/>
        <w:t>ban hordozták, így életre keltek az elementál urak kistestvérei. Hogy mindez mennyi időt igényelt nem lehet tudni, de ők még azelőtt érkeztek, hogy a folyamat kiteljesedett volna, s így volt lehetőségük elejét venni a finálénak. Okfejtésnek igen szép, de nem magyarázza meg, mi történt Kordanékkal.</w:t>
      </w:r>
    </w:p>
    <w:p>
      <w:pPr>
        <w:pStyle w:val="Normal"/>
        <w:spacing w:lineRule="atLeast" w:line="240"/>
        <w:ind w:firstLine="567"/>
        <w:jc w:val="both"/>
        <w:rPr>
          <w:i/>
          <w:i/>
        </w:rPr>
      </w:pPr>
      <w:r>
        <w:rPr>
          <w:i/>
        </w:rPr>
        <w:t>- A körforgás áldozatai lettek - zendült fejében a kétségbeesett, fájdalomtól gyötört hang. - Állítsd meg őket, mielőtt...</w:t>
      </w:r>
    </w:p>
    <w:p>
      <w:pPr>
        <w:pStyle w:val="Normal"/>
        <w:spacing w:lineRule="atLeast" w:line="240"/>
        <w:ind w:firstLine="567"/>
        <w:jc w:val="both"/>
        <w:rPr>
          <w:i/>
          <w:i/>
        </w:rPr>
      </w:pPr>
      <w:r>
        <w:rPr>
          <w:i/>
        </w:rPr>
        <w:t>A folytatást a semmi nyelte el, csak a csend zúgott a szerzetes fejében.</w:t>
      </w:r>
    </w:p>
    <w:p>
      <w:pPr>
        <w:pStyle w:val="Normal"/>
        <w:spacing w:lineRule="atLeast" w:line="240"/>
        <w:ind w:firstLine="567"/>
        <w:jc w:val="both"/>
        <w:rPr>
          <w:i/>
          <w:i/>
        </w:rPr>
      </w:pPr>
      <w:r>
        <w:rPr>
          <w:i/>
        </w:rPr>
        <w:t>De mit is mondott? Körforgás?</w:t>
      </w:r>
    </w:p>
    <w:p>
      <w:pPr>
        <w:pStyle w:val="Normal"/>
        <w:spacing w:lineRule="atLeast" w:line="240"/>
        <w:ind w:firstLine="567"/>
        <w:jc w:val="both"/>
        <w:rPr/>
      </w:pPr>
      <w:r>
        <w:rPr>
          <w:i/>
        </w:rPr>
        <w:t xml:space="preserve">Az atya a mozdulatlan testekre nézett, s végre megértetté. A tábláknak szükségük van a fejlett élet csírájára, csak így képesek megalkotni az elementálurakat. A folyamat bizonyára több évtizedig, akár évszázadokig is tarthat, de eddig - szerencsére </w:t>
        <w:softHyphen/>
        <w:t>mindig akadt, aki elfojtotta. Most rájuk került a sor, de úgy fest, túlbecsülték saját erejüket.</w:t>
      </w:r>
    </w:p>
    <w:p>
      <w:pPr>
        <w:pStyle w:val="Normal"/>
        <w:spacing w:lineRule="atLeast" w:line="240"/>
        <w:ind w:firstLine="567"/>
        <w:jc w:val="both"/>
        <w:rPr>
          <w:i/>
          <w:i/>
        </w:rPr>
      </w:pPr>
      <w:r>
        <w:rPr>
          <w:i/>
        </w:rPr>
        <w:t>Az elemek birtokba vették társai testét, s lassan, de biztosan saját képükre formálják az eleven húst. Lennie kell egy igének, ami megszakítja a folya</w:t>
        <w:softHyphen/>
        <w:t>matot.</w:t>
      </w:r>
    </w:p>
    <w:p>
      <w:pPr>
        <w:pStyle w:val="Normal"/>
        <w:spacing w:lineRule="atLeast" w:line="240"/>
        <w:ind w:firstLine="567"/>
        <w:jc w:val="both"/>
        <w:rPr/>
      </w:pPr>
      <w:r>
        <w:rPr>
          <w:i/>
        </w:rPr>
        <w:t>Egy darabig szótlanul állt, és befelé figyelt. Azt remélte, a sloar majd segítségére siet, de ő vagy nem tudott, vagy nem akart segíteni.</w:t>
      </w:r>
    </w:p>
    <w:p>
      <w:pPr>
        <w:pStyle w:val="Normal"/>
        <w:spacing w:lineRule="atLeast" w:line="240"/>
        <w:ind w:firstLine="567"/>
        <w:jc w:val="both"/>
        <w:rPr>
          <w:i/>
          <w:i/>
        </w:rPr>
      </w:pPr>
      <w:r>
        <w:rPr>
          <w:i/>
        </w:rPr>
        <w:t>Egyedül kell boldogulnia hát.</w:t>
      </w:r>
    </w:p>
    <w:p>
      <w:pPr>
        <w:pStyle w:val="Normal"/>
        <w:spacing w:lineRule="atLeast" w:line="240"/>
        <w:ind w:firstLine="567"/>
        <w:jc w:val="both"/>
        <w:rPr/>
      </w:pPr>
      <w:r>
        <w:rPr>
          <w:i/>
        </w:rPr>
        <w:t>Történt már ilyesmi máskor is, de akkor erejéhez mért dolgokat kellett megcselekednie. A mágiához keveset konyított, bár aligha jelentett volna könnyebbséget, ha akár egy dorani adeptus erejével rendelkezik is.</w:t>
      </w:r>
    </w:p>
    <w:p>
      <w:pPr>
        <w:pStyle w:val="Normal"/>
        <w:spacing w:lineRule="atLeast" w:line="240"/>
        <w:ind w:firstLine="567"/>
        <w:jc w:val="both"/>
        <w:rPr>
          <w:i/>
          <w:i/>
        </w:rPr>
      </w:pPr>
      <w:r>
        <w:rPr>
          <w:i/>
        </w:rPr>
        <w:t>Ahhoz fordult segítségért, aki nem ismert megold</w:t>
        <w:softHyphen/>
        <w:t>hatatlan feladatot: visszanyúlt ifjúsága éveibe, a kolostorbelső kertjében, egy apró tavacska partján eltöltött tanulóórákig.</w:t>
      </w:r>
    </w:p>
    <w:p>
      <w:pPr>
        <w:pStyle w:val="Normal"/>
        <w:spacing w:lineRule="atLeast" w:line="240"/>
        <w:ind w:firstLine="567"/>
        <w:jc w:val="both"/>
        <w:rPr/>
      </w:pPr>
      <w:r>
        <w:rPr>
          <w:i/>
        </w:rPr>
        <w:t>"Tudod-é, miért nincs szükséged a harcosok ere</w:t>
        <w:softHyphen/>
        <w:t>jére és a varázslók mágiájára? - kérdezte tudálékos arccal az ősz mentor. - Megmondom én: az a fel</w:t>
        <w:softHyphen/>
        <w:t>adat, amihez erő kell, megoldható mágiával is, azt pedig elég jól helyettesíti a fortély. Mindig keresd a dolgok eredetét, az okot, amiben a probléma gyöke</w:t>
        <w:softHyphen/>
        <w:t>redzik, s ha megtaláltad, félig már sikerrel jártál. "</w:t>
      </w:r>
    </w:p>
    <w:p>
      <w:pPr>
        <w:pStyle w:val="Normal"/>
        <w:spacing w:lineRule="atLeast" w:line="240"/>
        <w:ind w:firstLine="567"/>
        <w:jc w:val="both"/>
        <w:rPr>
          <w:i/>
          <w:i/>
        </w:rPr>
      </w:pPr>
      <w:r>
        <w:rPr>
          <w:i/>
        </w:rPr>
        <w:t>Az atya meditációs tartásba kuporodott, s igyekezett egész lényével befogadni a szobát. Kordanékat a mágia elemi megnyilvánulása hatja át. Ennek az erőnek a táblákban van a forrása, de annak semlegesítéséhez egy hasonló nagyságrendű erőre lenne szükség, aminek ő a századával sem rendelkezik. Hacsak...</w:t>
      </w:r>
    </w:p>
    <w:p>
      <w:pPr>
        <w:pStyle w:val="Normal"/>
        <w:spacing w:lineRule="atLeast" w:line="240"/>
        <w:ind w:firstLine="567"/>
        <w:jc w:val="both"/>
        <w:rPr>
          <w:i/>
          <w:i/>
        </w:rPr>
      </w:pPr>
      <w:r>
        <w:rPr>
          <w:i/>
        </w:rPr>
        <w:t>Hirtelen minden egyszerűvé vált.</w:t>
      </w:r>
    </w:p>
    <w:p>
      <w:pPr>
        <w:pStyle w:val="Normal"/>
        <w:spacing w:lineRule="atLeast" w:line="240"/>
        <w:ind w:firstLine="567"/>
        <w:jc w:val="both"/>
        <w:rPr>
          <w:i/>
          <w:i/>
        </w:rPr>
      </w:pPr>
      <w:r>
        <w:rPr>
          <w:i/>
        </w:rPr>
        <w:t>Ha tűzvész pusztít, imádkozz esőért, ha szélvihar tombol, építs földsáncot. Ezt még az apja mondta jó öt évtizede, mikor együtt járták a szérűt a falu határában.</w:t>
      </w:r>
    </w:p>
    <w:p>
      <w:pPr>
        <w:pStyle w:val="Normal"/>
        <w:spacing w:lineRule="atLeast" w:line="240"/>
        <w:ind w:firstLine="567"/>
        <w:jc w:val="both"/>
        <w:rPr/>
      </w:pPr>
      <w:r>
        <w:rPr>
          <w:i/>
        </w:rPr>
        <w:t>Felemelkedett, a táblákhoz sietett, de ott újra el</w:t>
        <w:softHyphen/>
        <w:t>bizonytalanodott. A megoldás valóban egyszerű, a kivitelezéshez azonban - bármit mondott is a mentor - ez egyszer szükség lenne a harcosok erejére.</w:t>
      </w:r>
    </w:p>
    <w:p>
      <w:pPr>
        <w:pStyle w:val="Normal"/>
        <w:spacing w:lineRule="atLeast" w:line="240"/>
        <w:ind w:firstLine="567"/>
        <w:jc w:val="both"/>
        <w:rPr>
          <w:i/>
          <w:i/>
        </w:rPr>
      </w:pPr>
      <w:r>
        <w:rPr>
          <w:i/>
        </w:rPr>
        <w:t>Próbaképp megmozdította a szélső táblát. Súlya nagyjából egy megtermett barbárénak felelt meg, s olyan rossz fogás esett rajta, hogy egyedül aligha boldogulhatott.</w:t>
      </w:r>
    </w:p>
    <w:p>
      <w:pPr>
        <w:pStyle w:val="Normal"/>
        <w:spacing w:lineRule="atLeast" w:line="240"/>
        <w:ind w:firstLine="567"/>
        <w:jc w:val="both"/>
        <w:rPr>
          <w:i/>
          <w:i/>
        </w:rPr>
      </w:pPr>
      <w:r>
        <w:rPr>
          <w:i/>
        </w:rPr>
        <w:t>Márpedig segítségre nem számíthat.</w:t>
      </w:r>
    </w:p>
    <w:p>
      <w:pPr>
        <w:pStyle w:val="Normal"/>
        <w:spacing w:lineRule="atLeast" w:line="240"/>
        <w:ind w:firstLine="567"/>
        <w:jc w:val="both"/>
        <w:rPr>
          <w:i/>
          <w:i/>
        </w:rPr>
      </w:pPr>
      <w:r>
        <w:rPr>
          <w:i/>
        </w:rPr>
        <w:t>Teljes erejéből megrántotta a táblát, s azért fo</w:t>
        <w:softHyphen/>
        <w:t>hászkodott, hogy a megfelelő oldalával érjen földet. Az istenek ez egyszer megsegítették: a Szél Táblája halk puffanással esett a szőnyegre, rúnákkal ékes oldala a plafon felé nézett.</w:t>
      </w:r>
    </w:p>
    <w:p>
      <w:pPr>
        <w:pStyle w:val="Normal"/>
        <w:spacing w:lineRule="atLeast" w:line="240"/>
        <w:ind w:firstLine="567"/>
        <w:jc w:val="both"/>
        <w:rPr>
          <w:i/>
          <w:i/>
        </w:rPr>
      </w:pPr>
      <w:r>
        <w:rPr>
          <w:i/>
        </w:rPr>
        <w:t>Az atya most kiválasztotta a Föld Tábláját, és azt is letaszította az emelvényről.</w:t>
      </w:r>
    </w:p>
    <w:p>
      <w:pPr>
        <w:pStyle w:val="Normal"/>
        <w:spacing w:lineRule="atLeast" w:line="240"/>
        <w:ind w:firstLine="567"/>
        <w:jc w:val="both"/>
        <w:rPr>
          <w:i/>
          <w:i/>
        </w:rPr>
      </w:pPr>
      <w:r>
        <w:rPr>
          <w:i/>
        </w:rPr>
        <w:t>A két kőlap tompán kondult össze.</w:t>
      </w:r>
    </w:p>
    <w:p>
      <w:pPr>
        <w:pStyle w:val="Normal"/>
        <w:spacing w:lineRule="atLeast" w:line="240"/>
        <w:ind w:firstLine="567"/>
        <w:jc w:val="both"/>
        <w:rPr/>
      </w:pPr>
      <w:r>
        <w:rPr>
          <w:i/>
        </w:rPr>
        <w:t>Ezután kemény munkával addig forgatta-tologat</w:t>
        <w:softHyphen/>
        <w:t>ta a Föld Tábláját, míg pontosan a másikfölé került. Szinte ugyanabban a pillanatban halk moraj kélt a szobában, az Uwel-lovag és az íjász teste nagyot rándult. A forrástól elszakított energiákat kivetette az emberi test: most céltalanul, egyre gyengülve csapódtak faltól falig.</w:t>
      </w:r>
    </w:p>
    <w:p>
      <w:pPr>
        <w:pStyle w:val="Normal"/>
        <w:spacing w:lineRule="atLeast" w:line="240"/>
        <w:ind w:firstLine="567"/>
        <w:jc w:val="both"/>
        <w:rPr>
          <w:i/>
          <w:i/>
        </w:rPr>
      </w:pPr>
      <w:r>
        <w:rPr>
          <w:i/>
        </w:rPr>
        <w:t>Ez már fél siker.</w:t>
      </w:r>
    </w:p>
    <w:p>
      <w:pPr>
        <w:pStyle w:val="Normal"/>
        <w:spacing w:lineRule="atLeast" w:line="240"/>
        <w:ind w:firstLine="567"/>
        <w:jc w:val="both"/>
        <w:rPr>
          <w:i/>
          <w:i/>
        </w:rPr>
      </w:pPr>
      <w:r>
        <w:rPr>
          <w:i/>
        </w:rPr>
        <w:t>Más kérdés; lesz-e elég idő a teljes sikerhez.</w:t>
      </w:r>
    </w:p>
    <w:p>
      <w:pPr>
        <w:pStyle w:val="Normal"/>
        <w:spacing w:lineRule="atLeast" w:line="240"/>
        <w:ind w:firstLine="567"/>
        <w:jc w:val="both"/>
        <w:rPr>
          <w:i/>
          <w:i/>
        </w:rPr>
      </w:pPr>
      <w:r>
        <w:rPr>
          <w:i/>
        </w:rPr>
        <w:t>Az atya sietve vette munkába a megmaradt táblá</w:t>
        <w:softHyphen/>
        <w:t>kat. Ezúttal könnyebb dolga volt: már tudta, mit kell tennie, és azt is, hogy jó irányba halad. Egymásra fordította a két táblát, aztán a falig húzódott az újult erővel tomboló energiaörvény elől - tudta, hogy elbukott, ha a háborgásban valamiképp öntudatát veszti. A levegőben, mint apró szilánkok vagy szikrák, elemi részecskék kavarogtak, fényük földöntúli derengésbe vonta a szőnyegen heverő testeket.</w:t>
      </w:r>
    </w:p>
    <w:p>
      <w:pPr>
        <w:pStyle w:val="Normal"/>
        <w:spacing w:lineRule="atLeast" w:line="240"/>
        <w:ind w:firstLine="567"/>
        <w:jc w:val="both"/>
        <w:rPr>
          <w:i/>
          <w:i/>
        </w:rPr>
      </w:pPr>
      <w:r>
        <w:rPr>
          <w:i/>
        </w:rPr>
        <w:t>Elsőként Kordan tért eszméletre. Tüdejéből hördülésszerű hanggal tört elő a levegő, meg-meg</w:t>
        <w:softHyphen/>
        <w:t>ránduló kezei máris fegyver után tapogatóztak kö</w:t>
        <w:softHyphen/>
        <w:t>rös-körül. A Uwel-lovag sebzett állatként fordult az oldalára, kifordult szemei magasra és messze, csak általa érzékelt dimenziók távolába néztek: A szerze</w:t>
        <w:softHyphen/>
        <w:t>tes odaugrott, és előbb őt, majd az íjászt vonszolta biztonságos távolságba a hatalom örvényétől. Kor</w:t>
        <w:softHyphen/>
        <w:t>dan, aki időközben úgy-ahogy erőre kapott, az Arel</w:t>
        <w:softHyphen/>
        <w:t>-pappal tette ugyanezt, s vadul, fújtatott közben: ve</w:t>
        <w:softHyphen/>
        <w:t>ríték áztatta nyakán és halántékán kidagadtak az erek.</w:t>
      </w:r>
    </w:p>
    <w:p>
      <w:pPr>
        <w:pStyle w:val="Normal"/>
        <w:spacing w:lineRule="atLeast" w:line="240"/>
        <w:ind w:firstLine="567"/>
        <w:jc w:val="both"/>
        <w:rPr>
          <w:i/>
          <w:i/>
        </w:rPr>
      </w:pPr>
      <w:r>
        <w:rPr>
          <w:i/>
        </w:rPr>
        <w:t>- Mi... mi történt? - zihálta, ahogy mindannyian leroskadtak a fal tövében.</w:t>
      </w:r>
    </w:p>
    <w:p>
      <w:pPr>
        <w:pStyle w:val="Normal"/>
        <w:spacing w:lineRule="atLeast" w:line="240"/>
        <w:ind w:firstLine="567"/>
        <w:jc w:val="both"/>
        <w:rPr/>
      </w:pPr>
      <w:r>
        <w:rPr>
          <w:i/>
        </w:rPr>
        <w:t>- Kint elmagyarázom - fújtatott a szerzetes. - Le</w:t>
        <w:softHyphen/>
        <w:t>gyen elég annyi, hogy veszélyben vagyunk, és tisz</w:t>
        <w:softHyphen/>
        <w:t>tulnunk kell innét. Szedjétek össze a pergameneket, ki-ki annyit, amennyit bír, és készüljetek; nem tud</w:t>
        <w:softHyphen/>
        <w:t>hatjuk, mi vár ránk odakint.</w:t>
      </w:r>
    </w:p>
    <w:p>
      <w:pPr>
        <w:pStyle w:val="Normal"/>
        <w:spacing w:lineRule="atLeast" w:line="240"/>
        <w:ind w:firstLine="567"/>
        <w:jc w:val="both"/>
        <w:rPr/>
      </w:pPr>
      <w:r>
        <w:rPr>
          <w:i/>
        </w:rPr>
        <w:t>A kalandozók, amennyire állapotuk és felszerelé</w:t>
        <w:softHyphen/>
        <w:t>sük engedte, sietve engedelmeskedtek: a szerzetes köntöse alá, az íjásza puzdrába, az Arel- és az Uwel pap övébe tűzködte a tekercseket. A levegő</w:t>
        <w:softHyphen/>
        <w:t>ben kavargó szemcsék tánca mintha gyorsult volna, villódzásukból szinte tapinthatóan áradta fenyege</w:t>
        <w:softHyphen/>
        <w:t>tés.</w:t>
      </w:r>
    </w:p>
    <w:p>
      <w:pPr>
        <w:pStyle w:val="Normal"/>
        <w:spacing w:lineRule="atLeast" w:line="240"/>
        <w:ind w:firstLine="567"/>
        <w:jc w:val="both"/>
        <w:rPr/>
      </w:pPr>
      <w:r>
        <w:rPr>
          <w:i/>
        </w:rPr>
        <w:t>- Nincs időnk - sziszegte az atya, és intett Kor</w:t>
        <w:softHyphen/>
        <w:t xml:space="preserve">danéknak, hogy húzódjanak az ajtó felé. – Párosával menjetek, és ügyeljetek, hová léptek: ebben az átkos rendházban semmi sem egészen az, aminek látszik. </w:t>
      </w:r>
    </w:p>
    <w:p>
      <w:pPr>
        <w:pStyle w:val="Normal"/>
        <w:spacing w:lineRule="atLeast" w:line="240"/>
        <w:ind w:firstLine="567"/>
        <w:jc w:val="both"/>
        <w:rPr>
          <w:i/>
          <w:i/>
        </w:rPr>
      </w:pPr>
      <w:r>
        <w:rPr>
          <w:i/>
        </w:rPr>
        <w:t>- Mit beszélsz</w:t>
      </w:r>
    </w:p>
    <w:p>
      <w:pPr>
        <w:pStyle w:val="Normal"/>
        <w:spacing w:lineRule="atLeast" w:line="240"/>
        <w:ind w:firstLine="567"/>
        <w:jc w:val="both"/>
        <w:rPr>
          <w:i/>
          <w:i/>
        </w:rPr>
      </w:pPr>
      <w:r>
        <w:rPr>
          <w:i/>
        </w:rPr>
        <w:t>- Később - rántotta meg derékkötőjét a szerzetes, még egy kis időért fohászkodva az istenekhez. Tal</w:t>
        <w:softHyphen/>
        <w:t>puk alatt össze-összerándultak, eleven lényekként rángtak a kövek. Por csapott fel a szőnyeg alól ott, ahová az utolsókét tábla zuhant: a bennük koncent</w:t>
        <w:softHyphen/>
        <w:t>rálódott erők a kiutat keresték, s jobb híján a való</w:t>
        <w:softHyphen/>
        <w:t>ság átgyúrásába fogtak. - El innen! Fussatok az életetekért!</w:t>
      </w:r>
    </w:p>
    <w:p>
      <w:pPr>
        <w:pStyle w:val="Normal"/>
        <w:spacing w:lineRule="atLeast" w:line="240"/>
        <w:ind w:firstLine="567"/>
        <w:jc w:val="both"/>
        <w:rPr>
          <w:i/>
          <w:i/>
        </w:rPr>
      </w:pPr>
      <w:r>
        <w:rPr>
          <w:i/>
        </w:rPr>
        <w:t>A fürgeségéről híres Arel pap ugrott elsőként. Fegyverét markolva máris a folyosón termett, sebes futásban indult a legközelebbi forduló felé. Kordan, az íjász és az Uwel pap követte.</w:t>
      </w:r>
    </w:p>
    <w:p>
      <w:pPr>
        <w:pStyle w:val="Normal"/>
        <w:spacing w:lineRule="atLeast" w:line="240"/>
        <w:ind w:firstLine="567"/>
        <w:jc w:val="both"/>
        <w:rPr/>
      </w:pPr>
      <w:r>
        <w:rPr>
          <w:i/>
        </w:rPr>
        <w:t>A szerzetes kissé hátramaradt. Tekintete végigsö</w:t>
        <w:softHyphen/>
        <w:t>pört a szétdúlt helyiségen: bár mindenfelől halál lesett rá, úgy érezte, hiba lenne bármi értékeset hátrahagyniuk: Ezen rágódott akkor is, mikor meg</w:t>
        <w:softHyphen/>
        <w:t>hallotta a robajt odakintről - olyan volt, mint a tornádó süvöltése, de kiáltásokkal keveredett, és lángforró sziszegésbe torkollott, mire az atya a kü</w:t>
        <w:softHyphen/>
        <w:t>szöbön át a folyosóra ugrott.</w:t>
      </w:r>
    </w:p>
    <w:p>
      <w:pPr>
        <w:pStyle w:val="Normal"/>
        <w:spacing w:lineRule="atLeast" w:line="240"/>
        <w:ind w:firstLine="567"/>
        <w:jc w:val="both"/>
        <w:rPr>
          <w:i/>
          <w:i/>
        </w:rPr>
      </w:pPr>
      <w:r>
        <w:rPr>
          <w:i/>
        </w:rPr>
        <w:t>A szemből gomolygó füst elvakította: falnak tán</w:t>
        <w:softHyphen/>
        <w:t>torodott, és émelyegve tapogatózott arra, amerre társait sejtette. Először a hangok találtak utat hoz</w:t>
        <w:softHyphen/>
        <w:t>zá, s kisvártatva megpillantotta az ismerős alakokat is.</w:t>
      </w:r>
    </w:p>
    <w:p>
      <w:pPr>
        <w:pStyle w:val="Normal"/>
        <w:spacing w:lineRule="atLeast" w:line="240"/>
        <w:ind w:firstLine="567"/>
        <w:jc w:val="both"/>
        <w:rPr>
          <w:i/>
          <w:i/>
        </w:rPr>
      </w:pPr>
      <w:r>
        <w:rPr>
          <w:i/>
        </w:rPr>
        <w:t>Kordan egy benyílóban kuporgott, az íjász a pa</w:t>
        <w:softHyphen/>
        <w:t>rázsló köpenyű Arel papot próbálta hátrébb von</w:t>
        <w:softHyphen/>
        <w:t>szolni. Az Uwel papnak csak a körvonalai látszottak sziluettjét korommal mázolta a falra a fordulón túlról támadó tűz.</w:t>
      </w:r>
    </w:p>
    <w:p>
      <w:pPr>
        <w:pStyle w:val="Normal"/>
        <w:spacing w:lineRule="atLeast" w:line="240"/>
        <w:ind w:firstLine="567"/>
        <w:jc w:val="both"/>
        <w:rPr>
          <w:i/>
          <w:i/>
        </w:rPr>
      </w:pPr>
      <w:r>
        <w:rPr>
          <w:i/>
        </w:rPr>
        <w:t>- Mi a fene... ?</w:t>
      </w:r>
    </w:p>
    <w:p>
      <w:pPr>
        <w:pStyle w:val="Normal"/>
        <w:spacing w:lineRule="atLeast" w:line="240"/>
        <w:ind w:firstLine="567"/>
        <w:jc w:val="both"/>
        <w:rPr>
          <w:i/>
          <w:i/>
        </w:rPr>
      </w:pPr>
      <w:r>
        <w:rPr>
          <w:i/>
        </w:rPr>
        <w:t>- Sárkány- lihegett az íjász, akinek füstös arcában fehéren világítottak a szemek. -A semmiből termett előttünk ott, ahol korábban a domborműves oszlo</w:t>
        <w:softHyphen/>
        <w:t>pot láttuk.</w:t>
      </w:r>
    </w:p>
    <w:p>
      <w:pPr>
        <w:pStyle w:val="Normal"/>
        <w:spacing w:lineRule="atLeast" w:line="240"/>
        <w:ind w:firstLine="567"/>
        <w:jc w:val="both"/>
        <w:rPr>
          <w:i/>
          <w:i/>
        </w:rPr>
      </w:pPr>
      <w:r>
        <w:rPr>
          <w:i/>
        </w:rPr>
        <w:t>A szerzetes megborzongott: a hallottak fájdalma</w:t>
        <w:softHyphen/>
        <w:t>san nyilvánvalóvá tették, mivel kerültek szembe.</w:t>
      </w:r>
    </w:p>
    <w:p>
      <w:pPr>
        <w:pStyle w:val="Normal"/>
        <w:spacing w:lineRule="atLeast" w:line="240"/>
        <w:ind w:firstLine="567"/>
        <w:jc w:val="both"/>
        <w:rPr>
          <w:i/>
          <w:i/>
        </w:rPr>
      </w:pPr>
      <w:r>
        <w:rPr>
          <w:i/>
        </w:rPr>
        <w:t>- Az Arel pap halott - folytatta a lövész, akinek mintha még a hangja is hamuvá szikkadt válna. - Ő járt a legközelebb a döghöz, és mikor az megmoz</w:t>
        <w:softHyphen/>
        <w:t>dult...</w:t>
      </w:r>
    </w:p>
    <w:p>
      <w:pPr>
        <w:pStyle w:val="Normal"/>
        <w:spacing w:lineRule="atLeast" w:line="240"/>
        <w:ind w:firstLine="567"/>
        <w:jc w:val="both"/>
        <w:rPr>
          <w:i/>
          <w:i/>
        </w:rPr>
      </w:pPr>
      <w:r>
        <w:rPr>
          <w:i/>
        </w:rPr>
        <w:t>Az atya elesett társuk megfeketedett arcába bá</w:t>
        <w:softHyphen/>
        <w:t>mult, kezei ökölbe szorultak a tehetetlen dühtől.</w:t>
      </w:r>
    </w:p>
    <w:p>
      <w:pPr>
        <w:pStyle w:val="Normal"/>
        <w:spacing w:lineRule="atLeast" w:line="240"/>
        <w:ind w:firstLine="567"/>
        <w:jc w:val="both"/>
        <w:rPr/>
      </w:pPr>
      <w:r>
        <w:rPr>
          <w:i/>
        </w:rPr>
        <w:t>- Mit tegyünk? - csikorgatta a fogát Kordan. - Mit tehetünk?</w:t>
      </w:r>
    </w:p>
    <w:p>
      <w:pPr>
        <w:pStyle w:val="Normal"/>
        <w:spacing w:lineRule="atLeast" w:line="240"/>
        <w:ind w:firstLine="567"/>
        <w:jc w:val="both"/>
        <w:rPr>
          <w:i/>
          <w:i/>
        </w:rPr>
      </w:pPr>
      <w:r>
        <w:rPr>
          <w:i/>
        </w:rPr>
        <w:t>A szerzetes a fordulóig araszolt, óvatosan kilesett, és épp idejében húzódott vissza, hogy elkerülje a folyosón végigvágó újabb lángcsóvát. A változósár</w:t>
        <w:softHyphen/>
        <w:t>kány résen állt: kőszürkéből mocsárzölddé elevene</w:t>
        <w:softHyphen/>
        <w:t>dett teste hatalmasan és fújtatón zárta el a kivezető utat.</w:t>
      </w:r>
    </w:p>
    <w:p>
      <w:pPr>
        <w:pStyle w:val="Normal"/>
        <w:spacing w:lineRule="atLeast" w:line="240"/>
        <w:ind w:firstLine="567"/>
        <w:jc w:val="both"/>
        <w:rPr>
          <w:i/>
          <w:i/>
        </w:rPr>
      </w:pPr>
      <w:r>
        <w:rPr>
          <w:i/>
        </w:rPr>
        <w:t xml:space="preserve">- Próbát tehetek a nehezebb vesszőimmel </w:t>
        <w:softHyphen/>
        <w:t>dünnyögte az íjász -, de félek, hogy ennek itt egy nagytucat toroklövés se elég.</w:t>
      </w:r>
    </w:p>
    <w:p>
      <w:pPr>
        <w:pStyle w:val="Normal"/>
        <w:spacing w:lineRule="atLeast" w:line="240"/>
        <w:ind w:firstLine="567"/>
        <w:jc w:val="both"/>
        <w:rPr/>
      </w:pPr>
      <w:r>
        <w:rPr>
          <w:i/>
        </w:rPr>
        <w:t>A szerzetes mormogott valamit, aztán Kordanra sandított, aki a benyíló falának szorulva markolta elhomályosult tükrű pengéjét. Uwel szolgája mos</w:t>
        <w:softHyphen/>
        <w:t>tanra leverte ruhájáról a kormot, és féltérdre eresz</w:t>
        <w:softHyphen/>
        <w:t>kedett az élettelen Arel pap mellett. Ajkai hangtalanul mozogtak. A szerzetes ismerte- eléggé ahhoz, hogy tudja: sírig tartó bosszút fogad éppen. A dolog különös megkönnyebbüléssel töltötte el. Akinek szent cél á van, tűzön-vizen át ragaszkodik az élet</w:t>
        <w:softHyphen/>
        <w:t>hez... és ez akár a többiek életének megmentéséhez is elegendő lehet.</w:t>
      </w:r>
    </w:p>
    <w:p>
      <w:pPr>
        <w:pStyle w:val="Normal"/>
        <w:spacing w:lineRule="atLeast" w:line="240"/>
        <w:ind w:firstLine="567"/>
        <w:jc w:val="both"/>
        <w:rPr/>
      </w:pPr>
      <w:r>
        <w:rPr>
          <w:i/>
        </w:rPr>
        <w:t>Kinyúlt Sloantar felé az éteri síkokon át, kapcso</w:t>
        <w:softHyphen/>
        <w:t>latot keresett vele, hogy az együttműködését kérje kétségbeesés szülte tervéhez - az egyetlenhez, mely</w:t>
        <w:softHyphen/>
        <w:t>től a világot fenyegető veszély elhárítását remélhet</w:t>
        <w:softHyphen/>
        <w:t>te. Már nem töprengett azon, mivel kell fizetnie érte, mintha a néma esküszavak (vagy a légben kavargó szemcsék) az ő életének értelmét is fényükbe vonták volna.</w:t>
      </w:r>
    </w:p>
    <w:p>
      <w:pPr>
        <w:pStyle w:val="Normal"/>
        <w:spacing w:lineRule="atLeast" w:line="240"/>
        <w:ind w:firstLine="567"/>
        <w:jc w:val="both"/>
        <w:rPr>
          <w:i/>
          <w:i/>
        </w:rPr>
      </w:pPr>
      <w:r>
        <w:rPr>
          <w:i/>
        </w:rPr>
        <w:t>- Kordan!</w:t>
      </w:r>
    </w:p>
    <w:p>
      <w:pPr>
        <w:pStyle w:val="Normal"/>
        <w:spacing w:lineRule="atLeast" w:line="240"/>
        <w:ind w:firstLine="567"/>
        <w:jc w:val="both"/>
        <w:rPr>
          <w:i/>
          <w:i/>
        </w:rPr>
      </w:pPr>
      <w:r>
        <w:rPr>
          <w:i/>
        </w:rPr>
        <w:t>A harcos felnézett, elértette a hívó mozdulatot, és egyetlen rugaszkodással a szerzetes mellé szökkent: a változósárkány tüze csak fellebbenő köpenyét per</w:t>
        <w:softHyphen/>
        <w:t>zselte meg.</w:t>
      </w:r>
    </w:p>
    <w:p>
      <w:pPr>
        <w:pStyle w:val="Normal"/>
        <w:spacing w:lineRule="atLeast" w:line="240"/>
        <w:ind w:firstLine="567"/>
        <w:jc w:val="both"/>
        <w:rPr>
          <w:i/>
          <w:i/>
        </w:rPr>
      </w:pPr>
      <w:r>
        <w:rPr>
          <w:i/>
        </w:rPr>
        <w:t>- Kiagyaltál valamit?</w:t>
      </w:r>
    </w:p>
    <w:p>
      <w:pPr>
        <w:pStyle w:val="Normal"/>
        <w:spacing w:lineRule="atLeast" w:line="240"/>
        <w:ind w:firstLine="567"/>
        <w:jc w:val="both"/>
        <w:rPr/>
      </w:pPr>
      <w:r>
        <w:rPr>
          <w:i/>
        </w:rPr>
        <w:t>- Igen. - Az atya kapkodva átadta a nála lévő pergameneket, majd odaintette az Uwel papot és az íjászt is. - Kitaláltam valamit, amivel leköthetem a dögöt, ha csak annyi időre is, amíg ti egérutat nyertek. Fedezékben maradtok, megvárjátok a jele</w:t>
        <w:softHyphen/>
        <w:t>met, és ha leadom, rohantok, míg győzitek levegővel - a többi csak rám és az istenekre tartozik.</w:t>
      </w:r>
    </w:p>
    <w:p>
      <w:pPr>
        <w:pStyle w:val="Normal"/>
        <w:spacing w:lineRule="atLeast" w:line="240"/>
        <w:ind w:firstLine="567"/>
        <w:jc w:val="both"/>
        <w:rPr>
          <w:i/>
          <w:i/>
        </w:rPr>
      </w:pPr>
      <w:r>
        <w:rPr>
          <w:i/>
        </w:rPr>
        <w:t>- Megvesztél - suttogta az Uwel pap. - Ha kimerész</w:t>
        <w:softHyphen/>
        <w:t>kedsz, elevenen égsz el.</w:t>
      </w:r>
    </w:p>
    <w:p>
      <w:pPr>
        <w:pStyle w:val="Normal"/>
        <w:spacing w:lineRule="atLeast" w:line="240"/>
        <w:ind w:firstLine="567"/>
        <w:jc w:val="both"/>
        <w:rPr/>
      </w:pPr>
      <w:r>
        <w:rPr>
          <w:i/>
        </w:rPr>
        <w:t>- Ha maradok, itt pusztulunk valamennyien. - A szerzetes időtlen utazásának emlékeiből merített erőt, és önkéntelenül elmosolyodott, ahogy meg</w:t>
        <w:softHyphen/>
        <w:t>érezte Sloantar közelségét. - Ha magam maradok is, nem leszek egyedül: ez legyen a vigasz, ha vén fejjel visszagondoltok az itt történtekre:</w:t>
      </w:r>
    </w:p>
    <w:p>
      <w:pPr>
        <w:pStyle w:val="Normal"/>
        <w:spacing w:lineRule="atLeast" w:line="240"/>
        <w:ind w:firstLine="567"/>
        <w:jc w:val="both"/>
        <w:rPr>
          <w:i/>
          <w:i/>
        </w:rPr>
      </w:pPr>
      <w:r>
        <w:rPr>
          <w:i/>
        </w:rPr>
        <w:t>- De...</w:t>
      </w:r>
    </w:p>
    <w:p>
      <w:pPr>
        <w:pStyle w:val="Normal"/>
        <w:spacing w:lineRule="atLeast" w:line="240"/>
        <w:ind w:firstLine="567"/>
        <w:jc w:val="both"/>
        <w:rPr/>
      </w:pPr>
      <w:r>
        <w:rPr>
          <w:i/>
        </w:rPr>
        <w:t>- Szót se többet! - dörrent rájuk az atya olyan arccal, hogy még a hirtelen természetű Kordannak is torkára forrt a visszavágás. - Vissza a fal mögé, és ne moccanjatok, míg meg nem hal játok a jelet!</w:t>
      </w:r>
    </w:p>
    <w:p>
      <w:pPr>
        <w:pStyle w:val="Normal"/>
        <w:spacing w:lineRule="atLeast" w:line="240"/>
        <w:ind w:firstLine="567"/>
        <w:jc w:val="both"/>
        <w:rPr>
          <w:i/>
          <w:i/>
        </w:rPr>
      </w:pPr>
      <w:r>
        <w:rPr>
          <w:i/>
        </w:rPr>
        <w:t>- Mi lesz a jel? - firtatta remegő szájjal Kordan.</w:t>
      </w:r>
    </w:p>
    <w:p>
      <w:pPr>
        <w:pStyle w:val="Normal"/>
        <w:spacing w:lineRule="atLeast" w:line="240"/>
        <w:ind w:firstLine="567"/>
        <w:jc w:val="both"/>
        <w:rPr>
          <w:i/>
          <w:i/>
        </w:rPr>
      </w:pPr>
      <w:r>
        <w:rPr>
          <w:i/>
        </w:rPr>
        <w:t>- A kiáltásom - dünnyögte a szerzetes, s mert neveltetése szerénységet, a sloar óvatosságot taná</w:t>
        <w:softHyphen/>
        <w:t>csolt neki, csak magában fűzte hozzá: a legutolsó mind közül.</w:t>
      </w:r>
    </w:p>
    <w:p>
      <w:pPr>
        <w:pStyle w:val="Normal"/>
        <w:spacing w:lineRule="atLeast" w:line="240"/>
        <w:ind w:firstLine="567"/>
        <w:jc w:val="both"/>
        <w:rPr>
          <w:i/>
          <w:i/>
        </w:rPr>
      </w:pPr>
      <w:r>
        <w:rPr>
          <w:i/>
        </w:rPr>
      </w:r>
    </w:p>
    <w:p>
      <w:pPr>
        <w:pStyle w:val="Normal"/>
        <w:spacing w:lineRule="atLeast" w:line="240"/>
        <w:ind w:firstLine="567"/>
        <w:jc w:val="both"/>
        <w:rPr>
          <w:i/>
          <w:i/>
        </w:rPr>
      </w:pPr>
      <w:r>
        <w:rPr>
          <w:i/>
        </w:rPr>
      </w:r>
    </w:p>
    <w:p>
      <w:pPr>
        <w:pStyle w:val="Normal"/>
        <w:spacing w:lineRule="atLeast" w:line="240"/>
        <w:ind w:firstLine="567"/>
        <w:jc w:val="both"/>
        <w:rPr>
          <w:i/>
          <w:i/>
        </w:rPr>
      </w:pPr>
      <w:r>
        <w:rPr>
          <w:i/>
        </w:rPr>
        <w:t>A változósárkány érzékelte a parányok jelenlétét: Számított a támadásukra, és a lehető legkedvezőbb pozíciót vette fel, mire a szerzetes előlépett a fal</w:t>
        <w:softHyphen/>
        <w:t>szeglet fedezékéből. Ösztönei azt súgták, nem tarto</w:t>
        <w:softHyphen/>
        <w:t>zik a fegyverfogatók közé, s mert nem rendelkezett a mágiaforgatók általa ismert eszközeivel sem, nem látta akadályát, hogy közelebb engedje. Biztosra akart menni, hogy rettegést plántáljon a túlélők szívébe - fajtájának évezredes tapasztalatai azt su</w:t>
        <w:softHyphen/>
        <w:t>gallták, ilyen állapotban könnyebben végezhet ve</w:t>
        <w:softHyphen/>
        <w:t>lük.</w:t>
      </w:r>
    </w:p>
    <w:p>
      <w:pPr>
        <w:pStyle w:val="Normal"/>
        <w:spacing w:lineRule="atLeast" w:line="240"/>
        <w:ind w:firstLine="567"/>
        <w:jc w:val="both"/>
        <w:rPr/>
      </w:pPr>
      <w:r>
        <w:rPr>
          <w:i/>
        </w:rPr>
        <w:t>Az atya megfontolt léptekkel közelített a lényhez. Sloantar jelenléte úgy borult rá, mint valami palást eltompította léptei neszét, kioltotta árnyékát, és ebben bizonyos volt - megsokszorozza majd imái erejét is.</w:t>
      </w:r>
    </w:p>
    <w:p>
      <w:pPr>
        <w:pStyle w:val="Normal"/>
        <w:spacing w:lineRule="atLeast" w:line="240"/>
        <w:ind w:firstLine="567"/>
        <w:jc w:val="both"/>
        <w:rPr>
          <w:i/>
          <w:i/>
        </w:rPr>
      </w:pPr>
      <w:r>
        <w:rPr>
          <w:i/>
        </w:rPr>
        <w:t>- Tizenkét lépés = mormolta a társai oldalán lapuló Kordan. - Tizenegy. Tíz. -Nagy levegőt vett, izzadó tenyerében megcsúszott a kardmarkolat. - Kilenc, nyolc, hét...</w:t>
      </w:r>
    </w:p>
    <w:p>
      <w:pPr>
        <w:pStyle w:val="Normal"/>
        <w:spacing w:lineRule="atLeast" w:line="240"/>
        <w:ind w:firstLine="567"/>
        <w:jc w:val="both"/>
        <w:rPr>
          <w:i/>
          <w:i/>
        </w:rPr>
      </w:pPr>
      <w:r>
        <w:rPr>
          <w:i/>
        </w:rPr>
        <w:t>A sárkány hátravetett fejjel eltátotta száját, hogy tűzözönnel árassza el a folyosót. A csóva lobbaná</w:t>
        <w:softHyphen/>
        <w:t>sának forrósága Kordanig ért a folyosó távolából... és ugyanebben a pillanatban érintette meg a másik, a hűvös fuvallat is. Hasonlatos volt a szélhez, mely tavaszelő idején járja az északnyugati part falvait és városait, de távoli, sosem látott földek illata és néven nevezhetetlen istenségek hatalma érzett ben</w:t>
        <w:softHyphen/>
        <w:t>ne. Gyűrűként futott szét a tűztenger azon pontjáról, ahol egy szemvillanással korábban a fedetlen fejű, összeszorított szájú szerzetes állt, s kavargó elemi részek pászmáit lökte az izzás szívében lapuló sár</w:t>
        <w:softHyphen/>
        <w:t>kány felé.</w:t>
      </w:r>
    </w:p>
    <w:p>
      <w:pPr>
        <w:pStyle w:val="Normal"/>
        <w:spacing w:lineRule="atLeast" w:line="240"/>
        <w:ind w:firstLine="567"/>
        <w:jc w:val="both"/>
        <w:rPr>
          <w:i/>
          <w:i/>
        </w:rPr>
      </w:pPr>
      <w:r>
        <w:rPr>
          <w:i/>
        </w:rPr>
        <w:t xml:space="preserve">- Most! - dörrent a kiáltás az éteri síkokon át. </w:t>
        <w:softHyphen/>
        <w:t>Rohanjatok!</w:t>
      </w:r>
    </w:p>
    <w:p>
      <w:pPr>
        <w:pStyle w:val="Normal"/>
        <w:spacing w:lineRule="atLeast" w:line="240"/>
        <w:ind w:firstLine="567"/>
        <w:jc w:val="both"/>
        <w:rPr/>
      </w:pPr>
      <w:r>
        <w:rPr>
          <w:i/>
        </w:rPr>
        <w:t>Az első pászma a tűzokádó testét, a második és a harmadik a környező oszlopokat érte, és kék izzást ébresztett a kövek illesztéseiben. Az oszlopfők szét</w:t>
        <w:softHyphen/>
        <w:t>porlottak, a keresztgerendákon repedések hálója futott végig. A tetőzet súlya egyszerre mindenütt érezhetővé vált: a bömbölve, kardját lóbálva törtető Kordan homokvárba merészkedett ráknak érezte magát. Átszökkent a lohadó lángokon, át a változó</w:t>
        <w:softHyphen/>
        <w:t>sárkány görcsök marcangolta testén: az eltátott száj tűz helyett gőzt és vért okádott, a pikkelyes háton tucatszám párállottak a sebek. A harcos nyomában loholó íjász felkiáltott, ahogy a vonagló farok elérte - hatalmasat zuhant, és nyakaszegetten terült el a túloldali fal tövében. A Uwel pap a veszéllyel da</w:t>
        <w:softHyphen/>
        <w:t xml:space="preserve">colva változtatott léptei ritmusán: két kézre kapott bárdjának csapásával bezúzta a sárkány homlokát, aztán mintha kahrei szerkezet lenne, elesett társa mellé guggolt, hogy magához </w:t>
      </w:r>
      <w:r>
        <w:rPr/>
        <w:t xml:space="preserve">vegye </w:t>
      </w:r>
      <w:r>
        <w:rPr>
          <w:i/>
        </w:rPr>
        <w:t>a pergameneket annak puzdrájából.</w:t>
      </w:r>
    </w:p>
    <w:p>
      <w:pPr>
        <w:pStyle w:val="Normal"/>
        <w:spacing w:lineRule="atLeast" w:line="240"/>
        <w:ind w:firstLine="567"/>
        <w:jc w:val="both"/>
        <w:rPr>
          <w:i/>
          <w:i/>
        </w:rPr>
      </w:pPr>
      <w:r>
        <w:rPr>
          <w:i/>
        </w:rPr>
        <w:t>- Tovább!</w:t>
      </w:r>
    </w:p>
    <w:p>
      <w:pPr>
        <w:pStyle w:val="Normal"/>
        <w:spacing w:lineRule="atLeast" w:line="240"/>
        <w:ind w:firstLine="567"/>
        <w:jc w:val="both"/>
        <w:rPr>
          <w:i/>
          <w:i/>
        </w:rPr>
      </w:pPr>
      <w:r>
        <w:rPr>
          <w:i/>
        </w:rPr>
        <w:t>Kordan végigrohant a rendház főfolyosóján, vál</w:t>
        <w:softHyphen/>
        <w:t>lal taszította meg a kapuszárnyakat, és kétség</w:t>
        <w:softHyphen/>
        <w:t>beesett lendülettel vetette magát a port és vízperme</w:t>
        <w:softHyphen/>
        <w:t>tet sodró szélbe. A sziget felett roppant lyuk táton</w:t>
        <w:softHyphen/>
        <w:t xml:space="preserve">gott a felhőrétegen - e hatalmasra tátott szájból cikáztak az ódon épületre az elemi erők villámai. A színek pokoli kavargásában csak ez a talpalatnyi föld, a falgyűrű, a víz, a szél és a tűz létezett </w:t>
        <w:softHyphen/>
        <w:t>Kordant az utóbbi lehelete kapta hátba, s repítette a lombjavesztett fák közé. Mire kitisztult a tekintete, mire sikerült a hátára fordulnia, szivárványos fény</w:t>
        <w:softHyphen/>
        <w:t>örvényt látott a rendház helyén; mely gerendák és kövek tömegét ragadta a magasba, s viszonzásként kapálózó parányt hullatott a földre: a szitkozódó, füsttől és sárkányvértől bűzlő Uwel papot.</w:t>
      </w:r>
    </w:p>
    <w:p>
      <w:pPr>
        <w:pStyle w:val="Normal"/>
        <w:spacing w:lineRule="atLeast" w:line="240"/>
        <w:ind w:firstLine="567"/>
        <w:jc w:val="both"/>
        <w:rPr>
          <w:i/>
          <w:i/>
        </w:rPr>
      </w:pPr>
      <w:r>
        <w:rPr>
          <w:i/>
        </w:rPr>
        <w:t xml:space="preserve">Az elemek tombolása közepette Kordan lassan kúszni kezdett egyetlen megmaradt társa felé. Úgy rémlett neki, egész örökkévalóságig tart az ú ja </w:t>
        <w:softHyphen/>
        <w:t>mire célhoz ért, mire ujjai megzördültek a pokolból kimenekített pergameneken, csillapulni látszott a vihar is.</w:t>
      </w:r>
    </w:p>
    <w:p>
      <w:pPr>
        <w:pStyle w:val="Normal"/>
        <w:spacing w:lineRule="atLeast" w:line="240"/>
        <w:ind w:firstLine="567"/>
        <w:jc w:val="both"/>
        <w:rPr/>
      </w:pPr>
      <w:r>
        <w:rPr>
          <w:i/>
        </w:rPr>
        <w:t>A villámok ritkultak, az elsöpört rendház törmelé</w:t>
        <w:softHyphen/>
        <w:t>ke a sziget nyugati részére záporozott, mély sebeket tépve Ynev testén. A Uwel pap, akitől e látványos</w:t>
        <w:softHyphen/>
        <w:t>ság már megtagadtatott, köpködve-zihálva fordult hanyatt Kordan oldalán: legyőzöttekként hevertek ott, de gyanították, hogy övék (nemkülönben elesett barátaiké) a győzelem.</w:t>
      </w:r>
    </w:p>
    <w:p>
      <w:pPr>
        <w:pStyle w:val="Normal"/>
        <w:spacing w:lineRule="atLeast" w:line="240"/>
        <w:ind w:firstLine="567"/>
        <w:jc w:val="both"/>
        <w:rPr>
          <w:i/>
          <w:i/>
        </w:rPr>
      </w:pPr>
      <w:r>
        <w:rPr>
          <w:i/>
        </w:rPr>
        <w:t>- Az íjász... ?</w:t>
      </w:r>
    </w:p>
    <w:p>
      <w:pPr>
        <w:pStyle w:val="Normal"/>
        <w:spacing w:lineRule="atLeast" w:line="240"/>
        <w:ind w:firstLine="567"/>
        <w:jc w:val="both"/>
        <w:rPr>
          <w:i/>
          <w:i/>
        </w:rPr>
      </w:pPr>
      <w:r>
        <w:rPr>
          <w:i/>
        </w:rPr>
        <w:t>- Halott. - Uwel szolgája mélyet kortyolt a hűs levegőből; és elvigyorodott, ahogy megérezte kezén a sárkányvér melegét. - Juhbélen vezeti azt a dögöt urunk színe elé.</w:t>
      </w:r>
    </w:p>
    <w:p>
      <w:pPr>
        <w:pStyle w:val="Normal"/>
        <w:spacing w:lineRule="atLeast" w:line="240"/>
        <w:ind w:firstLine="567"/>
        <w:jc w:val="both"/>
        <w:rPr/>
      </w:pPr>
      <w:r>
        <w:rPr>
          <w:i/>
        </w:rPr>
        <w:t>Kordant meghökkentette a kép; aztán arra gon</w:t>
        <w:softHyphen/>
        <w:t>dolt, hogy ha társa nem téved, a különös menetet a szerzetes vezeti.</w:t>
      </w:r>
    </w:p>
    <w:p>
      <w:pPr>
        <w:pStyle w:val="Normal"/>
        <w:spacing w:lineRule="atLeast" w:line="240"/>
        <w:ind w:firstLine="567"/>
        <w:jc w:val="both"/>
        <w:rPr>
          <w:i/>
          <w:i/>
        </w:rPr>
      </w:pPr>
      <w:r>
        <w:rPr>
          <w:i/>
        </w:rPr>
        <w:t>- És most?</w:t>
      </w:r>
    </w:p>
    <w:p>
      <w:pPr>
        <w:pStyle w:val="Normal"/>
        <w:spacing w:lineRule="atLeast" w:line="240"/>
        <w:ind w:firstLine="567"/>
        <w:jc w:val="both"/>
        <w:rPr>
          <w:i/>
          <w:i/>
        </w:rPr>
      </w:pPr>
      <w:r>
        <w:rPr>
          <w:i/>
        </w:rPr>
        <w:t>- Elmegyünk innét. -A harcos ismét megtapintotta a pergameneket, kacajra fakadt, és tágra nyílt szemmel fordult az ég felé - épp idejében ahhoz, hogy a felszakadozó felhőkön át megpillantsa az első csil</w:t>
        <w:softHyphen/>
        <w:t>lagokat.</w:t>
      </w:r>
    </w:p>
    <w:p>
      <w:pPr>
        <w:pStyle w:val="Normal"/>
        <w:spacing w:lineRule="atLeast" w:line="240"/>
        <w:ind w:firstLine="567"/>
        <w:jc w:val="both"/>
        <w:rPr>
          <w:i/>
          <w:i/>
        </w:rPr>
      </w:pPr>
      <w:r>
        <w:rPr>
          <w:i/>
        </w:rPr>
      </w:r>
    </w:p>
    <w:p>
      <w:pPr>
        <w:pStyle w:val="Normal"/>
        <w:spacing w:lineRule="atLeast" w:line="240"/>
        <w:ind w:firstLine="567"/>
        <w:jc w:val="both"/>
        <w:rPr>
          <w:i/>
          <w:i/>
        </w:rPr>
      </w:pPr>
      <w:r>
        <w:rPr>
          <w:i/>
        </w:rPr>
      </w:r>
    </w:p>
    <w:p>
      <w:pPr>
        <w:pStyle w:val="Normal"/>
        <w:spacing w:lineRule="atLeast" w:line="240"/>
        <w:ind w:firstLine="567"/>
        <w:jc w:val="both"/>
        <w:rPr/>
      </w:pPr>
      <w:r>
        <w:rPr>
          <w:i/>
        </w:rPr>
        <w:t>A szürke kövek halma csendesen gubbasztott az alkonyi fényben, olybá tűnt, mintha évszázadok óta hevernének változatlan rendben. Csak a száraz szél mozdult a romok felett, szétterítve a megkínzott ligetből hozott fekete pernyét, így csillapítva az égre nyíló sötét torkok - a kövek közeinek éhségét.</w:t>
      </w:r>
    </w:p>
    <w:p>
      <w:pPr>
        <w:pStyle w:val="Normal"/>
        <w:spacing w:lineRule="atLeast" w:line="240"/>
        <w:ind w:firstLine="567"/>
        <w:jc w:val="both"/>
        <w:rPr>
          <w:i/>
          <w:i/>
        </w:rPr>
      </w:pPr>
      <w:r>
        <w:rPr>
          <w:i/>
        </w:rPr>
        <w:t>Élet alig akadt errefelé, legfeljebb néhány elszá</w:t>
        <w:softHyphen/>
        <w:t>radt fűcsomó meg az a majd tucatnyi szomorúfűz, melyek elég messze estek a ligetet elpusztító tűztől. Pár év alatt a természet visszahódítja majd a földe</w:t>
        <w:softHyphen/>
        <w:t>ket, addig azonban halott lesz a sziget.</w:t>
      </w:r>
    </w:p>
    <w:p>
      <w:pPr>
        <w:pStyle w:val="Normal"/>
        <w:spacing w:lineRule="atLeast" w:line="240"/>
        <w:ind w:firstLine="567"/>
        <w:jc w:val="both"/>
        <w:rPr/>
      </w:pPr>
      <w:r>
        <w:rPr>
          <w:i/>
        </w:rPr>
        <w:t>A sloar teste a tó túloldalán, évezredes tölgy szom</w:t>
        <w:softHyphen/>
        <w:t xml:space="preserve">szédságában talált menedéket. Szüksége volt az élet energiáira, </w:t>
      </w:r>
      <w:r>
        <w:rPr/>
        <w:t xml:space="preserve">azok </w:t>
      </w:r>
      <w:r>
        <w:rPr>
          <w:i/>
        </w:rPr>
        <w:t>nélkül magába nyelte volna a fele</w:t>
        <w:softHyphen/>
        <w:t>dés. Az évszázadok alatt gyűjtött erőt felemésztették a szerzetessel létesített kapcsolat pillanatai, így most nagyobb szüksége volt a növényekre, mint valaha.</w:t>
      </w:r>
    </w:p>
    <w:p>
      <w:pPr>
        <w:pStyle w:val="Normal"/>
        <w:spacing w:lineRule="atLeast" w:line="240"/>
        <w:ind w:firstLine="567"/>
        <w:jc w:val="both"/>
        <w:rPr>
          <w:i/>
          <w:i/>
        </w:rPr>
      </w:pPr>
      <w:r>
        <w:rPr>
          <w:i/>
        </w:rPr>
        <w:t>Nyűg volt ez persze, amit e világ mágiájának szabályai róttak rá, de nem válogathatott. A romok egyenlőre magukba zárták a kart-hanat táblákat, de amíg lesznek kíváncsi kalandozók, tudásszomjtól fűtött adeptusok, addig ő sem nyugodhat.</w:t>
      </w:r>
    </w:p>
    <w:p>
      <w:pPr>
        <w:pStyle w:val="Normal"/>
        <w:spacing w:lineRule="atLeast" w:line="240"/>
        <w:ind w:firstLine="567"/>
        <w:jc w:val="both"/>
        <w:rPr>
          <w:i/>
          <w:i/>
        </w:rPr>
      </w:pPr>
      <w:r>
        <w:rPr>
          <w:i/>
        </w:rPr>
        <w:t>Előbb-utóbb jön majd valaki, aki a köveket boto</w:t>
        <w:softHyphen/>
        <w:t>rul elhordva szabadjára engedi a táblák erejét; neki pedig készen kell várnia azt a pillanatot.</w:t>
      </w:r>
    </w:p>
    <w:p>
      <w:pPr>
        <w:pStyle w:val="Normal"/>
        <w:spacing w:lineRule="atLeast" w:line="240"/>
        <w:ind w:firstLine="567"/>
        <w:jc w:val="both"/>
        <w:rPr>
          <w:i/>
          <w:i/>
        </w:rPr>
      </w:pPr>
      <w:r>
        <w:rPr>
          <w:i/>
        </w:rPr>
        <w:t>Talán újra képes lesz segíteni.</w:t>
      </w:r>
    </w:p>
    <w:p>
      <w:pPr>
        <w:pStyle w:val="Normal"/>
        <w:rPr>
          <w:i/>
          <w:i/>
        </w:rPr>
      </w:pPr>
      <w:r>
        <w:rPr>
          <w:i/>
        </w:rPr>
      </w:r>
    </w:p>
    <w:sectPr>
      <w:type w:val="nextPage"/>
      <w:pgSz w:w="11906" w:h="16838"/>
      <w:pgMar w:left="849" w:right="849"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spacing w:lineRule="atLeast" w:line="240"/>
      <w:ind w:firstLine="567"/>
      <w:jc w:val="center"/>
    </w:pPr>
    <w:rPr>
      <w:b/>
      <w:bCs/>
      <w:iCs/>
      <w:sz w:val="1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msor1">
    <w:name w:val="Címsor1"/>
    <w:basedOn w:val="TextBodyIndent"/>
    <w:qFormat/>
    <w:pPr>
      <w:spacing w:lineRule="atLeast" w:line="240" w:before="360" w:after="360"/>
      <w:ind w:left="0" w:hanging="0"/>
      <w:jc w:val="center"/>
    </w:pPr>
    <w:rPr>
      <w:b/>
      <w:sz w:val="40"/>
    </w:rPr>
  </w:style>
  <w:style w:type="paragraph" w:styleId="Cmsor2">
    <w:name w:val="Címsor2"/>
    <w:basedOn w:val="Cmsor1"/>
    <w:qFormat/>
    <w:pPr/>
    <w:rPr>
      <w:sz w:val="32"/>
    </w:rPr>
  </w:style>
  <w:style w:type="paragraph" w:styleId="Cmsor3">
    <w:name w:val="Címsor3"/>
    <w:basedOn w:val="Cmsor1"/>
    <w:qForma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9T07:44:00Z</dcterms:created>
  <dc:creator>Tóth Zoltán</dc:creator>
  <dc:description/>
  <dc:language>en-US</dc:language>
  <cp:lastModifiedBy>Tóth Zoltán</cp:lastModifiedBy>
  <dcterms:modified xsi:type="dcterms:W3CDTF">2001-07-19T08:03:00Z</dcterms:modified>
  <cp:revision>1</cp:revision>
  <dc:subject/>
  <dc:title>Roland Morgan</dc:title>
</cp:coreProperties>
</file>