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cegno burgonya (3/4 ora alatt elkeszul, de csak unnepkor szoktam</w:t>
        <w:br/>
        <w:t>kesziteni)</w:t>
        <w:br/>
        <w:t>===============</w:t>
        <w:br/>
        <w:t>1 kg burgonya, 12 dkg vaj, 4 tojassargaja, 1 kis reszelt szerecsendio, so.</w:t>
        <w:br/>
        <w:t>A burgonyat meghamozva kockakra va'gom, es sos vizben megfozom. Leszu:rom,</w:t>
        <w:br/>
        <w:t>es nehany percig fedo nelkul a tuzon hagyom, hogy a viz teljesen</w:t>
        <w:br/>
        <w:t>elparologjon. Ezutan a'ttorom. Hozzakeverem a lagy vajat, a tojassargajat,</w:t>
        <w:br/>
        <w:t>es a szerecsendioval soval fuszerezem.</w:t>
        <w:br/>
        <w:t>Kivajazok egy sutolapot es arra egyenletes kis karikakat nyomok a</w:t>
        <w:br/>
        <w:t>fuszerezett keplekeny masszabol. Elozoleg egy megfelelo meretu, (es az egyik</w:t>
        <w:br/>
        <w:t>sarkat levagott) nylonzacskoba toltom a burgonyamasszat.</w:t>
        <w:br/>
        <w:t>Kb 180 C fokos sutoben aranysargara sutom.</w:t>
        <w:br/>
        <w:t>Nagyon jo koret, mert gyonyoru is. Kulonbozo halbol, sza'rnyas-, marhahusbol</w:t>
        <w:br/>
        <w:t>keszult martasos etelek melle adom koretnek. A vendegek mindig ela'julnak</w:t>
        <w:br/>
        <w:t>tole. ;-))</w:t>
        <w:br/>
      </w:r>
    </w:p>
    <w:p>
      <w:pPr>
        <w:pStyle w:val="Normal"/>
        <w:rPr/>
      </w:pPr>
      <w:r>
        <w:rPr/>
        <w:br/>
        <w:t>Kifli</w:t>
        <w:br/>
        <w:br/>
        <w:t>Hozzavalok:</w:t>
        <w:br/>
        <w:t>1 kg liszt, 4 dkg eleszto felfuttatva, fel liter tej, 1 dl etolaj, 1 teaskanal</w:t>
        <w:br/>
        <w:t>so</w:t>
        <w:br/>
        <w:t>Ezeket jol ossze kell dolgozni, majd 15 percet pihentetni. Utana 10 reszre kell</w:t>
        <w:br/>
        <w:t>vagni, kulon-kulon kisodorni (kor</w:t>
        <w:br/>
        <w:t>alakura), 8 fele vagni. 25 dkg margarint 80 egyenlo reszre kell vagni, es a tes</w:t>
        <w:br/>
        <w:t>ztaba tekerni. 1 felvert tojassal kell</w:t>
        <w:br/>
        <w:t>megkenni, sajttal, soval, szezammaggal, lenmaggal, napraforgomaggal vagy komeny</w:t>
        <w:br/>
        <w:t>maggal meg lehet szorni.</w:t>
        <w:br/>
        <w:t>(hozza kell tenni, nekem nem mindig szokott elfogyni az egesz margarin, mert en</w:t>
        <w:br/>
        <w:t>nem darabolom fel elore, hanem</w:t>
        <w:br/>
        <w:t>folyamatosan szelek belole)</w:t>
        <w:br/>
        <w:br/>
        <w:t>Egy nagyon gyors, konnyu elkeszitesu sutemeny, es nagyon finom.</w:t>
        <w:br/>
        <w:br/>
        <w:t>Tiroli retes</w:t>
        <w:br/>
        <w:t>7,5 dkg mazsolat fel likorospohar rumba aztatunk. (en nem mindig hasznalok mazs</w:t>
        <w:br/>
        <w:t>olat, gyumolcstol fugg,</w:t>
        <w:br/>
        <w:t>masreszt nem rumba aztatom akkor sem, hanem gyumolcsteaba, vagy gyumolcslebe)</w:t>
        <w:br/>
        <w:t>Mely talba teszunk 25 dkg lisztet, 2 tojast, 5 dkg olvasztott vajat, 1,5dl lang</w:t>
        <w:br/>
        <w:t>yos vizet, 1 csomag vanilias cukrot, 1</w:t>
        <w:br/>
        <w:t>citrom reszelt hejat, csipet sot, majd gyorsan osszedolgozzuk. (tanacsos robotg</w:t>
        <w:br/>
        <w:t>eppel, mert eleg ragacsos teszta</w:t>
        <w:br/>
        <w:t>lesz, nagyon suru palacsintatesztahoz hasonlit leginkabb). 1 orat pihentetjuk.</w:t>
        <w:br/>
        <w:t>40 dkg almat meghamozunk, es hajszalvekony szeletekre vagjuk. (en reszelni szok</w:t>
        <w:br/>
        <w:t>tam)</w:t>
        <w:br/>
        <w:t>Valamint en mas gyumolccsel is csinaltam mar. Azt hasznaltam, ami eppen volt, o</w:t>
        <w:br/>
        <w:t>szibarack, banan, ananasz,</w:t>
        <w:br/>
        <w:t>sargabarackbefott...</w:t>
        <w:br/>
        <w:t>A tesztat lisztezett konyharuhan (tanacsos jol meglisztezni a konyharuhat, mert</w:t>
        <w:br/>
        <w:t>a teszta konnyen ragad!)</w:t>
        <w:br/>
        <w:t>kinyujtjuk vekonyra (en mindig evokanallal vegzem eme muveletet, azzal a legkon</w:t>
        <w:br/>
        <w:t>nyebb), ribizliizzel (vagy</w:t>
        <w:br/>
        <w:t>masmilyen lekvarral, dzsemmel) megkenjuk. Ra egy reteg alma, megszorjuk mazsiva</w:t>
        <w:br/>
        <w:t>l, feltekerjuk. Veget vizes</w:t>
        <w:br/>
        <w:t>kezzel benyomkodjuk, s kivajazott sutotalba rakjuk. Tanacsos keskenyebb format</w:t>
        <w:br/>
        <w:t>valasztani, kulonben lapos lesz</w:t>
        <w:br/>
        <w:t>nagyon, mert szetterul. Olvasztott vajjal megkenjuk, forro sutoben sutjuk.</w:t>
        <w:br/>
        <w:br/>
        <w:t>Egy nagyon finom husfeleseg, ami hasonlit a rantott hushoz, de egeszsegesebb, m</w:t>
        <w:br/>
        <w:t>ert nem olajban sul.</w:t>
        <w:br/>
        <w:t>A szeletelt hust besozzuk, megborsozzuk. Majd lisztbe, tojasba, reszelt sajtba,</w:t>
        <w:br/>
        <w:t>tojasba, reszelt sajtba forgatjuk, s</w:t>
        <w:br/>
        <w:t>vekonyan kiolajozott/kimargarinozott tepsibe helyezzuk. Alufoliaval letakarva m</w:t>
        <w:br/>
        <w:t>egsutjuk, majd a foliat leveve</w:t>
        <w:br/>
        <w:t>rozsaszinure piritjuk. Vigyazzunk, hogy nem piruljon nagyon meg, mert akkor mar</w:t>
        <w:br/>
        <w:t>nem olyan finom.</w:t>
        <w:br/>
        <w:br/>
        <w:t>Parolt hus, ahogy en csinalom</w:t>
        <w:br/>
        <w:t>Mivel nem szeretem az olajban sult husokat, igyekeztem olyat kitalalni,amit ha</w:t>
        <w:br/>
        <w:t>nagy ritkan hust eszem, en is</w:t>
        <w:br/>
        <w:t>elfogyasztok.</w:t>
        <w:br/>
        <w:t>Egy teflonserpenyobe beleteszem a husszeleteket (besozom elotte, borst teszek r</w:t>
        <w:br/>
        <w:t>a, valamint orolt komenyt,</w:t>
        <w:br/>
        <w:t>curryport, chiliport, kis majorannat, borsikafut) ontok ra egy kis vizet, es le</w:t>
        <w:br/>
        <w:t>fedem. MIkor mar a viz nagyobb resze</w:t>
        <w:br/>
        <w:t>leparolgott, teszek a husra egy kis ketchupot, es tovabb parolom, de ekkor mar</w:t>
        <w:br/>
        <w:t>a fedot leveszem, es a hust neha</w:t>
        <w:br/>
        <w:t>megforgatva megpiritom.</w:t>
        <w:br/>
        <w:t>Egy konnyu salataval nagyon finom ebed/vacsi.</w:t>
        <w:br/>
        <w:br/>
        <w:t>Hozza egy saliotlet:</w:t>
        <w:br/>
        <w:br/>
        <w:t>Pikans salata</w:t>
        <w:br/>
        <w:br/>
        <w:t>Kulonbozo zoldsegeket veszek (egy kis fott krumpli, kis kukorica, ha van akkor</w:t>
        <w:br/>
        <w:t>kis retek, uborka, salata, esetleg</w:t>
        <w:br/>
        <w:t>pici borso), osszekeverem, s leontom a kovetkezo martassal:</w:t>
        <w:br/>
        <w:t>tejfolbe keverek egy kis fokhagymat (ez akar elhagyhato, de ez teszi igazan pik</w:t>
        <w:br/>
        <w:t>anssa :) ), pici orolt borst, aki</w:t>
        <w:br/>
        <w:t>szereti egy picike sot is tehet bele, valamint egy keves mustart.</w:t>
        <w:br/>
        <w:t>Ezeket jol elkeverjuk, raontjuk a salatara, es rovid idore behutjuk, de ne tul</w:t>
        <w:br/>
        <w:t>sokaig, mert frissen a legfinomabb.</w:t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5:05:00Z</dcterms:created>
  <dc:creator>Tanai Tamás</dc:creator>
  <dc:description/>
  <dc:language>en-US</dc:language>
  <cp:lastModifiedBy>Tanai Tamás</cp:lastModifiedBy>
  <dcterms:modified xsi:type="dcterms:W3CDTF">1999-11-01T20:49:00Z</dcterms:modified>
  <cp:revision>2</cp:revision>
  <dc:subject/>
  <dc:title>Hercegno burgonya (3/4 ora alatt elkeszul, de csak unnepkor szoktam</dc:title>
</cp:coreProperties>
</file>