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120"/>
        </w:rPr>
      </w:pPr>
      <w:r>
        <w:rPr>
          <w:b/>
          <w:bCs/>
          <w:sz w:val="120"/>
        </w:rPr>
      </w:r>
    </w:p>
    <w:p>
      <w:pPr>
        <w:pStyle w:val="Normal"/>
        <w:spacing w:lineRule="atLeast" w:line="240"/>
        <w:jc w:val="center"/>
        <w:rPr>
          <w:b/>
          <w:b/>
          <w:bCs/>
          <w:sz w:val="120"/>
        </w:rPr>
      </w:pPr>
      <w:r>
        <w:rPr>
          <w:b/>
          <w:bCs/>
          <w:sz w:val="120"/>
        </w:rPr>
      </w:r>
    </w:p>
    <w:p>
      <w:pPr>
        <w:pStyle w:val="Normal"/>
        <w:spacing w:lineRule="atLeast" w:line="240"/>
        <w:jc w:val="center"/>
        <w:rPr>
          <w:b/>
          <w:b/>
          <w:bCs/>
          <w:sz w:val="120"/>
        </w:rPr>
      </w:pPr>
      <w:r>
        <w:rPr>
          <w:b/>
          <w:bCs/>
          <w:sz w:val="120"/>
        </w:rPr>
        <w:t>Ray O’Sullivan</w:t>
      </w:r>
    </w:p>
    <w:p>
      <w:pPr>
        <w:pStyle w:val="Normal"/>
        <w:spacing w:lineRule="atLeast" w:line="240"/>
        <w:jc w:val="center"/>
        <w:rPr>
          <w:b/>
          <w:b/>
          <w:bCs/>
          <w:sz w:val="120"/>
        </w:rPr>
      </w:pPr>
      <w:r>
        <w:rPr>
          <w:b/>
          <w:bCs/>
          <w:sz w:val="120"/>
        </w:rPr>
      </w:r>
    </w:p>
    <w:p>
      <w:pPr>
        <w:pStyle w:val="Normal"/>
        <w:spacing w:lineRule="atLeast" w:line="240"/>
        <w:jc w:val="center"/>
        <w:rPr>
          <w:b/>
          <w:b/>
          <w:bCs/>
          <w:sz w:val="120"/>
        </w:rPr>
      </w:pPr>
      <w:r>
        <w:rPr>
          <w:b/>
          <w:bCs/>
          <w:sz w:val="120"/>
        </w:rPr>
        <w:t>Sötét térítő</w:t>
      </w:r>
    </w:p>
    <w:p>
      <w:pPr>
        <w:pStyle w:val="Normal"/>
        <w:spacing w:lineRule="atLeast" w:line="240"/>
        <w:ind w:firstLine="567"/>
        <w:jc w:val="both"/>
        <w:rPr>
          <w:b/>
          <w:b/>
          <w:bCs/>
          <w:sz w:val="120"/>
        </w:rPr>
      </w:pPr>
      <w:r>
        <w:rPr>
          <w:b/>
          <w:bCs/>
          <w:sz w:val="120"/>
        </w:rPr>
      </w:r>
      <w:r>
        <w:br w:type="page"/>
      </w:r>
    </w:p>
    <w:p>
      <w:pPr>
        <w:pStyle w:val="Cmsor1"/>
        <w:rPr/>
      </w:pPr>
      <w:r>
        <w:rPr/>
        <w:t>1</w:t>
      </w:r>
    </w:p>
    <w:p>
      <w:pPr>
        <w:pStyle w:val="Normal"/>
        <w:spacing w:lineRule="atLeast" w:line="240"/>
        <w:ind w:firstLine="567"/>
        <w:jc w:val="both"/>
        <w:rPr/>
      </w:pPr>
      <w:r>
        <w:rPr/>
        <w:t>Mint a mohalepte sziklák. Mozdulatlanul sorakoztak, akár torz tükörképeik, a mennyezetről lenyúló, fáklyafény</w:t>
        <w:softHyphen/>
        <w:t>ben nedvesen csillogó cseppkövek. Az alant szorongók szemükben fájdalmas dühvel, kés</w:t>
        <w:softHyphen/>
        <w:t>pengevékonyra szorított szájjal, a fentiek az év</w:t>
        <w:softHyphen/>
        <w:t>ezredek közönyével hallgatták a pulpituson szónoklót.</w:t>
      </w:r>
    </w:p>
    <w:p>
      <w:pPr>
        <w:pStyle w:val="Normal"/>
        <w:spacing w:lineRule="atLeast" w:line="240"/>
        <w:ind w:firstLine="567"/>
        <w:jc w:val="both"/>
        <w:rPr/>
      </w:pPr>
      <w:r>
        <w:rPr/>
        <w:t>Végigfuttattam ujjaimat a Szégyen Trónusá</w:t>
        <w:softHyphen/>
        <w:t xml:space="preserve">nak rideg karfáján, eljátszadoztam a faerezet rejtélyes rúnáival; mást amúgy sem tehettem. Egy magasságban foglaltam helyet a bírákkal </w:t>
        <w:softHyphen/>
        <w:t>merthogy amazok ott a szószéken bírák voltak. Tölgytrónusom egy kockaforma dolomittömb tetején terpeszkedett. Szemben velem, a másik kőemelvényen, amire sebtében asztalt helyez</w:t>
        <w:softHyphen/>
        <w:t>tek, és méregzöld posztóval terítették le, hár</w:t>
        <w:softHyphen/>
        <w:t>man képviselték a vádat.</w:t>
      </w:r>
    </w:p>
    <w:p>
      <w:pPr>
        <w:pStyle w:val="Normal"/>
        <w:spacing w:lineRule="atLeast" w:line="240"/>
        <w:ind w:firstLine="567"/>
        <w:jc w:val="both"/>
        <w:rPr/>
      </w:pPr>
      <w:r>
        <w:rPr/>
        <w:t>Egyikük tagbaszakadt idős férfi volt; a kor el</w:t>
        <w:softHyphen/>
        <w:t>vitte a haját, ezért szokásainkkal ellentétben ké</w:t>
        <w:softHyphen/>
        <w:t>pét is csupaszra borotválta. Perlua Lonsus-nak hívták, ő volt a komtúrja ennek az erősségnek. Nem volt felkent pap, a világi szárnyhoz tarto</w:t>
        <w:softHyphen/>
        <w:t>zott, azon belül is egy különleges páholyhoz, a Smaragd Társaságához. A Prasense - a helybéli</w:t>
        <w:softHyphen/>
        <w:t>ek nyelvén annyit tesz, Függőkert - Alex con Arvioni embereinek egyik kisebb barlangerődje volt.</w:t>
      </w:r>
    </w:p>
    <w:p>
      <w:pPr>
        <w:pStyle w:val="Normal"/>
        <w:spacing w:lineRule="atLeast" w:line="240"/>
        <w:ind w:firstLine="567"/>
        <w:jc w:val="both"/>
        <w:rPr/>
      </w:pPr>
      <w:r>
        <w:rPr/>
        <w:t>A komtúr fekete páncélt hordott, Darton szimbólumával a mellén, és smaragdzöld köpenyt, ez</w:t>
        <w:softHyphen/>
        <w:t>zel is jelölve hovatartozását. Két embert leszá</w:t>
        <w:softHyphen/>
        <w:t>mítva mindenki vállára ugyanilyen palást borult. A jelenlegi helyzetben ez nem sok jóval kecseg</w:t>
        <w:softHyphen/>
        <w:t>tetett, már csak azért sem, mert a kettő közül, akik nem tartoztak e jeles társasághoz, az egyik én voltam. Ellenlábasom - karcsú, szürkekám</w:t>
        <w:softHyphen/>
        <w:t>zsás alak a másik emelvényen - beszélt éppen. Ezüstfényű haja vadul repkedett, mintha nyoma</w:t>
        <w:softHyphen/>
        <w:t>tékosítani akarná mondandóját. Arca valószínűt</w:t>
        <w:softHyphen/>
        <w:t>lenül sápadt, finom vonású arc: egy elf arca.</w:t>
      </w:r>
    </w:p>
    <w:p>
      <w:pPr>
        <w:pStyle w:val="Normal"/>
        <w:spacing w:lineRule="atLeast" w:line="240"/>
        <w:ind w:firstLine="567"/>
        <w:jc w:val="both"/>
        <w:rPr/>
      </w:pPr>
      <w:r>
        <w:rPr/>
        <w:t>Alyr Arkhon, az északi nekromanta. Az el</w:t>
        <w:softHyphen/>
        <w:t>sődleges anyagi sík ravasz tréfája hírnevet és szerencsét hozott neki. Hírnevet és szerencsét: az elsőt, ahogy csak tudta, kerülte, a másikat fo</w:t>
        <w:softHyphen/>
        <w:t>lyamatosan próbálta kiiktatni, mint bizonytalan</w:t>
        <w:softHyphen/>
        <w:t>sági tényezőt. Azt hiszem, Alyr számára az élet a lélek egyfajta lárvaállapotát jelentette. A léte</w:t>
        <w:softHyphen/>
        <w:t>zés magasabb formája a kárpiton túl várt rá, de akik saját akaratukból járnak a halál árnyéká</w:t>
        <w:softHyphen/>
        <w:t>ban, azokban lobog a legvadabbul az élet láng</w:t>
        <w:softHyphen/>
        <w:t>ja. Alyr szolgálatnak tekintette a világi létet, és igyekezett maradéktalanul megfelelni kötele</w:t>
        <w:softHyphen/>
        <w:t>zettségeinek. A szolgálat most azt követelte tő</w:t>
        <w:softHyphen/>
        <w:t>le, hogy engem állítson pellengérre.</w:t>
      </w:r>
    </w:p>
    <w:p>
      <w:pPr>
        <w:pStyle w:val="Normal"/>
        <w:spacing w:lineRule="atLeast" w:line="240"/>
        <w:ind w:firstLine="567"/>
        <w:jc w:val="both"/>
        <w:rPr/>
      </w:pPr>
      <w:r>
        <w:rPr/>
        <w:t xml:space="preserve">- Egész egyházunkat, még Darton igéit sem átallotta alárendelni önnön céljainak... </w:t>
        <w:softHyphen/>
        <w:t>dörgedezett végig a mély, rekedt hang a termen. Nem az elf, hanem a mágus beszélt. - ...így akarván Ranagol gyermekei közé emelkedni!</w:t>
      </w:r>
    </w:p>
    <w:p>
      <w:pPr>
        <w:pStyle w:val="Normal"/>
        <w:spacing w:lineRule="atLeast" w:line="240"/>
        <w:ind w:firstLine="567"/>
        <w:jc w:val="both"/>
        <w:rPr/>
      </w:pPr>
      <w:r>
        <w:rPr/>
        <w:t>Elengedtem a fülem mellett a vádat. Egy</w:t>
        <w:softHyphen/>
        <w:t>kedvűen bámultam a pulpitus harmadik alakját, akárcsak ő engem. Hatalmas termete mellett még Pertua Lonsus komtúr is eltörpült, tintafekete haját varkocsba fogta. Arcát abbit</w:t>
        <w:softHyphen/>
        <w:t>acélból kovácsolt maszk fedte; így aztán mér</w:t>
        <w:softHyphen/>
        <w:t>földnyi távolságból fel lehetett ismerni: Alex con Arvioni. Képe persze ugyanilyen kifür</w:t>
        <w:softHyphen/>
        <w:t>készhetetlen maradt volna akkor is, ha megsza</w:t>
        <w:softHyphen/>
        <w:t>badul álarcától: kevesen képesek eligazodni egy amund vonásain.</w:t>
      </w:r>
    </w:p>
    <w:p>
      <w:pPr>
        <w:pStyle w:val="Normal"/>
        <w:spacing w:lineRule="atLeast" w:line="240"/>
        <w:ind w:firstLine="567"/>
        <w:jc w:val="both"/>
        <w:rPr/>
      </w:pPr>
      <w:r>
        <w:rPr/>
        <w:t>Azon kezdtem töprengeni, mikor és miért kezdte viselni Alex a maszkot. Hiába erőltet</w:t>
        <w:softHyphen/>
        <w:t>tem az agyam, képtelen voltam visszaemlékez</w:t>
        <w:softHyphen/>
        <w:t>ni, oly rég történt a dolog.</w:t>
      </w:r>
    </w:p>
    <w:p>
      <w:pPr>
        <w:pStyle w:val="Normal"/>
        <w:spacing w:lineRule="atLeast" w:line="240"/>
        <w:ind w:firstLine="567"/>
        <w:jc w:val="both"/>
        <w:rPr/>
      </w:pPr>
      <w:r>
        <w:rPr/>
        <w:t>- Íme a bűnjelek. - Alyr előhúzta az obszidi</w:t>
        <w:softHyphen/>
        <w:t xml:space="preserve">án varjút megviselt bőrzsákjából, és mellé dobta az Ordanban alig egy hete szerzett bőrfóliánst is. </w:t>
      </w:r>
    </w:p>
    <w:p>
      <w:pPr>
        <w:pStyle w:val="Normal"/>
        <w:spacing w:lineRule="atLeast" w:line="240"/>
        <w:ind w:firstLine="567"/>
        <w:jc w:val="both"/>
        <w:rPr/>
      </w:pPr>
      <w:r>
        <w:rPr/>
        <w:t>- Ezekkel indult Krán felé egyedül, míg minden</w:t>
        <w:softHyphen/>
        <w:t xml:space="preserve">ki úgy tudta, északnak tart. Kell ennél ékesebb bizonyíték? - Szólásra nyitottam a szám, de Alyr határozott mozdulattal belém fojtotta a szót, hogy azonnal nekem szegezze a kérdést: </w:t>
        <w:softHyphen/>
        <w:t>Mondd meg te magad, igaz lelkedre: hová tartottál?</w:t>
      </w:r>
    </w:p>
    <w:p>
      <w:pPr>
        <w:pStyle w:val="Normal"/>
        <w:spacing w:lineRule="atLeast" w:line="240"/>
        <w:ind w:firstLine="567"/>
        <w:jc w:val="both"/>
        <w:rPr/>
      </w:pPr>
      <w:r>
        <w:rPr/>
        <w:t xml:space="preserve">- Nyugatnak - válaszoltam tömören. </w:t>
      </w:r>
    </w:p>
    <w:p>
      <w:pPr>
        <w:pStyle w:val="Normal"/>
        <w:spacing w:lineRule="atLeast" w:line="240"/>
        <w:ind w:firstLine="567"/>
        <w:jc w:val="both"/>
        <w:rPr/>
      </w:pPr>
      <w:r>
        <w:rPr/>
        <w:t>- Tehát Kránba?</w:t>
      </w:r>
    </w:p>
    <w:p>
      <w:pPr>
        <w:pStyle w:val="Normal"/>
        <w:spacing w:lineRule="atLeast" w:line="240"/>
        <w:ind w:firstLine="567"/>
        <w:jc w:val="both"/>
        <w:rPr/>
      </w:pPr>
      <w:r>
        <w:rPr/>
        <w:t>-Az is csak egy ország. A sötét hatalmakat a lélekben kell keresni, nem a földben - vágtam rá dühösen. Ennél nagyobb sületlenséget nem is mondhattam volna: ha a Krán földjében rejtőző hatalmak a lelkünkben tanyáznának, inkább hatodkori démonok lennénk, mint emberek.</w:t>
      </w:r>
    </w:p>
    <w:p>
      <w:pPr>
        <w:pStyle w:val="Normal"/>
        <w:spacing w:lineRule="atLeast" w:line="240"/>
        <w:ind w:firstLine="567"/>
        <w:jc w:val="both"/>
        <w:rPr/>
      </w:pPr>
      <w:r>
        <w:rPr/>
        <w:t>- Mi végre vitted az ereklyét és a formulákat, amiket Ordan is igazolt? - Alyr beszéd közben megemelte a vaskos fóliánst, hogy nagy csatta</w:t>
        <w:softHyphen/>
        <w:t>nással vissza is ejtse a zöld posztóra.</w:t>
      </w:r>
    </w:p>
    <w:p>
      <w:pPr>
        <w:pStyle w:val="Normal"/>
        <w:spacing w:lineRule="atLeast" w:line="240"/>
        <w:ind w:firstLine="567"/>
        <w:jc w:val="both"/>
        <w:rPr/>
      </w:pPr>
      <w:r>
        <w:rPr/>
        <w:t>Törtem a fejem, hagy mit válaszoljak, aztán inkább a hallgatás mellett döntöttem. Kétségkí</w:t>
        <w:softHyphen/>
        <w:t>vül zavaros idők jártak. Először az obszidiánból metszett varjú tűnt el, amiért szegény öreg C'Demorante két holdfordulóval ezelőtt az éle</w:t>
        <w:softHyphen/>
        <w:t>tét adta, azután valaki elemelte a tekercseket, amire Alyr fáradságos munkával feljegyezte mindazt, amit az ereklyéről megtudott. Nekem akkortájt épp sürgős tennivalóim akadtak a Dél</w:t>
        <w:softHyphen/>
        <w:t>vidéken, így nem segédkezhettem a rejtélyes ügy szálainak kibogozásában.</w:t>
      </w:r>
    </w:p>
    <w:p>
      <w:pPr>
        <w:pStyle w:val="Normal"/>
        <w:spacing w:lineRule="atLeast" w:line="240"/>
        <w:ind w:firstLine="567"/>
        <w:jc w:val="both"/>
        <w:rPr/>
      </w:pPr>
      <w:r>
        <w:rPr/>
        <w:t>Kínos volt most az ereklyét és Alyr feljegy</w:t>
        <w:softHyphen/>
        <w:t>zéseit a zöld posztón heverni látnom, s csak te</w:t>
        <w:softHyphen/>
        <w:t>tézte a dolgot, hogy balga fejjel melléjük rak</w:t>
        <w:softHyphen/>
        <w:t>tam Leor Bolitir di Vente, a kráni külső tarto</w:t>
        <w:softHyphen/>
        <w:t>mányok egyik kormányzójának szívélyes han</w:t>
        <w:softHyphen/>
        <w:t>gú levelét, amelyben kráni látogatásra invitált.</w:t>
      </w:r>
    </w:p>
    <w:p>
      <w:pPr>
        <w:pStyle w:val="Normal"/>
        <w:spacing w:lineRule="atLeast" w:line="240"/>
        <w:ind w:firstLine="567"/>
        <w:jc w:val="both"/>
        <w:rPr/>
      </w:pPr>
      <w:r>
        <w:rPr/>
        <w:t>Reménytelen legyintéssel visszahanyatlottam a karszékbe: magyarázkodni pillanatnyilag teljesen felesleges lett volna. Azt pedig, hogy Krán a consulari címet és a vele járó tartományt is megajánlotta, bölcsebbnek láttam el</w:t>
        <w:softHyphen/>
        <w:t>hallgatni. Vannak dolgok, amiket egy mágiatu</w:t>
        <w:softHyphen/>
        <w:t>dor és egy pap mindig is különbözőképpen fog látni, amíg csak világ a világ.</w:t>
      </w:r>
    </w:p>
    <w:p>
      <w:pPr>
        <w:pStyle w:val="Normal"/>
        <w:spacing w:lineRule="atLeast" w:line="240"/>
        <w:ind w:firstLine="567"/>
        <w:jc w:val="both"/>
        <w:rPr/>
      </w:pPr>
      <w:r>
        <w:rPr/>
        <w:t>Alyr fennhangon kezdte olvasnia Meditoria idevágó bekezdéseit. A pyarroni Papi Szék nem ismert fáradságot - az „árulás" és „hitszegés" szavak minden létező alakjára kidolgozta az al</w:t>
        <w:softHyphen/>
        <w:t>kalmazandó joggyakorlatot. Így rengeteg időm maradt, hogy a szűkös információk alapján megpróbáljak rájönni, hol is hibázhattam.</w:t>
      </w:r>
    </w:p>
    <w:p>
      <w:pPr>
        <w:pStyle w:val="Normal"/>
        <w:spacing w:lineRule="atLeast" w:line="240"/>
        <w:ind w:firstLine="567"/>
        <w:jc w:val="both"/>
        <w:rPr/>
      </w:pPr>
      <w:r>
        <w:rPr/>
        <w:t>Pyarron egyházszakadást hangoztatott, bár sosem volt még a harcos papok és celeritorok között ilyen erős az egység. Bullák és zsinatok rendeletei kongtak okoskodva a Desparaza, a pyarroni főrendház falai közt. Darton törvénye nem a márványpaloták széles lépcsőin vagy sut</w:t>
        <w:softHyphen/>
        <w:t>togó folyosóin, hanem a temetőkben és a csata</w:t>
        <w:softHyphen/>
        <w:t>mezőkön nyilvánul meg.</w:t>
      </w:r>
    </w:p>
    <w:p>
      <w:pPr>
        <w:pStyle w:val="Normal"/>
        <w:spacing w:lineRule="atLeast" w:line="240"/>
        <w:ind w:firstLine="567"/>
        <w:jc w:val="both"/>
        <w:rPr/>
      </w:pPr>
      <w:r>
        <w:rPr/>
        <w:t>Itt le is ragadtam: Pyarron.</w:t>
      </w:r>
    </w:p>
    <w:p>
      <w:pPr>
        <w:pStyle w:val="Normal"/>
        <w:spacing w:lineRule="atLeast" w:line="240"/>
        <w:ind w:firstLine="567"/>
        <w:jc w:val="both"/>
        <w:rPr/>
      </w:pPr>
      <w:r>
        <w:rPr/>
        <w:t>Talán a Szent Város emeli fölénk oltalmazó kezét? Alyr mindig több vasat tart a tűzben, a po</w:t>
        <w:softHyphen/>
        <w:t>litikát meg kiváltképp kedveli. Miért lenne most másképp? - tűnődtem.</w:t>
      </w:r>
    </w:p>
    <w:p>
      <w:pPr>
        <w:pStyle w:val="Normal"/>
        <w:spacing w:lineRule="atLeast" w:line="240"/>
        <w:ind w:firstLine="567"/>
        <w:jc w:val="both"/>
        <w:rPr/>
      </w:pPr>
      <w:r>
        <w:rPr/>
        <w:t>Ámbátor még ötletem sem volt arra nézve, mi az, amiért érdemes feláldozni a Rendet - no meg hát engem is.</w:t>
      </w:r>
    </w:p>
    <w:p>
      <w:pPr>
        <w:pStyle w:val="Cmsor1"/>
        <w:rPr/>
      </w:pPr>
      <w:r>
        <w:rPr/>
        <w:t>2</w:t>
      </w:r>
    </w:p>
    <w:p>
      <w:pPr>
        <w:pStyle w:val="Normal"/>
        <w:spacing w:lineRule="atLeast" w:line="240"/>
        <w:ind w:firstLine="567"/>
        <w:jc w:val="both"/>
        <w:rPr/>
      </w:pPr>
      <w:r>
        <w:rPr/>
        <w:t>Egy hete még Ordan árnyas fái alatt, egy keskeny lélekvesztő orrában kuporogva siklottam egy csatorna sárgászöld vizén.</w:t>
      </w:r>
    </w:p>
    <w:p>
      <w:pPr>
        <w:pStyle w:val="Normal"/>
        <w:spacing w:lineRule="atLeast" w:line="240"/>
        <w:ind w:firstLine="567"/>
        <w:jc w:val="both"/>
        <w:rPr/>
      </w:pPr>
      <w:r>
        <w:rPr/>
        <w:t>A néma csáklyás valószínűtlen sebességgel re</w:t>
        <w:softHyphen/>
        <w:t>pítette a kis csónakot, az általam csak nagy vo</w:t>
        <w:softHyphen/>
        <w:t>nalakban meghatározott helyre. Ahogyan egyre közeledtünk a város szívéhez, elmaradoztak a terekkel, ligetekkel tarkított apró szigetek - helyüket ódon házaknak adták át. Az épületeket hatalmas, durván faragott kőkockákból emel</w:t>
        <w:softHyphen/>
        <w:t>ték: úgy tűnt, még az idő is képtelen legyűrni ezt az ősi várost. Az elmúlt évezredek sárgás árnyalatúra színezték a falakat, ám ennél több</w:t>
        <w:softHyphen/>
        <w:t>re nem futotta az erejükből. Keskeny, sikátor</w:t>
        <w:softHyphen/>
        <w:t>szerű csatornákon siklottunk, néha aprócska te</w:t>
        <w:softHyphen/>
        <w:t>reket szelve át, hogy utóbb ismét eltűnjünk az egymásra torlódó kőrengeteg valamelyik résén. Az itteniek nem szívelhették a korai ke</w:t>
        <w:softHyphen/>
        <w:t>lést: a magasan vágott ablakokat örökös párától megvetemedett és elfeketült, nehéz spaletták</w:t>
        <w:softHyphen/>
        <w:t>kal zárták le. Az éles kontúrokat rajzoló korai nap sugarai; a számtalan karcsú torony vetette árnyak és az utakat helyettesítő csatornák min</w:t>
        <w:softHyphen/>
        <w:t>denütt jelenlévő bomlásszaga e világon túlivá varázsolta Ordant. Az emberkéz emelte váro</w:t>
        <w:softHyphen/>
        <w:t>sok közül talán ez a legrégibb - csekély kárpót</w:t>
        <w:softHyphen/>
        <w:t>lás Godon pusztulásáért.</w:t>
      </w:r>
    </w:p>
    <w:p>
      <w:pPr>
        <w:pStyle w:val="Normal"/>
        <w:spacing w:lineRule="atLeast" w:line="240"/>
        <w:ind w:firstLine="567"/>
        <w:jc w:val="both"/>
        <w:rPr/>
      </w:pPr>
      <w:r>
        <w:rPr/>
        <w:t>Abban, hogy ilyen hosszú időn át fennma</w:t>
        <w:softHyphen/>
        <w:t>radhatott, nem csekély szerepet vállalt a tűzva</w:t>
        <w:softHyphen/>
        <w:t>rázslók rendje, akik minden hatalmukat itt, a tó közepére épített gigászi toronyban összpontosí</w:t>
        <w:softHyphen/>
        <w:t>tották. Az irdatlan építmény magában foglalta az Alma Matert, a Tanácsnokok Csarnokait, á Misztikus Tűz Termeit csakúgy, mint a tutorok és a neofiták szálláshelyeit - egyetlen talpalat</w:t>
        <w:softHyphen/>
        <w:t>nyi helyet sem hagyva szabadon a tó legna</w:t>
        <w:softHyphen/>
        <w:t>gyobb szigetén. `Jóval a víz szintje felett, az épület vaskos törzséből kilenc híd nyúlt ki kör</w:t>
        <w:softHyphen/>
        <w:t>ben, magasra ívelve, hogy alant - a torony mel</w:t>
        <w:softHyphen/>
        <w:t>lett eltörpülő paloták és templomok között - tá</w:t>
        <w:softHyphen/>
        <w:t>masztékot találjon. Mindegyik hídra súlyos ka</w:t>
        <w:softHyphen/>
        <w:t>pu nyílik, mindegyik kapura mély rúna vésve, mindegyik rúna különleges hatalom birtokosa. Azt beszélik, a toronyba lépőnek ez határozza meg, ez irányítja sorsát. Az eshetőség, hogy a mendemonda akár igaz is lehet, aggodalommal töltött el: valamelyiken nekem is át kell majd haladnom, hogy tervemet sikerre vihessem.</w:t>
      </w:r>
    </w:p>
    <w:p>
      <w:pPr>
        <w:pStyle w:val="Normal"/>
        <w:spacing w:lineRule="atLeast" w:line="240"/>
        <w:ind w:firstLine="567"/>
        <w:jc w:val="both"/>
        <w:rPr/>
      </w:pPr>
      <w:r>
        <w:rPr/>
        <w:t>A nemesi házak viszálykodásai és az éjsza</w:t>
        <w:softHyphen/>
        <w:t>ka birtoklásáért versengő klánok csatározásai hidegen hagyták a torony lakóit - nem úgy, mint a magaspolitika, vagy a hatalmas tó vizén kívüli világ.</w:t>
      </w:r>
    </w:p>
    <w:p>
      <w:pPr>
        <w:pStyle w:val="Normal"/>
        <w:spacing w:lineRule="atLeast" w:line="240"/>
        <w:ind w:firstLine="567"/>
        <w:jc w:val="both"/>
        <w:rPr/>
      </w:pPr>
      <w:r>
        <w:rPr/>
        <w:t>Ordan nem kötelezte el magát sem Kránnak, sem Pyarronnak, és mivel szándékuk szerint meg kívánták őrizni e szép hagyományt, körül</w:t>
        <w:softHyphen/>
        <w:t>tekintően és alaposan informálódtak látogató</w:t>
        <w:softHyphen/>
        <w:t>ikról. A városba csak ritkán, nagy nehézségek árán juthatott be a kétes múltjáról elhíresült utazó. Úgy látszik, itt még nem előzött meg rossz hírem. Inkább az aggasztott, hogy az Ink</w:t>
        <w:softHyphen/>
        <w:t>vizíció szoros diplomáciai kapcsolatot tartott fenn a várossal, így aztán gyorsan haragosaim tudomására juthatott, merre érdemes keresniük - haragosokból pedig mindig akadt néhány. Amióta feloldották a rám kimondott excommu</w:t>
        <w:softHyphen/>
        <w:t>nicatiót, Pyarron rendszeresen a nyakamra kül</w:t>
        <w:softHyphen/>
        <w:t>dözgeti különféle című és rangú papjait. Kivé</w:t>
        <w:softHyphen/>
        <w:t>tel nélkül azzal a céllal érkeznek, hogy „kivizs</w:t>
        <w:softHyphen/>
        <w:t>gálják a körülményeket". Ezt a büntetést - gya</w:t>
        <w:softHyphen/>
        <w:t>nítom - csak különösen komisz papokra róják ki penitenciául, olyanokra, akiket hosszabb időn át, és egészen bizonyosan távol akarnak tudni a Szent Várostól.</w:t>
      </w:r>
    </w:p>
    <w:p>
      <w:pPr>
        <w:pStyle w:val="Normal"/>
        <w:spacing w:lineRule="atLeast" w:line="240"/>
        <w:ind w:firstLine="567"/>
        <w:jc w:val="both"/>
        <w:rPr/>
      </w:pPr>
      <w:r>
        <w:rPr/>
        <w:t>A csónak váratlan billenése rántott vissza a merengésből. A csáklyás éles kanyart véve a kő</w:t>
        <w:softHyphen/>
        <w:t>lapokkal borított entiarhoz - ahogyan a csator</w:t>
        <w:softHyphen/>
        <w:t>na szegélyének azt a lejtősre épített részét ne</w:t>
        <w:softHyphen/>
        <w:t xml:space="preserve">vezték, ahol a csónakok általában kikötöttek </w:t>
        <w:softHyphen/>
        <w:t>irányította járművét. Aprópénzt szórtam a férfi kezébe, és gémberedett tagokkal kikászálódtam a kövezetre.</w:t>
      </w:r>
    </w:p>
    <w:p>
      <w:pPr>
        <w:pStyle w:val="Normal"/>
        <w:spacing w:lineRule="atLeast" w:line="240"/>
        <w:ind w:firstLine="567"/>
        <w:jc w:val="both"/>
        <w:rPr/>
      </w:pPr>
      <w:r>
        <w:rPr/>
        <w:t>- Itt fogok várni - szólt utánam. Közönyösen visszaintettem, ami számára éppúgy jelenthetett igent, mint nemet; biztos voltam benne, hogy úgysem mozdul innen.</w:t>
      </w:r>
    </w:p>
    <w:p>
      <w:pPr>
        <w:pStyle w:val="Normal"/>
        <w:spacing w:lineRule="atLeast" w:line="240"/>
        <w:ind w:firstLine="567"/>
        <w:jc w:val="both"/>
        <w:rPr/>
      </w:pPr>
      <w:r>
        <w:rPr/>
        <w:t>A szűkös helyek, amiket az épületek és a mindent átszövő csatornák szabadon hagytak, rafináltan kanyargó utcácskákat alkottak, amik gyakran zsákutcába, vagy a házak közt megbú</w:t>
        <w:softHyphen/>
        <w:t>vó üres udvarokra vezettek. Néhány felesleges kitérő és egy karcsú kőhíd után végre megtalál</w:t>
        <w:softHyphen/>
        <w:t>tam a nagyobbacska teret a két egymással szem</w:t>
        <w:softHyphen/>
        <w:t>ben épült, jókora templommal, középen a fehér kőből faragott Dreina-szoborral. Szemben; a tér túloldalán árkádsor húzódott.</w:t>
      </w:r>
    </w:p>
    <w:p>
      <w:pPr>
        <w:pStyle w:val="Normal"/>
        <w:spacing w:lineRule="atLeast" w:line="240"/>
        <w:ind w:firstLine="567"/>
        <w:jc w:val="both"/>
        <w:rPr/>
      </w:pPr>
      <w:r>
        <w:rPr/>
        <w:t>Az árkádok oszlopai között valami vagy va</w:t>
        <w:softHyphen/>
        <w:t>laki mozdult. Arra indultam. Az oszlopcsarnok alatt még az éjszakát idéző félhomály volt az úr: a hajnali nap sugarai ide nem szűrődtek be.</w:t>
      </w:r>
    </w:p>
    <w:p>
      <w:pPr>
        <w:pStyle w:val="Normal"/>
        <w:spacing w:lineRule="atLeast" w:line="240"/>
        <w:ind w:firstLine="567"/>
        <w:jc w:val="both"/>
        <w:rPr/>
      </w:pPr>
      <w:r>
        <w:rPr/>
        <w:t>- Óvatlan vagy - szólított meg egy női hang, valahonnan az ólmos szürkeségből.</w:t>
      </w:r>
    </w:p>
    <w:p>
      <w:pPr>
        <w:pStyle w:val="Normal"/>
        <w:spacing w:lineRule="atLeast" w:line="240"/>
        <w:ind w:firstLine="567"/>
        <w:jc w:val="both"/>
        <w:rPr/>
      </w:pPr>
      <w:r>
        <w:rPr/>
        <w:t>A hang tulajdonosa közelebb lépett: ala</w:t>
        <w:softHyphen/>
        <w:t>csony volt, testét hatalmas, mélykék kendőbe csavarta, csak csupasz jobb karját hagyta sza</w:t>
        <w:softHyphen/>
        <w:t>badon, amiben vérszín bársonyba kötött cso</w:t>
        <w:softHyphen/>
        <w:t>magot tartott - ha volt is fegyver nála, én nem vettem észre. A kék szövet egyik oldalán szoro</w:t>
        <w:softHyphen/>
        <w:t>san csípőjére és combjára simult, a másikon la</w:t>
        <w:softHyphen/>
        <w:t>za redőkben omlott alá.</w:t>
      </w:r>
    </w:p>
    <w:p>
      <w:pPr>
        <w:pStyle w:val="Normal"/>
        <w:spacing w:lineRule="atLeast" w:line="240"/>
        <w:ind w:firstLine="567"/>
        <w:jc w:val="both"/>
        <w:rPr/>
      </w:pPr>
      <w:r>
        <w:rPr/>
        <w:t>- Nem nőre számítottam - mondtam vonta</w:t>
        <w:softHyphen/>
        <w:t>tottan.</w:t>
      </w:r>
    </w:p>
    <w:p>
      <w:pPr>
        <w:pStyle w:val="Normal"/>
        <w:spacing w:lineRule="atLeast" w:line="240"/>
        <w:ind w:firstLine="567"/>
        <w:jc w:val="both"/>
        <w:rPr/>
      </w:pPr>
      <w:r>
        <w:rPr/>
        <w:t>- Egy messort küldtek.</w:t>
      </w:r>
    </w:p>
    <w:p>
      <w:pPr>
        <w:pStyle w:val="Normal"/>
        <w:spacing w:lineRule="atLeast" w:line="240"/>
        <w:ind w:firstLine="567"/>
        <w:jc w:val="both"/>
        <w:rPr/>
      </w:pPr>
      <w:r>
        <w:rPr/>
        <w:t>- És most hol van? - faggattam zordan.</w:t>
      </w:r>
    </w:p>
    <w:p>
      <w:pPr>
        <w:pStyle w:val="Normal"/>
        <w:spacing w:lineRule="atLeast" w:line="240"/>
        <w:ind w:firstLine="567"/>
        <w:jc w:val="both"/>
        <w:rPr/>
      </w:pPr>
      <w:r>
        <w:rPr/>
        <w:t>Nem válaszolt a kérdésre, folytatta:</w:t>
      </w:r>
    </w:p>
    <w:p>
      <w:pPr>
        <w:pStyle w:val="Normal"/>
        <w:spacing w:lineRule="atLeast" w:line="240"/>
        <w:ind w:firstLine="567"/>
        <w:jc w:val="both"/>
        <w:rPr/>
      </w:pPr>
      <w:r>
        <w:rPr/>
        <w:t>-A hegységgyűrű peremétől kíséretet kapsz, ám addig neked magadnak kell eljutnod. Szemügyre vettem alaposabban. Karjai rövidek és izmosak voltak, gyanítottam, hogy a lábai szintúgy. Húsz-huszonhárom évesnek látszott, de azt beszélik, a kráni harcművészet elsajátítá</w:t>
        <w:softHyphen/>
        <w:t>sa emberöltőnél hosszabb időt vesz igénybe. Szív alakú arcát vállig érő, vöröses és dús haj ke</w:t>
        <w:softHyphen/>
        <w:t>retezte: az ilyen arcról mindig a halálos marású kígyók jutottak eszembe. Bőre valószínűtlenül fehér. Hetyke, fitos orra vidámságot kölcsönzött sápadt arcának, száraz ajkai furcsa belső lázról árulkodtak, mégis a tekintete volt a legmegka</w:t>
        <w:softHyphen/>
        <w:t>póbb. Halvány, mogyoróbarna szemeiben sma</w:t>
        <w:softHyphen/>
        <w:t>ragdporként apró, zöld pontocskák szikráztak, s gazdájának akaratától függetlenül pimasz kíváncsisággal pásztázták a világot.</w:t>
      </w:r>
    </w:p>
    <w:p>
      <w:pPr>
        <w:pStyle w:val="Normal"/>
        <w:spacing w:lineRule="atLeast" w:line="240"/>
        <w:ind w:firstLine="567"/>
        <w:jc w:val="both"/>
        <w:rPr/>
      </w:pPr>
      <w:r>
        <w:rPr/>
        <w:t>- Utaztam már máskor is egyedül - dünnyögtem, és a tér felé fordultam, ahová közben fémabroncsú kocsit vonszoltak, meglehetős zajt csapva. Tekintetem újra a lányra vándorolt, aki szótlanul felém nyújtott egy vörös bársony</w:t>
        <w:softHyphen/>
        <w:t>ba csavart csomagot. Elvettem tőle. Súlyosabb volt; mint amire számítottam.</w:t>
      </w:r>
    </w:p>
    <w:p>
      <w:pPr>
        <w:pStyle w:val="Normal"/>
        <w:spacing w:lineRule="atLeast" w:line="240"/>
        <w:ind w:firstLine="567"/>
        <w:jc w:val="both"/>
        <w:rPr/>
      </w:pPr>
      <w:r>
        <w:rPr/>
        <w:t>- Mi van ebben? - szaladt ki a számon a kér</w:t>
        <w:softHyphen/>
        <w:t>dés.</w:t>
      </w:r>
    </w:p>
    <w:p>
      <w:pPr>
        <w:pStyle w:val="Normal"/>
        <w:spacing w:lineRule="atLeast" w:line="240"/>
        <w:ind w:firstLine="567"/>
        <w:jc w:val="both"/>
        <w:rPr/>
      </w:pPr>
      <w:r>
        <w:rPr/>
        <w:t xml:space="preserve">- Amit kértél, proconsul. </w:t>
      </w:r>
    </w:p>
    <w:p>
      <w:pPr>
        <w:pStyle w:val="Normal"/>
        <w:spacing w:lineRule="atLeast" w:line="240"/>
        <w:ind w:firstLine="567"/>
        <w:jc w:val="both"/>
        <w:rPr/>
      </w:pPr>
      <w:r>
        <w:rPr/>
        <w:t>- Proconsul?</w:t>
      </w:r>
    </w:p>
    <w:p>
      <w:pPr>
        <w:pStyle w:val="Normal"/>
        <w:spacing w:lineRule="atLeast" w:line="240"/>
        <w:ind w:firstLine="567"/>
        <w:jc w:val="both"/>
        <w:rPr/>
      </w:pPr>
      <w:r>
        <w:rPr/>
        <w:t>- Most, hogy átvetted, már az vagy - biccentett a nő, azzal sarkon fordult, és sietősen el</w:t>
        <w:softHyphen/>
        <w:t>indult. A válla felett még hátraszólt: -A Kosfe</w:t>
        <w:softHyphen/>
        <w:t>jű kísérjen utadon!</w:t>
      </w:r>
    </w:p>
    <w:p>
      <w:pPr>
        <w:pStyle w:val="Normal"/>
        <w:spacing w:lineRule="atLeast" w:line="240"/>
        <w:ind w:firstLine="567"/>
        <w:jc w:val="both"/>
        <w:rPr/>
      </w:pPr>
      <w:r>
        <w:rPr/>
        <w:t>Egy pillanatra összeráncoltam homlokom, azután nyeltem egyet, és úgy döntöttem sem a hely, sem az idő nem alkalmas teológiái vitára. Noha lett volna még néhány kérdésem, mégsem tartóztattam. Kisétáltam a napfényes térre, ahol időközben megkezdődött a reggeli jövés-me</w:t>
        <w:softHyphen/>
        <w:t>nés, és elindultam, hogy megkeressem a csóna</w:t>
        <w:softHyphen/>
        <w:t>kost.</w:t>
      </w:r>
    </w:p>
    <w:p>
      <w:pPr>
        <w:pStyle w:val="Cmsor1"/>
        <w:rPr/>
      </w:pPr>
      <w:r>
        <w:rPr/>
        <w:t>3</w:t>
      </w:r>
    </w:p>
    <w:p>
      <w:pPr>
        <w:pStyle w:val="Normal"/>
        <w:spacing w:lineRule="atLeast" w:line="240"/>
        <w:ind w:firstLine="567"/>
        <w:jc w:val="both"/>
        <w:rPr/>
      </w:pPr>
      <w:r>
        <w:rPr/>
        <w:t>sikátorok rafináltnak tűnő útvesztőjé</w:t>
        <w:softHyphen/>
        <w:t>ben viszonylag gyorsan visszataláltam oda, ahol nemrég partra szálltam. A fickó valóban ott volt, ahogy ígérte, és széles mo</w:t>
        <w:softHyphen/>
        <w:t>sollyal üdvözölte visszatértemet. Hosszú évek tapasztalatával tanulhatta ki a jól fizető idege</w:t>
        <w:softHyphen/>
        <w:t>nek felismerését, és nem bánta, ha a bőkezű fi</w:t>
        <w:softHyphen/>
        <w:t>zetség reményében órákat kell várnia.</w:t>
      </w:r>
    </w:p>
    <w:p>
      <w:pPr>
        <w:pStyle w:val="Normal"/>
        <w:spacing w:lineRule="atLeast" w:line="240"/>
        <w:ind w:firstLine="567"/>
        <w:jc w:val="both"/>
        <w:rPr/>
      </w:pPr>
      <w:r>
        <w:rPr/>
        <w:t>- Mi a neved? - érdeklődtem, miközben a billegő csónakba ügyetlenkedtem, majd lábai</w:t>
        <w:softHyphen/>
        <w:t>mat magam alá húzva kényelmesen elhelyez</w:t>
        <w:softHyphen/>
        <w:t>kedtem. Emberem megvárta, míg befejezem a kászálódást, a vízre tolta hosszú, keskeny lapát</w:t>
        <w:softHyphen/>
        <w:t>jával a csónakot, csak azután válaszolt:</w:t>
      </w:r>
    </w:p>
    <w:p>
      <w:pPr>
        <w:pStyle w:val="Normal"/>
        <w:spacing w:lineRule="atLeast" w:line="240"/>
        <w:ind w:firstLine="567"/>
        <w:jc w:val="both"/>
        <w:rPr/>
      </w:pPr>
      <w:r>
        <w:rPr/>
        <w:t>- Mayciónak hívnak, nagyuram. Hová vi</w:t>
        <w:softHyphen/>
        <w:t>hetlek tovább?</w:t>
      </w:r>
    </w:p>
    <w:p>
      <w:pPr>
        <w:pStyle w:val="Normal"/>
        <w:spacing w:lineRule="atLeast" w:line="240"/>
        <w:ind w:firstLine="567"/>
        <w:jc w:val="both"/>
        <w:rPr/>
      </w:pPr>
      <w:r>
        <w:rPr/>
        <w:t>- Nos, Maycio, ebben neked kell segítened. Néhány napot a városban szándékozom tölteni, úgyhogy szükségem lesz egy jó szállásra vala</w:t>
        <w:softHyphen/>
        <w:t>melyik jobb fogadóban.</w:t>
      </w:r>
    </w:p>
    <w:p>
      <w:pPr>
        <w:pStyle w:val="Normal"/>
        <w:spacing w:lineRule="atLeast" w:line="240"/>
        <w:ind w:firstLine="567"/>
        <w:jc w:val="both"/>
        <w:rPr/>
      </w:pPr>
      <w:r>
        <w:rPr/>
        <w:t>A férfi hallgatott egy sort - talán anyagi le</w:t>
        <w:softHyphen/>
        <w:t>hetőségeimet mérlegelte - mielőtt válaszolt volna.</w:t>
      </w:r>
    </w:p>
    <w:p>
      <w:pPr>
        <w:pStyle w:val="Normal"/>
        <w:spacing w:lineRule="atLeast" w:line="240"/>
        <w:ind w:firstLine="567"/>
        <w:jc w:val="both"/>
        <w:rPr/>
      </w:pPr>
      <w:r>
        <w:rPr/>
        <w:t>- Kettő is az eszembe jut hirtelen, ami uraságodnak megfelelhet. Az egyik a Csendes Tó</w:t>
        <w:softHyphen/>
        <w:t>hoz címzett fogadó. Tiszták a szobái, jó a kony</w:t>
        <w:softHyphen/>
        <w:t>hája. Általában jómódú kereskedők szállnak meg benne; nyugodt, csendes hely, bár ennek a nyugalomnak meg is kérik az árát: A másik az Ezüst Narvál. Nagyvilági hely, inkább nemes</w:t>
        <w:softHyphen/>
        <w:t>emberek számára, ehhez illő szobákkal és ki</w:t>
        <w:softHyphen/>
        <w:t>szolgálással.</w:t>
      </w:r>
    </w:p>
    <w:p>
      <w:pPr>
        <w:pStyle w:val="Normal"/>
        <w:spacing w:lineRule="atLeast" w:line="240"/>
        <w:ind w:firstLine="567"/>
        <w:jc w:val="both"/>
        <w:rPr/>
      </w:pPr>
      <w:r>
        <w:rPr/>
        <w:t>-Jól van- feleltem szórakozottan. -A Narvál kedvemre valónak tűnik. Vigyél oda; útközben megbeszélhetjük azt is, hogy erre a pár napra mi</w:t>
        <w:softHyphen/>
        <w:t>lyen bérért szegődsz a szolgálatomba.</w:t>
      </w:r>
    </w:p>
    <w:p>
      <w:pPr>
        <w:pStyle w:val="Normal"/>
        <w:spacing w:lineRule="atLeast" w:line="240"/>
        <w:ind w:firstLine="567"/>
        <w:jc w:val="both"/>
        <w:rPr/>
      </w:pPr>
      <w:r>
        <w:rPr/>
        <w:t>- Igenis, nagy jó uram - válaszolta, miköz</w:t>
        <w:softHyphen/>
        <w:t>ben újra repíteni kezdte a kis csónakot a csator</w:t>
        <w:softHyphen/>
        <w:t>na vizén. Néhol merész cikázással kerülte ki a gyorsan szaporodó kisebb-nagyobb vízi jármű</w:t>
        <w:softHyphen/>
        <w:t>veket, amelyek a város személy- és teherforgal</w:t>
        <w:softHyphen/>
        <w:t>mát bonyolították. Hamarosan széles entiarhoz értünk, mely mellett hosszú, víztől megfekete</w:t>
        <w:softHyphen/>
        <w:t>dett traggattölgy oszlopok álltak ki a csatorna zöldes vizéből, tetejükön faragással díszítve. Az enyhén lejtős kikötői kövezetet zöld sző</w:t>
        <w:softHyphen/>
        <w:t>nyeg borította, egészen a szélesen terpeszkedő, három emelet magas kőházig. Középen két</w:t>
        <w:softHyphen/>
        <w:t>szárnyú, kitárt ajtó ásított. A bejárat két oldalán nehéz szövésű függöny lengett, zöldje a köve</w:t>
        <w:softHyphen/>
        <w:t>zetet borító szőnyegé. Az épület egyik sarkán, hosszú vasrúdon himbálózott a fogadó cégére: egy hajlított testű narvál, felmeredő szarva akár az unikornisé. Valamikor ezüstszínű lehetett, de mára a város levegője a kovácsoltvas kerítések színébe vonta.</w:t>
      </w:r>
    </w:p>
    <w:p>
      <w:pPr>
        <w:pStyle w:val="Normal"/>
        <w:spacing w:lineRule="atLeast" w:line="240"/>
        <w:ind w:firstLine="567"/>
        <w:jc w:val="both"/>
        <w:rPr/>
      </w:pPr>
      <w:r>
        <w:rPr/>
        <w:t>Maycio időközben közölte, mennyire taksál</w:t>
        <w:softHyphen/>
        <w:t>ja napi szolgálatát, amit - bár lehetőségeimhez képest nevetségesen olcsónak találtam - rövid alkudozással lejjebb szorítottam, úgy hódolva a helyi szokásoknak, hogy férfiúi komolyságom se szenvedjen csorbát. Miután megállapodtunk, a fickó kezébe nyomtam holmijaim lajstromát, melynek végén a megmosolyogtató item: egy hátasló is szerepelt. Az elismervényt egy mo</w:t>
        <w:softHyphen/>
        <w:t>gorva hivatalnok állította ki néhány ezüst le</w:t>
        <w:softHyphen/>
        <w:t>szurkolása után, a tó külső partján álló erődnyi méretű épületben; ahol cókmókomat és lova</w:t>
        <w:softHyphen/>
        <w:t>mat megőrzésre hátrahagytam: Most utasítot</w:t>
        <w:softHyphen/>
        <w:t>tam Mayciót, hozza el a könnyebbik málhát, azt, amelyikben váltás ruhámat és egyéb sze</w:t>
        <w:softHyphen/>
        <w:t>mélyes holmijaimat tartottam.</w:t>
      </w:r>
    </w:p>
    <w:p>
      <w:pPr>
        <w:pStyle w:val="Normal"/>
        <w:spacing w:lineRule="atLeast" w:line="240"/>
        <w:ind w:firstLine="567"/>
        <w:jc w:val="both"/>
        <w:rPr/>
      </w:pPr>
      <w:r>
        <w:rPr/>
        <w:t>Ahogy partra léptem, a Narválból csipkés gallérú szolga penderült elő, hogy fogadásom</w:t>
        <w:softHyphen/>
        <w:t>ra siessen. Köszöntött, majd udvariasan beljebb tessékelt. A ház valóban fényűzőnek bizonyult. Bár a Rend dolgait folytonos utazás közepette intézem, nem szoktam az efféle úri helyekhez, úgyhogy élvezettel méregettem a hatalmas elő</w:t>
        <w:softHyphen/>
        <w:t>teret, mely az épület földszinti részének javát elfoglalta. Harmadánál különös, fából készült fal emelkedett: a harmonikaszerű műremeket faragások díszítették; a keretekbe pedig ólom</w:t>
        <w:softHyphen/>
        <w:t>mal egybefogott üvegtáblákat illesztettek. Középütt ajtó nyílt, melyen át beláthattam a kes</w:t>
        <w:softHyphen/>
        <w:t>keny asztalokkal és kárpitozott székekkel meg</w:t>
        <w:softHyphen/>
        <w:t>rakott, elegáns terembe - ezt a magam bárdo</w:t>
        <w:softHyphen/>
        <w:t>latlan módján azonnal ivónak kereszteltem el.</w:t>
      </w:r>
    </w:p>
    <w:p>
      <w:pPr>
        <w:pStyle w:val="Normal"/>
        <w:spacing w:lineRule="atLeast" w:line="240"/>
        <w:ind w:firstLine="567"/>
        <w:jc w:val="both"/>
        <w:rPr/>
      </w:pPr>
      <w:r>
        <w:rPr/>
        <w:t>Az „ivó" külső részén, ahol a padlót ugyan</w:t>
        <w:softHyphen/>
        <w:t>olyan márvánnyal burkolták, mint odabent, hordárok és szolgálók serénykedtek. A helyiség túloldalán az enyémhez hasonló ajtó nyílt; talán az emeletre vezető lépcsőkre. A fickó, aki a fo</w:t>
        <w:softHyphen/>
        <w:t>gadásomra sietett, egy hosszú pulthoz vezetett, mely mögül aszkétaarcú, idősebb férfi figyelte árgus szemmel a jövés-ménést. Ő is csipkegal</w:t>
        <w:softHyphen/>
        <w:t>lért viselt a nyaka körül. Udvariasan köszön</w:t>
        <w:softHyphen/>
        <w:t>tött, érdeklődve, miben állhat szolgálatomra.</w:t>
      </w:r>
    </w:p>
    <w:p>
      <w:pPr>
        <w:pStyle w:val="Normal"/>
        <w:spacing w:lineRule="atLeast" w:line="240"/>
        <w:ind w:firstLine="567"/>
        <w:jc w:val="both"/>
        <w:rPr/>
      </w:pPr>
      <w:r>
        <w:rPr/>
        <w:t>Kibéreltem egy tágas, minden elképzelhető kényelemmel ellátott lakosztályt a legfelső szinten. Az ötnapi szállásért másutt egy kisebb falut is vehettem volna, de mivel ritkán akadt alkalmam az effajta dőzsölésre, fütyültem rá, mibe kerül. Csizmámat lerúgva, kellemes bo</w:t>
        <w:softHyphen/>
        <w:t>rozgatással ütöttem el az időt Maycio visszatér</w:t>
        <w:softHyphen/>
        <w:t>téig.</w:t>
      </w:r>
    </w:p>
    <w:p>
      <w:pPr>
        <w:pStyle w:val="Normal"/>
        <w:spacing w:lineRule="atLeast" w:line="240"/>
        <w:ind w:firstLine="567"/>
        <w:jc w:val="both"/>
        <w:rPr/>
      </w:pPr>
      <w:r>
        <w:rPr/>
        <w:t>Miután a csónakos meghozta csomagjaimat, útjára bocsátottam azzal, hogy néhány óráig nem lesz szükségem rá, napközép után azonban várjon rám odalent a parton. Mikor magamra maradtam, kitártam a nyüzsgő térre nyíló spa</w:t>
        <w:softHyphen/>
        <w:t>lettákat, beengedve a délelőtti napfényt. Az ab</w:t>
        <w:softHyphen/>
        <w:t>lak elé toltam a berendezés egyik törékenynek tűnő asztalkáját, és kerestem egy magasságban hozzá illő, párnázott zsámolyt is. Töltöttem egy kupára való bort, és a messortól kapott csomag</w:t>
        <w:softHyphen/>
        <w:t>gal együtt az asztalra tettem. Kibogoztam a mál</w:t>
        <w:softHyphen/>
        <w:t>hazsák száját, amit Maycióval hozattam, és ne</w:t>
        <w:softHyphen/>
        <w:t>kiláttam előkotorni a vastag, puhakötésű fóli</w:t>
        <w:softHyphen/>
        <w:t>ánst, amiben feljegyzéseim mellett a még üres papíríveket tartottam.</w:t>
      </w:r>
    </w:p>
    <w:p>
      <w:pPr>
        <w:pStyle w:val="Normal"/>
        <w:spacing w:lineRule="atLeast" w:line="240"/>
        <w:ind w:firstLine="567"/>
        <w:jc w:val="both"/>
        <w:rPr/>
      </w:pPr>
      <w:r>
        <w:rPr/>
        <w:t>A kézzel merített, durva szélű - egyébként méregdrága - íveket Predocból rendeltem, és magam szenteltem fel a rowoni főtemplomban. Egyaránt alkalmasak voltak a klerikális és a vi</w:t>
        <w:softHyphen/>
        <w:t>lági igények kielégítésre, beleértve a mágikus hatalommal bíró jelek lejegyzését. Kioldottam a zárózsineget, az asztalra tettem a fóliánst, és a széket közelebb húzva magam is leteleped</w:t>
        <w:softHyphen/>
        <w:t>tem. Előkerestem Alyr feljegyzéseit az obszidi</w:t>
        <w:softHyphen/>
        <w:t>ánból metszett, varjút formázó ereklyéről, újra átfutottam az egészet, és elidőztem a szobor ta</w:t>
        <w:softHyphen/>
        <w:t>lapzatáról készített kőnyomat képénél, amit Alyr a kőre simított fehér papírra kemény szén</w:t>
        <w:softHyphen/>
        <w:t>nel satírozva nyert.</w:t>
      </w:r>
    </w:p>
    <w:p>
      <w:pPr>
        <w:pStyle w:val="Normal"/>
        <w:spacing w:lineRule="atLeast" w:line="240"/>
        <w:ind w:firstLine="567"/>
        <w:jc w:val="both"/>
        <w:rPr/>
      </w:pPr>
      <w:r>
        <w:rPr/>
        <w:t>Furcsa ijesztő írásjel kanyargott középütt, amit tizenhárom, az előbbitől teljesen idegen rúnajel képe fogott közre. A számomra (és Alyr számára is) eleddig ismeretlen írásjelek</w:t>
        <w:softHyphen/>
        <w:t>ből álló szimbólumot egy szabályos, ám egy ponton megszakadó kör tette teljessé. Alyr sze</w:t>
        <w:softHyphen/>
        <w:t>rint a tizenhárom rúna csak Ranagol tizenhá</w:t>
        <w:softHyphen/>
        <w:t>rom gyermekét jelentheti, bár, mint állította, a kráni hatalmasok ilyenfajta jelével még sosem találkozott. A talapzat vésetének az egyéb dí</w:t>
        <w:softHyphen/>
        <w:t>szítésektől merőben eltérő voltából azt a kö</w:t>
        <w:softHyphen/>
        <w:t>vetkeztetést vonta le, hogy csak később kerül</w:t>
        <w:softHyphen/>
        <w:t>hetett az idolra.</w:t>
      </w:r>
    </w:p>
    <w:p>
      <w:pPr>
        <w:pStyle w:val="Normal"/>
        <w:spacing w:lineRule="atLeast" w:line="240"/>
        <w:ind w:firstLine="567"/>
        <w:jc w:val="both"/>
        <w:rPr/>
      </w:pPr>
      <w:r>
        <w:rPr/>
        <w:t>Kortyoltam néhányat a- kupámból, és félre</w:t>
        <w:softHyphen/>
        <w:t>tettem a titokzatos szimbólumot. Előkerestem a Tiltott Kódex négyrét hajtott lapját, amit az ordaniak segítségéért szándékoztam felajánla</w:t>
        <w:softHyphen/>
        <w:t>ni. Reméltem, elég csábító lesz ahhoz, hogy megkönnyítsék a kutatásomat, de nem annyira, hogy itt is fogjanak érte. Újra összehajtottam az ívet, és a ruhámba rejtettem: Alyr feljegyzéseit - a kőnyomat kivételével, amit túl veszélyes</w:t>
        <w:softHyphen/>
        <w:t>nek találtam - összecsavartam, és egy szalag</w:t>
        <w:softHyphen/>
        <w:t>gal erősen átkötöttem. Kezembe vettem a mes</w:t>
        <w:softHyphen/>
        <w:t>sor csomagját, néhány pillanatig a súlyát mére</w:t>
        <w:softHyphen/>
        <w:t>gettem, majd úgy döntöttem, inkább délutánra hagyom a kibontását: éppen elég dolgom volt még. Kiittam a maradék bort a kupa aljáról, azután csizmát húzva, a jegyzeteket hónom alá csapva elindultam a tűzvarázslók tornyába.</w:t>
      </w:r>
    </w:p>
    <w:p>
      <w:pPr>
        <w:pStyle w:val="Normal"/>
        <w:spacing w:lineRule="atLeast" w:line="240"/>
        <w:ind w:firstLine="567"/>
        <w:jc w:val="both"/>
        <w:rPr/>
      </w:pPr>
      <w:r>
        <w:rPr/>
        <w:t>Gyalogosan vágtam neki, belevetve magam az utca forgatagába. Úgy tűnt, Ordan lakói nem kétkezi munkából élnek - a város e részén en</w:t>
        <w:softHyphen/>
        <w:t>nek legalábbis nem volt látható jele. Emberek sokasága nyüzsgött körülöttem, az egymásra torlódott, egyforma színű kőházak földszinti részei és a víz miatt nem túl mélyre vágott pin</w:t>
        <w:softHyphen/>
        <w:t>cék lépcsői aprócska üzletekre és tavernákra nyíltak. A polgárok látszólag céltalanul sétálgattak, a tavernákban üldögélve ráérős beszél</w:t>
        <w:softHyphen/>
        <w:t>getéseket folytattak, mások az üzletek kínálta portékák között válogattak. Az emberek közt elvegyülve gyakorta tűntek fel idegenek, akik vagy áhítatos képpel lődörögtek, vagy céltuda</w:t>
        <w:softHyphen/>
        <w:t>tosan siettek a dolguk után. Ez utóbbiak közé tartoztam én is.</w:t>
      </w:r>
    </w:p>
    <w:p>
      <w:pPr>
        <w:pStyle w:val="Normal"/>
        <w:spacing w:lineRule="atLeast" w:line="240"/>
        <w:ind w:firstLine="567"/>
        <w:jc w:val="both"/>
        <w:rPr/>
      </w:pPr>
      <w:r>
        <w:rPr/>
        <w:t>Nem kellett senkitől útbaigazítást kérnem: a tűzvarázslók ősi tornya hatalmasan tornyosult a házak fölé: Hosszas séta után értem az egyik magasan ívelő kőhíd lábához: az utca szintjé</w:t>
        <w:softHyphen/>
        <w:t>nél jóval magasabban támaszkodott a torony oldalának, mely innét, közvetlen közelről már</w:t>
        <w:softHyphen/>
        <w:t>-már ijesztően óriásinak látszott. A kőhíd szél</w:t>
        <w:softHyphen/>
        <w:t>tében elfért volna akár egy szekér is, de olyan meredeken szökött a magasba, hogy a lábánál, ahol álltam, lépcsőzetesre kellett építeni. Fent, a híd másik végén hatalmas, boltívesen csú</w:t>
        <w:softHyphen/>
        <w:t>csosodó kapu trónolt szélesre tárva. Peremét két tenyér széles vassal övezték, mindkét ka</w:t>
        <w:softHyphen/>
        <w:t>puszárny közepén pajzsnyi méretű, égkékre festett rúna díszelgett. A híd két oldalán futó kőkorláton - melyet szabályos közönként kör alakú lyukak sora könnyített - három-három, ugyancsak égkék zászlót lobogtatott a szél. Közepükre arannyal az ajtókat díszítő rúnák másait hímezték.</w:t>
      </w:r>
    </w:p>
    <w:p>
      <w:pPr>
        <w:pStyle w:val="Normal"/>
        <w:spacing w:lineRule="atLeast" w:line="240"/>
        <w:ind w:firstLine="567"/>
        <w:jc w:val="both"/>
        <w:rPr/>
      </w:pPr>
      <w:r>
        <w:rPr/>
        <w:t>Eszembe jutottak a mendemondák a kapuk</w:t>
        <w:softHyphen/>
        <w:t>ról - hogy a mágiával felfestett jelek minden áthaladónak megszabják és befolyásolják sorsát. Az óvatosabbak alapos körültekintéssel vá</w:t>
        <w:softHyphen/>
        <w:t>lasztották meg, melyik kapun át lépjenek elő</w:t>
        <w:softHyphen/>
        <w:t>ször a toronyba, a hidak környéke pedig az al</w:t>
        <w:softHyphen/>
        <w:t>kalmi jövendőmondók és látnokok gazdag va</w:t>
        <w:softHyphen/>
        <w:t>dászterületének számított. Én is azonnal cél</w:t>
        <w:softHyphen/>
        <w:t>pontjává váltam az önjelölt igazlátóknak: mire észbe kaptam, hárman fogtak közre, és több nyelven próbálkozva felajánlották, hogy kibogozzák sorsom kusza fonalát, feltárva, melyik kapu milyen jövőt tartogat számomra.</w:t>
      </w:r>
    </w:p>
    <w:p>
      <w:pPr>
        <w:pStyle w:val="Normal"/>
        <w:spacing w:lineRule="atLeast" w:line="240"/>
        <w:ind w:firstLine="567"/>
        <w:jc w:val="both"/>
        <w:rPr/>
      </w:pPr>
      <w:r>
        <w:rPr/>
        <w:t>Ingerülten próbáltam elhessegetni őket, de mivel nem akartak érteni a szép szóból, a legerő</w:t>
        <w:softHyphen/>
        <w:t>szakosabb ajánlkozót - aki egyébként egész idő alatt barátkozólag a karomat ütögette - a tarkója felől nyakon ragadtam; és „Nem kell!"-t ordítva olyan erővel penderítettem odébb, hogy miután az ülepére huppanva kövét ért, még jó darabon bucskázott tovább. Morgó káromkodással tá</w:t>
        <w:softHyphen/>
        <w:t>pászkodott fel, óvakodva attól, hogy akárcsak felém pillantson, majd bicegve elkotródott on</w:t>
        <w:softHyphen/>
        <w:t>nét. A másik kettő szétrebbent, és a járókelők közé vegyülve eltűnt a szemem elől.</w:t>
      </w:r>
    </w:p>
    <w:p>
      <w:pPr>
        <w:pStyle w:val="Normal"/>
        <w:spacing w:lineRule="atLeast" w:line="240"/>
        <w:ind w:firstLine="567"/>
        <w:jc w:val="both"/>
        <w:rPr/>
      </w:pPr>
      <w:r>
        <w:rPr/>
        <w:t>Fokozódó dühvel fordultam balra, mert a há</w:t>
        <w:softHyphen/>
        <w:t>tam mögött valaki még mindig cibálta köpe</w:t>
        <w:softHyphen/>
        <w:t>nyem szegélyét. Szerencsére indulataim, ami</w:t>
        <w:softHyphen/>
        <w:t>lyen könnyen jönnek, úgy múlnak is. Mint most, ahogy sarkon fordulva megpillantottam az alacsonynál is alacsonyabbnak látszó, hajlott hátú öregasszonyt. Baljával botjára támaszko</w:t>
        <w:softHyphen/>
        <w:t>dott, jobbjával a fekete incogno szegélyét markolta, és időnként rántott egyet rajta, de nem né</w:t>
        <w:softHyphen/>
        <w:t>zett fel - úgy rémlett, keres valamit a századok koptatta kövek réseiben.</w:t>
      </w:r>
    </w:p>
    <w:p>
      <w:pPr>
        <w:pStyle w:val="Normal"/>
        <w:spacing w:lineRule="atLeast" w:line="240"/>
        <w:ind w:firstLine="567"/>
        <w:jc w:val="both"/>
        <w:rPr/>
      </w:pPr>
      <w:r>
        <w:rPr/>
        <w:t>Megfogtam a csuklóját és vékony, perga</w:t>
        <w:softHyphen/>
        <w:t>mentapintású ujjait széthajtogatva kiszabadí</w:t>
        <w:softHyphen/>
        <w:t>tottam a ruhám, közben pedig így szóltam:</w:t>
      </w:r>
    </w:p>
    <w:p>
      <w:pPr>
        <w:pStyle w:val="Normal"/>
        <w:spacing w:lineRule="atLeast" w:line="240"/>
        <w:ind w:firstLine="567"/>
        <w:jc w:val="both"/>
        <w:rPr/>
      </w:pPr>
      <w:r>
        <w:rPr/>
        <w:t>- Nekem nem kell jósolnia, anyó, adok én anélkül is.</w:t>
      </w:r>
    </w:p>
    <w:p>
      <w:pPr>
        <w:pStyle w:val="Normal"/>
        <w:spacing w:lineRule="atLeast" w:line="240"/>
        <w:ind w:firstLine="567"/>
        <w:jc w:val="both"/>
        <w:rPr/>
      </w:pPr>
      <w:r>
        <w:rPr/>
        <w:t>Hirtelen jött nagylelkűségemben négy ezüs</w:t>
        <w:softHyphen/>
        <w:t>töt kotortam elő, balommal azonban még min</w:t>
        <w:softHyphen/>
        <w:t>dig az öregasszony csuklóját tartottam.</w:t>
      </w:r>
    </w:p>
    <w:p>
      <w:pPr>
        <w:pStyle w:val="Normal"/>
        <w:spacing w:lineRule="atLeast" w:line="240"/>
        <w:ind w:firstLine="567"/>
        <w:jc w:val="both"/>
        <w:rPr/>
      </w:pPr>
      <w:r>
        <w:rPr/>
        <w:t>- Ne törj a tűzbe, mert meggyúlaszt. Ne gá</w:t>
        <w:softHyphen/>
        <w:t>zolj a vízbe, mert megfullaszt. Hagyd a kék ka</w:t>
        <w:softHyphen/>
        <w:t>put: nem neked való az! - citálta ő reszketeg hangján; én pedig magamban átkozódtam, hogy jótékonykodásomat mégsem úszom meg tanács nélkül.</w:t>
      </w:r>
    </w:p>
    <w:p>
      <w:pPr>
        <w:pStyle w:val="Normal"/>
        <w:spacing w:lineRule="atLeast" w:line="240"/>
        <w:ind w:firstLine="567"/>
        <w:jc w:val="both"/>
        <w:rPr/>
      </w:pPr>
      <w:r>
        <w:rPr/>
        <w:t>A vénség váratlanul kirántotta kezét szorítá</w:t>
        <w:softHyphen/>
        <w:t>somból, és alkaromnál fogva magához húzott. Hirtelen felszegte fejét, amit eddig mélyen le</w:t>
        <w:softHyphen/>
        <w:t>hajtva tartott, és az arcomba nézett. Iszonyodva néztem homályos, faggyúszín hályoggal borí</w:t>
        <w:softHyphen/>
        <w:t>tott, vak szemébe. A szembogarat is beborító kórság és a halványpiros erekkel átszőtt, sárgás szemgolyó, ami váratlanul meredt rám, egy pil</w:t>
        <w:softHyphen/>
        <w:t>lanatra a jeges hideglelést állította belém.</w:t>
      </w:r>
    </w:p>
    <w:p>
      <w:pPr>
        <w:pStyle w:val="Normal"/>
        <w:spacing w:lineRule="atLeast" w:line="240"/>
        <w:ind w:firstLine="567"/>
        <w:jc w:val="both"/>
        <w:rPr/>
      </w:pPr>
      <w:r>
        <w:rPr/>
        <w:t>- Válaszd a bíbort! Válaszd a bíbort, ha élni akarsz, sötét térítő!</w:t>
      </w:r>
    </w:p>
    <w:p>
      <w:pPr>
        <w:pStyle w:val="Normal"/>
        <w:spacing w:lineRule="atLeast" w:line="240"/>
        <w:ind w:firstLine="567"/>
        <w:jc w:val="both"/>
        <w:rPr/>
      </w:pPr>
      <w:r>
        <w:rPr/>
        <w:t>Másodszor futott át rajtam a jéghideg bor</w:t>
        <w:softHyphen/>
        <w:t>zongás. Az öregasszony eltátotta száját - ínyéből egyetlen sárgás fog kandikált ki -, és resze</w:t>
        <w:softHyphen/>
        <w:t>lős hangon nevetni kezdett: bénultan álltam és bámultam, hogy rázza a csikorgó kacaj. Kezé</w:t>
        <w:softHyphen/>
        <w:t>be nyomtam a négy ezüstöt, elhátráltam onnét, sietve indultam, hogy megkeressem a bíborszín kaput, és alig vártam, hogy hátam mögött elhal</w:t>
        <w:softHyphen/>
        <w:t>kuljon az az ördögi nevetés.</w:t>
      </w:r>
    </w:p>
    <w:p>
      <w:pPr>
        <w:pStyle w:val="Cmsor1"/>
        <w:rPr>
          <w:sz w:val="24"/>
        </w:rPr>
      </w:pPr>
      <w:r>
        <w:rPr/>
        <w:t>4</w:t>
      </w:r>
    </w:p>
    <w:p>
      <w:pPr>
        <w:pStyle w:val="Normal"/>
        <w:spacing w:lineRule="atLeast" w:line="240"/>
        <w:ind w:firstLine="567"/>
        <w:jc w:val="both"/>
        <w:rPr/>
      </w:pPr>
      <w:r>
        <w:rPr/>
        <w:t>A vérszín zászlókat az égszínkéktől szá</w:t>
        <w:softHyphen/>
        <w:t>mított harmadik hídon láttam meg. Rá sem hederítettem a közelebb eső zöld és ezüst kapura: az igazlátó szavait túlságosan nyugtalanítónak találtam ahhoz, hogysem fi</w:t>
        <w:softHyphen/>
        <w:t>gyelmen kívül hagyjam őket.</w:t>
      </w:r>
    </w:p>
    <w:p>
      <w:pPr>
        <w:pStyle w:val="Normal"/>
        <w:spacing w:lineRule="atLeast" w:line="240"/>
        <w:ind w:firstLine="567"/>
        <w:jc w:val="both"/>
        <w:rPr/>
      </w:pPr>
      <w:r>
        <w:rPr/>
        <w:t>Legyen hát a bíbor.</w:t>
      </w:r>
    </w:p>
    <w:p>
      <w:pPr>
        <w:pStyle w:val="Normal"/>
        <w:spacing w:lineRule="atLeast" w:line="240"/>
        <w:ind w:firstLine="567"/>
        <w:jc w:val="both"/>
        <w:rPr/>
      </w:pPr>
      <w:r>
        <w:rPr/>
        <w:t>Felkaptattam a meredek hídon, elhaladtam a lobogók mellett, még egy rosszalló pillantást vetettem a kapura rótt rúnákra, azután áthalad</w:t>
        <w:softHyphen/>
        <w:t>tam közöttük, rájuk hagyva, hogy tegyék a dol</w:t>
        <w:softHyphen/>
        <w:t>gukat. A kapu boltíves fogadócsarnokba nyílt, ami leginkább egy templomhajóra emlékezte</w:t>
        <w:softHyphen/>
        <w:t>tett.</w:t>
      </w:r>
    </w:p>
    <w:p>
      <w:pPr>
        <w:pStyle w:val="Normal"/>
        <w:spacing w:lineRule="atLeast" w:line="240"/>
        <w:ind w:firstLine="567"/>
        <w:jc w:val="both"/>
        <w:rPr/>
      </w:pPr>
      <w:r>
        <w:rPr/>
        <w:t>Egy bíborszín csuklyás, szelíd tekintetű és halk szavú ember fogadott - inkább gondoltam volna szerzetesnek, mint varázslónak, ha va</w:t>
        <w:softHyphen/>
        <w:t>rázsló volt egyáltalán: csak hosszú copfban há</w:t>
        <w:softHyphen/>
        <w:t>tul összefogott haját kellett volna levágnia, hogy bármelyik szerzetesrend tagja testvérként üdvözölje.</w:t>
      </w:r>
    </w:p>
    <w:p>
      <w:pPr>
        <w:pStyle w:val="Normal"/>
        <w:spacing w:lineRule="atLeast" w:line="240"/>
        <w:ind w:firstLine="567"/>
        <w:jc w:val="both"/>
        <w:rPr/>
      </w:pPr>
      <w:r>
        <w:rPr/>
        <w:t>Előadtam, hogy a libráriussal szeretnék szót váltani, és hogy hosszú utat tettem meg ezért, aztán átnyújtottam Alyr tekercseit és Yuganisar ajánlólevelét, aki állítólag jól ismerte az öreg könyvtárost.</w:t>
      </w:r>
    </w:p>
    <w:p>
      <w:pPr>
        <w:pStyle w:val="Normal"/>
        <w:spacing w:lineRule="atLeast" w:line="240"/>
        <w:ind w:firstLine="567"/>
        <w:jc w:val="both"/>
        <w:rPr/>
      </w:pPr>
      <w:r>
        <w:rPr/>
        <w:t>Hosszas várakozás után - amit a rideg csar</w:t>
        <w:softHyphen/>
        <w:t xml:space="preserve">nok egyik falfülkéjének kőpadján töltöttem </w:t>
        <w:softHyphen/>
        <w:t>megjelent egy tizenéves siheder, és szótlanul intett; hogy kövessem. Jó fertályórás bolyon</w:t>
        <w:softHyphen/>
        <w:t>gás után, a fiú egy scriptoriumba vezetett, ahol két sorban, a magasan vágott ablakok résein beáramló fényben, sercegő tollakkal dolgoztak a másolók. Áthaladtunk közöttük és a szem</w:t>
        <w:softHyphen/>
        <w:t>közti ajtón át-nyolcszögletű, aprócska terembe jutottunk, Előttünk, valamint jobbra és balra egy-egy ajtó nyílott: Csak az ajtónyílásokat szabadon hagyva polcok nyújtóztak a magas</w:t>
        <w:softHyphen/>
        <w:t>ba, zsúfolásig megrakva könyvekkel.</w:t>
      </w:r>
    </w:p>
    <w:p>
      <w:pPr>
        <w:pStyle w:val="Normal"/>
        <w:spacing w:lineRule="atLeast" w:line="240"/>
        <w:ind w:firstLine="567"/>
        <w:jc w:val="both"/>
        <w:rPr/>
      </w:pPr>
      <w:r>
        <w:rPr/>
        <w:t>A kölyök türelemre intett, koppantott kettőt a baloldali ajtón, majd választ sem várva belé</w:t>
        <w:softHyphen/>
        <w:t>pett, és eltűnt a szemem elől. Erőt vettem ma</w:t>
        <w:softHyphen/>
        <w:t>gamon: nem kockáztattam meg, hogy engedjek a viszketésként rámtörő kíváncsiságnak, és tur</w:t>
        <w:softHyphen/>
        <w:t>kálni kezdjek a polcokon. Jobban is tettem, mert a fiú alig pár perc elteltével jelzett, hogy jöhetek, ő pedig kilépett, és óvatosan behúzta az ajtót a hátam mögött.</w:t>
      </w:r>
    </w:p>
    <w:p>
      <w:pPr>
        <w:pStyle w:val="Normal"/>
        <w:spacing w:lineRule="atLeast" w:line="240"/>
        <w:ind w:firstLine="567"/>
        <w:jc w:val="both"/>
        <w:rPr/>
      </w:pPr>
      <w:r>
        <w:rPr/>
        <w:t>Nagyobbacska dolgozószobában találtam magam. A falak mentén, a sarokban álló írópul</w:t>
        <w:softHyphen/>
        <w:t>ton és egy középütt terpeszkedő asztalon fehér fényű, füst nélkül égő gyertyák sorakoztak; nappali világossággal árasztva el az ablaktalan helyiséget. A falakra, akár az ősöreg folyondárok, itt is polcok sorai kapaszkodtak, könyvek</w:t>
        <w:softHyphen/>
        <w:t>kel, tekercsekkel és vasveretű fóliánsokkal teli</w:t>
        <w:softHyphen/>
        <w:t>zsúfolva. Az asztal mellett kényelmes karos</w:t>
        <w:softHyphen/>
        <w:t>székben üldögélt az öreg könyvtáros. Előtte Alyr jegyzetei hevertek kibontva, tetejükön Yuganisar levelével.</w:t>
      </w:r>
    </w:p>
    <w:p>
      <w:pPr>
        <w:pStyle w:val="Normal"/>
        <w:spacing w:lineRule="atLeast" w:line="240"/>
        <w:ind w:firstLine="567"/>
        <w:jc w:val="both"/>
        <w:rPr/>
      </w:pPr>
      <w:r>
        <w:rPr/>
        <w:t xml:space="preserve">A magiszter - ahogy magamban neveztem </w:t>
        <w:softHyphen/>
        <w:t>szívélyesen fogadott. Rövid udvariaskodás után előhozakodtam jövetelem céljával. Ő fa</w:t>
        <w:softHyphen/>
        <w:t>arccal hallgatta óhajomat.</w:t>
      </w:r>
    </w:p>
    <w:p>
      <w:pPr>
        <w:pStyle w:val="Normal"/>
        <w:spacing w:lineRule="atLeast" w:line="240"/>
        <w:ind w:firstLine="567"/>
        <w:jc w:val="both"/>
        <w:rPr/>
      </w:pPr>
      <w:r>
        <w:rPr/>
        <w:t>- Az a hír járja a világban, hogy Sogron misztériumain és a tüzek titkainak szentelt kö</w:t>
        <w:softHyphen/>
        <w:t>teteken kívül hatalmas okkult gyűjteménnyel bír az ordani varázslótorony. Igazolást keresek néhány jel és egy ereklye kapcsolatára. Ha léte</w:t>
        <w:softHyphen/>
        <w:t>zik az az írás, itt bizonyára fellelhető belőle egy másolat, vagy valamiféle hivatkozás, ami felte</w:t>
        <w:softHyphen/>
        <w:t>véseinket megerősíti.</w:t>
      </w:r>
    </w:p>
    <w:p>
      <w:pPr>
        <w:pStyle w:val="Normal"/>
        <w:spacing w:lineRule="atLeast" w:line="240"/>
        <w:ind w:firstLine="567"/>
        <w:jc w:val="both"/>
        <w:rPr/>
      </w:pPr>
      <w:r>
        <w:rPr/>
        <w:t>Már az is nagy kegynek számított, ha egy idegent beengedtek a toronyba - az enyémnél arcátlanabb kérésre az utóbbi évezredben való</w:t>
        <w:softHyphen/>
        <w:t>színűleg nem akadt példa. A magiszter ennek ellenére közönyösen bólogatott, és várakozóan nézett rám.</w:t>
      </w:r>
    </w:p>
    <w:p>
      <w:pPr>
        <w:pStyle w:val="Normal"/>
        <w:spacing w:lineRule="atLeast" w:line="240"/>
        <w:ind w:firstLine="567"/>
        <w:jc w:val="both"/>
        <w:rPr/>
      </w:pPr>
      <w:r>
        <w:rPr/>
        <w:t>Előszedtem a ruhámba rejtett, négyrét haj</w:t>
        <w:softHyphen/>
        <w:t>tott papírost, a Tiltott Kódexből származó la</w:t>
        <w:softHyphen/>
        <w:t>pot. A librárius ölébe véve szétteregette, majd aggályos szemöldökráncolás kíséretében hosszú percekig tanulmányozta. Rám nézett, majd megint az írásra, végül ismét rám.</w:t>
      </w:r>
    </w:p>
    <w:p>
      <w:pPr>
        <w:pStyle w:val="Normal"/>
        <w:spacing w:lineRule="atLeast" w:line="240"/>
        <w:ind w:firstLine="567"/>
        <w:jc w:val="both"/>
        <w:rPr/>
      </w:pPr>
      <w:r>
        <w:rPr/>
        <w:t xml:space="preserve">- Ismered? - kérdezte óvatosan. </w:t>
      </w:r>
    </w:p>
    <w:p>
      <w:pPr>
        <w:pStyle w:val="Normal"/>
        <w:spacing w:lineRule="atLeast" w:line="240"/>
        <w:ind w:firstLine="567"/>
        <w:jc w:val="both"/>
        <w:rPr/>
      </w:pPr>
      <w:r>
        <w:rPr/>
        <w:t>- Többé-kevésbé.</w:t>
      </w:r>
    </w:p>
    <w:p>
      <w:pPr>
        <w:pStyle w:val="Normal"/>
        <w:spacing w:lineRule="atLeast" w:line="240"/>
        <w:ind w:firstLine="567"/>
        <w:jc w:val="both"/>
        <w:rPr/>
      </w:pPr>
      <w:r>
        <w:rPr/>
        <w:t>- Nálunk halállal büntetik ezt a tudást.</w:t>
      </w:r>
    </w:p>
    <w:p>
      <w:pPr>
        <w:pStyle w:val="Normal"/>
        <w:spacing w:lineRule="atLeast" w:line="240"/>
        <w:ind w:firstLine="567"/>
        <w:jc w:val="both"/>
        <w:rPr/>
      </w:pPr>
      <w:r>
        <w:rPr/>
        <w:t>- Krán viszont tárt karokkal fogadná azt, aki ilyen ékes szavakkal érkezne.</w:t>
      </w:r>
    </w:p>
    <w:p>
      <w:pPr>
        <w:pStyle w:val="Normal"/>
        <w:spacing w:lineRule="atLeast" w:line="240"/>
        <w:ind w:firstLine="567"/>
        <w:jc w:val="both"/>
        <w:rPr/>
      </w:pPr>
      <w:r>
        <w:rPr/>
        <w:t>- Tulajdonképpen mit vársz tőlünk? Miféle segítséget nyújthatnánk neked?</w:t>
      </w:r>
    </w:p>
    <w:p>
      <w:pPr>
        <w:pStyle w:val="Normal"/>
        <w:spacing w:lineRule="atLeast" w:line="240"/>
        <w:ind w:firstLine="567"/>
        <w:jc w:val="both"/>
        <w:rPr/>
      </w:pPr>
      <w:r>
        <w:rPr/>
        <w:t>- Egybe kell vetnem ezeket - az asztalon he</w:t>
        <w:softHyphen/>
        <w:t>verő jegyzetek felé intettem - más írásokkal, hogy biztos lehessek az értelmezésében.</w:t>
      </w:r>
    </w:p>
    <w:p>
      <w:pPr>
        <w:pStyle w:val="Normal"/>
        <w:spacing w:lineRule="atLeast" w:line="240"/>
        <w:ind w:firstLine="567"/>
        <w:jc w:val="both"/>
        <w:rPr/>
      </w:pPr>
      <w:r>
        <w:rPr/>
        <w:t>- Túlontúl sokat kérsz.</w:t>
      </w:r>
    </w:p>
    <w:p>
      <w:pPr>
        <w:pStyle w:val="Normal"/>
        <w:spacing w:lineRule="atLeast" w:line="240"/>
        <w:ind w:firstLine="567"/>
        <w:jc w:val="both"/>
        <w:rPr/>
      </w:pPr>
      <w:r>
        <w:rPr/>
        <w:t>- Talán nem. Ha rábukkanok arra, amit ke</w:t>
        <w:softHyphen/>
        <w:t>resek, nincs miért birtokolnom a könyvet sem, amiből az a lap származik.</w:t>
      </w:r>
    </w:p>
    <w:p>
      <w:pPr>
        <w:pStyle w:val="Normal"/>
        <w:spacing w:lineRule="atLeast" w:line="240"/>
        <w:ind w:firstLine="567"/>
        <w:jc w:val="both"/>
        <w:rPr/>
      </w:pPr>
      <w:r>
        <w:rPr/>
        <w:t>Az ordani összehúzott szemmel, komoran mérlegelte az ajánlatot.</w:t>
      </w:r>
    </w:p>
    <w:p>
      <w:pPr>
        <w:pStyle w:val="Normal"/>
        <w:spacing w:lineRule="atLeast" w:line="240"/>
        <w:ind w:firstLine="567"/>
        <w:jc w:val="both"/>
        <w:rPr/>
      </w:pPr>
      <w:r>
        <w:rPr/>
        <w:t>- Siker esetén viszont nem fűződik többé ér</w:t>
        <w:softHyphen/>
        <w:t>deked ahhoz, hogy szavadnak állj. Felnevettem.</w:t>
      </w:r>
    </w:p>
    <w:p>
      <w:pPr>
        <w:pStyle w:val="Normal"/>
        <w:spacing w:lineRule="atLeast" w:line="240"/>
        <w:ind w:firstLine="567"/>
        <w:jc w:val="both"/>
        <w:rPr/>
      </w:pPr>
      <w:r>
        <w:rPr/>
        <w:t>- Ugyan már! Te is tudod; hogy apróság, amit kérek, nem valami mágikus procedúra vagy titkos tanítás. Egyszerű grammatikai sé</w:t>
        <w:softHyphen/>
        <w:t>mák ellenőrzéséhez várok segítséget, a kutatá</w:t>
        <w:softHyphen/>
        <w:t>saim forrásainak megerősítésére. Minden üzlet alapja a bizalom. A kódexek fennmaradt példá</w:t>
        <w:softHyphen/>
        <w:t>nyai mind töredékesek, és köztudott, hogy nek</w:t>
        <w:softHyphen/>
        <w:t>tek van a legnagyobb gyűjteményetek. E resta</w:t>
        <w:softHyphen/>
        <w:t>urációhoz talán nélkülözhetetlen, amit én kíná</w:t>
        <w:softHyphen/>
        <w:t>lok. És gyakorlatilag ingyen.</w:t>
      </w:r>
    </w:p>
    <w:p>
      <w:pPr>
        <w:pStyle w:val="Normal"/>
        <w:spacing w:lineRule="atLeast" w:line="240"/>
        <w:ind w:firstLine="567"/>
        <w:jc w:val="both"/>
        <w:rPr/>
      </w:pPr>
      <w:r>
        <w:rPr/>
        <w:t>- Apróság szerinted, ha egy idegen rendelkenésére bocsátják az Ordani Belső Könyvtá</w:t>
        <w:softHyphen/>
        <w:t>rat?</w:t>
      </w:r>
    </w:p>
    <w:p>
      <w:pPr>
        <w:pStyle w:val="Normal"/>
        <w:spacing w:lineRule="atLeast" w:line="240"/>
        <w:ind w:firstLine="567"/>
        <w:jc w:val="both"/>
        <w:rPr/>
      </w:pPr>
      <w:r>
        <w:rPr/>
        <w:t>-Abban az esetben, ha nem verik nagydobra. Egyébként sem kell a rendelkezésemre bocsáta</w:t>
        <w:softHyphen/>
        <w:t>notok. Kétlem, hogy egymagam eredményre jut</w:t>
        <w:softHyphen/>
        <w:t>nék. Tudod jól, hogy a segítséged nélkül még egy régebbi ételreceptet sem tudnék itt megtalál</w:t>
        <w:softHyphen/>
        <w:t>ni, következésképp nem holmi idegen fog kuta</w:t>
        <w:softHyphen/>
        <w:t>kodni féltve őrzött könyveitek között.</w:t>
      </w:r>
    </w:p>
    <w:p>
      <w:pPr>
        <w:pStyle w:val="Normal"/>
        <w:spacing w:lineRule="atLeast" w:line="240"/>
        <w:ind w:firstLine="567"/>
        <w:jc w:val="both"/>
        <w:rPr/>
      </w:pPr>
      <w:r>
        <w:rPr/>
        <w:t xml:space="preserve">A librárius töprengve dörzsölgette az állát. </w:t>
      </w:r>
    </w:p>
    <w:p>
      <w:pPr>
        <w:pStyle w:val="Normal"/>
        <w:spacing w:lineRule="atLeast" w:line="240"/>
        <w:ind w:firstLine="567"/>
        <w:jc w:val="both"/>
        <w:rPr/>
      </w:pPr>
      <w:r>
        <w:rPr/>
        <w:t>- Tudsz-é valamilyen garanciát vállalni, hogy eljuttatod hozzánk a birtokodban lévő kó</w:t>
        <w:softHyphen/>
        <w:t>dexet, ha létrejön az egyezségünk?</w:t>
      </w:r>
    </w:p>
    <w:p>
      <w:pPr>
        <w:pStyle w:val="Normal"/>
        <w:spacing w:lineRule="atLeast" w:line="240"/>
        <w:ind w:firstLine="567"/>
        <w:jc w:val="both"/>
        <w:rPr/>
      </w:pPr>
      <w:r>
        <w:rPr/>
        <w:t>- Döntsd el magad, mennyire tekinthető ga</w:t>
        <w:softHyphen/>
        <w:t>ranciának, amit ajánlani tudok. Az egyik lehe</w:t>
        <w:softHyphen/>
        <w:t>tőség szerint még ma levelet küldök Rowonba, az aláírásommal, a pecsétemmel és azzal a pa</w:t>
        <w:softHyphen/>
        <w:t>ranccsal, hogy erős kísérettel szállítsák jog szerinti tulajdonotokat Ordanba. A másik út az előzőhöz képest egy holdfordulónyi késede</w:t>
        <w:softHyphen/>
        <w:t>lemmel jár. Ordanból nyugatnak indulok, hogy pontot tegyek Rendem egy lezáratlan ügyére. Amint végeztem, késedelem nélkül visszatérek Darton paplovagjainak szent városába. Ezen dolgok végeztével én magam hozom el neked a kódexet.</w:t>
      </w:r>
    </w:p>
    <w:p>
      <w:pPr>
        <w:pStyle w:val="Normal"/>
        <w:spacing w:lineRule="atLeast" w:line="240"/>
        <w:ind w:firstLine="567"/>
        <w:jc w:val="both"/>
        <w:rPr/>
      </w:pPr>
      <w:r>
        <w:rPr/>
        <w:t>Emberem megint csak az állát dörzsölgette, s hümmögött néhányat; mielőtt megszólalt:</w:t>
      </w:r>
    </w:p>
    <w:p>
      <w:pPr>
        <w:pStyle w:val="Normal"/>
        <w:spacing w:lineRule="atLeast" w:line="240"/>
        <w:ind w:firstLine="567"/>
        <w:jc w:val="both"/>
        <w:rPr/>
      </w:pPr>
      <w:r>
        <w:rPr/>
        <w:t>- Az általad kínáltakat még nagy jóindulat</w:t>
        <w:softHyphen/>
        <w:t>tal sem lehet garanciának nevezni. Ám, mivel a dartonita paplovag rend nagymestere vagy, akit rangja egyenességre kötelez, hajlandó va</w:t>
        <w:softHyphen/>
        <w:t>gyok részlegesen elfogadni az ígéretedet.</w:t>
      </w:r>
    </w:p>
    <w:p>
      <w:pPr>
        <w:pStyle w:val="Normal"/>
        <w:spacing w:lineRule="atLeast" w:line="240"/>
        <w:ind w:firstLine="567"/>
        <w:jc w:val="both"/>
        <w:rPr/>
      </w:pPr>
      <w:r>
        <w:rPr/>
        <w:t>- Mit értesz azon, hogy részlegesen? - kér</w:t>
        <w:softHyphen/>
        <w:t>deztem fanyarul, mert a beszélgetés kezdett olybá fordulni, hogy vagy magamat lehetetlení</w:t>
        <w:softHyphen/>
        <w:t>tem el, vagy haraggal és eredmény nélkül távo</w:t>
        <w:softHyphen/>
        <w:t>zom Ordan városából - mégpedig hamarabb, mint hinném.</w:t>
      </w:r>
    </w:p>
    <w:p>
      <w:pPr>
        <w:pStyle w:val="Normal"/>
        <w:spacing w:lineRule="atLeast" w:line="240"/>
        <w:ind w:firstLine="567"/>
        <w:jc w:val="both"/>
        <w:rPr/>
      </w:pPr>
      <w:r>
        <w:rPr/>
        <w:t>- Tudunk egyet-mást az általad kifejtett egy</w:t>
        <w:softHyphen/>
        <w:t>házi tevékenységről - mondta az öreg: - Külö</w:t>
        <w:softHyphen/>
        <w:t>nös utakon jársz, melyek gyakorta, hmm, nem zökkenőmentesek. A tetejébe újra kiéleződött a feszültség rended és a pyarronita Darton-egy</w:t>
        <w:softHyphen/>
        <w:t>ház között. Jószándékodban nem kételkedem, de ha az említett konfliktus miatt a közeljövő</w:t>
        <w:softHyphen/>
        <w:t>ben halálodat leled, nem teljesítheted a megál</w:t>
        <w:softHyphen/>
        <w:t xml:space="preserve">lapodás rád eső részét, ami - nyilván megérted - nagy veszteség lenne számunkra. </w:t>
      </w:r>
    </w:p>
    <w:p>
      <w:pPr>
        <w:pStyle w:val="Normal"/>
        <w:spacing w:lineRule="atLeast" w:line="240"/>
        <w:ind w:firstLine="567"/>
        <w:jc w:val="both"/>
        <w:rPr/>
      </w:pPr>
      <w:r>
        <w:rPr/>
        <w:t>- Kétségkívül - válaszoltam tömören.</w:t>
      </w:r>
    </w:p>
    <w:p>
      <w:pPr>
        <w:pStyle w:val="Normal"/>
        <w:spacing w:lineRule="atLeast" w:line="240"/>
        <w:ind w:firstLine="567"/>
        <w:jc w:val="both"/>
        <w:rPr/>
      </w:pPr>
      <w:r>
        <w:rPr/>
        <w:t>- Ezért - folytatta a magiszter -, ha te is be</w:t>
        <w:softHyphen/>
        <w:t>leegyezel, egy láthatatlan kísérőt rendelek mel</w:t>
        <w:softHyphen/>
        <w:t>léd. Ha visszajutsz Rowonba, neki adod át a megbízólevelet vagy a kódexet.</w:t>
      </w:r>
    </w:p>
    <w:p>
      <w:pPr>
        <w:pStyle w:val="Normal"/>
        <w:spacing w:lineRule="atLeast" w:line="240"/>
        <w:ind w:firstLine="567"/>
        <w:jc w:val="both"/>
        <w:rPr/>
      </w:pPr>
      <w:r>
        <w:rPr/>
        <w:t>- Felejtsd el! Nincs szükségem társra, és semmiképp sem tudom szavatolni az embered biztonságát.</w:t>
      </w:r>
    </w:p>
    <w:p>
      <w:pPr>
        <w:pStyle w:val="Normal"/>
        <w:spacing w:lineRule="atLeast" w:line="240"/>
        <w:ind w:firstLine="567"/>
        <w:jc w:val="both"/>
        <w:rPr/>
      </w:pPr>
      <w:r>
        <w:rPr/>
        <w:t>- Emiatt ne fájjon a fejed! Egyfelől nem fog veled tartani, másfelől olyasvalaki lesz, aki tud vigyázni magára.</w:t>
      </w:r>
    </w:p>
    <w:p>
      <w:pPr>
        <w:pStyle w:val="Normal"/>
        <w:spacing w:lineRule="atLeast" w:line="240"/>
        <w:ind w:firstLine="567"/>
        <w:jc w:val="both"/>
        <w:rPr/>
      </w:pPr>
      <w:r>
        <w:rPr/>
        <w:t>- Ne vedd sértésnek - dünnyögtem -, de fi</w:t>
        <w:softHyphen/>
        <w:t>gyelmeztetlek: ha az embered akadályoz, akár szántszándékkal, akár véletlenül teszi, nem fo</w:t>
        <w:softHyphen/>
        <w:t>gok habozni, hogy az életét vegyem.</w:t>
      </w:r>
    </w:p>
    <w:p>
      <w:pPr>
        <w:pStyle w:val="Normal"/>
        <w:spacing w:lineRule="atLeast" w:line="240"/>
        <w:ind w:firstLine="567"/>
        <w:jc w:val="both"/>
        <w:rPr/>
      </w:pPr>
      <w:r>
        <w:rPr/>
        <w:t>- Melyik kapun jöttél be? - kérdezte várat</w:t>
        <w:softHyphen/>
        <w:t>lanul.</w:t>
      </w:r>
    </w:p>
    <w:p>
      <w:pPr>
        <w:pStyle w:val="Normal"/>
        <w:spacing w:lineRule="atLeast" w:line="240"/>
        <w:ind w:firstLine="567"/>
        <w:jc w:val="both"/>
        <w:rPr/>
      </w:pPr>
      <w:r>
        <w:rPr/>
        <w:t>- A bíboron - válaszoltam meglepve és őszintén.</w:t>
      </w:r>
    </w:p>
    <w:p>
      <w:pPr>
        <w:pStyle w:val="Normal"/>
        <w:spacing w:lineRule="atLeast" w:line="240"/>
        <w:ind w:firstLine="567"/>
        <w:jc w:val="both"/>
        <w:rPr/>
      </w:pPr>
      <w:r>
        <w:rPr/>
        <w:t>- Jó. Megfontolom az ajánlatodat, és holnap választ adok rá. - Az ordani aprócska csengőt emelt fel, és hangjával rendelte vissza a fiút, aki a fogadócsarnokig kísért.</w:t>
      </w:r>
    </w:p>
    <w:p>
      <w:pPr>
        <w:pStyle w:val="Cmsor1"/>
        <w:rPr/>
      </w:pPr>
      <w:r>
        <w:rPr/>
        <w:t>5</w:t>
      </w:r>
    </w:p>
    <w:p>
      <w:pPr>
        <w:pStyle w:val="Normal"/>
        <w:spacing w:lineRule="atLeast" w:line="240"/>
        <w:ind w:firstLine="567"/>
        <w:jc w:val="both"/>
        <w:rPr/>
      </w:pPr>
      <w:r>
        <w:rPr/>
        <w:t>Kisétáltam -a bíborkapun, át a rúnák kö</w:t>
        <w:softHyphen/>
        <w:t>zött - szám sarkában mosoly bújkált, hisz tudtam már, hogy az én fajtámon nincs hatalmuk.</w:t>
      </w:r>
    </w:p>
    <w:p>
      <w:pPr>
        <w:pStyle w:val="Normal"/>
        <w:spacing w:lineRule="atLeast" w:line="240"/>
        <w:ind w:firstLine="567"/>
        <w:jc w:val="both"/>
        <w:rPr/>
      </w:pPr>
      <w:r>
        <w:rPr/>
        <w:t>Ráérősen baktattam át á hídon, és kényelme</w:t>
        <w:softHyphen/>
        <w:t>sen indultam abba az irányba, amerre a Narvált sejtettem. Lassan delelőre ért a nap, a nyüzsgés alábbhagyott az utcákon, a tavernák és italméré</w:t>
        <w:softHyphen/>
        <w:t>sek megteltek. Egy szabóműhely kifüggesztett ruháit nézegettem, a gyomromat mardosó éhség azonban a fogadó felé sürgetett. A szabómű</w:t>
        <w:softHyphen/>
        <w:t>helybe - mint sok más üzletbe is - pár keskeny lépcső vezetett le, az ajtóban húsz év körüli, karcsú, sötét hajú lány jelent meg. A helybéli nők többségéhez hasonlóan hosszú fekete szok</w:t>
        <w:softHyphen/>
        <w:t>nyát viselt, a hozzá tartozó, nyakig gombolt fel</w:t>
        <w:softHyphen/>
        <w:t>sőrésszel. Biztos volt valami neve a viseletnek, de jómagam csak a férfiruhákat ismertem, a női holmik közül talán csak a szoknyát tudtam ne</w:t>
        <w:softHyphen/>
        <w:t>vén nevezni. A lány kedvesen faggatott, mit vennék, majd elkezdte magyarázni az ordani öl</w:t>
        <w:softHyphen/>
        <w:t>tözködési tradíciók eredetét, miközben moso</w:t>
        <w:softHyphen/>
        <w:t>lyával lefegyverezve beljebb invitált a műhely</w:t>
        <w:softHyphen/>
        <w:t>be, ami jó karhossznyira az utcaszint alatt feküdt. Pár perccel később egy finom anyagból szabott, feketeliliomokkal kivarrott palást bol</w:t>
        <w:softHyphen/>
        <w:t>dog tulajdonosaként, néhány csengő arany sú</w:t>
        <w:softHyphen/>
        <w:t>lyától megkönnyebbülve baktattam tovább. Út</w:t>
        <w:softHyphen/>
        <w:t>közben vidáman töprengtem a nők ravaszságán, akik úgy tudják a férfiakat kényük-kedvük sze</w:t>
        <w:softHyphen/>
        <w:t>rint manipulálni, hogy azok közben még bol</w:t>
        <w:softHyphen/>
        <w:t>dognak is érzik magukat tőle.</w:t>
      </w:r>
    </w:p>
    <w:p>
      <w:pPr>
        <w:pStyle w:val="Normal"/>
        <w:spacing w:lineRule="atLeast" w:line="240"/>
        <w:ind w:firstLine="567"/>
        <w:jc w:val="both"/>
        <w:rPr/>
      </w:pPr>
      <w:r>
        <w:rPr/>
        <w:t>Rövid kérdezősködés után visszataláltam a Narválba. Szobámba menet szóltam az aszkéta</w:t>
        <w:softHyphen/>
        <w:t>arcúnak, hogy küldessen fel valami harapniva</w:t>
        <w:softHyphen/>
        <w:t>lót és bort, aztán nekivágtam az emeletre veze</w:t>
        <w:softHyphen/>
        <w:t>tő lépcsőknek.</w:t>
      </w:r>
    </w:p>
    <w:p>
      <w:pPr>
        <w:pStyle w:val="Normal"/>
        <w:spacing w:lineRule="atLeast" w:line="240"/>
        <w:ind w:firstLine="567"/>
        <w:jc w:val="both"/>
        <w:rPr/>
      </w:pPr>
      <w:r>
        <w:rPr/>
        <w:t>Lakosztályomba érve az ágyra dobtam új köpönyegemet, aztán mellé hajítottam a régit is. Visszatértem az ablak előtti asztalkához, és némán méregettem a kráni küldeményt - úgy tűnt, ő is hasonló érdeklődéssel kémlel engem. Mikor ráuntam a játékra, az asztalon hagyott papíríveket kezdtem rendezgetni: míg vissza</w:t>
        <w:softHyphen/>
        <w:t>kötöttem őket a fóliánsba, elemezni próbáltam a könyvtárban folytatott beszélgetést. A magiszter hajlott a segítségre, Alyr feljegyzései</w:t>
        <w:softHyphen/>
        <w:t>nek megerősítése biztos támpontnak ígérkezett - de csepp volt csak a bizonytalanság tengerében.</w:t>
      </w:r>
    </w:p>
    <w:p>
      <w:pPr>
        <w:pStyle w:val="Normal"/>
        <w:spacing w:lineRule="atLeast" w:line="240"/>
        <w:ind w:firstLine="567"/>
        <w:jc w:val="both"/>
        <w:rPr/>
      </w:pPr>
      <w:r>
        <w:rPr/>
        <w:t>Az elmélkedésben diszkrét kopogás zavart meg. Kurta kiáltásomra tányérképű szolgáló</w:t>
        <w:softHyphen/>
        <w:t>lány óvakodott a szobába, kezében jókora tál</w:t>
        <w:softHyphen/>
        <w:t>cát egyensúlyozva.</w:t>
      </w:r>
    </w:p>
    <w:p>
      <w:pPr>
        <w:pStyle w:val="Normal"/>
        <w:spacing w:lineRule="atLeast" w:line="240"/>
        <w:ind w:firstLine="567"/>
        <w:jc w:val="both"/>
        <w:rPr/>
      </w:pPr>
      <w:r>
        <w:rPr/>
        <w:t>- Az ebéd nagyuram, amit rendeltél, és a bor, ugyanabból, amit reggel is méltóztattál fogyasz</w:t>
        <w:softHyphen/>
        <w:t>tani. _</w:t>
      </w:r>
    </w:p>
    <w:p>
      <w:pPr>
        <w:pStyle w:val="Normal"/>
        <w:spacing w:lineRule="atLeast" w:line="240"/>
        <w:ind w:firstLine="567"/>
        <w:jc w:val="both"/>
        <w:rPr/>
      </w:pPr>
      <w:r>
        <w:rPr/>
        <w:t>- Köszönöm. Rakd csak oda - intettem a szoba közepén álló nagyobbik asztalra, majd kézmozdulattal tudattam, másra nincs szükségem.</w:t>
      </w:r>
    </w:p>
    <w:p>
      <w:pPr>
        <w:pStyle w:val="Normal"/>
        <w:spacing w:lineRule="atLeast" w:line="240"/>
        <w:ind w:firstLine="567"/>
        <w:jc w:val="both"/>
        <w:rPr/>
      </w:pPr>
      <w:r>
        <w:rPr/>
        <w:t>Az étkezés végeztével, a tálca sarkára-tett fajanszedény citromos vizével leöblítettem uj</w:t>
        <w:softHyphen/>
        <w:t>jaimat, töltöttem még egy kupa bort, és vissza</w:t>
        <w:softHyphen/>
        <w:t>telepedtem az ablak elé. Ölembe vettem a cso</w:t>
        <w:softHyphen/>
        <w:t>magot, amit a magát messornak nevező nőtől kaptam. Kibontottam a bordó bársonyon feszü</w:t>
        <w:softHyphen/>
        <w:t>lő sodort zsineg csomóját, aztán kíváncsian széthajtogattam a szövetet.</w:t>
      </w:r>
    </w:p>
    <w:p>
      <w:pPr>
        <w:pStyle w:val="Normal"/>
        <w:spacing w:lineRule="atLeast" w:line="240"/>
        <w:ind w:firstLine="567"/>
        <w:jc w:val="both"/>
        <w:rPr/>
      </w:pPr>
      <w:r>
        <w:rPr/>
        <w:t>Ölemben ismeretlen rendeltetésű, férfite</w:t>
        <w:softHyphen/>
        <w:t>nyér nagyságú, ujjnyi vastag ezüsttábla hevert. Színén cikornyás véset, fonákján szintúgy dí</w:t>
        <w:softHyphen/>
        <w:t>szesen metszett írás. Ez utóbbi jeléit nem is- _ mertem, ezért a vésetet vizsgálgattam inkább. Valami címerfélére emlékeztetett, de bizton ezt sem mertem volna állítani. A csomag az ezüst</w:t>
        <w:softHyphen/>
        <w:t>lapon kívül csak egy vaskos levelet tartalma</w:t>
        <w:softHyphen/>
        <w:t>zott. Feltörtem a pecséteket, széthajtottam a pa</w:t>
        <w:softHyphen/>
        <w:t>pírost, és az ablak mellé állva olvasni kezdtem.</w:t>
      </w:r>
    </w:p>
    <w:p>
      <w:pPr>
        <w:pStyle w:val="Normal"/>
        <w:spacing w:lineRule="atLeast" w:line="240"/>
        <w:ind w:firstLine="567"/>
        <w:jc w:val="both"/>
        <w:rPr/>
      </w:pPr>
      <w:r>
        <w:rPr/>
        <w:t>A levelet Leor Bolitir di Vente, a Kráni</w:t>
        <w:softHyphen/>
        <w:t>hegység nyugati vonulata mögött húzódó tarto</w:t>
        <w:softHyphen/>
        <w:t>mányok egyikének ura küldte. Várába invitált, hogy vendégül láthasson, és beavasson a helyi szokásokba, valamint, hogy csillapítsa tudásszomjam, megválaszolva lehetőségei szerint minden kérdésemre. Biztosított hűbérura, Mor</w:t>
        <w:softHyphen/>
        <w:t>men Druantar Trago herceg jóindulatáról, aki már régóta várja, hogy találkozhasson velem, bizalmasan közölte továbbá, hogy az északi ha</w:t>
        <w:softHyphen/>
        <w:t>társáv mind a hat nagy tartományának ura Trago herceg felesküdött hűbérese.</w:t>
      </w:r>
    </w:p>
    <w:p>
      <w:pPr>
        <w:pStyle w:val="Normal"/>
        <w:spacing w:lineRule="atLeast" w:line="240"/>
        <w:ind w:firstLine="567"/>
        <w:jc w:val="both"/>
        <w:rPr/>
      </w:pPr>
      <w:r>
        <w:rPr/>
        <w:t>Visszatekertem a levelet és az ezüstöt a bár</w:t>
        <w:softHyphen/>
        <w:t>sonyba, majd, miután kiszedtem a váltás ruhát, a csomagot a málhazsák mélyére süllyesztettem. Kihámoztam magam az érkezésem óta viselt holmikból, és átöltöztem egy könnyedebb vise</w:t>
        <w:softHyphen/>
        <w:t>letbe, ami nem olyan feltűnő, mint a kemény szövetű, bőrrel gazdagon tarkított útiruha. Ke</w:t>
        <w:softHyphen/>
        <w:t>mény szárú csizmáimat, melyek lovagláshoz és talpaláshoz egyaránt megfeleltek, szattyánból varrt nemesi lábbelikre cseréltem, vállamra ka</w:t>
        <w:softHyphen/>
        <w:t>nyarítottam új köpenyemet, és elindultam, hogy elüssem valahogy az időt másnap reggelig.</w:t>
      </w:r>
    </w:p>
    <w:p>
      <w:pPr>
        <w:pStyle w:val="Normal"/>
        <w:spacing w:lineRule="atLeast" w:line="240"/>
        <w:ind w:firstLine="567"/>
        <w:jc w:val="both"/>
        <w:rPr/>
      </w:pPr>
      <w:r>
        <w:rPr/>
        <w:t>Lesétáltam a fogadó vízre nyíló kijáratához. Maycio a csónakjában üldögélve várt rám: ke</w:t>
        <w:softHyphen/>
        <w:t>zében jókora zöldalmát tartott, amibe időnként unottan beleharapott. Amikor meglátott, a víz</w:t>
        <w:softHyphen/>
        <w:t>be hajította a gyümölcs maradékát, és széles mosollyal üdvözölt, akárcsak reggel.</w:t>
      </w:r>
    </w:p>
    <w:p>
      <w:pPr>
        <w:pStyle w:val="Normal"/>
        <w:spacing w:lineRule="atLeast" w:line="240"/>
        <w:ind w:firstLine="567"/>
        <w:jc w:val="both"/>
        <w:rPr/>
      </w:pPr>
      <w:r>
        <w:rPr/>
        <w:t>Megvárta, míg beszállok, eloldotta a rögzi</w:t>
        <w:softHyphen/>
        <w:t>tőkötelet, majd evezőjével kitolta lélekvesztő</w:t>
        <w:softHyphen/>
        <w:t>jét az entiar közeléből. Miután látta, hogy ké</w:t>
        <w:softHyphen/>
        <w:t>nyelembe helyeztem magam az orrban, utunk célját tudakolta.</w:t>
      </w:r>
    </w:p>
    <w:p>
      <w:pPr>
        <w:pStyle w:val="Normal"/>
        <w:spacing w:lineRule="atLeast" w:line="240"/>
        <w:ind w:firstLine="567"/>
        <w:jc w:val="both"/>
        <w:rPr/>
      </w:pPr>
      <w:r>
        <w:rPr/>
        <w:t>Két ujjal kicsippentettem a derekamat övező széles öv rejtekéből az apróra hajtoga</w:t>
        <w:softHyphen/>
        <w:t>tott papírszeletet, és a vállam mögött hátra</w:t>
        <w:softHyphen/>
        <w:t>nyújtottam. Maycio átvette, és pár lélegzetvé</w:t>
        <w:softHyphen/>
        <w:t>telnyi hallgatás után zavartan köhintett. Hát</w:t>
        <w:softHyphen/>
        <w:t>rafordultam, és kérdőn intettem a fejemmel. A fickó a csónak közepén, evezőlapátját hóna alá szorítva állt, és homlokát ráncolva meredt a papírdarabra.</w:t>
      </w:r>
    </w:p>
    <w:p>
      <w:pPr>
        <w:pStyle w:val="Normal"/>
        <w:spacing w:lineRule="atLeast" w:line="240"/>
        <w:ind w:firstLine="567"/>
        <w:jc w:val="both"/>
        <w:rPr/>
      </w:pPr>
      <w:r>
        <w:rPr/>
        <w:t>- Nem tudok olvasni - ismerte be szégyen</w:t>
        <w:softHyphen/>
        <w:t>kezve.</w:t>
      </w:r>
    </w:p>
    <w:p>
      <w:pPr>
        <w:pStyle w:val="Normal"/>
        <w:spacing w:lineRule="atLeast" w:line="240"/>
        <w:ind w:firstLine="567"/>
        <w:jc w:val="both"/>
        <w:rPr/>
      </w:pPr>
      <w:r>
        <w:rPr/>
        <w:t xml:space="preserve">- Az evezővel viszont remekül bánsz </w:t>
        <w:softHyphen/>
        <w:t>dünnyögtem, hogy lelket öntsek bele. - A pa</w:t>
        <w:softHyphen/>
        <w:t>píroson különben az áll, hogy Füzek kertje, meg hogy Ganarme; hogy ez utóbbi micsoda, megint csak tőled tudhatom meg.</w:t>
      </w:r>
    </w:p>
    <w:p>
      <w:pPr>
        <w:pStyle w:val="Normal"/>
        <w:spacing w:lineRule="atLeast" w:line="240"/>
        <w:ind w:firstLine="567"/>
        <w:jc w:val="both"/>
        <w:rPr/>
      </w:pPr>
      <w:r>
        <w:rPr/>
        <w:t>Maycio elvigyorodott.</w:t>
      </w:r>
    </w:p>
    <w:p>
      <w:pPr>
        <w:pStyle w:val="Normal"/>
        <w:spacing w:lineRule="atLeast" w:line="240"/>
        <w:ind w:firstLine="567"/>
        <w:jc w:val="both"/>
        <w:rPr/>
      </w:pPr>
      <w:r>
        <w:rPr/>
        <w:t>- Egy csatorna, nem messze a Füzek kert</w:t>
        <w:softHyphen/>
        <w:t>jétől, uram. Tudom, hol keressem.</w:t>
      </w:r>
    </w:p>
    <w:p>
      <w:pPr>
        <w:pStyle w:val="Normal"/>
        <w:spacing w:lineRule="atLeast" w:line="240"/>
        <w:ind w:firstLine="567"/>
        <w:jc w:val="both"/>
        <w:rPr/>
      </w:pPr>
      <w:r>
        <w:rPr/>
        <w:t xml:space="preserve">- Aztán még az áll itt, hogy Bradora és Bartholome. Bartholome a neve a férfinak, akit keresek. </w:t>
      </w:r>
    </w:p>
    <w:p>
      <w:pPr>
        <w:pStyle w:val="Normal"/>
        <w:spacing w:lineRule="atLeast" w:line="240"/>
        <w:ind w:firstLine="567"/>
        <w:jc w:val="both"/>
        <w:rPr/>
      </w:pPr>
      <w:r>
        <w:rPr/>
        <w:t>- A Bradora a ház neve. Nálunk általában a házaknak saját nevük van. Azokét a csalá</w:t>
        <w:softHyphen/>
        <w:t>dokét viselik; akik építették őket, és az első lakóik voltak. A házak idővel gazdát cserél</w:t>
        <w:softHyphen/>
        <w:t>nek, aztán újra meg újra, de már nem nevezzük el őket a bennük lakók után, megmarad a régi nevük. Megkeressük Ganarme csatornán a régi Bradora házat: ott lakik az embered.</w:t>
      </w:r>
    </w:p>
    <w:p>
      <w:pPr>
        <w:pStyle w:val="Normal"/>
        <w:spacing w:lineRule="atLeast" w:line="240"/>
        <w:ind w:firstLine="567"/>
        <w:jc w:val="both"/>
        <w:rPr/>
      </w:pPr>
      <w:r>
        <w:rPr/>
        <w:t>- A Füzek kertje valami sziget?</w:t>
      </w:r>
    </w:p>
    <w:p>
      <w:pPr>
        <w:pStyle w:val="Normal"/>
        <w:spacing w:lineRule="atLeast" w:line="240"/>
        <w:ind w:firstLine="567"/>
        <w:jc w:val="both"/>
        <w:rPr/>
      </w:pPr>
      <w:r>
        <w:rPr/>
        <w:t>- Talán csak volt, hajdanán. Mi nem az ott élők foglalkozása vagy hasonlók alapján osz</w:t>
        <w:softHyphen/>
        <w:t>tottuk szét a város körzeteit, hanem a régi szi</w:t>
        <w:softHyphen/>
        <w:t>getek nevei szerint. Ezek a nevek nagyon rég</w:t>
        <w:softHyphen/>
        <w:t>ről maradtak ránk; azokból az időkből, amikor az első' épületeket emelték a tavon. ,Tudtad, hogy Ordan Ynev egyik legősibb városa?</w:t>
      </w:r>
    </w:p>
    <w:p>
      <w:pPr>
        <w:pStyle w:val="Normal"/>
        <w:spacing w:lineRule="atLeast" w:line="240"/>
        <w:ind w:firstLine="567"/>
        <w:jc w:val="both"/>
        <w:rPr/>
      </w:pPr>
      <w:r>
        <w:rPr/>
        <w:t>- Hallottam róla. És mondd csak, a varázs</w:t>
        <w:softHyphen/>
        <w:t>lótorony volt az első?</w:t>
      </w:r>
    </w:p>
    <w:p>
      <w:pPr>
        <w:pStyle w:val="Normal"/>
        <w:spacing w:lineRule="atLeast" w:line="240"/>
        <w:ind w:firstLine="567"/>
        <w:jc w:val="both"/>
        <w:rPr/>
      </w:pPr>
      <w:r>
        <w:rPr/>
        <w:t>- Erről halvány fogalmam sincs. Sóhajtottam, és visszafordultam menet</w:t>
        <w:softHyphen/>
        <w:t>irányba: a kitekert testtartás meglehetősen fá</w:t>
        <w:softHyphen/>
        <w:t>rasztónak bizonyult.</w:t>
      </w:r>
    </w:p>
    <w:p>
      <w:pPr>
        <w:pStyle w:val="Normal"/>
        <w:spacing w:lineRule="atLeast" w:line="240"/>
        <w:ind w:firstLine="567"/>
        <w:jc w:val="both"/>
        <w:rPr/>
      </w:pPr>
      <w:r>
        <w:rPr/>
        <w:t>- Indulj - mondtam csendesen.</w:t>
      </w:r>
    </w:p>
    <w:p>
      <w:pPr>
        <w:pStyle w:val="Normal"/>
        <w:spacing w:lineRule="atLeast" w:line="240"/>
        <w:ind w:firstLine="567"/>
        <w:jc w:val="both"/>
        <w:rPr/>
      </w:pPr>
      <w:r>
        <w:rPr/>
        <w:t>A Füzek kertje a tó egy távoli részére esett, mert hosszas csónakázás után értünk el azt a csa</w:t>
        <w:softHyphen/>
        <w:t>tornát, amit Maycio Ganarménak nevezett. Itt, a város peremén igen ritka volt a gyalogosforga</w:t>
        <w:softHyphen/>
        <w:t>lom: a csatorna háromszorta szélesebbnek lát</w:t>
        <w:softHyphen/>
        <w:t>szott a szállásomat környezőknél, peremét dur</w:t>
        <w:softHyphen/>
        <w:t>ván összerótt kőtömbök alkották. A házak előtti kikötőlapok szélessége alig haladta meg a bejá</w:t>
        <w:softHyphen/>
        <w:t>ratokét, és meglehetősen szűkös révet kínált. Néhol keskeny sikátorok nyíltak, hogy pár kötél</w:t>
        <w:softHyphen/>
        <w:t>hossznyi távolság után holt vizekké váljanak va</w:t>
        <w:softHyphen/>
        <w:t>lamelyik ház oldalában. Nem láttam üzleteket vagy tavernákat: néma épületek terpeszkedtek mindenütt.</w:t>
      </w:r>
    </w:p>
    <w:p>
      <w:pPr>
        <w:pStyle w:val="Normal"/>
        <w:spacing w:lineRule="atLeast" w:line="240"/>
        <w:ind w:firstLine="567"/>
        <w:jc w:val="both"/>
        <w:rPr/>
      </w:pPr>
      <w:r>
        <w:rPr/>
        <w:t>Kérdésemre Maycio elmondta, hogy ez előkelőbb környék, az itt élők a külső csator</w:t>
        <w:softHyphen/>
        <w:t>nákon cirkáló bárkákról vásárolnak, szórako</w:t>
        <w:softHyphen/>
        <w:t xml:space="preserve">zásért - már amit Ordanban ez alatt értenek </w:t>
        <w:softHyphen/>
        <w:t>beljebb eveznek a város szívébe. Néhány há</w:t>
        <w:softHyphen/>
        <w:t>zon felirat díszelgett, nyilván az első lakók ne</w:t>
        <w:softHyphen/>
        <w:t>ve, amiről emberem beszélt, de ez sem volt ál</w:t>
        <w:softHyphen/>
        <w:t>talánosan jellemző. A házak ugyanabból a sár</w:t>
        <w:softHyphen/>
        <w:t>gás színű kőből épültek, mint a tűzvarázslók tornya, és mint amaz, látni nem, csak sejteni engedték a felettük eliramlott évezredeket.</w:t>
      </w:r>
    </w:p>
    <w:p>
      <w:pPr>
        <w:pStyle w:val="Normal"/>
        <w:spacing w:lineRule="atLeast" w:line="240"/>
        <w:ind w:firstLine="567"/>
        <w:jc w:val="both"/>
        <w:rPr/>
      </w:pPr>
      <w:r>
        <w:rPr/>
        <w:t>Szemből egy, a miénknél háromszor széle</w:t>
        <w:softHyphen/>
        <w:t>sebb és kétszer hosszabb csónak közeledett, két idősebb férfi és egy nő utazott benne. Már messziről kiáltozó beszélgetésbe kezdtek May</w:t>
        <w:softHyphen/>
        <w:t>cióval a helyiek nyelvén, mellénk érve pedig il</w:t>
        <w:softHyphen/>
        <w:t xml:space="preserve">lőn köszöntötték utasát is. Már ha köszöntés; és nem szitok volt az a pár dallamos szó, amit hozzám intéztek. Közös nyelven viszonoztam a gesztust, és reméltem, hogy nem túl árulkodó a grimasz, melyet - merő gyakorlatlanságból </w:t>
        <w:softHyphen/>
        <w:t>mosoly helyett villantottam rájuk.</w:t>
      </w:r>
    </w:p>
    <w:p>
      <w:pPr>
        <w:pStyle w:val="Normal"/>
        <w:spacing w:lineRule="atLeast" w:line="240"/>
        <w:ind w:firstLine="567"/>
        <w:jc w:val="both"/>
        <w:rPr/>
      </w:pPr>
      <w:r>
        <w:rPr/>
        <w:t>- Megtudakoltam tőlük, merre van a Brado</w:t>
        <w:softHyphen/>
        <w:t>ra ház. Hamarosan elérjük - közölte evezősöm. Nemsokára egy, a többitől alig különböző ház rakodókövéhez kanyarodtunk. Maycio ki</w:t>
        <w:softHyphen/>
        <w:t>kötötte a csónakot, én pedig zsibongó tagokkal kászálódtam partra. Víztől megfeketedett, ne</w:t>
        <w:softHyphen/>
        <w:t>héz tölgyajtó előtt álltam, szemeztem egy dara</w:t>
        <w:softHyphen/>
        <w:t>big a rozsdamarta kopogtatóval, aztán megra</w:t>
        <w:softHyphen/>
        <w:t>gadtam, és panaszos nyikorgására ügyet sem vetve csapkodtam a reves alátéthez. Rövid vá</w:t>
        <w:softHyphen/>
        <w:t>rakozás után kinyílt az egyik spaletta, és egy fojtott női hang valami érthetetlent kiáltott le. A csónakos válaszolt helyettem. Csapzott női fej jelent még az ablaknyílásban, és a feljebb lévő zárt spaletták felé kiabált valamit, majd a maga ablaktábláit behúzva végképp eltűnt a ház mé</w:t>
        <w:softHyphen/>
        <w:t>lyében.</w:t>
      </w:r>
    </w:p>
    <w:p>
      <w:pPr>
        <w:pStyle w:val="Normal"/>
        <w:spacing w:lineRule="atLeast" w:line="240"/>
        <w:ind w:firstLine="567"/>
        <w:jc w:val="both"/>
        <w:rPr/>
      </w:pPr>
      <w:r>
        <w:rPr/>
        <w:t>Hamarosan motoszkálás hallatszott az ajtó túloldaláról, aztán a nehéz alkotmány nyiko</w:t>
        <w:softHyphen/>
        <w:t>rogva tárult fel. A nyílásban szürkébe öltözött, vigyorgó férfi tűnt elő. Elég volt rápillantanom, hogy tudjam: ez maga Bartholome.</w:t>
      </w:r>
    </w:p>
    <w:p>
      <w:pPr>
        <w:pStyle w:val="Normal"/>
        <w:spacing w:lineRule="atLeast" w:line="240"/>
        <w:ind w:firstLine="567"/>
        <w:jc w:val="both"/>
        <w:rPr/>
      </w:pPr>
      <w:r>
        <w:rPr/>
        <w:t>Rendünk helyi támogatója, az illúziók mes</w:t>
        <w:softHyphen/>
        <w:t>tere ránézésre nehezen meghatározható korú férfi volt: lehetett huszonöt, de akár negyven éves is. Mestersége szinte láthatóan lengte kö</w:t>
        <w:softHyphen/>
        <w:t>rül: magassága nagyjából egyezett az enyém</w:t>
        <w:softHyphen/>
        <w:t>mel, mégis, valahogy mindig alacsonyabbnak tűnt a vele társalgónál. Ellentétben a helyi vise</w:t>
        <w:softHyphen/>
        <w:t>lettel, a hosszúra növesztett, rendszerint copfba fogott hajjal, ami a tüzet hatalmukban tartó va</w:t>
        <w:softHyphen/>
        <w:t>rázslók jellegzetessége volt, ő alig félhüvelyk</w:t>
        <w:softHyphen/>
        <w:t>nyire nyírott frizurát viselt, akár az északi ne</w:t>
        <w:softHyphen/>
        <w:t>mesek. Barna hajába itt-ott ősz szálak kevered</w:t>
        <w:softHyphen/>
        <w:t>tek, de ez lehetett akár tekintélynövelő szem</w:t>
        <w:softHyphen/>
        <w:t>fényvesztés is. Szeme hol kékes, hol zöldes ár</w:t>
        <w:softHyphen/>
        <w:t>nyalatban játszott; már amennyit a keskeny tóruszból nem takart el az általában hatalmas méretűre tágult pupillája. Nevetésre álló szájában apró, majdhogynem gyermeki fogak sora</w:t>
        <w:softHyphen/>
        <w:t>koztak. Egész lényéből sugárzott a derűlátás és a tréfálkozásra való hajlam - mint később nyil</w:t>
        <w:softHyphen/>
        <w:t>vánvaló vált, meg is ragadott minden alkalmat, hogy éljen vele. Eszményi paplovag válhatott volna belőle, de mágiaforgatónak sem volt ép</w:t>
        <w:softHyphen/>
        <w:t xml:space="preserve">pen utolsó. </w:t>
      </w:r>
    </w:p>
    <w:p>
      <w:pPr>
        <w:pStyle w:val="Normal"/>
        <w:spacing w:lineRule="atLeast" w:line="240"/>
        <w:ind w:firstLine="567"/>
        <w:jc w:val="both"/>
        <w:rPr/>
      </w:pPr>
      <w:r>
        <w:rPr/>
        <w:t>Szívélyesen invitált beljebb, miután Alyr Arkhon üdvözletét tolmácsolva elmondtam, hogy átutazóban vagyok, és az északi nekro</w:t>
        <w:softHyphen/>
        <w:t>manta a lelkemre kötötte, hogy Ordanban járva feltétlenül keressem fel. A homályos, _ boltoza</w:t>
        <w:softHyphen/>
        <w:t>tos folyosó végén keskeny csigalépcsőn át ju</w:t>
        <w:softHyphen/>
        <w:t>tottunk fel Bartholome lakhelyére, ami az épü</w:t>
        <w:softHyphen/>
        <w:t>let felső két szintjét foglalta el.</w:t>
      </w:r>
    </w:p>
    <w:p>
      <w:pPr>
        <w:pStyle w:val="Normal"/>
        <w:spacing w:lineRule="atLeast" w:line="240"/>
        <w:ind w:firstLine="567"/>
        <w:jc w:val="both"/>
        <w:rPr/>
      </w:pPr>
      <w:r>
        <w:rPr/>
        <w:t>A teremnek is hatalmas térség egyik felét kovácsoltvas vázú asztal uralta - lapját tükörfé</w:t>
        <w:softHyphen/>
        <w:t>nyesre csiszolt, félig áttetsző kőből metszették. A másik oldalon, a kandalló előtt kényelmés, dzsad mintára készült ülőalkalmasságok sora</w:t>
        <w:softHyphen/>
        <w:t>koztak művészi - és csak látszólagos - össze</w:t>
        <w:softHyphen/>
        <w:t>visszaságban.</w:t>
      </w:r>
    </w:p>
    <w:p>
      <w:pPr>
        <w:pStyle w:val="Normal"/>
        <w:spacing w:lineRule="atLeast" w:line="240"/>
        <w:ind w:firstLine="567"/>
        <w:jc w:val="both"/>
        <w:rPr/>
      </w:pPr>
      <w:r>
        <w:rPr/>
        <w:t>Csizmámtól és köpenyemtől megszabadulva a kandallóban izzó hasábok elé telepedtem, s míg Bartholome egy kancsó bort és két kristály</w:t>
        <w:softHyphen/>
        <w:t>kelyhet kerített, kényelembe helyeztem magam. Miután a házigazda csatlakozott hozzám, apró</w:t>
        <w:softHyphen/>
        <w:t xml:space="preserve">ra kifaggatott Alyr viselt dolgairól, és elmesélte, hogy már gyerekfejjel is csodálta a nagyhírű </w:t>
        <w:softHyphen/>
        <w:t>bár nem épp közkedvelt - nekromantát.</w:t>
      </w:r>
    </w:p>
    <w:p>
      <w:pPr>
        <w:pStyle w:val="Normal"/>
        <w:spacing w:lineRule="atLeast" w:line="240"/>
        <w:ind w:firstLine="567"/>
        <w:jc w:val="both"/>
        <w:rPr/>
      </w:pPr>
      <w:r>
        <w:rPr/>
        <w:t>- Hol szálltál meg? - érdeklődött.</w:t>
      </w:r>
    </w:p>
    <w:p>
      <w:pPr>
        <w:pStyle w:val="Normal"/>
        <w:spacing w:lineRule="atLeast" w:line="240"/>
        <w:ind w:firstLine="567"/>
        <w:jc w:val="both"/>
        <w:rPr/>
      </w:pPr>
      <w:r>
        <w:rPr/>
        <w:t>- Az Ezüst Narvált ajánlották. Kedvemre valónak találtam, ki is vettem ott egy nagyob</w:t>
        <w:softHyphen/>
        <w:t>bacska lakrészt.</w:t>
      </w:r>
    </w:p>
    <w:p>
      <w:pPr>
        <w:pStyle w:val="Normal"/>
        <w:spacing w:lineRule="atLeast" w:line="240"/>
        <w:ind w:firstLine="567"/>
        <w:jc w:val="both"/>
        <w:rPr/>
      </w:pPr>
      <w:r>
        <w:rPr/>
        <w:t>- Akkor gazdag ember lehetsz. Nem innál velem még valamit? - kínálta felém a kancsót, miközben a kereskedők jellegzetes farkasvi</w:t>
        <w:softHyphen/>
        <w:t>gyorát imitálta.</w:t>
      </w:r>
    </w:p>
    <w:p>
      <w:pPr>
        <w:pStyle w:val="Normal"/>
        <w:spacing w:lineRule="atLeast" w:line="240"/>
        <w:ind w:firstLine="567"/>
        <w:jc w:val="both"/>
        <w:rPr/>
      </w:pPr>
      <w:r>
        <w:rPr/>
        <w:t xml:space="preserve">Nevetve fogadtam el az újabb kupa bort. </w:t>
      </w:r>
    </w:p>
    <w:p>
      <w:pPr>
        <w:pStyle w:val="Normal"/>
        <w:spacing w:lineRule="atLeast" w:line="240"/>
        <w:ind w:firstLine="567"/>
        <w:jc w:val="both"/>
        <w:rPr/>
      </w:pPr>
      <w:r>
        <w:rPr/>
        <w:t>- Mi szél hozott felénk?</w:t>
      </w:r>
    </w:p>
    <w:p>
      <w:pPr>
        <w:pStyle w:val="Normal"/>
        <w:spacing w:lineRule="atLeast" w:line="240"/>
        <w:ind w:firstLine="567"/>
        <w:jc w:val="both"/>
        <w:rPr/>
      </w:pPr>
      <w:r>
        <w:rPr/>
        <w:t>- Csak átutazóban vagyok.</w:t>
      </w:r>
    </w:p>
    <w:p>
      <w:pPr>
        <w:pStyle w:val="Normal"/>
        <w:spacing w:lineRule="atLeast" w:line="240"/>
        <w:ind w:firstLine="567"/>
        <w:jc w:val="both"/>
        <w:rPr/>
      </w:pPr>
      <w:r>
        <w:rPr/>
        <w:t>- Itt mindenki átutazó - mosolygott Bartho</w:t>
        <w:softHyphen/>
        <w:t>lome. - Belőlük élünk, és mint látod, nem is akárhogyan. Bár némelyek szerint még mindig nem elég magasak a vámok, melyekkel a külvi</w:t>
        <w:softHyphen/>
        <w:t>lágiakat próbáljuk más, kiesebb hágók felé te</w:t>
        <w:softHyphen/>
        <w:t>relni.</w:t>
      </w:r>
    </w:p>
    <w:p>
      <w:pPr>
        <w:pStyle w:val="Normal"/>
        <w:spacing w:lineRule="atLeast" w:line="240"/>
        <w:ind w:firstLine="567"/>
        <w:jc w:val="both"/>
        <w:rPr/>
      </w:pPr>
      <w:r>
        <w:rPr/>
        <w:t>- Nem vagyok kereskedő. A tűzvarázslókkal van némi elintéznivalóm.</w:t>
      </w:r>
    </w:p>
    <w:p>
      <w:pPr>
        <w:pStyle w:val="Normal"/>
        <w:spacing w:lineRule="atLeast" w:line="240"/>
        <w:ind w:firstLine="567"/>
        <w:jc w:val="both"/>
        <w:rPr/>
      </w:pPr>
      <w:r>
        <w:rPr/>
        <w:t>Elkomorult egy pillanatra, majd, kérdő te</w:t>
        <w:softHyphen/>
        <w:t>kintetemet látva, így folytatta:</w:t>
      </w:r>
    </w:p>
    <w:p>
      <w:pPr>
        <w:pStyle w:val="Normal"/>
        <w:spacing w:lineRule="atLeast" w:line="240"/>
        <w:ind w:firstLine="567"/>
        <w:jc w:val="both"/>
        <w:rPr/>
      </w:pPr>
      <w:r>
        <w:rPr/>
        <w:t>- Vigyázz, melyik kapun át lépsz be hozzá</w:t>
        <w:softHyphen/>
        <w:t>juk.</w:t>
      </w:r>
    </w:p>
    <w:p>
      <w:pPr>
        <w:pStyle w:val="Normal"/>
        <w:spacing w:lineRule="atLeast" w:line="240"/>
        <w:ind w:firstLine="567"/>
        <w:jc w:val="both"/>
        <w:rPr/>
      </w:pPr>
      <w:r>
        <w:rPr/>
        <w:t>- Elkéstél a figyelmeztetéssel: a toronyból jövök.</w:t>
      </w:r>
    </w:p>
    <w:p>
      <w:pPr>
        <w:pStyle w:val="Normal"/>
        <w:spacing w:lineRule="atLeast" w:line="240"/>
        <w:ind w:firstLine="567"/>
        <w:jc w:val="both"/>
        <w:rPr/>
      </w:pPr>
      <w:r>
        <w:rPr/>
        <w:t>Hallgattam egy sort, majd hozzátettem:</w:t>
      </w:r>
    </w:p>
    <w:p>
      <w:pPr>
        <w:pStyle w:val="Normal"/>
        <w:spacing w:lineRule="atLeast" w:line="240"/>
        <w:ind w:firstLine="567"/>
        <w:jc w:val="both"/>
        <w:rPr/>
      </w:pPr>
      <w:r>
        <w:rPr/>
        <w:t>- A bíbor kaput használtam, és most, hogy már mindegy, igazán elárulhatnád, honnan ered ez a hisztéria.</w:t>
      </w:r>
    </w:p>
    <w:p>
      <w:pPr>
        <w:pStyle w:val="Normal"/>
        <w:spacing w:lineRule="atLeast" w:line="240"/>
        <w:ind w:firstLine="567"/>
        <w:jc w:val="both"/>
        <w:rPr/>
      </w:pPr>
      <w:r>
        <w:rPr/>
        <w:t>Bartholome sóhajtott.</w:t>
      </w:r>
    </w:p>
    <w:p>
      <w:pPr>
        <w:pStyle w:val="Normal"/>
        <w:spacing w:lineRule="atLeast" w:line="240"/>
        <w:ind w:firstLine="567"/>
        <w:jc w:val="both"/>
        <w:rPr/>
      </w:pPr>
      <w:r>
        <w:rPr/>
        <w:t>- A tűzvarázslók szentül hiszik, hogy az ősi rúnák megjelölik az áthaladókat, és ez alapján döntenek látogatóik sorsáról.</w:t>
      </w:r>
    </w:p>
    <w:p>
      <w:pPr>
        <w:pStyle w:val="Normal"/>
        <w:spacing w:lineRule="atLeast" w:line="240"/>
        <w:ind w:firstLine="567"/>
        <w:jc w:val="both"/>
        <w:rPr/>
      </w:pPr>
      <w:r>
        <w:rPr/>
        <w:t xml:space="preserve">- A sorsukról? - visszhangoztam döbbenten. </w:t>
      </w:r>
    </w:p>
    <w:p>
      <w:pPr>
        <w:pStyle w:val="Normal"/>
        <w:spacing w:lineRule="atLeast" w:line="240"/>
        <w:ind w:firstLine="567"/>
        <w:jc w:val="both"/>
        <w:rPr/>
      </w:pPr>
      <w:r>
        <w:rPr/>
        <w:t>- Ez dönti el, hogy viszonyulnak hozzájuk. A bíbor nem rossz szín. A világi adósság szim</w:t>
        <w:softHyphen/>
        <w:t>bóluma, azt hiszem, bár a fene se tudja ponto</w:t>
        <w:softHyphen/>
        <w:t>san; utánajárhatok, ha akarod.</w:t>
      </w:r>
    </w:p>
    <w:p>
      <w:pPr>
        <w:pStyle w:val="Normal"/>
        <w:spacing w:lineRule="atLeast" w:line="240"/>
        <w:ind w:firstLine="567"/>
        <w:jc w:val="both"/>
        <w:rPr/>
      </w:pPr>
      <w:r>
        <w:rPr/>
        <w:t>- Nem bánnám - mondtam rosszat sejtve: felrémlett bennem az öreg könyvtárossal foly</w:t>
        <w:softHyphen/>
        <w:t>tatott beszélgetés.</w:t>
      </w:r>
    </w:p>
    <w:p>
      <w:pPr>
        <w:pStyle w:val="Normal"/>
        <w:spacing w:lineRule="atLeast" w:line="240"/>
        <w:ind w:firstLine="567"/>
        <w:jc w:val="both"/>
        <w:rPr/>
      </w:pPr>
      <w:r>
        <w:rPr/>
        <w:t>- Ha a Narválban laksz, biztos van elég pén</w:t>
        <w:softHyphen/>
        <w:t>zed, hogy játsszunk egy kicsit a Regattán - foly</w:t>
        <w:softHyphen/>
        <w:t>tatta házigazdám a combjára csapva. Mostanra kiagyalta, mivel üssük el a nap hátralévő részét.</w:t>
      </w:r>
    </w:p>
    <w:p>
      <w:pPr>
        <w:pStyle w:val="Normal"/>
        <w:spacing w:lineRule="atLeast" w:line="240"/>
        <w:ind w:firstLine="567"/>
        <w:jc w:val="both"/>
        <w:rPr/>
      </w:pPr>
      <w:r>
        <w:rPr/>
        <w:t>Nemsokára megtudhattam, mi fán terem a Regatta. Maycio hosszan elnyúló, sokboltozatú épület előtt rakott ki minket. Olyan volt, mint egy amfiteátrumból kimetszett és kiegyenesí</w:t>
        <w:softHyphen/>
        <w:t>tett cikkely. Felhágtunk a lépcsősoron, és a ter</w:t>
        <w:softHyphen/>
        <w:t>meken áthaladva, lézengő ordaniakat kerülget</w:t>
        <w:softHyphen/>
        <w:t>ve érkeztünk a túloldalra, ahonnan kiáltozás és furcsa rivalgás zaja szüremlett a boltozat alá.</w:t>
      </w:r>
    </w:p>
    <w:p>
      <w:pPr>
        <w:pStyle w:val="Normal"/>
        <w:spacing w:lineRule="atLeast" w:line="240"/>
        <w:ind w:firstLine="567"/>
        <w:jc w:val="both"/>
        <w:rPr/>
      </w:pPr>
      <w:r>
        <w:rPr/>
        <w:t>Az oszlopok árnyékából kilépve sajátos lát</w:t>
        <w:softHyphen/>
        <w:t>vány tárult elém. A téglalap formájúra kerített víztükör távoli végében nyolc fellobogózott, karcsú versenycsónak ringott, mindegyikben hat-hat versenyzővel. A hozzánk közelebb eső részen piros szalaggal kifeszített célvonal. Az épületnek ezen az oldalán; akárcsak valami színházban, lépcsőzetesen elhelyezkedő páho</w:t>
        <w:softHyphen/>
        <w:t>lyok, bennük hevesen vitatkozó emberek. Keskeny lépcsők kúsztak végig a felsőbb szin</w:t>
        <w:softHyphen/>
        <w:t>tekig. Az alsó páholysorokban, magas széke</w:t>
        <w:softHyphen/>
        <w:t>ken, furcsa kerek kalappal a fejükön, kiáltozó emberek agitálták a körülöttük tülekedőket, és festett falapocskákat cseréltek dagadó erszé</w:t>
        <w:softHyphen/>
        <w:t>nyekre, vagy vissza. Előttük a párkányon, rö</w:t>
        <w:softHyphen/>
        <w:t>vid lábakon, két tenyér széles palatáblák, ami</w:t>
        <w:softHyphen/>
        <w:t>re mindenféle neveket és számokat róttak. Bartholome beavatott, hogy náluk lehet foga</w:t>
        <w:softHyphen/>
        <w:t>dásokat kötni az óránként induló versenyszá</w:t>
        <w:softHyphen/>
        <w:t>mokra, majd váratlanul tizenöt aranyat kért kölcsön.</w:t>
      </w:r>
    </w:p>
    <w:p>
      <w:pPr>
        <w:pStyle w:val="Normal"/>
        <w:spacing w:lineRule="atLeast" w:line="240"/>
        <w:ind w:firstLine="567"/>
        <w:jc w:val="both"/>
        <w:rPr/>
      </w:pPr>
      <w:r>
        <w:rPr/>
        <w:t>- Tizenöt? - hüledeztem. - Meg akarod ven</w:t>
        <w:softHyphen/>
        <w:t>ni az egyik hajót?</w:t>
      </w:r>
    </w:p>
    <w:p>
      <w:pPr>
        <w:pStyle w:val="Normal"/>
        <w:spacing w:lineRule="atLeast" w:line="240"/>
        <w:ind w:firstLine="567"/>
        <w:jc w:val="both"/>
        <w:rPr/>
      </w:pPr>
      <w:r>
        <w:rPr/>
        <w:t>- Pár-perc múlva indul a futam, biztos tip</w:t>
        <w:softHyphen/>
        <w:t>pem van.</w:t>
      </w:r>
    </w:p>
    <w:p>
      <w:pPr>
        <w:pStyle w:val="Normal"/>
        <w:spacing w:lineRule="atLeast" w:line="240"/>
        <w:ind w:firstLine="567"/>
        <w:jc w:val="both"/>
        <w:rPr/>
      </w:pPr>
      <w:r>
        <w:rPr/>
        <w:t>- Nekem úgy tűnik, itt mindenkinek biztos tippje van - intettem a tülekedők felé.</w:t>
      </w:r>
    </w:p>
    <w:p>
      <w:pPr>
        <w:pStyle w:val="Normal"/>
        <w:spacing w:lineRule="atLeast" w:line="240"/>
        <w:ind w:firstLine="567"/>
        <w:jc w:val="both"/>
        <w:rPr/>
      </w:pPr>
      <w:r>
        <w:rPr/>
        <w:t>- Ne aggódj, ez biztos nyerés!</w:t>
      </w:r>
    </w:p>
    <w:p>
      <w:pPr>
        <w:pStyle w:val="Normal"/>
        <w:spacing w:lineRule="atLeast" w:line="240"/>
        <w:ind w:firstLine="567"/>
        <w:jc w:val="both"/>
        <w:rPr/>
      </w:pPr>
      <w:r>
        <w:rPr/>
        <w:t>Megadón ejtettem kezébe az erszényemet; ami valamivel többet tartalmazott a tizenötnél, meg még vagy fél tucat ezüstöt is. Fejemet csó</w:t>
        <w:softHyphen/>
        <w:t>válva vettem tudomásul, hogy a pénznek vége, miközben a mágiaforgató a tömeg közé furako</w:t>
        <w:softHyphen/>
        <w:t>dott, és hamarosan két festett falapot vásárolt. Néhány perc múltán boldogan ügetett vissza, és kezembe nyomta azt, amin zölddel festett írás díszelgett.</w:t>
      </w:r>
    </w:p>
    <w:p>
      <w:pPr>
        <w:pStyle w:val="Normal"/>
        <w:spacing w:lineRule="atLeast" w:line="240"/>
        <w:ind w:firstLine="567"/>
        <w:jc w:val="both"/>
        <w:rPr/>
      </w:pPr>
      <w:r>
        <w:rPr/>
        <w:t>- Megtettem neked a zöldeket! Gyere, ke</w:t>
        <w:softHyphen/>
        <w:t>ressünk helyet odafent!</w:t>
      </w:r>
    </w:p>
    <w:p>
      <w:pPr>
        <w:pStyle w:val="Normal"/>
        <w:spacing w:lineRule="atLeast" w:line="240"/>
        <w:ind w:firstLine="567"/>
        <w:jc w:val="both"/>
        <w:rPr/>
      </w:pPr>
      <w:r>
        <w:rPr/>
        <w:t>Felfelé néztem: a páholyok jó kétharmada üresen állt. Tekintetem megakadt a középtájé</w:t>
        <w:softHyphen/>
        <w:t>kon, ahol díszes fehér ruhában, fekete és kék, gazdagon hímzett köpennyel a vállukon két ka</w:t>
        <w:softHyphen/>
        <w:t>cér dáma vitatkozott valamin. Mosolyukat szé</w:t>
        <w:softHyphen/>
        <w:t>les legyezők mögé rejtették: Gesztusaikból ki</w:t>
        <w:softHyphen/>
        <w:t>olvasható volt, hogy a Regatta férfilátogatóin tréfálkoznak, akik egyébként a szerencsejáték bűvöletében észre sem vették őket.</w:t>
      </w:r>
    </w:p>
    <w:p>
      <w:pPr>
        <w:pStyle w:val="Normal"/>
        <w:spacing w:lineRule="atLeast" w:line="240"/>
        <w:ind w:firstLine="567"/>
        <w:jc w:val="both"/>
        <w:rPr/>
      </w:pPr>
      <w:r>
        <w:rPr/>
        <w:t>- Oda - mutattam a hölgyek melletti szabad helyre.</w:t>
      </w:r>
    </w:p>
    <w:p>
      <w:pPr>
        <w:pStyle w:val="Normal"/>
        <w:spacing w:lineRule="atLeast" w:line="240"/>
        <w:ind w:firstLine="567"/>
        <w:jc w:val="both"/>
        <w:rPr/>
      </w:pPr>
      <w:r>
        <w:rPr/>
        <w:t>-Ajaj... Elengedtem a fülem mellett a megjegyzést, és a kiszemelt páholy felé indultam.</w:t>
      </w:r>
    </w:p>
    <w:p>
      <w:pPr>
        <w:pStyle w:val="Normal"/>
        <w:spacing w:lineRule="atLeast" w:line="240"/>
        <w:ind w:firstLine="567"/>
        <w:jc w:val="both"/>
        <w:rPr/>
      </w:pPr>
      <w:r>
        <w:rPr/>
        <w:t>- Mindjárt jövök! - kiáltott utánam Bartholome. - Megteszek még egy biztos ha</w:t>
        <w:softHyphen/>
        <w:t>jót!</w:t>
      </w:r>
    </w:p>
    <w:p>
      <w:pPr>
        <w:pStyle w:val="Normal"/>
        <w:spacing w:lineRule="atLeast" w:line="240"/>
        <w:ind w:firstLine="567"/>
        <w:jc w:val="both"/>
        <w:rPr/>
      </w:pPr>
      <w:r>
        <w:rPr/>
        <w:t>Szememet a fiatalabbik nőn tartva, céltuda</w:t>
        <w:softHyphen/>
        <w:t>tosan törtettem előre. Választottam észrevett, kacéran állta tekintetemet, majd a legyezője rejtekében társnőjével kezdett beszélgetni, köz</w:t>
        <w:softHyphen/>
        <w:t>ben hosszú pillantásokat lövelltek felém mind</w:t>
        <w:softHyphen/>
        <w:t>ketten.</w:t>
      </w:r>
    </w:p>
    <w:p>
      <w:pPr>
        <w:pStyle w:val="Normal"/>
        <w:spacing w:lineRule="atLeast" w:line="240"/>
        <w:ind w:firstLine="567"/>
        <w:jc w:val="both"/>
        <w:rPr/>
      </w:pPr>
      <w:r>
        <w:rPr/>
        <w:t>A páholyhoz érve feléjük fordultam és szám sarkában bujkáló mosollyal, néma főhajtással üdvözöltem őket, amit hasonlóval viszonoztak. Innen fentről alaposabban szemügyre vettem az indulásra kész hajókat. Az evezősök függőlegesen tartott lapátjai karcsú árbocokként me</w:t>
        <w:softHyphen/>
        <w:t>redtek az égre.</w:t>
      </w:r>
    </w:p>
    <w:p>
      <w:pPr>
        <w:pStyle w:val="Normal"/>
        <w:spacing w:lineRule="atLeast" w:line="240"/>
        <w:ind w:firstLine="567"/>
        <w:jc w:val="both"/>
        <w:rPr/>
      </w:pPr>
      <w:r>
        <w:rPr/>
        <w:t>Jobbra fordultam, ahonnan pimaszul kíván</w:t>
        <w:softHyphen/>
        <w:t>csi fekete szempár nézett vissza rám. Választott hölgyem - tán húszéves lehetett - sokat ígérő tekintettel nézett rám, legyezőjét összecsukta, és hanyagul a minket elválasztó kőpárkánynak dőlt.</w:t>
      </w:r>
    </w:p>
    <w:p>
      <w:pPr>
        <w:pStyle w:val="Normal"/>
        <w:spacing w:lineRule="atLeast" w:line="240"/>
        <w:ind w:firstLine="567"/>
        <w:jc w:val="both"/>
        <w:rPr/>
      </w:pPr>
      <w:r>
        <w:rPr/>
        <w:t>- Uraságod nem látszik vérbeli szerencsejá</w:t>
        <w:softHyphen/>
        <w:t>tékosnak - mondta, miközben érdeklődve vé</w:t>
        <w:softHyphen/>
        <w:t>gigmért. Fekete, dús haj keretezte bájos arcát, ha mosolygott, jobb orcáján apró gödröcske je</w:t>
        <w:softHyphen/>
        <w:t>lent meg. Ívelt szemöldökét, akárha fekete tus</w:t>
        <w:softHyphen/>
        <w:t>sal húzták volna. Csipetnyi bujasággal fűszere</w:t>
        <w:softHyphen/>
        <w:t>zett tűz és elevenség sugárzott egész lényéből.</w:t>
      </w:r>
    </w:p>
    <w:p>
      <w:pPr>
        <w:pStyle w:val="Normal"/>
        <w:spacing w:lineRule="atLeast" w:line="240"/>
        <w:ind w:firstLine="567"/>
        <w:jc w:val="both"/>
        <w:rPr/>
      </w:pPr>
      <w:r>
        <w:rPr/>
        <w:t>- Ahogy egy ilyen ifjú hölgy sem - vettem fel a beszélgetés fonalát.</w:t>
      </w:r>
    </w:p>
    <w:p>
      <w:pPr>
        <w:pStyle w:val="Normal"/>
        <w:spacing w:lineRule="atLeast" w:line="240"/>
        <w:ind w:firstLine="567"/>
        <w:jc w:val="both"/>
        <w:rPr/>
      </w:pPr>
      <w:r>
        <w:rPr/>
        <w:t>- Ne tévesszen meg a látszat! - kacagott csengő hangon. - Ugye idegen vagy a város</w:t>
        <w:softHyphen/>
        <w:t>ban?</w:t>
      </w:r>
    </w:p>
    <w:p>
      <w:pPr>
        <w:pStyle w:val="Normal"/>
        <w:spacing w:lineRule="atLeast" w:line="240"/>
        <w:ind w:firstLine="567"/>
        <w:jc w:val="both"/>
        <w:rPr/>
      </w:pPr>
      <w:r>
        <w:rPr/>
        <w:t xml:space="preserve">- Ennyire látszana? </w:t>
      </w:r>
    </w:p>
    <w:p>
      <w:pPr>
        <w:pStyle w:val="Normal"/>
        <w:spacing w:lineRule="atLeast" w:line="240"/>
        <w:ind w:firstLine="567"/>
        <w:jc w:val="both"/>
        <w:rPr/>
      </w:pPr>
      <w:r>
        <w:rPr/>
        <w:t xml:space="preserve">- Jobban, mint gondolnád. </w:t>
      </w:r>
    </w:p>
    <w:p>
      <w:pPr>
        <w:pStyle w:val="Normal"/>
        <w:spacing w:lineRule="atLeast" w:line="240"/>
        <w:ind w:firstLine="567"/>
        <w:jc w:val="both"/>
        <w:rPr/>
      </w:pPr>
      <w:r>
        <w:rPr/>
        <w:t>-. Elmagyaráznád nekem; mit rejtenek ezek a jelek itt? - tartottam elé a falapkát, amit Bartholome-tól kaptam. - Először járok a Re</w:t>
        <w:softHyphen/>
        <w:t>gattán.</w:t>
      </w:r>
    </w:p>
    <w:p>
      <w:pPr>
        <w:pStyle w:val="Normal"/>
        <w:spacing w:lineRule="atLeast" w:line="240"/>
        <w:ind w:firstLine="567"/>
        <w:jc w:val="both"/>
        <w:rPr/>
      </w:pPr>
      <w:r>
        <w:rPr/>
        <w:t>A lány lelkesen magyarázta el a bonyolult fo</w:t>
        <w:softHyphen/>
        <w:t>gadási rendszert, a különböző tétek lehetséges nyerési arányait. Felfoghattam volna, ha a lé</w:t>
        <w:softHyphen/>
        <w:t>nyegre figyelek, de teljesen elragadott választottam bája és csacsogása, amit még elbűvölőb</w:t>
        <w:softHyphen/>
        <w:t>bé tett, hogy a közös nyelvet enyhe, számomra eddig ismeretlen akcentussal beszélte. Néha közbe-közbe kérdeztem - nem mintha érdekelt volna a téma, csak inkább hogy minél tovább hallgathassam.</w:t>
      </w:r>
    </w:p>
    <w:p>
      <w:pPr>
        <w:pStyle w:val="Normal"/>
        <w:spacing w:lineRule="atLeast" w:line="240"/>
        <w:ind w:firstLine="567"/>
        <w:jc w:val="both"/>
        <w:rPr/>
      </w:pPr>
      <w:r>
        <w:rPr/>
        <w:t>Közben a következő versenyfutam hajói, a skagonok, ahogy itt nevezték őket, szép lassan egymástól egyenlő távolságokra széthúzódva még egyszer végigvonultak a versenytávon - ta</w:t>
        <w:softHyphen/>
        <w:t>lán hogy a fogadók még egyszer jól megnézhes</w:t>
        <w:softHyphen/>
        <w:t>sék őket és evezőseiket. A lány elmagyarázta, hogy nem csak a különlegesen épített verseny</w:t>
        <w:softHyphen/>
        <w:t>csónakokat nevezik skagonnak, hanem a hatfős legénységet is. Ez utóbbiak gyakorta cserélnek színt, így a versenyek esélyességi listája nem csupán a hajók eredményességét tükrözi. Eszembe ötlött, hogy a nagyvilágban sincs más</w:t>
        <w:softHyphen/>
        <w:t>ként, hogy hány korábbi ivócimborámat láttam viszont a rám és a Rendre fenekedők seregé</w:t>
        <w:softHyphen/>
        <w:t>ben... A folytatásról azonban nem beszéltem a lánynak, mert nem akartam elrémíteni.</w:t>
      </w:r>
    </w:p>
    <w:p>
      <w:pPr>
        <w:pStyle w:val="Normal"/>
        <w:spacing w:lineRule="atLeast" w:line="240"/>
        <w:ind w:firstLine="567"/>
        <w:jc w:val="both"/>
        <w:rPr/>
      </w:pPr>
      <w:r>
        <w:rPr/>
        <w:t>A csónakok mostanra megint felsorakoztak a versenyre kijelölt vízfelület távoli részén. Messzehangzó gongütés jelezte, hogy a futam hamarosan kezdetét veszi. Visszaérkezett Bar</w:t>
        <w:softHyphen/>
        <w:t>tholome, kezében pirossal és sárgával festett táblácskákkal. Homloka gyöngyözött a sietős lépcsőzés fáradalmától, még zihált is, ahogy a kőpáholyba toppant.</w:t>
      </w:r>
    </w:p>
    <w:p>
      <w:pPr>
        <w:pStyle w:val="Normal"/>
        <w:spacing w:lineRule="atLeast" w:line="240"/>
        <w:ind w:firstLine="567"/>
        <w:jc w:val="both"/>
        <w:rPr/>
      </w:pPr>
      <w:r>
        <w:rPr/>
        <w:t>- Hölgyeim, hadd mutassam be ordani bará</w:t>
        <w:softHyphen/>
        <w:t>tomat, Bartholome mestert, aki vendégül lát és kalauzol rövid itt-tartózkodásom alatt. Az én nevem, ahogy eddig bárdolatlan módon elmu</w:t>
        <w:softHyphen/>
        <w:t>lasztottam közölni, Airun al Marem.</w:t>
      </w:r>
    </w:p>
    <w:p>
      <w:pPr>
        <w:pStyle w:val="Normal"/>
        <w:spacing w:lineRule="atLeast" w:line="240"/>
        <w:ind w:firstLine="567"/>
        <w:jc w:val="both"/>
        <w:rPr/>
      </w:pPr>
      <w:r>
        <w:rPr/>
        <w:t>A hölgyek bólintással üdvözölték a varázs</w:t>
        <w:softHyphen/>
        <w:t>használót.</w:t>
      </w:r>
    </w:p>
    <w:p>
      <w:pPr>
        <w:pStyle w:val="Normal"/>
        <w:spacing w:lineRule="atLeast" w:line="240"/>
        <w:ind w:firstLine="567"/>
        <w:jc w:val="both"/>
        <w:rPr/>
      </w:pPr>
      <w:r>
        <w:rPr/>
        <w:t>- Onora D'Saque vagyok - szólt a fiatalabb -, ez pedig a társalkodónőm, Sovia. - Bartholome-hoz fordultam.</w:t>
      </w:r>
    </w:p>
    <w:p>
      <w:pPr>
        <w:pStyle w:val="Normal"/>
        <w:spacing w:lineRule="atLeast" w:line="240"/>
        <w:ind w:firstLine="567"/>
        <w:jc w:val="both"/>
        <w:rPr/>
      </w:pPr>
      <w:r>
        <w:rPr/>
        <w:t>-Azt mondtad, biztos tipped van. Mivel ma</w:t>
        <w:softHyphen/>
        <w:t>gyarázod, hogy míg én egy zöldet kaptam - s itt felmutattam táblácskámat -, te egy sárgát és egy vöröset szorongatsz?</w:t>
      </w:r>
    </w:p>
    <w:p>
      <w:pPr>
        <w:pStyle w:val="Normal"/>
        <w:spacing w:lineRule="atLeast" w:line="240"/>
        <w:ind w:firstLine="567"/>
        <w:jc w:val="both"/>
        <w:rPr/>
      </w:pPr>
      <w:r>
        <w:rPr/>
        <w:t>Vendéglátóm zavartan ráncolta homlokát.</w:t>
      </w:r>
    </w:p>
    <w:p>
      <w:pPr>
        <w:pStyle w:val="Normal"/>
        <w:spacing w:lineRule="atLeast" w:line="240"/>
        <w:ind w:firstLine="567"/>
        <w:jc w:val="both"/>
        <w:rPr/>
      </w:pPr>
      <w:r>
        <w:rPr/>
        <w:t>- Nincs okod az aggodalomra, nyerünk. De ha már így megkérdezted: rád a szűz kéz elvét alkalmaztam. Nem olyan rossz szín a zöld...</w:t>
      </w:r>
    </w:p>
    <w:p>
      <w:pPr>
        <w:pStyle w:val="Normal"/>
        <w:spacing w:lineRule="atLeast" w:line="240"/>
        <w:ind w:firstLine="567"/>
        <w:jc w:val="both"/>
        <w:rPr/>
      </w:pPr>
      <w:r>
        <w:rPr/>
        <w:t xml:space="preserve">- Megéred a pénzed - mondtam vigyorogva, nehogy azt higgye, a szívemre vettem a dolgot. </w:t>
      </w:r>
    </w:p>
    <w:p>
      <w:pPr>
        <w:pStyle w:val="Normal"/>
        <w:spacing w:lineRule="atLeast" w:line="240"/>
        <w:ind w:firstLine="567"/>
        <w:jc w:val="both"/>
        <w:rPr/>
      </w:pPr>
      <w:r>
        <w:rPr/>
        <w:t>- Főképp az ezüstöket.</w:t>
      </w:r>
    </w:p>
    <w:p>
      <w:pPr>
        <w:pStyle w:val="Normal"/>
        <w:spacing w:lineRule="atLeast" w:line="240"/>
        <w:ind w:firstLine="567"/>
        <w:jc w:val="both"/>
        <w:rPr/>
      </w:pPr>
      <w:r>
        <w:rPr/>
        <w:t>Felhangzott a második gongszó, és a hajók nagy hórukkozással nekilódultak. A fogadók vad kiáltozással biztatták hajóikat - ez alól nem voltak kivételek a hölgyek és Bartholome sem. Én, mivel a játék annyira nem ragadott magá</w:t>
        <w:softHyphen/>
        <w:t>val; egykedvűen néztem, hogy a zöld hajó skagonja a negyedik helyen lapátol, a sárgák mögött, szorosan nyomában a pirosakkal. Te</w:t>
        <w:softHyphen/>
        <w:t>kintetem végigsöpört a nekivadult szurkolókon, és megakadt három férfin a lépcsősor al</w:t>
        <w:softHyphen/>
        <w:t>jában, akik egyforma öltözéket viseltek, és minket méregettek. Onora D'Saque társalko</w:t>
        <w:softHyphen/>
        <w:t>dónője is észrevette őket, és finoman megbök</w:t>
        <w:softHyphen/>
        <w:t>ve figyelmeztette rájuk úrnőjét, aki vetett egy pillantást a férfiakra, majd az ordaniak nyelvén kiáltozva bíztatta tovább skagonját.</w:t>
      </w:r>
    </w:p>
    <w:p>
      <w:pPr>
        <w:pStyle w:val="Normal"/>
        <w:spacing w:lineRule="atLeast" w:line="240"/>
        <w:ind w:firstLine="567"/>
        <w:jc w:val="both"/>
        <w:rPr/>
      </w:pPr>
      <w:r>
        <w:rPr/>
        <w:t>A győzelmi szalagot a kékek szakították át, a sárgák a harmadik, a vörösek az ötödik he</w:t>
        <w:softHyphen/>
        <w:t>lyen végeztek, az enyémek negyedikként értek célba. Bartholome fojtott hangon szitkozódott, és tompa reccsenéssel törte ketté fogadótáb</w:t>
        <w:softHyphen/>
        <w:t>lácskáit.</w:t>
      </w:r>
    </w:p>
    <w:p>
      <w:pPr>
        <w:pStyle w:val="Normal"/>
        <w:spacing w:lineRule="atLeast" w:line="240"/>
        <w:ind w:firstLine="567"/>
        <w:jc w:val="both"/>
        <w:rPr/>
      </w:pPr>
      <w:r>
        <w:rPr/>
        <w:t>- Átkozott klánok, megint megvették eze</w:t>
        <w:softHyphen/>
        <w:t>ket a disznókat - zsörtölődött, majd fellángolt benne a sértett indulat. - Rohadt csalók!</w:t>
      </w:r>
    </w:p>
    <w:p>
      <w:pPr>
        <w:pStyle w:val="Normal"/>
        <w:spacing w:lineRule="atLeast" w:line="240"/>
        <w:ind w:firstLine="567"/>
        <w:jc w:val="both"/>
        <w:rPr/>
      </w:pPr>
      <w:r>
        <w:rPr/>
        <w:t>Kis híján felkacagtam, de a nőkre pillantva lelohadt jókedvem. Sovia ideges aggodalom</w:t>
        <w:softHyphen/>
        <w:t>mal tekingetett lefelé, miközben Onora, hím</w:t>
        <w:softHyphen/>
        <w:t>zett selyemkendőjét a kőkorlátra ejtve vékony szénrúdnak tetsző valamit varázsolt elő, amit talán szépítkezésre használhatott, és néhány sort rótt vele a kelmére. Gyorsan megsodorta, lecsúsztatott ujjáról egy ezüstgyűrűt, átfűzte rajta a kendőt, aztán gyors mozdulattal legye</w:t>
        <w:softHyphen/>
        <w:t>zőjébe csukta.</w:t>
      </w:r>
    </w:p>
    <w:p>
      <w:pPr>
        <w:pStyle w:val="Normal"/>
        <w:spacing w:lineRule="atLeast" w:line="240"/>
        <w:ind w:firstLine="567"/>
        <w:jc w:val="both"/>
        <w:rPr/>
      </w:pPr>
      <w:r>
        <w:rPr/>
        <w:t>- Most mennünk kell - fordult hozzám mo</w:t>
        <w:softHyphen/>
        <w:t>solyogva; szemével a három, még mindig min</w:t>
        <w:softHyphen/>
        <w:t>ket figyelő férfi felé intve.</w:t>
      </w:r>
    </w:p>
    <w:p>
      <w:pPr>
        <w:pStyle w:val="Normal"/>
        <w:spacing w:lineRule="atLeast" w:line="240"/>
        <w:ind w:firstLine="567"/>
        <w:jc w:val="both"/>
        <w:rPr/>
      </w:pPr>
      <w:r>
        <w:rPr/>
        <w:t>Alkalmatlannak ítéltem a helyzetet a kérdezősködésre, és meghajlással búcsúztam el tő</w:t>
        <w:softHyphen/>
        <w:t>lük, Bartholome szintúgy. A hölgyek udvarias bólintással viszonozták a gesztust, és nekiin</w:t>
        <w:softHyphen/>
        <w:t>dultak. Onora maga elé engedte társnőjét, s ahogy kilépett a páholyból, energikus mozdu</w:t>
        <w:softHyphen/>
        <w:t>lattal kicsattintotta legyezőjét. Az ezüsttel összefogott selyemkendő kirepült a legyező bordái közül, és diszkrét koppanással hullott át a mi oldalunkra, egyenesen a lábam elé.</w:t>
      </w:r>
    </w:p>
    <w:p>
      <w:pPr>
        <w:pStyle w:val="Normal"/>
        <w:spacing w:lineRule="atLeast" w:line="240"/>
        <w:ind w:firstLine="567"/>
        <w:jc w:val="both"/>
        <w:rPr/>
      </w:pPr>
      <w:r>
        <w:rPr/>
        <w:t>Leérve láttam hogy Onora D'Saque szót vált az egyik férfival, s bár szavaikat nem hallhat</w:t>
        <w:softHyphen/>
        <w:t>tam, egyértelmű volt, hogy nála alacsonyabb rangúhoz intézi szavait. A fickó arcán elfojtott düh tükröződött. Főhajtással vette tudomásul az elhangzottakat, majd felénk intett a fejével, és a két nőt széles mozdulattal a kijárat felé te</w:t>
        <w:softHyphen/>
        <w:t>relte.</w:t>
      </w:r>
    </w:p>
    <w:p>
      <w:pPr>
        <w:pStyle w:val="Normal"/>
        <w:spacing w:lineRule="atLeast" w:line="240"/>
        <w:ind w:firstLine="567"/>
        <w:jc w:val="both"/>
        <w:rPr/>
      </w:pPr>
      <w:r>
        <w:rPr/>
        <w:t>- Jobb lesz nem felvenned azt a gyűrűt - je</w:t>
        <w:softHyphen/>
        <w:t>gyezte meg Bartholome a közjáték láttán.</w:t>
      </w:r>
    </w:p>
    <w:p>
      <w:pPr>
        <w:pStyle w:val="Normal"/>
        <w:spacing w:lineRule="atLeast" w:line="240"/>
        <w:ind w:firstLine="567"/>
        <w:jc w:val="both"/>
        <w:rPr/>
      </w:pPr>
      <w:r>
        <w:rPr/>
        <w:t>- Udvariatlanság lenne - válaszoltam mes</w:t>
        <w:softHyphen/>
        <w:t>terkélt mosollyal, és a nők után bámultan, akik kísérőikkel együtt épp most tűntek el az egyik kijárati boltozat alatt.</w:t>
      </w:r>
    </w:p>
    <w:p>
      <w:pPr>
        <w:pStyle w:val="Normal"/>
        <w:spacing w:lineRule="atLeast" w:line="240"/>
        <w:ind w:firstLine="567"/>
        <w:jc w:val="both"/>
        <w:rPr/>
      </w:pPr>
      <w:r>
        <w:rPr/>
        <w:t>- A D' Saque család - folytatta vendéglá</w:t>
        <w:softHyphen/>
        <w:t>tóm a kőkorlátnak dőlve - nagy hatalommal bír a városban. Én magam ki nem állhatom őket, de hát...</w:t>
      </w:r>
    </w:p>
    <w:p>
      <w:pPr>
        <w:pStyle w:val="Normal"/>
        <w:spacing w:lineRule="atLeast" w:line="240"/>
        <w:ind w:firstLine="567"/>
        <w:jc w:val="both"/>
        <w:rPr/>
      </w:pPr>
      <w:r>
        <w:rPr/>
        <w:t>Nem firtattam a gyűlölség okát, hagytam, hogy tovább beszéljen.</w:t>
      </w:r>
    </w:p>
    <w:p>
      <w:pPr>
        <w:pStyle w:val="Normal"/>
        <w:spacing w:lineRule="atLeast" w:line="240"/>
        <w:ind w:firstLine="567"/>
        <w:jc w:val="both"/>
        <w:rPr/>
      </w:pPr>
      <w:r>
        <w:rPr/>
        <w:t>- A lány kezére sokan pályáznak. Kalandra éhes kis jószág, láthattad; az apja féltve őrzi mindenkitől. Azok közül, akikkel eddig flör</w:t>
        <w:softHyphen/>
        <w:t>tölt, nem egy tűnt el nyom nélkül, néhányan pe</w:t>
        <w:softHyphen/>
        <w:t>dig valamely kevésbé forgalmas ganarme vizé</w:t>
        <w:softHyphen/>
        <w:t>ből kerültek elő.</w:t>
      </w:r>
    </w:p>
    <w:p>
      <w:pPr>
        <w:pStyle w:val="Normal"/>
        <w:spacing w:lineRule="atLeast" w:line="240"/>
        <w:ind w:firstLine="567"/>
        <w:jc w:val="both"/>
        <w:rPr/>
      </w:pPr>
      <w:r>
        <w:rPr/>
        <w:t>- Vetekszik az apa hatalma a tűzvarázslók belső könyvtárának mestereiével? - tudakol</w:t>
        <w:softHyphen/>
        <w:t>tam.</w:t>
      </w:r>
    </w:p>
    <w:p>
      <w:pPr>
        <w:pStyle w:val="Normal"/>
        <w:spacing w:lineRule="atLeast" w:line="240"/>
        <w:ind w:firstLine="567"/>
        <w:jc w:val="both"/>
        <w:rPr/>
      </w:pPr>
      <w:r>
        <w:rPr/>
        <w:t>- Ebben a városban senki sem vetekedhet a tűzvarázslók hatalmával, legyen az akár az utolsó novícius is: Aki ujjat húz a torony la</w:t>
        <w:softHyphen/>
        <w:t>kóival, az az ordani tűzvarázslók rendjével húzott ujjat. A válaszom tehát nem - de a va</w:t>
        <w:softHyphen/>
        <w:t>rázslók nem szívesen, és csak nagyon ritkán avatkoznak a polgárok dolgaiba: Főleg nem egy idegen miatt.</w:t>
      </w:r>
    </w:p>
    <w:p>
      <w:pPr>
        <w:pStyle w:val="Normal"/>
        <w:spacing w:lineRule="atLeast" w:line="240"/>
        <w:ind w:firstLine="567"/>
        <w:jc w:val="both"/>
        <w:rPr/>
      </w:pPr>
      <w:r>
        <w:rPr/>
        <w:t>- Ebben az esetben magam veszem kézbe az ügy intézését - közöltem, és lehajoltam a selyemért.</w:t>
      </w:r>
    </w:p>
    <w:p>
      <w:pPr>
        <w:pStyle w:val="Normal"/>
        <w:spacing w:lineRule="atLeast" w:line="240"/>
        <w:ind w:firstLine="567"/>
        <w:jc w:val="both"/>
        <w:rPr/>
      </w:pPr>
      <w:r>
        <w:rPr/>
        <w:t>- Eddig sem kételkedtem benne, hogy Alyr barátja vagy - sóhajtott Bartholome -; de most már biztosra veszem: a nekromanta világéleté</w:t>
        <w:softHyphen/>
        <w:t>ben kedvelte a zűrös alakok társaságát.</w:t>
      </w:r>
    </w:p>
    <w:p>
      <w:pPr>
        <w:pStyle w:val="Normal"/>
        <w:spacing w:lineRule="atLeast" w:line="240"/>
        <w:ind w:firstLine="567"/>
        <w:jc w:val="both"/>
        <w:rPr/>
      </w:pPr>
      <w:r>
        <w:rPr/>
        <w:t>Lehúztam a finom vésetű ékszert a keszke</w:t>
        <w:softHyphen/>
        <w:t>nőről, és óvatosan széttekertem a selymet. A si</w:t>
        <w:softHyphen/>
        <w:t>etősen írott, itt-ott elkenődött üzenet így szólt:</w:t>
      </w:r>
    </w:p>
    <w:p>
      <w:pPr>
        <w:pStyle w:val="Normal"/>
        <w:spacing w:lineRule="atLeast" w:line="240"/>
        <w:ind w:firstLine="567"/>
        <w:jc w:val="both"/>
        <w:rPr/>
      </w:pPr>
      <w:r>
        <w:rPr/>
        <w:t>„</w:t>
      </w:r>
      <w:r>
        <w:rPr/>
        <w:t>Légy holnap éjjel, a negyedik kvadrátkor a delfinlovas szobránál!". Némán Bartholome elé tartottam a kendőt, aki végigfutotta a soro</w:t>
        <w:softHyphen/>
        <w:t>kat, majd fancsali képpel bólintott:</w:t>
      </w:r>
    </w:p>
    <w:p>
      <w:pPr>
        <w:pStyle w:val="Normal"/>
        <w:spacing w:lineRule="atLeast" w:line="240"/>
        <w:ind w:firstLine="567"/>
        <w:jc w:val="both"/>
        <w:rPr/>
      </w:pPr>
      <w:r>
        <w:rPr/>
        <w:t>- Ismerem a helyet. Arelnek szentelt kis li</w:t>
        <w:softHyphen/>
        <w:t>get az egyik belső szigeten, ott áll a delfinlovas szobra. Ha a Regattán nem is nyertél, ezen még nyerhetsz. Feltéve, ha nem mész el.</w:t>
      </w:r>
    </w:p>
    <w:p>
      <w:pPr>
        <w:pStyle w:val="Normal"/>
        <w:spacing w:lineRule="atLeast" w:line="240"/>
        <w:ind w:firstLine="567"/>
        <w:jc w:val="both"/>
        <w:rPr/>
      </w:pPr>
      <w:r>
        <w:rPr/>
        <w:t>Köpenye alá nyúlva előhalászta jócskán le</w:t>
        <w:softHyphen/>
        <w:t>lappadt erszényemet. Gyanakodva vettem át, és belepillantottam. Savanyúan kellett konstatál</w:t>
        <w:softHyphen/>
        <w:t>nom, hogy két arany és pár ezüst maradt benne mindössze.</w:t>
      </w:r>
    </w:p>
    <w:p>
      <w:pPr>
        <w:pStyle w:val="Normal"/>
        <w:spacing w:lineRule="atLeast" w:line="240"/>
        <w:ind w:firstLine="567"/>
        <w:jc w:val="both"/>
        <w:rPr/>
      </w:pPr>
      <w:r>
        <w:rPr/>
        <w:t>- Épp elég, hogy meginvitálj egy jó kis la</w:t>
        <w:softHyphen/>
        <w:t>komára - közölte vendéglátóm, és elégedetten a vállamra csapott.</w:t>
      </w:r>
    </w:p>
    <w:p>
      <w:pPr>
        <w:pStyle w:val="Cmsor1"/>
        <w:rPr/>
      </w:pPr>
      <w:r>
        <w:rPr/>
        <w:t>6</w:t>
      </w:r>
    </w:p>
    <w:p>
      <w:pPr>
        <w:pStyle w:val="Normal"/>
        <w:spacing w:lineRule="atLeast" w:line="240"/>
        <w:ind w:firstLine="567"/>
        <w:jc w:val="both"/>
        <w:rPr/>
      </w:pPr>
      <w:r>
        <w:rPr/>
        <w:t>Másnap pokoli fejfájással ébredtem, ami gyötrő szomjúsággal párosult. Szám akár a tapló, a gyomromban pedig mintha katlan tüzelt volna. Hanyatt fe</w:t>
        <w:softHyphen/>
        <w:t>küdtem a fogadó drága ágyneműjén, és ahogy kinyitottam a szemem, tekintetem a takaró alól kikandikáló lábbelim orrán állapodott meg. A lenti sajgás - a csizmában alvás szo</w:t>
        <w:softHyphen/>
        <w:t>morú következménye - pillanatról pillanatra erősödött; meglehet, épp ez segített vissza</w:t>
        <w:softHyphen/>
        <w:t>nyerni az eszméletemet.</w:t>
      </w:r>
    </w:p>
    <w:p>
      <w:pPr>
        <w:pStyle w:val="Normal"/>
        <w:spacing w:lineRule="atLeast" w:line="240"/>
        <w:ind w:firstLine="567"/>
        <w:jc w:val="both"/>
        <w:rPr/>
      </w:pPr>
      <w:r>
        <w:rPr/>
        <w:t>Feltápászkodtam, nagyot húztam az asztalon álló korsóból, és a maradék víz felét a fejemre borítva életre dörzsöltem az arcomat. Lerúgtam a csizmákat, a maradék vízzel átdörzsöltem a talpamat és a lábujjaimat. Kibújtam a gyűrött ruhákból, átöltöztem, kínzó fejfájásom azon</w:t>
        <w:softHyphen/>
        <w:t>ban nem akart csillapulni. Az előző este emlé</w:t>
        <w:softHyphen/>
        <w:t>kei zavaros képekben törtek rám, tovább rontva nyomott hangulatomat.</w:t>
      </w:r>
    </w:p>
    <w:p>
      <w:pPr>
        <w:pStyle w:val="Normal"/>
        <w:spacing w:lineRule="atLeast" w:line="240"/>
        <w:ind w:firstLine="567"/>
        <w:jc w:val="both"/>
        <w:rPr/>
      </w:pPr>
      <w:r>
        <w:rPr/>
        <w:t>A kiadós vacsora után alaposan felöntöttünk a garatra Bartholome-mal, aki - az Ezüst Nar</w:t>
        <w:softHyphen/>
        <w:t>vál vendégeinek és szolgálóinak nagy keserű</w:t>
        <w:softHyphen/>
        <w:t>ségére - a legkülönfélébb ocsmányságok illúzióival riogatta az ivóban tartózkodókat. Rém</w:t>
        <w:softHyphen/>
        <w:t>lett, hogy késsel kergettem meg a minket fi</w:t>
        <w:softHyphen/>
        <w:t>gyelmeztetni próbáló inasgyereket, később pe</w:t>
        <w:softHyphen/>
        <w:t>dig, mikor, a szemfényvesztő eltűnt valahová, a lépcsőfordulóban sarokba szorítottam és pikáns ajánlatokkal ostromoltam egy éltesebb dámát. A siker következményeitől Bartholome mentett meg, aki némi borral és pálinkával felszerel</w:t>
        <w:softHyphen/>
        <w:t>kezve újra az ivóba terelt. A további mulatozás</w:t>
        <w:softHyphen/>
        <w:t>ról szerencsére már nem voltak emlékeim - at</w:t>
        <w:softHyphen/>
        <w:t>tól kezdve, hogy valakik felfelé vonszolnak a lakosztályomba, minden elhomályosult.</w:t>
      </w:r>
    </w:p>
    <w:p>
      <w:pPr>
        <w:pStyle w:val="Normal"/>
        <w:spacing w:lineRule="atLeast" w:line="240"/>
        <w:ind w:firstLine="567"/>
        <w:jc w:val="both"/>
        <w:rPr/>
      </w:pPr>
      <w:r>
        <w:rPr/>
        <w:t>Miután úgy-ahogy rendbeszedtem magam, lefelé indultam: ideje volt felkeresnem a librá</w:t>
        <w:softHyphen/>
        <w:t>riust a válaszért. A fogadó nagytermében bos</w:t>
        <w:softHyphen/>
        <w:t>szús pillantásokat lövelltek felém az éppen ebédjüket fogyasztó vendégek. Úgy tettem, mint aki nem tud semmiről, és az entiarhoz támolyogtam, remélve, hogy Maycio már vár rám.</w:t>
      </w:r>
    </w:p>
    <w:p>
      <w:pPr>
        <w:pStyle w:val="Normal"/>
        <w:spacing w:lineRule="atLeast" w:line="240"/>
        <w:ind w:firstLine="567"/>
        <w:jc w:val="both"/>
        <w:rPr/>
      </w:pPr>
      <w:r>
        <w:rPr/>
        <w:t>A napfény éles nyilallással vágott a sze</w:t>
        <w:softHyphen/>
        <w:t>membe, ahogy a csónakost kerestem. Ugyanott tanyázott, ahol tegnap ilyentájt: egy ember, aki a munkájának él. Közöltem vele, hogy csak es</w:t>
        <w:softHyphen/>
        <w:t>te lesz rá szükségem, akkor is csak rövid időre, ám ez természetesen nem befolyásolja napi dí</w:t>
        <w:softHyphen/>
        <w:t>jazását. Egy füst alatt megkérdeztem, ismeri-e a ligetet, ahol a delfinlovas szobra áll.</w:t>
      </w:r>
    </w:p>
    <w:p>
      <w:pPr>
        <w:pStyle w:val="Normal"/>
        <w:spacing w:lineRule="atLeast" w:line="240"/>
        <w:ind w:firstLine="567"/>
        <w:jc w:val="both"/>
        <w:rPr/>
      </w:pPr>
      <w:r>
        <w:rPr/>
        <w:t>- Persze - felelte. _ Útjára engedtem, és hunyorgó, bizonytalan léptű zaurakként törtettem tovább a varázslóto</w:t>
        <w:softHyphen/>
        <w:t>rony felé. Mikor úgy éreztem, sosem jutok odá</w:t>
        <w:softHyphen/>
        <w:t>ig, betértem egy tavernába, és két kupányi ke</w:t>
        <w:softHyphen/>
        <w:t>sernyés gyümölcslevet döntöttem magamba, remélve, hogy hatékonyan enyhíti majd a más</w:t>
        <w:softHyphen/>
        <w:t>naposság kínjait.</w:t>
      </w:r>
    </w:p>
    <w:p>
      <w:pPr>
        <w:pStyle w:val="Normal"/>
        <w:spacing w:lineRule="atLeast" w:line="240"/>
        <w:ind w:firstLine="567"/>
        <w:jc w:val="both"/>
        <w:rPr/>
      </w:pPr>
      <w:r>
        <w:rPr/>
        <w:t>Céltudatosan csörtettem át a bíborkapun, és hamarosan a könyvtárnok szobája előtt álltam megint. A feltáruló ajtóban az öreg magiszter helyett egy másik tűzvarázsló jelent meg. Ala</w:t>
        <w:softHyphen/>
        <w:t>posan végigmértük egymást. Az ordani harmin</w:t>
        <w:softHyphen/>
        <w:t>cas éveiben járhatott. Bőre halvány kreolszínű, keskenyre metszett, sötét szemei nem palástol</w:t>
        <w:softHyphen/>
        <w:t>ták eléggé irántam táplált érdeklődését. Jóképű férfi volt, a nők valószínűleg bolondultak érte. Varázslókra oly kevéssé jellemzően széles vál</w:t>
        <w:softHyphen/>
        <w:t>lait nehéz, mélybordó köpeny takarta. Lényé</w:t>
        <w:softHyphen/>
        <w:t>ből csak úgy sütött az alkalmazott mágia mes</w:t>
        <w:softHyphen/>
        <w:t>tereire jellemző hatalom - ha másutt találko</w:t>
        <w:softHyphen/>
        <w:t>zom vele, valószínűleg, kalandozónak nézem. Hanyagul biccentve utat engedett nekem, és köszönés nélkül állt odébb. Valami arra készte</w:t>
        <w:softHyphen/>
        <w:t>tett, hogy utánaforduljak; gyanakodva kémlel</w:t>
        <w:softHyphen/>
        <w:t>tem távolodó alakját.</w:t>
      </w:r>
    </w:p>
    <w:p>
      <w:pPr>
        <w:pStyle w:val="Normal"/>
        <w:spacing w:lineRule="atLeast" w:line="240"/>
        <w:ind w:firstLine="567"/>
        <w:jc w:val="both"/>
        <w:rPr/>
      </w:pPr>
      <w:r>
        <w:rPr/>
        <w:t>A magiszter nem váratott sokáig. Mikor be</w:t>
        <w:softHyphen/>
        <w:t>léptem hozzá, úgy ült karszékében, mintha teg</w:t>
        <w:softHyphen/>
        <w:t>nap óta el sem mozdult volna onnét. Barátságo</w:t>
        <w:softHyphen/>
        <w:t>san invitált beljebb - rejtélyes mosolyán azon</w:t>
        <w:softHyphen/>
        <w:t>nal láttam, hogy a javamra döntött.</w:t>
      </w:r>
    </w:p>
    <w:p>
      <w:pPr>
        <w:pStyle w:val="Normal"/>
        <w:spacing w:lineRule="atLeast" w:line="240"/>
        <w:ind w:firstLine="567"/>
        <w:jc w:val="both"/>
        <w:rPr/>
      </w:pPr>
      <w:r>
        <w:rPr/>
        <w:t>Így esett, hogy Comienmorra (így hívták az öreget) és két famulusa segédletével egy dél</w:t>
        <w:softHyphen/>
        <w:t>utánra eltemetkeztem az ordani torony egy szűk cellájába. Másnaposságomban alig pár óráig bírtam a grammatikai kutatómunkát - ak</w:t>
        <w:softHyphen/>
        <w:t>korra már elég volt behunyni a szemem, hogy rúnák, lendületes kalligráfiák és díszes iniciá</w:t>
        <w:softHyphen/>
        <w:t>lék tömege kezdjen hullámzani előttem.</w:t>
      </w:r>
    </w:p>
    <w:p>
      <w:pPr>
        <w:pStyle w:val="Normal"/>
        <w:spacing w:lineRule="atLeast" w:line="240"/>
        <w:ind w:firstLine="567"/>
        <w:jc w:val="both"/>
        <w:rPr/>
      </w:pPr>
      <w:r>
        <w:rPr/>
        <w:t>Torkig voltam a szöveg eredetét kutató sé</w:t>
        <w:softHyphen/>
        <w:t>mák vég nélküli hasonlítgatásával: az eredmé</w:t>
        <w:softHyphen/>
        <w:t>nyek máris valószínűvé tették, hogy Alyr jó he</w:t>
        <w:softHyphen/>
        <w:t>lyen kapizsgált. Erre egyébként is mérget mer</w:t>
        <w:softHyphen/>
        <w:t>tem volna venni. Ennél kevesebb háttértudással is belevágtam már vállalkozásokba, de Comi</w:t>
        <w:softHyphen/>
        <w:t>enmorra, alapos ember lévén, pontosabbat akart tudni. Magával ragadta a kutatás heve, le</w:t>
        <w:softHyphen/>
        <w:t>hetetlen lett volna eltántorítani. Én megeléged</w:t>
        <w:softHyphen/>
        <w:t>tem azzal, hogy kijuthassak a városba pihenni, távol az írástudók szöszmötölésétől - azok után, hogy pontosan tisztáztuk, mit keresünk, igazán nem volt szükség rám.</w:t>
      </w:r>
    </w:p>
    <w:p>
      <w:pPr>
        <w:pStyle w:val="Normal"/>
        <w:spacing w:lineRule="atLeast" w:line="240"/>
        <w:ind w:firstLine="567"/>
        <w:jc w:val="both"/>
        <w:rPr/>
      </w:pPr>
      <w:r>
        <w:rPr/>
        <w:t>A magiszter idővel belátta, hogy érdeklődé</w:t>
        <w:softHyphen/>
        <w:t>sem kiapadt az általa hallatlanul érdekesnek ne</w:t>
        <w:softHyphen/>
        <w:t>vezett szintagmatikus probléma iránt, kegyesen felmentett hát a további munka alól.</w:t>
      </w:r>
    </w:p>
    <w:p>
      <w:pPr>
        <w:pStyle w:val="Normal"/>
        <w:spacing w:lineRule="atLeast" w:line="240"/>
        <w:ind w:firstLine="567"/>
        <w:jc w:val="both"/>
        <w:rPr/>
      </w:pPr>
      <w:r>
        <w:rPr/>
        <w:t>- Menj - intett homlokráncolva. - Sogron a megmondhatója, gyorsabban végzünk nél</w:t>
        <w:softHyphen/>
        <w:t>küled.</w:t>
      </w:r>
    </w:p>
    <w:p>
      <w:pPr>
        <w:pStyle w:val="Normal"/>
        <w:spacing w:lineRule="atLeast" w:line="240"/>
        <w:ind w:firstLine="567"/>
        <w:jc w:val="both"/>
        <w:rPr/>
      </w:pPr>
      <w:r>
        <w:rPr/>
        <w:t>Céltalanul kódorogtam a városban, számban a tegnap esti ivászat lassan múló, savanyú ízé</w:t>
        <w:softHyphen/>
        <w:t>vel. Váratlan ötlettől vezérelve elhatároztam, hogy felkeresem Ordan városának Darton</w:t>
        <w:softHyphen/>
        <w:t>szentélyét, végtére is csak pap volnék. Némi kérdezősködés után meg is találtam a parányi szigetet, ami otthont adott a kis kápolnának és a temetőkertnek. Darton helyi híveinek száma elenyésző lehetett, de ez sem érdekelt - rég nem foglalkoztat az igehirdetés, csak rendem küldetése; a hívek toborzásának nemes felada</w:t>
        <w:softHyphen/>
        <w:t>tát Pyarronnak hagyom.</w:t>
      </w:r>
    </w:p>
    <w:p>
      <w:pPr>
        <w:pStyle w:val="Normal"/>
        <w:spacing w:lineRule="atLeast" w:line="240"/>
        <w:ind w:firstLine="567"/>
        <w:jc w:val="both"/>
        <w:rPr/>
      </w:pPr>
      <w:r>
        <w:rPr/>
        <w:t>A szentelt földdarabot teljesen elfoglalta a sírkert és a bástyaszerű kápolna, melynek oromzatát hatalmas varjúdíszítette. Több száz éve nem temettek ide senkit, a sziget csak kul</w:t>
        <w:softHyphen/>
        <w:t>tikus célokat szolgált. Ordan halottait, miután megadták nekik a végtisztességet, mágikus tűz</w:t>
        <w:softHyphen/>
        <w:t>zel emésztik el, hamvaikat pedig a csatornák vizébe hintik: a város emberemlékezet óta helyhiánnyal küzd, lakói minden száraz helyet beépítettek az ezredévek során. Ligetek és ker</w:t>
        <w:softHyphen/>
        <w:t>tek csak az ilyen zugokban akadtak, a tűzva</w:t>
        <w:softHyphen/>
        <w:t>rázslókat azonban ez sem vehette rá, hogy a ta</w:t>
        <w:softHyphen/>
        <w:t>von kívülre terjeszkedjenek - Alyr szerint má</w:t>
        <w:softHyphen/>
        <w:t>ig tartanak attól, hogy a kyr ősöktől nyert hata</w:t>
        <w:softHyphen/>
        <w:t>lom egy nap ellenük fordul.</w:t>
      </w:r>
    </w:p>
    <w:p>
      <w:pPr>
        <w:pStyle w:val="Normal"/>
        <w:spacing w:lineRule="atLeast" w:line="240"/>
        <w:ind w:firstLine="567"/>
        <w:jc w:val="both"/>
        <w:rPr/>
      </w:pPr>
      <w:r>
        <w:rPr/>
        <w:t>A sírkertben alig tucatnyi kőtömb süppedt a földbe, jelölve, hogy alant azért porladnak csontok. A kövek éleit már letörte az idő, és fel</w:t>
        <w:softHyphen/>
        <w:t>irataik is rég olvashatatlanná koptak. A masszív kápolna bejárata - keskeny nyílás - sötéten ásí</w:t>
        <w:softHyphen/>
        <w:t>tott a külvilágra. Átpréseltem magam rajta, és négyszögletű, magas helyiségbe jutottam: Bent sűrű homály uralkodott, csak az ajtósávban ve</w:t>
        <w:softHyphen/>
        <w:t>tült fénypászma a poros kőpadlózatra. A vastagon ülő por nyilvánvalóvá tette, hogy rég nem járt itt senki. A bejárattal szemközti oldalon csonka piramis formájú bazalttömb szolgált dísztelen oltárul, a magasra nyúló négy sarok</w:t>
        <w:softHyphen/>
        <w:t>oszlop tetején kerek kőtányérok várták, hogy újra tüzet gyújtsanak bennük. A súlyos falak a fénnyel együtt a meleget is kizárták. A boltozat szellőzőrendszert rejthetett, mert a levegő sem nyirkos, sem dohos nem volt, de rafináltan úgy építették, hogy fény ne szűrődhessen be oda-. fentről.</w:t>
      </w:r>
    </w:p>
    <w:p>
      <w:pPr>
        <w:pStyle w:val="Normal"/>
        <w:spacing w:lineRule="atLeast" w:line="240"/>
        <w:ind w:firstLine="567"/>
        <w:jc w:val="both"/>
        <w:rPr/>
      </w:pPr>
      <w:r>
        <w:rPr/>
        <w:t>Széles karmozdulatokkal és mélyen mormo</w:t>
        <w:softHyphen/>
        <w:t>gó imával idéztem meg a metsző északi szelek apró mását, remélve, hogy nem szemléli senki kívülről az épületet, mert azt a frász törheti ki, ha meglátja a bejáraton kirobbanó porfelhőt. Az oltár felől süvítve vágott az arcomba a hi</w:t>
        <w:softHyphen/>
        <w:t>deg légáram, amit a szakrális mágia iderendelt. Korbácsként vert végig, beletépett a köpe</w:t>
        <w:softHyphen/>
        <w:t>nyembe, deres zúzmarát hagyott a szakálla</w:t>
        <w:softHyphen/>
        <w:t>mon. Duhogó hangjával a pillanat töredéke alatt beszáguldotta a szentélyt, messzire söpör</w:t>
        <w:softHyphen/>
        <w:t>ve a port és a felgyülemlett szemetet.</w:t>
      </w:r>
    </w:p>
    <w:p>
      <w:pPr>
        <w:pStyle w:val="Normal"/>
        <w:spacing w:lineRule="atLeast" w:line="240"/>
        <w:ind w:firstLine="567"/>
        <w:jc w:val="both"/>
        <w:rPr/>
      </w:pPr>
      <w:r>
        <w:rPr/>
        <w:t>Megrázkódtam a jeges hidegtől, és eldör</w:t>
        <w:softHyphen/>
        <w:t>zsöltem az államon a zúzmara kristályait. Bő</w:t>
        <w:softHyphen/>
        <w:t>röm égett a hirtelen hőmérsékletváltozástól. Borzongva húztam össze magamon a köpenyt: rosszul becsültem fel a belső tér méreteit, a nagytakarításhoz ennél jóval kisebb fuvallat is elegendő lett volna.</w:t>
      </w:r>
    </w:p>
    <w:p>
      <w:pPr>
        <w:pStyle w:val="Normal"/>
        <w:spacing w:lineRule="atLeast" w:line="240"/>
        <w:ind w:firstLine="567"/>
        <w:jc w:val="both"/>
        <w:rPr/>
      </w:pPr>
      <w:r>
        <w:rPr/>
        <w:t>Kimentem a sírkertbe, leszaggattam egy ma</w:t>
        <w:softHyphen/>
        <w:t>roknyi fehér és mályvaszín virágot, aztán visszatértem az épület sötétjébe. A virágot az oltárra helyeztem áldozat gyanánt, majd előko</w:t>
        <w:softHyphen/>
        <w:t>tortam az apró amulettet, amit általában vércsa</w:t>
        <w:softHyphen/>
        <w:t>polóként szoktam használni, és rövid bemet</w:t>
        <w:softHyphen/>
        <w:t>szést ejtettem az alkaromon. A vért az oltárra csorgattam a virágok mellé, és egy egyszerű rá</w:t>
        <w:softHyphen/>
        <w:t>olvasással megakadályoztam, hogy megalvad</w:t>
        <w:softHyphen/>
        <w:t>jon. Az oltár előtt fél térdre ereszkedtem, össze</w:t>
        <w:softHyphen/>
        <w:t>kulcsolt kezekkel elmormoltam egy áldozati imát, aztán mély áhítatba merültem.</w:t>
      </w:r>
    </w:p>
    <w:p>
      <w:pPr>
        <w:pStyle w:val="Normal"/>
        <w:spacing w:lineRule="atLeast" w:line="240"/>
        <w:ind w:firstLine="567"/>
        <w:jc w:val="both"/>
        <w:rPr/>
      </w:pPr>
      <w:r>
        <w:rPr/>
        <w:t>Egy idő után elmém visszatért a való világ</w:t>
        <w:softHyphen/>
        <w:t>ba - fogalmam sem volt, hogy néhány perc vagy több óra telt-e el közben. Felemelkedtem, kinyújtóztattam térdepelésben elgémberedett lábaimat, aztán hirtelen sugallatnák engedve előszedtem az aprócska bőriszákot, melyben a hófehér mészkőpor és őrölt emberi csontok ke</w:t>
        <w:softHyphen/>
        <w:t>verékét tartottam. A zacskó száján nyitott kes</w:t>
        <w:softHyphen/>
        <w:t>keny nyíláson át a port a földre szórva felraj</w:t>
        <w:softHyphen/>
        <w:t>zoltam Darton szent szimbólumát. .</w:t>
      </w:r>
    </w:p>
    <w:p>
      <w:pPr>
        <w:pStyle w:val="Normal"/>
        <w:spacing w:lineRule="atLeast" w:line="240"/>
        <w:ind w:firstLine="567"/>
        <w:jc w:val="both"/>
        <w:rPr/>
      </w:pPr>
      <w:r>
        <w:rPr/>
        <w:t>Akkora kört alkottam, amiben kényelmesen le tudtam ülni, a szimbólum köré pedig a halál istenének szent jeleit írtam. Újabb rövid ima után a sarokoszlopokon nyugvó kőtányérokban fellobbantak a misztikus tűz lángjai, rőtes fénybe vonva a szentély belsejét. Az ujjamat az ol</w:t>
        <w:softHyphen/>
        <w:t>táron lévő vérbe mártva az ajtófélfákat helyet</w:t>
        <w:softHyphen/>
        <w:t>tesítő bazaltoszlopokra is felírtam néhány vé</w:t>
        <w:softHyphen/>
        <w:t>dőjelet, majd egy hosszabb zsolozsmával látha</w:t>
        <w:softHyphen/>
        <w:t>tatlan torlaszt idéztem a bejárati nyílásba, így biztosítva néhány órányi zavartalanságot. An</w:t>
        <w:softHyphen/>
        <w:t>nak, hogy valaki épp most téved erre, egyéb</w:t>
        <w:softHyphen/>
        <w:t>ként nem sok esélyt adtam, de biztos akartam lenni a dolgomban.</w:t>
      </w:r>
    </w:p>
    <w:p>
      <w:pPr>
        <w:pStyle w:val="Normal"/>
        <w:spacing w:lineRule="atLeast" w:line="240"/>
        <w:ind w:firstLine="567"/>
        <w:jc w:val="both"/>
        <w:rPr/>
      </w:pPr>
      <w:r>
        <w:rPr/>
        <w:t>Elvégeztem néhány elmét csillapító légző</w:t>
        <w:softHyphen/>
        <w:t>gyakorlatot, és lábaimat magam alá húzva a fel</w:t>
        <w:softHyphen/>
        <w:t>rajzolt szimbólum közepébe telepedtem, hogy csendes meditációba merüljek.</w:t>
      </w:r>
    </w:p>
    <w:p>
      <w:pPr>
        <w:pStyle w:val="Normal"/>
        <w:spacing w:lineRule="atLeast" w:line="240"/>
        <w:ind w:firstLine="567"/>
        <w:jc w:val="both"/>
        <w:rPr/>
      </w:pPr>
      <w:r>
        <w:rPr/>
        <w:t>Bár ne tettem volna!</w:t>
      </w:r>
    </w:p>
    <w:p>
      <w:pPr>
        <w:pStyle w:val="Normal"/>
        <w:spacing w:lineRule="atLeast" w:line="240"/>
        <w:ind w:firstLine="567"/>
        <w:jc w:val="both"/>
        <w:rPr/>
      </w:pPr>
      <w:r>
        <w:rPr/>
        <w:t>Miután elcsitultak lelkemben az anyagi világ zavaros képei, és tudatom lágyan átúszott a megbékélés csendes ürességébe, egy ideig hagytam magam ringani az üdvözültek állapo</w:t>
        <w:softHyphen/>
        <w:t>tában. Ha valaki elhagyja az anyag nehézkes síkját, és elér ebbe az állapotba, az idő fogalma megszűnik számára, csak lebeg az istenek vég</w:t>
        <w:softHyphen/>
        <w:t>telenjének ölén. Egy idő után azonban a nyug</w:t>
        <w:softHyphen/>
        <w:t>hatatlan lélek elunja a békességet, és tenni vá</w:t>
        <w:softHyphen/>
        <w:t>gyik. Amikor elérkezett a késztetés, Darton ke</w:t>
        <w:softHyphen/>
        <w:t>gyelmére fókuszáltam, és beléptem az Ő síkjá</w:t>
        <w:softHyphen/>
        <w:t>ra. Tükrös fényű, olvadt szurokként áradt körém a Kárpiton túli valóság, az Ő birodalma. Hagytam, hogy az istenség szubsztanciája szétárad</w:t>
        <w:softHyphen/>
        <w:t>jon bennem; ez az, ami a papoknak és paplova</w:t>
        <w:softHyphen/>
        <w:t>goknak az anyagi világ feletti uralomhoz szükséges hatalmat adja. Minél többet képes fürdeni egy pap a léleknek ebben- az emelkedettségé</w:t>
        <w:softHyphen/>
        <w:t>ben, annál nagyobb erőknek parancsol a síkon, melynek porából vétetett. Én magam nem pa</w:t>
        <w:softHyphen/>
        <w:t>naszkodhattam lehetőségeimre: Darton válasz</w:t>
        <w:softHyphen/>
        <w:t>tottja voltam, nem hiszem, hogy nálamnál na</w:t>
        <w:softHyphen/>
        <w:t>gyobb erőket birtokolt volna bárki Yneven, aki a halál és a tréfák istenének kegyeit élvezte. Ámbár tudja a fene - egyetlen halandó sem ké</w:t>
        <w:softHyphen/>
        <w:t>pes az istenek léptékével mérni, Darton pedig egyre-másra teremt olyan helyzeteket, amik előtt én is csak bambán állok, úgyhogy óvako</w:t>
        <w:softHyphen/>
        <w:t>dom elbízni magam. Az anyagi síkon mindenki pótolható, és ez alól én sem lehetek kivétel.</w:t>
      </w:r>
    </w:p>
    <w:p>
      <w:pPr>
        <w:pStyle w:val="Normal"/>
        <w:spacing w:lineRule="atLeast" w:line="240"/>
        <w:ind w:firstLine="567"/>
        <w:jc w:val="both"/>
        <w:rPr/>
      </w:pPr>
      <w:r>
        <w:rPr/>
        <w:t>Megesett néhányszor, hogy személyesen ta</w:t>
        <w:softHyphen/>
        <w:t>lálkoztam istenemmel, a halál urával. Általá</w:t>
        <w:softHyphen/>
        <w:t>ban váratlanul történt, és hogy az élvezet teljes legyen, minden alkalommal másképp. Ezúttal olyan fájdalom hasított belém, mintha vasalt csizmával rúgtak volna mellbe, majd láthatat</w:t>
        <w:softHyphen/>
        <w:t>lan erő ragadott meg, és hihetetlen sebességgel ragadott tova.</w:t>
      </w:r>
    </w:p>
    <w:p>
      <w:pPr>
        <w:pStyle w:val="Normal"/>
        <w:spacing w:lineRule="atLeast" w:line="240"/>
        <w:ind w:firstLine="567"/>
        <w:jc w:val="both"/>
        <w:rPr/>
      </w:pPr>
      <w:r>
        <w:rPr/>
        <w:t>Minden átmenet nélkül puffantam hasra egy füves tisztáson. Feltérdeltem, morogva köp</w:t>
        <w:softHyphen/>
        <w:t>ködtem ki az ütközéskör számba nyomakodott fűszálakat, köpenyem szegélyével letöröltem ajkaimról a szürkés erdei földet. Egy erdős hegyoldal tisztásán álltam, arccal a csúcs felé, melyen túl, az ibolyakék égen lomha felhők úsztak.</w:t>
      </w:r>
    </w:p>
    <w:p>
      <w:pPr>
        <w:pStyle w:val="Normal"/>
        <w:spacing w:lineRule="atLeast" w:line="240"/>
        <w:ind w:firstLine="567"/>
        <w:jc w:val="both"/>
        <w:rPr/>
      </w:pPr>
      <w:r>
        <w:rPr/>
        <w:t>- Ez egyáltalán nem volt humoros! - kiáltottam. Távoli égzengés hallatszott, ami lehetett akár nevetés is.</w:t>
      </w:r>
    </w:p>
    <w:p>
      <w:pPr>
        <w:pStyle w:val="Normal"/>
        <w:spacing w:lineRule="atLeast" w:line="240"/>
        <w:ind w:firstLine="567"/>
        <w:jc w:val="both"/>
        <w:rPr/>
      </w:pPr>
      <w:r>
        <w:rPr/>
        <w:t xml:space="preserve">- Én határozottan mulatságosnak találtam. Főleg a kalimpálás és a fűbe harapás tetszett </w:t>
        <w:softHyphen/>
        <w:t>érkezett a mélyen morajló hang, melynek irá</w:t>
        <w:softHyphen/>
        <w:t>nyát képtelenség volt meghatározni. - Gyere, mutatni akarok valamit.</w:t>
      </w:r>
    </w:p>
    <w:p>
      <w:pPr>
        <w:pStyle w:val="Normal"/>
        <w:spacing w:lineRule="atLeast" w:line="240"/>
        <w:ind w:firstLine="567"/>
        <w:jc w:val="both"/>
        <w:rPr/>
      </w:pPr>
      <w:r>
        <w:rPr/>
        <w:t>- Mégis, merre induljak? - tártam szét kar</w:t>
        <w:softHyphen/>
        <w:t>jaimat esdeklőn.</w:t>
      </w:r>
    </w:p>
    <w:p>
      <w:pPr>
        <w:pStyle w:val="Normal"/>
        <w:spacing w:lineRule="atLeast" w:line="240"/>
        <w:ind w:firstLine="567"/>
        <w:jc w:val="both"/>
        <w:rPr/>
      </w:pPr>
      <w:r>
        <w:rPr/>
        <w:t>- Amerre csak akarsz.</w:t>
      </w:r>
    </w:p>
    <w:p>
      <w:pPr>
        <w:pStyle w:val="Normal"/>
        <w:spacing w:lineRule="atLeast" w:line="240"/>
        <w:ind w:firstLine="567"/>
        <w:jc w:val="both"/>
        <w:rPr/>
      </w:pPr>
      <w:r>
        <w:rPr/>
        <w:t>Felfelé kezdtem kaptatni, mert biztos voltam benne, hogy ha a könnyebbik utat választom, megint valami pottyanós jellegű, gyermeteg tréfa áldozatává válok. A fák között keskeny ösvényt fedeztem fel, azt kezdtem követni, tár</w:t>
        <w:softHyphen/>
        <w:t>samul hatalmas varjú szegődött. Megálltam, hogy szemügyre vegyem a madarat, mely káro</w:t>
        <w:softHyphen/>
        <w:t>gott néhányat, és határozottan gunyoros pillan</w:t>
        <w:softHyphen/>
        <w:t>tásokkal méregetett - nem volt kétséges, hogy maga Darton az.</w:t>
      </w:r>
    </w:p>
    <w:p>
      <w:pPr>
        <w:pStyle w:val="Normal"/>
        <w:spacing w:lineRule="atLeast" w:line="240"/>
        <w:ind w:firstLine="567"/>
        <w:jc w:val="both"/>
        <w:rPr/>
      </w:pPr>
      <w:r>
        <w:rPr/>
        <w:t>Sóhajtva indultam tovább, a varjú röppenve-szökdécselve kísérte utamat.</w:t>
      </w:r>
    </w:p>
    <w:p>
      <w:pPr>
        <w:pStyle w:val="Normal"/>
        <w:spacing w:lineRule="atLeast" w:line="240"/>
        <w:ind w:firstLine="567"/>
        <w:jc w:val="both"/>
        <w:rPr/>
      </w:pPr>
      <w:r>
        <w:rPr/>
        <w:t>Nemsokára függőlegesen nyújtózkodó ba</w:t>
        <w:softHyphen/>
        <w:t>zaltorgonák tövébe értem. Széltükben négy-öt ember tudta volna átfogni őket, magasságuk ti</w:t>
        <w:softHyphen/>
        <w:t>zenöt kötélhossznyi lehetett. Ahogy közelebb merészkedtem, meghallottam a hangjukat is: monoton, ősi ritmust zümmögtek, akár a fo</w:t>
        <w:softHyphen/>
        <w:t>hászra gyűlt szerzetesek.</w:t>
      </w:r>
    </w:p>
    <w:p>
      <w:pPr>
        <w:pStyle w:val="Normal"/>
        <w:spacing w:lineRule="atLeast" w:line="240"/>
        <w:ind w:firstLine="567"/>
        <w:jc w:val="both"/>
        <w:rPr/>
      </w:pPr>
      <w:r>
        <w:rPr/>
        <w:t>A károgó madár eltűnt a hátam mögül. Hosszan szemléltem a dolmeneket, de képtelen voltam rájönni, mit jelképeznek.</w:t>
      </w:r>
    </w:p>
    <w:p>
      <w:pPr>
        <w:pStyle w:val="Normal"/>
        <w:spacing w:lineRule="atLeast" w:line="240"/>
        <w:ind w:firstLine="567"/>
        <w:jc w:val="both"/>
        <w:rPr/>
      </w:pPr>
      <w:r>
        <w:rPr/>
        <w:t>- Nem lehetne kicsit emberibb? - dünnyög</w:t>
        <w:softHyphen/>
        <w:t>tem.</w:t>
      </w:r>
    </w:p>
    <w:p>
      <w:pPr>
        <w:pStyle w:val="Normal"/>
        <w:spacing w:lineRule="atLeast" w:line="240"/>
        <w:ind w:firstLine="567"/>
        <w:jc w:val="both"/>
        <w:rPr/>
      </w:pPr>
      <w:r>
        <w:rPr/>
        <w:t>Mivel válasz nem érkezett, továbbindultam. Az ösvény megkerülte a sziklatűket, és tovább vezetett felfelé. Néhány percnyi séta után az utat kiszáradt patak keresztezte. A közepén megálltam és lehajoltam: a mederben hideg le</w:t>
        <w:softHyphen/>
        <w:t>vegő hömpölygött lefelé a hegyoldalról. Meg</w:t>
        <w:softHyphen/>
        <w:t>mártottam kezemet láthatatlan áramában, és a fejemet csóváltam közben.</w:t>
      </w:r>
    </w:p>
    <w:p>
      <w:pPr>
        <w:pStyle w:val="Normal"/>
        <w:spacing w:lineRule="atLeast" w:line="240"/>
        <w:ind w:firstLine="567"/>
        <w:jc w:val="both"/>
        <w:rPr/>
      </w:pPr>
      <w:r>
        <w:rPr/>
        <w:t>- Nem egészen erre gondoltam.</w:t>
      </w:r>
    </w:p>
    <w:p>
      <w:pPr>
        <w:pStyle w:val="Normal"/>
        <w:spacing w:lineRule="atLeast" w:line="240"/>
        <w:ind w:firstLine="567"/>
        <w:jc w:val="both"/>
        <w:rPr/>
      </w:pPr>
      <w:r>
        <w:rPr/>
        <w:t xml:space="preserve">A furcsa patakon túl ritkulni kezdtek a fák </w:t>
        <w:softHyphen/>
        <w:t>úgy láttam, már a lapos tetejű csúcs közelében járok. Fentről borzas fekete kutya futott felém, boldog vakkantásokkal csóválta a farkát, majd visszaszaladt. Sietősen a nyomába szegődve felértem a fűvel borított hegytetőre. Az ösvény egy fehér kőből faragott padnál ért véget. Lete</w:t>
        <w:softHyphen/>
        <w:t>lepedtem és vártam. A kutya visszaódalgott, megbökdösött az orrával, majd combomra tá</w:t>
        <w:softHyphen/>
        <w:t>masztotta állát, úgy pillogott fel rám. Sóhajtva kezdtem vakargatni a füle tövét. Kéjesen le</w:t>
        <w:softHyphen/>
        <w:t>hunyta a szemét, és elégedetten szuszogott hozzá.</w:t>
      </w:r>
    </w:p>
    <w:p>
      <w:pPr>
        <w:pStyle w:val="Normal"/>
        <w:spacing w:lineRule="atLeast" w:line="240"/>
        <w:ind w:firstLine="567"/>
        <w:jc w:val="both"/>
        <w:rPr/>
      </w:pPr>
      <w:r>
        <w:rPr/>
        <w:t xml:space="preserve">- Zavaróak ezek a hirtelen átmenetek </w:t>
        <w:softHyphen/>
        <w:t>mondtam neki.</w:t>
      </w:r>
    </w:p>
    <w:p>
      <w:pPr>
        <w:pStyle w:val="Normal"/>
        <w:spacing w:lineRule="atLeast" w:line="240"/>
        <w:ind w:firstLine="567"/>
        <w:jc w:val="both"/>
        <w:rPr/>
      </w:pPr>
      <w:r>
        <w:rPr/>
        <w:t>A kutya tüstént semmivé foszlott, szemközt, a hegytető közepén pedig megremegett a föld: hatalmas kőtrónus emelkedett ki belőle lassú méltósággal. A rajta terpeszkedő alak arcát re</w:t>
        <w:softHyphen/>
        <w:t>dőzött kámzsa rejtette - csak a kezeit láttam, melyeket ernyedten lógatott a trónus karfájáról.</w:t>
      </w:r>
    </w:p>
    <w:p>
      <w:pPr>
        <w:pStyle w:val="Normal"/>
        <w:spacing w:lineRule="atLeast" w:line="240"/>
        <w:ind w:firstLine="567"/>
        <w:jc w:val="both"/>
        <w:rPr/>
      </w:pPr>
      <w:r>
        <w:rPr/>
        <w:t>- Pedig jobb, ha hozzászoksz. Azért hívta</w:t>
        <w:softHyphen/>
        <w:t>lak, hogy minden változások legnagyobbikára figyelmeztesselek. Nagy munkát végeztél, és eddig nem okoztál csalódást. Itt az ideje, hogy továbblépj. Menj és tanulj!</w:t>
      </w:r>
    </w:p>
    <w:p>
      <w:pPr>
        <w:pStyle w:val="Normal"/>
        <w:spacing w:lineRule="atLeast" w:line="240"/>
        <w:ind w:firstLine="567"/>
        <w:jc w:val="both"/>
        <w:rPr/>
      </w:pPr>
      <w:r>
        <w:rPr/>
        <w:t>Felálltam, mert tudtam, hogy az audienciá</w:t>
        <w:softHyphen/>
        <w:t>nak vége.</w:t>
      </w:r>
    </w:p>
    <w:p>
      <w:pPr>
        <w:pStyle w:val="Normal"/>
        <w:spacing w:lineRule="atLeast" w:line="240"/>
        <w:ind w:firstLine="567"/>
        <w:jc w:val="both"/>
        <w:rPr/>
      </w:pPr>
      <w:r>
        <w:rPr/>
        <w:t>- Még valami - szólt a kámzsás. - Majdnem megfeledkeztem róla. Amint visszatérsz, vesd magad jobbra!</w:t>
      </w:r>
    </w:p>
    <w:p>
      <w:pPr>
        <w:pStyle w:val="Normal"/>
        <w:spacing w:lineRule="atLeast" w:line="240"/>
        <w:ind w:firstLine="567"/>
        <w:jc w:val="both"/>
        <w:rPr/>
      </w:pPr>
      <w:r>
        <w:rPr/>
        <w:t>Ez elég furcsán hangzott, de inkább nem faggatóztam... Aztán az egész hegytető, az ég, a trónus és a rajta ülő alak is rázkódni kezdett, s a következő pillanatban egy imbolygó hajó fedélzetén álltam, ami kifeszített vitorlákkal lassan távolodott a meredek parttól. A hajó ir</w:t>
        <w:softHyphen/>
        <w:t>datlan méretűnek tűnt, és egy teremtett lelket sem láttam a fedélzeten. Felbámultam a vitorlá</w:t>
        <w:softHyphen/>
        <w:t>zat kötelékeire, de egyetlen matróz sem tevé</w:t>
        <w:softHyphen/>
        <w:t>kenykedett a magasban. Mivel az orrban áll</w:t>
        <w:softHyphen/>
        <w:t>tam, elindultam a tat irányába, és a tengert kémleltem közben: a hajó féloldalasan, irányí</w:t>
        <w:softHyphen/>
        <w:t>tás nélkül sodródott a szélben:</w:t>
      </w:r>
    </w:p>
    <w:p>
      <w:pPr>
        <w:pStyle w:val="Normal"/>
        <w:spacing w:lineRule="atLeast" w:line="240"/>
        <w:ind w:firstLine="567"/>
        <w:jc w:val="both"/>
        <w:rPr/>
      </w:pPr>
      <w:r>
        <w:rPr/>
        <w:t xml:space="preserve">Bejártam a fedélzetet, lementem a raktérbe, bekukkantottam a kabinokba is, de hiába: sem élőket, sem holtakat nem találtam a fedélzeten. </w:t>
      </w:r>
    </w:p>
    <w:p>
      <w:pPr>
        <w:pStyle w:val="Normal"/>
        <w:spacing w:lineRule="atLeast" w:line="240"/>
        <w:ind w:firstLine="567"/>
        <w:jc w:val="both"/>
        <w:rPr/>
      </w:pPr>
      <w:r>
        <w:rPr/>
        <w:t>Felkapaszkodtam a tatlépcsőkön a kormány</w:t>
        <w:softHyphen/>
        <w:t>hoz, ami keservesen nyikorogva próbált fordul megfeszítve á kötelet, amivel rögzítették. Álltam a legénység és utasok nélküli hajón, a kikötött kormányt bámultam, s közben az a kín</w:t>
        <w:softHyphen/>
        <w:t>zó érzés gyötört; hogy valami nagyon fontos dolog történik; amiről tudnom kellene... De hi</w:t>
        <w:softHyphen/>
        <w:t>ába próbáltam eszembe idézni bármit is, a kín</w:t>
        <w:softHyphen/>
        <w:t>zó érzés pedig egyre fokozódott.</w:t>
      </w:r>
    </w:p>
    <w:p>
      <w:pPr>
        <w:pStyle w:val="Normal"/>
        <w:spacing w:lineRule="atLeast" w:line="240"/>
        <w:ind w:firstLine="567"/>
        <w:jc w:val="both"/>
        <w:rPr/>
      </w:pPr>
      <w:r>
        <w:rPr/>
        <w:t>Bosszúsan indultam a fedélközbe, az egyet</w:t>
        <w:softHyphen/>
        <w:t>len helyre, ahol még nem jártam. Egy jókora lengőajtón átlépve hatalmas, alacsony mennye</w:t>
        <w:softHyphen/>
        <w:t>zetű teremben találtam magam. A bejárat két oldalán lépcsők vezettek a körbefutó galériára, mely Torozon tavernájának emeleti kerengőjé</w:t>
        <w:softHyphen/>
        <w:t>re emlékeztetett. A falak közt csevegő és nevetgélő emberek nyüzsögtek, az arcukat takaró maszkok közt lehetetlen lett volna két egyfor</w:t>
        <w:softHyphen/>
        <w:t>mát találni. Kihúztam magam, talán köhintet</w:t>
        <w:softHyphen/>
        <w:t>tem is, a-maskarák azonban nem néztek felém - ezért rezzentem össze, mikor megéreztem, hogy oldalról, a két lépcsősor felől egy-egy alak lép felém.</w:t>
      </w:r>
    </w:p>
    <w:p>
      <w:pPr>
        <w:pStyle w:val="Normal"/>
        <w:spacing w:lineRule="atLeast" w:line="240"/>
        <w:ind w:firstLine="567"/>
        <w:jc w:val="both"/>
        <w:rPr/>
      </w:pPr>
      <w:r>
        <w:rPr/>
        <w:t>Erőt vettem magamon, és lepillantottam. Ba</w:t>
        <w:softHyphen/>
        <w:t>lomon ötéves forma kislány, jobbomon ugyan</w:t>
        <w:softHyphen/>
        <w:t>annyi idős fiúcska állt, kettejük közt valamiféle szobor alabástrom bőrén csillant a gyertyafény Karcsú test, kitárt szárnyak, kortalan és egyked</w:t>
        <w:softHyphen/>
        <w:t>vű ábrázat - egy angyalé, akit az imbolygó lángok kísérteties látszat-élettel ruháztak fel. Vagy nem csak a fény játéka volt? Homlokráncolva figyeltem: az angyal min</w:t>
        <w:softHyphen/>
      </w:r>
    </w:p>
    <w:p>
      <w:pPr>
        <w:pStyle w:val="Normal"/>
        <w:spacing w:lineRule="atLeast" w:line="240"/>
        <w:ind w:firstLine="567"/>
        <w:jc w:val="both"/>
        <w:rPr/>
      </w:pPr>
      <w:r>
        <w:rPr/>
        <w:t xml:space="preserve">den pillanattal elevenebbnek rémlett, és mintha lassú táncot lejtett volna alabástrom talapzatán. A gyermekek - úgy tűnt, csak rám vártak </w:t>
        <w:softHyphen/>
        <w:t>közelebb léptek, és egyforma mozdulattal nyúl</w:t>
        <w:softHyphen/>
        <w:t>tak a kezem után. A fiú jobbra húzott, a lány balra: mindkettő azt akarta, hogy vele tartsak. Valami - nyilván nem az udvariasság - arra késztetett, hogy az utóbbira bízzam magam, óvatosan kiszabadítottam hát jobbomat a fiú szorításából. A lányka könnyedén, mintha súly</w:t>
        <w:softHyphen/>
        <w:t>talan lenne, hóna alá kapta az angyalszobrot, ami azonnal mozdulatlanná dermedt, és boldog mosollyal vezetett végig a terem bal oldalán, míg egy ajtóhoz nem értünk.</w:t>
      </w:r>
    </w:p>
    <w:p>
      <w:pPr>
        <w:pStyle w:val="Normal"/>
        <w:spacing w:lineRule="atLeast" w:line="240"/>
        <w:ind w:firstLine="567"/>
        <w:jc w:val="both"/>
        <w:rPr/>
      </w:pPr>
      <w:r>
        <w:rPr/>
        <w:t>Kísérőm lenyomta a kilincset, és félrehúzó</w:t>
        <w:softHyphen/>
        <w:t>dott, hogy elsőként léphessek át a küszöbön. Bent áthatolhatatlan sötétség honolt. Útmuta</w:t>
        <w:softHyphen/>
        <w:t>tást várva fordultam a gyermekhez, aki felém nyújtotta az angyalszobrot, és szemét tágra nyitva, csak a fejével intett befelé. Átvettem ajándékát, és nagy lélegzettel indultam tovább; éreztem, hogy mögöttem elhalkul, majd a sem</w:t>
        <w:softHyphen/>
        <w:t>mibe vész a karnevál moraja.</w:t>
      </w:r>
    </w:p>
    <w:p>
      <w:pPr>
        <w:pStyle w:val="Normal"/>
        <w:spacing w:lineRule="atLeast" w:line="240"/>
        <w:ind w:firstLine="567"/>
        <w:jc w:val="both"/>
        <w:rPr/>
      </w:pPr>
      <w:r>
        <w:rPr/>
        <w:t>A küszöbön túli térség keskeny folyosónak bizonyult. Távoli végében halvány fény pislá</w:t>
        <w:softHyphen/>
        <w:t>kolt, akár egy lélekhívó mécses lángja. Eltökél</w:t>
        <w:softHyphen/>
        <w:t>ten közelítettem hozzá, elmémben Darton szavai visszhangoztak: „Azért hívtalak, hogy min</w:t>
        <w:softHyphen/>
        <w:t>den változások legnagyobbikára figyelmeztes</w:t>
        <w:softHyphen/>
        <w:t>selek. Nagy munkát végeztél, és eddig nem okoztál csalódást. Itt az ideje, hogy továbblépj. Menj és tanulj!"</w:t>
      </w:r>
    </w:p>
    <w:p>
      <w:pPr>
        <w:pStyle w:val="Normal"/>
        <w:spacing w:lineRule="atLeast" w:line="240"/>
        <w:ind w:firstLine="567"/>
        <w:jc w:val="both"/>
        <w:rPr/>
      </w:pPr>
      <w:r>
        <w:rPr/>
        <w:t>Még akkor is a kinyilatkoztatás értelmén töp</w:t>
        <w:softHyphen/>
        <w:t>rengtem, mikor a változás soron következő hul</w:t>
        <w:softHyphen/>
        <w:t>láma meglegyintett. Kis pofon volt, eredménye viszont annál meghökkentőbb: éreztem, hogy az angyalszobor vaskos, falemezekből kötött könyvvé alakul a kezeim közt: Már semmin nem csodálkoztam, így az sem lepett meg, hogy a fo</w:t>
        <w:softHyphen/>
        <w:t>lyosó egy esőpermetezte éjszakai sikátorba nyí</w:t>
        <w:softHyphen/>
        <w:t>lik. Végigcaplattam a tócsákkal tarkított köveze</w:t>
        <w:softHyphen/>
        <w:t>ten, és a falak árnyékából kiérve idegen, arany</w:t>
        <w:softHyphen/>
        <w:t>fénnyel derengő hold alatt találtam magam.</w:t>
      </w:r>
    </w:p>
    <w:p>
      <w:pPr>
        <w:pStyle w:val="Normal"/>
        <w:spacing w:lineRule="atLeast" w:line="240"/>
        <w:ind w:firstLine="567"/>
        <w:jc w:val="both"/>
        <w:rPr/>
      </w:pPr>
      <w:r>
        <w:rPr/>
        <w:t>- Darton, segíts...!</w:t>
      </w:r>
    </w:p>
    <w:p>
      <w:pPr>
        <w:pStyle w:val="Normal"/>
        <w:spacing w:lineRule="atLeast" w:line="240"/>
        <w:ind w:firstLine="567"/>
        <w:jc w:val="both"/>
        <w:rPr/>
      </w:pPr>
      <w:r>
        <w:rPr/>
        <w:t>Két kezemmel markolva magam elé emel</w:t>
        <w:softHyphen/>
        <w:t>tem a könyvet. Öt vékonyra gyalult, vöröses fa</w:t>
        <w:softHyphen/>
        <w:t>lemez volt zsinórokkal egybefűzve. A fedelére ősi jelet metszettek, s bár korábban sosem lát</w:t>
        <w:softHyphen/>
        <w:t>tam, valahogy rögtön tudtam, hogy az elveszett istenség, a Változások Őreként emlegetett, La</w:t>
        <w:softHyphen/>
        <w:t>rion bélyege az.</w:t>
      </w:r>
    </w:p>
    <w:p>
      <w:pPr>
        <w:pStyle w:val="Normal"/>
        <w:spacing w:lineRule="atLeast" w:line="240"/>
        <w:ind w:firstLine="567"/>
        <w:jc w:val="both"/>
        <w:rPr/>
      </w:pPr>
      <w:r>
        <w:rPr/>
        <w:t>Kezdtem sejteni, mire célzott patrónusom, bár hogy mi köze ennek az én küldetésemhez; elképzelni sem tudtam. Késztetést éreztem, hogy felüssem a könyvet, hogy akár életem árán is megfejtsem titkát, s mikor megtettem, az éjszakát emésztő tűz, a megértés fénye ragyogta be, ám tüstént ki is lobbant, és én - bo</w:t>
        <w:softHyphen/>
        <w:t xml:space="preserve">kámban és térdemben hasogató fájdalommal </w:t>
        <w:softHyphen/>
        <w:t>újra ott gubbasztottam az ordani kápolna padla</w:t>
        <w:softHyphen/>
        <w:t>tára rótt körben.</w:t>
      </w:r>
    </w:p>
    <w:p>
      <w:pPr>
        <w:pStyle w:val="Normal"/>
        <w:spacing w:lineRule="atLeast" w:line="240"/>
        <w:ind w:firstLine="567"/>
        <w:jc w:val="both"/>
        <w:rPr/>
      </w:pPr>
      <w:r>
        <w:rPr/>
        <w:t>Nyögve nyújtottam ki lábaimat, hogy masszázzsal élénkítsem fel bennük a vérkerin</w:t>
        <w:softHyphen/>
        <w:t>gést. Úgy elmerültem tevékenységemben, hogy meg sem rezdültem a csattanásra a hátam mö</w:t>
        <w:softHyphen/>
        <w:t>gött: súlyos kődarab szelte a levegőt, és olyan erővel vágott fültövön, hogy a lélegzetem is el</w:t>
        <w:softHyphen/>
        <w:t>állt tőle.</w:t>
      </w:r>
    </w:p>
    <w:p>
      <w:pPr>
        <w:pStyle w:val="Normal"/>
        <w:spacing w:lineRule="atLeast" w:line="240"/>
        <w:ind w:firstLine="567"/>
        <w:jc w:val="both"/>
        <w:rPr/>
      </w:pPr>
      <w:r>
        <w:rPr/>
        <w:t>- Hogy az a...</w:t>
      </w:r>
    </w:p>
    <w:p>
      <w:pPr>
        <w:pStyle w:val="Normal"/>
        <w:spacing w:lineRule="atLeast" w:line="240"/>
        <w:ind w:firstLine="567"/>
        <w:jc w:val="both"/>
        <w:rPr/>
      </w:pPr>
      <w:r>
        <w:rPr/>
        <w:t>Hányingerrel küszködve, tőrömet markolva kémleltem a rőtes homályba: „támadóm" a sa</w:t>
        <w:softHyphen/>
        <w:t>rokban álló kőtányér egy szilánkja volt. Az ál</w:t>
        <w:softHyphen/>
        <w:t>dozati tűz heve repeszthette meg, de elképzel</w:t>
        <w:softHyphen/>
        <w:t>hetőnek tartottam más megoldást is; Darton rosszul tűri, ha intelmeit - legyenek bár jelen</w:t>
        <w:softHyphen/>
        <w:t>téktelenek - figyelmen kívül hagyják.</w:t>
      </w:r>
    </w:p>
    <w:p>
      <w:pPr>
        <w:pStyle w:val="Normal"/>
        <w:spacing w:lineRule="atLeast" w:line="240"/>
        <w:ind w:firstLine="567"/>
        <w:jc w:val="both"/>
        <w:rPr/>
      </w:pPr>
      <w:r>
        <w:rPr/>
        <w:t>- Jobbra kellett volna vetnem magam - mor</w:t>
        <w:softHyphen/>
        <w:t>moltam a fájó pontot dörzsölgetve, és úgy dön</w:t>
        <w:softHyphen/>
        <w:t>töttem, jó időre lemondok az ájtatoskodásról. Feloldottam a kapuvédő rúnákat, és elhagytam a kápolnát. Átvágtam a sírkerten, melyet mostan</w:t>
        <w:softHyphen/>
        <w:t>ra vöröses derengésbe vont a magasan járó első hold fénye. Nagyon reméltem, hogy még nem vagyunk túl a negyedik kvadráton: a delfinlovas szobra előtti találkán világi örömökbe szándé</w:t>
        <w:softHyphen/>
        <w:t>koztam fojtani a lecke nyomasztó emlékeit.</w:t>
      </w:r>
    </w:p>
    <w:p>
      <w:pPr>
        <w:pStyle w:val="Cmsor1"/>
        <w:rPr/>
      </w:pPr>
      <w:r>
        <w:rPr/>
        <w:t>7</w:t>
      </w:r>
    </w:p>
    <w:p>
      <w:pPr>
        <w:pStyle w:val="Normal"/>
        <w:spacing w:lineRule="atLeast" w:line="240"/>
        <w:ind w:firstLine="567"/>
        <w:jc w:val="both"/>
        <w:rPr/>
      </w:pPr>
      <w:r>
        <w:rPr/>
        <w:t>Sietősen tértem vissza az Ezüst Narválba, és sikerült elkapnom az aszkétaarcú, öreg inast, aki egy lángnyelvekkel telifaragott oszlopot támasztott pultja mellett.</w:t>
      </w:r>
    </w:p>
    <w:p>
      <w:pPr>
        <w:pStyle w:val="Normal"/>
        <w:spacing w:lineRule="atLeast" w:line="240"/>
        <w:ind w:firstLine="567"/>
        <w:jc w:val="both"/>
        <w:rPr/>
      </w:pPr>
      <w:r>
        <w:rPr/>
        <w:t>- Mondd csak, fiam, keresett valaki?</w:t>
      </w:r>
    </w:p>
    <w:p>
      <w:pPr>
        <w:pStyle w:val="Normal"/>
        <w:spacing w:lineRule="atLeast" w:line="240"/>
        <w:ind w:firstLine="567"/>
        <w:jc w:val="both"/>
        <w:rPr/>
      </w:pPr>
      <w:r>
        <w:rPr/>
        <w:t>Az ordani, bár jóval idősebb volt nálam, szemrebbenés nélkül tekintett rám.</w:t>
      </w:r>
    </w:p>
    <w:p>
      <w:pPr>
        <w:pStyle w:val="Normal"/>
        <w:spacing w:lineRule="atLeast" w:line="240"/>
        <w:ind w:firstLine="567"/>
        <w:jc w:val="both"/>
        <w:rPr/>
      </w:pPr>
      <w:r>
        <w:rPr/>
        <w:t>- Egy Maycio nevű csónakos vár kegyel</w:t>
        <w:softHyphen/>
        <w:t>medre odakint, jó néhány órája már. Meg is va</w:t>
        <w:softHyphen/>
        <w:t>csorált; ellátmánya költségét bátorkodtam ura</w:t>
        <w:softHyphen/>
        <w:t>ságod számlájához csapni.</w:t>
      </w:r>
    </w:p>
    <w:p>
      <w:pPr>
        <w:pStyle w:val="Normal"/>
        <w:spacing w:lineRule="atLeast" w:line="240"/>
        <w:ind w:firstLine="567"/>
        <w:jc w:val="both"/>
        <w:rPr/>
      </w:pPr>
      <w:r>
        <w:rPr/>
        <w:t>- Jól tetted - bólintottam. - Bárki más? Esetleg a nagytoronyból?</w:t>
      </w:r>
    </w:p>
    <w:p>
      <w:pPr>
        <w:pStyle w:val="Normal"/>
        <w:spacing w:lineRule="atLeast" w:line="240"/>
        <w:ind w:firstLine="567"/>
        <w:jc w:val="both"/>
        <w:rPr/>
      </w:pPr>
      <w:r>
        <w:rPr/>
        <w:t>- Senki, uram.</w:t>
      </w:r>
    </w:p>
    <w:p>
      <w:pPr>
        <w:pStyle w:val="Normal"/>
        <w:spacing w:lineRule="atLeast" w:line="240"/>
        <w:ind w:firstLine="567"/>
        <w:jc w:val="both"/>
        <w:rPr/>
      </w:pPr>
      <w:r>
        <w:rPr/>
        <w:t>Indultam volna, hogy a másik ajtón át távoz</w:t>
        <w:softHyphen/>
        <w:t>zak, de az aszkétaarcú udvarias köhintéssel megállított:</w:t>
      </w:r>
    </w:p>
    <w:p>
      <w:pPr>
        <w:pStyle w:val="Normal"/>
        <w:spacing w:lineRule="atLeast" w:line="240"/>
        <w:ind w:firstLine="567"/>
        <w:jc w:val="both"/>
        <w:rPr/>
      </w:pPr>
      <w:r>
        <w:rPr/>
        <w:t>- Szándékában áll kegyelmednek újabb gör</w:t>
        <w:softHyphen/>
        <w:t>be estét csapni nálunk?</w:t>
      </w:r>
    </w:p>
    <w:p>
      <w:pPr>
        <w:pStyle w:val="Normal"/>
        <w:spacing w:lineRule="atLeast" w:line="240"/>
        <w:ind w:firstLine="567"/>
        <w:jc w:val="both"/>
        <w:rPr/>
      </w:pPr>
      <w:r>
        <w:rPr/>
        <w:t xml:space="preserve">Visszafordultam. </w:t>
      </w:r>
    </w:p>
    <w:p>
      <w:pPr>
        <w:pStyle w:val="Normal"/>
        <w:spacing w:lineRule="atLeast" w:line="240"/>
        <w:ind w:firstLine="567"/>
        <w:jc w:val="both"/>
        <w:rPr/>
      </w:pPr>
      <w:r>
        <w:rPr/>
        <w:t>- Talán nincs ínyére valakinek?</w:t>
      </w:r>
    </w:p>
    <w:p>
      <w:pPr>
        <w:pStyle w:val="Normal"/>
        <w:spacing w:lineRule="atLeast" w:line="240"/>
        <w:ind w:firstLine="567"/>
        <w:jc w:val="both"/>
        <w:rPr/>
      </w:pPr>
      <w:r>
        <w:rPr/>
        <w:t>- Néhány vendég felpanaszolta, hogy a múlt éjszaka, khm, kissé mozgalmasabb volt a kelle</w:t>
        <w:softHyphen/>
        <w:t>ténél.</w:t>
      </w:r>
    </w:p>
    <w:p>
      <w:pPr>
        <w:pStyle w:val="Normal"/>
        <w:spacing w:lineRule="atLeast" w:line="240"/>
        <w:ind w:firstLine="567"/>
        <w:jc w:val="both"/>
        <w:rPr/>
      </w:pPr>
      <w:r>
        <w:rPr/>
        <w:t>- A holdfény teszi - zártam le a beszélgetést, és hogy továbbra is az én oldalamon álljon, ki</w:t>
        <w:softHyphen/>
        <w:t>felé menet vaskos érmét csúsztattam a tenyeré</w:t>
        <w:softHyphen/>
        <w:t>be:</w:t>
      </w:r>
    </w:p>
    <w:p>
      <w:pPr>
        <w:pStyle w:val="Normal"/>
        <w:spacing w:lineRule="atLeast" w:line="240"/>
        <w:ind w:firstLine="567"/>
        <w:jc w:val="both"/>
        <w:rPr/>
      </w:pPr>
      <w:r>
        <w:rPr/>
        <w:t>Az ordani éj - melyet a tűzvarázslók prakti</w:t>
        <w:softHyphen/>
        <w:t>kái a Sheralanban szokásosnál enyhébbé, majd</w:t>
        <w:softHyphen/>
        <w:t>hogynem balzsamossá változtatnak - tényleg jó hatást tett rám: mosolyogva indultam a csa</w:t>
        <w:softHyphen/>
        <w:t>tornapart felé. Maycio csíkos pokrócba burko</w:t>
        <w:softHyphen/>
        <w:t>lózva, félálomban gubbasztott csónakjában.</w:t>
      </w:r>
    </w:p>
    <w:p>
      <w:pPr>
        <w:pStyle w:val="Normal"/>
        <w:spacing w:lineRule="atLeast" w:line="240"/>
        <w:ind w:firstLine="567"/>
        <w:jc w:val="both"/>
        <w:rPr/>
      </w:pPr>
      <w:r>
        <w:rPr/>
        <w:t>- Hé!</w:t>
      </w:r>
    </w:p>
    <w:p>
      <w:pPr>
        <w:pStyle w:val="Normal"/>
        <w:spacing w:lineRule="atLeast" w:line="240"/>
        <w:ind w:firstLine="567"/>
        <w:jc w:val="both"/>
        <w:rPr/>
      </w:pPr>
      <w:r>
        <w:rPr/>
        <w:t>Emberem szeme azonnal felpattant. Alvástól merev tagokkal kihámozta magát a pokrócból, és lapátja után nézett.</w:t>
      </w:r>
    </w:p>
    <w:p>
      <w:pPr>
        <w:pStyle w:val="Normal"/>
        <w:spacing w:lineRule="atLeast" w:line="240"/>
        <w:ind w:firstLine="567"/>
        <w:jc w:val="both"/>
        <w:rPr/>
      </w:pPr>
      <w:r>
        <w:rPr/>
        <w:t>Üdv, jó uram. Kissé elbóbiskoltam várako</w:t>
        <w:softHyphen/>
        <w:t>zás közben.</w:t>
      </w:r>
    </w:p>
    <w:p>
      <w:pPr>
        <w:pStyle w:val="Normal"/>
        <w:spacing w:lineRule="atLeast" w:line="240"/>
        <w:ind w:firstLine="567"/>
        <w:jc w:val="both"/>
        <w:rPr/>
      </w:pPr>
      <w:r>
        <w:rPr/>
        <w:t>- Nem tesz semmit - sóhajtottam. - Hánya</w:t>
        <w:softHyphen/>
        <w:t>dik kvadrátban járunk?</w:t>
      </w:r>
    </w:p>
    <w:p>
      <w:pPr>
        <w:pStyle w:val="Normal"/>
        <w:spacing w:lineRule="atLeast" w:line="240"/>
        <w:ind w:firstLine="567"/>
        <w:jc w:val="both"/>
        <w:rPr/>
      </w:pPr>
      <w:r>
        <w:rPr/>
        <w:t>- Mindjárt a negyedikbe lépünk.</w:t>
      </w:r>
    </w:p>
    <w:p>
      <w:pPr>
        <w:pStyle w:val="Normal"/>
        <w:spacing w:lineRule="atLeast" w:line="240"/>
        <w:ind w:firstLine="567"/>
        <w:jc w:val="both"/>
        <w:rPr/>
      </w:pPr>
      <w:r>
        <w:rPr/>
        <w:t>- Akkor vigyél gyorsan Arel ligetébe!</w:t>
      </w:r>
    </w:p>
    <w:p>
      <w:pPr>
        <w:pStyle w:val="Normal"/>
        <w:spacing w:lineRule="atLeast" w:line="240"/>
        <w:ind w:firstLine="567"/>
        <w:jc w:val="both"/>
        <w:rPr/>
      </w:pPr>
      <w:r>
        <w:rPr/>
        <w:t>- Ahol a delfinlovas szobra áll. - Maycio mintha vigyorgott volna, ahogy eloldotta jár</w:t>
        <w:softHyphen/>
        <w:t>művünket, és hosszú húzásokkal hajtani kezdte a csónakot. - Tüstént, jó uram, tüstént!</w:t>
      </w:r>
    </w:p>
    <w:p>
      <w:pPr>
        <w:pStyle w:val="Normal"/>
        <w:spacing w:lineRule="atLeast" w:line="240"/>
        <w:ind w:firstLine="567"/>
        <w:jc w:val="both"/>
        <w:rPr/>
      </w:pPr>
      <w:r>
        <w:rPr/>
        <w:t>A találkahely messzebb volt, mint reméltem: már a negyedik kvadrát második dekádjában jártunk, mire elértük a szigetet. Maycio elma</w:t>
        <w:softHyphen/>
        <w:t>gyarázta, hogy hogyan jutok el a leggyorsab</w:t>
        <w:softHyphen/>
        <w:t>ban az éjszakai találka színhelyére. Megkér</w:t>
        <w:softHyphen/>
        <w:t>dezte, meddig várakozzon, de értésére adtam, hogy egy darabig nem lesz szükségem rá - bú</w:t>
        <w:softHyphen/>
        <w:t>csúzóul csak annyit hagytam meg, hogy legyen reggel a szokásos helyen, az Ezüst Narválnál.</w:t>
      </w:r>
    </w:p>
    <w:p>
      <w:pPr>
        <w:pStyle w:val="Normal"/>
        <w:spacing w:lineRule="atLeast" w:line="240"/>
        <w:ind w:firstLine="567"/>
        <w:jc w:val="both"/>
        <w:rPr/>
      </w:pPr>
      <w:r>
        <w:rPr/>
        <w:t>A sziget nagyobbacska, szállásom környé</w:t>
        <w:softHyphen/>
        <w:t>kéhez hasonlóan beépített földdarabnak bizo</w:t>
        <w:softHyphen/>
        <w:t>nyult. Néhány kitérő után végre megtaláltam a ligetet: a fákkal és sövényekkel tarkított park a legművészibb munka volt azok közt, melyeket Ordanba érkezésem óta láttam. A ravaszul megépített, mellmagasságig érő sö</w:t>
        <w:softHyphen/>
        <w:t>vényfalak között jó néhány szobor állt - ala</w:t>
        <w:softHyphen/>
        <w:t>pos késéssel érkeztem a megbeszélt helyre, a kődelfin és a játékosan hátára kapaszkodó fiú árnyékába. A szoborpár mögött pár lépésnyi</w:t>
        <w:softHyphen/>
        <w:t>re tó vize csillogott feketén.</w:t>
      </w:r>
    </w:p>
    <w:p>
      <w:pPr>
        <w:pStyle w:val="Normal"/>
        <w:spacing w:lineRule="atLeast" w:line="240"/>
        <w:ind w:firstLine="567"/>
        <w:jc w:val="both"/>
        <w:rPr/>
      </w:pPr>
      <w:r>
        <w:rPr/>
        <w:t>A talapzat szélére telepedve szívem hölgye után néztem. Azt reméltem, e kies zugban ma</w:t>
        <w:softHyphen/>
        <w:t>gunk lehetünk, de csalatkoznom kellett: a kö</w:t>
        <w:softHyphen/>
        <w:t>zelből súrlódó ágak nesze hallatszott, egy má</w:t>
        <w:softHyphen/>
        <w:t>sik irányból csikorgó kavicsok zaja ütötte meg a fülemet. Az ösvényen közeledő hamarosan elő is bukkant a sötétből - egyike volt a Regat</w:t>
        <w:softHyphen/>
        <w:t>tán látott három férfinak.</w:t>
      </w:r>
    </w:p>
    <w:p>
      <w:pPr>
        <w:pStyle w:val="Normal"/>
        <w:spacing w:lineRule="atLeast" w:line="240"/>
        <w:ind w:firstLine="567"/>
        <w:jc w:val="both"/>
        <w:rPr/>
      </w:pPr>
      <w:r>
        <w:rPr/>
        <w:t>Keserűen vettem tudomásul, hogy a kelle</w:t>
        <w:softHyphen/>
        <w:t>mesnek ígérkező este komisz végkifejletet ígér. Immár nem volt kétségem afelől, hogy a bozót</w:t>
        <w:softHyphen/>
        <w:t>ban Onora helyett a nehéz léptű fickó társa la</w:t>
        <w:softHyphen/>
        <w:t>pul ugrásra készen.' Hátam mögött a szobor és a tó vize, szemben két fegyveres férfi, és úgy sejtettem, a harmadik is itt sunnyog valahol - sokért nem adtam volna, ha elárulja magát, de hasztalan fürkésztem a homályt, egyelőre nem hibázott.</w:t>
      </w:r>
    </w:p>
    <w:p>
      <w:pPr>
        <w:pStyle w:val="Normal"/>
        <w:spacing w:lineRule="atLeast" w:line="240"/>
        <w:ind w:firstLine="567"/>
        <w:jc w:val="both"/>
        <w:rPr/>
      </w:pPr>
      <w:r>
        <w:rPr/>
        <w:t>Az első férfi pár lépésnyire állt meg. Fel</w:t>
        <w:softHyphen/>
        <w:t>emelkedtem a kőről, hogy farkasszemet nézzek vele, és erősen füleltem közben, hátha valame</w:t>
        <w:softHyphen/>
        <w:t>lyik hátvédje hajítópengével próbálkozik - ka</w:t>
        <w:softHyphen/>
        <w:t xml:space="preserve">landozásom első évtizedében én is elkövettem néha ezt a hibát. A velem szemben álló alak </w:t>
        <w:softHyphen/>
        <w:t>jó kötésű, idősebb férfi - oldalán míves rapír függött, és szinte ordított róla, hogy jól bánik vele. Ami engem illet, a tőrömön kívül nem hoztam más fegyvert a városba, azzal pedig most esélyem sem volt a védekezésre. Elléptem a szobor mellől; a menekülés egyetlen esélyé</w:t>
        <w:softHyphen/>
        <w:t>nek az tűnt, ha a vízbe vetem magam; és ezt el</w:t>
        <w:softHyphen/>
        <w:t>lenfelem is tudta, mert ragadozótekintettel vi</w:t>
        <w:softHyphen/>
        <w:t>gyázta mozdulatomat.</w:t>
      </w:r>
    </w:p>
    <w:p>
      <w:pPr>
        <w:pStyle w:val="Normal"/>
        <w:spacing w:lineRule="atLeast" w:line="240"/>
        <w:ind w:firstLine="567"/>
        <w:jc w:val="both"/>
        <w:rPr/>
      </w:pPr>
      <w:r>
        <w:rPr/>
        <w:t>Ha mágiával védekezem, sokkal nagyobb erőket hívok ki magam ellen, mint ezek itt. Ordanban mágiával harcolni - főleg egy ide</w:t>
        <w:softHyphen/>
        <w:t>gennek egy helyi polgár ellen - főben járó bűn</w:t>
        <w:softHyphen/>
        <w:t>nek számított, á temetőkerti procedúra pedig eléggé kivette belőlem az erőt. Ha nagyon mu</w:t>
        <w:softHyphen/>
        <w:t>száj, persze képes lettem volna a hathatós véde</w:t>
        <w:softHyphen/>
        <w:t>kezésre, de ezt szerettem volna az utolsó pilla</w:t>
        <w:softHyphen/>
        <w:t>natig elkerülni, ha kell, még egy úszás árán is.</w:t>
      </w:r>
    </w:p>
    <w:p>
      <w:pPr>
        <w:pStyle w:val="Normal"/>
        <w:spacing w:lineRule="atLeast" w:line="240"/>
        <w:ind w:firstLine="567"/>
        <w:jc w:val="both"/>
        <w:rPr/>
      </w:pPr>
      <w:r>
        <w:rPr/>
        <w:t xml:space="preserve">- Nem kellett volna elfogadnod Onora </w:t>
        <w:softHyphen/>
        <w:t>D'Saque meghívását, idegen - közölte a férfi.</w:t>
      </w:r>
    </w:p>
    <w:p>
      <w:pPr>
        <w:pStyle w:val="Normal"/>
        <w:spacing w:lineRule="atLeast" w:line="240"/>
        <w:ind w:firstLine="567"/>
        <w:jc w:val="both"/>
        <w:rPr/>
      </w:pPr>
      <w:r>
        <w:rPr/>
        <w:t>- Mi végre adsz nekem tanácsot a hölgyet illetően? - kérdeztem újabb kis lépést fontolgat</w:t>
        <w:softHyphen/>
        <w:t>va, hogy szabaddá váljon utam a víz felé.</w:t>
      </w:r>
    </w:p>
    <w:p>
      <w:pPr>
        <w:pStyle w:val="Normal"/>
        <w:spacing w:lineRule="atLeast" w:line="240"/>
        <w:ind w:firstLine="567"/>
        <w:jc w:val="both"/>
        <w:rPr/>
      </w:pPr>
      <w:r>
        <w:rPr/>
        <w:t>- Meg kellett volna maradnod a szerencsejá</w:t>
        <w:softHyphen/>
        <w:t>téknál - suttogta ellenfelém. - Most már nem engedhetlek el büntetlenül; D'Saque úr rossz néven veszi, ha félmunkát végzünk.</w:t>
      </w:r>
    </w:p>
    <w:p>
      <w:pPr>
        <w:pStyle w:val="Normal"/>
        <w:spacing w:lineRule="atLeast" w:line="240"/>
        <w:ind w:firstLine="567"/>
        <w:jc w:val="both"/>
        <w:rPr/>
      </w:pPr>
      <w:r>
        <w:rPr/>
        <w:t>- Jó szolgának látszol - dünnyögtem -, és ha most odébbállsz, még hosszú ideig szolgál</w:t>
        <w:softHyphen/>
        <w:t>hatod az uradat.</w:t>
      </w:r>
    </w:p>
    <w:p>
      <w:pPr>
        <w:pStyle w:val="Normal"/>
        <w:spacing w:lineRule="atLeast" w:line="240"/>
        <w:ind w:firstLine="567"/>
        <w:jc w:val="both"/>
        <w:rPr/>
      </w:pPr>
      <w:r>
        <w:rPr/>
        <w:t>Dühöset villant a szeme: nyilván más választ várt sarokba szorított prédájától. Jobbja a tőr</w:t>
        <w:softHyphen/>
        <w:t>kard markolatára siklott, a bokrok recsegése pe</w:t>
        <w:softHyphen/>
        <w:t>dig elárulta, hogy rejtőzködő társa is készen áll a támadásra; pillanatok hiányoztak csak, hogy rám rontsanak.</w:t>
      </w:r>
    </w:p>
    <w:p>
      <w:pPr>
        <w:pStyle w:val="Normal"/>
        <w:spacing w:lineRule="atLeast" w:line="240"/>
        <w:ind w:firstLine="567"/>
        <w:jc w:val="both"/>
        <w:rPr/>
      </w:pPr>
      <w:r>
        <w:rPr/>
        <w:t>Nagy levegőt vettem, hogy kiáltsak, ám a sors ezúttal kegyes volt hozzám: balról jajdulás hallatszott, majd tompa puffanás, ahogy egy emberi test hanyatlik a földre. A fickó, akinek neszezésére az elején felfigyeltem, kipattant rejtekéből, de ahogy áttört a bozótoson, hangja furán nyikkanó hörgésbe fúlt. A vérpermet fel</w:t>
        <w:softHyphen/>
        <w:t>szálló fellegét azonnal követte az átvágott to</w:t>
        <w:softHyphen/>
        <w:t>rokkal előrebukó test: a sövény recsegve nyílt szét a ránehezedő teher alatt: A velem szemben álló férfi rémülten meredt arcra borult társára, aki körül sötét - az árnyékok közt szurokfeke</w:t>
        <w:softHyphen/>
        <w:t>tének látszó - vértócsa növekedett.</w:t>
      </w:r>
    </w:p>
    <w:p>
      <w:pPr>
        <w:pStyle w:val="Normal"/>
        <w:spacing w:lineRule="atLeast" w:line="240"/>
        <w:ind w:firstLine="567"/>
        <w:jc w:val="both"/>
        <w:rPr/>
      </w:pPr>
      <w:r>
        <w:rPr/>
        <w:t>Hátam mögül csobbanások hallatszottak. Zárt utasterű, nehéz bárka ütődött a sziget partjához - olyan volt, akár egy kerekek nélkül vízre lökött hintó, a fullajtárok helyén két markos, vadul dol</w:t>
        <w:softHyphen/>
        <w:t>gozó evezőssel. Pár perccel korábban még ka</w:t>
        <w:softHyphen/>
        <w:t>cagtatónak találtam volna a látványt, mostanra azonban minden jókedvem elpárolgott. Vissza</w:t>
        <w:softHyphen/>
        <w:t>perdülve sebesen mozgó alakot láttam kirobban</w:t>
        <w:softHyphen/>
        <w:t>ni a homályból, majd elvakított egy penge villa</w:t>
        <w:softHyphen/>
        <w:t>nása: utolsó ellenfelem kardot markoló kezére hathüvelyknyi acél zúdult, átmetszve izmokat és ereket. D'Saque pribékje nyögve bukott térdre. Támadója, aki eddig groteszk módon cseppfolyósnak tűnt, most megszilárdulni látszott, és dü</w:t>
        <w:softHyphen/>
        <w:t>hödten parázsló női szemeket meresztett rám: A kráni küldött volt az: rézszín haja démoni lobo</w:t>
        <w:softHyphen/>
        <w:t>gás a leáldozó vörös hold fényében.</w:t>
      </w:r>
    </w:p>
    <w:p>
      <w:pPr>
        <w:pStyle w:val="Normal"/>
        <w:spacing w:lineRule="atLeast" w:line="240"/>
        <w:ind w:firstLine="567"/>
        <w:jc w:val="both"/>
        <w:rPr/>
      </w:pPr>
      <w:r>
        <w:rPr/>
        <w:t>- Ahol messor van, ott mortelnek is lennie kell, mi? - érdeklődtem arcátlanul. A nő voná</w:t>
        <w:softHyphen/>
        <w:t>sait egy pillanatra eltorzította a düh, aztán úgy döntött, inkább a térdeplő fickón vezeti le mér</w:t>
        <w:softHyphen/>
        <w:t>gét: bal keze élével sújtott rá, és a roppanásból ítélve tüstént a nyakát törte. .</w:t>
      </w:r>
    </w:p>
    <w:p>
      <w:pPr>
        <w:pStyle w:val="Normal"/>
        <w:spacing w:lineRule="atLeast" w:line="240"/>
        <w:ind w:firstLine="567"/>
        <w:jc w:val="both"/>
        <w:rPr/>
      </w:pPr>
      <w:r>
        <w:rPr/>
        <w:t>Úgy döntöttem, mára elég a jóból: megper</w:t>
        <w:softHyphen/>
        <w:t>dültem, és a vízihintó felé iramodtam. A hajó útifülkéjének ajtaját fekete csipkekesztyűs kéz tárta ki, én pedig bevetettem magam a parfüm</w:t>
        <w:softHyphen/>
        <w:t>illatú sötétségbe. Miközben a brokáthuzatú ülésre zökkentem, éreztem, hogy az evezősök ellökik a bárkát a parttól. Onora lehúzta kesz</w:t>
        <w:softHyphen/>
        <w:t>tyűjét, és meleg kezével végigsimított égő ar</w:t>
        <w:softHyphen/>
        <w:t>comon.</w:t>
      </w:r>
    </w:p>
    <w:p>
      <w:pPr>
        <w:pStyle w:val="Normal"/>
        <w:spacing w:lineRule="atLeast" w:line="240"/>
        <w:ind w:firstLine="567"/>
        <w:jc w:val="both"/>
        <w:rPr/>
      </w:pPr>
      <w:r>
        <w:rPr/>
        <w:t>- Megmenekült az én hősöm... - búgta ér</w:t>
        <w:softHyphen/>
        <w:t>zékiségtől rekedt hangon, és forró csókot lehelt az ajkamra. Mielőtt válaszolhattam volna, visszahúzódott; a homályban nem láttam, mit művel, de pár pillanat múlva hozzám simult megint, és körteforma üveget csúsztatott a ke</w:t>
        <w:softHyphen/>
        <w:t>zembe. - Igyál! Ez majd felforrósítja a vére</w:t>
        <w:softHyphen/>
        <w:t>det!</w:t>
      </w:r>
    </w:p>
    <w:p>
      <w:pPr>
        <w:pStyle w:val="Normal"/>
        <w:spacing w:lineRule="atLeast" w:line="240"/>
        <w:ind w:firstLine="567"/>
        <w:jc w:val="both"/>
        <w:rPr/>
      </w:pPr>
      <w:r>
        <w:rPr/>
        <w:t>Úgy hangzott, akár egy megkísértés, és úgy döntöttem, nem állok ellen neki: felhajtottam a különös ízű folyadékot, az üveget pedig a fülke padlójára ejtettem.</w:t>
      </w:r>
    </w:p>
    <w:p>
      <w:pPr>
        <w:pStyle w:val="Normal"/>
        <w:spacing w:lineRule="atLeast" w:line="240"/>
        <w:ind w:firstLine="567"/>
        <w:jc w:val="both"/>
        <w:rPr/>
      </w:pPr>
      <w:r>
        <w:rPr/>
        <w:t>- Mi volt ez?</w:t>
      </w:r>
    </w:p>
    <w:p>
      <w:pPr>
        <w:pStyle w:val="Normal"/>
        <w:spacing w:lineRule="atLeast" w:line="240"/>
        <w:ind w:firstLine="567"/>
        <w:jc w:val="both"/>
        <w:rPr/>
      </w:pPr>
      <w:r>
        <w:rPr/>
        <w:t>- Philtrum. Szerelmi bájital; ősi recept alap</w:t>
        <w:softHyphen/>
        <w:t>ján készítettem. Élvezni fogod - biztosított höl</w:t>
        <w:softHyphen/>
        <w:t>gyem.</w:t>
      </w:r>
    </w:p>
    <w:p>
      <w:pPr>
        <w:pStyle w:val="Normal"/>
        <w:spacing w:lineRule="atLeast" w:line="240"/>
        <w:ind w:firstLine="567"/>
        <w:jc w:val="both"/>
        <w:rPr/>
      </w:pPr>
      <w:r>
        <w:rPr/>
        <w:t>Hirtelen forróság ömlött végig rajtam, a vér dübögve ostromolta dobhártyáimat. Hipnotikus lassúsággal tekergettem a nyakam, úgy hallgat</w:t>
        <w:softHyphen/>
        <w:t>tam a lány egyre mélyülő kacagását, aki várat</w:t>
        <w:softHyphen/>
        <w:t>lanul az ajkamba harapott, mohón és vadul csó</w:t>
        <w:softHyphen/>
        <w:t>kolni kezdett... Aztán forró, rózsaszín hullá</w:t>
        <w:softHyphen/>
        <w:t>mok érkeztek, és émelyítő parfümillattal csap</w:t>
        <w:softHyphen/>
        <w:t>tak össze a fejem felett.</w:t>
      </w:r>
    </w:p>
    <w:p>
      <w:pPr>
        <w:pStyle w:val="Cmsor1"/>
        <w:rPr/>
      </w:pPr>
      <w:r>
        <w:rPr/>
        <w:t>8</w:t>
      </w:r>
    </w:p>
    <w:p>
      <w:pPr>
        <w:pStyle w:val="Normal"/>
        <w:spacing w:lineRule="atLeast" w:line="240"/>
        <w:ind w:firstLine="567"/>
        <w:jc w:val="both"/>
        <w:rPr/>
      </w:pPr>
      <w:r>
        <w:rPr/>
        <w:t>Éledező öntudatom elsőnek a külvilág zajait kezdte közvetíteni: a hangok egyre tisztábban hatoltak át a fejemben eddig uralkodó zsibongáson. Ahogy figyelni kezdtem rájuk, fokozódó ütemben szaggatták szét a tompaság rám telepedett béklyóit: Az először ismeretlen zörejek és hangfoszlányok többé-</w:t>
        <w:softHyphen/>
        <w:t>kevésbé értelmes szöveggé kezdtek összeállni, és a beszélő hangja is gyanúsan ismerősnek rémlett. Alapos megfontolás után úgy döntöt</w:t>
        <w:softHyphen/>
        <w:t>tem, teszek egy próbát ólomsúlyúnak tűnő szemhéjam felnyitására, de a vakító ragyogás tüstént megbánásra késztetett. A második kísér</w:t>
        <w:softHyphen/>
        <w:t>letre - erős hunyorgás közepette - sikerült ké</w:t>
        <w:softHyphen/>
        <w:t>pekké rendeznem a szétfolyó fehérséget.</w:t>
      </w:r>
    </w:p>
    <w:p>
      <w:pPr>
        <w:pStyle w:val="Normal"/>
        <w:spacing w:lineRule="atLeast" w:line="240"/>
        <w:ind w:firstLine="567"/>
        <w:jc w:val="both"/>
        <w:rPr/>
      </w:pPr>
      <w:r>
        <w:rPr/>
        <w:t>Pánikféle lett úrrá rajtam, mert úgy éreztem, mindez egyszer megtörtént már. Tegnap reggel van, az Ezüst Narválban bérelt lakosztályom ágyán fekszem, és takaró alól kikandikáló láb</w:t>
        <w:softHyphen/>
        <w:t>ujjaimat méregetem... Azaz méregetném; hisz ha mindez igaz, aligha láthatnék csizmám orrá</w:t>
        <w:softHyphen/>
        <w:t>nál egyebet.</w:t>
      </w:r>
    </w:p>
    <w:p>
      <w:pPr>
        <w:pStyle w:val="Normal"/>
        <w:spacing w:lineRule="atLeast" w:line="240"/>
        <w:ind w:firstLine="567"/>
        <w:jc w:val="both"/>
        <w:rPr/>
      </w:pPr>
      <w:r>
        <w:rPr/>
        <w:t>Tudatom mostanra feltisztult annyira, hogy gondolkodóba ejtsen a dolog. Ha nincs rajtam a csizma, valószínűleg mégsem tegnap reggel van. De hogy kerültem vissza a fogadóba, és egyáltalán mi történt az éjjel? Onnét, ahol em</w:t>
        <w:softHyphen/>
        <w:t>lékeimnek kellett volna lenniük, rózsaszín és nedves, nehéz parfümillatú káosz köszönt vissza. Csak remélni mertem, hogy nem követtem el olyan botorságot, mint legutóbb: egy pap tar</w:t>
        <w:softHyphen/>
        <w:t>tózkodjék a zavaros nőügyektől.</w:t>
      </w:r>
    </w:p>
    <w:p>
      <w:pPr>
        <w:pStyle w:val="Normal"/>
        <w:spacing w:lineRule="atLeast" w:line="240"/>
        <w:ind w:firstLine="567"/>
        <w:jc w:val="both"/>
        <w:rPr/>
      </w:pPr>
      <w:r>
        <w:rPr/>
        <w:t>Mindenesetre jobban éreztem magam, mint tegnap, amikor szörnyű másnaposságot hozott a reggel. Most inkább bágyadt és elégedett fá</w:t>
        <w:softHyphen/>
        <w:t>radtságot éreztem minden porcikámban, zsige</w:t>
        <w:softHyphen/>
        <w:t>reimben pedig olyanféle primitív boldogság fészkelt, ami táplálkozás után fogja el az embert, s ami gyorsan tova is röppent, miután fi</w:t>
        <w:softHyphen/>
        <w:t xml:space="preserve">gyelmem lábujjaimról arra az alakra tévedt, aki - egyebek mellett - a kopogás és rekedt hangú hálaistenkedés forrása volt. </w:t>
        <w:softHyphen/>
      </w:r>
    </w:p>
    <w:p>
      <w:pPr>
        <w:pStyle w:val="Normal"/>
        <w:spacing w:lineRule="atLeast" w:line="240"/>
        <w:ind w:firstLine="567"/>
        <w:jc w:val="both"/>
        <w:rPr/>
      </w:pPr>
      <w:r>
        <w:rPr/>
        <w:t>A hálószoba ajtajában Bartholome állt, a sze</w:t>
        <w:softHyphen/>
        <w:t>me alatti sötét karikák azt sugallták, hogy megint rút tivornyázással -töltötte az éjszakát. Homlokát az ajtófélfának ütögetve, felváltva szitkozódott és sopánkodott; de gondosan ügyelt rá, hogy két-három mondatonként felhív</w:t>
        <w:softHyphen/>
        <w:t>ja figyelmemet, mekkora baromnak tart.</w:t>
      </w:r>
    </w:p>
    <w:p>
      <w:pPr>
        <w:pStyle w:val="Normal"/>
        <w:spacing w:lineRule="atLeast" w:line="240"/>
        <w:ind w:firstLine="567"/>
        <w:jc w:val="both"/>
        <w:rPr/>
      </w:pPr>
      <w:r>
        <w:rPr/>
        <w:t>Feljebb csúsztam a szétdúlt párnákon, és kérdő tekintettel bámultam rá. Látva, hogy vég</w:t>
        <w:softHyphen/>
        <w:t>re magamhoz tértem, abbahagyta az ajtó fejel</w:t>
        <w:softHyphen/>
        <w:t>getését; és felém fordult.</w:t>
      </w:r>
    </w:p>
    <w:p>
      <w:pPr>
        <w:pStyle w:val="Normal"/>
        <w:spacing w:lineRule="atLeast" w:line="240"/>
        <w:ind w:firstLine="567"/>
        <w:jc w:val="both"/>
        <w:rPr/>
      </w:pPr>
      <w:r>
        <w:rPr/>
        <w:t>- Hogy lehettél ekkora barom? - fakadt ki kétségbeesve.</w:t>
      </w:r>
    </w:p>
    <w:p>
      <w:pPr>
        <w:pStyle w:val="Normal"/>
        <w:spacing w:lineRule="atLeast" w:line="240"/>
        <w:ind w:firstLine="567"/>
        <w:jc w:val="both"/>
        <w:rPr/>
      </w:pPr>
      <w:r>
        <w:rPr/>
        <w:t>- Ezt már mondtad az előbb. Vagy legalább</w:t>
        <w:softHyphen/>
        <w:t>is valami ilyesmit, azt hiszem. Mi a kránköves pokol hozott ki így a sodrodból?</w:t>
      </w:r>
    </w:p>
    <w:p>
      <w:pPr>
        <w:pStyle w:val="Normal"/>
        <w:spacing w:lineRule="atLeast" w:line="240"/>
        <w:ind w:firstLine="567"/>
        <w:jc w:val="both"/>
        <w:rPr/>
      </w:pPr>
      <w:r>
        <w:rPr/>
        <w:t xml:space="preserve">Emberemet váratlan nyugalom szállta meg. </w:t>
      </w:r>
    </w:p>
    <w:p>
      <w:pPr>
        <w:pStyle w:val="Normal"/>
        <w:spacing w:lineRule="atLeast" w:line="240"/>
        <w:ind w:firstLine="567"/>
        <w:jc w:val="both"/>
        <w:rPr/>
      </w:pPr>
      <w:r>
        <w:rPr/>
        <w:t>- Miattad aggódom - felelte kurtán.</w:t>
      </w:r>
    </w:p>
    <w:p>
      <w:pPr>
        <w:pStyle w:val="Normal"/>
        <w:spacing w:lineRule="atLeast" w:line="240"/>
        <w:ind w:firstLine="567"/>
        <w:jc w:val="both"/>
        <w:rPr/>
      </w:pPr>
      <w:r>
        <w:rPr/>
        <w:t>- Mi a baj? Megöltünk tán valakit, hogy így...</w:t>
      </w:r>
    </w:p>
    <w:p>
      <w:pPr>
        <w:pStyle w:val="Normal"/>
        <w:spacing w:lineRule="atLeast" w:line="240"/>
        <w:ind w:firstLine="567"/>
        <w:jc w:val="both"/>
        <w:rPr/>
      </w:pPr>
      <w:r>
        <w:rPr/>
        <w:t>Elhallgattam. Egyszerre kristálytisztán nyi</w:t>
        <w:softHyphen/>
        <w:t>lalltak belém az éjszakai emlékképek, ahogy a messor és társai lemészárolják a megfenyíté</w:t>
        <w:softHyphen/>
        <w:t>semre kirendelt D'Saque-pribékeket.</w:t>
      </w:r>
    </w:p>
    <w:p>
      <w:pPr>
        <w:pStyle w:val="Normal"/>
        <w:spacing w:lineRule="atLeast" w:line="240"/>
        <w:ind w:firstLine="567"/>
        <w:jc w:val="both"/>
        <w:rPr/>
      </w:pPr>
      <w:r>
        <w:rPr/>
        <w:t>Bartholome végignézett a szobán, majd el</w:t>
        <w:softHyphen/>
        <w:t>kerekedett szemekkel fordult felém megint.</w:t>
      </w:r>
    </w:p>
    <w:p>
      <w:pPr>
        <w:pStyle w:val="Normal"/>
        <w:spacing w:lineRule="atLeast" w:line="240"/>
        <w:ind w:firstLine="567"/>
        <w:jc w:val="both"/>
        <w:rPr/>
      </w:pPr>
      <w:r>
        <w:rPr/>
        <w:t>- Ugye, nem? Mondd már, hogy nem! - kö</w:t>
        <w:softHyphen/>
        <w:t>nyörgött.</w:t>
      </w:r>
    </w:p>
    <w:p>
      <w:pPr>
        <w:pStyle w:val="Normal"/>
        <w:spacing w:lineRule="atLeast" w:line="240"/>
        <w:ind w:firstLine="567"/>
        <w:jc w:val="both"/>
        <w:rPr/>
      </w:pPr>
      <w:r>
        <w:rPr/>
        <w:t>- Páran tényleg meghaltak az éjjel, de nem az én kezemtől.</w:t>
      </w:r>
    </w:p>
    <w:p>
      <w:pPr>
        <w:pStyle w:val="Normal"/>
        <w:spacing w:lineRule="atLeast" w:line="240"/>
        <w:ind w:firstLine="567"/>
        <w:jc w:val="both"/>
        <w:rPr/>
      </w:pPr>
      <w:r>
        <w:rPr/>
        <w:t>A varázstudó tenyerébe temette arcát.</w:t>
      </w:r>
    </w:p>
    <w:p>
      <w:pPr>
        <w:pStyle w:val="Normal"/>
        <w:spacing w:lineRule="atLeast" w:line="240"/>
        <w:ind w:firstLine="567"/>
        <w:jc w:val="both"/>
        <w:rPr/>
      </w:pPr>
      <w:r>
        <w:rPr/>
        <w:t>- Kárhozat - suttogta. - Alyr Arkhon sem volt épp könnyen kezelhető, ha kirúgtunk a hámból, de te rosszabb vagy a fekete dögvész</w:t>
        <w:softHyphen/>
        <w:t>nél is!</w:t>
      </w:r>
    </w:p>
    <w:p>
      <w:pPr>
        <w:pStyle w:val="Normal"/>
        <w:spacing w:lineRule="atLeast" w:line="240"/>
        <w:ind w:firstLine="567"/>
        <w:jc w:val="both"/>
        <w:rPr/>
      </w:pPr>
      <w:r>
        <w:rPr/>
        <w:t xml:space="preserve">- Né lovald bele magad - legyintettem: </w:t>
        <w:softHyphen/>
        <w:t>Ilyesmi ritkán fordul elő. Különben is jobb, lesz, ha tartod a pofád: te vittél ki a Regattára, és a tivornyát is te javasoltad.</w:t>
      </w:r>
    </w:p>
    <w:p>
      <w:pPr>
        <w:pStyle w:val="Normal"/>
        <w:spacing w:lineRule="atLeast" w:line="240"/>
        <w:ind w:firstLine="567"/>
        <w:jc w:val="both"/>
        <w:rPr/>
      </w:pPr>
      <w:r>
        <w:rPr/>
        <w:t>- Álljunk meg egy szóra! Kissé eltorzítod a dolgokat. Melyikünk mászott a hölgyek nyaká</w:t>
        <w:softHyphen/>
        <w:t>ra azon a nyavalyás tribünön? Én egy csónak</w:t>
        <w:softHyphen/>
        <w:t>versenyre vittelek el, a te hibádból kerekedett affér belőle. Aztán itt ez a dolog a tivornyával: hadd idézzem emlékezetedbe, hogy én lakomát javasoltam. A te javaslatodra tettünk próbát, melyikünk tud egy hajtásra többet meginni a pá</w:t>
        <w:softHyphen/>
        <w:t>linkával kevert borból. Hadd emlékeztetlek to</w:t>
        <w:softHyphen/>
        <w:t>vábbá arra, hogy vesztettél, úgyhogy tartozol nekem három arannyal!</w:t>
      </w:r>
    </w:p>
    <w:p>
      <w:pPr>
        <w:pStyle w:val="Normal"/>
        <w:spacing w:lineRule="atLeast" w:line="240"/>
        <w:ind w:firstLine="567"/>
        <w:jc w:val="both"/>
        <w:rPr/>
      </w:pPr>
      <w:r>
        <w:rPr/>
        <w:t>Töprengve vakartam meg a fejem.</w:t>
      </w:r>
    </w:p>
    <w:p>
      <w:pPr>
        <w:pStyle w:val="Normal"/>
        <w:spacing w:lineRule="atLeast" w:line="240"/>
        <w:ind w:firstLine="567"/>
        <w:jc w:val="both"/>
        <w:rPr/>
      </w:pPr>
      <w:r>
        <w:rPr/>
        <w:t>- Jól van, ne siránkozz már, mint valami vénasszony! ,Nem olyannak ismertelek meg, aki így a szívére veszi a dolgokat. Belátom, kö</w:t>
        <w:softHyphen/>
        <w:t>vettem el hibákat. Boldogabb vagy most, hogy beismertem?</w:t>
      </w:r>
    </w:p>
    <w:p>
      <w:pPr>
        <w:pStyle w:val="Normal"/>
        <w:spacing w:lineRule="atLeast" w:line="240"/>
        <w:ind w:firstLine="567"/>
        <w:jc w:val="both"/>
        <w:rPr/>
      </w:pPr>
      <w:r>
        <w:rPr/>
        <w:t>Szélesen elvigyorodott.</w:t>
      </w:r>
    </w:p>
    <w:p>
      <w:pPr>
        <w:pStyle w:val="Normal"/>
        <w:spacing w:lineRule="atLeast" w:line="240"/>
        <w:ind w:firstLine="567"/>
        <w:jc w:val="both"/>
        <w:rPr/>
      </w:pPr>
      <w:r>
        <w:rPr/>
        <w:t>- Kéne az a három arany - mondta: - Rám jár a rúd mostanában a Regattán.</w:t>
      </w:r>
    </w:p>
    <w:p>
      <w:pPr>
        <w:pStyle w:val="Normal"/>
        <w:spacing w:lineRule="atLeast" w:line="240"/>
        <w:ind w:firstLine="567"/>
        <w:jc w:val="both"/>
        <w:rPr/>
      </w:pPr>
      <w:r>
        <w:rPr/>
        <w:t>- Te kis patkány! - kiáltottam színlelt felhá</w:t>
        <w:softHyphen/>
        <w:t>borodással.</w:t>
      </w:r>
    </w:p>
    <w:p>
      <w:pPr>
        <w:pStyle w:val="Normal"/>
        <w:spacing w:lineRule="atLeast" w:line="240"/>
        <w:ind w:firstLine="567"/>
        <w:jc w:val="both"/>
        <w:rPr/>
      </w:pPr>
      <w:r>
        <w:rPr/>
        <w:t>Bartholome széket húzott az ajtó elé, és kér</w:t>
        <w:softHyphen/>
        <w:t xml:space="preserve">dőn felém intve tért át a jelenlegi problémára. </w:t>
      </w:r>
    </w:p>
    <w:p>
      <w:pPr>
        <w:pStyle w:val="Normal"/>
        <w:spacing w:lineRule="atLeast" w:line="240"/>
        <w:ind w:firstLine="567"/>
        <w:jc w:val="both"/>
        <w:rPr/>
      </w:pPr>
      <w:r>
        <w:rPr/>
        <w:t xml:space="preserve">- Mégis, hogy akarsz kikeveredni a bajból? </w:t>
      </w:r>
    </w:p>
    <w:p>
      <w:pPr>
        <w:pStyle w:val="Normal"/>
        <w:spacing w:lineRule="atLeast" w:line="240"/>
        <w:ind w:firstLine="567"/>
        <w:jc w:val="both"/>
        <w:rPr/>
      </w:pPr>
      <w:r>
        <w:rPr/>
        <w:t>-Nincs itt semmiféle baj. D'Saque legényeit fejvadászok intézték el, azok pedig rendsze</w:t>
        <w:softHyphen/>
        <w:t>rint gondoskodnak a testek eltűntetéséről is.</w:t>
      </w:r>
    </w:p>
    <w:p>
      <w:pPr>
        <w:pStyle w:val="Normal"/>
        <w:spacing w:lineRule="atLeast" w:line="240"/>
        <w:ind w:firstLine="567"/>
        <w:jc w:val="both"/>
        <w:rPr/>
      </w:pPr>
      <w:r>
        <w:rPr/>
        <w:t xml:space="preserve">- Fejvadászok? - szaladt fel a szemöldöke. </w:t>
      </w:r>
    </w:p>
    <w:p>
      <w:pPr>
        <w:pStyle w:val="Normal"/>
        <w:spacing w:lineRule="atLeast" w:line="240"/>
        <w:ind w:firstLine="567"/>
        <w:jc w:val="both"/>
        <w:rPr/>
      </w:pPr>
      <w:r>
        <w:rPr/>
        <w:t>- Én nem róluk beszélek, hanem erről itt!</w:t>
      </w:r>
    </w:p>
    <w:p>
      <w:pPr>
        <w:pStyle w:val="Normal"/>
        <w:spacing w:lineRule="atLeast" w:line="240"/>
        <w:ind w:firstLine="567"/>
        <w:jc w:val="both"/>
        <w:rPr/>
      </w:pPr>
      <w:r>
        <w:rPr/>
        <w:t>- Mit zagyválsz?</w:t>
      </w:r>
    </w:p>
    <w:p>
      <w:pPr>
        <w:pStyle w:val="Normal"/>
        <w:spacing w:lineRule="atLeast" w:line="240"/>
        <w:ind w:firstLine="567"/>
        <w:jc w:val="both"/>
        <w:rPr/>
      </w:pPr>
      <w:r>
        <w:rPr/>
        <w:t>Újra intett - mostanra rájöttem, hogy nem rám, hanem mellém mutogat. Félrebillentett fej</w:t>
        <w:softHyphen/>
        <w:t>jel néztem végig a kétszemélyes fekhelyen, és meglepve- tapasztaltam, hogy az ágytakaró tá</w:t>
        <w:softHyphen/>
        <w:t>vollétemben is-gyanúsan domborodik. Gondter</w:t>
        <w:softHyphen/>
        <w:t>helten pillantottam a varázstudóra, majd job</w:t>
        <w:softHyphen/>
        <w:t>bommal óvatosan elkezdtem felhajtani a takarót. Alatta békésen szuszogott Onora, a D'Saque fa</w:t>
        <w:softHyphen/>
        <w:t>mília szeme fénye. A hason fekvő lány derekáig húztam le a takarót - addig mezítelen volt, és az előzmények fényében nem kételkedtem benne, hogy egészen a sarkáig az.</w:t>
      </w:r>
    </w:p>
    <w:p>
      <w:pPr>
        <w:pStyle w:val="Normal"/>
        <w:spacing w:lineRule="atLeast" w:line="240"/>
        <w:ind w:firstLine="567"/>
        <w:jc w:val="both"/>
        <w:rPr/>
      </w:pPr>
      <w:r>
        <w:rPr/>
        <w:t>- Hogy én mekkora barom vagyok. . - sut</w:t>
        <w:softHyphen/>
        <w:t>togtam.</w:t>
      </w:r>
    </w:p>
    <w:p>
      <w:pPr>
        <w:pStyle w:val="Normal"/>
        <w:spacing w:lineRule="atLeast" w:line="240"/>
        <w:ind w:firstLine="567"/>
        <w:jc w:val="both"/>
        <w:rPr/>
      </w:pPr>
      <w:r>
        <w:rPr/>
        <w:t>- Ha neked lennék - sóhajtott Bartholome -, vészes gyorsasággal elhagynám a várost, és jó darabig nem is jönnék vissza. Amit mellesleg sajnálok, mert veled őszintén lehetett mulatni.</w:t>
      </w:r>
    </w:p>
    <w:p>
      <w:pPr>
        <w:pStyle w:val="Normal"/>
        <w:spacing w:lineRule="atLeast" w:line="240"/>
        <w:ind w:firstLine="567"/>
        <w:jc w:val="both"/>
        <w:rPr/>
      </w:pPr>
      <w:r>
        <w:rPr/>
        <w:t>- A felbőszült atyafiak és zsoldosaik való</w:t>
        <w:softHyphen/>
        <w:t>színűleg épp tűvé teszik a város összes fogadó</w:t>
        <w:softHyphen/>
        <w:t>ját - mormoltam.</w:t>
      </w:r>
    </w:p>
    <w:p>
      <w:pPr>
        <w:pStyle w:val="Normal"/>
        <w:spacing w:lineRule="atLeast" w:line="240"/>
        <w:ind w:firstLine="567"/>
        <w:jc w:val="both"/>
        <w:rPr/>
      </w:pPr>
      <w:r>
        <w:rPr/>
        <w:t xml:space="preserve">- Szerencsédre nem néztek ki belőled annyi pénzt, ami egy Narválra elegendő; ha másként lenne, itt most hullák hevernének szanaszét </w:t>
        <w:softHyphen/>
        <w:t>folytatta az elemzést Bartholome.</w:t>
      </w:r>
    </w:p>
    <w:p>
      <w:pPr>
        <w:pStyle w:val="Normal"/>
        <w:spacing w:lineRule="atLeast" w:line="240"/>
        <w:ind w:firstLine="567"/>
        <w:jc w:val="both"/>
        <w:rPr/>
      </w:pPr>
      <w:r>
        <w:rPr/>
        <w:t>- Ez esetben ideje mennünk. - Kimásztam az ágyból, és gyengéden a lány válláig húztam a takarót. - Idedobnád a gatyámat még egy nyavalyás aranyért?</w:t>
      </w:r>
    </w:p>
    <w:p>
      <w:pPr>
        <w:pStyle w:val="Normal"/>
        <w:spacing w:lineRule="atLeast" w:line="240"/>
        <w:ind w:firstLine="567"/>
        <w:jc w:val="both"/>
        <w:rPr/>
      </w:pPr>
      <w:r>
        <w:rPr/>
        <w:t xml:space="preserve">- Neked legalább kellemes éjszakád volt </w:t>
        <w:softHyphen/>
        <w:t>kesergett Bartholome, miközben kiosontunk a hálóból.</w:t>
      </w:r>
    </w:p>
    <w:p>
      <w:pPr>
        <w:pStyle w:val="Normal"/>
        <w:spacing w:lineRule="atLeast" w:line="240"/>
        <w:ind w:firstLine="567"/>
        <w:jc w:val="both"/>
        <w:rPr/>
      </w:pPr>
      <w:r>
        <w:rPr/>
        <w:t>- Azt én is remélem.</w:t>
      </w:r>
    </w:p>
    <w:p>
      <w:pPr>
        <w:pStyle w:val="Normal"/>
        <w:spacing w:lineRule="atLeast" w:line="240"/>
        <w:ind w:firstLine="567"/>
        <w:jc w:val="both"/>
        <w:rPr/>
      </w:pPr>
      <w:r>
        <w:rPr/>
        <w:t>Felnevetett, majd megkérdezte: Darton papjai mind ilyenek?</w:t>
      </w:r>
    </w:p>
    <w:p>
      <w:pPr>
        <w:pStyle w:val="Normal"/>
        <w:spacing w:lineRule="atLeast" w:line="240"/>
        <w:ind w:firstLine="567"/>
        <w:jc w:val="both"/>
        <w:rPr/>
      </w:pPr>
      <w:r>
        <w:rPr/>
        <w:t xml:space="preserve">- Csak a szakadárok - feleltem. </w:t>
      </w:r>
    </w:p>
    <w:p>
      <w:pPr>
        <w:pStyle w:val="Normal"/>
        <w:spacing w:lineRule="atLeast" w:line="240"/>
        <w:ind w:firstLine="567"/>
        <w:jc w:val="both"/>
        <w:rPr/>
      </w:pPr>
      <w:r>
        <w:rPr/>
        <w:t>- Azok meg kik?</w:t>
      </w:r>
    </w:p>
    <w:p>
      <w:pPr>
        <w:pStyle w:val="Normal"/>
        <w:spacing w:lineRule="atLeast" w:line="240"/>
        <w:ind w:firstLine="567"/>
        <w:jc w:val="both"/>
        <w:rPr/>
      </w:pPr>
      <w:r>
        <w:rPr/>
        <w:t>- A lovagjaim és én.</w:t>
      </w:r>
    </w:p>
    <w:p>
      <w:pPr>
        <w:pStyle w:val="Normal"/>
        <w:spacing w:lineRule="atLeast" w:line="240"/>
        <w:ind w:firstLine="567"/>
        <w:jc w:val="both"/>
        <w:rPr/>
      </w:pPr>
      <w:r>
        <w:rPr/>
        <w:t>Magamra kapkodtam a ruháimat, a többi holmim válogatás nélkül a bőriszákba tömköd</w:t>
        <w:softHyphen/>
        <w:t>tem, csomót kötöttem a szájára, majd a zsákot felkapva kirobogtam az ajtón. Bartholome ha</w:t>
        <w:softHyphen/>
        <w:t>sonló tempóval követett. Amint leértünk a lép</w:t>
        <w:softHyphen/>
        <w:t>csőn, az Ezüst Narvál hátsó bejárata felé ira</w:t>
        <w:softHyphen/>
        <w:t>modtunk, de az a fránya inas, a szenvedő arcú utánam kiáltott.</w:t>
      </w:r>
    </w:p>
    <w:p>
      <w:pPr>
        <w:pStyle w:val="Normal"/>
        <w:spacing w:lineRule="atLeast" w:line="240"/>
        <w:ind w:firstLine="567"/>
        <w:jc w:val="both"/>
        <w:rPr/>
      </w:pPr>
      <w:r>
        <w:rPr/>
        <w:t>- Várj nagyuram, hagytak itt valamit a szá</w:t>
        <w:softHyphen/>
        <w:t>modra.</w:t>
      </w:r>
    </w:p>
    <w:p>
      <w:pPr>
        <w:pStyle w:val="Normal"/>
        <w:spacing w:lineRule="atLeast" w:line="240"/>
        <w:ind w:firstLine="567"/>
        <w:jc w:val="both"/>
        <w:rPr/>
      </w:pPr>
      <w:r>
        <w:rPr/>
        <w:t>Megtorpantunk mindketten, majd komótos léptekkel az inashoz sétáltam.</w:t>
      </w:r>
    </w:p>
    <w:p>
      <w:pPr>
        <w:pStyle w:val="Normal"/>
        <w:spacing w:lineRule="atLeast" w:line="240"/>
        <w:ind w:firstLine="567"/>
        <w:jc w:val="both"/>
        <w:rPr/>
      </w:pPr>
      <w:r>
        <w:rPr/>
        <w:t>- Mi lenne az?</w:t>
      </w:r>
    </w:p>
    <w:p>
      <w:pPr>
        <w:pStyle w:val="Normal"/>
        <w:spacing w:lineRule="atLeast" w:line="240"/>
        <w:ind w:firstLine="567"/>
        <w:jc w:val="both"/>
        <w:rPr/>
      </w:pPr>
      <w:r>
        <w:rPr/>
        <w:t>Az aszkétaképű bőrbe csavart fóliánst emelt ki pultja alól. Jókora viaszpecsét terpeszkedett rajta, az ordani tűzvarázslók libráriusának jele.</w:t>
      </w:r>
    </w:p>
    <w:p>
      <w:pPr>
        <w:pStyle w:val="Normal"/>
        <w:spacing w:lineRule="atLeast" w:line="240"/>
        <w:ind w:firstLine="567"/>
        <w:jc w:val="both"/>
        <w:rPr/>
      </w:pPr>
      <w:r>
        <w:rPr/>
        <w:t xml:space="preserve">- Remek, ezzel is nyertünk egy kis időt. </w:t>
        <w:softHyphen/>
        <w:t>Hónom alá csaptam a fóliánst és indultam vol</w:t>
        <w:softHyphen/>
        <w:t>na, mikor az inas újra megszólalt:</w:t>
      </w:r>
    </w:p>
    <w:p>
      <w:pPr>
        <w:pStyle w:val="Normal"/>
        <w:spacing w:lineRule="atLeast" w:line="240"/>
        <w:ind w:firstLine="567"/>
        <w:jc w:val="both"/>
        <w:rPr/>
      </w:pPr>
      <w:r>
        <w:rPr/>
        <w:t>- Képzeld csak, nagy jó uram: egy hozzád felettébb hasonló idegen után kajtatnak a foga</w:t>
        <w:softHyphen/>
        <w:t>dókban egyik nemesi házunk zsoldosai. - És széles mosoly ömlött el a képén.</w:t>
      </w:r>
    </w:p>
    <w:p>
      <w:pPr>
        <w:pStyle w:val="Normal"/>
        <w:spacing w:lineRule="atLeast" w:line="240"/>
        <w:ind w:firstLine="567"/>
        <w:jc w:val="both"/>
        <w:rPr/>
      </w:pPr>
      <w:r>
        <w:rPr/>
        <w:t>Kikotortam néhány aranyat az övemből, és fanyar mosollyal a markába ejtettem.</w:t>
      </w:r>
    </w:p>
    <w:p>
      <w:pPr>
        <w:pStyle w:val="Normal"/>
        <w:spacing w:lineRule="atLeast" w:line="240"/>
        <w:ind w:firstLine="567"/>
        <w:jc w:val="both"/>
        <w:rPr/>
      </w:pPr>
      <w:r>
        <w:rPr/>
        <w:t>- Értékes ritkaság a néma száj.</w:t>
      </w:r>
    </w:p>
    <w:p>
      <w:pPr>
        <w:pStyle w:val="Normal"/>
        <w:spacing w:lineRule="atLeast" w:line="240"/>
        <w:ind w:firstLine="567"/>
        <w:jc w:val="both"/>
        <w:rPr/>
      </w:pPr>
      <w:r>
        <w:rPr/>
        <w:t>Udvarias meghajlással köszönt el, mi pedig kisiettünk Maycióhoz. A fiú is hallhatott a vá</w:t>
        <w:softHyphen/>
        <w:t>rosbéli jövés-menésről, mert ahogy csónakba szálltunk, már el is lódította a járművet, ez al</w:t>
        <w:softHyphen/>
        <w:t>kalommal nem várva meg, míg kényelembe fészkelődünk.</w:t>
      </w:r>
    </w:p>
    <w:p>
      <w:pPr>
        <w:pStyle w:val="Normal"/>
        <w:spacing w:lineRule="atLeast" w:line="240"/>
        <w:ind w:firstLine="567"/>
        <w:jc w:val="both"/>
        <w:rPr/>
      </w:pPr>
      <w:r>
        <w:rPr/>
        <w:t>- Elvégeztem a dolgom Maycio. Vigyél ki a városból!</w:t>
      </w:r>
    </w:p>
    <w:p>
      <w:pPr>
        <w:pStyle w:val="Normal"/>
        <w:spacing w:lineRule="atLeast" w:line="240"/>
        <w:ind w:firstLine="567"/>
        <w:jc w:val="both"/>
        <w:rPr/>
      </w:pPr>
      <w:r>
        <w:rPr/>
        <w:t>- Rögvest, nagyuram - válaszolt a csónakos mosolyogva.</w:t>
      </w:r>
    </w:p>
    <w:p>
      <w:pPr>
        <w:pStyle w:val="Normal"/>
        <w:spacing w:lineRule="atLeast" w:line="240"/>
        <w:ind w:firstLine="567"/>
        <w:jc w:val="both"/>
        <w:rPr/>
      </w:pPr>
      <w:r>
        <w:rPr/>
        <w:t>Nemsokára kint álltam az ordani tó partján. Elbúcsúztam a szemfényvesztőtől, bőségesen megjutalmaztam Mayciót, aztán megvártam, míg újra vízre szálltak. Lassan távolodtak, ami</w:t>
        <w:softHyphen/>
        <w:t>kor a varázstudó hirtelen felpattant az imboly</w:t>
        <w:softHyphen/>
        <w:t>gó csónakban, és tenyeréből tölcsért formázva felém kiáltott:</w:t>
      </w:r>
    </w:p>
    <w:p>
      <w:pPr>
        <w:pStyle w:val="Normal"/>
        <w:spacing w:lineRule="atLeast" w:line="240"/>
        <w:ind w:firstLine="567"/>
        <w:jc w:val="both"/>
        <w:rPr/>
      </w:pPr>
      <w:r>
        <w:rPr/>
        <w:t>- Megkérdeztem, mit jelent a bíbor kapu! Óvakodja Vörös Ghabbartól!</w:t>
      </w:r>
    </w:p>
    <w:p>
      <w:pPr>
        <w:pStyle w:val="Normal"/>
        <w:spacing w:lineRule="atLeast" w:line="240"/>
        <w:ind w:firstLine="567"/>
        <w:jc w:val="both"/>
        <w:rPr/>
      </w:pPr>
      <w:r>
        <w:rPr/>
        <w:t>Ennek így, első hallásra nem sok értelme volt, de azért visszakiáltottam:</w:t>
      </w:r>
    </w:p>
    <w:p>
      <w:pPr>
        <w:pStyle w:val="Normal"/>
        <w:spacing w:lineRule="atLeast" w:line="240"/>
        <w:ind w:firstLine="567"/>
        <w:jc w:val="both"/>
        <w:rPr/>
      </w:pPr>
      <w:r>
        <w:rPr/>
        <w:t>- Jó, majd vigyázok!</w:t>
      </w:r>
    </w:p>
    <w:p>
      <w:pPr>
        <w:pStyle w:val="Normal"/>
        <w:spacing w:lineRule="atLeast" w:line="240"/>
        <w:ind w:firstLine="567"/>
        <w:jc w:val="both"/>
        <w:rPr/>
      </w:pPr>
      <w:r>
        <w:rPr/>
        <w:t>Aztán hátat fordítva Ordan kőrengetegének és csatornáinak, elindultam; hogy átvegyem a helyőrségre bízott holmimat és hátasomat.</w:t>
      </w:r>
    </w:p>
    <w:p>
      <w:pPr>
        <w:pStyle w:val="Cmsor1"/>
        <w:rPr/>
      </w:pPr>
      <w:r>
        <w:rPr/>
        <w:t>9</w:t>
      </w:r>
    </w:p>
    <w:p>
      <w:pPr>
        <w:pStyle w:val="Normal"/>
        <w:spacing w:lineRule="atLeast" w:line="240"/>
        <w:ind w:firstLine="567"/>
        <w:jc w:val="both"/>
        <w:rPr/>
      </w:pPr>
      <w:r>
        <w:rPr/>
        <w:t>A hágót és a várost elhagyva délnek, a Gá</w:t>
        <w:softHyphen/>
        <w:t>lyák tengere felé indultam Sheralan lej</w:t>
        <w:softHyphen/>
        <w:t>tőin át, párhuzamosan a Taba el Ibara természetes határával. Úticélom szerencsére nem valamely távoli kikötő, csak egy közeli romváros volt - az útvonalat egy a Pyarron előt</w:t>
        <w:softHyphen/>
        <w:t>ti időkben itt élt nép hagyományozta ránk. Em</w:t>
        <w:softHyphen/>
        <w:t>beremlékezet óta mindenki, aki északról délre tartott, ezt, a Sheral lábának déli lejtőjétől a ten</w:t>
        <w:softHyphen/>
        <w:t>gerig húzódó sávot részesítette előnyben. Ha fo</w:t>
        <w:softHyphen/>
        <w:t>gadók nem is akadtak, a kutak mellett itt-ott dzsad mintára épült szerájok kínáltak élelmet és fedelet a fáradt vándorok számára.</w:t>
      </w:r>
    </w:p>
    <w:p>
      <w:pPr>
        <w:pStyle w:val="Normal"/>
        <w:spacing w:lineRule="atLeast" w:line="240"/>
        <w:ind w:firstLine="567"/>
        <w:jc w:val="both"/>
        <w:rPr/>
      </w:pPr>
      <w:r>
        <w:rPr/>
        <w:t>Az utazás - mint minden utazás - érdektelen és fárasztó volt. Beértem egy kisebb társaságot, egy ácsot a négy segédjével meg a családjával. Felajánlották, hogy velük tarthatok, így (sze</w:t>
        <w:softHyphen/>
        <w:t>rintük legalábbis) biztonságban leszek a por</w:t>
        <w:softHyphen/>
        <w:t>tyázó homoki elfektől, és a haramiáktól sem kell tartanom. Mivel viszonylag erős tempót diktáltak, én pedig nem akartam a nemrég vá</w:t>
        <w:softHyphen/>
        <w:t>sárolt kis pejt olyan erősen hajszolni, mint ed</w:t>
        <w:softHyphen/>
        <w:t>dig, kötélnek álltam.</w:t>
      </w:r>
    </w:p>
    <w:p>
      <w:pPr>
        <w:pStyle w:val="Normal"/>
        <w:spacing w:lineRule="atLeast" w:line="240"/>
        <w:ind w:firstLine="567"/>
        <w:jc w:val="both"/>
        <w:rPr/>
      </w:pPr>
      <w:r>
        <w:rPr/>
        <w:t>Egy hét múltán sértetlenül érkeztünk Pribiso városának határába. Az ács igen szívélyesen házába invitált; ám ekkorra túl sokat tudtam már a tartószerkezetek titkairól és a fazsindely számtalan előnyéről, hát elköszöntünk egymás</w:t>
        <w:softHyphen/>
        <w:t>tól. Nyugatnak fordultam, úttalan utakon törtet</w:t>
        <w:softHyphen/>
        <w:t>tem tovább, mígnem - az ordani indulástól szá</w:t>
        <w:softHyphen/>
        <w:t>mított kilencedik napon - célhoz értem.</w:t>
      </w:r>
    </w:p>
    <w:p>
      <w:pPr>
        <w:pStyle w:val="Normal"/>
        <w:spacing w:lineRule="atLeast" w:line="240"/>
        <w:ind w:firstLine="567"/>
        <w:jc w:val="both"/>
        <w:rPr/>
      </w:pPr>
      <w:r>
        <w:rPr/>
        <w:t>Hatan vártak rám: a máglya éjjel és nappal lobogott; hogy könnyen rájuk találjak. A távoli Shadon földjéről zarándokoltak északnak, Yuganizarnak pedig kapóra jött a segítség. To</w:t>
        <w:softHyphen/>
        <w:t>rig as'Yuganizar, ez az apró, mozgékony ember, Alyr Arkhon talán legfélelmetesebb tanítványa mostanság Predoc és Edorl környékén szaglá</w:t>
        <w:softHyphen/>
        <w:t>szott. Látszólag a Dorani Nagytanács felké</w:t>
        <w:softHyphen/>
        <w:t>résére tette, de bármiben lefogadtam volna, hogy valójában mestere valamely titokzatos  ügyében jár:</w:t>
      </w:r>
    </w:p>
    <w:p>
      <w:pPr>
        <w:pStyle w:val="Normal"/>
        <w:spacing w:lineRule="atLeast" w:line="240"/>
        <w:ind w:firstLine="567"/>
        <w:jc w:val="both"/>
        <w:rPr/>
      </w:pPr>
      <w:r>
        <w:rPr/>
        <w:t>A shadoniak hallatlan megtisztelésnek vet</w:t>
        <w:softHyphen/>
        <w:t>ték, hogy a személyes segítségemre lehetnek. Vezetőjük, D'Sanador - tőről metszett délvidé</w:t>
        <w:softHyphen/>
        <w:t>ki nemes - negyedik éve szolgálta Dartont a Rend kötelékében. Társai ifjú novíciusok vol</w:t>
        <w:softHyphen/>
        <w:t>tak, tanulni gyűltek szigorú keze alá.</w:t>
      </w:r>
    </w:p>
    <w:p>
      <w:pPr>
        <w:pStyle w:val="Normal"/>
        <w:spacing w:lineRule="atLeast" w:line="240"/>
        <w:ind w:firstLine="567"/>
        <w:jc w:val="both"/>
        <w:rPr/>
      </w:pPr>
      <w:r>
        <w:rPr/>
        <w:t>Rövid megbeszélés után elvezettek Yuganizar üzenetéhez. A hajdanvolt falak romjai közt kifeszített bőrök oltalmában - nem kis megle</w:t>
        <w:softHyphen/>
        <w:t>petésemre - egy lovast is befogadni kész pen</w:t>
        <w:softHyphen/>
        <w:t>tagramma rejtőzött. Meg sem próbáltam bosszúságomat leplezni: a fordulatból egyenesen következett, hogy távollétemben valami rendkívüli történt. A nekromanta - számításai</w:t>
        <w:softHyphen/>
        <w:t>mat keresztülhúzva, rendelkezéseimet semmi</w:t>
        <w:softHyphen/>
        <w:t>be véve - egy ismeretlenbe nyíló térkapuval le</w:t>
        <w:softHyphen/>
        <w:t>pett meg.</w:t>
      </w:r>
    </w:p>
    <w:p>
      <w:pPr>
        <w:pStyle w:val="Normal"/>
        <w:spacing w:lineRule="atLeast" w:line="240"/>
        <w:ind w:firstLine="567"/>
        <w:jc w:val="both"/>
        <w:rPr/>
      </w:pPr>
      <w:r>
        <w:rPr/>
        <w:t>A Semmi örvényének túloldalán négyen vártak rám: Alex con Arvioni alá tartoztak, a Smaragd Társaságát szolgálták valamennyien. Illő tisztelettel fogadtak; a köszöntő szavak el</w:t>
        <w:softHyphen/>
        <w:t>hangzása után azonban szokatlan nyersséggel ösztökéltek indulásra. D'Sanador és lovagjai szótlanul követtek bennünket. Bosszúságom csak fokozódott, miután felismertem a kör</w:t>
        <w:softHyphen/>
        <w:t>nyéket: a Gyűrűhegység északkeleti nyúlvá</w:t>
        <w:softHyphen/>
        <w:t>nya olvad át itt Sheralan legdélibb, legvénebb röghegyeibe - ha Ordanból azonnal erre ve</w:t>
        <w:softHyphen/>
        <w:t>szem az irányi, sok időt és fáradságot takarít</w:t>
        <w:softHyphen/>
        <w:t>hattam volna meg.</w:t>
      </w:r>
    </w:p>
    <w:p>
      <w:pPr>
        <w:pStyle w:val="Normal"/>
        <w:spacing w:lineRule="atLeast" w:line="240"/>
        <w:ind w:firstLine="567"/>
        <w:jc w:val="both"/>
        <w:rPr/>
      </w:pPr>
      <w:r>
        <w:rPr/>
        <w:t>A Prasense, ez a barlangrendszerből kialakí</w:t>
        <w:softHyphen/>
        <w:t>tott helyőrség méretéivel és lélekszámával mes</w:t>
        <w:softHyphen/>
        <w:t>sze elmaradt az északi kolostor-erődök mögött. A Függőkert nevet a hegy különös fennsíkjai miatt kapta: valami ismeretlen erő úgy formálta meg a kőrengeteget, hogy a hatalmas, táblasze</w:t>
        <w:softHyphen/>
        <w:t>rű fennsíkok lépcsőszerű képződményt alkossa</w:t>
        <w:softHyphen/>
        <w:t>nak. A legnagyobb kiterjedésű magaslaton ta</w:t>
        <w:softHyphen/>
        <w:t>nyázott a Smaragd Társaság különítménye. Ta</w:t>
        <w:softHyphen/>
        <w:t>lán a víz miatt választották: a hegytetőn eredő patakok ezen a fennsíkon, jókora tóban futottak össze, hogy egyetlen szűk kőtorkon át, tábláról táblára zúduljanak mind lejjebb a messzi tenge</w:t>
        <w:softHyphen/>
        <w:t>rig. Szívem szerint őket követtem volna, de tud</w:t>
        <w:softHyphen/>
        <w:t>d hogy nincs módom rá - mostanra szavak nélkül is nyilvánvalóvá vált, hogy fogoly va</w:t>
        <w:softHyphen/>
        <w:t>gyok enyéim között.</w:t>
      </w:r>
    </w:p>
    <w:p>
      <w:pPr>
        <w:pStyle w:val="Normal"/>
        <w:spacing w:lineRule="atLeast" w:line="240"/>
        <w:ind w:firstLine="567"/>
        <w:jc w:val="both"/>
        <w:rPr/>
      </w:pPr>
      <w:r>
        <w:rPr/>
        <w:t>- Tagadod az ellened felhozott vádakat?</w:t>
      </w:r>
    </w:p>
    <w:p>
      <w:pPr>
        <w:pStyle w:val="Normal"/>
        <w:spacing w:lineRule="atLeast" w:line="240"/>
        <w:ind w:firstLine="567"/>
        <w:jc w:val="both"/>
        <w:rPr/>
      </w:pPr>
      <w:r>
        <w:rPr/>
        <w:t>A Szégyen Trónusa körül mozgolódás tá</w:t>
        <w:softHyphen/>
        <w:t>madt, és kizökkentett elmélkedésemből. A be</w:t>
        <w:softHyphen/>
        <w:t>álló dermedt csendben igyekeztem áttekinteni lehetőségeimet. A bírák ítélethozatalra készü</w:t>
        <w:softHyphen/>
        <w:t>lődtek, és ha emlékezetem nem csalt, a jelenlé</w:t>
        <w:softHyphen/>
        <w:t>vők egyetlen védelmező szót sem szóltak, egyetlen jó érvet sem találtak a mentségemre. Megköszörültem hát a torkomat, és magam emelkedtem szólásra: bár retorikát sosem ta</w:t>
        <w:softHyphen/>
        <w:t>nultam, a meggyőző szózuhatag könnyen dőlt belőlem, ha az igazság - netán az érdek - úgy kívánta.</w:t>
      </w:r>
    </w:p>
    <w:p>
      <w:pPr>
        <w:pStyle w:val="Normal"/>
        <w:spacing w:lineRule="atLeast" w:line="240"/>
        <w:ind w:firstLine="567"/>
        <w:jc w:val="both"/>
        <w:rPr/>
      </w:pPr>
      <w:r>
        <w:rPr/>
        <w:t>- A pyarroni szentszék által szabályozott, egyházi és papi rendek védelmi és mentelmi jo</w:t>
        <w:softHyphen/>
        <w:t>gáról szóló határozatot rendünk elöljárói is megszavazták az orchanuni zsinaton. Ennek ér</w:t>
        <w:softHyphen/>
        <w:t>telmében jogom és kötelességem válaszolni a pimasz vádakra!</w:t>
      </w:r>
    </w:p>
    <w:p>
      <w:pPr>
        <w:pStyle w:val="Normal"/>
        <w:spacing w:lineRule="atLeast" w:line="240"/>
        <w:ind w:firstLine="567"/>
        <w:jc w:val="both"/>
        <w:rPr/>
      </w:pPr>
      <w:r>
        <w:rPr/>
        <w:t>- Nem igazságot szolgáltatni gyűltünk össze - közölte Alex con Arvioni -, hanem dönteni a kitaszításodról, hitehagyott próféta! Mostantól sem jogaid, sem kötelességeid nincsenek!</w:t>
      </w:r>
    </w:p>
    <w:p>
      <w:pPr>
        <w:pStyle w:val="Normal"/>
        <w:spacing w:lineRule="atLeast" w:line="240"/>
        <w:ind w:firstLine="567"/>
        <w:jc w:val="both"/>
        <w:rPr/>
      </w:pPr>
      <w:r>
        <w:rPr/>
        <w:t>Láttam, mondana még valamit, aztán inkább megrázta a fejét. Rendes volt tőle. „Es quatre tormia na tua deme... " - vagyis szükséges, hogy a hazugnak jól szolgáljon az emlékezete. Az orchanuni öltözködési szokás volt az északi vándorló törzsek között, a zsinat pedig - ha lé</w:t>
        <w:softHyphen/>
        <w:t>tezett egyáltalán - aligha rendelkezett az álta</w:t>
        <w:softHyphen/>
        <w:t>lam előcitált kérdésről. A tekintélyelvre való hivatkozás régi trükk a tollforgatóknál, s mint ilyen, általában be is válik.</w:t>
      </w:r>
    </w:p>
    <w:p>
      <w:pPr>
        <w:pStyle w:val="Normal"/>
        <w:spacing w:lineRule="atLeast" w:line="240"/>
        <w:ind w:firstLine="567"/>
        <w:jc w:val="both"/>
        <w:rPr/>
      </w:pPr>
      <w:r>
        <w:rPr/>
        <w:t>Alyr Arkhon vette át a szót - fanyar mosolyt csalt ki belőlem nevének és mostani feladatá</w:t>
        <w:softHyphen/>
        <w:t>nak összecsengése. Türelmesen végighallgat</w:t>
        <w:softHyphen/>
        <w:t>tam, miként paktáltam le az egyik külső tarto</w:t>
        <w:softHyphen/>
        <w:t>mánybeli fejedelemmel, név szerint Leor Boli</w:t>
        <w:softHyphen/>
        <w:t>tir di Vente kormányzóval. Állítólag Ranagol egyháza felé is kacsingattam, bár ez nem nyert bizonyítást. Ezután elhangzott a régi formula, mellyel megfosztottak minden Dartontól rám testált egyházi méltóságtól és világi címtől, vé</w:t>
        <w:softHyphen/>
        <w:t>gezetül - talán a teljesség, talán a zöldköpönye</w:t>
        <w:softHyphen/>
        <w:t>gesek kedvéért - megtoldották még, egy kurta átokkal is.</w:t>
      </w:r>
    </w:p>
    <w:p>
      <w:pPr>
        <w:pStyle w:val="Normal"/>
        <w:spacing w:lineRule="atLeast" w:line="240"/>
        <w:ind w:firstLine="567"/>
        <w:jc w:val="both"/>
        <w:rPr/>
      </w:pPr>
      <w:r>
        <w:rPr/>
        <w:t>Bíráim néma jelére- két gyanakvó tekintetű darabont letessékelt a kőtrónusról, és kivezetett a teremből, így aztán sejtelmem sem volt, Alyr barátom a továbbiakban mivel rukkol elő. Nem mintha számított volna: enélkül is tudtam, hogy rosszakaróim ez egyszer célt értek, hogy egy</w:t>
        <w:softHyphen/>
        <w:t xml:space="preserve">házfői pályafutásom - két emberöltő, temérdek győztes ütközet és átvészelt ármány után </w:t>
        <w:softHyphen/>
        <w:t>dicstelen véget ért.</w:t>
      </w:r>
    </w:p>
    <w:p>
      <w:pPr>
        <w:pStyle w:val="Cmsor1"/>
        <w:rPr/>
      </w:pPr>
      <w:r>
        <w:rPr/>
        <w:t>10</w:t>
      </w:r>
    </w:p>
    <w:p>
      <w:pPr>
        <w:pStyle w:val="Normal"/>
        <w:spacing w:lineRule="atLeast" w:line="240"/>
        <w:ind w:firstLine="567"/>
        <w:jc w:val="both"/>
        <w:rPr/>
      </w:pPr>
      <w:r>
        <w:rPr/>
        <w:t>Átmenetileg egy ablaktalan szerzetesi cellát jelöltek ki nekem, afféle siralom</w:t>
        <w:softHyphen/>
        <w:t>ház gyanánt. A zordon kamra egyetlen bútordarabja - egy durván ácsolt, szalmazsák nélküli priccs - élére állítva támaszkodott á fal</w:t>
        <w:softHyphen/>
        <w:t>hoz. Tompa döndüléssel csapódott rám az ajtó, a fémes nyikorgás elmaradásából azonban sej</w:t>
        <w:softHyphen/>
        <w:t>tettem, hogy nem zárták be. Kikukkantottam a kéttenyérnyi, szögletes kémlelőnyíláson: a ho</w:t>
        <w:softHyphen/>
        <w:t>mályos folyosón nem maradtak strázsák, a tá</w:t>
        <w:softHyphen/>
        <w:t>volodó léptek zaja legalábbis erre utalt.</w:t>
      </w:r>
    </w:p>
    <w:p>
      <w:pPr>
        <w:pStyle w:val="Normal"/>
        <w:spacing w:lineRule="atLeast" w:line="240"/>
        <w:ind w:firstLine="567"/>
        <w:jc w:val="both"/>
        <w:rPr/>
      </w:pPr>
      <w:r>
        <w:rPr/>
        <w:t>Szóval így.</w:t>
      </w:r>
    </w:p>
    <w:p>
      <w:pPr>
        <w:pStyle w:val="Normal"/>
        <w:spacing w:lineRule="atLeast" w:line="240"/>
        <w:ind w:firstLine="567"/>
        <w:jc w:val="both"/>
        <w:rPr/>
      </w:pPr>
      <w:r>
        <w:rPr/>
        <w:t>Zajos csattanással földre döntöttem a rozoga fekhelyet, és lezökkentem rá. Abból, hogy nem rendeltek senkit az őrzésemre, és az ajtót sem lakatolták be, úgy sejtettem, hamarosan magas rangú vendégem érkezik. Unaloműzésképp azon töprengtem, vajon ki lesz a titokzatos lá</w:t>
        <w:softHyphen/>
        <w:t>togató. Tekintetem körbevándorolt a hatszor, három lépés alapterületű, rideg cellában. A pad</w:t>
        <w:softHyphen/>
        <w:t>lót fekete kőlapok borították, a falakat sötét</w:t>
        <w:softHyphen/>
        <w:t>szürke; majdhogynem fekete kőtömbök simára csiszolt, festetlen lapjai. A helyiség korábban valószínűleg nem fogdaként szolgált, mert feliratokat és rajzokat, melyeket a rabok unalmuk</w:t>
        <w:softHyphen/>
        <w:t>ban vésnek a falakra, sehol sem láttam. Kétol</w:t>
        <w:softHyphen/>
        <w:t>dalt, ahol az oldalfalak a mennyezettel összefu</w:t>
        <w:softHyphen/>
        <w:t>tottak, egy-egy négyzetes nyílás ásított. Ahogy a szögletes lyukakba bámultam, az a kényel</w:t>
        <w:softHyphen/>
        <w:t>metlen érzésem támadt, hogy nem pusztán szellőzésre szolgálnak. Egy pillanatra felidéző</w:t>
        <w:softHyphen/>
        <w:t>dött bennem a tompa kongással ide-oda verődő visszhang; ahogy a priccset a talpára döntöt</w:t>
        <w:softHyphen/>
        <w:t>tem, s felrémlett bennem, mi is lehet a szellőző nyílások valódi rendeltetése.</w:t>
      </w:r>
    </w:p>
    <w:p>
      <w:pPr>
        <w:pStyle w:val="Normal"/>
        <w:spacing w:lineRule="atLeast" w:line="240"/>
        <w:ind w:firstLine="567"/>
        <w:jc w:val="both"/>
        <w:rPr/>
      </w:pPr>
      <w:r>
        <w:rPr/>
        <w:t>Mivel más látnivaló nem akadt, visszasüp</w:t>
        <w:softHyphen/>
        <w:t>pedtem az unalmas tétlenségbe. Fertályórányi várakozás után kellemes csalódás ért: a dühtől fröcsögő nekromanta helyett, Alex con Arvioni tolta be fémes nyikorgással az ajtót.</w:t>
      </w:r>
    </w:p>
    <w:p>
      <w:pPr>
        <w:pStyle w:val="Normal"/>
        <w:spacing w:lineRule="atLeast" w:line="240"/>
        <w:ind w:firstLine="567"/>
        <w:jc w:val="both"/>
        <w:rPr/>
      </w:pPr>
      <w:r>
        <w:rPr/>
        <w:t>Felpattantam; de mielőtt megszólalhattam volna, ahogyan ezen az átkozott napon már so</w:t>
        <w:softHyphen/>
        <w:t>kadszor, újra belémfojtották a szót:</w:t>
      </w:r>
    </w:p>
    <w:p>
      <w:pPr>
        <w:pStyle w:val="Normal"/>
        <w:spacing w:lineRule="atLeast" w:line="240"/>
        <w:ind w:firstLine="567"/>
        <w:jc w:val="both"/>
        <w:rPr/>
      </w:pPr>
      <w:r>
        <w:rPr/>
        <w:t>- Nem akarok most érveket és cáfolatokat hallani - sziszegte a Vaskezű. Visszahuppantam eddigi ülőhelyemre, Alex pedig dúló-fúló vadkanként csörtetett le és fel a cellában. - Mint mondottam, érveket és cáfola</w:t>
        <w:softHyphen/>
        <w:t>tokat nem akarók hallani, de úgy érzem, némi magyarázattal azért tartozol nekem.</w:t>
      </w:r>
    </w:p>
    <w:p>
      <w:pPr>
        <w:pStyle w:val="Normal"/>
        <w:spacing w:lineRule="atLeast" w:line="240"/>
        <w:ind w:firstLine="567"/>
        <w:jc w:val="both"/>
        <w:rPr/>
      </w:pPr>
      <w:r>
        <w:rPr/>
        <w:t>- Akárcsak te! - vágtam vissza rászegezett mutatóujjal.</w:t>
      </w:r>
    </w:p>
    <w:p>
      <w:pPr>
        <w:pStyle w:val="Normal"/>
        <w:spacing w:lineRule="atLeast" w:line="240"/>
        <w:ind w:firstLine="567"/>
        <w:jc w:val="both"/>
        <w:rPr/>
      </w:pPr>
      <w:r>
        <w:rPr/>
        <w:t>- Én? Én? Ugyan miért?</w:t>
      </w:r>
    </w:p>
    <w:p>
      <w:pPr>
        <w:pStyle w:val="Normal"/>
        <w:spacing w:lineRule="atLeast" w:line="240"/>
        <w:ind w:firstLine="567"/>
        <w:jc w:val="both"/>
        <w:rPr/>
      </w:pPr>
      <w:r>
        <w:rPr/>
        <w:t>- Míg vádjaitokat hallgattam, volt időm alaposan szemügyre venni a jeles kompániát. Úgy rémlett, a Smaragd Társasága csak két fővel képviselteti magát e nem mindennapi esemé</w:t>
        <w:softHyphen/>
        <w:t>nyen: veled és a komtúrral. Bár mindenki zöld palástot öltött, ne feledd: ha másutt nem is, a mi rendünkben az én szemem többet lát holmi kí</w:t>
        <w:softHyphen/>
        <w:t>vülállóénál!</w:t>
      </w:r>
    </w:p>
    <w:p>
      <w:pPr>
        <w:pStyle w:val="Normal"/>
        <w:spacing w:lineRule="atLeast" w:line="240"/>
        <w:ind w:firstLine="567"/>
        <w:jc w:val="both"/>
        <w:rPr/>
      </w:pPr>
      <w:r>
        <w:rPr/>
        <w:t>Alex döbbenten hagyta abba a járkálást. Az abbitmaszk résein át vészjóslóan elővillanó te</w:t>
        <w:softHyphen/>
        <w:t>kintettel, dühtől fojtott hangon közölte: ,</w:t>
      </w:r>
    </w:p>
    <w:p>
      <w:pPr>
        <w:pStyle w:val="Normal"/>
        <w:spacing w:lineRule="atLeast" w:line="240"/>
        <w:ind w:firstLine="567"/>
        <w:jc w:val="both"/>
        <w:rPr/>
      </w:pPr>
      <w:r>
        <w:rPr/>
        <w:t>- Erősen kétlem, hogy ez az a probléma, amin itt és most rágódnod kell.</w:t>
      </w:r>
    </w:p>
    <w:p>
      <w:pPr>
        <w:pStyle w:val="Normal"/>
        <w:spacing w:lineRule="atLeast" w:line="240"/>
        <w:ind w:firstLine="567"/>
        <w:jc w:val="both"/>
        <w:rPr/>
      </w:pPr>
      <w:r>
        <w:rPr/>
        <w:t>- Feltűnt az első sorokban az á néhány ide</w:t>
        <w:softHyphen/>
        <w:t>gen is - folytattam zavartalanul. - Messziről le</w:t>
        <w:softHyphen/>
        <w:t>rítt róluk egyházi mivoltuk: változzak itt helyen Ellana-papnővé, ha nem Pyarront képvisel</w:t>
        <w:softHyphen/>
        <w:t>ték. Továbbá, ha már ilyen súlyos vádakat zúdí</w:t>
        <w:softHyphen/>
        <w:t>tottatok rám - jóllehet a tények valóban elle</w:t>
        <w:softHyphen/>
        <w:t>nem szólnak, és látszólag indokolják a kitaga</w:t>
        <w:softHyphen/>
        <w:t>dást -, miért nem kezelitek belső ügyként a dolgot? Mi köze ehhez Pyarronnak, és ha már itt tartunk, hogyan szerezhettek róla tudomást olyan gyorsan, hogy mostanra a küldötteik is ideértek? - Keményen a szemébe nézve azon</w:t>
        <w:softHyphen/>
        <w:t>nal meg is válaszoltam a kérdésre: - Ez csak úgy lehetséges, ha mindvégig tudták; mi készül. Ha nem épp az ő közreműködésükkel főztétek ki az egészet!</w:t>
      </w:r>
    </w:p>
    <w:p>
      <w:pPr>
        <w:pStyle w:val="Normal"/>
        <w:spacing w:lineRule="atLeast" w:line="240"/>
        <w:ind w:firstLine="567"/>
        <w:jc w:val="both"/>
        <w:rPr/>
      </w:pPr>
      <w:r>
        <w:rPr/>
        <w:t>Néhány pillanatig kényelmetlen csend fe</w:t>
        <w:softHyphen/>
        <w:t>szült közöttünk.</w:t>
      </w:r>
    </w:p>
    <w:p>
      <w:pPr>
        <w:pStyle w:val="Normal"/>
        <w:spacing w:lineRule="atLeast" w:line="240"/>
        <w:ind w:firstLine="567"/>
        <w:jc w:val="both"/>
        <w:rPr/>
      </w:pPr>
      <w:r>
        <w:rPr/>
        <w:t>- A tények ellened szólnak - sziszegte Alex -, de nem csak látszólag indokolják a kitaga</w:t>
        <w:softHyphen/>
        <w:t>dást. Eltűnt az ereklye, és eltűntek a feljegyzé</w:t>
        <w:softHyphen/>
        <w:t>sek is, melyeket Alyr az ereklyéről készített. Ott van azután az a hízelgő levél, ami kráni lá</w:t>
        <w:softHyphen/>
        <w:t>togatásra invitál téged, és az Ordanban történt furcsaságokon kívül itt van még ez is!</w:t>
      </w:r>
    </w:p>
    <w:p>
      <w:pPr>
        <w:pStyle w:val="Normal"/>
        <w:spacing w:lineRule="atLeast" w:line="240"/>
        <w:ind w:firstLine="567"/>
        <w:jc w:val="both"/>
        <w:rPr/>
      </w:pPr>
      <w:r>
        <w:rPr/>
        <w:t>Ruhájából elővarázsolta az ujjnyi vastag, gazdagon díszített plakettet, és felém hajította. A tömör ezüstlap csengve ütődött a padlónak, onnét porlepte csizmám orra elé pattant.</w:t>
      </w:r>
    </w:p>
    <w:p>
      <w:pPr>
        <w:pStyle w:val="Normal"/>
        <w:spacing w:lineRule="atLeast" w:line="240"/>
        <w:ind w:firstLine="567"/>
        <w:jc w:val="both"/>
        <w:rPr/>
      </w:pPr>
      <w:r>
        <w:rPr/>
        <w:t>- Kráni konzuli pecsét! - harsogta Alex.</w:t>
      </w:r>
    </w:p>
    <w:p>
      <w:pPr>
        <w:pStyle w:val="Normal"/>
        <w:spacing w:lineRule="atLeast" w:line="240"/>
        <w:ind w:firstLine="567"/>
        <w:jc w:val="both"/>
        <w:rPr/>
      </w:pPr>
      <w:r>
        <w:rPr/>
        <w:t>- Most legalább tudom, mire való - mor</w:t>
        <w:softHyphen/>
        <w:t>mogtam a bajuszom alatt, és előrehajoltam, hogy felemeljem.</w:t>
      </w:r>
    </w:p>
    <w:p>
      <w:pPr>
        <w:pStyle w:val="Normal"/>
        <w:spacing w:lineRule="atLeast" w:line="240"/>
        <w:ind w:firstLine="567"/>
        <w:jc w:val="both"/>
        <w:rPr/>
      </w:pPr>
      <w:r>
        <w:rPr/>
        <w:t>- Van merszed továbbra is azt állítani, hogy csak a látszat szól ellened? - firtatta a Vaskezű, majd fáradt sóhajjal mellém zökkent. A fekhely panaszos nyikorgással és szerény sikerrel pró</w:t>
        <w:softHyphen/>
        <w:t>bált idomulni páncélos alakjához. Az alkalmat kihasználva ujjasom alá rejtettem az ezüstlapot -Alex nem adta jelét, hogy zavarná a hiánya.</w:t>
      </w:r>
    </w:p>
    <w:p>
      <w:pPr>
        <w:pStyle w:val="Normal"/>
        <w:spacing w:lineRule="atLeast" w:line="240"/>
        <w:ind w:firstLine="567"/>
        <w:jc w:val="both"/>
        <w:rPr/>
      </w:pPr>
      <w:r>
        <w:rPr/>
        <w:t>- Nézd - folytatta színtelen hangon. - Ha va</w:t>
        <w:softHyphen/>
        <w:t>laki, én aztán tudom, hogy nem hiszel a Tizen</w:t>
        <w:softHyphen/>
        <w:t>hármak istenekkel vetekedő hatalmában. Tu</w:t>
        <w:softHyphen/>
        <w:t>dom, mert én magam meséltem neked az igaz</w:t>
        <w:softHyphen/>
        <w:t>ságról, de azért ne gondold, hogy bárki közéjük emelkedhet! Nem értem, mi végre teszel kocká</w:t>
        <w:softHyphen/>
        <w:t>ra mindent. Nem elég, amit elértünk? Lovagvá</w:t>
        <w:softHyphen/>
        <w:t>raink és erődeink ott állnak Ynev majd' minden zugában. Paplovagok ezrei készek egyetlen sza</w:t>
        <w:softHyphen/>
        <w:t>vunkra ölni, vagy kételyek nélkül halálba men</w:t>
        <w:softHyphen/>
        <w:t>ni az eszméért. Pyarron lassan késznek mutat</w:t>
        <w:softHyphen/>
        <w:t>kozik kanonizálni a rendet. Legalább engem avass be, mi kényszerít rá, hogy épp most, épp így fordíts a köpönyegeden!</w:t>
      </w:r>
    </w:p>
    <w:p>
      <w:pPr>
        <w:pStyle w:val="Normal"/>
        <w:spacing w:lineRule="atLeast" w:line="240"/>
        <w:ind w:firstLine="567"/>
        <w:jc w:val="both"/>
        <w:rPr/>
      </w:pPr>
      <w:r>
        <w:rPr/>
        <w:t>Oldalra billentett fejjel pillantottam rá. Fáradt</w:t>
        <w:softHyphen/>
        <w:t>nak látszott. Tudtam, hogy nincs ínyére ez a szín</w:t>
        <w:softHyphen/>
        <w:t>játék, tekintetem azonban minduntalan a plafonon ásító nyílásokra vándorolt - szemernyi kételyem sem maradt afelől, hogy a kürtőkön át valakik fe</w:t>
        <w:softHyphen/>
        <w:t>szült figyelemmel hallgatják beszélgetésünket.</w:t>
      </w:r>
    </w:p>
    <w:p>
      <w:pPr>
        <w:pStyle w:val="Normal"/>
        <w:spacing w:lineRule="atLeast" w:line="240"/>
        <w:ind w:firstLine="567"/>
        <w:jc w:val="both"/>
        <w:rPr/>
      </w:pPr>
      <w:r>
        <w:rPr/>
        <w:t>- Valóban kényelmetlen a helyzet - sóhaj</w:t>
        <w:softHyphen/>
        <w:t>tottam. - Ha Pyarron törvényesít minket, Dar</w:t>
        <w:softHyphen/>
        <w:t>ton egész egyházát át kell szerveznie, nem be</w:t>
        <w:softHyphen/>
        <w:t>szélve arról, hogy főpapi méltóságra kell emel</w:t>
        <w:softHyphen/>
        <w:t>niük engem. Ez példátlan lenne, és mindenképp vereségként kellene elkönyvelniük, amit Pyarron - ezt mindketten tudjuk - a Dúlás óta különösképp nehezen tűr: Ám ha sikerül meg</w:t>
        <w:softHyphen/>
        <w:t>szabadulnia tőlem, a Papi Szék eszményi bűn</w:t>
        <w:softHyphen/>
        <w:t>bakot kap, akin bosszút állhat a kezdeti évek kilengéseiért, kanonizálja a rendet, titeket pe</w:t>
        <w:softHyphen/>
        <w:t>dig kegyesen a keblére emel. - Bőszen vigyo</w:t>
        <w:softHyphen/>
        <w:t>rogtam, érezve, hogy jó nyomon járok. - Kita</w:t>
        <w:softHyphen/>
        <w:t>szításom magától értetődő lépésnek tűnhetett, de hiba volt elhirtelenkednetek. Mit gondolsz, hány lovag választ engem, ha a ma történtek</w:t>
        <w:softHyphen/>
        <w:t>nek híre kél? Annyi biztosan, hogy pyarroni te</w:t>
        <w:softHyphen/>
        <w:t>rületen álló erősségeink feléből kráni támaszpont váljék - már ha lenne valami azokban a vádakban, amikkel abban a nyavalyás barlang</w:t>
        <w:softHyphen/>
        <w:t>ban elhalmoztatok!</w:t>
      </w:r>
    </w:p>
    <w:p>
      <w:pPr>
        <w:pStyle w:val="Normal"/>
        <w:spacing w:lineRule="atLeast" w:line="240"/>
        <w:ind w:firstLine="567"/>
        <w:jc w:val="both"/>
        <w:rPr/>
      </w:pPr>
      <w:r>
        <w:rPr/>
        <w:t>Alex eltűnődött a hallottakon.</w:t>
      </w:r>
    </w:p>
    <w:p>
      <w:pPr>
        <w:pStyle w:val="Normal"/>
        <w:spacing w:lineRule="atLeast" w:line="240"/>
        <w:ind w:firstLine="567"/>
        <w:jc w:val="both"/>
        <w:rPr/>
      </w:pPr>
      <w:r>
        <w:rPr/>
        <w:t>- Hogy Krán vazallusává lehess, előbb el kell jutnod odáig - mondta csendesen.</w:t>
      </w:r>
    </w:p>
    <w:p>
      <w:pPr>
        <w:pStyle w:val="Normal"/>
        <w:spacing w:lineRule="atLeast" w:line="240"/>
        <w:ind w:firstLine="567"/>
        <w:jc w:val="both"/>
        <w:rPr/>
      </w:pPr>
      <w:r>
        <w:rPr/>
        <w:t>- Tedd a dolgodat, én is teszem a magamét - vágtam vissza hirtelen támadt indulattal. Lemondóan sóhajtott megint.</w:t>
      </w:r>
    </w:p>
    <w:p>
      <w:pPr>
        <w:pStyle w:val="Normal"/>
        <w:spacing w:lineRule="atLeast" w:line="240"/>
        <w:ind w:firstLine="567"/>
        <w:jc w:val="both"/>
        <w:rPr/>
      </w:pPr>
      <w:r>
        <w:rPr/>
        <w:t>Már most bánom, amit teszek, de ennyi</w:t>
        <w:softHyphen/>
        <w:t>vel tartozom neked - mormolta, és fémből vert jobbját könnyedén emelve kis homokórát tar</w:t>
        <w:softHyphen/>
        <w:t>tott elém. A féldrágakőbe foglalt kristálypalack felső részéből vörös homokszemekként pergett alá a kérlelhetetlen idő. Tudtam, hogy Alex utoljára ad ilyen lehetőséget, bolond lettem volna nem kihasználni.</w:t>
      </w:r>
    </w:p>
    <w:p>
      <w:pPr>
        <w:pStyle w:val="Normal"/>
        <w:spacing w:lineRule="atLeast" w:line="240"/>
        <w:ind w:firstLine="567"/>
        <w:jc w:val="both"/>
        <w:rPr/>
      </w:pPr>
      <w:r>
        <w:rPr/>
        <w:t>- Milyen gyorsan folyik át?</w:t>
      </w:r>
    </w:p>
    <w:p>
      <w:pPr>
        <w:pStyle w:val="Normal"/>
        <w:spacing w:lineRule="atLeast" w:line="240"/>
        <w:ind w:firstLine="567"/>
        <w:jc w:val="both"/>
        <w:rPr/>
      </w:pPr>
      <w:r>
        <w:rPr/>
        <w:t>Alex rejtélyes mozdulattal tárta szét karjait, majd a priccs sarkára koppantotta az órát. Mindketten a pergő homokra meredtünk.</w:t>
      </w:r>
    </w:p>
    <w:p>
      <w:pPr>
        <w:pStyle w:val="Normal"/>
        <w:spacing w:lineRule="atLeast" w:line="240"/>
        <w:ind w:firstLine="567"/>
        <w:jc w:val="both"/>
        <w:rPr/>
      </w:pPr>
      <w:r>
        <w:rPr/>
        <w:t>- Gyorsabban, mint hinnéd.</w:t>
      </w:r>
    </w:p>
    <w:p>
      <w:pPr>
        <w:pStyle w:val="Normal"/>
        <w:spacing w:lineRule="atLeast" w:line="240"/>
        <w:ind w:firstLine="567"/>
        <w:jc w:val="both"/>
        <w:rPr/>
      </w:pPr>
      <w:r>
        <w:rPr/>
        <w:t>- Kacag a véred, amund? - köptem felé a szót. Nem felelt, s mert nekem sem volt több mondandóm, felrántottam a cella ajtaját, és ki</w:t>
        <w:softHyphen/>
        <w:t>csörtettem a folyosóra. Ha Alex őszinte volt, és nem pusztán egy újabb megalázó csapdát ké</w:t>
        <w:softHyphen/>
        <w:t>szített elő, akkor is csak perceim vannak kijut</w:t>
        <w:softHyphen/>
        <w:t>ni az erődből, hogy ártatlanságomat - és vele igazamat - a nagyvilágban bizonyítsam.</w:t>
      </w:r>
    </w:p>
    <w:p>
      <w:pPr>
        <w:pStyle w:val="Cmsor1"/>
        <w:rPr/>
      </w:pPr>
      <w:r>
        <w:rPr/>
        <w:t>11</w:t>
      </w:r>
    </w:p>
    <w:p>
      <w:pPr>
        <w:pStyle w:val="Normal"/>
        <w:spacing w:lineRule="atLeast" w:line="240"/>
        <w:ind w:firstLine="567"/>
        <w:jc w:val="both"/>
        <w:rPr/>
      </w:pPr>
      <w:r>
        <w:rPr/>
        <w:t>Végigsiettem a folyosón, mely oszlopok</w:t>
        <w:softHyphen/>
        <w:t>kal zsúfolt, boltíves terembe nyílt, átvágtam az oszlopcsarnokon; s pár pillanattal később - Dartonnak hála - már a népte</w:t>
        <w:softHyphen/>
        <w:t>len udvaron iparkodtam a kapu felé.</w:t>
      </w:r>
    </w:p>
    <w:p>
      <w:pPr>
        <w:pStyle w:val="Normal"/>
        <w:spacing w:lineRule="atLeast" w:line="240"/>
        <w:ind w:firstLine="567"/>
        <w:jc w:val="both"/>
        <w:rPr/>
      </w:pPr>
      <w:r>
        <w:rPr/>
        <w:t>Egész idő alatt azon tűnődtem; hogy szerez</w:t>
        <w:softHyphen/>
        <w:t>nem kéne egy smaragdzöld köpenyt. A sokat emlegetett „kalandozó vér" tehette: volt időm hozzászokni, hogy a legnehezebb pillanatok</w:t>
        <w:softHyphen/>
        <w:t xml:space="preserve">ban a legkülönfélébb - s gyakorta célravezető </w:t>
        <w:softHyphen/>
        <w:t>marhaságok jutnak eszembe.</w:t>
      </w:r>
    </w:p>
    <w:p>
      <w:pPr>
        <w:pStyle w:val="Normal"/>
        <w:spacing w:lineRule="atLeast" w:line="240"/>
        <w:ind w:firstLine="567"/>
        <w:jc w:val="both"/>
        <w:rPr/>
      </w:pPr>
      <w:r>
        <w:rPr/>
        <w:t>A kapu széles ívének árnyékába lépve beles</w:t>
        <w:softHyphen/>
        <w:t>tem a strázsák fülkéjébe, ahonnan szokatlan életkép tekintett vissza rám: az őrszolgálatba rendelt négy ember ájultan hevert a kőpadlón. Pár pillanattal később, mikor már a falakon kí</w:t>
        <w:softHyphen/>
        <w:t>vülre jutottam, a titokra is fény derült: a fala</w:t>
        <w:softHyphen/>
        <w:t>kon túl széles pengéjű, mezítelen pallosra tá</w:t>
        <w:softHyphen/>
        <w:t>maszkodva D'Sanador várakozott. Hanyagul lógó balja felajzott shadleki számszeríjat mar</w:t>
        <w:softHyphen/>
        <w:t>kolt. Tekintetében a bosszút szomjúhozók dé</w:t>
        <w:softHyphen/>
        <w:t>moni tüze lobogott, hangja akár a száraz fa re</w:t>
        <w:softHyphen/>
        <w:t>csegése:</w:t>
      </w:r>
    </w:p>
    <w:p>
      <w:pPr>
        <w:pStyle w:val="Normal"/>
        <w:spacing w:lineRule="atLeast" w:line="240"/>
        <w:ind w:firstLine="567"/>
        <w:jc w:val="both"/>
        <w:rPr/>
      </w:pPr>
      <w:r>
        <w:rPr/>
        <w:t>- Én a rendre esküdtem; nincs olyan határozat, ami ezt megváltoztathatná. Míg ezt az acélt emelni bírom - csontos kezével megpaskolta a támaszul szolgáló fegyvert -, egy áruló sem in</w:t>
        <w:softHyphen/>
        <w:t>dulhat utánad a Prasense kapuján át.</w:t>
      </w:r>
    </w:p>
    <w:p>
      <w:pPr>
        <w:pStyle w:val="Normal"/>
        <w:spacing w:lineRule="atLeast" w:line="240"/>
        <w:ind w:firstLine="567"/>
        <w:jc w:val="both"/>
        <w:rPr/>
      </w:pPr>
      <w:r>
        <w:rPr/>
        <w:t>- Shadon erős támasz, akár birodalomként, akár egyetlen emberként - válaszoltam száraz torokkal.</w:t>
      </w:r>
    </w:p>
    <w:p>
      <w:pPr>
        <w:pStyle w:val="Normal"/>
        <w:spacing w:lineRule="atLeast" w:line="240"/>
        <w:ind w:firstLine="567"/>
        <w:jc w:val="both"/>
        <w:rPr/>
      </w:pPr>
      <w:r>
        <w:rPr/>
        <w:t>A vasba öltözött harcos elszakította tekinte</w:t>
        <w:softHyphen/>
        <w:t>tét a sötét kapunyílásról, és rám villantotta mosolyát:</w:t>
      </w:r>
    </w:p>
    <w:p>
      <w:pPr>
        <w:pStyle w:val="Normal"/>
        <w:spacing w:lineRule="atLeast" w:line="240"/>
        <w:ind w:firstLine="567"/>
        <w:jc w:val="both"/>
        <w:rPr/>
      </w:pPr>
      <w:r>
        <w:rPr/>
        <w:t>- Menj, Airun - suttogta. - Teljesítsd be ren</w:t>
        <w:softHyphen/>
        <w:t>delésünket!</w:t>
      </w:r>
    </w:p>
    <w:p>
      <w:pPr>
        <w:pStyle w:val="Normal"/>
        <w:spacing w:lineRule="atLeast" w:line="240"/>
        <w:ind w:firstLine="567"/>
        <w:jc w:val="both"/>
        <w:rPr/>
      </w:pPr>
      <w:r>
        <w:rPr/>
        <w:t>- Mit mondhattam volna erre? Keserű szájíz</w:t>
        <w:softHyphen/>
        <w:t>zel, összeszorított fogakkal hajtottam főt az öreg shadoni előtt, aztán leráztam magamról a kábult</w:t>
        <w:softHyphen/>
        <w:t>ságot, és futva indultam a közeli bozótos szikla</w:t>
        <w:softHyphen/>
        <w:t>tömbökkel teliszórt, számtalan rejtekutat kínáló útvesztője felé.</w:t>
      </w:r>
    </w:p>
    <w:p>
      <w:pPr>
        <w:pStyle w:val="Normal"/>
        <w:spacing w:lineRule="atLeast" w:line="240"/>
        <w:ind w:firstLine="567"/>
        <w:jc w:val="both"/>
        <w:rPr/>
      </w:pPr>
      <w:r>
        <w:rPr/>
        <w:t>Néhol szűk hasadékok között kúsztam, má</w:t>
        <w:softHyphen/>
        <w:t>sutt vállnál alig szélesebb folyosó kanyargott a terrakottaszín falak és sárgás levelű ágak kö</w:t>
        <w:softHyphen/>
        <w:t>zött. Gyakorta kellett sebesen túljutnom a csu</w:t>
        <w:softHyphen/>
        <w:t>pasz sziklafoltokon, vagy fáradságos kerülővel elvergődnöm a következő fedezékig.</w:t>
      </w:r>
    </w:p>
    <w:p>
      <w:pPr>
        <w:pStyle w:val="Normal"/>
        <w:spacing w:lineRule="atLeast" w:line="240"/>
        <w:ind w:firstLine="567"/>
        <w:jc w:val="both"/>
        <w:rPr/>
      </w:pPr>
      <w:r>
        <w:rPr/>
        <w:t>Máris felfedezték a szökést - döbbentem rá; mikor meghallottam az üldözők robaját a há</w:t>
        <w:softHyphen/>
        <w:t>tam mögül. -Alex, te fukar disznó, nem tudtad volna még egy kicsit késleltetni azokat a rohadt homokszemeket?</w:t>
      </w:r>
    </w:p>
    <w:p>
      <w:pPr>
        <w:pStyle w:val="Normal"/>
        <w:spacing w:lineRule="atLeast" w:line="240"/>
        <w:ind w:firstLine="567"/>
        <w:jc w:val="both"/>
        <w:rPr/>
      </w:pPr>
      <w:r>
        <w:rPr/>
        <w:t>Megfordultam, és harcra készen vártam az első fegyveres érkezését. Fullasztó csend vett körül, por szállongott a levegőben, az aszott cserjék felett apró rovarok nyüzsögtek. Ellen</w:t>
        <w:softHyphen/>
        <w:t>ség sehol. Lélegzet-visszafojtva hallgatóztam, de nem tapasztaltam semmi gyanúsat. Letöröl</w:t>
        <w:softHyphen/>
        <w:t>tem az izzadtságot a homlokomról, és újra ne</w:t>
        <w:softHyphen/>
        <w:t>kivágtam a kíméletlen terepnek. Alig tehettem néhány lépést, mikor morzsolódó kavicsok hangja, majd száraz ágak recsegése tudatta, hogy nem a képzeletem űzött tréfát velem. Új</w:t>
        <w:softHyphen/>
        <w:t>ra végigmértem a hátam mögötti törmelékku</w:t>
        <w:softHyphen/>
        <w:t>pacokat és nagyobb tömböket, de csak a néma ég bámult rám nyugvó napsugaraktól vérszínre festett felhőivel.</w:t>
      </w:r>
    </w:p>
    <w:p>
      <w:pPr>
        <w:pStyle w:val="Normal"/>
        <w:spacing w:lineRule="atLeast" w:line="240"/>
        <w:ind w:firstLine="567"/>
        <w:jc w:val="both"/>
        <w:rPr/>
      </w:pPr>
      <w:r>
        <w:rPr/>
        <w:t>Ha az a valaki, aki a nyomomban jár, ilyen közel van, és mégsem támadt rám, talán nem is fog - legalábbis addig nem, míg erősítést nem kap hozzá. Különben sem engedhettem meg magamnak, hogy kétes kimenetelű, akár perce</w:t>
        <w:softHyphen/>
        <w:t>kig is elhúzódó küzdelembe bonyolódjak. To</w:t>
        <w:softHyphen/>
        <w:t>vább bukdácsoltam, úgy figyeltem a hátulról jövő zajokat. Akárki is volt az, túlságosan bátor nem lehetett, mert gondosan ügyelt rá, hogy a köztünk lévő távolság megmaradjon.</w:t>
      </w:r>
    </w:p>
    <w:p>
      <w:pPr>
        <w:pStyle w:val="Normal"/>
        <w:spacing w:lineRule="atLeast" w:line="240"/>
        <w:ind w:firstLine="567"/>
        <w:jc w:val="both"/>
        <w:rPr/>
      </w:pPr>
      <w:r>
        <w:rPr/>
        <w:t>Sajnos nem élvezhettem sokáig e paradicso</w:t>
        <w:softHyphen/>
        <w:t>mi állapotot, mert a távolból kutyavonítást és rövid kurjantásokat sodort felém a szél. Gondo</w:t>
        <w:softHyphen/>
        <w:t>lataim visszatértek az öreg lovaghoz. Remél</w:t>
        <w:softHyphen/>
        <w:t>tem, nem esett különösebb baja - miután né</w:t>
        <w:softHyphen/>
        <w:t>hány emberben súlyos kárt tett, alighanem mágiával gyűrték le. Legalább is nagyon remél</w:t>
        <w:softHyphen/>
        <w:t>tem, hogy így történt.</w:t>
      </w:r>
    </w:p>
    <w:p>
      <w:pPr>
        <w:pStyle w:val="Normal"/>
        <w:spacing w:lineRule="atLeast" w:line="240"/>
        <w:ind w:firstLine="567"/>
        <w:jc w:val="both"/>
        <w:rPr/>
      </w:pPr>
      <w:r>
        <w:rPr/>
        <w:t>A táblafennsík sziklás peremére kellett ér</w:t>
        <w:softHyphen/>
        <w:t>nem, mielőtt rajtam ütnek, vagy kihúzni valami odúban az éj beálltáig, -hogy a sötétség leple alatt eltűnhessek. Ez utóbbi ötletet segítettek elvetni a vonítások, Pertua Lonsus vérebeinek hangjai.</w:t>
      </w:r>
    </w:p>
    <w:p>
      <w:pPr>
        <w:pStyle w:val="Normal"/>
        <w:spacing w:lineRule="atLeast" w:line="240"/>
        <w:ind w:firstLine="567"/>
        <w:jc w:val="both"/>
        <w:rPr/>
      </w:pPr>
      <w:r>
        <w:rPr/>
        <w:t>Alig küzdöttem magam át két-három kőhají</w:t>
        <w:softHyphen/>
        <w:t>tásnyi távolságon, mikor úgy tűnt; titokzatos követőmnek segítői érkeztek. Jobbról hallottam meg az elém vágó lovak patáinak dobogását. Elképzelni sem tudtam, hogy tudnak ilyen helyen lovakkal közlekedni, de hitetlenkedésem nem változtatott a tényen, hogy itt voltak. Való</w:t>
        <w:softHyphen/>
        <w:t>színűleg meghallhatták a zihálásomat, mert céltudatosan törtettek felém. Látni még nem láttuk egymást, mert ahol jártam, kopjahossznyi nö</w:t>
        <w:softHyphen/>
        <w:t>vények sarjadtak a talaj repedéseiből, mohón terítve szét sáfrányszín, hegyes leveleiket. Egy nagyobb sziklás folt közepén vetettem meg a lábam, hogy farkasszemet nézzek alaktalan ül</w:t>
        <w:softHyphen/>
        <w:t>dözőmmel és sebtében érkező társaival. Utób</w:t>
        <w:softHyphen/>
        <w:t>biak hamarosan elő is bukkantak a növényzet sűrűjéből. Négyen voltak, a legidősebb tizenki</w:t>
        <w:softHyphen/>
        <w:t>lenc éves lehetett, szemében a férfivá serdülő ifjoncok makacs és vad tüze. Sok ilyet láttam meghalni, mióta az ynevi országutakat járom.</w:t>
      </w:r>
    </w:p>
    <w:p>
      <w:pPr>
        <w:pStyle w:val="Normal"/>
        <w:spacing w:lineRule="atLeast" w:line="240"/>
        <w:ind w:firstLine="567"/>
        <w:jc w:val="both"/>
        <w:rPr/>
      </w:pPr>
      <w:r>
        <w:rPr/>
        <w:t>Kesehajú fiú volt búzavirágkék szemmel, gazdagon díszített ruhában, amire sebtében kapott fel egy láncinget. Azt a fajtát, amit általá</w:t>
        <w:softHyphen/>
        <w:t>ban a könnyűlovasság íjász-felderítői horda</w:t>
        <w:softHyphen/>
        <w:t>nak: Elkényeztetett nemesi palánta, afféle, aki ha a rangjával nem tudja ágyba csábítani a lá</w:t>
        <w:softHyphen/>
        <w:t>nyokat, hát hű társai segedelmével,' a csűrben tesz erőszakot rajtuk. A többiek fiatalabbak voltak nála, és ruházatukból ítélve rangban sem mérhették magukat hozzá. Ügyetlen kézmoz</w:t>
        <w:softHyphen/>
        <w:t>dulatokkal próbálta tudtukra adni, hogy kerítse</w:t>
        <w:softHyphen/>
        <w:t xml:space="preserve">nek körül. Egyikük számszeríjat szorongatott </w:t>
        <w:softHyphen/>
        <w:t>igazi ócskaság volt, de fájón idézte eszembe hátrahagyott páncélzatomat. A kese fiút kivéve mind zekét viseltek, a lovat szőrén ülték meg, a legkisebb súlyt cipelve csak magukkal: nem csoda, hogy ilyen hamar beértek. Az ifjoncok nem is izgattak annyira, mint a kutyák - a Prasense komtúrja nagy barátja volt az enge</w:t>
        <w:softHyphen/>
        <w:t>delmes, de ölni mindig kész fenevadaknak. Nem egy lator menekült meg a vesztőhely kín</w:t>
        <w:softHyphen/>
        <w:t>jaitól, hogy néhány órával később visszakíván</w:t>
        <w:softHyphen/>
        <w:t>ja a hóhér pallosát, és válogatott átkokkal illes</w:t>
        <w:softHyphen/>
        <w:t>se a hatalmas termetű, kopasz férfit, aki csengő aranyakkal váltotta meg bűneiket, hogy ked</w:t>
        <w:softHyphen/>
        <w:t>venceit élő célpontokon gyakorlatoztassa.</w:t>
      </w:r>
    </w:p>
    <w:p>
      <w:pPr>
        <w:pStyle w:val="Normal"/>
        <w:spacing w:lineRule="atLeast" w:line="240"/>
        <w:ind w:firstLine="567"/>
        <w:jc w:val="both"/>
        <w:rPr/>
      </w:pPr>
      <w:r>
        <w:rPr/>
        <w:t>Újra az úrfikra figyeltem. A kékszemű köze</w:t>
        <w:softHyphen/>
        <w:t>lebb ugratott.</w:t>
      </w:r>
    </w:p>
    <w:p>
      <w:pPr>
        <w:pStyle w:val="Normal"/>
        <w:spacing w:lineRule="atLeast" w:line="240"/>
        <w:ind w:firstLine="567"/>
        <w:jc w:val="both"/>
        <w:rPr/>
      </w:pPr>
      <w:r>
        <w:rPr/>
        <w:t>- Add meg magad, kitagadott, és nem lesz bántódásod.</w:t>
      </w:r>
    </w:p>
    <w:p>
      <w:pPr>
        <w:pStyle w:val="Normal"/>
        <w:spacing w:lineRule="atLeast" w:line="240"/>
        <w:ind w:firstLine="567"/>
        <w:jc w:val="both"/>
        <w:rPr/>
      </w:pPr>
      <w:r>
        <w:rPr/>
        <w:t>- Jól van, fiacskám - dünnyögtem, s közben próbáltam úrrá lenni lihegésemen: a nagy rohanás után sajgó izmaim vadul követelték a poros levegőt. - Add: ide a lovadat, és kerülj nyugat</w:t>
        <w:softHyphen/>
        <w:t>nak a többiekkel; ha kérdezik, mondjátok, hogy arra láttatok.</w:t>
      </w:r>
    </w:p>
    <w:p>
      <w:pPr>
        <w:pStyle w:val="Normal"/>
        <w:spacing w:lineRule="atLeast" w:line="240"/>
        <w:ind w:firstLine="567"/>
        <w:jc w:val="both"/>
        <w:rPr/>
      </w:pPr>
      <w:r>
        <w:rPr/>
        <w:t>- Mit nem képzelsz? És merre fekszenek a birtokaid, amik feljogosítanak, hogy egy ran</w:t>
        <w:softHyphen/>
        <w:t>gombélit megszólíts?</w:t>
      </w:r>
    </w:p>
    <w:p>
      <w:pPr>
        <w:pStyle w:val="Normal"/>
        <w:spacing w:lineRule="atLeast" w:line="240"/>
        <w:ind w:firstLine="567"/>
        <w:jc w:val="both"/>
        <w:rPr/>
      </w:pPr>
      <w:r>
        <w:rPr/>
        <w:t>Na, erre már ráncba szaladt a szemöldököm. Tudtam, hogy ha valaki lesüllyed; rendszerint gyorsan teszi, de az iram, mellyel prófétából senkiházivá minősítettek át, még számomra is rémisztő volt.</w:t>
      </w:r>
    </w:p>
    <w:p>
      <w:pPr>
        <w:pStyle w:val="Normal"/>
        <w:spacing w:lineRule="atLeast" w:line="240"/>
        <w:ind w:firstLine="567"/>
        <w:jc w:val="both"/>
        <w:rPr/>
      </w:pPr>
      <w:r>
        <w:rPr/>
        <w:t>Óhatatlanul a pap szólalt meg bennem, hí</w:t>
        <w:softHyphen/>
        <w:t>ven idézve Darton krédóját a zarándokok taní</w:t>
        <w:softHyphen/>
        <w:t>tásaiból: „Az erényeidért, miket hordozol közöttük, fenyítenek téged. Egy dolog van teben</w:t>
        <w:softHyphen/>
        <w:t>ned, ami bocsánatos őelőttük, és szívből bocsá</w:t>
        <w:softHyphen/>
        <w:t>tatnak meg néked: botlásaid azok. Te pedig, aki igaz lélekkel járod utaidat, és szelídség lakozik karjaid között, ezt mondád: nem az ő bűnük alacsony életük. Ámde tudd meg, zarándok, az ő lelkük szűk kebelben lakozik, és imígyen gondolkodnak: bűn kiválni közülünk, és a ma</w:t>
        <w:softHyphen/>
        <w:t>gasba törni. És hiába lakozék szelídség a te kar</w:t>
        <w:softHyphen/>
        <w:t>jaid között, ők úgy érzik, a te szelídséged a te megvetésed irántok. Jótéteményeid visszafize</w:t>
        <w:softHyphen/>
        <w:t>tik tenéked rejtett kártéteményekkel. Szótlan büszkeséged olaj az ő tüzükre, és boldogan uj</w:t>
        <w:softHyphen/>
        <w:t>jonganak, ha egyszer elég szerény vagy a hiú</w:t>
        <w:softHyphen/>
        <w:t>ságra. Ha te valakin megismersz valamit, meg is gyúlasztod azt őrajta. Valami nagy kell legyen terajtad, hogy növelje mérgüket és légy</w:t>
        <w:softHyphen/>
        <w:t>hez való hasonlatosságukat. Ennek okáért óva</w:t>
        <w:softHyphen/>
        <w:t>kodj a kisemberektől; nem a te részed, hogy végzetük legyél.</w:t>
      </w:r>
    </w:p>
    <w:p>
      <w:pPr>
        <w:pStyle w:val="Normal"/>
        <w:spacing w:lineRule="atLeast" w:line="240"/>
        <w:ind w:firstLine="567"/>
        <w:jc w:val="both"/>
        <w:rPr/>
      </w:pPr>
      <w:r>
        <w:rPr/>
        <w:t>Felnéztem. A kesehajú egy buzogányt ló</w:t>
        <w:softHyphen/>
        <w:t>bált. Megrovóan mértem végig: Darton papjai és paplovagjai gyűlölnek minden olyan fegy</w:t>
        <w:softHyphen/>
        <w:t>vert, ami csak zúzott sebek osztására alkalmas. A vakarcs szemmel láthatólag nem tudta eldön</w:t>
        <w:softHyphen/>
        <w:t>tetni, hogy támadásra ugrassa-e a pejt, vagy sem. Végzetes hiba egy tusában... De fegyver és páncél nélkül csak annyira lehettem volna ellenfél a számára, mint egy szalmával kitö</w:t>
        <w:softHyphen/>
        <w:t>mött gyakorlóbáb. Rosszmájúan villant fel va</w:t>
        <w:softHyphen/>
        <w:t>lahol a tudatom peremén, hogy ezt a bábot má</w:t>
        <w:softHyphen/>
        <w:t>gikus erővel tömték tele, és hogy segedelmével rút dolgokra lehetnék képes, de tartalékolnom kellett az erőmet: a következők talán már nem törekvő ifjak; hanem harcedzett kardforgatók lesznek.</w:t>
      </w:r>
    </w:p>
    <w:p>
      <w:pPr>
        <w:pStyle w:val="Normal"/>
        <w:spacing w:lineRule="atLeast" w:line="240"/>
        <w:ind w:firstLine="567"/>
        <w:jc w:val="both"/>
        <w:rPr/>
      </w:pPr>
      <w:r>
        <w:rPr/>
        <w:t>-Nem tudom a neved, ifjú uracs, de sok ma</w:t>
        <w:softHyphen/>
        <w:t>gadfajtának tanítottam már, hogy számosan túl korán, némelyek pedig túlontúl későn hullanak el. Sokan még idegenül fogadják az új tanítást: „halj meg idejében!”; azokra persze, akik nem élnek idejében, ez semmiképp nem érvényes.</w:t>
      </w:r>
    </w:p>
    <w:p>
      <w:pPr>
        <w:pStyle w:val="Normal"/>
        <w:spacing w:lineRule="atLeast" w:line="240"/>
        <w:ind w:firstLine="567"/>
        <w:jc w:val="both"/>
        <w:rPr/>
      </w:pPr>
      <w:r>
        <w:rPr/>
        <w:t xml:space="preserve">A fiún kezdett elhatalmasodni az idegesség: </w:t>
      </w:r>
    </w:p>
    <w:p>
      <w:pPr>
        <w:pStyle w:val="Normal"/>
        <w:spacing w:lineRule="atLeast" w:line="240"/>
        <w:ind w:firstLine="567"/>
        <w:jc w:val="both"/>
        <w:rPr/>
      </w:pPr>
      <w:r>
        <w:rPr/>
        <w:t>- Sokat fecsegsz, te pap. Nekem nem kell a tanításod; hitvány népség vagytok mind!</w:t>
      </w:r>
    </w:p>
    <w:p>
      <w:pPr>
        <w:pStyle w:val="Normal"/>
        <w:spacing w:lineRule="atLeast" w:line="240"/>
        <w:ind w:firstLine="567"/>
        <w:jc w:val="both"/>
        <w:rPr/>
      </w:pPr>
      <w:r>
        <w:rPr/>
        <w:t>Azzal a ló oldalába vágta sarkantyúját. Sze</w:t>
        <w:softHyphen/>
        <w:t>gény pára kínjában nyihogva lendült előre, a kölyök pedig felém sújtott. Hiba lett volna al</w:t>
        <w:softHyphen/>
        <w:t>karral védenem; az ilyesmi biztos csonttörést jelent. Legyőztem a késztetést és elhajoltam, de lassabb voltam a kelleténél: a bütykös fejű bronz a vállamat érte. A fájdalom színes kariká</w:t>
        <w:softHyphen/>
        <w:t>kat villantott fel előttem, a fémrücskök ujjasom posztóján át a húsomba martak. Az ütés ereje a földre döntött. Mellemből fojtott kiáltás sza</w:t>
        <w:softHyphen/>
        <w:t>kadt. , és mire talpra álltam, a fiú is megfékez</w:t>
        <w:softHyphen/>
        <w:t>te táncoló hátasát. Vérszomjas dühvel támadott ismét, s ezt nem kellett volna tennie: mostanra én is felhergeltem magam valamelyest.</w:t>
      </w:r>
    </w:p>
    <w:p>
      <w:pPr>
        <w:pStyle w:val="Normal"/>
        <w:spacing w:lineRule="atLeast" w:line="240"/>
        <w:ind w:firstLine="567"/>
        <w:jc w:val="both"/>
        <w:rPr/>
      </w:pPr>
      <w:r>
        <w:rPr/>
        <w:t>- Amida Rugh Quitorua, Quitoru Rugh Nuandar - leheltem a levegőbe, de hangom csak addig volt suttogás, míg ajkaim megfor</w:t>
        <w:softHyphen/>
        <w:t>málták őket. A köröttünk meredező sziklák der</w:t>
        <w:softHyphen/>
        <w:t>mesztő hideget sugároztak, a síri hang pedig, amit valaha az enyémnek hittem, megsokszoro</w:t>
        <w:softHyphen/>
        <w:t>zódva, élőholtak karaként zengett mindenün</w:t>
        <w:softHyphen/>
        <w:t>nen. A lovak már nem rángatták a zablát: moc</w:t>
        <w:softHyphen/>
        <w:t>canni sem akartak, csak a bőr rángott idegesen combjukon és marjukon.</w:t>
      </w:r>
    </w:p>
    <w:p>
      <w:pPr>
        <w:pStyle w:val="Normal"/>
        <w:spacing w:lineRule="atLeast" w:line="240"/>
        <w:ind w:firstLine="567"/>
        <w:jc w:val="both"/>
        <w:rPr/>
      </w:pPr>
      <w:r>
        <w:rPr/>
        <w:t>- Hitvány bocskoros - sziszegtem. - Szolga létedre fegyvert mersz emelni Darton papjára? A kompánia, melynek talpasa vagy, ítélkezhetett felettem, de a hatalmat, amit rám ruháztak, csak az veheti el, akitől ered. Ismerd meg Őt, hitvány féreg, ürítsd ki meggondolatlanságod kelyhét!</w:t>
      </w:r>
    </w:p>
    <w:p>
      <w:pPr>
        <w:pStyle w:val="Normal"/>
        <w:spacing w:lineRule="atLeast" w:line="240"/>
        <w:ind w:firstLine="567"/>
        <w:jc w:val="both"/>
        <w:rPr/>
      </w:pPr>
      <w:r>
        <w:rPr/>
        <w:t>Az energia rekedt kiáltással tört fel belőlem. A Kárpit túloldaláról megidézett erő végigsö</w:t>
        <w:softHyphen/>
        <w:t>pört a suhancon, és továbbrohant a fennsíkon elömlő szürkületbe. Egy útjába kerülő szikla emberszerű sóhajt hallatott, majd hatalmas csattanással kettérepedt. Az úrfi görcsbe rán</w:t>
        <w:softHyphen/>
        <w:t>dult a félelemtől. Arcára a visszaverődő fuval</w:t>
        <w:softHyphen/>
        <w:t>lat üveges csillogást festett, haját, szempilláit gyorsan terjedő zúzmara borította be. Dülledt szemének fehérjét az elpattanó hajszálerek vö</w:t>
        <w:softHyphen/>
        <w:t>rös hálói színezték.</w:t>
      </w:r>
    </w:p>
    <w:p>
      <w:pPr>
        <w:pStyle w:val="Normal"/>
        <w:spacing w:lineRule="atLeast" w:line="240"/>
        <w:ind w:firstLine="567"/>
        <w:jc w:val="both"/>
        <w:rPr/>
      </w:pPr>
      <w:r>
        <w:rPr/>
        <w:t>A másodperc egy töredékéig mozdulatlanul ült a nyeregben, majd a ló nyakára, onnét a föld</w:t>
        <w:softHyphen/>
        <w:t>re roskadt. Társai iszonyodva bámulták, ahogy a jéggé dermedt testről jégszilánkokat szórva vá</w:t>
        <w:softHyphen/>
        <w:t>lik el a fegyvert tartó kar. A vezér nélkül maradt ifjak közül kettő - bizonyára a lovak akaratából - vad vágtában menekült, s csakhamar beleve</w:t>
        <w:softHyphen/>
        <w:t>szett a kórórengetegbe. A harmadik, aki a szám</w:t>
        <w:softHyphen/>
        <w:t>szeríjat markolta, tétován rám emelte a fegyvert, de nem lőtt: valami, amit a hátam mögött pillan</w:t>
        <w:softHyphen/>
        <w:t>tott meg, tétlenségre kárhoztatta kioldószerke</w:t>
        <w:softHyphen/>
        <w:t>zetre feszülő ujjait.</w:t>
      </w:r>
    </w:p>
    <w:p>
      <w:pPr>
        <w:pStyle w:val="Normal"/>
        <w:spacing w:lineRule="atLeast" w:line="240"/>
        <w:ind w:firstLine="567"/>
        <w:jc w:val="both"/>
        <w:rPr/>
      </w:pPr>
      <w:r>
        <w:rPr/>
        <w:t>Sarkon perdültem és felnyögtem: amit lát</w:t>
        <w:softHyphen/>
        <w:t>tam, sok minden volt, csak megnyugtató nem. Egy sziklatömb, mely szürkés színével élesen elütött a vörösessárga altalajtól, megeleve</w:t>
        <w:softHyphen/>
        <w:t>nedni látszott. Próbáltam felismerni, miféle faj</w:t>
        <w:softHyphen/>
        <w:t>t lehet, de a beálló crepusculum kezdte egy</w:t>
        <w:softHyphen/>
        <w:t xml:space="preserve"> bemosni az árnyakat a valósággal. Az irdatlan tömeg lomlián emelkedett fel. Vaskos lábakon állt, a kétoldalt gömbölyödő valamik - melye</w:t>
        <w:softHyphen/>
        <w:t>ket kezdetben pajzsoknak hittem - a vállai vol</w:t>
        <w:softHyphen/>
        <w:t>tak. Végül a középtáji dudor is felfedte titkát: a behemót mélyre hajtott fejére ismertem benne. A csontos koponya és a hatalmas állkapocs job</w:t>
        <w:softHyphen/>
        <w:t>ban védte gazdáját a legjobb aszisz sisaknál. Most, hogy teljes életnagyságban megmutatko</w:t>
        <w:softHyphen/>
        <w:t>zott, és kacsázó járással felénk indult, már nem okozott nehézséget az azonosítása.</w:t>
      </w:r>
    </w:p>
    <w:p>
      <w:pPr>
        <w:pStyle w:val="Normal"/>
        <w:spacing w:lineRule="atLeast" w:line="240"/>
        <w:ind w:firstLine="567"/>
        <w:jc w:val="both"/>
        <w:rPr/>
      </w:pPr>
      <w:r>
        <w:rPr/>
        <w:t>Abból a fajból származott, mely Darton e vi</w:t>
        <w:softHyphen/>
        <w:t>lági seregének kétharmadát, rendünk rettegett rohamcsapatait alkotta: egy fehér ork a Hallga</w:t>
        <w:softHyphen/>
        <w:t>tagok törzséből, melynek megteremtésében magam is részt vettem a tizennegyedik Zászló</w:t>
        <w:softHyphen/>
        <w:t>háború előtt. A csuklójára és az alkarjára húzott ezüstkarikák tudatták, hogy nehézgyalogos kö</w:t>
        <w:softHyphen/>
        <w:t>zeledik - egy fehér ork veterán, kiváló a kivá</w:t>
        <w:softHyphen/>
        <w:t>lók között. Busa fején és csomós izomkötegek borította nyakán piszkosfehér sörte meredezett, szemei baljósan vöröslöttek a homályban. Tud</w:t>
        <w:softHyphen/>
        <w:t>tam, hogy nem igazi sátánfajzat, hogy az illúzi</w:t>
        <w:softHyphen/>
        <w:t>ót az arcbőr szürkés árnyalata kelti, de ez sem könnyített sokat a dolgon. Az ujjatlan zeke vagy mellény, amit az ork hordónyi mellkasára szabtak, éppúgy lehetett bőrpáncél, mint durva gyakorlóruha. Alatta combközépig lógó tunikát viselt, lábára nehéz bőrsarut szíjazott. Bal kezé</w:t>
        <w:softHyphen/>
        <w:t>ben rövid nyelű, kétfejű harci szekercét tartott, jobbjában pedig valami kötélfélét pörgetett mind sebesebben - a sajátos eszköz két végén gyermekfejnyi kődarabok hasították a levegőt.</w:t>
      </w:r>
    </w:p>
    <w:p>
      <w:pPr>
        <w:pStyle w:val="Normal"/>
        <w:spacing w:lineRule="atLeast" w:line="240"/>
        <w:ind w:firstLine="567"/>
        <w:jc w:val="both"/>
        <w:rPr/>
      </w:pPr>
      <w:r>
        <w:rPr/>
        <w:t>A fiú nyugtalankodó lovát megzabolázva, fél szemét az orkon tartva újra megemelte a fegyvert. Vesztére: amint számszeríja egyenes</w:t>
        <w:softHyphen/>
        <w:t>be került, az ork is ellódította kötelét. A kövek kettőt fordultak megfeszülő tengelyük körül, a szerelék surrogva szállt célja felé. Az egyik kő a nyak alatt vágódott a kölyök mellének, a má</w:t>
        <w:softHyphen/>
        <w:t>sik rőfnyi ívben körüllendülve a halántékának reccsent. A nesz olyan volt, mint amikor valaki jókora kagylót feszít szét. Hallatán grimaszba torzult az arcom - úgy döntöttem, nem nézem meg, ami támadóm koponyájából a nyüveknek és más, Darton kegyében álló teremtmények</w:t>
        <w:softHyphen/>
        <w:t>nek maradt.</w:t>
      </w:r>
    </w:p>
    <w:p>
      <w:pPr>
        <w:pStyle w:val="Normal"/>
        <w:spacing w:lineRule="atLeast" w:line="240"/>
        <w:ind w:firstLine="567"/>
        <w:jc w:val="both"/>
        <w:rPr/>
      </w:pPr>
      <w:r>
        <w:rPr/>
        <w:t>Az ork elégedetten fújt egyet, és közelebb trappolt hozzám. Ráébredtem, hogy alacso</w:t>
        <w:softHyphen/>
        <w:t>nyabb nálam, de széltében kettő is kevés lett volna a magamfajtából, hogy ruháját kitöltse. Ügyetlenül féltérdre ereszkedett, és fejét le</w:t>
        <w:softHyphen/>
        <w:t>sunyva, szemét lesütve dünnyögte:</w:t>
      </w:r>
    </w:p>
    <w:p>
      <w:pPr>
        <w:pStyle w:val="Normal"/>
        <w:spacing w:lineRule="atLeast" w:line="240"/>
        <w:ind w:firstLine="567"/>
        <w:jc w:val="both"/>
        <w:rPr/>
      </w:pPr>
      <w:r>
        <w:rPr/>
        <w:t>- Kashuka, a Kosok és a Morzsolók deceó</w:t>
        <w:softHyphen/>
        <w:t>ja, a negyedik háborús assente harcosa szolgá</w:t>
        <w:softHyphen/>
        <w:t>latodra áll, rah'manu.</w:t>
      </w:r>
    </w:p>
    <w:p>
      <w:pPr>
        <w:pStyle w:val="Normal"/>
        <w:spacing w:lineRule="atLeast" w:line="240"/>
        <w:ind w:firstLine="567"/>
        <w:jc w:val="both"/>
        <w:rPr/>
      </w:pPr>
      <w:r>
        <w:rPr/>
        <w:t>- Jó dobás - közöltem émelyegve. - Hogy kerültél ide, deceo?</w:t>
      </w:r>
    </w:p>
    <w:p>
      <w:pPr>
        <w:pStyle w:val="Normal"/>
        <w:spacing w:lineRule="atLeast" w:line="240"/>
        <w:ind w:firstLine="567"/>
        <w:jc w:val="both"/>
        <w:rPr/>
      </w:pPr>
      <w:r>
        <w:rPr/>
        <w:t>- Az erődtől idáig követtelek, rah'manu.</w:t>
      </w:r>
    </w:p>
    <w:p>
      <w:pPr>
        <w:pStyle w:val="Normal"/>
        <w:spacing w:lineRule="atLeast" w:line="240"/>
        <w:ind w:firstLine="567"/>
        <w:jc w:val="both"/>
        <w:rPr/>
      </w:pPr>
      <w:r>
        <w:rPr/>
        <w:t xml:space="preserve">- Szólíts csak Airunnak - utasítottam. </w:t>
        <w:softHyphen/>
        <w:t>Hogy kerültél az erődbe?</w:t>
      </w:r>
    </w:p>
    <w:p>
      <w:pPr>
        <w:pStyle w:val="Normal"/>
        <w:spacing w:lineRule="atLeast" w:line="240"/>
        <w:ind w:firstLine="567"/>
        <w:jc w:val="both"/>
        <w:rPr/>
      </w:pPr>
      <w:r>
        <w:rPr/>
        <w:t xml:space="preserve">- Alex con Arvioni vezér kíséretéhez tartoztam. </w:t>
      </w:r>
    </w:p>
    <w:p>
      <w:pPr>
        <w:pStyle w:val="Normal"/>
        <w:spacing w:lineRule="atLeast" w:line="240"/>
        <w:ind w:firstLine="567"/>
        <w:jc w:val="both"/>
        <w:rPr/>
      </w:pPr>
      <w:r>
        <w:rPr/>
        <w:t>- Súlyos vétséget követtél el. .. Mit is mond</w:t>
        <w:softHyphen/>
        <w:t>tál, hogy hívnak?</w:t>
      </w:r>
    </w:p>
    <w:p>
      <w:pPr>
        <w:pStyle w:val="Normal"/>
        <w:spacing w:lineRule="atLeast" w:line="240"/>
        <w:ind w:firstLine="567"/>
        <w:jc w:val="both"/>
        <w:rPr/>
      </w:pPr>
      <w:r>
        <w:rPr/>
        <w:t>- Kashuka - jött a válasz. Az ork nem láthat</w:t>
        <w:softHyphen/>
        <w:t>ta fene nagy örömömet, és szégyenkezve hall</w:t>
        <w:softHyphen/>
        <w:t>gatott. Ez a függelemsértés olyan volt a szá</w:t>
        <w:softHyphen/>
        <w:t>momra, mint a fuldoklónak vetett kötél. Azért még húztam egy kicsit:</w:t>
      </w:r>
    </w:p>
    <w:p>
      <w:pPr>
        <w:pStyle w:val="Normal"/>
        <w:spacing w:lineRule="atLeast" w:line="240"/>
        <w:ind w:firstLine="567"/>
        <w:jc w:val="both"/>
        <w:rPr/>
      </w:pPr>
      <w:r>
        <w:rPr/>
        <w:t>- Mit gondolsz, létezik valamiféle mentség a számodra?</w:t>
      </w:r>
    </w:p>
    <w:p>
      <w:pPr>
        <w:pStyle w:val="Normal"/>
        <w:spacing w:lineRule="atLeast" w:line="240"/>
        <w:ind w:firstLine="567"/>
        <w:jc w:val="both"/>
        <w:rPr/>
      </w:pPr>
      <w:r>
        <w:rPr/>
        <w:t>- Négy éven át szolgáltam seregedben, rah'</w:t>
        <w:softHyphen/>
        <w:t>manu, egészen addig, míg szét nem szórtak minket a szélrózsa minden irányába, hogy véd</w:t>
        <w:softHyphen/>
        <w:t>jük az erődöket és tanítsuk a fiatalokat.</w:t>
      </w:r>
    </w:p>
    <w:p>
      <w:pPr>
        <w:pStyle w:val="Normal"/>
        <w:spacing w:lineRule="atLeast" w:line="240"/>
        <w:ind w:firstLine="567"/>
        <w:jc w:val="both"/>
        <w:rPr/>
      </w:pPr>
      <w:r>
        <w:rPr/>
        <w:t>- Jól van, katona. - Felnevettem, és vaskos vállán megragadva talpra segítettem. Szégyen</w:t>
        <w:softHyphen/>
        <w:t>kezve emelte fel a fejét, határtalan jókedvem láttán azonban boldogan villantotta ki hatalmas agyarait. Arcának bal felén karomtépte forradás húzódott az álla alá, még jobban elvadítva ké</w:t>
        <w:softHyphen/>
        <w:t>pét, a hatást pedig csak fokozta, hogy nyakára utóbb varjút tetováltatott: a madár kiterjesztett szárnya volt hivatva a sebhelyre borulni. Az összhatás rémisztőre sikeredett, bár mint ké</w:t>
        <w:softHyphen/>
        <w:t>sőbb megtudtam, az orkok között ez nagyon elegáns dolognak számított.</w:t>
      </w:r>
    </w:p>
    <w:p>
      <w:pPr>
        <w:pStyle w:val="Normal"/>
        <w:spacing w:lineRule="atLeast" w:line="240"/>
        <w:ind w:firstLine="567"/>
        <w:jc w:val="both"/>
        <w:rPr/>
      </w:pPr>
      <w:r>
        <w:rPr/>
        <w:t>- Van tartalék fegyvered? - kérdeztem. Válasz helyett a háta mögé nyúlt, és derék</w:t>
        <w:softHyphen/>
        <w:t xml:space="preserve">övéből egy baltát - amolyan gyújtósaprítót </w:t>
        <w:softHyphen/>
        <w:t>húzott elő.</w:t>
      </w:r>
    </w:p>
    <w:p>
      <w:pPr>
        <w:pStyle w:val="Normal"/>
        <w:spacing w:lineRule="atLeast" w:line="240"/>
        <w:ind w:firstLine="567"/>
        <w:jc w:val="both"/>
        <w:rPr/>
      </w:pPr>
      <w:r>
        <w:rPr/>
        <w:t>- Csak ezt tudtam elemelni.</w:t>
      </w:r>
    </w:p>
    <w:p>
      <w:pPr>
        <w:pStyle w:val="Normal"/>
        <w:spacing w:lineRule="atLeast" w:line="240"/>
        <w:ind w:firstLine="567"/>
        <w:jc w:val="both"/>
        <w:rPr/>
      </w:pPr>
      <w:r>
        <w:rPr/>
        <w:t>Kezembe nyomta a szerszámot, én pedig gyors csuklómozdulattal perdítettem rajta ket</w:t>
        <w:softHyphen/>
        <w:t>tőt.</w:t>
      </w:r>
    </w:p>
    <w:p>
      <w:pPr>
        <w:pStyle w:val="Normal"/>
        <w:spacing w:lineRule="atLeast" w:line="240"/>
        <w:ind w:firstLine="567"/>
        <w:jc w:val="both"/>
        <w:rPr/>
      </w:pPr>
      <w:r>
        <w:rPr/>
        <w:t>- Majdcsak elboldogulunk valahogy.</w:t>
      </w:r>
    </w:p>
    <w:p>
      <w:pPr>
        <w:pStyle w:val="Normal"/>
        <w:spacing w:lineRule="atLeast" w:line="240"/>
        <w:ind w:firstLine="567"/>
        <w:jc w:val="both"/>
        <w:rPr/>
      </w:pPr>
      <w:r>
        <w:rPr/>
        <w:t>Az ork váratlanul mozdulatlanná dermedt, majd zajosan a levegőbe szimatolt.</w:t>
      </w:r>
    </w:p>
    <w:p>
      <w:pPr>
        <w:pStyle w:val="Normal"/>
        <w:spacing w:lineRule="atLeast" w:line="240"/>
        <w:ind w:firstLine="567"/>
        <w:jc w:val="both"/>
        <w:rPr/>
      </w:pPr>
      <w:r>
        <w:rPr/>
        <w:t>- Kutyák. Jó sok - mondtam komoran.</w:t>
      </w:r>
    </w:p>
    <w:p>
      <w:pPr>
        <w:pStyle w:val="Normal"/>
        <w:spacing w:lineRule="atLeast" w:line="240"/>
        <w:ind w:firstLine="567"/>
        <w:jc w:val="both"/>
        <w:rPr/>
      </w:pPr>
      <w:r>
        <w:rPr/>
        <w:t>- Te is érzed a szagukat? - ámuldozott. A ho</w:t>
        <w:softHyphen/>
        <w:t>mály egyre sűrűsödött, jótékonyan elrejtve min</w:t>
        <w:softHyphen/>
        <w:t>ket. Pertua Lonsus jól számított: ha -sötétben akarnak elkapni, csakis az átokverte kutyák se</w:t>
        <w:softHyphen/>
        <w:t>gítségével tehetik. Teátrális mozdulattal újra a levegőbe szimatoltam, lassan jobbra és balra in</w:t>
        <w:softHyphen/>
        <w:t>gatva fejemet.</w:t>
      </w:r>
    </w:p>
    <w:p>
      <w:pPr>
        <w:pStyle w:val="Normal"/>
        <w:spacing w:lineRule="atLeast" w:line="240"/>
        <w:ind w:firstLine="567"/>
        <w:jc w:val="both"/>
        <w:rPr/>
      </w:pPr>
      <w:r>
        <w:rPr/>
        <w:t>- Különösen azét a nagy, foltos hátúét érzem - morogtam. Kashuka tiszteletteljes csodálattal bámult rám. Hát, ez elég hülye - állapítottam meg tárgyilagosan.</w:t>
      </w:r>
    </w:p>
    <w:p>
      <w:pPr>
        <w:pStyle w:val="Normal"/>
        <w:spacing w:lineRule="atLeast" w:line="240"/>
        <w:ind w:firstLine="567"/>
        <w:jc w:val="both"/>
        <w:rPr/>
      </w:pPr>
      <w:r>
        <w:rPr/>
        <w:t>Újdonsült kísérőm váratlanul szájába kapta hüvelykujját, és cupákoló hangokat kezdett hallatni. Gyanakodva hátrébb léptem. Az ork magasba tartotta nyálas ujját, és átszellemülten koncentrált. Aztán váratlanul újra mozgásba lendült: a tisztás peremén, a növényzet vonalá</w:t>
        <w:softHyphen/>
        <w:t>ban vetette magát térdre, hogy rövid turkálás után vad csiszatolásba kezdjen. Nehezen jöttem rá, mit művel, és mire agyamban világosság gyúlt, Kashuka kezében is felizzott a tapló. Az ork biztatóan vigyorgott, és a növényszárak közé nyomkodta a parazsat. Lángnyelvek kezdték nyaldosni a tisztás szélét, de neki ez sem volt elég: nagy lendülettel a sűrűbe hajította á vö</w:t>
        <w:softHyphen/>
        <w:t>röslő üszköt. A lángok egyre vadabb táncot lej</w:t>
        <w:softHyphen/>
        <w:t>tettek, és kezdték körülölelni sziklás talajú me</w:t>
        <w:softHyphen/>
        <w:t>nedékünket, melynek túlsó sarkában a túlbuzgó ifjonc teteme hevert.</w:t>
      </w:r>
    </w:p>
    <w:p>
      <w:pPr>
        <w:pStyle w:val="Normal"/>
        <w:spacing w:lineRule="atLeast" w:line="240"/>
        <w:ind w:firstLine="567"/>
        <w:jc w:val="both"/>
        <w:rPr/>
      </w:pPr>
      <w:r>
        <w:rPr/>
        <w:t>- Tűz - magyarázta Kashuka.</w:t>
      </w:r>
    </w:p>
    <w:p>
      <w:pPr>
        <w:pStyle w:val="Normal"/>
        <w:spacing w:lineRule="atLeast" w:line="240"/>
        <w:ind w:firstLine="567"/>
        <w:jc w:val="both"/>
        <w:rPr/>
      </w:pPr>
      <w:r>
        <w:rPr/>
        <w:t>Elszörnyedve meredtem a sebesén harapód</w:t>
        <w:softHyphen/>
        <w:t>zó tűzbe. .</w:t>
      </w:r>
    </w:p>
    <w:p>
      <w:pPr>
        <w:pStyle w:val="Normal"/>
        <w:spacing w:lineRule="atLeast" w:line="240"/>
        <w:ind w:firstLine="567"/>
        <w:jc w:val="both"/>
        <w:rPr/>
      </w:pPr>
      <w:r>
        <w:rPr/>
        <w:t>- Te eszeveszett barom - suttogtam. - Fe</w:t>
        <w:softHyphen/>
        <w:t>lénk fúj a szél!</w:t>
      </w:r>
    </w:p>
    <w:p>
      <w:pPr>
        <w:pStyle w:val="Normal"/>
        <w:spacing w:lineRule="atLeast" w:line="240"/>
        <w:ind w:firstLine="567"/>
        <w:jc w:val="both"/>
        <w:rPr/>
      </w:pPr>
      <w:r>
        <w:rPr/>
        <w:t>Több szót nem is vesztegettem az ork mes</w:t>
        <w:softHyphen/>
        <w:t>terművére: megpördültem' és rohanni kezdtem arrafelé, amerre a vizet sejtettem. Kashuka se</w:t>
        <w:softHyphen/>
        <w:t>besen kapkodta kurta lábait, hogy a nyomomba érjen, és két levegővétel közt továbbra is azt la</w:t>
        <w:softHyphen/>
        <w:t>tolgatta, vajh hol követte el a hibát.</w:t>
      </w:r>
    </w:p>
    <w:p>
      <w:pPr>
        <w:pStyle w:val="Normal"/>
        <w:spacing w:lineRule="atLeast" w:line="240"/>
        <w:ind w:firstLine="567"/>
        <w:jc w:val="both"/>
        <w:rPr/>
      </w:pPr>
      <w:r>
        <w:rPr/>
        <w:t>A kutyák gondja így gyorsan megoldódott, de nem volt köszönet benne: a lángok tudniillik gyorsabbnak bizonyultak nálunk. Kétoldalt jócskán megelőzött minkét, és csak az istenek kegyét sejthettem abban, hogy Sogron ollójá</w:t>
        <w:softHyphen/>
        <w:t>nak szárai között kaptunk pár szívdobbanásnyi időt. A hátam mögötti dünnyögés most érthe</w:t>
        <w:softHyphen/>
        <w:t>tőbbé vált:</w:t>
      </w:r>
    </w:p>
    <w:p>
      <w:pPr>
        <w:pStyle w:val="Normal"/>
        <w:spacing w:lineRule="atLeast" w:line="240"/>
        <w:ind w:firstLine="567"/>
        <w:jc w:val="both"/>
        <w:rPr/>
      </w:pPr>
      <w:r>
        <w:rPr/>
        <w:t>- Ég a hátamon ez a francos kabát...</w:t>
      </w:r>
    </w:p>
    <w:p>
      <w:pPr>
        <w:pStyle w:val="Normal"/>
        <w:spacing w:lineRule="atLeast" w:line="240"/>
        <w:ind w:firstLine="567"/>
        <w:jc w:val="both"/>
        <w:rPr/>
      </w:pPr>
      <w:r>
        <w:rPr/>
        <w:t>Nem messze tőlünk sekély dolina teknője ásított - úgy tűnt, kevés lesz kettőnknek. Más választásom nem lévén arrafelé vetődtem, alaposan végighorzsolva alkaromat -és térdeimet. A mázsás ork rám hemperedett, kiszorítva be</w:t>
        <w:softHyphen/>
        <w:t>lőlem az utolsó szuszt is.</w:t>
      </w:r>
    </w:p>
    <w:p>
      <w:pPr>
        <w:pStyle w:val="Normal"/>
        <w:spacing w:lineRule="atLeast" w:line="240"/>
        <w:ind w:firstLine="567"/>
        <w:jc w:val="both"/>
        <w:rPr/>
      </w:pPr>
      <w:r>
        <w:rPr/>
        <w:t xml:space="preserve">- Mássz le rólam; te tohonya ostromgép! </w:t>
        <w:softHyphen/>
        <w:t>- hörögtem.</w:t>
      </w:r>
    </w:p>
    <w:p>
      <w:pPr>
        <w:pStyle w:val="Normal"/>
        <w:spacing w:lineRule="atLeast" w:line="240"/>
        <w:ind w:firstLine="567"/>
        <w:jc w:val="both"/>
        <w:rPr/>
      </w:pPr>
      <w:r>
        <w:rPr/>
        <w:t>Válaszképp csak morgást hallottam, de vala</w:t>
        <w:softHyphen/>
        <w:t>mit enyhült a prés a mellkasomon. Odébb hem</w:t>
        <w:softHyphen/>
        <w:t>peredtem, és rekedten kántálni kezdtem a leg</w:t>
        <w:softHyphen/>
        <w:t>egyszerűbb igéket, közben a kövekre vadul rót</w:t>
        <w:softHyphen/>
        <w:t>tam ezüstgyűrűmmel a láthatatlan jeleket:</w:t>
      </w:r>
    </w:p>
    <w:p>
      <w:pPr>
        <w:pStyle w:val="Normal"/>
        <w:spacing w:lineRule="atLeast" w:line="240"/>
        <w:ind w:firstLine="567"/>
        <w:jc w:val="both"/>
        <w:rPr/>
      </w:pPr>
      <w:r>
        <w:rPr/>
        <w:t>Fojtogató hőség telepedett ránk, pokoli ku</w:t>
        <w:softHyphen/>
        <w:t>polát alkotott a forró levegőben repkedő, izzó pernye. Kashuka hátán foltokban parázslott a durva szövésű tunika, fekete ujjasomat deren</w:t>
        <w:softHyphen/>
        <w:t>gő szélű, égett lyukak borították el. A forró kö</w:t>
        <w:softHyphen/>
        <w:t>vek végre verítékezni kezdtek, és meleg gőz csapott fel. A repedésekből egyre-másra csur</w:t>
        <w:softHyphen/>
        <w:t>rantak elő a vastagabb erecskék. Pár pillanat múlva már ujjnyi tócsában hemperegtünk, és oltottuk parázsló ruháinkat. Sípoló tüdővel kapkodtam a levegőt, Kashuka meg úgy hör</w:t>
        <w:softHyphen/>
        <w:t>gött, mint valami sebzett medve: Aztán a futó</w:t>
        <w:softHyphen/>
        <w:t>tűz, amilyen gyorsan átölelt, tovább is rohant, mi pedig feltérdeltünk, és zihálva, füsttől szé</w:t>
        <w:softHyphen/>
        <w:t>delegve kortyoltuk a hűs hegyi levegőt.</w:t>
      </w:r>
    </w:p>
    <w:p>
      <w:pPr>
        <w:pStyle w:val="Normal"/>
        <w:spacing w:lineRule="atLeast" w:line="240"/>
        <w:ind w:firstLine="567"/>
        <w:jc w:val="both"/>
        <w:rPr/>
      </w:pPr>
      <w:r>
        <w:rPr/>
        <w:t>Kikecmeregtem a mágia fakasztotta tócsá</w:t>
        <w:softHyphen/>
        <w:t>ból, és pár lépéssel odébb a földre rogytam. In</w:t>
        <w:softHyphen/>
        <w:t>gerülten próbáltam kirázni ruhám ujjából a sá</w:t>
        <w:softHyphen/>
        <w:t>ros vizet - sajna kevés sikerrel. Az ork mellém huppant, és még mindig zavartan motyogott maga elé. A korom és víz keveréke tovább silá</w:t>
        <w:softHyphen/>
        <w:t>nyította egyébként sem túl tetszetős küllemét. Tetőtől talpig végigmértem, majd saját ruháza</w:t>
        <w:softHyphen/>
        <w:t>tomat méricskélve kérdeztem:</w:t>
      </w:r>
    </w:p>
    <w:p>
      <w:pPr>
        <w:pStyle w:val="Normal"/>
        <w:spacing w:lineRule="atLeast" w:line="240"/>
        <w:ind w:firstLine="567"/>
        <w:jc w:val="both"/>
        <w:rPr/>
      </w:pPr>
      <w:r>
        <w:rPr/>
        <w:t>- Szerinted ez növeli az éjszakai álcázás si</w:t>
        <w:softHyphen/>
        <w:t>kerét?</w:t>
      </w:r>
    </w:p>
    <w:p>
      <w:pPr>
        <w:pStyle w:val="Normal"/>
        <w:spacing w:lineRule="atLeast" w:line="240"/>
        <w:ind w:firstLine="567"/>
        <w:jc w:val="both"/>
        <w:rPr/>
      </w:pPr>
      <w:r>
        <w:rPr/>
        <w:t xml:space="preserve">Meglepve meredt rám egy pillanatig, majd idegesen az alkarjait kezdte törölgetni; úgy tűnt, valamin töpreng. Kisvártatva megszólalt: </w:t>
      </w:r>
    </w:p>
    <w:p>
      <w:pPr>
        <w:pStyle w:val="Normal"/>
        <w:spacing w:lineRule="atLeast" w:line="240"/>
        <w:ind w:firstLine="567"/>
        <w:jc w:val="both"/>
        <w:rPr/>
      </w:pPr>
      <w:r>
        <w:rPr/>
        <w:t>- Hacsak azt nem...</w:t>
      </w:r>
    </w:p>
    <w:p>
      <w:pPr>
        <w:pStyle w:val="Normal"/>
        <w:spacing w:lineRule="atLeast" w:line="240"/>
        <w:ind w:firstLine="567"/>
        <w:jc w:val="both"/>
        <w:rPr/>
      </w:pPr>
      <w:r>
        <w:rPr/>
        <w:t>- Ne emészd magad - legyintettem reményvesztve. -Tűnjünk el innen, amíg lehet! Már jócskán besötétedett. A távolban narancsvörös sávban égett a gyér növényzet, amerre a szél a tüzet sodorta. Hátunk mögött fáklyák fényei imbolyogtak, szerencsére még jó messze onnan, ahol üldögéltünk. Talpra kec</w:t>
        <w:softHyphen/>
        <w:t>meregtem. Karom és oldalam sajgott a nagy ro</w:t>
        <w:softHyphen/>
        <w:t>hanástól, kinyújtóztam hát, és újdonsült útitár</w:t>
        <w:softHyphen/>
        <w:t>samhoz fordultam:</w:t>
      </w:r>
    </w:p>
    <w:p>
      <w:pPr>
        <w:pStyle w:val="Normal"/>
        <w:spacing w:lineRule="atLeast" w:line="240"/>
        <w:ind w:firstLine="567"/>
        <w:jc w:val="both"/>
        <w:rPr/>
      </w:pPr>
      <w:r>
        <w:rPr/>
        <w:t>- Vezess a vízhez!</w:t>
      </w:r>
    </w:p>
    <w:p>
      <w:pPr>
        <w:pStyle w:val="Normal"/>
        <w:spacing w:lineRule="atLeast" w:line="240"/>
        <w:ind w:firstLine="567"/>
        <w:jc w:val="both"/>
        <w:rPr/>
      </w:pPr>
      <w:r>
        <w:rPr/>
        <w:t>Kashuka felpattant, mélyen beszívta a leve</w:t>
        <w:softHyphen/>
        <w:t>gőt, majd határozottan intett fejével az egyik irányba. Szitkozódva, a kövek közt botladozva indultam neki - orkom nem küzdött ilyen gon</w:t>
        <w:softHyphen/>
        <w:t>dokkal, hisz ugyanolyan jól látott az éjszaka sötétjében, mint napvilágnál. Vágyódva gon</w:t>
        <w:softHyphen/>
        <w:t>doltam erődben hagyott holmimra, főleg a fe</w:t>
        <w:softHyphen/>
        <w:t>kete fémből kovácsolt fejpántra, melyet Alyr Arkhon ajándékozott nekem, s mely – többek közt - az éjszaka látó lények képességével is felruházta viselőjét. Túl soká azonban nem ál</w:t>
        <w:softHyphen/>
        <w:t>modozhattam, mert egy újabb alattomosan megbillenő kő visszarántott a valóságba.</w:t>
      </w:r>
    </w:p>
    <w:p>
      <w:pPr>
        <w:pStyle w:val="Normal"/>
        <w:spacing w:lineRule="atLeast" w:line="240"/>
        <w:ind w:firstLine="567"/>
        <w:jc w:val="both"/>
        <w:rPr/>
      </w:pPr>
      <w:r>
        <w:rPr/>
        <w:t>Hosszas kínlódás után simább talajra értünk, itt már én is éreztem a közeli tó páráját. Hama</w:t>
        <w:softHyphen/>
        <w:t>rosan lágyan hullámzó, sötét víztükör peremén álltunk. Kashuka esetlenül lekuporodott, a tóba mártogatta hatalmas kezeit, majd zajos prüsz</w:t>
        <w:softHyphen/>
        <w:t>köléssel arcára csapkodta a hideg vizet. Mellé guggoltam, és valamivel csendesebbén én is le</w:t>
        <w:softHyphen/>
        <w:t>mostam a kezemről és arcomról a rászáradt ko</w:t>
        <w:softHyphen/>
        <w:t>rom és sár elegyét.</w:t>
      </w:r>
    </w:p>
    <w:p>
      <w:pPr>
        <w:pStyle w:val="Normal"/>
        <w:spacing w:lineRule="atLeast" w:line="240"/>
        <w:ind w:firstLine="567"/>
        <w:jc w:val="both"/>
        <w:rPr/>
      </w:pPr>
      <w:r>
        <w:rPr/>
        <w:t>Tisztálkodás után a part mentén indultunk tovább, erőltetett menetben távolodva a pont</w:t>
        <w:softHyphen/>
        <w:t>tól, ahol az erődöt sejtettem. Fertályórányi lo</w:t>
        <w:softHyphen/>
        <w:t>holás után Kashuka boldog vigyorral oldalba bökött, majd rövid, vakkantó kiáltással iramo</w:t>
        <w:softHyphen/>
        <w:t>dott neki ismét. A sötétbe meredtem, de semmi olyat nem láttam, aminek örülnünk kellett vol</w:t>
        <w:softHyphen/>
        <w:t>na. Fásultan követtem kalauzomat, s pár perc múltán megláttam azt, ami úgy fellelkesítette: orkom két jókora, teknőforma tárgy körül tüs</w:t>
        <w:softHyphen/>
        <w:t>ténkedett.</w:t>
      </w:r>
    </w:p>
    <w:p>
      <w:pPr>
        <w:pStyle w:val="Normal"/>
        <w:spacing w:lineRule="atLeast" w:line="240"/>
        <w:ind w:firstLine="567"/>
        <w:jc w:val="both"/>
        <w:rPr/>
      </w:pPr>
      <w:r>
        <w:rPr/>
        <w:t>Az ormótlan, majd tíz öl hosszú alkotmá</w:t>
        <w:softHyphen/>
        <w:t>nyok a parton feküdtek. Bárkafélének látszot</w:t>
        <w:softHyphen/>
        <w:t>tak, melyről halászok eregetik és vonják nehéz hálóikat, de hogy itt milyen célt szolgálhattak, elképzelni sem tudtam. Nem is morfondíroz</w:t>
        <w:softHyphen/>
        <w:t>tam rajta tovább: épp elég gondot jelentett, hogyan tegyük vízre a magunkét. Gazdáik mindet gondosan felfordították, hogy védjék őket az esőtől. Végighúztam tenyeremet a legközeleb</w:t>
        <w:softHyphen/>
        <w:t>bin - meglehetősen száraznak tűnt, rég hasz</w:t>
        <w:softHyphen/>
        <w:t>nálhatták utoljára.</w:t>
      </w:r>
    </w:p>
    <w:p>
      <w:pPr>
        <w:pStyle w:val="Normal"/>
        <w:spacing w:lineRule="atLeast" w:line="240"/>
        <w:ind w:firstLine="567"/>
        <w:jc w:val="both"/>
        <w:rPr/>
      </w:pPr>
      <w:r>
        <w:rPr/>
        <w:t>- Darton tette alánk ezeket a teknőket, rah'</w:t>
        <w:softHyphen/>
        <w:t>manu - fújtatott Kashuka, majd hasra vágódva kutakodni kezdett a bárkák alatt. Vaskos karját vállig bepréselte a talaj és a teknő közti résen, és rövid huzavona után két hosszú, csáklyasze</w:t>
        <w:softHyphen/>
        <w:t>rű rudat és egy, bumfordiságában a járművek</w:t>
        <w:softHyphen/>
        <w:t>kel vetekedő evezőlapátot kotort elő.</w:t>
      </w:r>
    </w:p>
    <w:p>
      <w:pPr>
        <w:pStyle w:val="Normal"/>
        <w:spacing w:lineRule="atLeast" w:line="240"/>
        <w:ind w:firstLine="567"/>
        <w:jc w:val="both"/>
        <w:rPr/>
      </w:pPr>
      <w:r>
        <w:rPr/>
        <w:t>Próbáljuk visszafordítani - nyögtem.</w:t>
      </w:r>
    </w:p>
    <w:p>
      <w:pPr>
        <w:pStyle w:val="Normal"/>
        <w:spacing w:lineRule="atLeast" w:line="240"/>
        <w:ind w:firstLine="567"/>
        <w:jc w:val="both"/>
        <w:rPr/>
      </w:pPr>
      <w:r>
        <w:rPr/>
        <w:t>Pár perces ínszakasztó küszködés árán élére állítottuk az egyik teknőt, és a holtponton megtartva kifújtuk magunkat. Kashuka hirtelen megmerevedett, majd hirtelen balra kapta a fe</w:t>
        <w:softHyphen/>
        <w:t>jét - jeges borzongás kúszott végig a gerince</w:t>
        <w:softHyphen/>
        <w:t>men, s lassan én is arra fordultam: nyíllövés</w:t>
        <w:softHyphen/>
        <w:t>nyire tőlünk, a kőtömbök labirintusának egyik nyiladékából hatalmas véreb bukkant elő. Pilla</w:t>
        <w:softHyphen/>
        <w:t>natokon belül követte a többi is: a holdfény egyetlen, sok állkapcsú szörnyeteggé varázsol</w:t>
        <w:softHyphen/>
        <w:t>ta volna a felénk szökellő falkát. A kutyák szin</w:t>
        <w:softHyphen/>
        <w:t>te őrjöngtek a préda láttán, és valószínűtlenül rövid idő alatt gyűrték le a hátralévő távolsá</w:t>
        <w:softHyphen/>
        <w:t>got. A legelső - melyben Pertua Lonsus ked</w:t>
        <w:softHyphen/>
        <w:t>venc gladiátor-ebét véltem felismerni - több testhosszai megelőzte társait, és elsőként ugrott Kashuka torkának.</w:t>
      </w:r>
    </w:p>
    <w:p>
      <w:pPr>
        <w:pStyle w:val="Normal"/>
        <w:spacing w:lineRule="atLeast" w:line="240"/>
        <w:ind w:firstLine="567"/>
        <w:jc w:val="both"/>
        <w:rPr/>
      </w:pPr>
      <w:r>
        <w:rPr/>
        <w:t>Mintha lelassult volna minden mozgás körü</w:t>
        <w:softHyphen/>
        <w:t>löttem, ahogy az ork felé száguldó halált bá</w:t>
        <w:softHyphen/>
        <w:t>multam. Kashuka termetéhez képest ijesztő gyorsasággal reagált: hátraszökkent a bárkától, baljával előragadta háta mögül az övébe tűzött szekercét, majd ugyanazzal a lendülettel, fur</w:t>
        <w:softHyphen/>
        <w:t>csa, kifordított kéztartással oldalról csapott az állat pofájára.</w:t>
      </w:r>
    </w:p>
    <w:p>
      <w:pPr>
        <w:pStyle w:val="Normal"/>
        <w:spacing w:lineRule="atLeast" w:line="240"/>
        <w:ind w:firstLine="567"/>
        <w:jc w:val="both"/>
        <w:rPr/>
      </w:pPr>
      <w:r>
        <w:rPr/>
        <w:t>Az irgalmatlan erejű ütés a bárkához vágta az ebet. A peremén egyensúlyozott teknő előbb felém billent, majd dőlni kezdett az ellenkező irányba. Badar módon megtartani igyekeztem, nehogy a zuhanástól beszakadjon az alja, a de</w:t>
        <w:softHyphen/>
        <w:t>rekamba hasító fájdalom azonban hamar ráéb</w:t>
        <w:softHyphen/>
        <w:t>resztett a próbálkozás hiábavalóságára. A bárka tompa reccsenéssel csapódott a talajhoz. Kashuka szekercéje ismét megvillant - az imént megfékezett kutyának szánhatta a csa</w:t>
        <w:softHyphen/>
        <w:t>pást -, a következő pillanat azonban kisöpörte gondolataimból az elégedettséget és a csónak esetleges sérülése miatti aggodalmat. A ránk rontó falka bűze és a jobb felkaromba nyilalló fájdalom érlelte bizonyossággá gyanúmat, hogy az istenek világa puszta illúzió, hogy alapvetően minden kutyából van - és ugyanez a nyüzsgés zökkentett ki bénultságomból.</w:t>
      </w:r>
    </w:p>
    <w:p>
      <w:pPr>
        <w:pStyle w:val="Normal"/>
        <w:spacing w:lineRule="atLeast" w:line="240"/>
        <w:ind w:firstLine="567"/>
        <w:jc w:val="both"/>
        <w:rPr/>
      </w:pPr>
      <w:r>
        <w:rPr/>
        <w:t>A nekem ugró véreb a karomba mart, és földre tepert - halvány megkönnyebbüléssel töltött el, hogy a dög csak feleakkora, mint Kashukáé. Mostanra megelégelte karom őrült rángatását, és visszakozott, hogy a következő rohammal a torkomnak essen. Felkönyökölve, tarkómat és vállamat a bárkának vetve próbál</w:t>
        <w:softHyphen/>
        <w:t>tam előnyösebb pozícióba kerülni. Épp meg</w:t>
        <w:softHyphen/>
        <w:t>emeltem karjaimat, mikor a kutya újra táma</w:t>
        <w:softHyphen/>
        <w:t>dott. Megragadtam kétoldalt a nyakizmait, és küszködve próbáltam eltartani magamtól arra a kis időre, míg elmormoltam a három szót, amivel megnyitottam a Lélekkaput.</w:t>
      </w:r>
    </w:p>
    <w:p>
      <w:pPr>
        <w:pStyle w:val="Normal"/>
        <w:spacing w:lineRule="atLeast" w:line="240"/>
        <w:ind w:firstLine="567"/>
        <w:jc w:val="both"/>
        <w:rPr/>
      </w:pPr>
      <w:r>
        <w:rPr/>
        <w:t>Tudtam: ha rányitnám szemem az asztrál</w:t>
        <w:softHyphen/>
        <w:t>világra, látnám a ködfátyolszerűen derengő, értelmetlen lényeket, a Shandin vámszedőit, akik sóvár igyekezetükben, hogy átjussanak, nyilván máris egymást marcangolták. A lék, amit az anyagi világ szövedékén ütöttem, egy</w:t>
        <w:softHyphen/>
        <w:t>re összébb húzódott, ahogy az alvadó vér zár</w:t>
        <w:softHyphen/>
        <w:t>ja el az acél ütötte sebet. Teleszívtam tüdőmet, és ahogy eltaszítottam magamtól a fenevadat, kiszakadt belőlem a Rideg Út rituáléjának lé</w:t>
        <w:softHyphen/>
        <w:t>lekkiáltása, mely a Shandinból benyomakodó létformák kvintesszenciáját kiszippantva sem</w:t>
        <w:softHyphen/>
        <w:t>mivé foszlatta őket.</w:t>
      </w:r>
    </w:p>
    <w:p>
      <w:pPr>
        <w:pStyle w:val="Normal"/>
        <w:spacing w:lineRule="atLeast" w:line="240"/>
        <w:ind w:firstLine="567"/>
        <w:jc w:val="both"/>
        <w:rPr/>
      </w:pPr>
      <w:r>
        <w:rPr/>
        <w:t>Felvillantva magam előtt az örvénylés mentális mintázatát, a Shandin lényeiből nyert energiát az alkaromba koncentráltam. A mel</w:t>
        <w:softHyphen/>
        <w:t>lemből felszakadó kiáltás nyomában a pillanat töredéke alatt lezajlott a folyamat: az anyagi sík legalaposabb megfigyelője is csak annyit láthatott volna, hogy súlyos ezüstgyűrűmet gyorsan párolgó zúzmara futja be. Karomat magam előtt tartva, felkészülten fogadtam az eb rohamát. Az állkapcsok nyálas csattanással záródtak a kezemre, alig valamivel a csuklóm felett, de a fájdalom már nem juthatott el hoz</w:t>
        <w:softHyphen/>
        <w:t>zám. A síkon túli hatalom - mely az én élet</w:t>
        <w:softHyphen/>
        <w:t>erőmből hasztalan próbált lakmározni - tüstént a karomon csimpaszkodó dög ellen fordult, és tombolva lakmározott a védekezésre képtelen test energiáiból.</w:t>
      </w:r>
    </w:p>
    <w:p>
      <w:pPr>
        <w:pStyle w:val="Normal"/>
        <w:spacing w:lineRule="atLeast" w:line="240"/>
        <w:ind w:firstLine="567"/>
        <w:jc w:val="both"/>
        <w:rPr/>
      </w:pPr>
      <w:r>
        <w:rPr/>
        <w:t>Tudtam, hogy mohó lesz, és nem engedhet</w:t>
        <w:softHyphen/>
        <w:t>tem, hogy telezabálja magát: az általam. tá</w:t>
        <w:softHyphen/>
        <w:t>masztott örvény azonnal szét is szórta zsákmá</w:t>
        <w:softHyphen/>
        <w:t>nyát a szélrózsa minden irányába. Mire a véreb utolsót vonított, szertefoszlottak a Shandin árnyai is - magamra maradtam a bárka oldalában a friss harapás fájdalmával.</w:t>
      </w:r>
    </w:p>
    <w:p>
      <w:pPr>
        <w:pStyle w:val="Normal"/>
        <w:spacing w:lineRule="atLeast" w:line="240"/>
        <w:ind w:firstLine="567"/>
        <w:jc w:val="both"/>
        <w:rPr/>
      </w:pPr>
      <w:r>
        <w:rPr/>
        <w:t>Leráztam magamról a tetemet, és feltápász</w:t>
        <w:softHyphen/>
        <w:t>kodtam, hogy megnézzem, hogyan boldogul a társam. Kashuka időközben még két dögöt ütött agyon, és most a maradék kettővel viasko</w:t>
        <w:softHyphen/>
        <w:t>dott. Ezek valamivel okosabbak voltak a többi</w:t>
        <w:softHyphen/>
        <w:t>nél, mert kétfelől támadták, de valami csoda folytán még egy karcolás sem esett rajta.</w:t>
      </w:r>
    </w:p>
    <w:p>
      <w:pPr>
        <w:pStyle w:val="Normal"/>
        <w:spacing w:lineRule="atLeast" w:line="240"/>
        <w:ind w:firstLine="567"/>
        <w:jc w:val="both"/>
        <w:rPr/>
      </w:pPr>
      <w:r>
        <w:rPr/>
        <w:t>- Rah'manu...!</w:t>
      </w:r>
    </w:p>
    <w:p>
      <w:pPr>
        <w:pStyle w:val="Normal"/>
        <w:spacing w:lineRule="atLeast" w:line="240"/>
        <w:ind w:firstLine="567"/>
        <w:jc w:val="both"/>
        <w:rPr/>
      </w:pPr>
      <w:r>
        <w:rPr/>
        <w:t>Sóhajtva leoldottam övemről a kölcsön kis</w:t>
        <w:softHyphen/>
        <w:t>baltát, és Kashuka segítségére siettem. Rövid tusakodás után lihegve huppantunk a felfordí</w:t>
        <w:softHyphen/>
        <w:t>tott teknőre: a part hosszában sötét halmokként hevertek a megcsonkított állattetemek. A fel</w:t>
        <w:softHyphen/>
        <w:t>karomon esett sérülést vizsgálgattam - szerencsére a véreb, miután letepert, csak a vastag szövetet marcangolta.</w:t>
      </w:r>
    </w:p>
    <w:p>
      <w:pPr>
        <w:pStyle w:val="Normal"/>
        <w:spacing w:lineRule="atLeast" w:line="240"/>
        <w:ind w:firstLine="567"/>
        <w:jc w:val="both"/>
        <w:rPr/>
      </w:pPr>
      <w:r>
        <w:rPr/>
        <w:t>- A kutya az ember legjobb barátja - törte meg a csendet az ork, miután kifújta magát. Én legalábbis így hallottam.</w:t>
      </w:r>
    </w:p>
    <w:p>
      <w:pPr>
        <w:pStyle w:val="Normal"/>
        <w:spacing w:lineRule="atLeast" w:line="240"/>
        <w:ind w:firstLine="567"/>
        <w:jc w:val="both"/>
        <w:rPr/>
      </w:pPr>
      <w:r>
        <w:rPr/>
        <w:t>- Színigaz - mormoltam sajgó karomat masszírozva. - Csak némelyik nem a megfele</w:t>
        <w:softHyphen/>
        <w:t>lő emberekkel barátkozik, érted?</w:t>
      </w:r>
    </w:p>
    <w:p>
      <w:pPr>
        <w:pStyle w:val="Normal"/>
        <w:spacing w:lineRule="atLeast" w:line="240"/>
        <w:ind w:firstLine="567"/>
        <w:jc w:val="both"/>
        <w:rPr/>
      </w:pPr>
      <w:r>
        <w:rPr/>
        <w:t>Kashuka fogta á gyújtósaprító kisbaltát, amit a küzdelem után a bárka peremébe állítot</w:t>
        <w:softHyphen/>
        <w:t>tam, a teknőhöz sétált, amin eddig üldögéltünk és pár erőteljes csapással bezúzta az oldalát. Aztán megjegyezte:</w:t>
      </w:r>
    </w:p>
    <w:p>
      <w:pPr>
        <w:pStyle w:val="Normal"/>
        <w:spacing w:lineRule="atLeast" w:line="240"/>
        <w:ind w:firstLine="567"/>
        <w:jc w:val="both"/>
        <w:rPr/>
      </w:pPr>
      <w:r>
        <w:rPr/>
        <w:t>- Na, ezzel sem jönnek már utánunk.</w:t>
      </w:r>
    </w:p>
    <w:p>
      <w:pPr>
        <w:pStyle w:val="Normal"/>
        <w:spacing w:lineRule="atLeast" w:line="240"/>
        <w:ind w:firstLine="567"/>
        <w:jc w:val="both"/>
        <w:rPr/>
      </w:pPr>
      <w:r>
        <w:rPr/>
        <w:t>- Evezők és csáklyák nélkül sem tudták vol</w:t>
        <w:softHyphen/>
        <w:t>na - legyintettem lemondóan. - Jut eszembe, te is hallottad azt a csúnya reccsenést, amikor fel</w:t>
        <w:softHyphen/>
        <w:t>dőlt a csónak?</w:t>
      </w:r>
    </w:p>
    <w:p>
      <w:pPr>
        <w:pStyle w:val="Normal"/>
        <w:spacing w:lineRule="atLeast" w:line="240"/>
        <w:ind w:firstLine="567"/>
        <w:jc w:val="both"/>
        <w:rPr/>
      </w:pPr>
      <w:r>
        <w:rPr/>
        <w:t>- Én nem hallottam semmit.</w:t>
      </w:r>
    </w:p>
    <w:p>
      <w:pPr>
        <w:pStyle w:val="Normal"/>
        <w:spacing w:lineRule="atLeast" w:line="240"/>
        <w:ind w:firstLine="567"/>
        <w:jc w:val="both"/>
        <w:rPr/>
      </w:pPr>
      <w:r>
        <w:rPr/>
        <w:t>- Kár. - Bemásztam az épnek remélt bárká</w:t>
        <w:softHyphen/>
        <w:t>ba, hogy meggyőződjek róla, nem szakadt-e be az alja. Átvizsgáltam, amennyire a gyér hold</w:t>
        <w:softHyphen/>
        <w:t>fény engedte, majd az orkra sandítottam. - Lát</w:t>
        <w:softHyphen/>
        <w:t>szólag rendben. Tegyük vízre, és tűnjünk el végre!</w:t>
      </w:r>
    </w:p>
    <w:p>
      <w:pPr>
        <w:pStyle w:val="Normal"/>
        <w:spacing w:lineRule="atLeast" w:line="240"/>
        <w:ind w:firstLine="567"/>
        <w:jc w:val="both"/>
        <w:rPr/>
      </w:pPr>
      <w:r>
        <w:rPr/>
        <w:t>- Rah'manu. .. Airun, mit gondolsz, meddig fognak üldözni minket?</w:t>
      </w:r>
    </w:p>
    <w:p>
      <w:pPr>
        <w:pStyle w:val="Normal"/>
        <w:spacing w:lineRule="atLeast" w:line="240"/>
        <w:ind w:firstLine="567"/>
        <w:jc w:val="both"/>
        <w:rPr/>
      </w:pPr>
      <w:r>
        <w:rPr/>
        <w:t>- Amíg el nem fognak, vagy meg nem ha</w:t>
        <w:softHyphen/>
        <w:t>lunk.</w:t>
      </w:r>
    </w:p>
    <w:p>
      <w:pPr>
        <w:pStyle w:val="Normal"/>
        <w:spacing w:lineRule="atLeast" w:line="240"/>
        <w:ind w:firstLine="567"/>
        <w:jc w:val="both"/>
        <w:rPr/>
      </w:pPr>
      <w:r>
        <w:rPr/>
        <w:t>Különösebben nem rázta meg a dolog, de látszott, hogy valami nem hagyja nyugodni. Kér</w:t>
        <w:softHyphen/>
        <w:t>dőn néztem rá. Összevonta a szemöldökét, beha</w:t>
        <w:softHyphen/>
        <w:t>rapta az ajkát, de mire megindult volna a nyelve, kíméletlenül beléfojtottam a szót:</w:t>
      </w:r>
    </w:p>
    <w:p>
      <w:pPr>
        <w:pStyle w:val="Normal"/>
        <w:spacing w:lineRule="atLeast" w:line="240"/>
        <w:ind w:firstLine="567"/>
        <w:jc w:val="both"/>
        <w:rPr/>
      </w:pPr>
      <w:r>
        <w:rPr/>
        <w:t>- Ragadd meg ezt az átokverte teknőt, és vonszoljuk a tóba, mielőtt az igazi kutyák ide</w:t>
        <w:softHyphen/>
        <w:t>érnek!</w:t>
      </w:r>
    </w:p>
    <w:p>
      <w:pPr>
        <w:pStyle w:val="Normal"/>
        <w:spacing w:lineRule="atLeast" w:line="240"/>
        <w:ind w:firstLine="567"/>
        <w:jc w:val="both"/>
        <w:rPr/>
      </w:pPr>
      <w:r>
        <w:rPr/>
        <w:t>- Milyen kutyák? - döbbent meg.</w:t>
      </w:r>
    </w:p>
    <w:p>
      <w:pPr>
        <w:pStyle w:val="Normal"/>
        <w:spacing w:lineRule="atLeast" w:line="240"/>
        <w:ind w:firstLine="567"/>
        <w:jc w:val="both"/>
        <w:rPr/>
      </w:pPr>
      <w:r>
        <w:rPr/>
        <w:t>- A komtúr embervadászatra képzett dögö</w:t>
        <w:softHyphen/>
        <w:t>ket tart. A mieink csak amolyan hajtófélék lehettek, kivéve a legelsőt, bár nekünk legyen mondva, az sem szerepelt valami fényesen.</w:t>
      </w:r>
    </w:p>
    <w:p>
      <w:pPr>
        <w:pStyle w:val="Normal"/>
        <w:spacing w:lineRule="atLeast" w:line="240"/>
        <w:ind w:firstLine="567"/>
        <w:jc w:val="both"/>
        <w:rPr/>
      </w:pPr>
      <w:r>
        <w:rPr/>
        <w:t>- Megszédült az ütésemtől.</w:t>
      </w:r>
    </w:p>
    <w:p>
      <w:pPr>
        <w:pStyle w:val="Normal"/>
        <w:spacing w:lineRule="atLeast" w:line="240"/>
        <w:ind w:firstLine="567"/>
        <w:jc w:val="both"/>
        <w:rPr/>
      </w:pPr>
      <w:r>
        <w:rPr/>
        <w:t>- Nem mindegy? Kutyákkal vagy kutyák nélkül, az üldözőink hamarosan itt lesznek. Munkára!</w:t>
      </w:r>
    </w:p>
    <w:p>
      <w:pPr>
        <w:pStyle w:val="Normal"/>
        <w:spacing w:lineRule="atLeast" w:line="240"/>
        <w:ind w:firstLine="567"/>
        <w:jc w:val="both"/>
        <w:rPr/>
      </w:pPr>
      <w:r>
        <w:rPr/>
        <w:t>Megragadtuk a bárka orrát, és rángatni kezdtük a súlyos tákolmányt a húsz egynéhány lépésnyire derengő víztükör felé. A gerinc és a bordázat panaszosan recsegett, ha egy-egy na</w:t>
        <w:softHyphen/>
        <w:t>gyobb kő akadt az utunkba, kövek pedig szép számmal hevertek mindenütt. Ötperces izzasz</w:t>
        <w:softHyphen/>
        <w:t>tó küzdelem után nagyjából öt lépés távolságig sikerült a bárkát eljuttatnunk. Kashuka ingerülten rántott egy újabbat a járművön - az száraz reccsenéssel tudatta, hogy nyers erőszakkal ná</w:t>
        <w:softHyphen/>
        <w:t>la nem jutunk eredményre.</w:t>
      </w:r>
    </w:p>
    <w:p>
      <w:pPr>
        <w:pStyle w:val="Normal"/>
        <w:spacing w:lineRule="atLeast" w:line="240"/>
        <w:ind w:firstLine="567"/>
        <w:jc w:val="both"/>
        <w:rPr/>
      </w:pPr>
      <w:r>
        <w:rPr/>
        <w:t xml:space="preserve">- Vinni nem lehet, mert átkozottul nehéz, húzni nem tudjuk, mert szétesik. Ezt csak az imádság tudja vízre tenni - fakadt ki az ork. </w:t>
        <w:softHyphen/>
      </w:r>
    </w:p>
    <w:p>
      <w:pPr>
        <w:pStyle w:val="Normal"/>
        <w:spacing w:lineRule="atLeast" w:line="240"/>
        <w:ind w:firstLine="567"/>
        <w:jc w:val="both"/>
        <w:rPr/>
      </w:pPr>
      <w:r>
        <w:rPr/>
        <w:t>És mihez kezdünk, ha a vízen sem lesz gyor</w:t>
        <w:softHyphen/>
        <w:t>sabb? Úszva talán...</w:t>
      </w:r>
    </w:p>
    <w:p>
      <w:pPr>
        <w:pStyle w:val="Normal"/>
        <w:spacing w:lineRule="atLeast" w:line="240"/>
        <w:ind w:firstLine="567"/>
        <w:jc w:val="both"/>
        <w:rPr/>
      </w:pPr>
      <w:r>
        <w:rPr/>
        <w:t>Felemelt kézzel intettem csendre. Félreértet</w:t>
        <w:softHyphen/>
        <w:t>te mozdulatomat, mert idegesen hátrapillantott, és a környéket vizslatta.</w:t>
      </w:r>
    </w:p>
    <w:p>
      <w:pPr>
        <w:pStyle w:val="Normal"/>
        <w:spacing w:lineRule="atLeast" w:line="240"/>
        <w:ind w:firstLine="567"/>
        <w:jc w:val="both"/>
        <w:rPr/>
      </w:pPr>
      <w:r>
        <w:rPr/>
        <w:t>- Csak az imádság tudja vízre tenni - suttog</w:t>
        <w:softHyphen/>
        <w:t xml:space="preserve">tam. - Ezt mondtad, ugye? </w:t>
      </w:r>
    </w:p>
    <w:p>
      <w:pPr>
        <w:pStyle w:val="Normal"/>
        <w:spacing w:lineRule="atLeast" w:line="240"/>
        <w:ind w:firstLine="567"/>
        <w:jc w:val="both"/>
        <w:rPr/>
      </w:pPr>
      <w:r>
        <w:rPr/>
        <w:t>- Igen, de...</w:t>
      </w:r>
    </w:p>
    <w:p>
      <w:pPr>
        <w:pStyle w:val="Normal"/>
        <w:spacing w:lineRule="atLeast" w:line="240"/>
        <w:ind w:firstLine="567"/>
        <w:jc w:val="both"/>
        <w:rPr/>
      </w:pPr>
      <w:r>
        <w:rPr/>
        <w:t>- Eredeti gondolat. Nekem ilyen profán do</w:t>
        <w:softHyphen/>
        <w:t>log meg sem fordult a fejemben.</w:t>
      </w:r>
    </w:p>
    <w:p>
      <w:pPr>
        <w:pStyle w:val="Normal"/>
        <w:spacing w:lineRule="atLeast" w:line="240"/>
        <w:ind w:firstLine="567"/>
        <w:jc w:val="both"/>
        <w:rPr/>
      </w:pPr>
      <w:r>
        <w:rPr/>
        <w:t>- Profán, profán - ízlelgette a szót. - Az jó vagy rossz nekünk?</w:t>
      </w:r>
    </w:p>
    <w:p>
      <w:pPr>
        <w:pStyle w:val="Normal"/>
        <w:spacing w:lineRule="atLeast" w:line="240"/>
        <w:ind w:firstLine="567"/>
        <w:jc w:val="both"/>
        <w:rPr/>
      </w:pPr>
      <w:r>
        <w:rPr/>
        <w:t>- A profán azt jelenti, világi - feleltem kur</w:t>
        <w:softHyphen/>
        <w:t>tán. Kashuka megadóan bólintott. - Tisztít</w:t>
        <w:softHyphen/>
        <w:t>sunk meg a bárka orrától a tóig egy keskeny sávot a kövektől, amik komolyabb sérüléseket okozhatnak!</w:t>
      </w:r>
    </w:p>
    <w:p>
      <w:pPr>
        <w:pStyle w:val="Normal"/>
        <w:spacing w:lineRule="atLeast" w:line="240"/>
        <w:ind w:firstLine="567"/>
        <w:jc w:val="both"/>
        <w:rPr/>
      </w:pPr>
      <w:r>
        <w:rPr/>
        <w:t>Munkához láttunk, és pár perc alatt szabad</w:t>
        <w:softHyphen/>
        <w:t>dá tettünk egy sávot, mely sötét csapásként mu</w:t>
        <w:softHyphen/>
        <w:t>tatott a tó tükre felé.</w:t>
      </w:r>
    </w:p>
    <w:p>
      <w:pPr>
        <w:pStyle w:val="Normal"/>
        <w:spacing w:lineRule="atLeast" w:line="240"/>
        <w:ind w:firstLine="567"/>
        <w:jc w:val="both"/>
        <w:rPr/>
      </w:pPr>
      <w:r>
        <w:rPr/>
        <w:t xml:space="preserve">- És most? - firtatta idegesen az ork, mert a távolban rőt fényfoltok kezdtek feltünedezni. </w:t>
      </w:r>
    </w:p>
    <w:p>
      <w:pPr>
        <w:pStyle w:val="Normal"/>
        <w:spacing w:lineRule="atLeast" w:line="240"/>
        <w:ind w:firstLine="567"/>
        <w:jc w:val="both"/>
        <w:rPr/>
      </w:pPr>
      <w:r>
        <w:rPr/>
        <w:t>- Húzni nincs értelme: a saját súlyától is tönkremenne, ha megint próbálkoznánk - só</w:t>
        <w:softHyphen/>
        <w:t>hajtottam. - Kapd fel azt a lapátot, és nyomás a vízbe! Kashuka megragadta a vaskos evezőt, és a sekélyesbe trappolt:</w:t>
      </w:r>
    </w:p>
    <w:p>
      <w:pPr>
        <w:pStyle w:val="Normal"/>
        <w:spacing w:lineRule="atLeast" w:line="240"/>
        <w:ind w:firstLine="567"/>
        <w:jc w:val="both"/>
        <w:rPr/>
      </w:pPr>
      <w:r>
        <w:rPr/>
        <w:t>- Állj! Elég térdig. Ott pont jó!</w:t>
      </w:r>
    </w:p>
    <w:p>
      <w:pPr>
        <w:pStyle w:val="Normal"/>
        <w:spacing w:lineRule="atLeast" w:line="240"/>
        <w:ind w:firstLine="567"/>
        <w:jc w:val="both"/>
        <w:rPr/>
      </w:pPr>
      <w:r>
        <w:rPr/>
        <w:t>Elnéztem a szürkés bőrű, fehér sörtéjű lényt, ahogyan a lapáttal a kezében, utasításra várva feszít: úgy tűnt, élvezi, hogy újra egy rah'manu parancsait teljesítheti. A nehézvértezetű paplo</w:t>
        <w:softHyphen/>
        <w:t>vagokkal már a rend születésekor is komoly haderő összpontosult a kezemben, a fehér orkok alkotta nehézgyalogsággal kiegészülve azonban már-már feltartóztathatatlannak szá</w:t>
        <w:softHyphen/>
        <w:t>mított. Akárcsak a kráni légiók, amelyek erejé</w:t>
        <w:softHyphen/>
        <w:t>ről és hatékonyságáról számos legenda kerin</w:t>
        <w:softHyphen/>
        <w:t>gett. Egyszer valaki azt firtatta, vajon milyen kimenetelű lenne egy dartonita sereg és egy kráni légió összecsapása. „Én inkább nem firta</w:t>
        <w:softHyphen/>
        <w:t>tom" - válaszoltam akkor, és most sem gondol</w:t>
        <w:softHyphen/>
        <w:t>tam másképp.</w:t>
      </w:r>
    </w:p>
    <w:p>
      <w:pPr>
        <w:pStyle w:val="Normal"/>
        <w:spacing w:lineRule="atLeast" w:line="240"/>
        <w:ind w:firstLine="567"/>
        <w:jc w:val="both"/>
        <w:rPr/>
      </w:pPr>
      <w:r>
        <w:rPr/>
        <w:t xml:space="preserve">- Kezdd a lapáttal - fordultam Kashukához. </w:t>
      </w:r>
    </w:p>
    <w:p>
      <w:pPr>
        <w:pStyle w:val="Normal"/>
        <w:spacing w:lineRule="atLeast" w:line="240"/>
        <w:ind w:firstLine="567"/>
        <w:jc w:val="both"/>
        <w:rPr/>
      </w:pPr>
      <w:r>
        <w:rPr/>
        <w:t>- Csapkodd a vizet a part felé, minél közelebb a teknőhöz, annál jobb!</w:t>
      </w:r>
    </w:p>
    <w:p>
      <w:pPr>
        <w:pStyle w:val="Normal"/>
        <w:spacing w:lineRule="atLeast" w:line="240"/>
        <w:ind w:firstLine="567"/>
        <w:jc w:val="both"/>
        <w:rPr/>
      </w:pPr>
      <w:r>
        <w:rPr/>
        <w:t>Megálltam kissé odébb, nehogy a vad fröcs</w:t>
        <w:softHyphen/>
        <w:t>kölésbe kezdő ork eláztasson, rövid imát mor</w:t>
        <w:softHyphen/>
        <w:t>moltam, aztán kántálni kezdtem a fagyhívó litá</w:t>
        <w:softHyphen/>
        <w:t>niát. Az első percekben csak kósza fuvallatok lengtek körülöttünk, aztán váratlanul hűlni kez</w:t>
        <w:softHyphen/>
        <w:t>dett a levegő. Kashuka a partra dobta a lapátot, és kezeivel hordta, fröcskölte a kövektől meg</w:t>
        <w:softHyphen/>
        <w:t>tisztított ösvényre a vizet, ahol már csillogó jég</w:t>
        <w:softHyphen/>
        <w:t xml:space="preserve">páncél kezdett feszülni. Sajnos, amikor az ötlet eszembe villant, róla teljesen megfeledkeztem, úgyhogy mire a litánia végére értem, Kashuka </w:t>
        <w:softHyphen/>
        <w:t>más utasítása nem lévén - dermedt végtagok</w:t>
        <w:softHyphen/>
        <w:t>kal, elkékült szájjal ácsorgott a vízben: térdei körül áttetsző jéghártya kezdett kialakulni.</w:t>
      </w:r>
    </w:p>
    <w:p>
      <w:pPr>
        <w:pStyle w:val="Normal"/>
        <w:spacing w:lineRule="atLeast" w:line="240"/>
        <w:ind w:firstLine="567"/>
        <w:jc w:val="both"/>
        <w:rPr/>
      </w:pPr>
      <w:r>
        <w:rPr/>
        <w:t>- Mi az ég haragját csinálsz ott? - rivalltam rá. Kábán kibotorkált a jeges vízből, és kissé merev ugrándozással próbált életet verni tagja</w:t>
        <w:softHyphen/>
        <w:t>iba. - Ha nem szólok, oda is fagysz? Lehetett volna annyi eszed, hogy kigyere - korholtam bosszúsan.</w:t>
      </w:r>
    </w:p>
    <w:p>
      <w:pPr>
        <w:pStyle w:val="Normal"/>
        <w:spacing w:lineRule="atLeast" w:line="240"/>
        <w:ind w:firstLine="567"/>
        <w:jc w:val="both"/>
        <w:rPr/>
      </w:pPr>
      <w:r>
        <w:rPr/>
        <w:t xml:space="preserve">Vonogatta kicsit a vállát, majd megjegyezte: </w:t>
      </w:r>
    </w:p>
    <w:p>
      <w:pPr>
        <w:pStyle w:val="Normal"/>
        <w:spacing w:lineRule="atLeast" w:line="240"/>
        <w:ind w:firstLine="567"/>
        <w:jc w:val="both"/>
        <w:rPr/>
      </w:pPr>
      <w:r>
        <w:rPr/>
        <w:t>- Értem már, mi az a profán... Azt hiszem. Locsolása eredményesnek bizonyult: vékony, talán hüvelyknyi jégcsúszdánk kis híján a bárkáig ért.</w:t>
      </w:r>
    </w:p>
    <w:p>
      <w:pPr>
        <w:pStyle w:val="Normal"/>
        <w:spacing w:lineRule="atLeast" w:line="240"/>
        <w:ind w:firstLine="567"/>
        <w:jc w:val="both"/>
        <w:rPr/>
      </w:pPr>
      <w:r>
        <w:rPr/>
        <w:t>- Nem hiszem; hogy túl soká megmarad, úgyhogy gyerünk - mondtam, idegesen pillant</w:t>
        <w:softHyphen/>
        <w:t>gatva hátrafelé: a fáklyások jócskán beértek minket, már kiáltozásukat is hallhattuk a kő</w:t>
        <w:softHyphen/>
        <w:t>görgeteg túloldaláról. Szerencsére még nem fe</w:t>
        <w:softHyphen/>
        <w:t>deztek fel, bár Kashuka vízhordását elég nehéz volt nem észrevenni.</w:t>
      </w:r>
    </w:p>
    <w:p>
      <w:pPr>
        <w:pStyle w:val="Normal"/>
        <w:spacing w:lineRule="atLeast" w:line="240"/>
        <w:ind w:firstLine="567"/>
        <w:jc w:val="both"/>
        <w:rPr/>
      </w:pPr>
      <w:r>
        <w:rPr/>
        <w:t>- Letoljuk a vízig - sziszegtem. - Ha egyszer is megáll, vége; akkor tényleg csak az úszás ma</w:t>
        <w:softHyphen/>
        <w:t>rad nekünk.</w:t>
      </w:r>
    </w:p>
    <w:p>
      <w:pPr>
        <w:pStyle w:val="Normal"/>
        <w:spacing w:lineRule="atLeast" w:line="240"/>
        <w:ind w:firstLine="567"/>
        <w:jc w:val="both"/>
        <w:rPr/>
      </w:pPr>
      <w:r>
        <w:rPr/>
        <w:t>Második nekifutásra sikerült csak a hevenyé</w:t>
        <w:softHyphen/>
        <w:t>szett csúszdára emelnünk a járművet. Erőfeszí</w:t>
        <w:softHyphen/>
        <w:t>téseink gyümölcseként, nem csak a teknő került a jégre, de üldözőink is felfigyeltek a part menti sürgés-forgásra, és kivont karddal lódultak fe</w:t>
        <w:softHyphen/>
        <w:t>lénk, maguk előtt küldve cifra káromkodásaikat és surrogó nyílvesszőiket. Hatalmas lendülettel ugrottunk a bárkának, ami pár pillanattal később már a vízen ringott. Összenéztünk.</w:t>
      </w:r>
    </w:p>
    <w:p>
      <w:pPr>
        <w:pStyle w:val="Normal"/>
        <w:spacing w:lineRule="atLeast" w:line="240"/>
        <w:ind w:firstLine="567"/>
        <w:jc w:val="both"/>
        <w:rPr/>
      </w:pPr>
      <w:r>
        <w:rPr/>
        <w:t>- Nem is volt olyan nehéz, ugye?</w:t>
      </w:r>
    </w:p>
    <w:p>
      <w:pPr>
        <w:pStyle w:val="Normal"/>
        <w:spacing w:lineRule="atLeast" w:line="240"/>
        <w:ind w:firstLine="567"/>
        <w:jc w:val="both"/>
        <w:rPr/>
      </w:pPr>
      <w:r>
        <w:rPr/>
        <w:t>A tóba lábolva vérrel és verítékkel szerzett csónakunkba másztunk. Mindketten csáklyát ragadtunk, és vadul próbáltuk magunkat bel</w:t>
        <w:softHyphen/>
        <w:t>jebb tolni a tó közepe felé. A fegyveresek idő</w:t>
        <w:softHyphen/>
        <w:t>közben elérték a partot - szerencsére az íjászok lemaradtak, a távolban meg-megállva röpítet</w:t>
        <w:softHyphen/>
        <w:t>ték felénk nyílvesszőiket. Néhányan a kitartób</w:t>
        <w:softHyphen/>
        <w:t>bak közül a vízbe gázoltak, és kardjukat rázva közeledtek, de a többségnek nem fűlt a foga az éjszakai fürdőhöz: jobbnak látták bevárni az íjászokat, akik gyújtónyilaikkal és más effélék</w:t>
        <w:softHyphen/>
        <w:t>kel majd partra kényszerítenek minket.</w:t>
      </w:r>
    </w:p>
    <w:p>
      <w:pPr>
        <w:pStyle w:val="Normal"/>
        <w:spacing w:lineRule="atLeast" w:line="240"/>
        <w:ind w:firstLine="567"/>
        <w:jc w:val="both"/>
        <w:rPr/>
      </w:pPr>
      <w:r>
        <w:rPr/>
        <w:t>Egy vérmes fickó, akinek arca idegesítően ismerős volt, és akit jómagam lovagnak gon</w:t>
        <w:softHyphen/>
        <w:t>doltam, már-már beért minket. Ázott fekete kö</w:t>
        <w:softHyphen/>
        <w:t>penye, amit az imént leoldott, döglött denevér</w:t>
        <w:softHyphen/>
        <w:t>ként lebegett mögötte. Könnyű láncinget viselt, ami így, a tóban gázolva alaposan megnehezí</w:t>
        <w:softHyphen/>
        <w:t>tette mozgását. Jobbjában hosszú, keskeny pengét szorongatott, és szitkozódva közeledett. Belőlem is fojtott káromkodás bukott ki, mert bár egyre erősebben csáklyáztam, a bárka úgy mozgott, mintha nem vízen, hanem vadmézgá</w:t>
        <w:softHyphen/>
        <w:t>ban próbálnánk hajózni. . Hátrapillantottam a vállam felett, hogy lássam, Kashuka ugyanígy küszködik-e. A látványtól pulykaméreg áradt szét bennem: orkom, akinek ujjai valószínűleg még mindig nem heverték ki a jéggyártást, hosszú csáklyájával hadonászva csak fékezte haladásunkat, és mindig épp akkor döfte le a hosszú rudat, hogy fordítson egy keveset a ha</w:t>
        <w:softHyphen/>
        <w:t>jón, amikor nekem már épp sikerült volna elő</w:t>
        <w:softHyphen/>
        <w:t>relendítenem.</w:t>
      </w:r>
    </w:p>
    <w:p>
      <w:pPr>
        <w:pStyle w:val="Normal"/>
        <w:spacing w:lineRule="atLeast" w:line="240"/>
        <w:ind w:firstLine="567"/>
        <w:jc w:val="both"/>
        <w:rPr/>
      </w:pPr>
      <w:r>
        <w:rPr/>
        <w:t>- Azt intézd el inkább! - ordítottam, fejem</w:t>
        <w:softHyphen/>
        <w:t>mel a kardjával bőszen hadonászó lovag felé intve.</w:t>
      </w:r>
    </w:p>
    <w:p>
      <w:pPr>
        <w:pStyle w:val="Normal"/>
        <w:spacing w:lineRule="atLeast" w:line="240"/>
        <w:ind w:firstLine="567"/>
        <w:jc w:val="both"/>
        <w:rPr/>
      </w:pPr>
      <w:r>
        <w:rPr/>
        <w:t>Kashuka készségesen fordult, hogy csáklyá</w:t>
        <w:softHyphen/>
        <w:t>jával kettőt-hármat a lovagra húzzon: Gond nélkül elérte volna, valamiért mégsem sújtott le rá, hanem lesunyt fejjel úgy lóbálta a hosszú botot, hogy a lovag ne közelíthessen. Magam sem lévén tipikus hajós alkat, ezenközben azon fáradoztam, hogy a nagy lelkesedéssel ledöfött csáklyámat kiszabadítsam abból az alant sunnyogó akármiből; ami fogva tartotta.</w:t>
      </w:r>
    </w:p>
    <w:p>
      <w:pPr>
        <w:pStyle w:val="Normal"/>
        <w:spacing w:lineRule="atLeast" w:line="240"/>
        <w:ind w:firstLine="567"/>
        <w:jc w:val="both"/>
        <w:rPr/>
      </w:pPr>
      <w:r>
        <w:rPr/>
        <w:t xml:space="preserve">- Ez Zamenza, rah'manu - nyögte Kashuka. </w:t>
      </w:r>
    </w:p>
    <w:p>
      <w:pPr>
        <w:pStyle w:val="Normal"/>
        <w:spacing w:lineRule="atLeast" w:line="240"/>
        <w:ind w:firstLine="567"/>
        <w:jc w:val="both"/>
        <w:rPr/>
      </w:pPr>
      <w:r>
        <w:rPr/>
        <w:t>- Ellene nem harcolhatok! - Jobban megnéz</w:t>
        <w:softHyphen/>
        <w:t>tem a fickót: tényleg ő volt az. Négy éve talál</w:t>
        <w:softHyphen/>
        <w:t>koztunk utoljára, amikor Alex kérésére az észa</w:t>
        <w:softHyphen/>
        <w:t>ki tartományok ügyeinek intézését bíztam rá. Jó cimbora és lovag volt, szeretett tréfálkozni, bár ő maga elég rosszul tűrte.</w:t>
      </w:r>
    </w:p>
    <w:p>
      <w:pPr>
        <w:pStyle w:val="Normal"/>
        <w:spacing w:lineRule="atLeast" w:line="240"/>
        <w:ind w:firstLine="567"/>
        <w:jc w:val="both"/>
        <w:rPr/>
      </w:pPr>
      <w:r>
        <w:rPr/>
        <w:t xml:space="preserve">- Hogy lenne Zamenza? - csattantam fel. </w:t>
        <w:softHyphen/>
        <w:t>Zamenzának jó két éve lilásfekete heg húzódik a homlokán; ez itt még csak nem is hasonlít rá! Az ork bizonytalanul hunyorgott.</w:t>
      </w:r>
    </w:p>
    <w:p>
      <w:pPr>
        <w:pStyle w:val="Normal"/>
        <w:spacing w:lineRule="atLeast" w:line="240"/>
        <w:ind w:firstLine="567"/>
        <w:jc w:val="both"/>
        <w:rPr/>
      </w:pPr>
      <w:r>
        <w:rPr/>
        <w:t>-Nem Zamenza, rah'manu?</w:t>
      </w:r>
    </w:p>
    <w:p>
      <w:pPr>
        <w:pStyle w:val="Normal"/>
        <w:spacing w:lineRule="atLeast" w:line="240"/>
        <w:ind w:firstLine="567"/>
        <w:jc w:val="both"/>
        <w:rPr/>
      </w:pPr>
      <w:r>
        <w:rPr/>
        <w:t>Úgy tettem, mintha nem érdekelne a dolog, és egy erős rántással kiszabadítottam a csáklyámat. Miközben a tó közepe felé fordítottam a bárkát, szemem sarkából láttam, hogy Kashuka befejezte a tépelődést, és a hosszú botot megló</w:t>
        <w:softHyphen/>
        <w:t>dítva irgalmatlanul fültövön csapta üldözőnket. Zamenza épp hogy csak talpon maradt; lerítt róla, hogy fogalma sincs, hol jár és mi történt vele. Torokhangú szitkai orrvérzéses motyo</w:t>
        <w:softHyphen/>
        <w:t>gásba fúltak, engem pedig nem gyötört tovább a régi emlék, amikor én estem áldozatul Zamenza egy tréfájának. Kaján vigyorral gyor</w:t>
        <w:softHyphen/>
        <w:t>sítottam fel csónakunkat, kellemesen zsibongó érzéssel az oldalamban ott, ahol a májamat sej</w:t>
        <w:softHyphen/>
        <w:t>tettem.</w:t>
      </w:r>
    </w:p>
    <w:p>
      <w:pPr>
        <w:pStyle w:val="Normal"/>
        <w:spacing w:lineRule="atLeast" w:line="240"/>
        <w:ind w:firstLine="567"/>
        <w:jc w:val="both"/>
        <w:rPr/>
      </w:pPr>
      <w:r>
        <w:rPr/>
        <w:t>Egyre gyorsabban távolodtunk a parttól, ezüstös tajtékcsíkot húzva siklottunk az éjsza</w:t>
        <w:softHyphen/>
        <w:t>kai vízen. Jókedvemben fel sem figyeltem rög</w:t>
        <w:softHyphen/>
        <w:t>tön az ismerős érzésre, hogy átható tekintet égeti arcom bal felét. Lassan odafordultam: Kashuka leejtett vállakkal állt a bárka végében; arckifejezése megrendültségről tanúskodott, te</w:t>
        <w:softHyphen/>
        <w:t>kintetéből szemrehányás sugárzott felém.</w:t>
      </w:r>
    </w:p>
    <w:p>
      <w:pPr>
        <w:pStyle w:val="Normal"/>
        <w:spacing w:lineRule="atLeast" w:line="240"/>
        <w:ind w:firstLine="567"/>
        <w:jc w:val="both"/>
        <w:rPr/>
      </w:pPr>
      <w:r>
        <w:rPr/>
        <w:t>- Ne vedd a szívedre - legyintettem. - A rah'manuknak vannak furcsa szokásaik.</w:t>
      </w:r>
    </w:p>
    <w:p>
      <w:pPr>
        <w:pStyle w:val="Normal"/>
        <w:spacing w:lineRule="atLeast" w:line="240"/>
        <w:ind w:firstLine="567"/>
        <w:jc w:val="both"/>
        <w:rPr/>
      </w:pPr>
      <w:r>
        <w:rPr/>
        <w:t>A csáklya már nem érte a tó fenekét, letet</w:t>
        <w:softHyphen/>
        <w:t>tem hát, és az ork felé nyújtottam az evezőt. Kashuka unottan csapkodott a lapáttal evezés gyanánt, fél szemét a parton imbolygó lángo</w:t>
        <w:softHyphen/>
        <w:t>kon tartva. A fáklyák fényében meg-megcsil</w:t>
        <w:softHyphen/>
        <w:t>lantak hordozójuk mell- és vállvasai. A túlol</w:t>
        <w:softHyphen/>
        <w:t>dalt figyeltem, de a homályban immár képtelenség volt kivenni, célra tartja-e valamelyik vadászunk a számszeríját. Percek teltek el né</w:t>
        <w:softHyphen/>
        <w:t>mán - üldözőink láthatóan lemondtak arról, hogy vaktában a vízbe lődözzék drága vesszei</w:t>
        <w:softHyphen/>
        <w:t>ket: A második hold a zeniten állt, úgy ragyo</w:t>
        <w:softHyphen/>
        <w:t>gott, akár a kráni ezüstplakett azon a másik, ordani éjszakán... És ahogy megtapintottam, hirtelen ráébredtem, hogy a meghívásra, mely enyéim közt idegenné, megvetés és gyűlölet tárgyává tett, immár nem mondhatok nemet.</w:t>
      </w:r>
    </w:p>
    <w:p>
      <w:pPr>
        <w:pStyle w:val="Cmsor1"/>
        <w:rPr/>
      </w:pPr>
      <w:r>
        <w:rPr/>
        <w:t>12</w:t>
      </w:r>
    </w:p>
    <w:p>
      <w:pPr>
        <w:pStyle w:val="Normal"/>
        <w:spacing w:lineRule="atLeast" w:line="240"/>
        <w:ind w:firstLine="567"/>
        <w:jc w:val="both"/>
        <w:rPr/>
      </w:pPr>
      <w:r>
        <w:rPr/>
        <w:t>csónak végébe telepedtem az orkkal szemben, és bujkáló mosollyal mére</w:t>
        <w:softHyphen/>
        <w:t>getni kezdtem kísérőmet. Kashuka egy darabig úgy tett, mint aki rám se hederít, aztán elszakította tekintetét a fáklyásoktól, és inge</w:t>
        <w:softHyphen/>
        <w:t>rülten kifakadt:</w:t>
      </w:r>
    </w:p>
    <w:p>
      <w:pPr>
        <w:pStyle w:val="Normal"/>
        <w:spacing w:lineRule="atLeast" w:line="240"/>
        <w:ind w:firstLine="567"/>
        <w:jc w:val="both"/>
        <w:rPr/>
      </w:pPr>
      <w:r>
        <w:rPr/>
        <w:t>- Minek örülsz?</w:t>
      </w:r>
    </w:p>
    <w:p>
      <w:pPr>
        <w:pStyle w:val="Normal"/>
        <w:spacing w:lineRule="atLeast" w:line="240"/>
        <w:ind w:firstLine="567"/>
        <w:jc w:val="both"/>
        <w:rPr/>
      </w:pPr>
      <w:r>
        <w:rPr/>
        <w:t>- Azon a kutyán töprengtem.</w:t>
      </w:r>
    </w:p>
    <w:p>
      <w:pPr>
        <w:pStyle w:val="Normal"/>
        <w:spacing w:lineRule="atLeast" w:line="240"/>
        <w:ind w:firstLine="567"/>
        <w:jc w:val="both"/>
        <w:rPr/>
      </w:pPr>
      <w:r>
        <w:rPr/>
        <w:t>- Nincs azon semmi töprengenivaló.</w:t>
      </w:r>
    </w:p>
    <w:p>
      <w:pPr>
        <w:pStyle w:val="Normal"/>
        <w:spacing w:lineRule="atLeast" w:line="240"/>
        <w:ind w:firstLine="567"/>
        <w:jc w:val="both"/>
        <w:rPr/>
      </w:pPr>
      <w:r>
        <w:rPr/>
        <w:t>- Ez sem változtat a tényen, hogy komoly ellenséget szereztél magadnak ma éjjel. Ajakbiggyesztve hunyorgott rám.</w:t>
      </w:r>
    </w:p>
    <w:p>
      <w:pPr>
        <w:pStyle w:val="Normal"/>
        <w:spacing w:lineRule="atLeast" w:line="240"/>
        <w:ind w:firstLine="567"/>
        <w:jc w:val="both"/>
        <w:rPr/>
      </w:pPr>
      <w:r>
        <w:rPr/>
        <w:t>- Furákat beszélsz. A kutyának nincs lelke, hogy éjszakánként riogasson.</w:t>
      </w:r>
    </w:p>
    <w:p>
      <w:pPr>
        <w:pStyle w:val="Normal"/>
        <w:spacing w:lineRule="atLeast" w:line="240"/>
        <w:ind w:firstLine="567"/>
        <w:jc w:val="both"/>
        <w:rPr/>
      </w:pPr>
      <w:r>
        <w:rPr/>
        <w:t>- Én Pertua Lonsusra, a gazdájára gondol</w:t>
        <w:softHyphen/>
        <w:t>tam.</w:t>
      </w:r>
    </w:p>
    <w:p>
      <w:pPr>
        <w:pStyle w:val="Normal"/>
        <w:spacing w:lineRule="atLeast" w:line="240"/>
        <w:ind w:firstLine="567"/>
        <w:jc w:val="both"/>
        <w:rPr/>
      </w:pPr>
      <w:r>
        <w:rPr/>
        <w:t>-Az öreg kopaszra, a zöldköpenyesek főnö</w:t>
        <w:softHyphen/>
        <w:t>kére?</w:t>
      </w:r>
    </w:p>
    <w:p>
      <w:pPr>
        <w:pStyle w:val="Normal"/>
        <w:spacing w:lineRule="atLeast" w:line="240"/>
        <w:ind w:firstLine="567"/>
        <w:jc w:val="both"/>
        <w:rPr/>
      </w:pPr>
      <w:r>
        <w:rPr/>
        <w:t>- A zöldköpenyesek rossz néven vennék, hogy így címzed őket, de a lényeget tekintve igazad van: róla beszélek.</w:t>
      </w:r>
    </w:p>
    <w:p>
      <w:pPr>
        <w:pStyle w:val="Normal"/>
        <w:spacing w:lineRule="atLeast" w:line="240"/>
        <w:ind w:firstLine="567"/>
        <w:jc w:val="both"/>
        <w:rPr/>
      </w:pPr>
      <w:r>
        <w:rPr/>
        <w:t>- Majd lesz neki új kutyája. Ha meg az el</w:t>
        <w:softHyphen/>
        <w:t>lenségem akar lenni, nem bánom, csak várja ki a sorát, mert vannak előtte még néhányan, akik</w:t>
      </w:r>
    </w:p>
    <w:p>
      <w:pPr>
        <w:pStyle w:val="Normal"/>
        <w:spacing w:lineRule="atLeast" w:line="240"/>
        <w:ind w:firstLine="567"/>
        <w:jc w:val="both"/>
        <w:rPr/>
      </w:pPr>
      <w:r>
        <w:rPr/>
        <w:t>Kashuka vérét ontanák. Olyan bolond meg nem vagyok, hogy tengelyt akasszak egy rah'manu</w:t>
        <w:softHyphen/>
        <w:t>val.</w:t>
      </w:r>
    </w:p>
    <w:p>
      <w:pPr>
        <w:pStyle w:val="Normal"/>
        <w:spacing w:lineRule="atLeast" w:line="240"/>
        <w:ind w:firstLine="567"/>
        <w:jc w:val="both"/>
        <w:rPr/>
      </w:pPr>
      <w:r>
        <w:rPr/>
        <w:t>A fehér orkok, maguk jószántából hajtották fejüket Darton szolgálatára, a pyarroni família más isteneit azonban nem tudták - vagy nem akarták - megérteni. A papok nem is erőltették a dolgot: a szentségekről való hallgatás szótlan egyezséget kovácsolt orkok és emberek között. Így volt ez rendjén: a Varjút tisztelték ősükként, ez volt az első kapocs Darton papjai és a Hall</w:t>
        <w:softHyphen/>
        <w:t>gatagok törzse között. Az ősök tiszteletével, a Varjúval és néhány hagyományukkal egyetem</w:t>
        <w:softHyphen/>
        <w:t>ben nyelvünket is átvették, a Hallgatagok nyel</w:t>
        <w:softHyphen/>
        <w:t>vének néhány különös szava azonban tovább kísértett beszédükben: olyan emberi fogalmak</w:t>
        <w:softHyphen/>
        <w:t>ra használták, melyek számukra értelmetlenek vagy pontatlanok voltak. A rah'manu Darton paplovagjait jelölte, az egyetlen szőrtelen nép</w:t>
        <w:softHyphen/>
        <w:t>séget, melynek hajlandók voltak engedelmes</w:t>
        <w:softHyphen/>
        <w:t>kedni, de hogy pontosan mit értenek alatta, még én sem tudtam.</w:t>
      </w:r>
    </w:p>
    <w:p>
      <w:pPr>
        <w:pStyle w:val="Normal"/>
        <w:spacing w:lineRule="atLeast" w:line="240"/>
        <w:ind w:firstLine="567"/>
        <w:jc w:val="both"/>
        <w:rPr/>
      </w:pPr>
      <w:r>
        <w:rPr/>
        <w:t>- Az az állat nagy hírnévnek örvendett Erion környékén - mondtam. - Számos kutyaviada</w:t>
        <w:softHyphen/>
        <w:t>lon győzedelmeskedett, sok hajtóvadászaton vett részt, és számos fajzat, köztük jó néhány ork életét is kioltotta. Pertua Lonsus valami za</w:t>
        <w:softHyphen/>
        <w:t>varos fogadáson nyerte, így pénzébe nem ke</w:t>
        <w:softHyphen/>
        <w:t>rült, de az árát sok száz aranyra becsülték. Mondják, a gazdája nagyobbacska birtokot ajánlott, hogy visszakapja. - Sóhajtottam. = Lonsus hibázott, mikor elutasította az ajánlatát: egy majorság fejét sokkal nehezebb lenyisszan</w:t>
        <w:softHyphen/>
        <w:t>tani.</w:t>
      </w:r>
    </w:p>
    <w:p>
      <w:pPr>
        <w:pStyle w:val="Normal"/>
        <w:spacing w:lineRule="atLeast" w:line="240"/>
        <w:ind w:firstLine="567"/>
        <w:jc w:val="both"/>
        <w:rPr/>
      </w:pPr>
      <w:r>
        <w:rPr/>
        <w:t>Kashuka nem válaszolt, csak rándított egyet a vállán, és a sötét vízbe meredve csapkodott tovább ormótlan lapátjaival.</w:t>
      </w:r>
    </w:p>
    <w:p>
      <w:pPr>
        <w:pStyle w:val="Normal"/>
        <w:spacing w:lineRule="atLeast" w:line="240"/>
        <w:ind w:firstLine="567"/>
        <w:jc w:val="both"/>
        <w:rPr/>
      </w:pPr>
      <w:r>
        <w:rPr/>
        <w:t>Vigyorogva hajoltam előre, és hatalmasat csaptam a vállára.</w:t>
      </w:r>
    </w:p>
    <w:p>
      <w:pPr>
        <w:pStyle w:val="Normal"/>
        <w:spacing w:lineRule="atLeast" w:line="240"/>
        <w:ind w:firstLine="567"/>
        <w:jc w:val="both"/>
        <w:rPr/>
      </w:pPr>
      <w:r>
        <w:rPr/>
        <w:t>- Nem feddésnek, hanem dicséretnek szán</w:t>
        <w:softHyphen/>
        <w:t>tam, te birka!</w:t>
      </w:r>
    </w:p>
    <w:p>
      <w:pPr>
        <w:pStyle w:val="Normal"/>
        <w:spacing w:lineRule="atLeast" w:line="240"/>
        <w:ind w:firstLine="567"/>
        <w:jc w:val="both"/>
        <w:rPr/>
      </w:pPr>
      <w:r>
        <w:rPr/>
        <w:t>Az ork eltátotta valószínűtlen méretű állkap</w:t>
        <w:softHyphen/>
        <w:t>csát, majd diadalmas vigyor terült el a képét, kivillantva jókora agyarait. Bármelyik harci ló egy lábát adná ilyen fogakért, gondoltam, és hogy öröme teljes legyen, fennhangon hozzá</w:t>
        <w:softHyphen/>
        <w:t>fűztem még: - Én magam csak isteni segítség</w:t>
        <w:softHyphen/>
        <w:t>ge1 győzhettem volna le a dögöt.</w:t>
      </w:r>
    </w:p>
    <w:p>
      <w:pPr>
        <w:pStyle w:val="Normal"/>
        <w:spacing w:lineRule="atLeast" w:line="240"/>
        <w:ind w:firstLine="567"/>
        <w:jc w:val="both"/>
        <w:rPr/>
      </w:pPr>
      <w:r>
        <w:rPr/>
        <w:t>Kashuka eltűnődött.</w:t>
      </w:r>
    </w:p>
    <w:p>
      <w:pPr>
        <w:pStyle w:val="Normal"/>
        <w:spacing w:lineRule="atLeast" w:line="240"/>
        <w:ind w:firstLine="567"/>
        <w:jc w:val="both"/>
        <w:rPr/>
      </w:pPr>
      <w:r>
        <w:rPr/>
        <w:t>- Isteni segítség - morogta. - Egyszer nekem is részem volt benne. Fenn a hegyekben, majd' harminc esztendeje, mikor Laguelar rah'manu keze alatt tanultuk á hadviselés fortélyait. Köz</w:t>
        <w:softHyphen/>
        <w:t>tünk, süvölvények közt dívott egy titkos szokás. Laguelar rah'manu a vérünket vette volna miat</w:t>
        <w:softHyphen/>
        <w:t>ta, ahogy meg is tette azokkal; akik méltatlan</w:t>
        <w:softHyphen/>
        <w:t>nak bizonyultak a Varjú tiszteletére. Egy közöt</w:t>
        <w:softHyphen/>
        <w:t>tünk keringő titkos legenda, még a pincék falá</w:t>
        <w:softHyphen/>
        <w:t>ba itt-ott bevésett képek arról regéltek, hogy fenn a hegyekben vad orkok élnek. A fiatal szívekben dübörgött a sűrű vér: asszonyra vágy</w:t>
        <w:softHyphen/>
        <w:t>tunk. Fel-felszöktünk a hegyekbe, kutatva a mi</w:t>
        <w:softHyphen/>
        <w:t>eink nyomát, remélve vágyaink beteljesülését. Az elsők még küzdelemre számítottak: a nősté</w:t>
        <w:softHyphen/>
        <w:t>nyek elrablására, nemes harcra, olyanra, amiben dicsőség elpusztulni. Féltek, hogy a fentiek el</w:t>
        <w:softHyphen/>
        <w:t>lenségnek tekintik őket, mert bőrük, hajuk és szemük színe elüt az övéktől. Hajszál híján így is lett - a törzs annyi harcost számlált, hogy a mieinknek esélyük sem volt a menekülésre. Lo</w:t>
        <w:softHyphen/>
        <w:t>bogó harci dühvel, fegyvereiket lóbálva vették körül őket a vadak az első találkozáskor, ám a tollakkal és csontokkal ékített sámánjuk paran</w:t>
        <w:softHyphen/>
        <w:t>csára távolabb húzódtak, gondosan ügyelve ar</w:t>
        <w:softHyphen/>
        <w:t>ra, hogy gyűrűjük meg ne törjön. A sámán kö</w:t>
        <w:softHyphen/>
        <w:t>rültáncolta a mi harcosainkat, vadul szaglászott, és torokhangú kérdéseket recsegett rájuk. Né</w:t>
        <w:softHyphen/>
        <w:t>mely szavát megértették, hát válaszoltak rá, amennyire tőlük tellett. Az öreg elhátrált, keze</w:t>
        <w:softHyphen/>
        <w:t>it az égnek emelve kántált, majd hosszú perce</w:t>
        <w:softHyphen/>
        <w:t>kig dermedten, lélegzet nélkül állt - az ottlévők megértették, hogy a szellemek útját járja, a föld</w:t>
        <w:softHyphen/>
        <w:t xml:space="preserve">re kuporodtak hát, úgy várták visszatértét. </w:t>
        <w:softHyphen/>
        <w:t>Kashuka kezdett belemelegedni a dologba: dül</w:t>
        <w:softHyphen/>
        <w:t>ledt szemei harc közben sem tűntek ilyen ele</w:t>
        <w:softHyphen/>
        <w:t>vennek. -Az erdő sötétjéből, az ágak sűrűjéből sötét árny vált ki, és rebbenve a sámán vállára telepedett. Az öreg szeme felpattant; a vállába kapaszkodó varjú pedig; mintha ez lenne a világ legtermészetesebb dolga, tollászkodásba fogott.</w:t>
      </w:r>
    </w:p>
    <w:p>
      <w:pPr>
        <w:pStyle w:val="Normal"/>
        <w:spacing w:lineRule="atLeast" w:line="240"/>
        <w:ind w:firstLine="567"/>
        <w:jc w:val="both"/>
        <w:rPr/>
      </w:pPr>
      <w:r>
        <w:rPr/>
        <w:t>„</w:t>
      </w:r>
      <w:r>
        <w:rPr/>
        <w:t>Hallgatagok" - rikkantott a vénség. A harco</w:t>
        <w:softHyphen/>
        <w:t>sok felugráltak, és ujjongva rikoltoztak a mie</w:t>
        <w:softHyphen/>
        <w:t>ink körül. - Elmosolyodott. -Attól kezdve volt hová mennünk. Akkoriban Dhul'Agrah lánya volt a legkívánatosabb teremtés a völgy lábától fel egészen a fehér sziklákig. Minden valamire való harcos őt akarta mommurjának, Dhul'Ag</w:t>
        <w:softHyphen/>
        <w:t>rah azonban kegyetlen próbát eszelt ki. Azt mondta, az viheti a nőstényt, aki elhozza neki a hópárduc bőrét, de olyat ám, amit vas nem járt át. Sok jó harcos indult neki, és veszett oda. Pá</w:t>
        <w:softHyphen/>
        <w:t>ran még bőrt is hoztak... De olyat, amin nem volt fegyver nyoma, senki sem tudott Dhul'Ag</w:t>
        <w:softHyphen/>
        <w:t>rah lába elé teríteni. - Az ork melléből hosszú sóhaj szakadt ki. - Így esett, hogy egy csillagta</w:t>
        <w:softHyphen/>
        <w:t>lan éjszakán Kashuka olyan magasra kapaszko</w:t>
        <w:softHyphen/>
        <w:t>dott, ahol a sziklák már hófehérek, és a dermedt felhők recsegve szakadnak be az óvatlan léptek alatt. Ott találtak rá pirkadatkor a diadalüvöltés hangjára odagyűlő Csonttörők harcosai és asszo</w:t>
        <w:softHyphen/>
        <w:t>nyai: a puszta kezével fojtotta meg a hópárducot, melynek teteme a lábainál hevert. Akkor szerez</w:t>
        <w:softHyphen/>
        <w:t>te ezt - és végigfuttatta vaskos mutatóujját a ha</w:t>
        <w:softHyphen/>
        <w:t>lántékától az álláig futó forradásom. -A mai csak egy kutya volt - fejezte be történetét, és az eve</w:t>
        <w:softHyphen/>
        <w:t>zőt elengedve megvetően intett a part felé.</w:t>
      </w:r>
    </w:p>
    <w:p>
      <w:pPr>
        <w:pStyle w:val="Normal"/>
        <w:spacing w:lineRule="atLeast" w:line="240"/>
        <w:ind w:firstLine="567"/>
        <w:jc w:val="both"/>
        <w:rPr/>
      </w:pPr>
      <w:r>
        <w:rPr/>
        <w:t>Tudtam egyet-mást a fajtájáról, elbeszélése mégis meghökkentett: az ember ritkán nyer be</w:t>
        <w:softHyphen/>
        <w:t>tekintést tulajdon csinálmányainak hétköznap</w:t>
        <w:softHyphen/>
        <w:t>jaiba. Megköszörültem a torkom, és nem tudva féken tartani a kíváncsiságomat, kibukott belő</w:t>
        <w:softHyphen/>
        <w:t>lem a kérdés:</w:t>
      </w:r>
    </w:p>
    <w:p>
      <w:pPr>
        <w:pStyle w:val="Normal"/>
        <w:spacing w:lineRule="atLeast" w:line="240"/>
        <w:ind w:firstLine="567"/>
        <w:jc w:val="both"/>
        <w:rPr/>
      </w:pPr>
      <w:r>
        <w:rPr/>
        <w:t>- És mi lett a lánnyal?</w:t>
      </w:r>
    </w:p>
    <w:p>
      <w:pPr>
        <w:pStyle w:val="Normal"/>
        <w:spacing w:lineRule="atLeast" w:line="240"/>
        <w:ind w:firstLine="567"/>
        <w:jc w:val="both"/>
        <w:rPr/>
      </w:pPr>
      <w:r>
        <w:rPr/>
        <w:t>- Semmi - legyintett Kashuka. - Magasan járt már a nap, mire visszaértem az erődbe. El</w:t>
        <w:softHyphen/>
        <w:t>kaptak, negyven napra egy sötét odúba zártak, Laguelar rah'manu pedig kétszer huszonötöt húzatott a hátamra. Azt hiszem, kedvelhetett, hogy ilyen kevéssel megúsztam.</w:t>
      </w:r>
    </w:p>
    <w:p>
      <w:pPr>
        <w:pStyle w:val="Normal"/>
        <w:spacing w:lineRule="atLeast" w:line="240"/>
        <w:ind w:firstLine="567"/>
        <w:jc w:val="both"/>
        <w:rPr/>
      </w:pPr>
      <w:r>
        <w:rPr/>
        <w:t>- Na de a lány. Azzal mi lett?</w:t>
      </w:r>
    </w:p>
    <w:p>
      <w:pPr>
        <w:pStyle w:val="Normal"/>
        <w:spacing w:lineRule="atLeast" w:line="240"/>
        <w:ind w:firstLine="567"/>
        <w:jc w:val="both"/>
        <w:rPr/>
      </w:pPr>
      <w:r>
        <w:rPr/>
        <w:t>- Nem láttam többé, sem őt, sem a Csonttö</w:t>
        <w:softHyphen/>
        <w:t>rőket. Az őrzést megszigorították, pár hónap múlva pedig már a Varjúért tusáztam Alex rah'manu talpasaként.</w:t>
      </w:r>
    </w:p>
    <w:p>
      <w:pPr>
        <w:pStyle w:val="Normal"/>
        <w:spacing w:lineRule="atLeast" w:line="240"/>
        <w:ind w:firstLine="567"/>
        <w:jc w:val="both"/>
        <w:rPr/>
      </w:pPr>
      <w:r>
        <w:rPr/>
        <w:t>- Szomorú történet.</w:t>
      </w:r>
    </w:p>
    <w:p>
      <w:pPr>
        <w:pStyle w:val="Normal"/>
        <w:spacing w:lineRule="atLeast" w:line="240"/>
        <w:ind w:firstLine="567"/>
        <w:jc w:val="both"/>
        <w:rPr/>
      </w:pPr>
      <w:r>
        <w:rPr/>
        <w:t>- Az - bólintott az ork, aztán, a témát lezá</w:t>
        <w:softHyphen/>
        <w:t>randó, hatalmas harákolással a vízbe köpött. Újra nekiveselkedett az evezőknek, hogy meg</w:t>
        <w:softHyphen/>
        <w:t>lódítsa a csónakot. Most ébredtem csak rá, hogy egy ideje erősödő morajlás vesz körül minket. Csendre intettem Kashukát, aki azon</w:t>
        <w:softHyphen/>
        <w:t>nal mozdulatlanná vált, és előbb fülelni, aztán zajosan szuszogni kezdett.</w:t>
      </w:r>
    </w:p>
    <w:p>
      <w:pPr>
        <w:pStyle w:val="Normal"/>
        <w:spacing w:lineRule="atLeast" w:line="240"/>
        <w:ind w:firstLine="567"/>
        <w:jc w:val="both"/>
        <w:rPr/>
      </w:pPr>
      <w:r>
        <w:rPr/>
        <w:t xml:space="preserve">- Csend! - pisszentem rá. </w:t>
      </w:r>
    </w:p>
    <w:p>
      <w:pPr>
        <w:pStyle w:val="Normal"/>
        <w:spacing w:lineRule="atLeast" w:line="240"/>
        <w:ind w:firstLine="567"/>
        <w:jc w:val="both"/>
        <w:rPr/>
      </w:pPr>
      <w:r>
        <w:rPr/>
        <w:t>- Vízpára - suttogta felém.</w:t>
      </w:r>
    </w:p>
    <w:p>
      <w:pPr>
        <w:pStyle w:val="Normal"/>
        <w:spacing w:lineRule="atLeast" w:line="240"/>
        <w:ind w:firstLine="567"/>
        <w:jc w:val="both"/>
        <w:rPr/>
      </w:pPr>
      <w:r>
        <w:rPr/>
        <w:t xml:space="preserve">A mellettünk elsodródó leveleket néztem. </w:t>
      </w:r>
    </w:p>
    <w:p>
      <w:pPr>
        <w:pStyle w:val="Normal"/>
        <w:spacing w:lineRule="atLeast" w:line="240"/>
        <w:ind w:firstLine="567"/>
        <w:jc w:val="both"/>
        <w:rPr/>
      </w:pPr>
      <w:r>
        <w:rPr/>
        <w:t>- Te is hallod? - pillantottam az orkra. Kashuka újra fülelni kezdett.</w:t>
      </w:r>
    </w:p>
    <w:p>
      <w:pPr>
        <w:pStyle w:val="Normal"/>
        <w:spacing w:lineRule="atLeast" w:line="240"/>
        <w:ind w:firstLine="567"/>
        <w:jc w:val="both"/>
        <w:rPr/>
      </w:pPr>
      <w:r>
        <w:rPr/>
        <w:t>- Nádi csér - dünnyögött vissza. - Ilyenkor költenek.</w:t>
      </w:r>
    </w:p>
    <w:p>
      <w:pPr>
        <w:pStyle w:val="Normal"/>
        <w:spacing w:lineRule="atLeast" w:line="240"/>
        <w:ind w:firstLine="567"/>
        <w:jc w:val="both"/>
        <w:rPr/>
      </w:pPr>
      <w:r>
        <w:rPr/>
        <w:t>Hatalmas pofonra lendítettem a tenyerem, de a végrehajtásra nem került sor: a csónak bil</w:t>
        <w:softHyphen/>
        <w:t>lent egyet, majd gyors pördülés után fékeve</w:t>
        <w:softHyphen/>
        <w:t>szett iramban lódult az egyre vadabb moraj for</w:t>
        <w:softHyphen/>
        <w:t>rása felé. Már láttuk a magasba fröccsenő fehér habokat, de késő volt bármit is tenni.</w:t>
      </w:r>
    </w:p>
    <w:p>
      <w:pPr>
        <w:pStyle w:val="Normal"/>
        <w:spacing w:lineRule="atLeast" w:line="240"/>
        <w:ind w:firstLine="567"/>
        <w:jc w:val="both"/>
        <w:rPr/>
      </w:pPr>
      <w:r>
        <w:rPr/>
        <w:t>- Vízesés!</w:t>
      </w:r>
    </w:p>
    <w:p>
      <w:pPr>
        <w:pStyle w:val="Normal"/>
        <w:spacing w:lineRule="atLeast" w:line="240"/>
        <w:ind w:firstLine="567"/>
        <w:jc w:val="both"/>
        <w:rPr/>
      </w:pPr>
      <w:r>
        <w:rPr/>
        <w:t>Kashuka azért nem volt teljesen tehetetlen: vad harci üvöltéssel fogadta, ahogyan nehéz bárkánk a zuhatagba bucskázott. Én a magám részéről néma fohászba akartam kezdeni, de egy pillantással később a feldühödött életösz</w:t>
        <w:softHyphen/>
        <w:t>tön kitörölt az agyamból minden emberi fogal</w:t>
        <w:softHyphen/>
        <w:t>mat.</w:t>
      </w:r>
    </w:p>
    <w:p>
      <w:pPr>
        <w:pStyle w:val="Normal"/>
        <w:spacing w:lineRule="atLeast" w:line="240"/>
        <w:ind w:firstLine="567"/>
        <w:jc w:val="both"/>
        <w:rPr/>
      </w:pPr>
      <w:r>
        <w:rPr/>
      </w:r>
    </w:p>
    <w:p>
      <w:pPr>
        <w:pStyle w:val="Cmsor1"/>
        <w:rPr/>
      </w:pPr>
      <w:r>
        <w:rPr/>
        <w:t>13</w:t>
      </w:r>
    </w:p>
    <w:p>
      <w:pPr>
        <w:pStyle w:val="Normal"/>
        <w:spacing w:lineRule="atLeast" w:line="240"/>
        <w:ind w:firstLine="567"/>
        <w:jc w:val="both"/>
        <w:rPr/>
      </w:pPr>
      <w:r>
        <w:rPr/>
        <w:t xml:space="preserve">Jeges vacogással tértem magamhoz. Valaki </w:t>
        <w:softHyphen/>
        <w:t>vagy valakik - kihúztak a vízből, aminek dübörgése idáig hallatszott, tudatva velem, hogy túl sok idő nem telhetett el hajókázásunk óta: A ruhám elázott, csizmámat lerángatták, hajam csapzottan tapadt a homlokomra. Meg</w:t>
        <w:softHyphen/>
        <w:t>mentőim egy vaskos fatörzsnek támasztva a tűz közelébe ültettek, és nem fáradoztak eszmélet</w:t>
        <w:softHyphen/>
        <w:t>re pofozásommal; hagyták, hadd ébredjek fel magamtól az ájulásból.</w:t>
      </w:r>
    </w:p>
    <w:p>
      <w:pPr>
        <w:pStyle w:val="Normal"/>
        <w:spacing w:lineRule="atLeast" w:line="240"/>
        <w:ind w:firstLine="567"/>
        <w:jc w:val="both"/>
        <w:rPr/>
      </w:pPr>
      <w:r>
        <w:rPr/>
        <w:t>Kezem oldalam mellett tapogatózva száraz selymet érintett. Meglepve vettem észre, hogy valaki köpenyt borított rám, annak a szegélyét markoltam. Jobb dolgom nem lévén közelebb húztam magamhoz: a köpeny halványzöld színben pompázott, szélein vastag zöld sáv dí</w:t>
        <w:softHyphen/>
        <w:t>szelgett, melyet szövegekkel festettek vagy hí</w:t>
        <w:softHyphen/>
        <w:t>meztek tele. Különböző nyelvű idézetek vol</w:t>
        <w:softHyphen/>
        <w:t>tak. Kibetűztem néhányat, és elámultam - oly</w:t>
        <w:softHyphen/>
        <w:t>bá tűnt, nem sok értelemmel bírnak. Némelyik</w:t>
        <w:softHyphen/>
        <w:t>nek az eleje hiányzott, némelyiknek a vége, és volt olyan is, mely össze-vissza dobált szavak</w:t>
        <w:softHyphen/>
        <w:t>ból állt. Gyanakodva rángattam le magamról a selymet. Fonákját valamiféle rúna ékítette, de nem, sok köze volt az ősök mágikus tudomá</w:t>
        <w:softHyphen/>
        <w:t>nyához: a jel köré rikító sárga kelmefestékkel, gorviki nyelven egy fogadó ételkínálatát je</w:t>
        <w:softHyphen/>
        <w:t>gyezték fel.</w:t>
      </w:r>
    </w:p>
    <w:p>
      <w:pPr>
        <w:pStyle w:val="Normal"/>
        <w:spacing w:lineRule="atLeast" w:line="240"/>
        <w:ind w:firstLine="567"/>
        <w:jc w:val="both"/>
        <w:rPr/>
      </w:pPr>
      <w:r>
        <w:rPr/>
        <w:t>Félredobtam a ruhadarabot, közelebb hú</w:t>
        <w:softHyphen/>
        <w:t>zódtam a tűzhöz, és rosszat sejtve kémleltem körbe. Érdekes látvány tárult a szemem elé: Kashuka szétvetett karokkal, holtra váltan he</w:t>
        <w:softHyphen/>
        <w:t>vert a földön, mellette törékeny alak térdelt, és két tenyerét az ork mellkasának támasztva, rit</w:t>
        <w:softHyphen/>
        <w:t>mikus nyomásokkal próbálta csatlósom tüdejé</w:t>
        <w:softHyphen/>
        <w:t>ből kipumpálni a vizet. Barna útiruhát viselt, sárszín köpenyét pár lépéssel odébb ejtette a földre. Vállig érő hajának oldalsó tincsei közül hegyes fülek kandikáltak elő. Tevékenysége önmagában is meglepő volt - ki látott olyat, hogy egy elf egy orkot élesztgessen? -, zavaro</w:t>
        <w:softHyphen/>
        <w:t>mat pedig csak fokozta, hogy az ismeretlen na</w:t>
        <w:softHyphen/>
        <w:t>gyon fiatalnak látszott. Bár az elfek közismer</w:t>
        <w:softHyphen/>
        <w:t>ten hosszú életűek, és korukat megbecsülni sem épp hálás feladat.</w:t>
      </w:r>
    </w:p>
    <w:p>
      <w:pPr>
        <w:pStyle w:val="Normal"/>
        <w:spacing w:lineRule="atLeast" w:line="240"/>
        <w:ind w:firstLine="567"/>
        <w:jc w:val="both"/>
        <w:rPr/>
      </w:pPr>
      <w:r>
        <w:rPr/>
        <w:t>Az ütemes nyomkodás eredményeképp Kashuka jó adag vizet böfögött fel, majd hasá</w:t>
        <w:softHyphen/>
        <w:t>ra hemperedve öklendezni kezdett. Újabb akhónyi vizet okádott ki, és prüszkölve próbált levegőhöz jutni. Az elf, látva, hogy boldogul magától is, ruganyosan felemelkedett, és felém fordult: nyilván megérezte, hogy bámulom.</w:t>
      </w:r>
    </w:p>
    <w:p>
      <w:pPr>
        <w:pStyle w:val="Normal"/>
        <w:spacing w:lineRule="atLeast" w:line="240"/>
        <w:ind w:firstLine="567"/>
        <w:jc w:val="both"/>
        <w:rPr/>
      </w:pPr>
      <w:r>
        <w:rPr/>
        <w:t>A tűzrakás túloldalán korhadt farönk feküdt ülőhely gyanánt. Az elf arra telepedett, és szótlanul kotorászni kezdett rönk mellé támasztott, szögletes iszákjában, amit eddig észre sem vet</w:t>
        <w:softHyphen/>
        <w:t>tem. Fekete bőrbe kötött butykost halászott elő, és nekem nyújtotta. Kivettem kezéből a flaskát, és visszazökkenve nagyot kortyoltam a szúrós szagú italból. A pálinka - ha az volt - köhögés</w:t>
        <w:softHyphen/>
        <w:t>re ingerelt, de azért jócskán húztam belőle, és elégedetten hunytam le szememet, ahogy gyomromig érve tüstént melengetni kezdett forró hullámaival. Visszadugaszoltam az üve</w:t>
        <w:softHyphen/>
        <w:t>get, és kezem ügyében a földre állítottam: vala</w:t>
        <w:softHyphen/>
        <w:t>mi azt súgta, nem ez volt az utolsó alkalom, hogy a segítségére szorulok.</w:t>
      </w:r>
    </w:p>
    <w:p>
      <w:pPr>
        <w:pStyle w:val="Normal"/>
        <w:spacing w:lineRule="atLeast" w:line="240"/>
        <w:ind w:firstLine="567"/>
        <w:jc w:val="both"/>
        <w:rPr/>
      </w:pPr>
      <w:r>
        <w:rPr/>
        <w:t>- Ez jólesett - sandítottam az elfre. - Köszö</w:t>
        <w:softHyphen/>
        <w:t>nöm.</w:t>
      </w:r>
    </w:p>
    <w:p>
      <w:pPr>
        <w:pStyle w:val="Normal"/>
        <w:spacing w:lineRule="atLeast" w:line="240"/>
        <w:ind w:firstLine="567"/>
        <w:jc w:val="both"/>
        <w:rPr/>
      </w:pPr>
      <w:r>
        <w:rPr/>
        <w:t>- Váljék egészségedre.</w:t>
      </w:r>
    </w:p>
    <w:p>
      <w:pPr>
        <w:pStyle w:val="Normal"/>
        <w:spacing w:lineRule="atLeast" w:line="240"/>
        <w:ind w:firstLine="567"/>
        <w:jc w:val="both"/>
        <w:rPr/>
      </w:pPr>
      <w:r>
        <w:rPr/>
        <w:t>- Gondolom, a te jóvoltodból élünk: ezért is fogadd hálás köszönetemet. Az én nevem Airun al Marem, amaz ott - intettem az ork felé - pe</w:t>
        <w:softHyphen/>
        <w:t>dig a csatlósom, Kashuka. A Hallgatagok nem</w:t>
        <w:softHyphen/>
        <w:t>zetségének harcosa, nem az ellenséged.</w:t>
      </w:r>
    </w:p>
    <w:p>
      <w:pPr>
        <w:pStyle w:val="Normal"/>
        <w:spacing w:lineRule="atLeast" w:line="240"/>
        <w:ind w:firstLine="567"/>
        <w:jc w:val="both"/>
        <w:rPr/>
      </w:pPr>
      <w:r>
        <w:rPr/>
        <w:t>Meglepve vonta fel szemöldökét: nyilván</w:t>
        <w:softHyphen/>
        <w:t>valóan nem értette, mire célzok ezzel.</w:t>
      </w:r>
    </w:p>
    <w:p>
      <w:pPr>
        <w:pStyle w:val="Normal"/>
        <w:spacing w:lineRule="atLeast" w:line="240"/>
        <w:ind w:firstLine="567"/>
        <w:jc w:val="both"/>
        <w:rPr/>
      </w:pPr>
      <w:r>
        <w:rPr/>
        <w:t>- Úgy tudom, a tieid nem szívelik igazán az orkokat, ezért mondom, hogy Kashuka külön</w:t>
        <w:softHyphen/>
        <w:t>leges teremtmény: fajtársai évtizedek óta szol</w:t>
        <w:softHyphen/>
        <w:t>gálják rendemet, Darton paplovagjait.</w:t>
      </w:r>
    </w:p>
    <w:p>
      <w:pPr>
        <w:pStyle w:val="Normal"/>
        <w:spacing w:lineRule="atLeast" w:line="240"/>
        <w:ind w:firstLine="567"/>
        <w:jc w:val="both"/>
        <w:rPr/>
      </w:pPr>
      <w:r>
        <w:rPr/>
        <w:t>- Ó, én nem foglalkozom ilyesmivel - le</w:t>
        <w:softHyphen/>
        <w:t>gyintett az elf.</w:t>
      </w:r>
    </w:p>
    <w:p>
      <w:pPr>
        <w:pStyle w:val="Normal"/>
        <w:spacing w:lineRule="atLeast" w:line="240"/>
        <w:ind w:firstLine="567"/>
        <w:jc w:val="both"/>
        <w:rPr/>
      </w:pPr>
      <w:r>
        <w:rPr/>
        <w:t>- Ez ritkaság a magadféléknél. Ha netán...</w:t>
      </w:r>
    </w:p>
    <w:p>
      <w:pPr>
        <w:pStyle w:val="Normal"/>
        <w:spacing w:lineRule="atLeast" w:line="240"/>
        <w:ind w:firstLine="567"/>
        <w:jc w:val="both"/>
        <w:rPr/>
      </w:pPr>
      <w:r>
        <w:rPr/>
        <w:t>- Az én nevem Irri K'Helgar. Talán már hal</w:t>
        <w:softHyphen/>
        <w:t>lottad is a híremet.</w:t>
      </w:r>
    </w:p>
    <w:p>
      <w:pPr>
        <w:pStyle w:val="Normal"/>
        <w:spacing w:lineRule="atLeast" w:line="240"/>
        <w:ind w:firstLine="567"/>
        <w:jc w:val="both"/>
        <w:rPr/>
      </w:pPr>
      <w:r>
        <w:rPr/>
        <w:t xml:space="preserve">- Eleddig nem... Sajnos. </w:t>
        <w:softHyphen/>
        <w:t>- Irri K'Helgar. A varázsló.</w:t>
      </w:r>
    </w:p>
    <w:p>
      <w:pPr>
        <w:pStyle w:val="Normal"/>
        <w:spacing w:lineRule="atLeast" w:line="240"/>
        <w:ind w:firstLine="567"/>
        <w:jc w:val="both"/>
        <w:rPr/>
      </w:pPr>
      <w:r>
        <w:rPr/>
        <w:t>- Nem vagyok ismerős errefelé - dünnyög</w:t>
        <w:softHyphen/>
        <w:t>tem óvatosan. - Északról származom.</w:t>
      </w:r>
    </w:p>
    <w:p>
      <w:pPr>
        <w:pStyle w:val="Normal"/>
        <w:spacing w:lineRule="atLeast" w:line="240"/>
        <w:ind w:firstLine="567"/>
        <w:jc w:val="both"/>
        <w:rPr/>
      </w:pPr>
      <w:r>
        <w:rPr/>
        <w:t>Az elf homlokráncolva nézett rám.</w:t>
      </w:r>
    </w:p>
    <w:p>
      <w:pPr>
        <w:pStyle w:val="Normal"/>
        <w:spacing w:lineRule="atLeast" w:line="240"/>
        <w:ind w:firstLine="567"/>
        <w:jc w:val="both"/>
        <w:rPr/>
      </w:pPr>
      <w:r>
        <w:rPr/>
        <w:t>- Érdekes. Az elmúlt kétszáz évben tudtom</w:t>
        <w:softHyphen/>
        <w:t>mal odafent is sokan megismerték, és megta</w:t>
        <w:softHyphen/>
        <w:t>nulták félni az Irri K'Helgar nevet. No mind</w:t>
        <w:softHyphen/>
        <w:t>egy. Szóval paplovag vagy. De miért nincs raj</w:t>
        <w:softHyphen/>
        <w:t>tad páncél?</w:t>
      </w:r>
    </w:p>
    <w:p>
      <w:pPr>
        <w:pStyle w:val="Normal"/>
        <w:spacing w:lineRule="atLeast" w:line="240"/>
        <w:ind w:firstLine="567"/>
        <w:jc w:val="both"/>
        <w:rPr/>
      </w:pPr>
      <w:r>
        <w:rPr/>
        <w:t>- Mostanában inkognitóban utazgatok. Sok a rosszakaróm errefelé.</w:t>
      </w:r>
    </w:p>
    <w:p>
      <w:pPr>
        <w:pStyle w:val="Normal"/>
        <w:spacing w:lineRule="atLeast" w:line="240"/>
        <w:ind w:firstLine="567"/>
        <w:jc w:val="both"/>
        <w:rPr/>
      </w:pPr>
      <w:r>
        <w:rPr/>
        <w:t>-Azokból nekem is akad egy pár.- jegyezte meg az elf szomorúan.</w:t>
      </w:r>
    </w:p>
    <w:p>
      <w:pPr>
        <w:pStyle w:val="Normal"/>
        <w:spacing w:lineRule="atLeast" w:line="240"/>
        <w:ind w:firstLine="567"/>
        <w:jc w:val="both"/>
        <w:rPr/>
      </w:pPr>
      <w:r>
        <w:rPr/>
        <w:t>Kashuka közben befejezte a folyó vizének kiöklendezését, és mikor légszomján is úrrá lett, véreres szemekkel dülöngélt a tűzhöz. Szemmel láthatólag nem zavarta, hogy csurom víz: lapát</w:t>
        <w:softHyphen/>
        <w:t>kezével néhányszor végiggyalult feje búbján, hogy piszkosfehér sörtéi előírásosan felmered</w:t>
        <w:softHyphen/>
        <w:t>jenek, majd keresztbe vetett lábakkal mellénk huppant, és gyanakodva méregette az elfet.</w:t>
      </w:r>
    </w:p>
    <w:p>
      <w:pPr>
        <w:pStyle w:val="Normal"/>
        <w:spacing w:lineRule="atLeast" w:line="240"/>
        <w:ind w:firstLine="567"/>
        <w:jc w:val="both"/>
        <w:rPr/>
      </w:pPr>
      <w:r>
        <w:rPr/>
        <w:t>- Kashuka - kezdtem nagy levegővel -, hadd mutassam be megmentőmet, aki téged sem volt rest a folyóból, kirángatni. A neve Irri. Híres varázsló.</w:t>
      </w:r>
    </w:p>
    <w:p>
      <w:pPr>
        <w:pStyle w:val="Normal"/>
        <w:spacing w:lineRule="atLeast" w:line="240"/>
        <w:ind w:firstLine="567"/>
        <w:jc w:val="both"/>
        <w:rPr/>
      </w:pPr>
      <w:r>
        <w:rPr/>
        <w:t>- Kashuka, a Kosok és a Morzsolók deceó</w:t>
        <w:softHyphen/>
        <w:t>ja, negyedik assente. - mormogta az ork.</w:t>
      </w:r>
    </w:p>
    <w:p>
      <w:pPr>
        <w:pStyle w:val="Normal"/>
        <w:spacing w:lineRule="atLeast" w:line="240"/>
        <w:ind w:firstLine="567"/>
        <w:jc w:val="both"/>
        <w:rPr/>
      </w:pPr>
      <w:r>
        <w:rPr/>
        <w:t xml:space="preserve">- Egy pofa ital talán jobb kedvre derít. </w:t>
        <w:softHyphen/>
        <w:t>Az elf mosolyogva intett, hogy adjam köze</w:t>
        <w:softHyphen/>
        <w:t>lebb a butykost.</w:t>
      </w:r>
    </w:p>
    <w:p>
      <w:pPr>
        <w:pStyle w:val="Normal"/>
        <w:spacing w:lineRule="atLeast" w:line="240"/>
        <w:ind w:firstLine="567"/>
        <w:jc w:val="both"/>
        <w:rPr/>
      </w:pPr>
      <w:r>
        <w:rPr/>
        <w:t>Kashuka értetlenül meredt rá, aztán nagyot húzott a flaskából, amit a markába nyomtam. Az üveget leengedve újra az elfre bámult, aki biztató mosollyal viszonozta pillantását. Az ork, látva, hogy még mindig nem mutat pökhendi vi</w:t>
        <w:softHyphen/>
        <w:t>szolygást irányában, elvigyorodott, majd nya</w:t>
        <w:softHyphen/>
        <w:t>kalni kezdte az erős italt. Miután elege lett, jó</w:t>
        <w:softHyphen/>
        <w:t>ízűt böffentett, régi nyarak és erjedő gyümöl</w:t>
        <w:softHyphen/>
        <w:t>csök kísérteteivel telítve rögtönzött táborunk le</w:t>
        <w:softHyphen/>
        <w:t>vegőjét.</w:t>
      </w:r>
    </w:p>
    <w:p>
      <w:pPr>
        <w:pStyle w:val="Normal"/>
        <w:spacing w:lineRule="atLeast" w:line="240"/>
        <w:ind w:firstLine="567"/>
        <w:jc w:val="both"/>
        <w:rPr/>
      </w:pPr>
      <w:r>
        <w:rPr/>
        <w:t>- Merre visz az utad; barátom? - fordultam az elfhez.</w:t>
      </w:r>
    </w:p>
    <w:p>
      <w:pPr>
        <w:pStyle w:val="Normal"/>
        <w:spacing w:lineRule="atLeast" w:line="240"/>
        <w:ind w:firstLine="567"/>
        <w:jc w:val="both"/>
        <w:rPr/>
      </w:pPr>
      <w:r>
        <w:rPr/>
        <w:t>- Délnek tartok. Felkeresek néhány várost; üzleti célzattal, ahogy újabban mondják.</w:t>
      </w:r>
    </w:p>
    <w:p>
      <w:pPr>
        <w:pStyle w:val="Normal"/>
        <w:spacing w:lineRule="atLeast" w:line="240"/>
        <w:ind w:firstLine="567"/>
        <w:jc w:val="both"/>
        <w:rPr/>
      </w:pPr>
      <w:r>
        <w:rPr/>
        <w:t>- Miféle üzleti célokat kerget egy magadfaj</w:t>
        <w:softHyphen/>
        <w:t>ta varázstudó?</w:t>
      </w:r>
    </w:p>
    <w:p>
      <w:pPr>
        <w:pStyle w:val="Normal"/>
        <w:spacing w:lineRule="atLeast" w:line="240"/>
        <w:ind w:firstLine="567"/>
        <w:jc w:val="both"/>
        <w:rPr/>
      </w:pPr>
      <w:r>
        <w:rPr/>
        <w:t>- Ez talán téged és társadat is érdekelni fog - felelte rejtélyes grimasszal Irri. Felpattant ül</w:t>
        <w:softHyphen/>
        <w:t>téből, és a közeli fák alól két jókora zsákot hú</w:t>
        <w:softHyphen/>
        <w:t>zott felénk. Visszatelepedve a rönkre kibontot</w:t>
        <w:softHyphen/>
        <w:t>ta a zsákok száját: az egyikből tarka-barka sely</w:t>
        <w:softHyphen/>
        <w:t>mek kandikáltak ki, a másikban vad színekre batikolt lábbelik tömege csúfolkodott.</w:t>
      </w:r>
    </w:p>
    <w:p>
      <w:pPr>
        <w:pStyle w:val="Normal"/>
        <w:spacing w:lineRule="atLeast" w:line="240"/>
        <w:ind w:firstLine="567"/>
        <w:jc w:val="both"/>
        <w:rPr/>
      </w:pPr>
      <w:r>
        <w:rPr/>
        <w:t>- Még van amott két-két ilyen zsákom. Va</w:t>
        <w:softHyphen/>
        <w:t>lóságos kincsesbánya.</w:t>
      </w:r>
    </w:p>
    <w:p>
      <w:pPr>
        <w:pStyle w:val="Normal"/>
        <w:spacing w:lineRule="atLeast" w:line="240"/>
        <w:ind w:firstLine="567"/>
        <w:jc w:val="both"/>
        <w:rPr/>
      </w:pPr>
      <w:r>
        <w:rPr/>
        <w:t>Gyanakodva vettem fel a zöld selyem köpö</w:t>
        <w:softHyphen/>
        <w:t>nyeget, amit pár perce dobtam félre.</w:t>
      </w:r>
    </w:p>
    <w:p>
      <w:pPr>
        <w:pStyle w:val="Normal"/>
        <w:spacing w:lineRule="atLeast" w:line="240"/>
        <w:ind w:firstLine="567"/>
        <w:jc w:val="both"/>
        <w:rPr/>
      </w:pPr>
      <w:r>
        <w:rPr/>
        <w:t>- Mint ezek itt? - kérdeztem gyanakodva, ujjaim közt morzsolgatva a kelmét. ,</w:t>
      </w:r>
    </w:p>
    <w:p>
      <w:pPr>
        <w:pStyle w:val="Normal"/>
        <w:spacing w:lineRule="atLeast" w:line="240"/>
        <w:ind w:firstLine="567"/>
        <w:jc w:val="both"/>
        <w:rPr/>
      </w:pPr>
      <w:r>
        <w:rPr/>
        <w:t>- Látom, van szemed a mágikus elf ruhada</w:t>
        <w:softHyphen/>
        <w:t>rabokhoz.</w:t>
      </w:r>
    </w:p>
    <w:p>
      <w:pPr>
        <w:pStyle w:val="Normal"/>
        <w:spacing w:lineRule="atLeast" w:line="240"/>
        <w:ind w:firstLine="567"/>
        <w:jc w:val="both"/>
        <w:rPr/>
      </w:pPr>
      <w:r>
        <w:rPr/>
        <w:t>Kétkedve feszítettem ki kezeim között a szö</w:t>
        <w:softHyphen/>
        <w:t>vetet, és újra átfutottam a szegély feliratát. Egy ismert Gilron-réma részletére ismertem benne, bár a másoló több hibát is vétett.</w:t>
      </w:r>
    </w:p>
    <w:p>
      <w:pPr>
        <w:pStyle w:val="Normal"/>
        <w:spacing w:lineRule="atLeast" w:line="240"/>
        <w:ind w:firstLine="567"/>
        <w:jc w:val="both"/>
        <w:rPr/>
      </w:pPr>
      <w:r>
        <w:rPr/>
        <w:t>- Ez érdekesnek látszik. Miben rejlik a má</w:t>
        <w:softHyphen/>
        <w:t>gikus ereje? - érdeklődtem.</w:t>
      </w:r>
    </w:p>
    <w:p>
      <w:pPr>
        <w:pStyle w:val="Normal"/>
        <w:spacing w:lineRule="atLeast" w:line="240"/>
        <w:ind w:firstLine="567"/>
        <w:jc w:val="both"/>
        <w:rPr/>
      </w:pPr>
      <w:r>
        <w:rPr/>
        <w:t>- Amit a kezedben tartasz, az erdők szelle</w:t>
        <w:softHyphen/>
        <w:t>mének hatalmával bír: viselője kámforrá válik a vadonban, ha a vállára teríti. - mondta nem kis büszkeséggel Irri.</w:t>
      </w:r>
    </w:p>
    <w:p>
      <w:pPr>
        <w:pStyle w:val="Normal"/>
        <w:spacing w:lineRule="atLeast" w:line="240"/>
        <w:ind w:firstLine="567"/>
        <w:jc w:val="both"/>
        <w:rPr/>
      </w:pPr>
      <w:r>
        <w:rPr/>
        <w:t>Az ízléstelen rongy egyébként csak annyi mágikus töltést hordozott, mint egy kisebb tál borsó, de nem akartam udvariatlan lenni, hisz az életünket köszönhettük a barátságos elfnek.</w:t>
      </w:r>
    </w:p>
    <w:p>
      <w:pPr>
        <w:pStyle w:val="Normal"/>
        <w:spacing w:lineRule="atLeast" w:line="240"/>
        <w:ind w:firstLine="567"/>
        <w:jc w:val="both"/>
        <w:rPr/>
      </w:pPr>
      <w:r>
        <w:rPr/>
        <w:t xml:space="preserve">- Ez valóban nagyon hasznos tulajdonság </w:t>
        <w:softHyphen/>
        <w:t>mondtam óvatosan, és visszatettem a földre a köpenyt.</w:t>
      </w:r>
    </w:p>
    <w:p>
      <w:pPr>
        <w:pStyle w:val="Normal"/>
        <w:spacing w:lineRule="atLeast" w:line="240"/>
        <w:ind w:firstLine="567"/>
        <w:jc w:val="both"/>
        <w:rPr/>
      </w:pPr>
      <w:r>
        <w:rPr/>
        <w:t>- Tucatnyi hasonlóm van még, és különle</w:t>
        <w:softHyphen/>
        <w:t>ges bűverővel rendelkező csizmákból is ajánl</w:t>
        <w:softHyphen/>
        <w:t>hatok néhány párat. Ha már így hozta a sors, hogy találkoztunk, nagyon olcsón megszámí</w:t>
        <w:softHyphen/>
        <w:t>tom nektek bármelyiket.</w:t>
      </w:r>
    </w:p>
    <w:p>
      <w:pPr>
        <w:pStyle w:val="Normal"/>
        <w:spacing w:lineRule="atLeast" w:line="240"/>
        <w:ind w:firstLine="567"/>
        <w:jc w:val="both"/>
        <w:rPr/>
      </w:pPr>
      <w:r>
        <w:rPr/>
        <w:t>- Ha nem titok - dünnyögtem, hogy némi időt nyerjek -, áruld el, hogyan jutottál hozzá</w:t>
        <w:softHyphen/>
        <w:t>juk, kérlek!</w:t>
      </w:r>
    </w:p>
    <w:p>
      <w:pPr>
        <w:pStyle w:val="Normal"/>
        <w:spacing w:lineRule="atLeast" w:line="240"/>
        <w:ind w:firstLine="567"/>
        <w:jc w:val="both"/>
        <w:rPr/>
      </w:pPr>
      <w:r>
        <w:rPr/>
        <w:t>Irri elégedett mosolyt villantott rám, és mel</w:t>
        <w:softHyphen/>
        <w:t>lét kidüllesztve válaszolt:</w:t>
      </w:r>
    </w:p>
    <w:p>
      <w:pPr>
        <w:pStyle w:val="Normal"/>
        <w:spacing w:lineRule="atLeast" w:line="240"/>
        <w:ind w:firstLine="567"/>
        <w:jc w:val="both"/>
        <w:rPr/>
      </w:pPr>
      <w:r>
        <w:rPr/>
        <w:t>- Én magam készítettem őket. Az effajta holmik előállításának hagyománya apáról fiúra száll köztünk, elfek között, ezért a magatokfaj</w:t>
        <w:softHyphen/>
        <w:t>tának felettébb ritkán jut belőlük.</w:t>
      </w:r>
    </w:p>
    <w:p>
      <w:pPr>
        <w:pStyle w:val="Normal"/>
        <w:spacing w:lineRule="atLeast" w:line="240"/>
        <w:ind w:firstLine="567"/>
        <w:jc w:val="both"/>
        <w:rPr/>
      </w:pPr>
      <w:r>
        <w:rPr/>
        <w:t>- Tartok tőle, hogy a mi szerény anyagi le</w:t>
        <w:softHyphen/>
        <w:t>hetőségeink nem teszik lehetővé, hogy vásárol</w:t>
        <w:softHyphen/>
        <w:t>junk ezekből a ritkaságokból - próbálkoztam.</w:t>
      </w:r>
    </w:p>
    <w:p>
      <w:pPr>
        <w:pStyle w:val="Normal"/>
        <w:spacing w:lineRule="atLeast" w:line="240"/>
        <w:ind w:firstLine="567"/>
        <w:jc w:val="both"/>
        <w:rPr/>
      </w:pPr>
      <w:r>
        <w:rPr/>
        <w:t>- Ugyan, rajtatok nem akarok nyerészkedni. Hidd el, megéri.</w:t>
      </w:r>
    </w:p>
    <w:p>
      <w:pPr>
        <w:pStyle w:val="Normal"/>
        <w:spacing w:lineRule="atLeast" w:line="240"/>
        <w:ind w:firstLine="567"/>
        <w:jc w:val="both"/>
        <w:rPr/>
      </w:pPr>
      <w:r>
        <w:rPr/>
        <w:t>- Talán majd máskor.</w:t>
      </w:r>
    </w:p>
    <w:p>
      <w:pPr>
        <w:pStyle w:val="Normal"/>
        <w:spacing w:lineRule="atLeast" w:line="240"/>
        <w:ind w:firstLine="567"/>
        <w:jc w:val="both"/>
        <w:rPr/>
      </w:pPr>
      <w:r>
        <w:rPr/>
        <w:t>Az elfnek láthatólag rosszal esett, hogy eluta</w:t>
        <w:softHyphen/>
        <w:t>sítottam. Sértődött arccal gyömöszölte vissza a zöld selyemköpenyt a zsákba, majd visszavon</w:t>
        <w:softHyphen/>
        <w:t>szolta kincseit a többi közé. Visszatért a tűzhöz, iszákjában kezdett kotorászni, majd szárított húst, fekete kenyeret és egy tömlőt varázsolt elő. A csend kezdett kényelmetlenné válni - komo</w:t>
        <w:softHyphen/>
        <w:t>lyan latolgattam, hogy mégis veszünk néhányat a mágikus ruhadarabokból.</w:t>
      </w:r>
    </w:p>
    <w:p>
      <w:pPr>
        <w:pStyle w:val="Normal"/>
        <w:spacing w:lineRule="atLeast" w:line="240"/>
        <w:ind w:firstLine="567"/>
        <w:jc w:val="both"/>
        <w:rPr/>
      </w:pPr>
      <w:r>
        <w:rPr/>
        <w:t xml:space="preserve">- Merre veszed az utadat, varázsló uram? </w:t>
        <w:softHyphen/>
        <w:t>- kezdtem neki nehezen.</w:t>
      </w:r>
    </w:p>
    <w:p>
      <w:pPr>
        <w:pStyle w:val="Normal"/>
        <w:spacing w:lineRule="atLeast" w:line="240"/>
        <w:ind w:firstLine="567"/>
        <w:jc w:val="both"/>
        <w:rPr/>
      </w:pPr>
      <w:r>
        <w:rPr/>
        <w:t>- Lefelé a víz mentén, pár órányi járásra in</w:t>
        <w:softHyphen/>
        <w:t>nen van egy folyami rév. Oda tartok - felelte morcosan Irri.</w:t>
      </w:r>
    </w:p>
    <w:p>
      <w:pPr>
        <w:pStyle w:val="Normal"/>
        <w:spacing w:lineRule="atLeast" w:line="240"/>
        <w:ind w:firstLine="567"/>
        <w:jc w:val="both"/>
        <w:rPr/>
      </w:pPr>
      <w:r>
        <w:rPr/>
        <w:t>- Ha nem bánod, csatlakozunk hozzád. Út</w:t>
        <w:softHyphen/>
        <w:t>közben mesélhetnél még azokról az elf holmik</w:t>
        <w:softHyphen/>
        <w:t>ról, talán mégis érdekelne néhány jóféle köpö</w:t>
        <w:softHyphen/>
        <w:t>nyeg a hozzávaló lábbelivel.</w:t>
      </w:r>
    </w:p>
    <w:p>
      <w:pPr>
        <w:pStyle w:val="Normal"/>
        <w:spacing w:lineRule="atLeast" w:line="240"/>
        <w:ind w:firstLine="567"/>
        <w:jc w:val="both"/>
        <w:rPr/>
      </w:pPr>
      <w:r>
        <w:rPr/>
        <w:t>- Tényleg? - Irri arckifejezése tüstént barát</w:t>
        <w:softHyphen/>
        <w:t>ságosabbá vált. - Meg sem kérdeztem: kértek néhány falatot? - És felénk kínálta vacsoráját.</w:t>
      </w:r>
    </w:p>
    <w:p>
      <w:pPr>
        <w:pStyle w:val="Normal"/>
        <w:spacing w:lineRule="atLeast" w:line="240"/>
        <w:ind w:firstLine="567"/>
        <w:jc w:val="both"/>
        <w:rPr/>
      </w:pPr>
      <w:r>
        <w:rPr/>
        <w:t>A megenyhült légkörben mindhárman bő</w:t>
        <w:softHyphen/>
        <w:t>ven fogyasztottunk a „varázsló" elemózsiájá</w:t>
        <w:softHyphen/>
        <w:t>ból, és könnyed csevegéssel folytattuk az is</w:t>
        <w:softHyphen/>
        <w:t>merkedést. A vacsora végeztével - bár öltözé</w:t>
        <w:softHyphen/>
        <w:t>künk még nem száradt meg - szétrugdaltuk a tüzet. Kashuka és Irri harsányan tréfálkozva ugratták egymást. Az elf gyorsan összecsoma</w:t>
        <w:softHyphen/>
        <w:t>golt, az ork pedig készségesen ajánlkozott, hogy segít cipelni az értékes rakományt.</w:t>
      </w:r>
    </w:p>
    <w:p>
      <w:pPr>
        <w:pStyle w:val="Normal"/>
        <w:spacing w:lineRule="atLeast" w:line="240"/>
        <w:ind w:firstLine="567"/>
        <w:jc w:val="both"/>
        <w:rPr/>
      </w:pPr>
      <w:r>
        <w:rPr/>
        <w:t>Néhány órás baktatás után a folyó mentén fáklyafények tűntek elő. Irritől útközben meg</w:t>
        <w:softHyphen/>
        <w:t>tudtuk, hogy a favágók itt engedik vízre a kivá</w:t>
        <w:softHyphen/>
        <w:t>gott rönköket, amiket tutajokká kötöznek, és le</w:t>
        <w:softHyphen/>
        <w:t>úsztatnak a kétnapi járóföldre lévő városig. A tu</w:t>
        <w:softHyphen/>
        <w:t>tajokat szívesen veszik igénybe a környék föld</w:t>
        <w:softHyphen/>
        <w:t>művesei is terményeik szállítására, és az alkalmi utazók is szívesebben használják a folyót, mint a kevesebb biztonságot nyújtó erdei utakat.</w:t>
      </w:r>
    </w:p>
    <w:p>
      <w:pPr>
        <w:pStyle w:val="Normal"/>
        <w:spacing w:lineRule="atLeast" w:line="240"/>
        <w:ind w:firstLine="567"/>
        <w:jc w:val="both"/>
        <w:rPr/>
      </w:pPr>
      <w:r>
        <w:rPr/>
        <w:t>A révnél serény munka folyt: a meredek partoldalról zajosan görgették a vízbe a lecsupaszított fatörzseket, lent néhányan nagy vas</w:t>
        <w:softHyphen/>
        <w:t>kampókkal összehúzogatták, majd kötelekkel egymáshoz kötözték őket. A tutajokat lazán egymáshoz kapcsolva sorokba rendezték, és hosszú rudakkal irányban tartva úsztatták lefe</w:t>
        <w:softHyphen/>
        <w:t>lé a szelíd sodrású vízen.</w:t>
      </w:r>
    </w:p>
    <w:p>
      <w:pPr>
        <w:pStyle w:val="Normal"/>
        <w:spacing w:lineRule="atLeast" w:line="240"/>
        <w:ind w:firstLine="567"/>
        <w:jc w:val="both"/>
        <w:rPr/>
      </w:pPr>
      <w:r>
        <w:rPr/>
        <w:t>Érkezésünkkor épp egy ilyen alkotmányra hordták fel szakajtószám a zöldséget és gyü</w:t>
        <w:softHyphen/>
        <w:t>mölcsöt. Hátrébb nyolc-tíz ember jókora falá</w:t>
        <w:softHyphen/>
        <w:t>dákat pakolt - a teher lassú haladást ígért, de vigasztalt, hogy a folyó közepén legalább üldö</w:t>
        <w:softHyphen/>
        <w:t>zőinktől nem kell tartanunk.</w:t>
      </w:r>
    </w:p>
    <w:p>
      <w:pPr>
        <w:pStyle w:val="Normal"/>
        <w:spacing w:lineRule="atLeast" w:line="240"/>
        <w:ind w:firstLine="567"/>
        <w:jc w:val="both"/>
        <w:rPr/>
      </w:pPr>
      <w:r>
        <w:rPr/>
        <w:t>Mielőtt a rév legszélső fáklyáinak fényköré</w:t>
        <w:softHyphen/>
        <w:t>be értünk, Irri pisszegve megállást parancsolt. Csendre intett minket, és az erdei útról a fák kö</w:t>
        <w:softHyphen/>
        <w:t>zé húzódva fürkészte a készülődést. Kashuka és én a biztonság kedvéért követtük példáját: a sű</w:t>
        <w:softHyphen/>
        <w:t>rű aljnövényzetbe gázoltunk, és csak magunkban latolgattuk, vajon mire megy ki a játék. Bárhogy meresztgettem a szemem, nem láttam odakint semmi fenyegetőt. Egy alkalmas gallyat kerestem, és Kashuka széles hátához vágtam, hogy közöljem: itt és most az ő félállati ösztö</w:t>
        <w:softHyphen/>
        <w:t>neire és érzékszerveire lesz szükség.</w:t>
      </w:r>
    </w:p>
    <w:p>
      <w:pPr>
        <w:pStyle w:val="Normal"/>
        <w:spacing w:lineRule="atLeast" w:line="240"/>
        <w:ind w:firstLine="567"/>
        <w:jc w:val="both"/>
        <w:rPr/>
      </w:pPr>
      <w:r>
        <w:rPr/>
        <w:t>Az ork mordult egyet, a levegőbe szimatolt, aztán rántott egyet a vállán: semmi. Ráuntam a sunnyogásra, és előrekúsztam Irri mellé, aki fe</w:t>
        <w:softHyphen/>
        <w:t>szülten bámult az egyik irányba. Követtem pil</w:t>
        <w:softHyphen/>
        <w:t>lantását: a partszegélyen három könnyű fegy</w:t>
        <w:softHyphen/>
        <w:t>verzetű, lóháton ülő ember tárgyalt valamiről, folyamatosan szemmel tartva a rakodókat. Al</w:t>
        <w:softHyphen/>
        <w:t>kalmi zsoldosnak, falusi verőlegényeknek néz</w:t>
        <w:softHyphen/>
        <w:t>tem őket - szedett-vedett bőrvérteket viseltek, oldalukon olcsó kardok lógtak, melyekről le</w:t>
        <w:softHyphen/>
        <w:t>rítt, hogy patkolókovács és nem fegyvermester keze alól kerültek ki. Hátasaik sem harci lovak voltak, inkább amolyan kényelmes jószágok.</w:t>
      </w:r>
    </w:p>
    <w:p>
      <w:pPr>
        <w:pStyle w:val="Normal"/>
        <w:spacing w:lineRule="atLeast" w:line="240"/>
        <w:ind w:firstLine="567"/>
        <w:jc w:val="both"/>
        <w:rPr/>
      </w:pPr>
      <w:r>
        <w:rPr/>
        <w:t>- Mi a baj? - kérdeztem.</w:t>
      </w:r>
    </w:p>
    <w:p>
      <w:pPr>
        <w:pStyle w:val="Normal"/>
        <w:spacing w:lineRule="atLeast" w:line="240"/>
        <w:ind w:firstLine="567"/>
        <w:jc w:val="both"/>
        <w:rPr/>
      </w:pPr>
      <w:r>
        <w:rPr/>
        <w:t>- Azok ott hárman! Engem hajszolnak, már szürkület óta. Azt hittem, rég nyomomat vesz</w:t>
        <w:softHyphen/>
        <w:t>tették, de okosabbak, mint gondoltam: ügyesen elénk vágtak.</w:t>
      </w:r>
    </w:p>
    <w:p>
      <w:pPr>
        <w:pStyle w:val="Normal"/>
        <w:spacing w:lineRule="atLeast" w:line="240"/>
        <w:ind w:firstLine="567"/>
        <w:jc w:val="both"/>
        <w:rPr/>
      </w:pPr>
      <w:r>
        <w:rPr/>
        <w:t>- Ez csak valami hülye tréfa, ugye? - kér</w:t>
        <w:softHyphen/>
        <w:t>deztem mogorván, miközben feltápászkodtam, és száradófélben lévő ruhámról próbáltam le</w:t>
        <w:softHyphen/>
        <w:t>veregetni az avarral keveredő sarat. Kashuka követte a példámat, azután mellém csörtetett: láttán rémülten lapultak meg a felrebbenni ké</w:t>
        <w:softHyphen/>
        <w:t>szülő madarak.</w:t>
      </w:r>
    </w:p>
    <w:p>
      <w:pPr>
        <w:pStyle w:val="Normal"/>
        <w:spacing w:lineRule="atLeast" w:line="240"/>
        <w:ind w:firstLine="567"/>
        <w:jc w:val="both"/>
        <w:rPr/>
      </w:pPr>
      <w:r>
        <w:rPr/>
        <w:t>- Mi van?</w:t>
      </w:r>
    </w:p>
    <w:p>
      <w:pPr>
        <w:pStyle w:val="Normal"/>
        <w:spacing w:lineRule="atLeast" w:line="240"/>
        <w:ind w:firstLine="567"/>
        <w:jc w:val="both"/>
        <w:rPr/>
      </w:pPr>
      <w:r>
        <w:rPr/>
        <w:t>Homlokráncolva bámultunk a lapuló elfre, aki fojtott suttogással próbált minket rávenni, hogy hasaljunk vissza mellé.</w:t>
      </w:r>
    </w:p>
    <w:p>
      <w:pPr>
        <w:pStyle w:val="Normal"/>
        <w:spacing w:lineRule="atLeast" w:line="240"/>
        <w:ind w:firstLine="567"/>
        <w:jc w:val="both"/>
        <w:rPr/>
      </w:pPr>
      <w:r>
        <w:rPr/>
        <w:t xml:space="preserve">- Azok ott hárman nagyon veszélyesek </w:t>
        <w:softHyphen/>
        <w:t>sziszegte. - Ti is pórul járhattok, ha velem együtt találnak benneteket!</w:t>
      </w:r>
    </w:p>
    <w:p>
      <w:pPr>
        <w:pStyle w:val="Normal"/>
        <w:spacing w:lineRule="atLeast" w:line="240"/>
        <w:ind w:firstLine="567"/>
        <w:jc w:val="both"/>
        <w:rPr/>
      </w:pPr>
      <w:r>
        <w:rPr/>
        <w:t>- Azt mondtad, hogy Irri K'Helgar nevét megtanulták félni errefelé. Mi gondot okozhat egy magadfajta mágusnak három ilyen bugris?</w:t>
      </w:r>
    </w:p>
    <w:p>
      <w:pPr>
        <w:pStyle w:val="Normal"/>
        <w:spacing w:lineRule="atLeast" w:line="240"/>
        <w:ind w:firstLine="567"/>
        <w:jc w:val="both"/>
        <w:rPr/>
      </w:pPr>
      <w:r>
        <w:rPr/>
        <w:t>- Látszik, hogy nincs szemed felismerni a ve</w:t>
        <w:softHyphen/>
        <w:t>szélyt. Ezek nagyon kemény fickók, főleg a ve</w:t>
        <w:softHyphen/>
        <w:t>zérük, a Ferdeorrú Maru. Sokakat megkéselt már, és néhány ezüstért bármire hajlandó.</w:t>
      </w:r>
    </w:p>
    <w:p>
      <w:pPr>
        <w:pStyle w:val="Normal"/>
        <w:spacing w:lineRule="atLeast" w:line="240"/>
        <w:ind w:firstLine="567"/>
        <w:jc w:val="both"/>
        <w:rPr/>
      </w:pPr>
      <w:r>
        <w:rPr/>
        <w:t>- Elég! - fakadt ki Kashuka, és öles léptek</w:t>
        <w:softHyphen/>
        <w:t>kel a lovasok felé indult.</w:t>
      </w:r>
    </w:p>
    <w:p>
      <w:pPr>
        <w:pStyle w:val="Normal"/>
        <w:spacing w:lineRule="atLeast" w:line="240"/>
        <w:ind w:firstLine="567"/>
        <w:jc w:val="both"/>
        <w:rPr/>
      </w:pPr>
      <w:r>
        <w:rPr/>
        <w:t>Nagy baj lesz ebből... - suttogta halálra váltan Irri.</w:t>
      </w:r>
    </w:p>
    <w:p>
      <w:pPr>
        <w:pStyle w:val="Normal"/>
        <w:spacing w:lineRule="atLeast" w:line="240"/>
        <w:ind w:firstLine="567"/>
        <w:jc w:val="both"/>
        <w:rPr/>
      </w:pPr>
      <w:r>
        <w:rPr/>
        <w:t>- Mit is mondtál, mióta gyakorlod a varázs</w:t>
        <w:softHyphen/>
        <w:t>lás tudományát? - érdeklődtem.</w:t>
      </w:r>
    </w:p>
    <w:p>
      <w:pPr>
        <w:pStyle w:val="Normal"/>
        <w:spacing w:lineRule="atLeast" w:line="240"/>
        <w:ind w:firstLine="567"/>
        <w:jc w:val="both"/>
        <w:rPr/>
      </w:pPr>
      <w:r>
        <w:rPr/>
        <w:t>A válaszra várnom kellett, mert az ork idő</w:t>
        <w:softHyphen/>
        <w:t>közben a lovasokhoz ért, a Ferdeorrú Maru elé lépett, és szó nélkül ütésre lendítette sonkányi öklét. A csapás a szerencsétlen - és vétlen - há</w:t>
        <w:softHyphen/>
        <w:t>tas pofáján csattant: a szegény pára fájdalmas nyerítéssel borult az oldalára. Az ork gyors mozdulattal a következő ellenfél felé lendült: megragadta kengyelben lévő lábát, és erélyes mozdulattal felfelé taszította. A fickó meglepett jajdulással penderült ki a nyeregből, Kashuka tenyerével nagyot csapva a ló farára odébb ug</w:t>
        <w:softHyphen/>
        <w:t>ratta a riadt állatot, jól irányzott rúgással fültö</w:t>
        <w:softHyphen/>
        <w:t>vön találta a feltápászkodni készülő férfit, az</w:t>
        <w:softHyphen/>
        <w:t>tán előrántotta, azaz inkább leszakította csatabárdját az övére fűzött bőrszíjról. Átható üvöl</w:t>
        <w:softHyphen/>
        <w:t>téssel emelte fel, és a harmadik ellenfél ellen indult. Amaz páni félelemmel vágta sarkantyú</w:t>
        <w:softHyphen/>
        <w:t>it hátasa véknyába. A gebe nyerítve meghőkölt, és tehetetlen lovasát magával ragadva vágtatott az erdő sűrűjébe. Az ork sarkon perdült, és düh</w:t>
        <w:softHyphen/>
        <w:t>tői fújtatva robogott a Ferdeomí Maruhoz, aki furcsán kitekeredett jobb lábbal hevert, és ke</w:t>
        <w:softHyphen/>
        <w:t>gyelemért könyörögve emelte maga elé össze</w:t>
        <w:softHyphen/>
        <w:t>kulcsolt kezeit.</w:t>
      </w:r>
    </w:p>
    <w:p>
      <w:pPr>
        <w:pStyle w:val="Normal"/>
        <w:spacing w:lineRule="atLeast" w:line="240"/>
        <w:ind w:firstLine="567"/>
        <w:jc w:val="both"/>
        <w:rPr/>
      </w:pPr>
      <w:r>
        <w:rPr/>
        <w:t>- Irri... Khell... Irri Kh... Irri, az elf varázs</w:t>
        <w:softHyphen/>
        <w:t>ló a barátom! -' üvöltötte fölé tornyosulva Kashuka. - Ha még egyszer meglátlak a nyo</w:t>
        <w:softHyphen/>
        <w:t>mában szaglászni, kibelezlek, mint egy csirkét!</w:t>
      </w:r>
    </w:p>
    <w:p>
      <w:pPr>
        <w:pStyle w:val="Normal"/>
        <w:spacing w:lineRule="atLeast" w:line="240"/>
        <w:ind w:firstLine="567"/>
        <w:jc w:val="both"/>
        <w:rPr/>
      </w:pPr>
      <w:r>
        <w:rPr/>
        <w:t>- Fogást váltott a harci bárdon, és lapjával csapta homlokon a Ferdeorrút, aki hang nélkül hanyatlott a földre. - Meg vagyok értve?</w:t>
      </w:r>
    </w:p>
    <w:p>
      <w:pPr>
        <w:pStyle w:val="Normal"/>
        <w:spacing w:lineRule="atLeast" w:line="240"/>
        <w:ind w:firstLine="567"/>
        <w:jc w:val="both"/>
        <w:rPr/>
      </w:pPr>
      <w:r>
        <w:rPr/>
        <w:t>Mivel választ nem kapott, Kashuka nagyot fújt, majd fegyverét az övébe tűzve felénk in</w:t>
        <w:softHyphen/>
        <w:t>tett: biztonságos a terep. Irri feltápászkodott, és előbb Kashukára, aztán rám villantotta boros</w:t>
        <w:softHyphen/>
        <w:t>tyánszín szemeit.</w:t>
      </w:r>
    </w:p>
    <w:p>
      <w:pPr>
        <w:pStyle w:val="Normal"/>
        <w:spacing w:lineRule="atLeast" w:line="240"/>
        <w:ind w:firstLine="567"/>
        <w:jc w:val="both"/>
        <w:rPr/>
      </w:pPr>
      <w:r>
        <w:rPr/>
        <w:t>- Ti nagyon nagy harcosok lehettek - rebeg</w:t>
        <w:softHyphen/>
        <w:t>te megilletődve.</w:t>
      </w:r>
    </w:p>
    <w:p>
      <w:pPr>
        <w:pStyle w:val="Normal"/>
        <w:spacing w:lineRule="atLeast" w:line="240"/>
        <w:ind w:firstLine="567"/>
        <w:jc w:val="both"/>
        <w:rPr/>
      </w:pPr>
      <w:r>
        <w:rPr/>
        <w:t>- Fogd a motyód, és haladjunk - förmedtem rá, és magam is felragadtam két zsáknyit a va</w:t>
        <w:softHyphen/>
        <w:t>rázslatos holmikból.</w:t>
      </w:r>
    </w:p>
    <w:p>
      <w:pPr>
        <w:pStyle w:val="Normal"/>
        <w:spacing w:lineRule="atLeast" w:line="240"/>
        <w:ind w:firstLine="567"/>
        <w:jc w:val="both"/>
        <w:rPr/>
      </w:pPr>
      <w:r>
        <w:rPr/>
        <w:t>Az elf felnyalábolta a maradékot, és ügetni kezdett utánam. A megvilágított térségen ácsor</w:t>
        <w:softHyphen/>
        <w:t>gó emberek, akik mostanáig a verekedést bá</w:t>
        <w:softHyphen/>
        <w:t>multák, szótlanul tértek vissza munkájukhoz, mint akik észre sem vették a közjátékot. Lesé</w:t>
        <w:softHyphen/>
        <w:t>táltunk a folyópartra, ahol nagyobb máglya égett, néhány írótáblával felfegyverzett alak te</w:t>
        <w:softHyphen/>
        <w:t>vékenykedett, és pár munkafelügyelő tárgyalta a holmik legmegfelelőbb elrendezésének prob</w:t>
        <w:softHyphen/>
        <w:t>lémáját. Szemem sarkából láttam, hogy a helyi bandagazda - termetes, jócskán pocakosodó férfi, aki szintén tanúja volt Kashuka ténykedé</w:t>
        <w:softHyphen/>
        <w:t>sének - elégedett képpel felénk indul.</w:t>
      </w:r>
    </w:p>
    <w:p>
      <w:pPr>
        <w:pStyle w:val="Normal"/>
        <w:spacing w:lineRule="atLeast" w:line="240"/>
        <w:ind w:firstLine="567"/>
        <w:jc w:val="both"/>
        <w:rPr/>
      </w:pPr>
      <w:r>
        <w:rPr/>
        <w:t>Karba font kézzel szemléltem a nyüzsgést. Kashuka és Irri szótlanul álltak mögöttem, én pedig úgy tettem, mintha nem látnám a közel</w:t>
        <w:softHyphen/>
        <w:t>gő férfit. Pár lépéssel odébb megtorpant; egy darabig kényelmetlenül téblábolva várta, hátha felfigyelek rá, de tudomást sem vettem róla. Mikor köhincséléssel próbálkozott, nagy léleg</w:t>
        <w:softHyphen/>
        <w:t>zettel fordultam felé: tartottam attól, hogy Irri üldözőinek móresre tanítása feküdte meg a gyomrát.</w:t>
      </w:r>
    </w:p>
    <w:p>
      <w:pPr>
        <w:pStyle w:val="Normal"/>
        <w:spacing w:lineRule="atLeast" w:line="240"/>
        <w:ind w:firstLine="567"/>
        <w:jc w:val="both"/>
        <w:rPr/>
      </w:pPr>
      <w:r>
        <w:rPr/>
        <w:t>- Megbocsáss, nagyuram, hogy zavarlak. Á nevem Zamiero. - Mivel nem válaszoltam, fel</w:t>
        <w:softHyphen/>
        <w:t>bátorodva folytatta: - Uraságodék utazni szán</w:t>
        <w:softHyphen/>
        <w:t>dékoznak, nemdebár?</w:t>
      </w:r>
    </w:p>
    <w:p>
      <w:pPr>
        <w:pStyle w:val="Normal"/>
        <w:spacing w:lineRule="atLeast" w:line="240"/>
        <w:ind w:firstLine="567"/>
        <w:jc w:val="both"/>
        <w:rPr/>
      </w:pPr>
      <w:r>
        <w:rPr/>
        <w:t>- Jól látod, Zamiero barátom - feleltem megkönnyebbülve. - Nálad kell engedélyért folyamodni, hogy a tutajokkal tarthassunk?</w:t>
      </w:r>
    </w:p>
    <w:p>
      <w:pPr>
        <w:pStyle w:val="Normal"/>
        <w:spacing w:lineRule="atLeast" w:line="240"/>
        <w:ind w:firstLine="567"/>
        <w:jc w:val="both"/>
        <w:rPr/>
      </w:pPr>
      <w:r>
        <w:rPr/>
        <w:t>- Én vagyok ennek a fuvarnak a főfelügyelő</w:t>
        <w:softHyphen/>
        <w:t>je - bátorodott neki a fickó. - Általában nem szállítunk idegeneket ingyen, de most, mint lát</w:t>
        <w:softHyphen/>
        <w:t>hatod, különleges rakományunk van. -A három alkotmányt elfoglaló ládák felé intett. - Értékes bútorokat szállítunk a városba, szeretném biz</w:t>
        <w:softHyphen/>
        <w:t>tonságban hazajuttatni őket. Véletlenül tanúja voltam a barátod iménti küzdelmének, és felté</w:t>
        <w:softHyphen/>
        <w:t>telezem, te sem vagy akármilyen fegyverforga</w:t>
        <w:softHyphen/>
        <w:t>tó. Amennyiben hajlandók vagytok a védelmet erősíteni, készséggel eltekintek a viteldíjtól.</w:t>
      </w:r>
    </w:p>
    <w:p>
      <w:pPr>
        <w:pStyle w:val="Normal"/>
        <w:spacing w:lineRule="atLeast" w:line="240"/>
        <w:ind w:firstLine="567"/>
        <w:jc w:val="both"/>
        <w:rPr/>
      </w:pPr>
      <w:r>
        <w:rPr/>
        <w:t>- Vedd úgy, hogy megállapodtunk, Zamiero mester - csaptam párnás tenyerébe. - Hol lesz a helyünk?</w:t>
      </w:r>
    </w:p>
    <w:p>
      <w:pPr>
        <w:pStyle w:val="Normal"/>
        <w:spacing w:lineRule="atLeast" w:line="240"/>
        <w:ind w:firstLine="567"/>
        <w:jc w:val="both"/>
        <w:rPr/>
      </w:pPr>
      <w:r>
        <w:rPr/>
        <w:t>- Gyertek velem, megmutatom. Hamarosan végzünk a rakodással; azt akarom, hogy a haj</w:t>
        <w:softHyphen/>
        <w:t>nal már a vízen találjon bennünket:</w:t>
      </w:r>
    </w:p>
    <w:p>
      <w:pPr>
        <w:pStyle w:val="Normal"/>
        <w:spacing w:lineRule="atLeast" w:line="240"/>
        <w:ind w:firstLine="567"/>
        <w:jc w:val="both"/>
        <w:rPr/>
      </w:pPr>
      <w:r>
        <w:rPr/>
        <w:t>Elfoglaltuk posztunkat a bútorokat szállító utolsó tutajon. A ládák tetejére kapaszkodtunk: a lazán összekötözött rönkök közt felcsapó hul</w:t>
        <w:softHyphen/>
        <w:t>lámok elvették kedvünket a lenti üldögéléstől. Irri széles pengéjű tőrt halászott elő, és fesze</w:t>
        <w:softHyphen/>
        <w:t>getni kezdte egy kisebb láda leszögezett tetejét. Unottan hevertem el, Kashuka pedig harci bárdja bőrszíjának javításával kezdett foglala</w:t>
        <w:softHyphen/>
        <w:t>toskodni. Az elf hosszas küszködés után felfe</w:t>
        <w:softHyphen/>
        <w:t>szítette a ládát, majd megpróbálta a varázslatos köpenyeket és csizmákat bezsúfolni a fényezett bútorok mellé. Amikor végzett, a csálén kandi</w:t>
        <w:softHyphen/>
        <w:t>káló fedéllel kezdett bajlódni, de hamar-felha</w:t>
        <w:softHyphen/>
        <w:t>gyott a próbálkozással, és elégedetten mellém huppant.</w:t>
      </w:r>
    </w:p>
    <w:p>
      <w:pPr>
        <w:pStyle w:val="Normal"/>
        <w:spacing w:lineRule="atLeast" w:line="240"/>
        <w:ind w:firstLine="567"/>
        <w:jc w:val="both"/>
        <w:rPr/>
      </w:pPr>
      <w:r>
        <w:rPr/>
        <w:t>- Biztonság - biccentett. - Az utazó számá</w:t>
        <w:softHyphen/>
        <w:t>ra ez mindennél fontosabb.</w:t>
      </w:r>
    </w:p>
    <w:p>
      <w:pPr>
        <w:pStyle w:val="Normal"/>
        <w:spacing w:lineRule="atLeast" w:line="240"/>
        <w:ind w:firstLine="567"/>
        <w:jc w:val="both"/>
        <w:rPr/>
      </w:pPr>
      <w:r>
        <w:rPr/>
        <w:t>A helybeliek időközben végeztek a berako</w:t>
        <w:softHyphen/>
        <w:t>dással. Néhányan felkapaszkodtak a tutajokra, és hosszú rudakkal kezdték a hosszan kígyózó alkotmányt a folyó sodrába terelni. A parton ma</w:t>
        <w:softHyphen/>
        <w:t>radók közül páran szintén póznát ragadtak, és buzgón segédkeztek a csáklyázóknak. Az embe</w:t>
        <w:softHyphen/>
        <w:t>rek összehangoltan és gyakorlottan tették a dol</w:t>
        <w:softHyphen/>
        <w:t xml:space="preserve">gukat: hamarosan már a fősodorban haladtunk komótos lassúsággal. A rév személyzete harsány kiáltozással búcsúztatta a tutajkígyót. </w:t>
      </w:r>
    </w:p>
    <w:p>
      <w:pPr>
        <w:pStyle w:val="Normal"/>
        <w:spacing w:lineRule="atLeast" w:line="240"/>
        <w:ind w:firstLine="567"/>
        <w:jc w:val="both"/>
        <w:rPr/>
      </w:pPr>
      <w:r>
        <w:rPr/>
        <w:t>Keleten derengő sávban világosodni kezdett az ég: sárgás szegélyű felhők jelezték a hajnal közeledtét. A durván megmunkált ládák tetején heverve, a folyó hullámain ringatózva bámul</w:t>
        <w:softHyphen/>
        <w:t>tam a halványuló csillagokat: most kezdtek erőt venni rajtam az elmúlt napok viszontagságai. Kezemet tarkómon összekulcsolva lehunytam a szemem. Percek múlva karjaiba vett az álom: elszunnyadtam.</w:t>
      </w:r>
    </w:p>
    <w:p>
      <w:pPr>
        <w:pStyle w:val="Cmsor1"/>
        <w:rPr/>
      </w:pPr>
      <w:r>
        <w:rPr/>
        <w:t>14</w:t>
      </w:r>
    </w:p>
    <w:p>
      <w:pPr>
        <w:pStyle w:val="Normal"/>
        <w:spacing w:lineRule="atLeast" w:line="240"/>
        <w:ind w:firstLine="567"/>
        <w:jc w:val="both"/>
        <w:rPr/>
      </w:pPr>
      <w:r>
        <w:rPr/>
        <w:t>Mikor felébredtem, a nap már magasan járt. Míg aludtam, Irri újabb ládákat megcsonkítva néhány szál deszkára tett szert, amiből a rólam leszedett köpeny se</w:t>
        <w:softHyphen/>
        <w:t>gítségével hevenyészett sátorfélét fabrikált fö</w:t>
        <w:softHyphen/>
        <w:t>lém, hogy megóvjon a nap hevétől. Hálásan gondoltam az idétlen hazudozóra, aki fura vi</w:t>
        <w:softHyphen/>
        <w:t>selkedésével szöges ellentéte volt mindannak, amit az emberek az elfekről és kultúrájukról hisznek.</w:t>
      </w:r>
    </w:p>
    <w:p>
      <w:pPr>
        <w:pStyle w:val="Normal"/>
        <w:spacing w:lineRule="atLeast" w:line="240"/>
        <w:ind w:firstLine="567"/>
        <w:jc w:val="both"/>
        <w:rPr/>
      </w:pPr>
      <w:r>
        <w:rPr/>
        <w:t>Felültem, nyújtózva ásítottam még egyet, majd gyorsan elbontottam a kis sátrat. Sétáltam pár lépést, hogy megmozgassam tagjaimat, és társaim után néztem. Kashukát a szomszédos tutajon fedeztem fel: hosszú rúddal állt az emberek között, és lomha járművünk irányításá</w:t>
        <w:softHyphen/>
        <w:t>nak fortélyait próbálta eltanulni. Az elfet jóval előrébb találtam: mélyvörös kelmét - garantál</w:t>
        <w:softHyphen/>
        <w:t>tan valódi varázsköpönyeget - gyűrögetve ma</w:t>
        <w:softHyphen/>
        <w:t>gyarázott a pihenő embereknek. Azok unottan hallgatták előadását: a vásárlási szándék leg</w:t>
        <w:softHyphen/>
        <w:t>csekélyebb jelét sem tudtam felfedezni rajtuk.</w:t>
      </w:r>
    </w:p>
    <w:p>
      <w:pPr>
        <w:pStyle w:val="Normal"/>
        <w:spacing w:lineRule="atLeast" w:line="240"/>
        <w:ind w:firstLine="567"/>
        <w:jc w:val="both"/>
        <w:rPr/>
      </w:pPr>
      <w:r>
        <w:rPr/>
        <w:t>Mélázva üldögéltem, míg Irri vissza nem tért: keserűen ostorozta a bugrisokat, amiért oly közömbösnek mutatkoztak a misztikum iránt. Megvártam, míg kidohogja magát, aztán felpil</w:t>
        <w:softHyphen/>
        <w:t>lantottam rá:</w:t>
      </w:r>
    </w:p>
    <w:p>
      <w:pPr>
        <w:pStyle w:val="Normal"/>
        <w:spacing w:lineRule="atLeast" w:line="240"/>
        <w:ind w:firstLine="567"/>
        <w:jc w:val="both"/>
        <w:rPr/>
      </w:pPr>
      <w:r>
        <w:rPr/>
        <w:t>- Nem mesélnél valamit a rettegett varázs</w:t>
        <w:softHyphen/>
        <w:t>lóról, akit az egész Délvidék megismerhetett az elmúlt pár száz esztendőben?</w:t>
      </w:r>
    </w:p>
    <w:p>
      <w:pPr>
        <w:pStyle w:val="Normal"/>
        <w:spacing w:lineRule="atLeast" w:line="240"/>
        <w:ind w:firstLine="567"/>
        <w:jc w:val="both"/>
        <w:rPr/>
      </w:pPr>
      <w:r>
        <w:rPr/>
        <w:t>Az elf zavartan forgatta a szemét.</w:t>
      </w:r>
    </w:p>
    <w:p>
      <w:pPr>
        <w:pStyle w:val="Normal"/>
        <w:spacing w:lineRule="atLeast" w:line="240"/>
        <w:ind w:firstLine="567"/>
        <w:jc w:val="both"/>
        <w:rPr/>
      </w:pPr>
      <w:r>
        <w:rPr/>
        <w:t>- Még nem vagyok felkészülve a gyakorlat</w:t>
        <w:softHyphen/>
        <w:t>ra, de elméletileg szakadatlanul képzem ma</w:t>
        <w:softHyphen/>
        <w:t>gam.</w:t>
      </w:r>
    </w:p>
    <w:p>
      <w:pPr>
        <w:pStyle w:val="Normal"/>
        <w:spacing w:lineRule="atLeast" w:line="240"/>
        <w:ind w:firstLine="567"/>
        <w:jc w:val="both"/>
        <w:rPr/>
      </w:pPr>
      <w:r>
        <w:rPr/>
        <w:t>- Miért üldöztek a Ferdeorrúék?</w:t>
      </w:r>
    </w:p>
    <w:p>
      <w:pPr>
        <w:pStyle w:val="Normal"/>
        <w:spacing w:lineRule="atLeast" w:line="240"/>
        <w:ind w:firstLine="567"/>
        <w:jc w:val="both"/>
        <w:rPr/>
      </w:pPr>
      <w:r>
        <w:rPr/>
        <w:t>- Hosszú történet. Jóval korábbról kéne kez</w:t>
        <w:softHyphen/>
        <w:t xml:space="preserve">denem, hogy megértsd; ennyire azért mégsem érdekel a dolog, ugye? </w:t>
      </w:r>
    </w:p>
    <w:p>
      <w:pPr>
        <w:pStyle w:val="Normal"/>
        <w:spacing w:lineRule="atLeast" w:line="240"/>
        <w:ind w:firstLine="567"/>
        <w:jc w:val="both"/>
        <w:rPr/>
      </w:pPr>
      <w:r>
        <w:rPr/>
        <w:t>- De igen - feleltem könyörtelenül. - Vágj csak bele nyugodtan!</w:t>
      </w:r>
    </w:p>
    <w:p>
      <w:pPr>
        <w:pStyle w:val="Normal"/>
        <w:spacing w:lineRule="atLeast" w:line="240"/>
        <w:ind w:firstLine="567"/>
        <w:jc w:val="both"/>
        <w:rPr/>
      </w:pPr>
      <w:r>
        <w:rPr/>
        <w:t>- Nos - sóhajtott Irri -, a szüleimet nem is</w:t>
        <w:softHyphen/>
        <w:t>mertem: gyermekként talált rám egy ember, va</w:t>
        <w:softHyphen/>
        <w:t>lahol a vadonban. Szénégetőként dolgozott, és engem is annak nevelt. Gyűjtöttük a fát, éget</w:t>
        <w:softHyphen/>
        <w:t>tük a szenet; néha más emberek jöttek, és elvit</w:t>
        <w:softHyphen/>
        <w:t>ték, amit készítettünk. Aztán egy nap a szén</w:t>
        <w:softHyphen/>
        <w:t>égető nagyon benyakalt a pálinkából. Felmá</w:t>
        <w:softHyphen/>
        <w:t>szott a boksa tetejére, hogy betakarja az egyik nyílást; és beszívhatott valami mérgezőt, mert legurult és úgy maradt, mozdulatlanul. Egy da</w:t>
        <w:softHyphen/>
        <w:t>rabig próbáltam élesztgetni, de amikor a negye</w:t>
        <w:softHyphen/>
        <w:t>dik napon sem mozdult, a hasa felpüffedt, a fü</w:t>
        <w:softHyphen/>
        <w:t>lei meg kezdtek megfeketedni, megértettem, hogy ez a halál, amiről annyit mesélt nekem.</w:t>
      </w:r>
    </w:p>
    <w:p>
      <w:pPr>
        <w:pStyle w:val="Normal"/>
        <w:spacing w:lineRule="atLeast" w:line="240"/>
        <w:ind w:firstLine="567"/>
        <w:jc w:val="both"/>
        <w:rPr/>
      </w:pPr>
      <w:r>
        <w:rPr/>
        <w:t>Összepakoltam pár holmit, találtam egy zacskó rézpénzt is, és elindultam arra, amerről az em</w:t>
        <w:softHyphen/>
        <w:t>berek szoktak jönni a szénért. Estére egy város</w:t>
        <w:softHyphen/>
        <w:t>ba jutottam. Emlékszem, nagyon tetszett a nyüzsgés meg az a sok ember, a mutatványosok a piacon meg minden. Ott maradtam, és ott is nőttem fel: néha loptam, néha dolgoztam - nem volt túl nagy kereslet az ügyes fiúkra arrafelé. Kezdetben nem szerettek: azt mondogatták, hogy elf vagyok; más, mint ők. Aztán meg</w:t>
        <w:softHyphen/>
        <w:t>szoktak, én meg lassan felcseperedtem, mint akárki más. - Irri hallgatott egy sort. - Idővel rájöttem, hogy ha rejtélyesen viselkedem, a többiek tisztelettudóbbak velem, és az idegene</w:t>
        <w:softHyphen/>
        <w:t>ket is könnyebb megszabadítani az erszényük</w:t>
        <w:softHyphen/>
        <w:t>től. Mindenféle módot eszeltem ki, hogy pénz</w:t>
        <w:softHyphen/>
        <w:t>re váltsam a származásomat. Hogy hány éves vagyok, nem tudom pontosan - harminc körül lehetek. Gyakran mondogatták nekem, hogy azért nem szeretnek az emberek, mert mi, elfek sokkal tovább élünk más teremtményeknél, de én ezt nem nagyon hiszem: azok közül, akiket a városban ismertem, egy sem érte meg a ki</w:t>
        <w:softHyphen/>
        <w:t>lencvenet. Egyszer-kétszer láttam hozzám ha</w:t>
        <w:softHyphen/>
        <w:t>sonlókat, ahogy átutaztak a városon - könnyű volt megértenem, miért nem szereti őket senki. Dölyfösek, magasan hordják az orrukat, és csak a fura trallala nyelvükön hajlandók társalogni. Velem sem tettek kivételt, ezért nem foglalkoz</w:t>
        <w:softHyphen/>
        <w:t>tam többet velük. Sikerült összekuporgatnom némi pénzt. Selyemköpenyeket meg könnyű csizmákat vettem rajtuk, kipingáltam őket min</w:t>
        <w:softHyphen/>
        <w:t>denféle írással, amit csak össze tudtam gyűjte</w:t>
        <w:softHyphen/>
        <w:t>ni. Az emberek teljesen megzavarodnak, ha egy magamfajta elf holmikat kínál nekik; a fene se tudja, miért. Csináltam egy rakás mágikus ru</w:t>
        <w:softHyphen/>
        <w:t>hát, és árulni kezdtem őket, de alighogy sike</w:t>
        <w:softHyphen/>
        <w:t>rült túladnom egy-egy darabon, mindig tovább kellett állnom, mert a vevők nagyon dühösen hozták vissza, a pénzüket követelték, és csaló</w:t>
        <w:softHyphen/>
        <w:t xml:space="preserve">nak neveztek. - Irri szomorúan ingatta fejét. </w:t>
        <w:softHyphen/>
        <w:t>Mostanra kitanultam a szakmát: ha sikerült egy-két dolgot eladnom, gyorsan felszívódom. Pár napja sajnos megint kellemetlenség ért. Először úgy tűnt, beütött a nagy üzlet: egy alak nagyobb tételt vásárolt az árumból. Éppen megünnepelni készültem a fogást, mikor tudo</w:t>
        <w:softHyphen/>
        <w:t>másomra jutott, hogy a helybeli tolvajcéh vezé</w:t>
        <w:softHyphen/>
        <w:t>rének hülye fia az illető, és most az egész ban</w:t>
        <w:softHyphen/>
        <w:t>da rám vadászik. Azóta menekülök, és azóta pang így az üzlet - fejezte be gondterhelten.</w:t>
      </w:r>
    </w:p>
    <w:p>
      <w:pPr>
        <w:pStyle w:val="Normal"/>
        <w:spacing w:lineRule="atLeast" w:line="240"/>
        <w:ind w:firstLine="567"/>
        <w:jc w:val="both"/>
        <w:rPr/>
      </w:pPr>
      <w:r>
        <w:rPr/>
        <w:t>- Nehéz időket élünk - mormoltam, ügyel</w:t>
        <w:softHyphen/>
        <w:t>ve, nehogy egy önkéntelen grimasszal tovább keserítsem.</w:t>
      </w:r>
    </w:p>
    <w:p>
      <w:pPr>
        <w:pStyle w:val="Normal"/>
        <w:spacing w:lineRule="atLeast" w:line="240"/>
        <w:ind w:firstLine="567"/>
        <w:jc w:val="both"/>
        <w:rPr/>
      </w:pPr>
      <w:r>
        <w:rPr/>
        <w:t>A nap további részét heverészéssel és ké</w:t>
        <w:softHyphen/>
        <w:t>nyelmes beszélgetéssel töltöttük. A hullámok hátán lassan sodródó tutajokon zsongító hangu</w:t>
        <w:softHyphen/>
        <w:t>lat uralkodott. Kashuka, hogy tovább finomítsa frissen szerzett technikáját, időről időre átvette valamelyik csáklyás helyét. Az emberek, akik eleinte kerülték, lassan megkedvelték az ener</w:t>
        <w:softHyphen/>
        <w:t>gikus óriást, aki mindig kapható volt rá, hogy kisegítse őket. Én majd' megvesztem az una</w:t>
        <w:softHyphen/>
        <w:t>lomtól a semmittevés hosszú órái alatt. Jobb hí</w:t>
        <w:softHyphen/>
        <w:t>ján az elf folytonos lódítással tűzdelt története</w:t>
        <w:softHyphen/>
        <w:t>it hallgattam - nem voltak túl érdekfeszítőek, ami azt illeti. Eleinte rá-ráripakodtam, hogy hallgasson, olyankor odébbállt, ám mikor elun</w:t>
        <w:softHyphen/>
        <w:t>ta magát, mindig visszajött kicsit beszélgetni.</w:t>
      </w:r>
    </w:p>
    <w:p>
      <w:pPr>
        <w:pStyle w:val="Normal"/>
        <w:spacing w:lineRule="atLeast" w:line="240"/>
        <w:ind w:firstLine="567"/>
        <w:jc w:val="both"/>
        <w:rPr/>
      </w:pPr>
      <w:r>
        <w:rPr/>
        <w:t>Kashuka szerzett valakitől egy bádogbögré</w:t>
        <w:softHyphen/>
        <w:t>re való pálinkát, 'de mivel valaki rávette, hogy az éjjel csáklyázzon helyette, kettesben ittuk magunkat delíriumos álomba Irrivel.</w:t>
      </w:r>
    </w:p>
    <w:p>
      <w:pPr>
        <w:pStyle w:val="Normal"/>
        <w:spacing w:lineRule="atLeast" w:line="240"/>
        <w:ind w:firstLine="567"/>
        <w:jc w:val="both"/>
        <w:rPr/>
      </w:pPr>
      <w:r>
        <w:rPr/>
        <w:t>Másnap az elf hirtelen ötlettől vezérelve az egyik bútorszállító láda fedelébe a Calo nevű játék tábláját véste tőrével. Néhány órás farig</w:t>
        <w:softHyphen/>
        <w:t>csálás után készen volt a hét-hét figura is: Irri a tétlen embereknek a szabályokat elmagyaráz</w:t>
        <w:softHyphen/>
        <w:t>va, kis tétekkel fogadva játszani kezdett. Ha</w:t>
        <w:softHyphen/>
        <w:t>marosan azok, akik nem a csáklyázással voltak elfoglalva, mind köré gyűltek, igyekezvén el</w:t>
        <w:softHyphen/>
        <w:t>lesni az új szórakozás fortélyait. Az elf ügyesen manipulálta ellenfeleit, gondosan ügyelt rá, hogy gyakran és ostobán veszítsen, majd, mi</w:t>
        <w:softHyphen/>
        <w:t>kor ellenfele maga javasolta a tét emelését, lát</w:t>
        <w:softHyphen/>
        <w:t>szólag a vak szerencse segítségével vesztes helyzetből is nyert. Nem kopasztott meg senkit; csak arra ügyelt, hogy apránként gyarapodja</w:t>
        <w:softHyphen/>
        <w:t>nak a rézpénzek az erszényében. Kissé csodál</w:t>
        <w:softHyphen/>
        <w:t>koztam, hogy ismeri a Calót, melyhez jó adag szerencse és sebes észjárás szükségeltetik. A já</w:t>
        <w:softHyphen/>
        <w:t>ték Ynev északi- részén, ott is inkább a nyugati végekén volt elterjedt, idelent most találkoztam először vele.</w:t>
      </w:r>
    </w:p>
    <w:p>
      <w:pPr>
        <w:pStyle w:val="Normal"/>
        <w:spacing w:lineRule="atLeast" w:line="240"/>
        <w:ind w:firstLine="567"/>
        <w:jc w:val="both"/>
        <w:rPr/>
      </w:pPr>
      <w:r>
        <w:rPr/>
        <w:t>Az emberek egymás hegyén-hátán tüleked</w:t>
        <w:softHyphen/>
        <w:t>tek, hogy lássák az érmékben folyó küzdelme</w:t>
        <w:softHyphen/>
        <w:t>ket, és hogy végre leülhessenek kipróbálni fris</w:t>
        <w:softHyphen/>
        <w:t>sen kieszelt stratégiáikat. Kashuka, aki hajnalig kormányozta a tutajt, mostanra újra felállított sátrunk árnyékában hortyogott zajosan. A csáklyások csak akkor löktek egyet-egyet a tutajo</w:t>
        <w:softHyphen/>
        <w:t>kon, ha az örvények vagy a felgyorsuló áramlá</w:t>
        <w:softHyphen/>
        <w:t xml:space="preserve">sok megpróbálták eltéríteni szerelvényünket </w:t>
        <w:softHyphen/>
        <w:t>így esett, hogy senki sem figyelt fel az elölről érkező vészkiáltásokra.</w:t>
      </w:r>
    </w:p>
    <w:p>
      <w:pPr>
        <w:pStyle w:val="Normal"/>
        <w:spacing w:lineRule="atLeast" w:line="240"/>
        <w:ind w:firstLine="567"/>
        <w:jc w:val="both"/>
        <w:rPr/>
      </w:pPr>
      <w:r>
        <w:rPr/>
        <w:t>A játékot bámuló kibicek későn kaptak ész</w:t>
        <w:softHyphen/>
        <w:t>be. Egyik tutajról a másikra ugrálva csáklyáik után kaptak, de már csak késleltetni tudták az elkerülhetetlent: a folyó váratlan kanyart vett, partja valóságos kanyonná szűkült előttünk. Ahol a meder a legkeskenyebbnek látszott, lán</w:t>
        <w:softHyphen/>
        <w:t>cokkal megerősített kötelet feszítettek ki há</w:t>
        <w:softHyphen/>
        <w:t>romlábnyi magasságban, hogy rohanásunkat megfékezzék. A felgyorsuló víz hajtotta tutajok felületéről a csapda szinte leborotválta a rako</w:t>
        <w:softHyphen/>
        <w:t>mányt, de éppen eléggé visszafogta a járműve</w:t>
        <w:softHyphen/>
        <w:t>ket ahhoz, hogy azok reménytelenül egymásba torlódjanak.</w:t>
      </w:r>
    </w:p>
    <w:p>
      <w:pPr>
        <w:pStyle w:val="Normal"/>
        <w:spacing w:lineRule="atLeast" w:line="240"/>
        <w:ind w:firstLine="567"/>
        <w:jc w:val="both"/>
        <w:rPr/>
      </w:pPr>
      <w:r>
        <w:rPr/>
        <w:t>Ordítva ébresztettem fel Kashukát, aki riad</w:t>
        <w:softHyphen/>
        <w:t>tan ült fel az árnyékvető alatt. Szerencsére az ork, aki meglehetősen ostobán tudott viselked</w:t>
        <w:softHyphen/>
        <w:t>ni, ha számára bonyolult - egy gyermek szá</w:t>
        <w:softHyphen/>
        <w:t>mára viszonylag egyszerű - problémába ütkö</w:t>
        <w:softHyphen/>
        <w:t>zött, a krízishelyzetekben gyorsan és jól tudott dönteni. Felpattant pihenőhelyéről, imbolyog</w:t>
        <w:softHyphen/>
        <w:t>va előreugrált, és bárdjával elvagdosta a köte</w:t>
        <w:softHyphen/>
        <w:t>leket, melyek tutajunkat az előttünk haladó jár</w:t>
        <w:softHyphen/>
        <w:t>műhöz kapcsolták. Hátrarohanva megtette ugyanezt a minket követő rönkhajóval is, ket</w:t>
        <w:softHyphen/>
        <w:t>tészakítva a tutajláncot, és kiszabadítva lélek</w:t>
        <w:softHyphen/>
        <w:t>vesztőnket a többi fogságából. Az elf léleksza</w:t>
        <w:softHyphen/>
        <w:t>kadva loholt vissza hozzánk. Az elöl haladó rönkök összetorlódva egymás alá buktak, víz</w:t>
        <w:softHyphen/>
        <w:t>be rántva a rakományt. Egy másik tutaj kötél</w:t>
        <w:softHyphen/>
        <w:t>zete nem bírta a terhelést, és szétszakadt: a szálfák önálló életre kelve bukdácsoltak, ládát láda után lódítva a hullámok közé. Bár nem merültek mélyre, fényezett és kárpitozott tar</w:t>
        <w:softHyphen/>
        <w:t>talmuk értéktelen kacattá silányult a folyó lösztől sárgálló vizében.</w:t>
      </w:r>
    </w:p>
    <w:p>
      <w:pPr>
        <w:pStyle w:val="Normal"/>
        <w:spacing w:lineRule="atLeast" w:line="240"/>
        <w:ind w:firstLine="567"/>
        <w:jc w:val="both"/>
        <w:rPr/>
      </w:pPr>
      <w:r>
        <w:rPr/>
        <w:t>Kashuka időközben megkaparintott egy csáklyát, és ügyesen manőverezve kerülgette az akadályokat. A partot figyeltem: mindkét olda</w:t>
        <w:softHyphen/>
        <w:t>lon fekete ruhás, láncinget viselő alakok emel</w:t>
        <w:softHyphen/>
        <w:t>tek íjakat és számszeríjakat a vízi katasztrófa maradványaira. Nem haramiák voltak, ez lát</w:t>
        <w:softHyphen/>
        <w:t>szott ruhájukon, fegyverzetükön és katonás mozgásukon. Hogy nem a rakományt akarták el</w:t>
        <w:softHyphen/>
        <w:t>orozni, egyértelműen kitűnt abból, hogy az aka</w:t>
        <w:softHyphen/>
        <w:t>dályt alacsonyan a víz felett feszítették ki, ügyet sem vetve rá, milyen károkat okoznak vele. Egy pillanattal később tüzes nyilak tucatjai csaptak a tutajokra, gyorsan lángba borítva a gyúlékony anyagokat. Keskeny folyosó maradt a jobb oldali part és a torlasz között, Kashuka ebbe kormányozta járművünket. Sisteregve égő nyilak csaptak le körülöttünk, és csak a vaksze</w:t>
        <w:softHyphen/>
        <w:t>rencsének köszönhettük, hogy egy sem fúró</w:t>
        <w:softHyphen/>
        <w:t>dott belénk.</w:t>
      </w:r>
    </w:p>
    <w:p>
      <w:pPr>
        <w:pStyle w:val="Normal"/>
        <w:spacing w:lineRule="atLeast" w:line="240"/>
        <w:ind w:firstLine="567"/>
        <w:jc w:val="both"/>
        <w:rPr/>
      </w:pPr>
      <w:r>
        <w:rPr/>
        <w:t>Elértük a láncakadályt, mely a tutaj orrában álló ládának feszült. A rönkhajó orra á víz alá bukott, fara magasra kiemelkedett a veszettül kalimpáló orkkal együtt. A tákolmány gyászos recsegéssel próbált áttörni az akadályon, az alá</w:t>
        <w:softHyphen/>
        <w:t>bukó rönkökről pozdorjává zúzódva hullottak le az asztalosremekek.</w:t>
      </w:r>
    </w:p>
    <w:p>
      <w:pPr>
        <w:pStyle w:val="Normal"/>
        <w:spacing w:lineRule="atLeast" w:line="240"/>
        <w:ind w:firstLine="567"/>
        <w:jc w:val="both"/>
        <w:rPr/>
      </w:pPr>
      <w:r>
        <w:rPr/>
        <w:t>- A vízbe! A vízbe! - ordította felénk Kashu</w:t>
        <w:softHyphen/>
        <w:t>ka.</w:t>
      </w:r>
    </w:p>
    <w:p>
      <w:pPr>
        <w:pStyle w:val="Normal"/>
        <w:spacing w:lineRule="atLeast" w:line="240"/>
        <w:ind w:firstLine="567"/>
        <w:jc w:val="both"/>
        <w:rPr/>
      </w:pPr>
      <w:r>
        <w:rPr/>
        <w:t>Irri megragadta azt a ládát, amibe a teljes árukészletét rejtette, és értelmetlen kétség-, beeséssel próbálta távolabb rángatni a sebesen közeledő lánctól.</w:t>
      </w:r>
    </w:p>
    <w:p>
      <w:pPr>
        <w:pStyle w:val="Normal"/>
        <w:spacing w:lineRule="atLeast" w:line="240"/>
        <w:ind w:firstLine="567"/>
        <w:jc w:val="both"/>
        <w:rPr/>
      </w:pPr>
      <w:r>
        <w:rPr/>
        <w:t xml:space="preserve">- Erre nincs időnk! - ragadtam meg a vállát. </w:t>
      </w:r>
    </w:p>
    <w:p>
      <w:pPr>
        <w:pStyle w:val="Normal"/>
        <w:spacing w:lineRule="atLeast" w:line="240"/>
        <w:ind w:firstLine="567"/>
        <w:jc w:val="both"/>
        <w:rPr/>
      </w:pPr>
      <w:r>
        <w:rPr/>
        <w:t>- A vízbe, gyorsan!</w:t>
      </w:r>
    </w:p>
    <w:p>
      <w:pPr>
        <w:pStyle w:val="Normal"/>
        <w:spacing w:lineRule="atLeast" w:line="240"/>
        <w:ind w:firstLine="567"/>
        <w:jc w:val="both"/>
        <w:rPr/>
      </w:pPr>
      <w:r>
        <w:rPr/>
        <w:t>Az elf kiszabadította magát szorításomból, és újra megragadta az egyik kilógó zsákot.</w:t>
      </w:r>
    </w:p>
    <w:p>
      <w:pPr>
        <w:pStyle w:val="Normal"/>
        <w:spacing w:lineRule="atLeast" w:line="240"/>
        <w:ind w:firstLine="567"/>
        <w:jc w:val="both"/>
        <w:rPr/>
      </w:pPr>
      <w:r>
        <w:rPr/>
        <w:t>- Mindenem ezekben van! Segíts! - És meg</w:t>
        <w:softHyphen/>
        <w:t>próbált kicibálni egy batyura való csizmát a fi</w:t>
        <w:softHyphen/>
        <w:t>ókos szekrényke mellől, ahová előző nap olyan hősiesen begyömöszölte. Láttam, hogy a parton állók újra felhúzzák az íjaikat, és biztos vol</w:t>
        <w:softHyphen/>
        <w:t>tam benne, hogy ilyen közelről már nem fog</w:t>
        <w:softHyphen/>
        <w:t>nak hibázni. Ökölbe szorítottam a kezem, és tarkón csaptam a sivalkodó elfet, aki rongyba</w:t>
        <w:softHyphen/>
        <w:t>baként csuklott a karjaim közé. Megragadtam vállán a -ruhát; és vele együtt a vízbe vetettem magam.</w:t>
      </w:r>
    </w:p>
    <w:p>
      <w:pPr>
        <w:pStyle w:val="Normal"/>
        <w:spacing w:lineRule="atLeast" w:line="240"/>
        <w:ind w:firstLine="567"/>
        <w:jc w:val="both"/>
        <w:rPr/>
      </w:pPr>
      <w:r>
        <w:rPr/>
        <w:t>Amíg szusszal bírtam, a felszín alatt marad</w:t>
        <w:softHyphen/>
        <w:t>tam, és lábaimmal teljes erőmből tempózva hajtottam magam előre, kihasználva a sodrás erejét is. Közben görcsösen markoltam az elfet, és reménykedtem, hogy nem fullad meg. Ki</w:t>
        <w:softHyphen/>
        <w:t>emeltem a fejem a víz alól, de csak egy pilla</w:t>
        <w:softHyphen/>
        <w:t>natra, hogy lássam lőnek-e utánunk, majd háta</w:t>
        <w:softHyphen/>
        <w:t>mon lebegve, az orromon át préselve ki a leve</w:t>
        <w:softHyphen/>
        <w:t>gőt, megint lemerültem. Jó néhányan bámultak az uszadék felé a pariról - sejtelmem sem volt, vajon észrevettek-e. Kashukát nem kerestem: akkora tüdővel, mint az övé, ötször annyi ideig képes víz alatt maradni, mint én. Most már egy</w:t>
        <w:softHyphen/>
        <w:t>re bizonyosabbnak látszott, hogy az elf megful</w:t>
        <w:softHyphen/>
        <w:t>lad, sürgősen tennem kellett valamit. Bukdá</w:t>
        <w:softHyphen/>
        <w:t xml:space="preserve">csoló, barna kárpitú karszéket értem utol </w:t>
        <w:softHyphen/>
        <w:t>megragadtam és úgy fordítottam, hogy kiemel</w:t>
        <w:softHyphen/>
        <w:t>kedő párnája rejtsen minket a kereső tekintetek elől.</w:t>
      </w:r>
    </w:p>
    <w:p>
      <w:pPr>
        <w:pStyle w:val="Normal"/>
        <w:spacing w:lineRule="atLeast" w:line="240"/>
        <w:ind w:firstLine="567"/>
        <w:jc w:val="both"/>
        <w:rPr/>
      </w:pPr>
      <w:r>
        <w:rPr/>
        <w:t>Felszínre emeltem az elfet, aki krákogva kapálódzott: a hideg víz és a levegőhiány esz</w:t>
        <w:softHyphen/>
        <w:t>méletre' térítette. Egyik kezemmel megragad</w:t>
        <w:softHyphen/>
        <w:t>tam á nyakát, a másikkal a folyton átfordulni igyekvő karszéket, és lábammal vadul taposva próbáltam a felszínen maradni. Irri végre úrrá lett az izmait rángató kapálódzáson, és a széket megragadva ő is a vízre feküdt, hogy elrejtse fejét a célpontot kutató ellenség fürkésző te</w:t>
        <w:softHyphen/>
        <w:t>kintete elől.</w:t>
      </w:r>
    </w:p>
    <w:p>
      <w:pPr>
        <w:pStyle w:val="Normal"/>
        <w:spacing w:lineRule="atLeast" w:line="240"/>
        <w:ind w:firstLine="567"/>
        <w:jc w:val="both"/>
        <w:rPr/>
      </w:pPr>
      <w:r>
        <w:rPr/>
        <w:t>Most, hogy az elfet már biztonságban tud</w:t>
        <w:softHyphen/>
        <w:t>tam, átfordultam a hasamra, majd nagy levegőt véve meglovagoltam a folyam sodrát, és a víz alá merülve, kemény tempókkal úszni kezd</w:t>
        <w:softHyphen/>
        <w:t>tem. Pár perces pihegés után Irri is követte a példámat.</w:t>
      </w:r>
    </w:p>
    <w:p>
      <w:pPr>
        <w:pStyle w:val="Normal"/>
        <w:spacing w:lineRule="atLeast" w:line="240"/>
        <w:ind w:firstLine="567"/>
        <w:jc w:val="both"/>
        <w:rPr/>
      </w:pPr>
      <w:r>
        <w:rPr/>
        <w:t>A jó félórás küszködés során elszakadoz</w:t>
        <w:softHyphen/>
        <w:t>tunk egymástól. A folyó váratlan kanyarulatai és a járhatatlan partszakaszok megnehezítették támadóink dolgát. Aggasztó volt a lehetőség, hogy egy, a környéket jól ismerő vezető segít</w:t>
        <w:softHyphen/>
        <w:t>ségével elénk vághatnak valamelyik kanyaru</w:t>
        <w:softHyphen/>
        <w:t>latnál - már ha eszükbe jut, hogy tutajok nélkül is a vízen próbáljuk folytatni utunkat.</w:t>
      </w:r>
    </w:p>
    <w:p>
      <w:pPr>
        <w:pStyle w:val="Normal"/>
        <w:spacing w:lineRule="atLeast" w:line="240"/>
        <w:ind w:firstLine="567"/>
        <w:jc w:val="both"/>
        <w:rPr/>
      </w:pPr>
      <w:r>
        <w:rPr/>
        <w:t>Kezdett már fárasztani a ruhában és csizmá</w:t>
        <w:softHyphen/>
        <w:t>ban való úszás, mikor az egyik partmenti dom</w:t>
        <w:softHyphen/>
        <w:t>bocska tövében a békésen üldögélő Kashukát pillantottam meg. Szárazra evickéltem én is, és lerugdaltam csizmáimat, hogy kiöntsem belő</w:t>
        <w:softHyphen/>
        <w:t>lük a vizet - savanyú képpel vettem tudomásul, hogy a bőr jócskán megszívta magát. Nem mintha számított volna: ruházatomat legalább ennyire megviselték az elmúlt napok kénysze</w:t>
        <w:softHyphen/>
        <w:t>rű fürdői.</w:t>
      </w:r>
    </w:p>
    <w:p>
      <w:pPr>
        <w:pStyle w:val="Normal"/>
        <w:spacing w:lineRule="atLeast" w:line="240"/>
        <w:ind w:firstLine="567"/>
        <w:jc w:val="both"/>
        <w:rPr/>
      </w:pPr>
      <w:r>
        <w:rPr/>
        <w:t>Kashuka nem hagyta veszni a tutaj irányítá</w:t>
        <w:softHyphen/>
        <w:t>sára szolgáló rudat: a pózna a földön hevert mellette. Ledőltem én is a fűbe, és zihálva kap</w:t>
        <w:softHyphen/>
        <w:t>kodtam levegő után. Mikor kifújtam magam annyira, hogy beszélni tudjak, lábammal meg</w:t>
        <w:softHyphen/>
        <w:t>böktem a csáklyát.</w:t>
      </w:r>
    </w:p>
    <w:p>
      <w:pPr>
        <w:pStyle w:val="Normal"/>
        <w:spacing w:lineRule="atLeast" w:line="240"/>
        <w:ind w:firstLine="567"/>
        <w:jc w:val="both"/>
        <w:rPr/>
      </w:pPr>
      <w:r>
        <w:rPr/>
        <w:t>- Ezt minek cipelted magaddal?</w:t>
      </w:r>
    </w:p>
    <w:p>
      <w:pPr>
        <w:pStyle w:val="Normal"/>
        <w:spacing w:lineRule="atLeast" w:line="240"/>
        <w:ind w:firstLine="567"/>
        <w:jc w:val="both"/>
        <w:rPr/>
      </w:pPr>
      <w:r>
        <w:rPr/>
        <w:t>- A tutajunk, amit sikerült leválasztani a töb</w:t>
        <w:softHyphen/>
        <w:t>bitől, nemsokára itt lesz - felelt elégedett vi</w:t>
        <w:softHyphen/>
        <w:t>gyorral az ork.</w:t>
      </w:r>
    </w:p>
    <w:p>
      <w:pPr>
        <w:pStyle w:val="Normal"/>
        <w:spacing w:lineRule="atLeast" w:line="240"/>
        <w:ind w:firstLine="567"/>
        <w:jc w:val="both"/>
        <w:rPr/>
      </w:pPr>
      <w:r>
        <w:rPr/>
        <w:t>- Sikerült áthúznod a lánc alatt?</w:t>
      </w:r>
    </w:p>
    <w:p>
      <w:pPr>
        <w:pStyle w:val="Normal"/>
        <w:spacing w:lineRule="atLeast" w:line="240"/>
        <w:ind w:firstLine="567"/>
        <w:jc w:val="both"/>
        <w:rPr/>
      </w:pPr>
      <w:r>
        <w:rPr/>
        <w:t>- Félig már átbukott, mikor a vízbe ugrot</w:t>
        <w:softHyphen/>
        <w:t>tunk. A csapda segítségével sikerült ledönte</w:t>
        <w:softHyphen/>
        <w:t>nem a maradék ládákat, úgyhogy ez az egy át</w:t>
        <w:softHyphen/>
        <w:t>jött a torlaszon. Nem akartam mellette marad</w:t>
        <w:softHyphen/>
        <w:t>ni: azok a bitangok nagyon lődöztek. Ha nem úszott ki a fősodrásból, akkor hamarosan itt kell lennie.</w:t>
      </w:r>
    </w:p>
    <w:p>
      <w:pPr>
        <w:pStyle w:val="Normal"/>
        <w:spacing w:lineRule="atLeast" w:line="240"/>
        <w:ind w:firstLine="567"/>
        <w:jc w:val="both"/>
        <w:rPr/>
      </w:pPr>
      <w:r>
        <w:rPr/>
        <w:t>Elégedetten veregettem meg a vállát.</w:t>
      </w:r>
    </w:p>
    <w:p>
      <w:pPr>
        <w:pStyle w:val="Normal"/>
        <w:spacing w:lineRule="atLeast" w:line="240"/>
        <w:ind w:firstLine="567"/>
        <w:jc w:val="both"/>
        <w:rPr/>
      </w:pPr>
      <w:r>
        <w:rPr/>
        <w:t>- Nem bánnám, ha így lenne: egy darabig követnünk kell a medret.</w:t>
      </w:r>
    </w:p>
    <w:p>
      <w:pPr>
        <w:pStyle w:val="Normal"/>
        <w:spacing w:lineRule="atLeast" w:line="240"/>
        <w:ind w:firstLine="567"/>
        <w:jc w:val="both"/>
        <w:rPr/>
      </w:pPr>
      <w:r>
        <w:rPr/>
        <w:t>Hamarosan elfünk is megérkezett: mikor ki</w:t>
        <w:softHyphen/>
        <w:t>kecmergett a vízből, olyan volt, mint egy ázott madár: útközben valahogy sikerült megkaparin</w:t>
        <w:softHyphen/>
        <w:t>tania egy kanárisárga köpenyt; azt húzta maga után keserves képpel, mintha bitó alá készülne éppen. Az olcsó festék gyorsan leoldódott, és a parti sárral elkeveredve csíkozta az egyébként is gyalázatos állapotú selymet. Irri megszemlélte kincsét, majd káromkodva elhajította.</w:t>
      </w:r>
    </w:p>
    <w:p>
      <w:pPr>
        <w:pStyle w:val="Normal"/>
        <w:spacing w:lineRule="atLeast" w:line="240"/>
        <w:ind w:firstLine="567"/>
        <w:jc w:val="both"/>
        <w:rPr/>
      </w:pPr>
      <w:r>
        <w:rPr/>
        <w:t>- Örülök, hogy megjött az eszed - mormol</w:t>
        <w:softHyphen/>
        <w:t>tam.</w:t>
      </w:r>
    </w:p>
    <w:p>
      <w:pPr>
        <w:pStyle w:val="Normal"/>
        <w:spacing w:lineRule="atLeast" w:line="240"/>
        <w:ind w:firstLine="567"/>
        <w:jc w:val="both"/>
        <w:rPr/>
      </w:pPr>
      <w:r>
        <w:rPr/>
        <w:t>- Egy élet munkája - dünnyögte ő, ahogy mellénk telepedett.</w:t>
      </w:r>
    </w:p>
    <w:p>
      <w:pPr>
        <w:pStyle w:val="Normal"/>
        <w:spacing w:lineRule="atLeast" w:line="240"/>
        <w:ind w:firstLine="567"/>
        <w:jc w:val="both"/>
        <w:rPr/>
      </w:pPr>
      <w:r>
        <w:rPr/>
        <w:t>Hallgatásba burkolózva lestük a vizet, vár</w:t>
        <w:softHyphen/>
        <w:t>va, hogy felbukkanjanak végre a rönkök. Ül</w:t>
        <w:softHyphen/>
        <w:t>dögéltünk a kora délutáni napfényben fürdő</w:t>
        <w:softHyphen/>
        <w:t>ző dombocska tövén, hallgatva a madarak bosszantó csicsergését és a környező növé</w:t>
        <w:softHyphen/>
        <w:t>nyek neszezését. Eltelt egy óra is, mire a lom</w:t>
        <w:softHyphen/>
        <w:t>hán úszó, összekötözött fatörzsek felbukkan</w:t>
        <w:softHyphen/>
        <w:t>tak. Kashuka rikoltva ugrott talpra, és csák</w:t>
        <w:softHyphen/>
        <w:t>lyát ragadva a vízbe gázolt. Mi is feltápász</w:t>
        <w:softHyphen/>
        <w:t>kodtunk, és leráztuk magunkról a várakozás alatt ránk telepedett álmosságot. Mire leballagtunk a partra, az ork már javában a part fe</w:t>
        <w:softHyphen/>
        <w:t>lé terelte a tutajt. Felkapaszkodtunk az elffel, és a rönkökön üldögélve hagytuk, hogy Kashuka ismét a sodrásba kormányozza meg</w:t>
        <w:softHyphen/>
        <w:t>került járművünket.</w:t>
      </w:r>
    </w:p>
    <w:p>
      <w:pPr>
        <w:pStyle w:val="Normal"/>
        <w:spacing w:lineRule="atLeast" w:line="240"/>
        <w:ind w:firstLine="567"/>
        <w:jc w:val="both"/>
        <w:rPr/>
      </w:pPr>
      <w:r>
        <w:rPr/>
        <w:t>Egymást váltogatva csáklyáztunk, erős tem</w:t>
        <w:softHyphen/>
        <w:t>pót diktálva. Irri egyik szükségszerű kikötésünk</w:t>
        <w:softHyphen/>
        <w:t>kor egyenes, hosszú ágakat metszett, és horgas hegyű szigonyokat faragott. Ügyesen nyársalta fel a folyó halait, melyek a tutaj mellé szegődve ingerkedtek velünk - segítségével egyhangú, de bőséges táplálékhoz jutottunk. A tutajkaraván célját, egy kisebb város stégeit az éjszaka máso</w:t>
        <w:softHyphen/>
        <w:t>dik órájában értük el. A sötétség leple alatt meg</w:t>
        <w:softHyphen/>
        <w:t>állás és pisszenés nélkül csorogtunk tovább: botorság lett volna összecsapást kockáztatnunk sokszoros túlerőben lévő üldözőinkkel.</w:t>
      </w:r>
    </w:p>
    <w:p>
      <w:pPr>
        <w:pStyle w:val="Normal"/>
        <w:spacing w:lineRule="atLeast" w:line="240"/>
        <w:ind w:firstLine="567"/>
        <w:jc w:val="both"/>
        <w:rPr/>
      </w:pPr>
      <w:r>
        <w:rPr/>
        <w:t>További két napot töltöttünk a vízen, és mi</w:t>
        <w:softHyphen/>
        <w:t>kor úgy éreztük, nem bírjuk tovább, a köteléke</w:t>
        <w:softHyphen/>
        <w:t>ket szétvagdalva útjukra engedtük a nehéz fa</w:t>
        <w:softHyphen/>
        <w:t>törzseket. Az elf állította, hogy másfél napi já</w:t>
        <w:softHyphen/>
        <w:t>róföldre keletre újabb várost találunk, ahol összeszedhetjük magunkat. Mivel mást úgysem tehettünk, reménykedtünk, hogy sem a hely, sem a távolság dolgában nem téved túl nagyot.</w:t>
      </w:r>
    </w:p>
    <w:p>
      <w:pPr>
        <w:pStyle w:val="Normal"/>
        <w:spacing w:lineRule="atLeast" w:line="240"/>
        <w:ind w:firstLine="567"/>
        <w:jc w:val="both"/>
        <w:rPr/>
      </w:pPr>
      <w:r>
        <w:rPr/>
        <w:t>A kimerítő tutajozás után a gyalogút kegyet</w:t>
        <w:softHyphen/>
        <w:t>len próbatételnek bizonyult: mikor végre széles erdei útra bukkantunk, fáradtak voltunk már lel</w:t>
        <w:softHyphen/>
        <w:t>kesedni is. A másfél napi járóföldet kettő alatt tettük meg, már-már feladva a reményt, hogy az út egyáltalában vezet valahová, de mikor az er</w:t>
        <w:softHyphen/>
        <w:t>dőből kibukkanva megpillantottuk a várost öve</w:t>
        <w:softHyphen/>
        <w:t>ző erődített falat, új erőre kaptunk valamennyi</w:t>
        <w:softHyphen/>
        <w:t>en.</w:t>
      </w:r>
    </w:p>
    <w:p>
      <w:pPr>
        <w:pStyle w:val="Normal"/>
        <w:spacing w:lineRule="atLeast" w:line="240"/>
        <w:ind w:firstLine="567"/>
        <w:jc w:val="both"/>
        <w:rPr/>
      </w:pPr>
      <w:r>
        <w:rPr/>
        <w:t>Rövid gyaloglás után egy Rajuzának nevezett porfészekbe értünk. A kiszélesedett út boltíves városkapu alatt haladt át, árnyékából strázsák méregették a közeledőket: az ő tisztük volt meg</w:t>
        <w:softHyphen/>
        <w:t>akadályozni, hogy a helybéliek nyugalmát kétes elemek háborgassák. Szedett-vedett öltözékünk nem bizonyult jó ajánlólevélnek: négy őr sietett elénk, hogy mihamarabb - és lehetőleg szépsze</w:t>
        <w:softHyphen/>
        <w:t>rével - távozásra bírjon. Könnyű láncingük fe</w:t>
        <w:softHyphen/>
        <w:t>lett mélykék köpeny hordtak, derekukat rövid karddal övezték, kezükben hosszú nyelű alabárd csillogott. Egyikük mellén, vastag láncon te</w:t>
        <w:softHyphen/>
        <w:t>nyérnyi, kerek medalion függött - a város címe</w:t>
        <w:softHyphen/>
        <w:t>re lehetett, a fickó pedig a kapuőrség soros pa</w:t>
        <w:softHyphen/>
        <w:t>rancsnoka. A helyőrség ruházata és fegyverzete gazdagságról árulkodott: az itteniek nyilvánva</w:t>
        <w:softHyphen/>
        <w:t>lóan nem faúsztatásból tengették napjaikat.</w:t>
      </w:r>
    </w:p>
    <w:p>
      <w:pPr>
        <w:pStyle w:val="Normal"/>
        <w:spacing w:lineRule="atLeast" w:line="240"/>
        <w:ind w:firstLine="567"/>
        <w:jc w:val="both"/>
        <w:rPr/>
      </w:pPr>
      <w:r>
        <w:rPr/>
        <w:t>- Hová oly sietősen, atyafiak? - állított meg minket a tiszt.</w:t>
      </w:r>
    </w:p>
    <w:p>
      <w:pPr>
        <w:pStyle w:val="Normal"/>
        <w:spacing w:lineRule="atLeast" w:line="240"/>
        <w:ind w:firstLine="567"/>
        <w:jc w:val="both"/>
        <w:rPr/>
      </w:pPr>
      <w:r>
        <w:rPr/>
        <w:t>Előbbre léptem.</w:t>
      </w:r>
    </w:p>
    <w:p>
      <w:pPr>
        <w:pStyle w:val="Normal"/>
        <w:spacing w:lineRule="atLeast" w:line="240"/>
        <w:ind w:firstLine="567"/>
        <w:jc w:val="both"/>
        <w:rPr/>
      </w:pPr>
      <w:r>
        <w:rPr/>
        <w:t>Hosszú utat tettünk meg a vadonban, jól esnék egy kis pihenés. Megszállnánk itt néhány napra, mielőtt továbbállunk.</w:t>
      </w:r>
    </w:p>
    <w:p>
      <w:pPr>
        <w:pStyle w:val="Normal"/>
        <w:spacing w:lineRule="atLeast" w:line="240"/>
        <w:ind w:firstLine="567"/>
        <w:jc w:val="both"/>
        <w:rPr/>
      </w:pPr>
      <w:r>
        <w:rPr/>
        <w:t>- Épp elég koldusa van a városnak, nincs itt szükség több léhűtőre.</w:t>
      </w:r>
    </w:p>
    <w:p>
      <w:pPr>
        <w:pStyle w:val="Normal"/>
        <w:spacing w:lineRule="atLeast" w:line="240"/>
        <w:ind w:firstLine="567"/>
        <w:jc w:val="both"/>
        <w:rPr/>
      </w:pPr>
      <w:r>
        <w:rPr/>
        <w:t xml:space="preserve">- Megfizetjük bőséggel a szolgálataitokat. </w:t>
      </w:r>
    </w:p>
    <w:p>
      <w:pPr>
        <w:pStyle w:val="Normal"/>
        <w:spacing w:lineRule="atLeast" w:line="240"/>
        <w:ind w:firstLine="567"/>
        <w:jc w:val="both"/>
        <w:rPr/>
      </w:pPr>
      <w:r>
        <w:rPr/>
        <w:t>- És ugyan miből, hitvány kéregetők? - szi</w:t>
        <w:softHyphen/>
        <w:t>szegte ő. - Engem nem szedtek rá; megisme</w:t>
        <w:softHyphen/>
        <w:t>rem messziről a fajtátokat.</w:t>
      </w:r>
    </w:p>
    <w:p>
      <w:pPr>
        <w:pStyle w:val="Normal"/>
        <w:spacing w:lineRule="atLeast" w:line="240"/>
        <w:ind w:firstLine="567"/>
        <w:jc w:val="both"/>
        <w:rPr/>
      </w:pPr>
      <w:r>
        <w:rPr/>
        <w:t>- Biztosan jó szemed van az ilyesmihez, de most melléfogtál - közöltem, és az elfhez for</w:t>
        <w:softHyphen/>
        <w:t>dultam. - Tőrt!</w:t>
      </w:r>
    </w:p>
    <w:p>
      <w:pPr>
        <w:pStyle w:val="Normal"/>
        <w:spacing w:lineRule="atLeast" w:line="240"/>
        <w:ind w:firstLine="567"/>
        <w:jc w:val="both"/>
        <w:rPr/>
      </w:pPr>
      <w:r>
        <w:rPr/>
        <w:t>Irri szó nélkül nyújtotta felém karcsú pengé</w:t>
        <w:softHyphen/>
        <w:t>jű, elegáns kését.</w:t>
      </w:r>
    </w:p>
    <w:p>
      <w:pPr>
        <w:pStyle w:val="Normal"/>
        <w:spacing w:lineRule="atLeast" w:line="240"/>
        <w:ind w:firstLine="567"/>
        <w:jc w:val="both"/>
        <w:rPr/>
      </w:pPr>
      <w:r>
        <w:rPr/>
        <w:t>Leoldottam széles bőrövemet, és a pengével szétfeszítettem szögletes csatját. A fémkapcsok halk roppanással engedtek, én pedig markomba szórtam, és homlokráncolva a tiszt orra alá nyomtam a napvilágra került gyémántokat.</w:t>
      </w:r>
    </w:p>
    <w:p>
      <w:pPr>
        <w:pStyle w:val="Normal"/>
        <w:spacing w:lineRule="atLeast" w:line="240"/>
        <w:ind w:firstLine="567"/>
        <w:jc w:val="both"/>
        <w:rPr/>
      </w:pPr>
      <w:r>
        <w:rPr/>
        <w:t>- Ez talán meggyőz, hogy fáradt utazók és nem kéregetők vagyunk.</w:t>
      </w:r>
    </w:p>
    <w:p>
      <w:pPr>
        <w:pStyle w:val="Normal"/>
        <w:spacing w:lineRule="atLeast" w:line="240"/>
        <w:ind w:firstLine="567"/>
        <w:jc w:val="both"/>
        <w:rPr/>
      </w:pPr>
      <w:r>
        <w:rPr/>
        <w:t>A strázsa néhány pillanatig a kövekre me</w:t>
        <w:softHyphen/>
        <w:t>redt, majd hangnemet váltott:</w:t>
      </w:r>
    </w:p>
    <w:p>
      <w:pPr>
        <w:pStyle w:val="Normal"/>
        <w:spacing w:lineRule="atLeast" w:line="240"/>
        <w:ind w:firstLine="567"/>
        <w:jc w:val="both"/>
        <w:rPr/>
      </w:pPr>
      <w:r>
        <w:rPr/>
        <w:t>- Megbocsásd, jó uram, a tévedést: manap</w:t>
        <w:softHyphen/>
        <w:t>ság túl sok nyomorult próbál minálunk tanyát verni. Vándorlásban elnyűtt ruhátok zavart meg, úgy hiszem. - Félrelépett az utunkból, és karmozdulattal jelezte, szívesen látott vendé</w:t>
        <w:softHyphen/>
        <w:t>gek vagyunk Rajuzában.</w:t>
      </w:r>
    </w:p>
    <w:p>
      <w:pPr>
        <w:pStyle w:val="Normal"/>
        <w:spacing w:lineRule="atLeast" w:line="240"/>
        <w:ind w:firstLine="567"/>
        <w:jc w:val="both"/>
        <w:rPr/>
      </w:pPr>
      <w:r>
        <w:rPr/>
        <w:t>- Merre találom a legközelebbi pénzváltót? - érdeklődtem.</w:t>
      </w:r>
    </w:p>
    <w:p>
      <w:pPr>
        <w:pStyle w:val="Normal"/>
        <w:spacing w:lineRule="atLeast" w:line="240"/>
        <w:ind w:firstLine="567"/>
        <w:jc w:val="both"/>
        <w:rPr/>
      </w:pPr>
      <w:r>
        <w:rPr/>
        <w:t>- Rögvest, hogy áthaladtok a kapun, a jobb oldali épületben.</w:t>
      </w:r>
    </w:p>
    <w:p>
      <w:pPr>
        <w:pStyle w:val="Normal"/>
        <w:spacing w:lineRule="atLeast" w:line="240"/>
        <w:ind w:firstLine="567"/>
        <w:jc w:val="both"/>
        <w:rPr/>
      </w:pPr>
      <w:r>
        <w:rPr/>
        <w:t>Köszönést mormolva haladtunk át a boltozat alatt. Túlnan kövezett tér fogadott minket. Jobb és bal oldalán kockaforma épületek álltak, ahol a vámokat szedték a kereskedőktől, és az árui</w:t>
        <w:softHyphen/>
        <w:t>kat mázsálták. Míg társaim várakoztak, betér</w:t>
        <w:softHyphen/>
        <w:t>tem a hivatali helyiségbe, és négy követ cserél</w:t>
        <w:softHyphen/>
        <w:t>tem be két tömött erszényre, miközben megtu</w:t>
        <w:softHyphen/>
        <w:t>dakoltam, melyik a város legjobb fogadója.</w:t>
      </w:r>
    </w:p>
    <w:p>
      <w:pPr>
        <w:pStyle w:val="Normal"/>
        <w:spacing w:lineRule="atLeast" w:line="240"/>
        <w:ind w:firstLine="567"/>
        <w:jc w:val="both"/>
        <w:rPr/>
      </w:pPr>
      <w:r>
        <w:rPr/>
        <w:t>A teret elhagyva amolyan senkiföldjére ju</w:t>
        <w:softHyphen/>
        <w:t>tottunk, mely gyűrűként övezte a várost, majd áthaladtunk a belső fal kapuíve alatt, melyet a helybéliek már nem tartottak szükségesnek őriztetni. Hamarosan kőből és fából vegyesen épített házak közé értünk, ahol Rajuza lakói bé</w:t>
        <w:softHyphen/>
        <w:t>kés hétköznapjaikat élték: munka és pénz után kajtattak, szennyesüket szárogatták, vagy sör</w:t>
        <w:softHyphen/>
        <w:t>habos képpel ejtőztek egy-egy italmérés pony</w:t>
        <w:softHyphen/>
        <w:t>vája alatt.</w:t>
      </w:r>
    </w:p>
    <w:p>
      <w:pPr>
        <w:pStyle w:val="Normal"/>
        <w:spacing w:lineRule="atLeast" w:line="240"/>
        <w:ind w:firstLine="567"/>
        <w:jc w:val="both"/>
        <w:rPr/>
      </w:pPr>
      <w:r>
        <w:rPr/>
        <w:t>Kiadós séta után értük el a főteret, és egyket</w:t>
        <w:softHyphen/>
        <w:t>tőre megtaláltuk a Veres Kutyához címzett foga</w:t>
        <w:softHyphen/>
        <w:t>dót. A téglaépület mellé jókora istállót építettek, a bejárat elé pedig fa ámbitust. A tornácon át jó</w:t>
        <w:softHyphen/>
        <w:t>kora, füstös ivóba jutottunk. A hely átlagos átme</w:t>
        <w:softHyphen/>
        <w:t>neti szállásnak bizonyult: bent tölgyből ácsolt ne</w:t>
        <w:softHyphen/>
        <w:t>héz asztalok terpeszkedtek a hozzájuk tartozó pa</w:t>
        <w:softHyphen/>
        <w:t>dokkal. A fal mellett jókora söntés, mögötte konyha és az elmaradhatatlan nagydarab, bőrkö</w:t>
        <w:softHyphen/>
        <w:t>tényes, vidám fogadós. Az asztaloknál helybéliek és átutazók vegyesen: némelyek italozással ütöt</w:t>
        <w:softHyphen/>
        <w:t>ték el az időt, mások ebédjüket költötték éppen.</w:t>
      </w:r>
    </w:p>
    <w:p>
      <w:pPr>
        <w:pStyle w:val="Normal"/>
        <w:spacing w:lineRule="atLeast" w:line="240"/>
        <w:ind w:firstLine="567"/>
        <w:jc w:val="both"/>
        <w:rPr/>
      </w:pPr>
      <w:r>
        <w:rPr/>
        <w:t>Kashuka és Irri az egyik üres asztalhoz tele</w:t>
        <w:softHyphen/>
        <w:t>pedett, én pedig a söntéshez léptem, ahonnét a kocsmáros gyanakodva méregetett minket. Be</w:t>
        <w:softHyphen/>
        <w:t>vezetés nélkül elé dobtam a pultra az egyik tö</w:t>
        <w:softHyphen/>
        <w:t>mött erszényt.</w:t>
      </w:r>
    </w:p>
    <w:p>
      <w:pPr>
        <w:pStyle w:val="Normal"/>
        <w:spacing w:lineRule="atLeast" w:line="240"/>
        <w:ind w:firstLine="567"/>
        <w:jc w:val="both"/>
        <w:rPr/>
      </w:pPr>
      <w:r>
        <w:rPr/>
        <w:t>- Nagy, kényelmes szobát három személyre. Nagy adag ebédet és bort, forró fürdőt, egy jó szabót és a város legjobb fegyverkovácsát, de tüstént! - közöltem egy szuszra.</w:t>
      </w:r>
    </w:p>
    <w:p>
      <w:pPr>
        <w:pStyle w:val="Normal"/>
        <w:spacing w:lineRule="atLeast" w:line="240"/>
        <w:ind w:firstLine="567"/>
        <w:jc w:val="both"/>
        <w:rPr/>
      </w:pPr>
      <w:r>
        <w:rPr/>
        <w:t>A fogadós kissé még mindig gyanakodva húzta maga elé az erszényt. Megoldotta zsinór</w:t>
        <w:softHyphen/>
        <w:t>ját, és a pultra borította tartalmát, a vaskos ezüstérméket. Arca csak ekkor derült fel: széle</w:t>
        <w:softHyphen/>
        <w:t>sen elmosolyodott, és a pénzt beseperve kész</w:t>
        <w:softHyphen/>
        <w:t>ségesen válaszolta:</w:t>
      </w:r>
    </w:p>
    <w:p>
      <w:pPr>
        <w:pStyle w:val="Normal"/>
        <w:spacing w:lineRule="atLeast" w:line="240"/>
        <w:ind w:firstLine="567"/>
        <w:jc w:val="both"/>
        <w:rPr/>
      </w:pPr>
      <w:r>
        <w:rPr/>
        <w:t>- Mindent óhajod szerint, nagy jó uram!</w:t>
      </w:r>
    </w:p>
    <w:p>
      <w:pPr>
        <w:pStyle w:val="Normal"/>
        <w:spacing w:lineRule="atLeast" w:line="240"/>
        <w:ind w:firstLine="567"/>
        <w:jc w:val="both"/>
        <w:rPr/>
      </w:pPr>
      <w:r>
        <w:rPr/>
        <w:t>- Na azért - dünnyögtem, és míg a konyha felé óbégatott, visszatértem társaim mellé.</w:t>
      </w:r>
    </w:p>
    <w:p>
      <w:pPr>
        <w:pStyle w:val="Normal"/>
        <w:spacing w:lineRule="atLeast" w:line="240"/>
        <w:ind w:firstLine="567"/>
        <w:jc w:val="both"/>
        <w:rPr/>
      </w:pPr>
      <w:r>
        <w:rPr/>
        <w:t>A gazda hatalmas fatányérokkal és két kan</w:t>
        <w:softHyphen/>
        <w:t>csóval került elő megint. A tányérokon főtt és sült húsok, zöldségek és jókora cipók sorakoztak.</w:t>
      </w:r>
    </w:p>
    <w:p>
      <w:pPr>
        <w:pStyle w:val="Normal"/>
        <w:spacing w:lineRule="atLeast" w:line="240"/>
        <w:ind w:firstLine="567"/>
        <w:jc w:val="both"/>
        <w:rPr/>
      </w:pPr>
      <w:r>
        <w:rPr/>
        <w:t>- Mire végeznek uraságodék, a fürdő is ké</w:t>
        <w:softHyphen/>
        <w:t>szen lesz - biztosított, majd visszasietett a pult</w:t>
        <w:softHyphen/>
        <w:t>hoz, hogy pincehideg borának kellőképp ran</w:t>
        <w:softHyphen/>
        <w:t>gos ónkupákat kerítsen.</w:t>
      </w:r>
    </w:p>
    <w:p>
      <w:pPr>
        <w:pStyle w:val="Normal"/>
        <w:spacing w:lineRule="atLeast" w:line="240"/>
        <w:ind w:firstLine="567"/>
        <w:jc w:val="both"/>
        <w:rPr/>
      </w:pPr>
      <w:r>
        <w:rPr/>
        <w:t>Az elmúlt napok szegényes étrendje után nagy étvággyal gyürkőztünk neki a finom fala</w:t>
        <w:softHyphen/>
        <w:t>toknak. Kashuka úgy zabált, mint egy kiéhezett véreb: rosszalló tekintettel néztük, ahogy ful</w:t>
        <w:softHyphen/>
        <w:t>dokolva tömi magába-az öklömnyi cubákokat.</w:t>
      </w:r>
    </w:p>
    <w:p>
      <w:pPr>
        <w:pStyle w:val="Normal"/>
        <w:spacing w:lineRule="atLeast" w:line="240"/>
        <w:ind w:firstLine="567"/>
        <w:jc w:val="both"/>
        <w:rPr/>
      </w:pPr>
      <w:r>
        <w:rPr/>
        <w:t>A lakomát borral öblítettük le, és követtük a fogadóst, aki az istálló mögötti fürdőbe vezetett minket. A gőzfelhők közt három hatalmas, for</w:t>
        <w:softHyphen/>
        <w:t>ró vízzel teli dézsa várt ránk. Szakadozott gön</w:t>
        <w:softHyphen/>
        <w:t>ceinket a földre hajigálva újabb - ezúttal való</w:t>
        <w:softHyphen/>
        <w:t>di - fürdőt vettünk: az ork a kocsmáros után kurjantva újabb adag bort rendelt, majd mind</w:t>
        <w:softHyphen/>
        <w:t>hárman kéjesen nyújtóztunk él a forró párát le</w:t>
        <w:softHyphen/>
        <w:t>helő vízben.</w:t>
      </w:r>
    </w:p>
    <w:p>
      <w:pPr>
        <w:pStyle w:val="Normal"/>
        <w:spacing w:lineRule="atLeast" w:line="240"/>
        <w:ind w:firstLine="567"/>
        <w:jc w:val="both"/>
        <w:rPr/>
      </w:pPr>
      <w:r>
        <w:rPr/>
        <w:t>Alaposan lecsutakoltuk magunkat, végleg megszabadulva a folyami utazás mocskától, az</w:t>
        <w:softHyphen/>
        <w:t>tán ernyedten heverészve kortyolgattuk tovább a ház mézes aromájú borát. Irri faggatózni kez</w:t>
        <w:softHyphen/>
        <w:t>dett további terveimről; gyanítottam, a történ</w:t>
        <w:softHyphen/>
        <w:t>tek után nem szívesen kerekedne fel nélkülünk.</w:t>
      </w:r>
    </w:p>
    <w:p>
      <w:pPr>
        <w:pStyle w:val="Normal"/>
        <w:spacing w:lineRule="atLeast" w:line="240"/>
        <w:ind w:firstLine="567"/>
        <w:jc w:val="both"/>
        <w:rPr/>
      </w:pPr>
      <w:r>
        <w:rPr/>
        <w:t>- Felszerelkezünk, és délnek vesszük utun</w:t>
        <w:softHyphen/>
        <w:t>kat - mondtam. - Meglátogatjuk egy régi bará</w:t>
        <w:softHyphen/>
        <w:t>tomat; felkent pap, a pyarroni titkos térkapuk egyikének őrzője az illető. Darton és az ő sege</w:t>
        <w:softHyphen/>
        <w:t>delmével átjutunk a nyugati hegyeken, és...</w:t>
      </w:r>
    </w:p>
    <w:p>
      <w:pPr>
        <w:pStyle w:val="Normal"/>
        <w:spacing w:lineRule="atLeast" w:line="240"/>
        <w:ind w:firstLine="567"/>
        <w:jc w:val="both"/>
        <w:rPr/>
      </w:pPr>
      <w:r>
        <w:rPr/>
        <w:t>- Nyugati hegyeken? Arrafelé csak egy hegységet ismerek, á Kránit.</w:t>
      </w:r>
    </w:p>
    <w:p>
      <w:pPr>
        <w:pStyle w:val="Normal"/>
        <w:spacing w:lineRule="atLeast" w:line="240"/>
        <w:ind w:firstLine="567"/>
        <w:jc w:val="both"/>
        <w:rPr/>
      </w:pPr>
      <w:r>
        <w:rPr/>
        <w:t>- Ha az van ott, akkor azon.</w:t>
      </w:r>
    </w:p>
    <w:p>
      <w:pPr>
        <w:pStyle w:val="Normal"/>
        <w:spacing w:lineRule="atLeast" w:line="240"/>
        <w:ind w:firstLine="567"/>
        <w:jc w:val="both"/>
        <w:rPr/>
      </w:pPr>
      <w:r>
        <w:rPr/>
        <w:t>- Csak az van ott - nyögte Irri, aztán hangos bugyborékolással a víz alá merült.</w:t>
      </w:r>
    </w:p>
    <w:p>
      <w:pPr>
        <w:pStyle w:val="Normal"/>
        <w:spacing w:lineRule="atLeast" w:line="240"/>
        <w:ind w:firstLine="567"/>
        <w:jc w:val="both"/>
        <w:rPr/>
      </w:pPr>
      <w:r>
        <w:rPr/>
        <w:t>Arra számítottam, hogy a fordulat kedvét szegi, de csalódnom kellett: a világról szerzett szegényes tapasztalatai alapján töretlenül hitte, hogy mellettünk biztonságban lehet. Nem volt szívem felvilágosítani, hogy Krán gyepűit elér</w:t>
        <w:softHyphen/>
        <w:t>ve az életben maradásunk esélye körülbelül annyi, mint egy nyúlé a rozsomákokkal teli er</w:t>
        <w:softHyphen/>
        <w:t>dőben: elég hamar rájön majd magától is.</w:t>
      </w:r>
    </w:p>
    <w:p>
      <w:pPr>
        <w:pStyle w:val="Normal"/>
        <w:spacing w:lineRule="atLeast" w:line="240"/>
        <w:ind w:firstLine="567"/>
        <w:jc w:val="both"/>
        <w:rPr/>
      </w:pPr>
      <w:r>
        <w:rPr/>
        <w:t>. - Ébreszd fel az orkot! - intettem a dézsájá</w:t>
        <w:softHyphen/>
        <w:t>ban zajosan szendergő Kashuka felé. Az elf mosdókendőt ragadott, a víz alá nyomva gom</w:t>
        <w:softHyphen/>
        <w:t>bóccá gyűrte, méregette egy darabig az orkot, majd jól irányzott hajítással képen találta. A be</w:t>
        <w:softHyphen/>
        <w:t>hemót dühödt ordítással riadt, és a rá jellemző ösztönösséggel kapott a falnak támasztott gyö</w:t>
        <w:softHyphen/>
        <w:t>kérkefe után. Az ütközet végeredményét illető</w:t>
        <w:softHyphen/>
        <w:t>en nem voltak kétségeim, ezért kimásztam dé</w:t>
        <w:softHyphen/>
        <w:t>zsámból, és az odakészített ropogós lepedők egyikével szárazra dörzsöltem magam. Társa</w:t>
        <w:softHyphen/>
        <w:t>im csakhamar követték példámat; a szárítkozás után vizes nyomokat hátrahagyva caplattunk fel a szobánkba.</w:t>
      </w:r>
    </w:p>
    <w:p>
      <w:pPr>
        <w:pStyle w:val="Normal"/>
        <w:spacing w:lineRule="atLeast" w:line="240"/>
        <w:ind w:firstLine="567"/>
        <w:jc w:val="both"/>
        <w:rPr/>
      </w:pPr>
      <w:r>
        <w:rPr/>
        <w:t>Hamarosan kopogtattak. Az ajtóban karvalyorrú, alacsony emberke állt, talpig feketé</w:t>
        <w:softHyphen/>
        <w:t>ben, akár valami gyászhuszár, kezében apró táskát szorongatott. A szabó volt, mint kiderült; sorra végigméricskélt minket, biztosítva arról, hogy pár órán belül a méretünkre igazított rend ruhákkal fog szolgálni. Amikor Kashuka válla</w:t>
        <w:softHyphen/>
        <w:t>ira és mellére került a sor, aggodalmasan cset</w:t>
        <w:softHyphen/>
        <w:t>tegetett a nyelvével, és bosszankodva csóválta a fejét, jelezve hogy az ork ruházata okozza majd a legtöbb gondot segédeinek.</w:t>
      </w:r>
    </w:p>
    <w:p>
      <w:pPr>
        <w:pStyle w:val="Normal"/>
        <w:spacing w:lineRule="atLeast" w:line="240"/>
        <w:ind w:firstLine="567"/>
        <w:jc w:val="both"/>
        <w:rPr/>
      </w:pPr>
      <w:r>
        <w:rPr/>
        <w:t>Miközben halk mormogással számolgatva dolgozott, újabb vendég kopogtatott, kiáltá</w:t>
        <w:softHyphen/>
        <w:t>somra pedig jól megtermett, busa bajuszú, füs</w:t>
        <w:softHyphen/>
        <w:t>tös képű férfi óvakodott beljebb: a fegyvermes</w:t>
        <w:softHyphen/>
        <w:t>ter.</w:t>
      </w:r>
    </w:p>
    <w:p>
      <w:pPr>
        <w:pStyle w:val="Normal"/>
        <w:spacing w:lineRule="atLeast" w:line="240"/>
        <w:ind w:firstLine="567"/>
        <w:jc w:val="both"/>
        <w:rPr/>
      </w:pPr>
      <w:r>
        <w:rPr/>
        <w:t>Magam köré csavarva a fürdőlepedőt, az asztalhoz invitáltam, italt töltöttem mindket</w:t>
        <w:softHyphen/>
        <w:t>tőnknek, majd taglalni kezdtem, miféle fegyve</w:t>
        <w:softHyphen/>
        <w:t>rékre is van szükségem.</w:t>
      </w:r>
    </w:p>
    <w:p>
      <w:pPr>
        <w:pStyle w:val="Normal"/>
        <w:spacing w:lineRule="atLeast" w:line="240"/>
        <w:ind w:firstLine="567"/>
        <w:jc w:val="both"/>
        <w:rPr/>
      </w:pPr>
      <w:r>
        <w:rPr/>
        <w:t>- Egy kétkezes lovagkard, könnyű láncing, néhány hajítótőr nekem - mondtam, majd az ágyon heverő elfhez fordultam. - Te milyen fegyvert akarsz?</w:t>
      </w:r>
    </w:p>
    <w:p>
      <w:pPr>
        <w:pStyle w:val="Normal"/>
        <w:spacing w:lineRule="atLeast" w:line="240"/>
        <w:ind w:firstLine="567"/>
        <w:jc w:val="both"/>
        <w:rPr/>
      </w:pPr>
      <w:r>
        <w:rPr/>
        <w:t>- Egy finom rövidkardot, egy hosszú íjat és pár dobótőrt hozzá.</w:t>
      </w:r>
    </w:p>
    <w:p>
      <w:pPr>
        <w:pStyle w:val="Normal"/>
        <w:spacing w:lineRule="atLeast" w:line="240"/>
        <w:ind w:firstLine="567"/>
        <w:jc w:val="both"/>
        <w:rPr/>
      </w:pPr>
      <w:r>
        <w:rPr/>
        <w:t>- Elkelne egy láncing is, neki pedig - itt az orkra böktem - egy shadleki páncéltörő szám</w:t>
        <w:softHyphen/>
        <w:t>szeríjat négy tucat acélhegyű vesszővel meg egy kerek pajzzsal. A' vasruhát elhagyhatjuk; kétlem, hogy akadna készen rá illő darab.</w:t>
      </w:r>
    </w:p>
    <w:p>
      <w:pPr>
        <w:pStyle w:val="Normal"/>
        <w:spacing w:lineRule="atLeast" w:line="240"/>
        <w:ind w:firstLine="567"/>
        <w:jc w:val="both"/>
        <w:rPr/>
      </w:pPr>
      <w:r>
        <w:rPr/>
        <w:t>A mester készségesen bólogatott, majd rö</w:t>
        <w:softHyphen/>
        <w:t>vid alkudozás után hozzávándorolt néhány megmaradt ékköveimből. Miután minkét férfi távozott, behúzattam az orkkal a szoba nehéz sötétítő függönyeit, és csak ennyi kellett, hogy a kellemes zsongásból mély, pihentető álom legyen, melyben nem létezik fájdalom, árulás vagy halál.</w:t>
      </w:r>
    </w:p>
    <w:p>
      <w:pPr>
        <w:pStyle w:val="Cmsor1"/>
        <w:rPr/>
      </w:pPr>
      <w:r>
        <w:rPr/>
        <w:t>15</w:t>
      </w:r>
    </w:p>
    <w:p>
      <w:pPr>
        <w:pStyle w:val="Normal"/>
        <w:spacing w:lineRule="atLeast" w:line="240"/>
        <w:ind w:firstLine="567"/>
        <w:jc w:val="both"/>
        <w:rPr/>
      </w:pPr>
      <w:r>
        <w:rPr/>
        <w:t>Kora este volt, amikor felébredtem a halk motozásra. Az elf és Kashuka még ja</w:t>
        <w:softHyphen/>
        <w:t>vában aludtak: a szobában a szabómester tüsténkedett. Az asztalon kiteregetve a ránk igazított ruhák halmai, szépen összehajtogatva. Látva, hogy felébredtem, kért, próbáljak fel mindent, hogy lássa, legényei jó munkát végez</w:t>
        <w:softHyphen/>
        <w:t xml:space="preserve">tek-e. </w:t>
      </w:r>
    </w:p>
    <w:p>
      <w:pPr>
        <w:pStyle w:val="Normal"/>
        <w:spacing w:lineRule="atLeast" w:line="240"/>
        <w:ind w:firstLine="567"/>
        <w:jc w:val="both"/>
        <w:rPr/>
      </w:pPr>
      <w:r>
        <w:rPr/>
        <w:t>Kérésének eleget téve felöltöztem, és elége</w:t>
        <w:softHyphen/>
        <w:t>detten nyugtáztam, hogy ruhámat akárha rám öntötték volna. Kérdésére, hogy társaim mikor kelnek, közöltem, hogy megbízom a munkájá</w:t>
        <w:softHyphen/>
        <w:t>ban: biztosan megfelel a többi is. Erősködött, hogy megvárná a végső próbát, de ajánlkozá</w:t>
        <w:softHyphen/>
        <w:t>sát határozottan elutasítva - ami szemmel lát</w:t>
        <w:softHyphen/>
        <w:t>hatóan bosszantotta - kifizettem és útjára bo</w:t>
        <w:softHyphen/>
        <w:t>csátottam: időre volt szükségem, hogy átte</w:t>
        <w:softHyphen/>
        <w:t>kintsem a helyzetet.</w:t>
      </w:r>
    </w:p>
    <w:p>
      <w:pPr>
        <w:pStyle w:val="Normal"/>
        <w:spacing w:lineRule="atLeast" w:line="240"/>
        <w:ind w:firstLine="567"/>
        <w:jc w:val="both"/>
        <w:rPr/>
      </w:pPr>
      <w:r>
        <w:rPr/>
        <w:t>Miután magamra hagyott, az ajtó mellé pa</w:t>
        <w:softHyphen/>
        <w:t>kolt, olajos fűrészporral bélelt csomagokat kezdtem bontogatni: előkerültek a nemrég ren</w:t>
        <w:softHyphen/>
        <w:t>delt fegyverek is. Tüzetesen átvizsgáltam mindet, és elégedetten vettem tudomásul, hogy a fegyvermester a szabóval vetekedőn alapos ember: jól megkérte az árat, de nem panasz</w:t>
        <w:softHyphen/>
        <w:t>kodhattam a minőségre.</w:t>
      </w:r>
    </w:p>
    <w:p>
      <w:pPr>
        <w:pStyle w:val="Normal"/>
        <w:spacing w:lineRule="atLeast" w:line="240"/>
        <w:ind w:firstLine="567"/>
        <w:jc w:val="both"/>
        <w:rPr/>
      </w:pPr>
      <w:r>
        <w:rPr/>
        <w:t>Mivel társaim még mindig aludtak, felcihe</w:t>
        <w:softHyphen/>
        <w:t>lődtem és az ivóba indultam, hogy egy kupa sör és némi harapnivaló után nézzek. Odalent falak</w:t>
        <w:softHyphen/>
        <w:t>ba vert vaskarikákban fáklyák lobogtak, bevilá</w:t>
        <w:softHyphen/>
        <w:t>gítva a helyiséget. Egy csendes sarokba húzód</w:t>
        <w:softHyphen/>
        <w:t>tam, és a délután óta jócskán megszaporodott vendégsereget figyeltem, miközben az elém tá</w:t>
        <w:softHyphen/>
        <w:t>lalt kappansültből falatoztam. Aggasztónak ta</w:t>
        <w:softHyphen/>
        <w:t>láltam, hogy három, szemmel láthatólag idegen férfi szúrós tekintettel pillog felém, miközben halkan tárgyalnak valamiről. Egy belső hang azt súgta, papok vagy paplovagok lehetnek; hogy milyen rendbéliek, nem tudtam eldönteni, tekin</w:t>
        <w:softHyphen/>
        <w:t>tetük azonban nem sok jót ígért.</w:t>
      </w:r>
    </w:p>
    <w:p>
      <w:pPr>
        <w:pStyle w:val="Normal"/>
        <w:spacing w:lineRule="atLeast" w:line="240"/>
        <w:ind w:firstLine="567"/>
        <w:jc w:val="both"/>
        <w:rPr/>
      </w:pPr>
      <w:r>
        <w:rPr/>
        <w:t>Akit a vezetőjüknek gondoltam, ötvenes éveiben járó, szikár alak volt, vörös haját hosszúra növesztve hordta, arcát vörös szakáll keretezte. Szikár termetéhez képest elnagyolt tülökorra felett bánatos kék szemek pásztázták a világot, olyan arckifejezést adva tulajdonosá</w:t>
        <w:softHyphen/>
        <w:t>nak, mintha a világ összes fájdalmát vállain hordozná. Széles tőrével szelte az ételt, és míg eszegetett, mindvégig engem figyelt. Egy ideig álltam szomorkás tekintetét, majd unottan vizs</w:t>
        <w:softHyphen/>
        <w:t>lattam tovább az ivó vendégeit, csak néha pil</w:t>
        <w:softHyphen/>
        <w:t>lantva feléjük, akik továbbra is kitartóan engem bámultak. Ez már önmagában elég ok lett vol</w:t>
        <w:softHyphen/>
        <w:t>na egy kiadós pofozkodásra, de eszembe idézve a szervezettnek látszó városi őrséget, elve</w:t>
        <w:softHyphen/>
        <w:t>tettem az ötletet - a rövid alvás után egyébként is kókadt voltam még. Vacsorámat befejezve komótosan iszogattam sörömet, várva, hogy azok hárman elunják a szemmelverést, és elém toppanjanak végre.</w:t>
      </w:r>
    </w:p>
    <w:p>
      <w:pPr>
        <w:pStyle w:val="Normal"/>
        <w:spacing w:lineRule="atLeast" w:line="240"/>
        <w:ind w:firstLine="567"/>
        <w:jc w:val="both"/>
        <w:rPr/>
      </w:pPr>
      <w:r>
        <w:rPr/>
        <w:t>A dudaorrú végre-valahára elszánta magát: kupáját látszólagos nemtörődömséggel megra</w:t>
        <w:softHyphen/>
        <w:t>gadva felállt, és lassan az asztalom felé vette útját. Tekintetem az övébe fúrtam, ahogy köze</w:t>
        <w:softHyphen/>
        <w:t>ledett, és láttam: ha ügyesen leplezi is feszült</w:t>
        <w:softHyphen/>
        <w:t>ségét, a hányavetiség álcája mögött feszülten koncentrál minden rezdülésemre.</w:t>
      </w:r>
    </w:p>
    <w:p>
      <w:pPr>
        <w:pStyle w:val="Normal"/>
        <w:spacing w:lineRule="atLeast" w:line="240"/>
        <w:ind w:firstLine="567"/>
        <w:jc w:val="both"/>
        <w:rPr/>
      </w:pPr>
      <w:r>
        <w:rPr/>
        <w:t>Megállt előttem, az asztalra koppantotta borral teli ónkupáját, majd szó nélkül, rendület</w:t>
        <w:softHyphen/>
        <w:t>lenül a képembe bámulva a padra zökkent. Unott érdeklődést mímelve felvontam a szem</w:t>
        <w:softHyphen/>
        <w:t>öldököm, majd cinikus kézmozdulattal intet</w:t>
        <w:softHyphen/>
        <w:t>tem, üljön csak le nyugodtan. Néhány pillana</w:t>
        <w:softHyphen/>
        <w:t>tig farkasszemet néztünk; torkát köszörülve szólásra készült, de megelőztem:</w:t>
      </w:r>
    </w:p>
    <w:p>
      <w:pPr>
        <w:pStyle w:val="Normal"/>
        <w:spacing w:lineRule="atLeast" w:line="240"/>
        <w:ind w:firstLine="567"/>
        <w:jc w:val="both"/>
        <w:rPr/>
      </w:pPr>
      <w:r>
        <w:rPr/>
        <w:t>- Mielőtt bármit is mondanál, áruld el, hogy az istenek haragjába bukkantál rám?</w:t>
      </w:r>
    </w:p>
    <w:p>
      <w:pPr>
        <w:pStyle w:val="Normal"/>
        <w:spacing w:lineRule="atLeast" w:line="240"/>
        <w:ind w:firstLine="567"/>
        <w:jc w:val="both"/>
        <w:rPr/>
      </w:pPr>
      <w:r>
        <w:rPr/>
        <w:t>Elégedett képpel biccentett.</w:t>
      </w:r>
    </w:p>
    <w:p>
      <w:pPr>
        <w:pStyle w:val="Normal"/>
        <w:spacing w:lineRule="atLeast" w:line="240"/>
        <w:ind w:firstLine="567"/>
        <w:jc w:val="both"/>
        <w:rPr/>
      </w:pPr>
      <w:r>
        <w:rPr/>
        <w:t>- Nem volt nehéz dolgom. Hírnevedre rászol</w:t>
        <w:softHyphen/>
        <w:t>gálva pusztulás és romlás jár a nyomodban: csí</w:t>
        <w:softHyphen/>
        <w:t>kot húzol magad után, amerre jársz, akár a gabo</w:t>
        <w:softHyphen/>
        <w:t>nasikló. Meg aztán - mosolygott - a Prasense</w:t>
        <w:softHyphen/>
        <w:t>ből túl sok út nem vezet a külvilágba.</w:t>
      </w:r>
    </w:p>
    <w:p>
      <w:pPr>
        <w:pStyle w:val="Normal"/>
        <w:spacing w:lineRule="atLeast" w:line="240"/>
        <w:ind w:firstLine="567"/>
        <w:jc w:val="both"/>
        <w:rPr/>
      </w:pPr>
      <w:r>
        <w:rPr/>
        <w:t>- Mi dolgod velem? - sziszegtem. – Mert nekem semmi dolgom veletek, az utam pedig sietős.</w:t>
      </w:r>
    </w:p>
    <w:p>
      <w:pPr>
        <w:pStyle w:val="Normal"/>
        <w:spacing w:lineRule="atLeast" w:line="240"/>
        <w:ind w:firstLine="567"/>
        <w:jc w:val="both"/>
        <w:rPr/>
      </w:pPr>
      <w:r>
        <w:rPr/>
        <w:t>A tülökorrú tovább mosolygott; lerítt róla, hogy ezt végtelenül elegánsnak, a szemet pedig a lélek hü tükrének hiszi.</w:t>
      </w:r>
    </w:p>
    <w:p>
      <w:pPr>
        <w:pStyle w:val="Normal"/>
        <w:spacing w:lineRule="atLeast" w:line="240"/>
        <w:ind w:firstLine="567"/>
        <w:jc w:val="both"/>
        <w:rPr/>
      </w:pPr>
      <w:r>
        <w:rPr/>
        <w:t>- Bár eddig nem találkoztunk, a leírás pon</w:t>
        <w:softHyphen/>
        <w:t>tosan illett rád: amikor lejöttél a lépcsőn, rög</w:t>
        <w:softHyphen/>
        <w:t>tön tudtam, hogy csak te lehetsz az.</w:t>
      </w:r>
    </w:p>
    <w:p>
      <w:pPr>
        <w:pStyle w:val="Normal"/>
        <w:spacing w:lineRule="atLeast" w:line="240"/>
        <w:ind w:firstLine="567"/>
        <w:jc w:val="both"/>
        <w:rPr/>
      </w:pPr>
      <w:r>
        <w:rPr/>
        <w:t xml:space="preserve">- Ez remek hír - szúrtam közbe cinikusan. </w:t>
      </w:r>
    </w:p>
    <w:p>
      <w:pPr>
        <w:pStyle w:val="Normal"/>
        <w:spacing w:lineRule="atLeast" w:line="240"/>
        <w:ind w:firstLine="567"/>
        <w:jc w:val="both"/>
        <w:rPr/>
      </w:pPr>
      <w:r>
        <w:rPr/>
        <w:t>- Nem is sejted, milyen régóta járok a nyo</w:t>
        <w:softHyphen/>
        <w:t>modban.</w:t>
      </w:r>
    </w:p>
    <w:p>
      <w:pPr>
        <w:pStyle w:val="Normal"/>
        <w:spacing w:lineRule="atLeast" w:line="240"/>
        <w:ind w:firstLine="567"/>
        <w:jc w:val="both"/>
        <w:rPr/>
      </w:pPr>
      <w:r>
        <w:rPr/>
        <w:t>- Valóban nem sejtem, mint ahogy azt sem, ki az ördög lehetsz.</w:t>
      </w:r>
    </w:p>
    <w:p>
      <w:pPr>
        <w:pStyle w:val="Normal"/>
        <w:spacing w:lineRule="atLeast" w:line="240"/>
        <w:ind w:firstLine="567"/>
        <w:jc w:val="both"/>
        <w:rPr/>
      </w:pPr>
      <w:r>
        <w:rPr/>
        <w:t>- Drachenwald a nevem.</w:t>
      </w:r>
    </w:p>
    <w:p>
      <w:pPr>
        <w:pStyle w:val="Normal"/>
        <w:spacing w:lineRule="atLeast" w:line="240"/>
        <w:ind w:firstLine="567"/>
        <w:jc w:val="both"/>
        <w:rPr/>
      </w:pPr>
      <w:r>
        <w:rPr/>
        <w:t>Szitkot mormolva köptem oldalra: már csak ez hiányzott. Drachenwald neve ismert volt papi körökben: e hírhedt, Pyarron által felkent inkvizítor tényleg régóta koslatott utánam; de eddig mindig sikerült elkerülnöm a vele való találkozást. Ez is megerősített hitemben, hogy a Prasense-beli komédiát a pyarroni szék be</w:t>
        <w:softHyphen/>
        <w:t>avatásával rendezték; ha másként lenne, a du</w:t>
        <w:softHyphen/>
        <w:t>daorrú most mérföld-ezrek távolában munkál</w:t>
        <w:softHyphen/>
        <w:t>kodna az erre érdemesek lelki üdvéért.</w:t>
      </w:r>
    </w:p>
    <w:p>
      <w:pPr>
        <w:pStyle w:val="Normal"/>
        <w:spacing w:lineRule="atLeast" w:line="240"/>
        <w:ind w:firstLine="567"/>
        <w:jc w:val="both"/>
        <w:rPr/>
      </w:pPr>
      <w:r>
        <w:rPr/>
        <w:t>- Feloldották a rám kimondott excommuni</w:t>
        <w:softHyphen/>
        <w:t>catiót, így nem hiszem, hogy dolgunk lenne egymással.</w:t>
      </w:r>
    </w:p>
    <w:p>
      <w:pPr>
        <w:pStyle w:val="Normal"/>
        <w:spacing w:lineRule="atLeast" w:line="240"/>
        <w:ind w:firstLine="567"/>
        <w:jc w:val="both"/>
        <w:rPr/>
      </w:pPr>
      <w:r>
        <w:rPr/>
        <w:t>- Ha feloldották is, engem eddig nem értesí</w:t>
        <w:softHyphen/>
        <w:t>tettek róla.</w:t>
      </w:r>
    </w:p>
    <w:p>
      <w:pPr>
        <w:pStyle w:val="Normal"/>
        <w:spacing w:lineRule="atLeast" w:line="240"/>
        <w:ind w:firstLine="567"/>
        <w:jc w:val="both"/>
        <w:rPr/>
      </w:pPr>
      <w:r>
        <w:rPr/>
        <w:t>-A nyavalya törje ki őket!</w:t>
      </w:r>
    </w:p>
    <w:p>
      <w:pPr>
        <w:pStyle w:val="Normal"/>
        <w:spacing w:lineRule="atLeast" w:line="240"/>
        <w:ind w:firstLine="567"/>
        <w:jc w:val="both"/>
        <w:rPr/>
      </w:pPr>
      <w:r>
        <w:rPr/>
        <w:t>- A rám rótt hatalomnál fogva - suttogta Drachenwald - felszólítalak, hogy add fel ma</w:t>
        <w:softHyphen/>
        <w:t>gad, renegát, és kövess önszántadból a legköze</w:t>
        <w:softHyphen/>
        <w:t>lebbi erősségig, hogy számot adj tetteidről, s hogy további sorsodról érdemed szerint dönt</w:t>
        <w:softHyphen/>
        <w:t>hessünk.</w:t>
      </w:r>
    </w:p>
    <w:p>
      <w:pPr>
        <w:pStyle w:val="Normal"/>
        <w:spacing w:lineRule="atLeast" w:line="240"/>
        <w:ind w:firstLine="567"/>
        <w:jc w:val="both"/>
        <w:rPr/>
      </w:pPr>
      <w:r>
        <w:rPr/>
        <w:t>- Magad sem gondolhatod komolyan, hogy megteszem.</w:t>
      </w:r>
    </w:p>
    <w:p>
      <w:pPr>
        <w:pStyle w:val="Normal"/>
        <w:spacing w:lineRule="atLeast" w:line="240"/>
        <w:ind w:firstLine="567"/>
        <w:jc w:val="both"/>
        <w:rPr/>
      </w:pPr>
      <w:r>
        <w:rPr/>
        <w:t>- Ha ellenszegülsz, kénytelen leszek élni ha</w:t>
        <w:softHyphen/>
        <w:t>talmammal. Ne kényszeríts erre!</w:t>
      </w:r>
    </w:p>
    <w:p>
      <w:pPr>
        <w:pStyle w:val="Normal"/>
        <w:spacing w:lineRule="atLeast" w:line="240"/>
        <w:ind w:firstLine="567"/>
        <w:jc w:val="both"/>
        <w:rPr/>
      </w:pPr>
      <w:r>
        <w:rPr/>
        <w:t>Ez, sajna, elég rosszul hangzott: a Pyarron által felkent inkvizítorok, akik egyfajta bírák is voltak egyben, különleges erőt birtokoltak, mellyel még a magamfajtának sem volt taná</w:t>
        <w:softHyphen/>
        <w:t>csos ujjat húznia.</w:t>
      </w:r>
    </w:p>
    <w:p>
      <w:pPr>
        <w:pStyle w:val="Normal"/>
        <w:spacing w:lineRule="atLeast" w:line="240"/>
        <w:ind w:firstLine="567"/>
        <w:jc w:val="both"/>
        <w:rPr/>
      </w:pPr>
      <w:r>
        <w:rPr/>
        <w:t>- Mégis, mi az ellenem felhozott vád?</w:t>
      </w:r>
    </w:p>
    <w:p>
      <w:pPr>
        <w:pStyle w:val="Normal"/>
        <w:spacing w:lineRule="atLeast" w:line="240"/>
        <w:ind w:firstLine="567"/>
        <w:jc w:val="both"/>
        <w:rPr/>
      </w:pPr>
      <w:r>
        <w:rPr/>
        <w:t>- Még kérded? Átírtad Darton tanait! Fegy</w:t>
        <w:softHyphen/>
        <w:t>veres rendet hívtál életre, holott tudod; hogy Ó</w:t>
        <w:softHyphen/>
        <w:t>Pyarron pusztulása óta az ilyesmi szigorúan til</w:t>
        <w:softHyphen/>
        <w:t>tott. Amikor megtérésre és bűnbocsánatra szólí</w:t>
        <w:softHyphen/>
        <w:t>tottak, ellentmondtál a Szentszéknek, amikor pedig kitaszítottak, szent háborút hirdetve dúl</w:t>
        <w:softHyphen/>
        <w:t xml:space="preserve"> fel mindazon földeket, amerre megfordultál. Rowont és Dovort erőszakkal vetted be és tetted székhelyeddé... Mit akarsz, mit mondjak még?</w:t>
      </w:r>
    </w:p>
    <w:p>
      <w:pPr>
        <w:pStyle w:val="Normal"/>
        <w:spacing w:lineRule="atLeast" w:line="240"/>
        <w:ind w:firstLine="567"/>
        <w:jc w:val="both"/>
        <w:rPr/>
      </w:pPr>
      <w:r>
        <w:rPr/>
        <w:t>- Mivel magyarázod, hogy Darton mégsem fosztott meg ajándékaitól? Ő nem vetett el, mint a Szentszék.</w:t>
      </w:r>
    </w:p>
    <w:p>
      <w:pPr>
        <w:pStyle w:val="Normal"/>
        <w:spacing w:lineRule="atLeast" w:line="240"/>
        <w:ind w:firstLine="567"/>
        <w:jc w:val="both"/>
        <w:rPr/>
      </w:pPr>
      <w:r>
        <w:rPr/>
        <w:t>- Nos, ez egyenlőre még nyitott kérdés. Meg fogjuk vizsgálni ezt is.</w:t>
      </w:r>
    </w:p>
    <w:p>
      <w:pPr>
        <w:pStyle w:val="Normal"/>
        <w:spacing w:lineRule="atLeast" w:line="240"/>
        <w:ind w:firstLine="567"/>
        <w:jc w:val="both"/>
        <w:rPr/>
      </w:pPr>
      <w:r>
        <w:rPr/>
        <w:t>- Mi végre a kitaszíttatásom? Nem oroztam el híveket, nem prédikálok, hanem szent külde</w:t>
        <w:softHyphen/>
        <w:t xml:space="preserve">tést teljesítek, és... </w:t>
      </w:r>
    </w:p>
    <w:p>
      <w:pPr>
        <w:pStyle w:val="Normal"/>
        <w:spacing w:lineRule="atLeast" w:line="240"/>
        <w:ind w:firstLine="567"/>
        <w:jc w:val="both"/>
        <w:rPr/>
      </w:pPr>
      <w:r>
        <w:rPr/>
        <w:t>- Ezt csak te állítod. De akkor felelj te ma</w:t>
        <w:softHyphen/>
        <w:t>gad, mi az elhivatottságod? Mi a célja a dar</w:t>
        <w:softHyphen/>
        <w:t>tonita paplovag rendnek?</w:t>
      </w:r>
    </w:p>
    <w:p>
      <w:pPr>
        <w:pStyle w:val="Normal"/>
        <w:spacing w:lineRule="atLeast" w:line="240"/>
        <w:ind w:firstLine="567"/>
        <w:jc w:val="both"/>
        <w:rPr/>
      </w:pPr>
      <w:r>
        <w:rPr/>
        <w:t>- Elmondtam nem egyszer: segítségével hí</w:t>
        <w:softHyphen/>
        <w:t>vom létre Darton e világi birodalmát.</w:t>
      </w:r>
    </w:p>
    <w:p>
      <w:pPr>
        <w:pStyle w:val="Normal"/>
        <w:spacing w:lineRule="atLeast" w:line="240"/>
        <w:ind w:firstLine="567"/>
        <w:jc w:val="both"/>
        <w:rPr/>
      </w:pPr>
      <w:r>
        <w:rPr/>
        <w:t>- Minek a halál istenének földi helytartó</w:t>
        <w:softHyphen/>
        <w:t>ság? Minek a lovagság? Tieid bárdolatlanok, komisz tréfák űzői, melyeknek levét ártatlanok isszák meg, szinte mindig! Nem kedvelik őket sehol: nyers viselkedésük kiáltó tagadása min</w:t>
        <w:softHyphen/>
        <w:t>den papi erénynek.</w:t>
      </w:r>
    </w:p>
    <w:p>
      <w:pPr>
        <w:pStyle w:val="Normal"/>
        <w:spacing w:lineRule="atLeast" w:line="240"/>
        <w:ind w:firstLine="567"/>
        <w:jc w:val="both"/>
        <w:rPr/>
      </w:pPr>
      <w:r>
        <w:rPr/>
        <w:t>Feldühödtem lovagjaim szapulására, ezért a kelleténél harsányabban szakadt ki belőlem a válasz:</w:t>
      </w:r>
    </w:p>
    <w:p>
      <w:pPr>
        <w:pStyle w:val="Normal"/>
        <w:spacing w:lineRule="atLeast" w:line="240"/>
        <w:ind w:firstLine="567"/>
        <w:jc w:val="both"/>
        <w:rPr/>
      </w:pPr>
      <w:r>
        <w:rPr/>
        <w:t>- Lehet, hogy nyersek, lehet, hogy erősza</w:t>
        <w:softHyphen/>
        <w:t>kosak; azt is elfogadom, hogy nem kívánják vissza őket, amerre járnak. Nem mindig értek egyet a módszereikkel, de soha nem tagadom meg őket: én neveltem őket, olyanok nekem; mint a fiaim vagy a testvéreim. Talán durvák és kegyetlenek néha, olyankor is, amikor nem kel</w:t>
        <w:softHyphen/>
        <w:t>lene, de ne feledd: szent a küldetésük, és híven szolgálnak akkor is, ha nem értik céljaimat.</w:t>
      </w:r>
    </w:p>
    <w:p>
      <w:pPr>
        <w:pStyle w:val="Normal"/>
        <w:spacing w:lineRule="atLeast" w:line="240"/>
        <w:ind w:firstLine="567"/>
        <w:jc w:val="both"/>
        <w:rPr/>
      </w:pPr>
      <w:r>
        <w:rPr/>
        <w:t>- Ez nem magyarázat arra, ha itt-ott kiteszik a szűrüket, bosszút állva térnek vissza, rajtuk a te áldásoddal. Erre adj magyarázatot!</w:t>
      </w:r>
    </w:p>
    <w:p>
      <w:pPr>
        <w:pStyle w:val="Normal"/>
        <w:spacing w:lineRule="atLeast" w:line="240"/>
        <w:ind w:firstLine="567"/>
        <w:jc w:val="both"/>
        <w:rPr/>
      </w:pPr>
      <w:r>
        <w:rPr/>
        <w:t>- Megkapod inkvizítor. Ha csak egyet is megölnek vagy megsebesítenek közülük, ke</w:t>
        <w:softHyphen/>
        <w:t>ményen visszavágok, mert megkövetelem, hogy tiszteljék az én véremet és az én küldeté</w:t>
        <w:softHyphen/>
        <w:t>semet őbennük!</w:t>
      </w:r>
    </w:p>
    <w:p>
      <w:pPr>
        <w:pStyle w:val="Normal"/>
        <w:spacing w:lineRule="atLeast" w:line="240"/>
        <w:ind w:firstLine="567"/>
        <w:jc w:val="both"/>
        <w:rPr/>
      </w:pPr>
      <w:r>
        <w:rPr/>
        <w:t>- Hol van belőled az alázat, eretnek?</w:t>
      </w:r>
    </w:p>
    <w:p>
      <w:pPr>
        <w:pStyle w:val="Normal"/>
        <w:spacing w:lineRule="atLeast" w:line="240"/>
        <w:ind w:firstLine="567"/>
        <w:jc w:val="both"/>
        <w:rPr/>
      </w:pPr>
      <w:r>
        <w:rPr/>
        <w:t>- Jól nyisd ki a füled, Drachenwald - sóhaj</w:t>
        <w:softHyphen/>
        <w:t>tottam -, mert idegenül hangzik majd, amit mondani fogok. Kevesen fogják fel, hogy el</w:t>
        <w:softHyphen/>
        <w:t>érkezett a végső dúlás ideje. Darton, akinek lá</w:t>
        <w:softHyphen/>
        <w:t>tásától retteg minden halandó, olyan kegyben részesít titeket, amire tán méltók sem vagytok. Akik töretlenül hisznek, és hősiesen élnek, be</w:t>
        <w:softHyphen/>
        <w:t>fogadást nyernek az Ő birodalmába. Ha eljött az utolsó órájuk, a méltóknak nem kell elszen</w:t>
        <w:softHyphen/>
        <w:t>vedniük a halált. Menedéket kapnak Darton bi</w:t>
        <w:softHyphen/>
        <w:t>rodalmában: itt gyűlnek össze a hősök, a hatal</w:t>
        <w:softHyphen/>
        <w:t>masok, a kiválasztottak, hogy amikor elérkezik ennek a korszaknak az utolsó órája, az istenek mellett szálljanak hadba az eljövendő új vilá</w:t>
        <w:softHyphen/>
        <w:t>gért. Képes vágy felfogni a szavaimat, inkvizí</w:t>
        <w:softHyphen/>
        <w:t>tor?</w:t>
      </w:r>
    </w:p>
    <w:p>
      <w:pPr>
        <w:pStyle w:val="Normal"/>
        <w:spacing w:lineRule="atLeast" w:line="240"/>
        <w:ind w:firstLine="567"/>
        <w:jc w:val="both"/>
        <w:rPr/>
      </w:pPr>
      <w:r>
        <w:rPr/>
        <w:t>- Szörnyűbb vagy, hitehagyott, mint ahogy rebesgették.</w:t>
      </w:r>
    </w:p>
    <w:p>
      <w:pPr>
        <w:pStyle w:val="Normal"/>
        <w:spacing w:lineRule="atLeast" w:line="240"/>
        <w:ind w:firstLine="567"/>
        <w:jc w:val="both"/>
        <w:rPr/>
      </w:pPr>
      <w:r>
        <w:rPr/>
        <w:t>- Eljutott ködös értelmedig, amiről beszél</w:t>
        <w:softHyphen/>
        <w:t>tem?</w:t>
      </w:r>
    </w:p>
    <w:p>
      <w:pPr>
        <w:pStyle w:val="Normal"/>
        <w:spacing w:lineRule="atLeast" w:line="240"/>
        <w:ind w:firstLine="567"/>
        <w:jc w:val="both"/>
        <w:rPr/>
      </w:pPr>
      <w:r>
        <w:rPr/>
        <w:t>Hirtelen váltott témát, megerősítve gyanú</w:t>
        <w:softHyphen/>
        <w:t>mat, hogy szavaim megértés nélkül szálltak a semmibe:</w:t>
      </w:r>
    </w:p>
    <w:p>
      <w:pPr>
        <w:pStyle w:val="Normal"/>
        <w:spacing w:lineRule="atLeast" w:line="240"/>
        <w:ind w:firstLine="567"/>
        <w:jc w:val="both"/>
        <w:rPr/>
      </w:pPr>
      <w:r>
        <w:rPr/>
        <w:t>- Az eddigieknek némiképp ellentmond, hogy újabban a Kráni Tizenhármak kegyét lesed. Szépen beszéltél; de hazugok a szavaid: csak hatalomra vágysz, valamire, amit Pyarrontól reméltél, nagyjaink azonban átláttak rajtad és hagymázas prédikációidon!</w:t>
      </w:r>
    </w:p>
    <w:p>
      <w:pPr>
        <w:pStyle w:val="Normal"/>
        <w:spacing w:lineRule="atLeast" w:line="240"/>
        <w:ind w:firstLine="567"/>
        <w:jc w:val="both"/>
        <w:rPr/>
      </w:pPr>
      <w:r>
        <w:rPr/>
        <w:t>- Eleget hallgattalak, veresképű! - fakadtam ki, és felpattantam az asztal mellől.</w:t>
      </w:r>
    </w:p>
    <w:p>
      <w:pPr>
        <w:pStyle w:val="Normal"/>
        <w:spacing w:lineRule="atLeast" w:line="240"/>
        <w:ind w:firstLine="567"/>
        <w:jc w:val="both"/>
        <w:rPr/>
      </w:pPr>
      <w:r>
        <w:rPr/>
        <w:t>- Ne hidd, hogy ilyen könnyen megszaba</w:t>
        <w:softHyphen/>
        <w:t xml:space="preserve">dulsz tőlem, hamis próféta! - sziszegte ő. </w:t>
        <w:softHyphen/>
        <w:t>Még nem végeztünk egymással!</w:t>
      </w:r>
    </w:p>
    <w:p>
      <w:pPr>
        <w:pStyle w:val="Normal"/>
        <w:spacing w:lineRule="atLeast" w:line="240"/>
        <w:ind w:firstLine="567"/>
        <w:jc w:val="both"/>
        <w:rPr/>
      </w:pPr>
      <w:r>
        <w:rPr/>
        <w:t>Kirekesztettem világomból, és szobánk felé indultam. Gúnyos nevetése ott visszhangzott mögöttem, ahogy felhágtam a fogadó hátsó lépcsőjén.</w:t>
      </w:r>
    </w:p>
    <w:p>
      <w:pPr>
        <w:pStyle w:val="Normal"/>
        <w:spacing w:lineRule="atLeast" w:line="240"/>
        <w:ind w:firstLine="567"/>
        <w:jc w:val="both"/>
        <w:rPr/>
      </w:pPr>
      <w:r>
        <w:rPr/>
        <w:t>Dühösen vágtam be magam mögött az aj</w:t>
        <w:softHyphen/>
        <w:t>tót: halvány gőzöm sem volt, hogyan leszek úrrá a csökönyös inkvizítoron; aki rövid úton dugába döntheti összes tervemet.</w:t>
      </w:r>
    </w:p>
    <w:p>
      <w:pPr>
        <w:pStyle w:val="Normal"/>
        <w:spacing w:lineRule="atLeast" w:line="240"/>
        <w:ind w:firstLine="567"/>
        <w:jc w:val="both"/>
        <w:rPr/>
      </w:pPr>
      <w:r>
        <w:rPr/>
        <w:t>A mögöttem becsapódó ajtó dörrenése felri</w:t>
        <w:softHyphen/>
        <w:t>asztotta Kashukát és az elfet: álomittas képpel, értetlenül bámultak rám.</w:t>
      </w:r>
    </w:p>
    <w:p>
      <w:pPr>
        <w:pStyle w:val="Normal"/>
        <w:spacing w:lineRule="atLeast" w:line="240"/>
        <w:ind w:firstLine="567"/>
        <w:jc w:val="both"/>
        <w:rPr/>
      </w:pPr>
      <w:r>
        <w:rPr/>
        <w:t>- Szedelőzködjetek, kezd forró lenni a lá</w:t>
        <w:softHyphen/>
        <w:t>bunk alatt a talaj - közöltem, de mintha a fal</w:t>
        <w:softHyphen/>
        <w:t>nak beszéltem volna: a két ostoba jószág lel</w:t>
        <w:softHyphen/>
        <w:t>kendezve vetette magát az új ruhákra és a fegy</w:t>
        <w:softHyphen/>
        <w:t>verekre. Töprengve ültem az ablakpárkányra, hátamat a kőfalnak vetettem, és próbáltam va</w:t>
        <w:softHyphen/>
        <w:t>lami megoldást találni. Ha megölöm az inkvizí</w:t>
        <w:softHyphen/>
        <w:t>tort, olyan ellenségeket szerzek, hogy talán a várost sem hagyhatom el többé. Ha menekülő</w:t>
        <w:softHyphen/>
        <w:t>re fogom a dolgot, Drachenwald a nyomomban lesz, és a legváratlanabb pillanatban üthet raj</w:t>
        <w:softHyphen/>
        <w:t>tam. Ebben az esetben is kénytelen leszek meg</w:t>
        <w:softHyphen/>
        <w:t>ölni, ugyanazzal az eredménnyel. Meggyőzni igazamról reménytelennek látszik, levakarni magamról szintúgy. Megjelenése megoldhatat</w:t>
        <w:softHyphen/>
        <w:t>lannak tűnő problémát testált rám:</w:t>
      </w:r>
    </w:p>
    <w:p>
      <w:pPr>
        <w:pStyle w:val="Normal"/>
        <w:spacing w:lineRule="atLeast" w:line="240"/>
        <w:ind w:firstLine="567"/>
        <w:jc w:val="both"/>
        <w:rPr/>
      </w:pPr>
      <w:r>
        <w:rPr/>
        <w:t>Pendülő hang hallatszott, majd rezegve az ajtóba csapódott egy nyílvessző. Irri jajveszé</w:t>
        <w:softHyphen/>
        <w:t>kelve csapta földhöz a hosszú íjat, és károm</w:t>
        <w:softHyphen/>
        <w:t>kodva dörzsölte alkarját, amire a rosszul kiol</w:t>
        <w:softHyphen/>
        <w:t>dott ideg hatalmasat vágott. Kashuka röhögve hempergett a padlón, az elf pedig tovább ká</w:t>
        <w:softHyphen/>
        <w:t>romkodva, teátrális rúgásokkal közeledett a fet</w:t>
        <w:softHyphen/>
        <w:t>rengő behemóthoz.</w:t>
      </w:r>
    </w:p>
    <w:p>
      <w:pPr>
        <w:pStyle w:val="Normal"/>
        <w:spacing w:lineRule="atLeast" w:line="240"/>
        <w:ind w:firstLine="567"/>
        <w:jc w:val="both"/>
        <w:rPr/>
      </w:pPr>
      <w:r>
        <w:rPr/>
        <w:t>Lemondó reménytelenséggel támasztottam államat a tenyerembe, ahogyan a két tökéletlent bámultam, és halvány irigységet éreztem határ</w:t>
        <w:softHyphen/>
        <w:t>talan együgyűségük iránt: ha ilyenné válnék, egyszer s mindenkorra megszabadulnék a gyöt</w:t>
        <w:softHyphen/>
        <w:t>rő gondolatoktól. Darton tréfájaként fogtam fel, hogy ebben a lehetetlen küldetésben ilyen társa</w:t>
        <w:softHyphen/>
        <w:t>kat rendelt mellém. Lehet persze, hogy az egésznek semmi köze istenemhez: világéletem</w:t>
        <w:softHyphen/>
        <w:t>ben vonzottam a fura alakokat: Gyermeteg vi</w:t>
        <w:softHyphen/>
        <w:t xml:space="preserve">selkedésüket és észjárásukat leszámítva, ezek ketten igazán hasznos kísérőnek bizonyultak </w:t>
        <w:softHyphen/>
        <w:t>némi jóindulattal, hisz Irrinék a vízesés óta sem</w:t>
        <w:softHyphen/>
        <w:t>mi hasznát nem vettem. Belegondolni sem mer</w:t>
        <w:softHyphen/>
        <w:t>tem, milyen sors vár rá, ha egyszer Kránba érünk: az én merészségemnek is vannak határai.</w:t>
      </w:r>
    </w:p>
    <w:p>
      <w:pPr>
        <w:pStyle w:val="Normal"/>
        <w:spacing w:lineRule="atLeast" w:line="240"/>
        <w:ind w:firstLine="567"/>
        <w:jc w:val="both"/>
        <w:rPr/>
      </w:pPr>
      <w:r>
        <w:rPr/>
        <w:t>- Mi a fenének vetetted meg velem azt az át</w:t>
        <w:softHyphen/>
        <w:t>kozott íjat, ha lőni sem tudsz vele?</w:t>
      </w:r>
    </w:p>
    <w:p>
      <w:pPr>
        <w:pStyle w:val="Normal"/>
        <w:spacing w:lineRule="atLeast" w:line="240"/>
        <w:ind w:firstLine="567"/>
        <w:jc w:val="both"/>
        <w:rPr/>
      </w:pPr>
      <w:r>
        <w:rPr/>
        <w:t>- Ne félts te engem - nyögte. - Az elfek ki</w:t>
        <w:softHyphen/>
        <w:t>váló íjászok, ez alól én sem vagyok kivétel.</w:t>
      </w:r>
    </w:p>
    <w:p>
      <w:pPr>
        <w:pStyle w:val="Normal"/>
        <w:spacing w:lineRule="atLeast" w:line="240"/>
        <w:ind w:firstLine="567"/>
        <w:jc w:val="both"/>
        <w:rPr/>
      </w:pPr>
      <w:r>
        <w:rPr/>
        <w:t>- Nagyon ajánlom, hogy igazad legyen, kü</w:t>
        <w:softHyphen/>
        <w:t>lönben a hátadon töröm ketté ezt a vackot, ér</w:t>
        <w:softHyphen/>
        <w:t>ted?</w:t>
      </w:r>
    </w:p>
    <w:p>
      <w:pPr>
        <w:pStyle w:val="Normal"/>
        <w:spacing w:lineRule="atLeast" w:line="240"/>
        <w:ind w:firstLine="567"/>
        <w:jc w:val="both"/>
        <w:rPr/>
      </w:pPr>
      <w:r>
        <w:rPr/>
        <w:t>Leszálltam az ablakpárkányról, és az aszta</w:t>
        <w:softHyphen/>
        <w:t>lon heverő erszényt vettem a kezembe. Gyor</w:t>
        <w:softHyphen/>
        <w:t>san átfutottam, mennyi pénzünk maradt, majd újabb gyémánttal kiegészítve Kashukának hají</w:t>
        <w:softHyphen/>
        <w:t>tottam a zacskót.</w:t>
      </w:r>
    </w:p>
    <w:p>
      <w:pPr>
        <w:pStyle w:val="Normal"/>
        <w:spacing w:lineRule="atLeast" w:line="240"/>
        <w:ind w:firstLine="567"/>
        <w:jc w:val="both"/>
        <w:rPr/>
      </w:pPr>
      <w:r>
        <w:rPr/>
        <w:t xml:space="preserve">- Menjetek, és vegyetek három hátaslovat! </w:t>
      </w:r>
    </w:p>
    <w:p>
      <w:pPr>
        <w:pStyle w:val="Normal"/>
        <w:spacing w:lineRule="atLeast" w:line="240"/>
        <w:ind w:firstLine="567"/>
        <w:jc w:val="both"/>
        <w:rPr/>
      </w:pPr>
      <w:r>
        <w:rPr/>
        <w:t xml:space="preserve">- Én inkább futok mellettetek - mondta az ork. </w:t>
      </w:r>
    </w:p>
    <w:p>
      <w:pPr>
        <w:pStyle w:val="Normal"/>
        <w:spacing w:lineRule="atLeast" w:line="240"/>
        <w:ind w:firstLine="567"/>
        <w:jc w:val="both"/>
        <w:rPr/>
      </w:pPr>
      <w:r>
        <w:rPr/>
        <w:t>- Jó, akkor kettőt, de alaposan vedd őket szemügyre: hosszú és keserves út áll még előt</w:t>
        <w:softHyphen/>
        <w:t>tünk.</w:t>
      </w:r>
    </w:p>
    <w:p>
      <w:pPr>
        <w:pStyle w:val="Normal"/>
        <w:spacing w:lineRule="atLeast" w:line="240"/>
        <w:ind w:firstLine="567"/>
        <w:jc w:val="both"/>
        <w:rPr/>
      </w:pPr>
      <w:r>
        <w:rPr/>
        <w:t>Kashuka lebiggyesztett szájjal morfondíro</w:t>
        <w:softHyphen/>
        <w:t>zott egy keveset.</w:t>
      </w:r>
    </w:p>
    <w:p>
      <w:pPr>
        <w:pStyle w:val="Normal"/>
        <w:spacing w:lineRule="atLeast" w:line="240"/>
        <w:ind w:firstLine="567"/>
        <w:jc w:val="both"/>
        <w:rPr/>
      </w:pPr>
      <w:r>
        <w:rPr/>
        <w:t>- Amennyit én értek hozzájuk... Majd Irri segít.</w:t>
      </w:r>
    </w:p>
    <w:p>
      <w:pPr>
        <w:pStyle w:val="Normal"/>
        <w:spacing w:lineRule="atLeast" w:line="240"/>
        <w:ind w:firstLine="567"/>
        <w:jc w:val="both"/>
        <w:rPr/>
      </w:pPr>
      <w:r>
        <w:rPr/>
        <w:t>- És küldjétek fel hozzám a fogadó szaká</w:t>
        <w:softHyphen/>
        <w:t>csát, rendben?</w:t>
      </w:r>
    </w:p>
    <w:p>
      <w:pPr>
        <w:pStyle w:val="Normal"/>
        <w:spacing w:lineRule="atLeast" w:line="240"/>
        <w:ind w:firstLine="567"/>
        <w:jc w:val="both"/>
        <w:rPr/>
      </w:pPr>
      <w:r>
        <w:rPr/>
        <w:t>Bólintottak és szedelődzködtek: Irri dereká</w:t>
        <w:softHyphen/>
        <w:t>ra csatolta rövidkardját, peckesen kihúzta ma</w:t>
        <w:softHyphen/>
        <w:t>gát, és intett Kashukának, hogy kövesse. Fel</w:t>
        <w:softHyphen/>
        <w:t>sejlett bennem a gyanú; hogy az elfnek még életében nem volt kardja, és pontosan annyit konyít a vívás fortélyaihoz, mint a mágiához vagy az íjászathoz.</w:t>
      </w:r>
    </w:p>
    <w:p>
      <w:pPr>
        <w:pStyle w:val="Normal"/>
        <w:spacing w:lineRule="atLeast" w:line="240"/>
        <w:ind w:firstLine="567"/>
        <w:jc w:val="both"/>
        <w:rPr/>
      </w:pPr>
      <w:r>
        <w:rPr/>
        <w:t>Miután magamra hagytak, én pedig tovább morfondíroztam a ködösen kirajzolódó terve</w:t>
        <w:softHyphen/>
        <w:t>men, amivel leszerelhetem az akadékoskodó Drachenwaldot.</w:t>
      </w:r>
    </w:p>
    <w:p>
      <w:pPr>
        <w:pStyle w:val="Normal"/>
        <w:spacing w:lineRule="atLeast" w:line="240"/>
        <w:ind w:firstLine="567"/>
        <w:jc w:val="both"/>
        <w:rPr/>
      </w:pPr>
      <w:r>
        <w:rPr/>
        <w:t>Hamarosan kopogtattak. Hívásomra testes asszonyság nyomakodott a szobába; látszott, hogy a tűzhely mellől sietett ide.</w:t>
      </w:r>
    </w:p>
    <w:p>
      <w:pPr>
        <w:pStyle w:val="Normal"/>
        <w:spacing w:lineRule="atLeast" w:line="240"/>
        <w:ind w:firstLine="567"/>
        <w:jc w:val="both"/>
        <w:rPr/>
      </w:pPr>
      <w:r>
        <w:rPr/>
        <w:t>- Ülj csak le - invitáltam beljebb.</w:t>
      </w:r>
    </w:p>
    <w:p>
      <w:pPr>
        <w:pStyle w:val="Normal"/>
        <w:spacing w:lineRule="atLeast" w:line="240"/>
        <w:ind w:firstLine="567"/>
        <w:jc w:val="both"/>
        <w:rPr/>
      </w:pPr>
      <w:r>
        <w:rPr/>
        <w:t>- Inkább állnék, nagyuram - hebegte zavar</w:t>
        <w:softHyphen/>
        <w:t>tan: nem volt hozzászokva, hogy a szállóven</w:t>
        <w:softHyphen/>
        <w:t>dégek ily módon parolázgassanak vele.</w:t>
      </w:r>
    </w:p>
    <w:p>
      <w:pPr>
        <w:pStyle w:val="Normal"/>
        <w:spacing w:lineRule="atLeast" w:line="240"/>
        <w:ind w:firstLine="567"/>
        <w:jc w:val="both"/>
        <w:rPr/>
      </w:pPr>
      <w:r>
        <w:rPr/>
        <w:t>- Ülj le, ha mondom! - csattantam fel, mire összerezzent és feszengve az egyik szék pere</w:t>
        <w:softHyphen/>
        <w:t>mére kuporodott.</w:t>
      </w:r>
    </w:p>
    <w:p>
      <w:pPr>
        <w:pStyle w:val="Normal"/>
        <w:spacing w:lineRule="atLeast" w:line="240"/>
        <w:ind w:firstLine="567"/>
        <w:jc w:val="both"/>
        <w:rPr/>
      </w:pPr>
      <w:r>
        <w:rPr/>
        <w:t>- Itt szállt meg a veres hajú, veres szakállú lovag a két kísérőjével? - kérdeztem, elhallgat</w:t>
        <w:softHyphen/>
        <w:t xml:space="preserve">va; hogy pap az istenadta: ha igazat mondok, sosem tudnám rávenni az asszonyt a segítségre. </w:t>
      </w:r>
    </w:p>
    <w:p>
      <w:pPr>
        <w:pStyle w:val="Normal"/>
        <w:spacing w:lineRule="atLeast" w:line="240"/>
        <w:ind w:firstLine="567"/>
        <w:jc w:val="both"/>
        <w:rPr/>
      </w:pPr>
      <w:r>
        <w:rPr/>
        <w:t>- Itt, nagyuram.</w:t>
      </w:r>
    </w:p>
    <w:p>
      <w:pPr>
        <w:pStyle w:val="Normal"/>
        <w:spacing w:lineRule="atLeast" w:line="240"/>
        <w:ind w:firstLine="567"/>
        <w:jc w:val="both"/>
        <w:rPr/>
      </w:pPr>
      <w:r>
        <w:rPr/>
        <w:t>- Azt szeretném, ha valami különlegeset főznél nekik vacsorára. Kitűnő étek legyen, olyan, ami után megnyalják mind a tíz ujjukat, de olyan is, amitől nem ébrednek fel legalább holnap délig.</w:t>
      </w:r>
    </w:p>
    <w:p>
      <w:pPr>
        <w:pStyle w:val="Normal"/>
        <w:spacing w:lineRule="atLeast" w:line="240"/>
        <w:ind w:firstLine="567"/>
        <w:jc w:val="both"/>
        <w:rPr/>
      </w:pPr>
      <w:r>
        <w:rPr/>
        <w:t>Az asszonyarca elborult kívánságom hallatán.</w:t>
      </w:r>
    </w:p>
    <w:p>
      <w:pPr>
        <w:pStyle w:val="Normal"/>
        <w:spacing w:lineRule="atLeast" w:line="240"/>
        <w:ind w:firstLine="567"/>
        <w:jc w:val="both"/>
        <w:rPr/>
      </w:pPr>
      <w:r>
        <w:rPr/>
        <w:t>- Nem tehetem nagy jó uram: a fogadót hoznám rossz hírbe vele. Ki enne aztán a főz</w:t>
        <w:softHyphen/>
        <w:t>tömből?</w:t>
      </w:r>
    </w:p>
    <w:p>
      <w:pPr>
        <w:pStyle w:val="Normal"/>
        <w:spacing w:lineRule="atLeast" w:line="240"/>
        <w:ind w:firstLine="567"/>
        <w:jc w:val="both"/>
        <w:rPr/>
      </w:pPr>
      <w:r>
        <w:rPr/>
        <w:t>. - Nem gyanakodna senki a főztödre, meg aztán nem is lennék hálátlan - mondtam, s a há</w:t>
        <w:softHyphen/>
        <w:t>ta mögé sétálva az orra alá dugtam kinyújtott tenyerem, amin két aprócska gyémánt szikrá</w:t>
        <w:softHyphen/>
        <w:t>zott varázsos fénnyel. Hallottam, hogy szapo</w:t>
        <w:softHyphen/>
        <w:t>rábban veszi a levegőt: efféle kincsre famíliája százesztendei jövedelme sem lett volna elegen</w:t>
        <w:softHyphen/>
        <w:t>dő. - Biztos vannak gyermekeid; ha ezt a két követ megszereznéd, soha többé nem kéne ag</w:t>
        <w:softHyphen/>
        <w:t>gódnod a jövőjükért.</w:t>
      </w:r>
    </w:p>
    <w:p>
      <w:pPr>
        <w:pStyle w:val="Normal"/>
        <w:spacing w:lineRule="atLeast" w:line="240"/>
        <w:ind w:firstLine="567"/>
        <w:jc w:val="both"/>
        <w:rPr/>
      </w:pPr>
      <w:r>
        <w:rPr/>
        <w:t>Sóvársága nagyobbnak bizonyult a félelmé</w:t>
        <w:softHyphen/>
        <w:t>nél: felpillantott rám, tekintetéből csak úgy su</w:t>
        <w:softHyphen/>
        <w:t>gárzott a beleegyezés.</w:t>
      </w:r>
    </w:p>
    <w:p>
      <w:pPr>
        <w:pStyle w:val="Normal"/>
        <w:spacing w:lineRule="atLeast" w:line="240"/>
        <w:ind w:firstLine="567"/>
        <w:jc w:val="both"/>
        <w:rPr/>
      </w:pPr>
      <w:r>
        <w:rPr/>
        <w:t>- Lásd, hogy bízom benned - mondtam, és párnás markába nyomtam az ékköveket. - Tedd a dolgodat!</w:t>
      </w:r>
    </w:p>
    <w:p>
      <w:pPr>
        <w:pStyle w:val="Normal"/>
        <w:spacing w:lineRule="atLeast" w:line="240"/>
        <w:ind w:firstLine="567"/>
        <w:jc w:val="both"/>
        <w:rPr/>
      </w:pPr>
      <w:r>
        <w:rPr/>
        <w:t>Tüstént felpattant, és az ajtó felé hátrált, mint aki attól tart, meggondolom magam.</w:t>
      </w:r>
    </w:p>
    <w:p>
      <w:pPr>
        <w:pStyle w:val="Normal"/>
        <w:spacing w:lineRule="atLeast" w:line="240"/>
        <w:ind w:firstLine="567"/>
        <w:jc w:val="both"/>
        <w:rPr/>
      </w:pPr>
      <w:r>
        <w:rPr/>
        <w:t>- Legalább délig - emlékeztettem. Ügyetlen meghajlással jelezte, hogy érti, majd kifordult; és szó nélkül behúzta maga mö</w:t>
        <w:softHyphen/>
        <w:t>gött az ajtót.</w:t>
      </w:r>
    </w:p>
    <w:p>
      <w:pPr>
        <w:pStyle w:val="Normal"/>
        <w:spacing w:lineRule="atLeast" w:line="240"/>
        <w:ind w:firstLine="567"/>
        <w:jc w:val="both"/>
        <w:rPr/>
      </w:pPr>
      <w:r>
        <w:rPr/>
        <w:t>Töprengésbe burkolódzva vártam, míg csat</w:t>
        <w:softHyphen/>
        <w:t>lósaim visszatértek. Irri beszámolt róla, hogy két szép kancát vásároltak, hozzájuk nyerget és lószerszámot.</w:t>
      </w:r>
    </w:p>
    <w:p>
      <w:pPr>
        <w:pStyle w:val="Normal"/>
        <w:spacing w:lineRule="atLeast" w:line="240"/>
        <w:ind w:firstLine="567"/>
        <w:jc w:val="both"/>
        <w:rPr/>
      </w:pPr>
      <w:r>
        <w:rPr/>
        <w:t xml:space="preserve">- Az istállóban van mindkettő - fejezte be. </w:t>
        <w:softHyphen/>
        <w:t>Ők bezzeg már vacsoráznak...</w:t>
      </w:r>
    </w:p>
    <w:p>
      <w:pPr>
        <w:pStyle w:val="Normal"/>
        <w:spacing w:lineRule="atLeast" w:line="240"/>
        <w:ind w:firstLine="567"/>
        <w:jc w:val="both"/>
        <w:rPr/>
      </w:pPr>
      <w:r>
        <w:rPr/>
        <w:t>A szobába kérettem az ételt, nem kockáztat</w:t>
        <w:softHyphen/>
        <w:t>va az újabb találkozást az inkvizítorral. Társaim zajosan lakomáztak, amikor újra kopogtattak.</w:t>
      </w:r>
    </w:p>
    <w:p>
      <w:pPr>
        <w:pStyle w:val="Normal"/>
        <w:spacing w:lineRule="atLeast" w:line="240"/>
        <w:ind w:firstLine="567"/>
        <w:jc w:val="both"/>
        <w:rPr/>
      </w:pPr>
      <w:r>
        <w:rPr/>
        <w:t>Intettem Kashukának, hogy rejtőzzön a függöny mögé, és kezébe nyomtam a shadleki páncéltö</w:t>
        <w:softHyphen/>
        <w:t>rőt. Az ork felajzotta a fegyvert, vesszőt illesz</w:t>
        <w:softHyphen/>
        <w:t>tett rá, aztán a vastag szövet takarásába húzó</w:t>
        <w:softHyphen/>
        <w:t>dott. Az elf nyugodtan folytatta a falatozást, ér</w:t>
        <w:softHyphen/>
        <w:t>deklődve figyelve a fejleményeket. Kikiáltot</w:t>
        <w:softHyphen/>
        <w:t>tam a váratlan vendégnek, hogy kerüljön bel</w:t>
        <w:softHyphen/>
        <w:t>jebb.</w:t>
      </w:r>
    </w:p>
    <w:p>
      <w:pPr>
        <w:pStyle w:val="Normal"/>
        <w:spacing w:lineRule="atLeast" w:line="240"/>
        <w:ind w:firstLine="567"/>
        <w:jc w:val="both"/>
        <w:rPr/>
      </w:pPr>
      <w:r>
        <w:rPr/>
        <w:t>Drachenwald állt az ajtóban. Intésemre unott arccal lépett be. Őt is hellyel kínáltam. Az asztal mellé telepedett, én pedig bort töltöttem mindkettőnek, és udvariasan érdeklődtem láto</w:t>
        <w:softHyphen/>
        <w:t>gatása céljáról.</w:t>
      </w:r>
    </w:p>
    <w:p>
      <w:pPr>
        <w:pStyle w:val="Normal"/>
        <w:spacing w:lineRule="atLeast" w:line="240"/>
        <w:ind w:firstLine="567"/>
        <w:jc w:val="both"/>
        <w:rPr/>
      </w:pPr>
      <w:r>
        <w:rPr/>
        <w:t>- Azért jöttem, hogy adjak neked még egy utolsó lehetőséget. Térj meg velem Pyarronba, és nem kell learatnod felelőtlenséged gyümölcsét!</w:t>
      </w:r>
    </w:p>
    <w:p>
      <w:pPr>
        <w:pStyle w:val="Normal"/>
        <w:spacing w:lineRule="atLeast" w:line="240"/>
        <w:ind w:firstLine="567"/>
        <w:jc w:val="both"/>
        <w:rPr/>
      </w:pPr>
      <w:r>
        <w:rPr/>
        <w:t>Nyújtózkodva álltam fel.</w:t>
      </w:r>
    </w:p>
    <w:p>
      <w:pPr>
        <w:pStyle w:val="Normal"/>
        <w:spacing w:lineRule="atLeast" w:line="240"/>
        <w:ind w:firstLine="567"/>
        <w:jc w:val="both"/>
        <w:rPr/>
      </w:pPr>
      <w:r>
        <w:rPr/>
        <w:t>- Nem látod a változások jelét, pedig azok elértek hozzád.</w:t>
      </w:r>
    </w:p>
    <w:p>
      <w:pPr>
        <w:pStyle w:val="Normal"/>
        <w:spacing w:lineRule="atLeast" w:line="240"/>
        <w:ind w:firstLine="567"/>
        <w:jc w:val="both"/>
        <w:rPr/>
      </w:pPr>
      <w:r>
        <w:rPr/>
        <w:t>- Miféle változásokról beszélsz?</w:t>
      </w:r>
    </w:p>
    <w:p>
      <w:pPr>
        <w:pStyle w:val="Normal"/>
        <w:spacing w:lineRule="atLeast" w:line="240"/>
        <w:ind w:firstLine="567"/>
        <w:jc w:val="both"/>
        <w:rPr/>
      </w:pPr>
      <w:r>
        <w:rPr/>
        <w:t>- A kapuról, amin átlépve új fordulatot vesz a sorsod. De nem csak a tiéd: mindenkié, aki</w:t>
        <w:softHyphen/>
        <w:t>hez elérek. Én vagyok a Változás Kapuja; ami betöltötte szerepét, áthalad rajtam. Én kérlelhe</w:t>
        <w:softHyphen/>
        <w:t>tetlenül jövök el, akár a halál. A korok kezdete óta létezem, és létezni fogok, amíg világ a vi</w:t>
        <w:softHyphen/>
        <w:t>lág: De csak rövid időre öltök emberi alakot, egy röpke pillanat az, amíg közöttetek járok. Ritka alkalom ez az igazaknak.</w:t>
      </w:r>
    </w:p>
    <w:p>
      <w:pPr>
        <w:pStyle w:val="Normal"/>
        <w:spacing w:lineRule="atLeast" w:line="240"/>
        <w:ind w:firstLine="567"/>
        <w:jc w:val="both"/>
        <w:rPr/>
      </w:pPr>
      <w:r>
        <w:rPr/>
        <w:t>Sápadtan meredt rám: a jelek szerint még</w:t>
        <w:softHyphen/>
        <w:t>sem tudott eleget viselt dolgaimról.</w:t>
      </w:r>
    </w:p>
    <w:p>
      <w:pPr>
        <w:pStyle w:val="Normal"/>
        <w:spacing w:lineRule="atLeast" w:line="240"/>
        <w:ind w:firstLine="567"/>
        <w:jc w:val="both"/>
        <w:rPr/>
      </w:pPr>
      <w:r>
        <w:rPr/>
        <w:t>- A változást vitted el azokba a városokba és falvakba is, melyeket lovagjaid szentnek hazu</w:t>
        <w:softHyphen/>
        <w:t>dot hadjáratodban elpusztítottak?</w:t>
      </w:r>
    </w:p>
    <w:p>
      <w:pPr>
        <w:pStyle w:val="Normal"/>
        <w:spacing w:lineRule="atLeast" w:line="240"/>
        <w:ind w:firstLine="567"/>
        <w:jc w:val="both"/>
        <w:rPr/>
      </w:pPr>
      <w:r>
        <w:rPr/>
        <w:t>- Elérte őket a változás, de féltek tőle és gyű</w:t>
        <w:softHyphen/>
        <w:t>lölték. Ezért aztán vittem nekik okot is a válto</w:t>
        <w:softHyphen/>
        <w:t>zásra. Ők pedig áthaladtak énrajtam, de mivel szembeszegültek a változással, az visszaütött si</w:t>
        <w:softHyphen/>
        <w:t>ralmas életükre.</w:t>
      </w:r>
    </w:p>
    <w:p>
      <w:pPr>
        <w:pStyle w:val="Normal"/>
        <w:spacing w:lineRule="atLeast" w:line="240"/>
        <w:ind w:firstLine="567"/>
        <w:jc w:val="both"/>
        <w:rPr/>
      </w:pPr>
      <w:r>
        <w:rPr/>
        <w:t>- Eretnekség!</w:t>
      </w:r>
    </w:p>
    <w:p>
      <w:pPr>
        <w:pStyle w:val="Normal"/>
        <w:spacing w:lineRule="atLeast" w:line="240"/>
        <w:ind w:firstLine="567"/>
        <w:jc w:val="both"/>
        <w:rPr/>
      </w:pPr>
      <w:r>
        <w:rPr/>
        <w:t>- Én vagyok a kapu - ismételtem. - Rajtam keresztül áramlik az élet és a halál. Rajtam ke</w:t>
        <w:softHyphen/>
        <w:t>resztül érkezett a jelhordozó, és ha kitelik az ide</w:t>
        <w:softHyphen/>
        <w:t>je, rajtam keresztül fog távozni is.</w:t>
      </w:r>
    </w:p>
    <w:p>
      <w:pPr>
        <w:pStyle w:val="Normal"/>
        <w:spacing w:lineRule="atLeast" w:line="240"/>
        <w:ind w:firstLine="567"/>
        <w:jc w:val="both"/>
        <w:rPr/>
      </w:pPr>
      <w:r>
        <w:rPr/>
        <w:t>- Átkozottak legyenek hitetlen szavaid! Ezek nem Darton tanításai!</w:t>
      </w:r>
    </w:p>
    <w:p>
      <w:pPr>
        <w:pStyle w:val="Normal"/>
        <w:spacing w:lineRule="atLeast" w:line="240"/>
        <w:ind w:firstLine="567"/>
        <w:jc w:val="both"/>
        <w:rPr/>
      </w:pPr>
      <w:r>
        <w:rPr/>
        <w:t xml:space="preserve">Elmosolyodtam. </w:t>
      </w:r>
    </w:p>
    <w:p>
      <w:pPr>
        <w:pStyle w:val="Normal"/>
        <w:spacing w:lineRule="atLeast" w:line="240"/>
        <w:ind w:firstLine="567"/>
        <w:jc w:val="both"/>
        <w:rPr/>
      </w:pPr>
      <w:r>
        <w:rPr/>
        <w:t>- Valóban nem azok. Ezek Larion igéi.</w:t>
      </w:r>
    </w:p>
    <w:p>
      <w:pPr>
        <w:pStyle w:val="Normal"/>
        <w:spacing w:lineRule="atLeast" w:line="240"/>
        <w:ind w:firstLine="567"/>
        <w:jc w:val="both"/>
        <w:rPr/>
      </w:pPr>
      <w:r>
        <w:rPr/>
        <w:t>- Larion igéi? - kiáltott Drachenwald döb</w:t>
        <w:softHyphen/>
        <w:t>benten. - Mit gondolsz, szolgálhatsz két istent egyszerre? - Hangjából őszinte megrökönyö</w:t>
        <w:softHyphen/>
        <w:t>dés sugárzott. - Különben is, Larionnak nincse</w:t>
        <w:softHyphen/>
        <w:t>nek lejegyzett igéi!</w:t>
      </w:r>
    </w:p>
    <w:p>
      <w:pPr>
        <w:pStyle w:val="Normal"/>
        <w:spacing w:lineRule="atLeast" w:line="240"/>
        <w:ind w:firstLine="567"/>
        <w:jc w:val="both"/>
        <w:rPr/>
      </w:pPr>
      <w:r>
        <w:rPr/>
        <w:t>- Egyszer, majd ha időm engedi, talán papír</w:t>
        <w:softHyphen/>
        <w:t>ra vetem őket.</w:t>
      </w:r>
    </w:p>
    <w:p>
      <w:pPr>
        <w:pStyle w:val="Normal"/>
        <w:spacing w:lineRule="atLeast" w:line="240"/>
        <w:ind w:firstLine="567"/>
        <w:jc w:val="both"/>
        <w:rPr/>
      </w:pPr>
      <w:r>
        <w:rPr/>
        <w:t>Sápadtan hebegve próbált szavakat találni, amivel kifejezhetné megdöbbenését.</w:t>
      </w:r>
    </w:p>
    <w:p>
      <w:pPr>
        <w:pStyle w:val="Normal"/>
        <w:spacing w:lineRule="atLeast" w:line="240"/>
        <w:ind w:firstLine="567"/>
        <w:jc w:val="both"/>
        <w:rPr/>
      </w:pPr>
      <w:r>
        <w:rPr/>
        <w:t>- Senki sem ismeri az Elveszett Isten tanítá</w:t>
        <w:softHyphen/>
        <w:t>sait, csak Ő maga!</w:t>
      </w:r>
    </w:p>
    <w:p>
      <w:pPr>
        <w:pStyle w:val="Normal"/>
        <w:spacing w:lineRule="atLeast" w:line="240"/>
        <w:ind w:firstLine="567"/>
        <w:jc w:val="both"/>
        <w:rPr/>
      </w:pPr>
      <w:r>
        <w:rPr/>
        <w:t>- Te mondtad, nem én.</w:t>
      </w:r>
    </w:p>
    <w:p>
      <w:pPr>
        <w:pStyle w:val="Normal"/>
        <w:spacing w:lineRule="atLeast" w:line="240"/>
        <w:ind w:firstLine="567"/>
        <w:jc w:val="both"/>
        <w:rPr/>
      </w:pPr>
      <w:r>
        <w:rPr/>
        <w:t>- Hallatlan! - fakadt ki újra. - Úgy véled, te vagy Larion, aki isteni létét feladva emberként született újjá, hogy a felborult egyensúlyt visszaállítsa a síkok között?</w:t>
      </w:r>
    </w:p>
    <w:p>
      <w:pPr>
        <w:pStyle w:val="Normal"/>
        <w:spacing w:lineRule="atLeast" w:line="240"/>
        <w:ind w:firstLine="567"/>
        <w:jc w:val="both"/>
        <w:rPr/>
      </w:pPr>
      <w:r>
        <w:rPr/>
        <w:t xml:space="preserve">- Én ilyet nem mondtam. </w:t>
      </w:r>
    </w:p>
    <w:p>
      <w:pPr>
        <w:pStyle w:val="Normal"/>
        <w:spacing w:lineRule="atLeast" w:line="240"/>
        <w:ind w:firstLine="567"/>
        <w:jc w:val="both"/>
        <w:rPr/>
      </w:pPr>
      <w:r>
        <w:rPr/>
        <w:t>- Dehogynem! - rikoltotta.</w:t>
      </w:r>
    </w:p>
    <w:p>
      <w:pPr>
        <w:pStyle w:val="Normal"/>
        <w:spacing w:lineRule="atLeast" w:line="240"/>
        <w:ind w:firstLine="567"/>
        <w:jc w:val="both"/>
        <w:rPr/>
      </w:pPr>
      <w:r>
        <w:rPr/>
        <w:t>-Airun al Marem vagyok, aki a Darton által rábízott küldetést teljesíti. Ne akarj olyan sza</w:t>
        <w:softHyphen/>
        <w:t>vakat adni a számba, amiket érteni véltél.</w:t>
      </w:r>
    </w:p>
    <w:p>
      <w:pPr>
        <w:pStyle w:val="Normal"/>
        <w:spacing w:lineRule="atLeast" w:line="240"/>
        <w:ind w:firstLine="567"/>
        <w:jc w:val="both"/>
        <w:rPr/>
      </w:pPr>
      <w:r>
        <w:rPr/>
        <w:t>- Nem értek semmit.</w:t>
      </w:r>
    </w:p>
    <w:p>
      <w:pPr>
        <w:pStyle w:val="Normal"/>
        <w:spacing w:lineRule="atLeast" w:line="240"/>
        <w:ind w:firstLine="567"/>
        <w:jc w:val="both"/>
        <w:rPr/>
      </w:pPr>
      <w:r>
        <w:rPr/>
        <w:t>- Néha én sem értem - ismertem be. - Csak teszem a dolgom, remélve, hogy nem követek el hibát.</w:t>
      </w:r>
    </w:p>
    <w:p>
      <w:pPr>
        <w:pStyle w:val="Normal"/>
        <w:spacing w:lineRule="atLeast" w:line="240"/>
        <w:ind w:firstLine="567"/>
        <w:jc w:val="both"/>
        <w:rPr/>
      </w:pPr>
      <w:r>
        <w:rPr/>
        <w:t>Drachenwald kurtát kiáltott - valakik berúg</w:t>
        <w:softHyphen/>
        <w:t>ták az ajtót. A folyosón két kísérője állt, talpig vértben, hosszú karddal felfegyverezve.</w:t>
      </w:r>
    </w:p>
    <w:p>
      <w:pPr>
        <w:pStyle w:val="Normal"/>
        <w:spacing w:lineRule="atLeast" w:line="240"/>
        <w:ind w:firstLine="567"/>
        <w:jc w:val="both"/>
        <w:rPr/>
      </w:pPr>
      <w:r>
        <w:rPr/>
        <w:t>- Eleget hallgattam őrült fecsegésedet. Hadd mutassam be az inkvizíció felkent lovagjait, akik gyorsan kiverik fejedből eretnek tanaidat!</w:t>
      </w:r>
    </w:p>
    <w:p>
      <w:pPr>
        <w:pStyle w:val="Normal"/>
        <w:spacing w:lineRule="atLeast" w:line="240"/>
        <w:ind w:firstLine="567"/>
        <w:jc w:val="both"/>
        <w:rPr/>
      </w:pPr>
      <w:r>
        <w:rPr/>
        <w:t>A lovagok fenyegetően léptek előbbre, hogy teljesítsék Drachenwald parancsát. Szótlanul in</w:t>
        <w:softHyphen/>
        <w:t>tettem az elfnek, hogy húzza el a függönyt. Irri hanyag mozdulattal rántotta el a leplet: a beug</w:t>
        <w:softHyphen/>
        <w:t>róban láthatóvá vált az eltökélt arcú ork a felaj</w:t>
        <w:softHyphen/>
        <w:t>zott számszeríjjal, melyet az inkvizítorra szege</w:t>
        <w:softHyphen/>
        <w:t>zett.</w:t>
      </w:r>
    </w:p>
    <w:p>
      <w:pPr>
        <w:pStyle w:val="Normal"/>
        <w:spacing w:lineRule="atLeast" w:line="240"/>
        <w:ind w:firstLine="567"/>
        <w:jc w:val="both"/>
        <w:rPr/>
      </w:pPr>
      <w:r>
        <w:rPr/>
        <w:t>- Hadd mutassam be Kashukát, a zászlóhá</w:t>
        <w:softHyphen/>
        <w:t>ború veteránját - mormoltam. - Amaz pedig, ott a kezében egy shadleki páncéltörő, egyenesen a szívednek irányozva. Hűtsd hát le indula</w:t>
        <w:softHyphen/>
        <w:t>taidat és távozz, amíg még teheted!</w:t>
      </w:r>
    </w:p>
    <w:p>
      <w:pPr>
        <w:pStyle w:val="Normal"/>
        <w:spacing w:lineRule="atLeast" w:line="240"/>
        <w:ind w:firstLine="567"/>
        <w:jc w:val="both"/>
        <w:rPr/>
      </w:pPr>
      <w:r>
        <w:rPr/>
        <w:t>Drachenwald felugrott a székről, és az ajtó felé hátrálva sziszegte:</w:t>
      </w:r>
    </w:p>
    <w:p>
      <w:pPr>
        <w:pStyle w:val="Normal"/>
        <w:spacing w:lineRule="atLeast" w:line="240"/>
        <w:ind w:firstLine="567"/>
        <w:jc w:val="both"/>
        <w:rPr/>
      </w:pPr>
      <w:r>
        <w:rPr/>
        <w:t>- A nyomodban leszek, kiátkozott pap! A végzet hamarabb elér, mint hinnéd!</w:t>
      </w:r>
    </w:p>
    <w:p>
      <w:pPr>
        <w:pStyle w:val="Normal"/>
        <w:spacing w:lineRule="atLeast" w:line="240"/>
        <w:ind w:firstLine="567"/>
        <w:jc w:val="both"/>
        <w:rPr/>
      </w:pPr>
      <w:r>
        <w:rPr/>
        <w:t>Irri zárszóul belökte az ajtót. Fémes csöröm</w:t>
        <w:softHyphen/>
        <w:t>pölés tudatta, hogy a dudaorrú és két embere tá</w:t>
        <w:softHyphen/>
        <w:t>vozik a hitvita színhelyéről, de nem volt kétsé</w:t>
        <w:softHyphen/>
        <w:t>gem afelől, hogy visszatérnek, és beváltják az inkvizítor ígéretét, ha időt kapnak rá.</w:t>
      </w:r>
    </w:p>
    <w:p>
      <w:pPr>
        <w:pStyle w:val="Normal"/>
        <w:spacing w:lineRule="atLeast" w:line="240"/>
        <w:ind w:firstLine="567"/>
        <w:jc w:val="both"/>
        <w:rPr/>
      </w:pPr>
      <w:r>
        <w:rPr/>
        <w:t>- Ideje aludnunk - sóhajtottam. - Kashuka, te őrködsz elsőnek, nehogy álmunkban rajtunk üssenek. Kétóránként váltjuk egymást, napkelte előtt pedig lesz még egy kis dolgunk: ehhez tartsátok magatokat.</w:t>
      </w:r>
    </w:p>
    <w:p>
      <w:pPr>
        <w:pStyle w:val="Normal"/>
        <w:spacing w:lineRule="atLeast" w:line="240"/>
        <w:ind w:firstLine="567"/>
        <w:jc w:val="both"/>
        <w:rPr/>
      </w:pPr>
      <w:r>
        <w:rPr/>
        <w:t>És lőn.</w:t>
      </w:r>
    </w:p>
    <w:p>
      <w:pPr>
        <w:pStyle w:val="Normal"/>
        <w:spacing w:lineRule="atLeast" w:line="240"/>
        <w:ind w:firstLine="567"/>
        <w:jc w:val="both"/>
        <w:rPr/>
      </w:pPr>
      <w:r>
        <w:rPr/>
        <w:t>Rajuza lakói még az igazak álmát aludták azon a hajnalhasadás előtti órán, mikor a két alak végiglopakodott a kihalt utcákon. Élet</w:t>
        <w:softHyphen/>
        <w:t>nagyságú kőszobrot cipeltek az egyik félreeső liget felé: a meghökkentő részletességgel meg</w:t>
        <w:softHyphen/>
        <w:t>formált alkotás dudaorra felett szomorú sze</w:t>
        <w:softHyphen/>
        <w:t>mek bámulták az istenek ködbe burkolózó vilá</w:t>
        <w:softHyphen/>
        <w:t>gát.</w:t>
      </w:r>
    </w:p>
    <w:p>
      <w:pPr>
        <w:pStyle w:val="Normal"/>
        <w:spacing w:lineRule="atLeast" w:line="240"/>
        <w:ind w:firstLine="567"/>
        <w:jc w:val="both"/>
        <w:rPr/>
      </w:pPr>
      <w:r>
        <w:rPr/>
        <w:t>A teher alatt görnyedező művészetpártolók Kashuka és én voltunk. Míg elfünk békésen aludt, sikerült észrevétlenül elhurcolnunk Drachenwaldot lovagjai mellől: a fogadósné megdolgozott a gyémántokért, és jó adag altató főzettel locsolta meg vacsorájukat. Lecipeltük az inkvizítort az istálló egy sötét zugába, ahol hosszadalmas ráolvasással kővé dermesztettem testét, ügyelve rá; hogy lelke a Kárpit innenső oldalán maradjon. Halálát így nem okoztuk, de jó időre tehetetlenségre kárhoztattuk: eltart pár hónapig, mire rábukkannak, Pyarronba szállít</w:t>
        <w:softHyphen/>
        <w:t>ják, és újraélesztése sem lesz novíciusoknak való játék.</w:t>
      </w:r>
    </w:p>
    <w:p>
      <w:pPr>
        <w:pStyle w:val="Normal"/>
        <w:spacing w:lineRule="atLeast" w:line="240"/>
        <w:ind w:firstLine="567"/>
        <w:jc w:val="both"/>
        <w:rPr/>
      </w:pPr>
      <w:r>
        <w:rPr/>
        <w:t>Drachenwaldnak pedig - akinek szelleme mozdulatlanságra kárhoztatott testében mind</w:t>
        <w:softHyphen/>
        <w:t>végig éber marad - bőven lesz ideje gondol</w:t>
        <w:softHyphen/>
        <w:t>kodni, hol is hibázott:</w:t>
      </w:r>
    </w:p>
    <w:p>
      <w:pPr>
        <w:pStyle w:val="Normal"/>
        <w:spacing w:lineRule="atLeast" w:line="240"/>
        <w:ind w:firstLine="567"/>
        <w:jc w:val="both"/>
        <w:rPr/>
      </w:pPr>
      <w:r>
        <w:rPr/>
        <w:t>A szobrot egy nyírfa alatt állítottuk fel. Kashuka, miután kifújta magát, megveregette a kőmerev arcot.</w:t>
      </w:r>
    </w:p>
    <w:p>
      <w:pPr>
        <w:pStyle w:val="Normal"/>
        <w:spacing w:lineRule="atLeast" w:line="240"/>
        <w:ind w:firstLine="567"/>
        <w:jc w:val="both"/>
        <w:rPr/>
      </w:pPr>
      <w:r>
        <w:rPr/>
        <w:t>- Wussk.</w:t>
      </w:r>
    </w:p>
    <w:p>
      <w:pPr>
        <w:pStyle w:val="Normal"/>
        <w:spacing w:lineRule="atLeast" w:line="240"/>
        <w:ind w:firstLine="567"/>
        <w:jc w:val="both"/>
        <w:rPr/>
      </w:pPr>
      <w:r>
        <w:rPr/>
        <w:t>- Az meg mi a bánat? - firtattam hátrébb lépve.</w:t>
      </w:r>
    </w:p>
    <w:p>
      <w:pPr>
        <w:pStyle w:val="Normal"/>
        <w:spacing w:lineRule="atLeast" w:line="240"/>
        <w:ind w:firstLine="567"/>
        <w:jc w:val="both"/>
        <w:rPr/>
      </w:pPr>
      <w:r>
        <w:rPr/>
        <w:t>- Ork búcsúszó. Az ősök a hadba indulóknak tartogatták, de megtisztelték vele olykar a fájda</w:t>
        <w:softHyphen/>
        <w:t>lompróbára kiszemelteket is, mert...</w:t>
      </w:r>
    </w:p>
    <w:p>
      <w:pPr>
        <w:pStyle w:val="Normal"/>
        <w:spacing w:lineRule="atLeast" w:line="240"/>
        <w:ind w:firstLine="567"/>
        <w:jc w:val="both"/>
        <w:rPr/>
      </w:pPr>
      <w:r>
        <w:rPr/>
        <w:t>-A lényegre!</w:t>
      </w:r>
    </w:p>
    <w:p>
      <w:pPr>
        <w:pStyle w:val="Normal"/>
        <w:spacing w:lineRule="atLeast" w:line="240"/>
        <w:ind w:firstLine="567"/>
        <w:jc w:val="both"/>
        <w:rPr/>
      </w:pPr>
      <w:r>
        <w:rPr/>
        <w:t>Kashuka agyarait kivillantva vigyorgott, és kedvemért a rah'manuk nyelvén is elismételte mondandóját:</w:t>
      </w:r>
    </w:p>
    <w:p>
      <w:pPr>
        <w:pStyle w:val="Normal"/>
        <w:spacing w:lineRule="atLeast" w:line="240"/>
        <w:ind w:firstLine="567"/>
        <w:jc w:val="both"/>
        <w:rPr/>
      </w:pPr>
      <w:r>
        <w:rPr/>
        <w:t>- Jó szórakozást.</w:t>
      </w:r>
    </w:p>
    <w:p>
      <w:pPr>
        <w:pStyle w:val="Cmsor1"/>
        <w:rPr/>
      </w:pPr>
      <w:r>
        <w:rPr/>
        <w:t>16</w:t>
      </w:r>
    </w:p>
    <w:p>
      <w:pPr>
        <w:pStyle w:val="Normal"/>
        <w:spacing w:lineRule="atLeast" w:line="240"/>
        <w:ind w:firstLine="567"/>
        <w:jc w:val="both"/>
        <w:rPr/>
      </w:pPr>
      <w:r>
        <w:rPr/>
        <w:t>A fogadóba visszatérve felráztuk az elfet, az ivóban egyheti élelmet csomagoltat</w:t>
        <w:softHyphen/>
        <w:t>tunk az álmából felvert fogadóssal, és számlánkat kiegyenlítve nyeregbe szálltunk, hogy napkeltére végleg magunk mögött hagy</w:t>
        <w:softHyphen/>
        <w:t>juk az ébredező várost. Jó tempóban rúgtattunk délnek, oldalunkon Kashukával, aki oly kön</w:t>
        <w:softHyphen/>
        <w:t>nyedén tartotta a lépést, mint aki málha és fegyverzet helyett csak szép emlékeket cipel.</w:t>
      </w:r>
    </w:p>
    <w:p>
      <w:pPr>
        <w:pStyle w:val="Normal"/>
        <w:spacing w:lineRule="atLeast" w:line="240"/>
        <w:ind w:firstLine="567"/>
        <w:jc w:val="both"/>
        <w:rPr/>
      </w:pPr>
      <w:r>
        <w:rPr/>
        <w:t>Hat napon át délkeletnek tartottunk, hogy esetleges üldözőinket megtévesszük, és hogy megbizonyosodjam róla: a fáradhatatlannak tű</w:t>
        <w:softHyphen/>
        <w:t>nő ork tényleg bírja a lovak melletti talpalást. A kráni gyepűvidéket természetes úton elérni hó</w:t>
        <w:softHyphen/>
        <w:t>napokba telt volna, ezért a hetedik napon kelet</w:t>
        <w:softHyphen/>
        <w:t>nek fordultam, és fokoztam az iramot, hogy mi</w:t>
        <w:softHyphen/>
        <w:t>előbb a thangakarei szentélyhez érjünk.</w:t>
      </w:r>
    </w:p>
    <w:p>
      <w:pPr>
        <w:pStyle w:val="Normal"/>
        <w:spacing w:lineRule="atLeast" w:line="240"/>
        <w:ind w:firstLine="567"/>
        <w:jc w:val="both"/>
        <w:rPr/>
      </w:pPr>
      <w:r>
        <w:rPr/>
        <w:t>Az azonos nevű síkságon majd' három év</w:t>
        <w:softHyphen/>
        <w:t>százada hatalmas Darton-templom áll, melyet Pyarron emeltetett, hogy ezen az istenektől el</w:t>
        <w:softHyphen/>
        <w:t>rugaszkodott vidéken is fennen hirdesse uram dicsőségét. Mivel közel-távol elpusztult min</w:t>
        <w:softHyphen/>
        <w:t>den település, a szentély ritkán látogatott hely</w:t>
        <w:softHyphen/>
        <w:t>nek számított. Létét a hírhedt thangakarei ütközetnek köszönhette, melyben több mint hat</w:t>
        <w:softHyphen/>
        <w:t>vanezren estek el egy mára már feledésbe me</w:t>
        <w:softHyphen/>
        <w:t>rült cél érdekében. Pyarron obeliszket és temp</w:t>
        <w:softHyphen/>
        <w:t>lomot építtetett a síkságon, és papot rendelt a szent hely őrzésére, aki átokkal sújtotta a hol</w:t>
        <w:softHyphen/>
        <w:t>tak nyugalmának megzavaróit: A mezőségen sárguló csontok és rozsdamarta fegyverek he</w:t>
        <w:softHyphen/>
        <w:t>vertek - e festői zugot vigyázta több mint ne</w:t>
        <w:softHyphen/>
        <w:t>gyed százada hajdani paptársam és barátom, Fra Dianza.</w:t>
      </w:r>
    </w:p>
    <w:p>
      <w:pPr>
        <w:pStyle w:val="Normal"/>
        <w:spacing w:lineRule="atLeast" w:line="240"/>
        <w:ind w:firstLine="567"/>
        <w:jc w:val="both"/>
        <w:rPr/>
      </w:pPr>
      <w:r>
        <w:rPr/>
        <w:t>A thangakarei szentély különös fontossággal bírt Pyarron számára, titkát azonban igen keve</w:t>
        <w:softHyphen/>
        <w:t>sen ismerték. Dianza, pap létére szilaj ember hírében állott, remek paplovag vált volna belő</w:t>
        <w:softHyphen/>
        <w:t>le. Amikor Alex és Alyr segítségével létrehív</w:t>
        <w:softHyphen/>
        <w:t>tam a lovagrendet, mégsem állt közénk: a Papi Szék oltalmában szándékozott érvényesülni, de temperamentuma útjába állt törekvéseinek. Mi</w:t>
        <w:softHyphen/>
        <w:t>előtt megismerte volna Darton tanait, magasan képzett harcosként kereste kenyerét. Mestere volt több pusztakezes küzdési módszernek, de a pengével is jól bánt - hercegek és magas ran</w:t>
        <w:softHyphen/>
        <w:t>gú nemesek mellett testőrködött, különösen ké</w:t>
        <w:softHyphen/>
        <w:t>nyes helyzetekben. Miután megtért; gyorsan haladt felfelé az egyházi méltóságok grádicsain - hogy nem méltatlanul, ékesen bizonyította; hogy a halál istene olyan hatalmat ruházott rá, mint kevesekre. Mindennek dacára olykor ki-</w:t>
        <w:softHyphen/>
        <w:t>kitört belőle a harcos szellem: sebesen eljáró keze okozhatta, hogy felettesei épp erre a feladatra találták alkalmasnak. Gyorsan ívelő pá</w:t>
        <w:softHyphen/>
        <w:t>lyáját kissé megtörte, hogy már több mint húsz éve vigyázta a thangakerei szentélyt, s a- szen</w:t>
        <w:softHyphen/>
        <w:t>téllyel együtt a pyarroni titkos térkapuk egyi</w:t>
        <w:softHyphen/>
        <w:t>két.</w:t>
      </w:r>
    </w:p>
    <w:p>
      <w:pPr>
        <w:pStyle w:val="Normal"/>
        <w:spacing w:lineRule="atLeast" w:line="240"/>
        <w:ind w:firstLine="567"/>
        <w:jc w:val="both"/>
        <w:rPr/>
      </w:pPr>
      <w:r>
        <w:rPr/>
        <w:t>Az Ynevet behálózó térkapuknak - melyek lehetővé teszik, hogy a kontinens roppant térségeit pillanatok töredéke alatt szelhesse át az utazó - legtöbbje ismert és nyitott mindenki előtt. Némelyik azonban rejtve marad: szek</w:t>
        <w:softHyphen/>
        <w:t>ták, egyházak, varázslók vagy más érdekcso</w:t>
        <w:softHyphen/>
        <w:t>portok ügyelnek, hogy hollétükre fény ne de</w:t>
        <w:softHyphen/>
        <w:t>rüljön. A pyarroniak egész kis hálózatot vontak ellenőrzésük alá az évezredek alatt, és rendü</w:t>
        <w:softHyphen/>
        <w:t>letlenül őrizték titkát, hogy kapuik csak beava</w:t>
        <w:softHyphen/>
        <w:t>tottak számára legyenek átjárhatók - én ma</w:t>
        <w:softHyphen/>
        <w:t>gam is csak néhányat ismertem közülük. A thangakarei titkos csomópont volt: hogy pon</w:t>
        <w:softHyphen/>
        <w:t>tosan hová vezetnek a szentély síkok közti fé</w:t>
        <w:softHyphen/>
        <w:t xml:space="preserve">regjáratai, nem tudtam, de bíztam benne </w:t>
        <w:softHyphen/>
        <w:t>vagy inkább reméltem - hogy Dianza a segít</w:t>
        <w:softHyphen/>
        <w:t>ségünkre lesz.</w:t>
      </w:r>
    </w:p>
    <w:p>
      <w:pPr>
        <w:pStyle w:val="Normal"/>
        <w:spacing w:lineRule="atLeast" w:line="240"/>
        <w:ind w:firstLine="567"/>
        <w:jc w:val="both"/>
        <w:rPr/>
      </w:pPr>
      <w:r>
        <w:rPr/>
        <w:t>Hat napi eseménytelen utazás után értük el á thangakarei síkságot. Az inkvizítor lovagjai szerencsére nem mutatkoztak- reméltem, hogy ha Drachenwald nélkül a nyomunkra akadnak is, tehetetlenek lesznek velünk szemben. A me</w:t>
        <w:softHyphen/>
        <w:t>zőséget, ahol az ütközet dúlt, méregzöld, vas</w:t>
        <w:softHyphen/>
        <w:t>tag szálú fűtakaró fedte, a távolban már látszott a szentély égre meredő monolittömbje. A leírások nem túloztak: a lovak patája és Kashuka talpa alatt sűrűn ropogtak rozsdálló fegyverek és napszítta csontok. A csikordulások és reccse</w:t>
        <w:softHyphen/>
        <w:t>nések olyanfajta hangulatot kölcsönöztek utunk hátralévő részének, mintha a holtak fi</w:t>
        <w:softHyphen/>
        <w:t>gyelnék lépteinket. A monolit felé közeledve hamarosan feltűnt maga a szentély is: lapos erődítményre emlékeztetett, az elesettek tiszte</w:t>
        <w:softHyphen/>
        <w:t>letére emelt, faragott kőoszlopok kitárt karok</w:t>
        <w:softHyphen/>
        <w:t>ként fogták közre.</w:t>
      </w:r>
    </w:p>
    <w:p>
      <w:pPr>
        <w:pStyle w:val="Normal"/>
        <w:spacing w:lineRule="atLeast" w:line="240"/>
        <w:ind w:firstLine="567"/>
        <w:jc w:val="both"/>
        <w:rPr/>
      </w:pPr>
      <w:r>
        <w:rPr/>
        <w:t>Az oszlopok némelyikét ledöntötte már az idő: neveket és lélekengesztelő fohászokat vés</w:t>
        <w:softHyphen/>
        <w:t>tek rájuk, de mélyebb barázdák az állókon sem látszottak többé. Szótlanul léptettük hátasain</w:t>
        <w:softHyphen/>
        <w:t>kat, csak az ork szuszogása és a lovak egy-egy horkantása fenyegette a holtak nyugodalmát.</w:t>
      </w:r>
    </w:p>
    <w:p>
      <w:pPr>
        <w:pStyle w:val="Normal"/>
        <w:spacing w:lineRule="atLeast" w:line="240"/>
        <w:ind w:firstLine="567"/>
        <w:jc w:val="both"/>
        <w:rPr/>
      </w:pPr>
      <w:r>
        <w:rPr/>
        <w:t>A szentély elé érve lekászálódtunk a nyereg</w:t>
        <w:softHyphen/>
        <w:t>ből. A hely reménytelenül kihaltnak látszott; ideges lettem á gondolattól, hogy Fra Dianzát réges-rég visszarendelték a Szent Városba, ne</w:t>
        <w:softHyphen/>
        <w:t>kem pedig eltökélt - s minden bizonnyal ellen</w:t>
        <w:softHyphen/>
        <w:t>séges - utódjával kell szembenéznem. Az épü</w:t>
        <w:softHyphen/>
        <w:t>let előtti térség ki volt kövezve, egyik sarkában jókora faoszlop árválkodott, a másikban fura alkotmány terpeszkedett. Lábszármagasságig levert cövekeken támaszkodó, simára gyalult deszkákból ácsolt dobogó volt, pontosan olyan, mint az erioni mutatványosok színpadjai. Négy sarkában négy embermagasságú farönk ágált, oldaluk itt-ott kikopva. Mindhárman gyanakodva szemléltük az ide vajmi kevésé illő építményt. Irri felugrott rá, hangos dübögéssel ugrált párat, aztán vállát vonogatva visszatért.</w:t>
      </w:r>
    </w:p>
    <w:p>
      <w:pPr>
        <w:pStyle w:val="Normal"/>
        <w:spacing w:lineRule="atLeast" w:line="240"/>
        <w:ind w:firstLine="567"/>
        <w:jc w:val="both"/>
        <w:rPr/>
      </w:pPr>
      <w:r>
        <w:rPr/>
        <w:t xml:space="preserve">- Berkenye - bukott ki belőle a szénégető. </w:t>
        <w:softHyphen/>
        <w:t>Jó száraz; gyújtósnak kívánni sem lehet külön</w:t>
        <w:softHyphen/>
        <w:t>bet.</w:t>
      </w:r>
    </w:p>
    <w:p>
      <w:pPr>
        <w:pStyle w:val="Normal"/>
        <w:spacing w:lineRule="atLeast" w:line="240"/>
        <w:ind w:firstLine="567"/>
        <w:jc w:val="both"/>
        <w:rPr/>
      </w:pPr>
      <w:r>
        <w:rPr/>
        <w:t>A lovakat az egyik sarokrönkhöz pányváz</w:t>
        <w:softHyphen/>
        <w:t>tuk, majd gyalogosan indultunk a meglehetősen leromlott állapotú szentély felfedezésére. A bejáratot kétszárnyú, nehéz vasalásokkal meg</w:t>
        <w:softHyphen/>
        <w:t>erősített kapu védte. A jobboldali kapuszárnyba aprócska ajtót vágtak, hogy ne kelljen unos-un</w:t>
        <w:softHyphen/>
        <w:t>talan a nagyot nyitogatni. Az ajtó közepén ko</w:t>
        <w:softHyphen/>
        <w:t>vácsoltvas varjú pompázott, a csőrében díszel</w:t>
        <w:softHyphen/>
        <w:t>gő karika szolgált kopogtatóul. Kashuka meg</w:t>
        <w:softHyphen/>
        <w:t>ragadta, és jól megdöngette vele az ajtót. Mivel hosszas várakozás után sem mutatkozott senki, megragadtam a cikornyásan kanyargó, alkarnyi vaskilincset. Az ajtó könnyedén nyílt - hogy nem nyikorgott, már önmagában is jó jelnek te</w:t>
        <w:softHyphen/>
        <w:t>kintettem, hisz arról árulkodott, hogy valaki mégiscsak őrködik a holtak nyugalma és a tit</w:t>
        <w:softHyphen/>
        <w:t>kos átjáró felett.</w:t>
      </w:r>
    </w:p>
    <w:p>
      <w:pPr>
        <w:pStyle w:val="Normal"/>
        <w:spacing w:lineRule="atLeast" w:line="240"/>
        <w:ind w:firstLine="567"/>
        <w:jc w:val="both"/>
        <w:rPr/>
      </w:pPr>
      <w:r>
        <w:rPr/>
        <w:t>Belépve jókora, nyolcszögletű terembe ju</w:t>
        <w:softHyphen/>
        <w:t>tottunk. A falak mentén; karcsú vasállványokon faggyúgyertyák tömege világított, végképp meggyőzve bennünket arról; hogy a szentély nem elhagyatott. Középen oltár magasodott három isten képmásával - az egyikben Dartonra ismertem. Ráébredtem, hogy a hely nem templomnak épült: erődítmény lehetett, melyet utó</w:t>
        <w:softHyphen/>
        <w:t>lag ajánlottak a pyarroni panteon halhatatlanja</w:t>
        <w:softHyphen/>
        <w:t>inak oltalmába.</w:t>
      </w:r>
    </w:p>
    <w:p>
      <w:pPr>
        <w:pStyle w:val="Normal"/>
        <w:spacing w:lineRule="atLeast" w:line="240"/>
        <w:ind w:firstLine="567"/>
        <w:jc w:val="both"/>
        <w:rPr/>
      </w:pPr>
      <w:r>
        <w:rPr/>
        <w:t>Féltérdre ereszkedve imához készülődtem. Kashuka gondolkodás nélkül követte példámat, Irri szájtátva bámészkodott mögöttünk. Néhány kurta szóval őt is térdre parancsoltam. Kelletle</w:t>
        <w:softHyphen/>
        <w:t>nül bár, de engedelmeskedett: az orkot utánoz</w:t>
        <w:softHyphen/>
        <w:t>ta, aki összekulcsolt kezeit maga elé támasztott csatabárdjának nyelén nyugtatva, fejét lehajtva magába mélyedt. Az elf tekintete ide-oda reb</w:t>
        <w:softHyphen/>
        <w:t>bent, de nem törődtem vele - a lényeg, hogy csendben maradt.</w:t>
      </w:r>
    </w:p>
    <w:p>
      <w:pPr>
        <w:pStyle w:val="Normal"/>
        <w:spacing w:lineRule="atLeast" w:line="240"/>
        <w:ind w:firstLine="567"/>
        <w:jc w:val="both"/>
        <w:rPr/>
      </w:pPr>
      <w:r>
        <w:rPr/>
        <w:t>Elmondtam egy imát, amiben kértem Dar</w:t>
        <w:softHyphen/>
        <w:t>tont, hogy erősítsen meg az ő küldetésében, és vigyázza lépteinket. Az ájtatoskodás végezté</w:t>
        <w:softHyphen/>
        <w:t>vel talpra parancsoltam társaimat, és a szentélyt elhagyva Fra Dianza keresésére indultunk:</w:t>
      </w:r>
    </w:p>
    <w:p>
      <w:pPr>
        <w:pStyle w:val="Normal"/>
        <w:spacing w:lineRule="atLeast" w:line="240"/>
        <w:ind w:firstLine="567"/>
        <w:jc w:val="both"/>
        <w:rPr/>
      </w:pPr>
      <w:r>
        <w:rPr/>
        <w:t>Körbejártam a zömök épületet. A hátsó fron</w:t>
        <w:softHyphen/>
        <w:t>ton, gyatrán összerótt akholban néhány kecske és birka tépdeste a gyér füvet, a szomszédos ka</w:t>
        <w:softHyphen/>
        <w:t>rámban két öregecske hátasló állt, csak nagy</w:t>
        <w:softHyphen/>
        <w:t>néha legyintve farkával, elriasztandó a körülöt</w:t>
        <w:softHyphen/>
        <w:t>tük rajzó legyeket., Az épületet megkerülve visszatértem a berkenyéből ácsolt színpadsze</w:t>
        <w:softHyphen/>
        <w:t>rűséghez. Leszerszámoztam a lovakat, majd élelmet és bort kotortam elő, és az egyik sarok</w:t>
        <w:softHyphen/>
        <w:t>rönk árnyékába telepedtem. Őgyelgő társaim, mintha megérezték volna, hogy étkezéshez ké</w:t>
        <w:softHyphen/>
        <w:t>szülődöm, szintén felhagytak a pap keresésével, és visszatértek. A falatozásból adomázga</w:t>
        <w:softHyphen/>
        <w:t>tás, a jóféle rapzai borból seprő lett a lelappadt tömlők alján, és a nap is alacsonyabban járt már, mire felharsant a szózat:</w:t>
      </w:r>
    </w:p>
    <w:p>
      <w:pPr>
        <w:pStyle w:val="Normal"/>
        <w:spacing w:lineRule="atLeast" w:line="240"/>
        <w:ind w:firstLine="567"/>
        <w:jc w:val="both"/>
        <w:rPr/>
      </w:pPr>
      <w:r>
        <w:rPr/>
        <w:t>- Nem szégyelltek, hitvány cenkek, holt hő</w:t>
        <w:softHyphen/>
        <w:t>sök csontjai felett ily rútul hahotázni? Meglepve fordultunk a hang irányába. Fra</w:t>
      </w:r>
    </w:p>
    <w:p>
      <w:pPr>
        <w:pStyle w:val="Normal"/>
        <w:spacing w:lineRule="atLeast" w:line="240"/>
        <w:ind w:firstLine="567"/>
        <w:jc w:val="both"/>
        <w:rPr/>
      </w:pPr>
      <w:r>
        <w:rPr/>
        <w:t>Dianza fekete csuklyás kámzsát viselt, a dere</w:t>
        <w:softHyphen/>
        <w:t>kán kötéllel megkötve, akár a pyarronita bará</w:t>
        <w:softHyphen/>
        <w:t>tok. Mezítelen lábán saru, vállán jókora zsák, melyet száraz növényekkel tömhetett meg, mert könnyedén lendítette a földre. Megrovó tekintettel méregetett minket. Az elmúlt ne</w:t>
        <w:softHyphen/>
        <w:t>gyedszázad hozzá sem volt könyörületes: haj</w:t>
        <w:softHyphen/>
        <w:t>dan dús hajának javát elhullatta; a maradékot, bórig borotválta: csak feketés borosta sejtette vonalát, bozontos szemöldöke alatt azonban kortalanul izzottak a mélybarna szemek. Ifjú</w:t>
        <w:softHyphen/>
        <w:t>korában karcsú és szálkás izomzatú volt, mos</w:t>
        <w:softHyphen/>
        <w:t>tanra széles pocakot eresztett, és csuha alól ki</w:t>
        <w:softHyphen/>
        <w:t>látszó lábikrája is jócskán megvastagodott már.</w:t>
      </w:r>
    </w:p>
    <w:p>
      <w:pPr>
        <w:pStyle w:val="Normal"/>
        <w:spacing w:lineRule="atLeast" w:line="240"/>
        <w:ind w:firstLine="567"/>
        <w:jc w:val="both"/>
        <w:rPr/>
      </w:pPr>
      <w:r>
        <w:rPr/>
        <w:t>Dianza! - kiáltottam széles mosollyal, és tárt karokkal emelkedtem fel.</w:t>
      </w:r>
    </w:p>
    <w:p>
      <w:pPr>
        <w:pStyle w:val="Normal"/>
        <w:spacing w:lineRule="atLeast" w:line="240"/>
        <w:ind w:firstLine="567"/>
        <w:jc w:val="both"/>
        <w:rPr/>
      </w:pPr>
      <w:r>
        <w:rPr/>
        <w:t>- Airun, te kutyafattya! - rikkantotta nevet</w:t>
        <w:softHyphen/>
        <w:t>ve.</w:t>
      </w:r>
    </w:p>
    <w:p>
      <w:pPr>
        <w:pStyle w:val="Normal"/>
        <w:spacing w:lineRule="atLeast" w:line="240"/>
        <w:ind w:firstLine="567"/>
        <w:jc w:val="both"/>
        <w:rPr/>
      </w:pPr>
      <w:r>
        <w:rPr/>
        <w:t>Miután túlestünk a baráti csontropogtatáson, hátrébb léptem, hogy újra, immár alaposabban szemügyre vegyem.</w:t>
      </w:r>
    </w:p>
    <w:p>
      <w:pPr>
        <w:pStyle w:val="Normal"/>
        <w:spacing w:lineRule="atLeast" w:line="240"/>
        <w:ind w:firstLine="567"/>
        <w:jc w:val="both"/>
        <w:rPr/>
      </w:pPr>
      <w:r>
        <w:rPr/>
        <w:t>- Jól tartod magad - jegyeztem meg, és igyekeztem leplezni keserűségemet: túl hosszú életet kaptam Dartontól, túl sok barátot láttam elmúlni vándorlásaim közben.</w:t>
      </w:r>
    </w:p>
    <w:p>
      <w:pPr>
        <w:pStyle w:val="Normal"/>
        <w:spacing w:lineRule="atLeast" w:line="240"/>
        <w:ind w:firstLine="567"/>
        <w:jc w:val="both"/>
        <w:rPr/>
      </w:pPr>
      <w:r>
        <w:rPr/>
        <w:t xml:space="preserve">- Kit akarsz átejteni? - válaszolta Dianza, és vaskos karjaival a levegőbe suhintott párat. </w:t>
        <w:softHyphen/>
        <w:t>Nem mintha számítana: a kortól csak érettebbé válik az erőm. No de te aztán semmit nem vál</w:t>
        <w:softHyphen/>
        <w:t>toztál, hogy a varjak játszadozzanak a szemed</w:t>
        <w:softHyphen/>
        <w:t>del! Ha ezt előbb tudom, talán mégiscsak csat</w:t>
        <w:softHyphen/>
        <w:t>lakozom a rendedhez!</w:t>
      </w:r>
    </w:p>
    <w:p>
      <w:pPr>
        <w:pStyle w:val="Normal"/>
        <w:spacing w:lineRule="atLeast" w:line="240"/>
        <w:ind w:firstLine="567"/>
        <w:jc w:val="both"/>
        <w:rPr/>
      </w:pPr>
      <w:r>
        <w:rPr/>
        <w:t>Fahasábokat kerítettünk, nagy tüzet raktunk, a pap pedig nagy tömlő bort kerített valahon</w:t>
        <w:softHyphen/>
        <w:t>nét. A lobogó tűz mellett borozgatva száraz kecskesajtot rágcsáltunk, beszélgettünk a régi időkről és a régi cimborákról, megosztva egy</w:t>
        <w:softHyphen/>
        <w:t>mással néhány óra alatt az elmúlt két évtized emlékeit. Miután végeztünk, az elmúlt napok eseményeire tereltem a szót.</w:t>
      </w:r>
    </w:p>
    <w:p>
      <w:pPr>
        <w:pStyle w:val="Normal"/>
        <w:spacing w:lineRule="atLeast" w:line="240"/>
        <w:ind w:firstLine="567"/>
        <w:jc w:val="both"/>
        <w:rPr/>
      </w:pPr>
      <w:r>
        <w:rPr/>
        <w:t>- Van fogalmad róla, mi zajlik Pyarronban? - kérdeztem óvatosan. - Hogy mire megy ki ez az egész? .</w:t>
      </w:r>
    </w:p>
    <w:p>
      <w:pPr>
        <w:pStyle w:val="Normal"/>
        <w:spacing w:lineRule="atLeast" w:line="240"/>
        <w:ind w:firstLine="567"/>
        <w:jc w:val="both"/>
        <w:rPr/>
      </w:pPr>
      <w:r>
        <w:rPr/>
        <w:t xml:space="preserve">Dianza hamiskásan csippentett a szemével. </w:t>
      </w:r>
    </w:p>
    <w:p>
      <w:pPr>
        <w:pStyle w:val="Normal"/>
        <w:spacing w:lineRule="atLeast" w:line="240"/>
        <w:ind w:firstLine="567"/>
        <w:jc w:val="both"/>
        <w:rPr/>
      </w:pPr>
      <w:r>
        <w:rPr/>
        <w:t>- Az öreg papnak azért jó még a füle - gö</w:t>
        <w:softHyphen/>
        <w:t>cögött. - Ha a hírek nem jönnek Dianzához, Dianza megy a hírekhez.</w:t>
      </w:r>
    </w:p>
    <w:p>
      <w:pPr>
        <w:pStyle w:val="Normal"/>
        <w:spacing w:lineRule="atLeast" w:line="240"/>
        <w:ind w:firstLine="567"/>
        <w:jc w:val="both"/>
        <w:rPr/>
      </w:pPr>
      <w:r>
        <w:rPr/>
        <w:t>- Hazudnék, ha azt mondanám, értelek...</w:t>
      </w:r>
    </w:p>
    <w:p>
      <w:pPr>
        <w:pStyle w:val="Normal"/>
        <w:spacing w:lineRule="atLeast" w:line="240"/>
        <w:ind w:firstLine="567"/>
        <w:jc w:val="both"/>
        <w:rPr/>
      </w:pPr>
      <w:r>
        <w:rPr/>
        <w:t>- Átrándulok néha a kapun, ha a szükség vagy az unalom úgy kívánja.</w:t>
      </w:r>
    </w:p>
    <w:p>
      <w:pPr>
        <w:pStyle w:val="Normal"/>
        <w:spacing w:lineRule="atLeast" w:line="240"/>
        <w:ind w:firstLine="567"/>
        <w:jc w:val="both"/>
        <w:rPr/>
      </w:pPr>
      <w:r>
        <w:rPr/>
        <w:t xml:space="preserve">Felnevettem. </w:t>
      </w:r>
    </w:p>
    <w:p>
      <w:pPr>
        <w:pStyle w:val="Normal"/>
        <w:spacing w:lineRule="atLeast" w:line="240"/>
        <w:ind w:firstLine="567"/>
        <w:jc w:val="both"/>
        <w:rPr/>
      </w:pPr>
      <w:r>
        <w:rPr/>
        <w:t>- Feljebbvalóid nem örülnének, ha kitudód</w:t>
        <w:softHyphen/>
        <w:t>na a dolog:</w:t>
      </w:r>
    </w:p>
    <w:p>
      <w:pPr>
        <w:pStyle w:val="Normal"/>
        <w:spacing w:lineRule="atLeast" w:line="240"/>
        <w:ind w:firstLine="567"/>
        <w:jc w:val="both"/>
        <w:rPr/>
      </w:pPr>
      <w:r>
        <w:rPr/>
        <w:t>- Szerintem tudják, de semmit sem tehet</w:t>
        <w:softHyphen/>
        <w:t>nek: bár hosszú ideje vagyok távol egyházunk szívétől, Darton időről időre magasabbra emel magányos posztomon.</w:t>
      </w:r>
    </w:p>
    <w:p>
      <w:pPr>
        <w:pStyle w:val="Normal"/>
        <w:spacing w:lineRule="atLeast" w:line="240"/>
        <w:ind w:firstLine="567"/>
        <w:jc w:val="both"/>
        <w:rPr/>
      </w:pPr>
      <w:r>
        <w:rPr/>
        <w:t>- Beszélj, mit tudsz az enyéimről! - kérlel</w:t>
        <w:softHyphen/>
        <w:t>tem. - Mit tudnak a lovagrend dolgairól Pyarronban?</w:t>
      </w:r>
    </w:p>
    <w:p>
      <w:pPr>
        <w:pStyle w:val="Normal"/>
        <w:spacing w:lineRule="atLeast" w:line="240"/>
        <w:ind w:firstLine="567"/>
        <w:jc w:val="both"/>
        <w:rPr/>
      </w:pPr>
      <w:r>
        <w:rPr/>
        <w:t>A nagydarab ember sóhajtott.</w:t>
      </w:r>
    </w:p>
    <w:p>
      <w:pPr>
        <w:pStyle w:val="Normal"/>
        <w:spacing w:lineRule="atLeast" w:line="240"/>
        <w:ind w:firstLine="567"/>
        <w:jc w:val="both"/>
        <w:rPr/>
      </w:pPr>
      <w:r>
        <w:rPr/>
        <w:t>- A hírek részleteikben kétesek, néha egy</w:t>
        <w:softHyphen/>
        <w:t>másnak ellentmondóak. Megpróbálom össze</w:t>
        <w:softHyphen/>
        <w:t>foglalni neked a lényegesebb dolgokat, aho</w:t>
        <w:softHyphen/>
        <w:t>gyan nekem sikerül kihámoznom. Kitaszíttatá</w:t>
        <w:softHyphen/>
        <w:t>sod hírét csak óvatosan terjesztik: lovagjaid egy része, akiknek a fülébe jutott, nem fogad</w:t>
        <w:softHyphen/>
        <w:t>ták el az ítéletet, és védelemre rendezkedtek be váraikban, míg hírt nem kapnak felőled. Mások tévhírként fogadták, rendetek elleni intrikának tekintik a dolgot, és teszik a kötelességüket, mintha mi sem történt volna. Ők maguk is ügyelnek, hogy fegyverbíró híveid közt lassan terjedjen az ítélethozatal híre: félnek, hogy a felbőszült paplovagok a mesterüket ért sérelem miatt kardélre hánynak minden élőt, aki az út</w:t>
        <w:softHyphen/>
        <w:t>jukba kerül.</w:t>
      </w:r>
    </w:p>
    <w:p>
      <w:pPr>
        <w:pStyle w:val="Normal"/>
        <w:spacing w:lineRule="atLeast" w:line="240"/>
        <w:ind w:firstLine="567"/>
        <w:jc w:val="both"/>
        <w:rPr/>
      </w:pPr>
      <w:r>
        <w:rPr/>
        <w:t>- Tovább!</w:t>
      </w:r>
    </w:p>
    <w:p>
      <w:pPr>
        <w:pStyle w:val="Normal"/>
        <w:spacing w:lineRule="atLeast" w:line="240"/>
        <w:ind w:firstLine="567"/>
        <w:jc w:val="both"/>
        <w:rPr/>
      </w:pPr>
      <w:r>
        <w:rPr/>
        <w:t>- A Prasense-ben történtek nem kevésbé za</w:t>
        <w:softHyphen/>
        <w:t>varosak. Bár a megjelentek a Smaragd Társágá</w:t>
        <w:softHyphen/>
        <w:t>ból valónak vallották magukat, Pyarronban hí</w:t>
        <w:softHyphen/>
        <w:t>re ment, hogy "valójában csak Pertua Lonsus, az erősség komtúrja és Alex con Arvioni képviselte őket. Pyarron meggyőződése, hogy Alyr Arkhon kettős játékot játszik; és ez nagyon nincs ínyükre. A dartonita paplovagoktól Pyarron vállalta át kézre kerítésed ügyét, s mert Alyrnak a történtek óta egyáltalán nem hisz</w:t>
        <w:softHyphen/>
        <w:t>nek, a zöldköpenyeseket bízták meg vele. Tud</w:t>
        <w:softHyphen/>
        <w:t>tommal még nem indult meg a hajsza - a Papi Szék azt latolgatja, vajon tényleg Kránba tar</w:t>
        <w:softHyphen/>
        <w:t>tasz-e, és ha igen, vajh mi okból. Krán, mint mindig, néma és sötét fenyegetés: onnan képte</w:t>
        <w:softHyphen/>
        <w:t>lenség híreket szerezni.</w:t>
      </w:r>
    </w:p>
    <w:p>
      <w:pPr>
        <w:pStyle w:val="Normal"/>
        <w:spacing w:lineRule="atLeast" w:line="240"/>
        <w:ind w:firstLine="567"/>
        <w:jc w:val="both"/>
        <w:rPr/>
      </w:pPr>
      <w:r>
        <w:rPr/>
        <w:t>- Az enyéimről beszélj!</w:t>
      </w:r>
    </w:p>
    <w:p>
      <w:pPr>
        <w:pStyle w:val="Normal"/>
        <w:spacing w:lineRule="atLeast" w:line="240"/>
        <w:ind w:firstLine="567"/>
        <w:jc w:val="both"/>
        <w:rPr/>
      </w:pPr>
      <w:r>
        <w:rPr/>
        <w:t>- Húzásaik egy részéről még Pyarronnak sincs tudomása. Alex con Arvioni a nyugati vé</w:t>
        <w:softHyphen/>
        <w:t>geken jó pár lovagot és nagyszámú: fehérork nehézgyalogost kürtölt össze erődjeitekből: több ezren lesznek, mire befejezik a gyüleke</w:t>
        <w:softHyphen/>
        <w:t>zést. Alyr Arkhon külön utakon jár, de állítólag hamarosan csatlakozik hozzájuk. - Darton a tu</w:t>
        <w:softHyphen/>
        <w:t>dója, mire készülnek, de valami azt súgja, ha nem térsz meg hamarosan, az beláthatatlan kö</w:t>
        <w:softHyphen/>
        <w:t>vetkezményekkel járhat. S ami rosszabb...</w:t>
      </w:r>
    </w:p>
    <w:p>
      <w:pPr>
        <w:pStyle w:val="Normal"/>
        <w:spacing w:lineRule="atLeast" w:line="240"/>
        <w:ind w:firstLine="567"/>
        <w:jc w:val="both"/>
        <w:rPr/>
      </w:pPr>
      <w:r>
        <w:rPr/>
        <w:t>- Van még rosszabb is?</w:t>
      </w:r>
    </w:p>
    <w:p>
      <w:pPr>
        <w:pStyle w:val="Normal"/>
        <w:spacing w:lineRule="atLeast" w:line="240"/>
        <w:ind w:firstLine="567"/>
        <w:jc w:val="both"/>
        <w:rPr/>
      </w:pPr>
      <w:r>
        <w:rPr/>
        <w:t>- Azt rebesgetik - mormolta Dianza -, hogy a rowoni nagytemplom kárpitja kettéhasadt, és maga az oltár is megrepedt, mikor előtörtek az Árnyakban Lakozók. Dühös viharként indultak délnyugat felé, s amerre elhaladnak, pusztulás és kiégett föld marad nyomukban. Ez akkor történt, amikor elítélték - azóta nagy utat tettek meg, élettelen, szürke ösvényt vágva maguk előtt. Senki sem tudja mire vélni a dolgot, s ha te nem...</w:t>
      </w:r>
    </w:p>
    <w:p>
      <w:pPr>
        <w:pStyle w:val="Normal"/>
        <w:spacing w:lineRule="atLeast" w:line="240"/>
        <w:ind w:firstLine="567"/>
        <w:jc w:val="both"/>
        <w:rPr/>
      </w:pPr>
      <w:r>
        <w:rPr/>
        <w:t>- Az Árnyakban Lakozók -suttogtam meg</w:t>
        <w:softHyphen/>
        <w:t xml:space="preserve">rendülten. </w:t>
      </w:r>
    </w:p>
    <w:p>
      <w:pPr>
        <w:pStyle w:val="Normal"/>
        <w:spacing w:lineRule="atLeast" w:line="240"/>
        <w:ind w:firstLine="567"/>
        <w:jc w:val="both"/>
        <w:rPr/>
      </w:pPr>
      <w:r>
        <w:rPr/>
        <w:t>A titkos tanítások szerint ezek az ősi démo</w:t>
        <w:softHyphen/>
        <w:t>nok már az istenek előtti időkben is léteztek. Darton uralma alá hajtotta, megzabolázta, de meg nem törte őket. Vajón miért és hová indul</w:t>
        <w:softHyphen/>
        <w:t>tak most? Darton parancsát követik, vagy saját akaratukból cselekszenek? Időtlen idők óta nem mozdultak - oly rég nem, hogy a magunk</w:t>
        <w:softHyphen/>
        <w:t>fajta pillanatlények már-már meg is feledkez</w:t>
        <w:softHyphen/>
        <w:t>tek róluk. A' hír nem adott megnyugvást, csak aggodalmamat fokozta, félresöpörtem hát; meglehet, csak babonás fecsegés az egész.</w:t>
      </w:r>
    </w:p>
    <w:p>
      <w:pPr>
        <w:pStyle w:val="Normal"/>
        <w:spacing w:lineRule="atLeast" w:line="240"/>
        <w:ind w:firstLine="567"/>
        <w:jc w:val="both"/>
        <w:rPr/>
      </w:pPr>
      <w:r>
        <w:rPr/>
        <w:t>- Beszéljünk, arról, amiért itt vagyok -. - for</w:t>
        <w:softHyphen/>
        <w:t>dultam a paphoz komoran.</w:t>
      </w:r>
    </w:p>
    <w:p>
      <w:pPr>
        <w:pStyle w:val="Normal"/>
        <w:spacing w:lineRule="atLeast" w:line="240"/>
        <w:ind w:firstLine="567"/>
        <w:jc w:val="both"/>
        <w:rPr/>
      </w:pPr>
      <w:r>
        <w:rPr/>
        <w:t xml:space="preserve">- Gyanítom, nem azért jöttél, hogy a nagy csata áldozatai előtt tisztelegj - somolygott ő. </w:t>
        <w:softHyphen/>
        <w:t>Hová nyissak neked kaput?</w:t>
      </w:r>
    </w:p>
    <w:p>
      <w:pPr>
        <w:pStyle w:val="Normal"/>
        <w:spacing w:lineRule="atLeast" w:line="240"/>
        <w:ind w:firstLine="567"/>
        <w:jc w:val="both"/>
        <w:rPr/>
      </w:pPr>
      <w:r>
        <w:rPr/>
        <w:t>- A kráni gyepűre.</w:t>
      </w:r>
    </w:p>
    <w:p>
      <w:pPr>
        <w:pStyle w:val="Normal"/>
        <w:spacing w:lineRule="atLeast" w:line="240"/>
        <w:ind w:firstLine="567"/>
        <w:jc w:val="both"/>
        <w:rPr/>
      </w:pPr>
      <w:r>
        <w:rPr/>
        <w:t>Döbbenten szaladt össze a szemöldöke vála</w:t>
        <w:softHyphen/>
        <w:t>szom hallatán.</w:t>
      </w:r>
    </w:p>
    <w:p>
      <w:pPr>
        <w:pStyle w:val="Normal"/>
        <w:spacing w:lineRule="atLeast" w:line="240"/>
        <w:ind w:firstLine="567"/>
        <w:jc w:val="both"/>
        <w:rPr/>
      </w:pPr>
      <w:r>
        <w:rPr/>
        <w:t>- Az egekre! Hát mégis igaz?</w:t>
      </w:r>
    </w:p>
    <w:p>
      <w:pPr>
        <w:pStyle w:val="Normal"/>
        <w:spacing w:lineRule="atLeast" w:line="240"/>
        <w:ind w:firstLine="567"/>
        <w:jc w:val="both"/>
        <w:rPr/>
      </w:pPr>
      <w:r>
        <w:rPr/>
        <w:t>- Te csak juttass át, a többivel ne törődj. Dianza gondterheltnek látszott.</w:t>
      </w:r>
    </w:p>
    <w:p>
      <w:pPr>
        <w:pStyle w:val="Normal"/>
        <w:spacing w:lineRule="atLeast" w:line="240"/>
        <w:ind w:firstLine="567"/>
        <w:jc w:val="both"/>
        <w:rPr/>
      </w:pPr>
      <w:r>
        <w:rPr/>
        <w:t>- Ha megteszem - dünnyögte -, olyan lavi</w:t>
        <w:softHyphen/>
        <w:t>nát indítok el; amit senki sem állíthat meg. Meg kellene tagadnom a kérésedet, de...</w:t>
      </w:r>
    </w:p>
    <w:p>
      <w:pPr>
        <w:pStyle w:val="Normal"/>
        <w:spacing w:lineRule="atLeast" w:line="240"/>
        <w:ind w:firstLine="567"/>
        <w:jc w:val="both"/>
        <w:rPr/>
      </w:pPr>
      <w:r>
        <w:rPr/>
        <w:t>- ...de azért megteszed, ugye? Egy régi ba</w:t>
        <w:softHyphen/>
        <w:t>rát kedvéért; talán az utolsó kívánsága ez.</w:t>
      </w:r>
    </w:p>
    <w:p>
      <w:pPr>
        <w:pStyle w:val="Normal"/>
        <w:spacing w:lineRule="atLeast" w:line="240"/>
        <w:ind w:firstLine="567"/>
        <w:jc w:val="both"/>
        <w:rPr/>
      </w:pPr>
      <w:r>
        <w:rPr/>
        <w:t>Tűnődött egy sort; komorsága az én arcom</w:t>
        <w:softHyphen/>
        <w:t>ról is eltűntette a biztató mosolyt.</w:t>
      </w:r>
    </w:p>
    <w:p>
      <w:pPr>
        <w:pStyle w:val="Normal"/>
        <w:spacing w:lineRule="atLeast" w:line="240"/>
        <w:ind w:firstLine="567"/>
        <w:jc w:val="both"/>
        <w:rPr/>
      </w:pPr>
      <w:r>
        <w:rPr/>
        <w:t>- Ha a kráni gyepűre mész - mondta végül -, fogadj el néhány tanácsot.</w:t>
      </w:r>
    </w:p>
    <w:p>
      <w:pPr>
        <w:pStyle w:val="Normal"/>
        <w:spacing w:lineRule="atLeast" w:line="240"/>
        <w:ind w:firstLine="567"/>
        <w:jc w:val="both"/>
        <w:rPr/>
      </w:pPr>
      <w:r>
        <w:rPr/>
        <w:t>- Te jártál már ott?</w:t>
      </w:r>
    </w:p>
    <w:p>
      <w:pPr>
        <w:pStyle w:val="Normal"/>
        <w:spacing w:lineRule="atLeast" w:line="240"/>
        <w:ind w:firstLine="567"/>
        <w:jc w:val="both"/>
        <w:rPr/>
      </w:pPr>
      <w:r>
        <w:rPr/>
        <w:t>- Soha, és nem is kívánkozom a környékére, de megvannak a magam forrásai. A gyepűn gyorsan és kevés pihenővel vágjatok át: a nomádok harciasak és agresszívek. Ha a felderítő</w:t>
        <w:softHyphen/>
        <w:t>ik beérnek, használj látványos mágiát, hadd higgyék, hogy khatifok, valamelyik rejtőző ős</w:t>
        <w:softHyphen/>
        <w:t>faj gyermekei vagytok. Lehetőleg ne akassz tengelyt senkivel, és ne higgy senkinek: Krán külső tartományaiban folyamatosan dúl a harc a hatalomért, minden szót, minden tettet ez ve</w:t>
        <w:softHyphen/>
        <w:t>zérel. Ahol légiók állomásoznak, ott koncentrá</w:t>
        <w:softHyphen/>
        <w:t>lódik a valódi erő. Vésd jól az eszedbe: aki egy cseppnyi hatalmat is birtokol, annak számtalan ellensége van. Ügyelj a mérgekre, és mindig le</w:t>
        <w:softHyphen/>
        <w:t>gyen éber az álmod. Soha ne becsüld alá egyet</w:t>
        <w:softHyphen/>
        <w:t>len ellenfeledet sem; nem tudhatod csörgede</w:t>
        <w:softHyphen/>
        <w:t>zik-e aquir vér az ereiben.</w:t>
      </w:r>
    </w:p>
    <w:p>
      <w:pPr>
        <w:pStyle w:val="Normal"/>
        <w:spacing w:lineRule="atLeast" w:line="240"/>
        <w:ind w:firstLine="567"/>
        <w:jc w:val="both"/>
        <w:rPr/>
      </w:pPr>
      <w:r>
        <w:rPr/>
        <w:t>- Még valami?</w:t>
      </w:r>
    </w:p>
    <w:p>
      <w:pPr>
        <w:pStyle w:val="Normal"/>
        <w:spacing w:lineRule="atLeast" w:line="240"/>
        <w:ind w:firstLine="567"/>
        <w:jc w:val="both"/>
        <w:rPr/>
      </w:pPr>
      <w:r>
        <w:rPr/>
        <w:t>- Őrült vagy - közölte. - Őrült, ha azt kép</w:t>
        <w:softHyphen/>
        <w:t>zeled, jó alkut köthetsz velük.</w:t>
      </w:r>
    </w:p>
    <w:p>
      <w:pPr>
        <w:pStyle w:val="Normal"/>
        <w:spacing w:lineRule="atLeast" w:line="240"/>
        <w:ind w:firstLine="567"/>
        <w:jc w:val="both"/>
        <w:rPr/>
      </w:pPr>
      <w:r>
        <w:rPr/>
        <w:t>- Ez nem hangzott túl biztatóan.</w:t>
      </w:r>
    </w:p>
    <w:p>
      <w:pPr>
        <w:pStyle w:val="Normal"/>
        <w:spacing w:lineRule="atLeast" w:line="240"/>
        <w:ind w:firstLine="567"/>
        <w:jc w:val="both"/>
        <w:rPr/>
      </w:pPr>
      <w:r>
        <w:rPr/>
        <w:t>- Fogalmad sincs, mekkora fába vágtad a fejszédet, Airun.</w:t>
      </w:r>
    </w:p>
    <w:p>
      <w:pPr>
        <w:pStyle w:val="Normal"/>
        <w:spacing w:lineRule="atLeast" w:line="240"/>
        <w:ind w:firstLine="567"/>
        <w:jc w:val="both"/>
        <w:rPr/>
      </w:pPr>
      <w:r>
        <w:rPr/>
        <w:t>Erre nem volt mit válaszolnom. Némán iszogattunk még egy darabig - lassan a tűz is elcsendesedett, Dianza pedig nem vetett rá újabb hasábokat.</w:t>
      </w:r>
    </w:p>
    <w:p>
      <w:pPr>
        <w:pStyle w:val="Normal"/>
        <w:spacing w:lineRule="atLeast" w:line="240"/>
        <w:ind w:firstLine="567"/>
        <w:jc w:val="both"/>
        <w:rPr/>
      </w:pPr>
      <w:r>
        <w:rPr/>
        <w:t>- Mikor akartok indulni? - kérdezte egy idő után.</w:t>
      </w:r>
    </w:p>
    <w:p>
      <w:pPr>
        <w:pStyle w:val="Normal"/>
        <w:spacing w:lineRule="atLeast" w:line="240"/>
        <w:ind w:firstLine="567"/>
        <w:jc w:val="both"/>
        <w:rPr/>
      </w:pPr>
      <w:r>
        <w:rPr/>
        <w:t>- Megisszuk még ezt, aztán belevágunk. Mennyi idő kell, hogy megnyisd nekünk a ka</w:t>
        <w:softHyphen/>
        <w:t>put?</w:t>
      </w:r>
    </w:p>
    <w:p>
      <w:pPr>
        <w:pStyle w:val="Normal"/>
        <w:spacing w:lineRule="atLeast" w:line="240"/>
        <w:ind w:firstLine="567"/>
        <w:jc w:val="both"/>
        <w:rPr/>
      </w:pPr>
      <w:r>
        <w:rPr/>
        <w:t>- Szinte semmi.</w:t>
      </w:r>
    </w:p>
    <w:p>
      <w:pPr>
        <w:pStyle w:val="Normal"/>
        <w:spacing w:lineRule="atLeast" w:line="240"/>
        <w:ind w:firstLine="567"/>
        <w:jc w:val="both"/>
        <w:rPr/>
      </w:pPr>
      <w:r>
        <w:rPr/>
        <w:t>Miután a tömlő kiürült, elcsomagoltunk; és újra felnyergeltük a lovakat Irrivel. Az öreg pap is elővezette hátasát: jó darabig lovagoltunk ke</w:t>
        <w:softHyphen/>
        <w:t>letnek a síkságon át. Dianza váratlanul magas</w:t>
        <w:softHyphen/>
        <w:t>ba lendítette kezét, jelezve, hogy megérkez</w:t>
        <w:softHyphen/>
        <w:t>tünk. Alaposan megvizsgálta a helyet - én nem láttam semmi jelét, hogy itt bármiféle térmágia hatna.</w:t>
      </w:r>
    </w:p>
    <w:p>
      <w:pPr>
        <w:pStyle w:val="Normal"/>
        <w:spacing w:lineRule="atLeast" w:line="240"/>
        <w:ind w:firstLine="567"/>
        <w:jc w:val="both"/>
        <w:rPr/>
      </w:pPr>
      <w:r>
        <w:rPr/>
        <w:t>- Hol van? - ráztam a fejem. A pap nevetett.</w:t>
      </w:r>
    </w:p>
    <w:p>
      <w:pPr>
        <w:pStyle w:val="Normal"/>
        <w:spacing w:lineRule="atLeast" w:line="240"/>
        <w:ind w:firstLine="567"/>
        <w:jc w:val="both"/>
        <w:rPr/>
      </w:pPr>
      <w:r>
        <w:rPr/>
        <w:t xml:space="preserve">- Nincs látható vetülete, de ne aggódj, itt van előttetek. - Vonásai megkeményedtek. </w:t>
        <w:softHyphen/>
        <w:t>Felkészülni!</w:t>
      </w:r>
    </w:p>
    <w:p>
      <w:pPr>
        <w:pStyle w:val="Normal"/>
        <w:spacing w:lineRule="atLeast" w:line="240"/>
        <w:ind w:firstLine="567"/>
        <w:jc w:val="both"/>
        <w:rPr/>
      </w:pPr>
      <w:r>
        <w:rPr/>
        <w:t>A nyeregből kihajolva megöleltük egymást, majd Dianza elhátrált, kiáltott néhány érthetetlen szót, és intett, hogy induljunk. Még hallottam Irri nyavalygását oldalról - azt tudakolta, nem túl veszélyes-e ez -, aztán előreugrattam a lovat.</w:t>
      </w:r>
    </w:p>
    <w:p>
      <w:pPr>
        <w:pStyle w:val="Normal"/>
        <w:spacing w:lineRule="atLeast" w:line="240"/>
        <w:ind w:firstLine="567"/>
        <w:jc w:val="both"/>
        <w:rPr/>
      </w:pPr>
      <w:r>
        <w:rPr/>
        <w:t>A változás a pillanat töredéke alatt ment végbe.</w:t>
      </w:r>
    </w:p>
    <w:p>
      <w:pPr>
        <w:pStyle w:val="Normal"/>
        <w:spacing w:lineRule="atLeast" w:line="240"/>
        <w:ind w:firstLine="567"/>
        <w:jc w:val="both"/>
        <w:rPr/>
      </w:pPr>
      <w:r>
        <w:rPr/>
        <w:t>A terep sík maradt, csak a fű színe váltott szelídebbre: a láthatáron púposodó dombok szűrték meg a ránk hulló sugarakat. A nap jóko</w:t>
        <w:softHyphen/>
        <w:t>rát ugrott hátra az égen - úgy becsültem, jó két</w:t>
        <w:softHyphen/>
        <w:t>ezer mérföldet haladtunk nyugati irányba. Hát</w:t>
        <w:softHyphen/>
        <w:t>rapillantottam: Kashuka egykedvűen bandukolt mögöttem, az elf pedig elképedve bámészko</w:t>
        <w:softHyphen/>
        <w:t>dott maga körül. '</w:t>
      </w:r>
    </w:p>
    <w:p>
      <w:pPr>
        <w:pStyle w:val="Normal"/>
        <w:spacing w:lineRule="atLeast" w:line="240"/>
        <w:ind w:firstLine="567"/>
        <w:jc w:val="both"/>
        <w:rPr/>
      </w:pPr>
      <w:r>
        <w:rPr/>
        <w:t>Tudtam, hogy Dianza bevégezte küldetését, s hogy innét már nincs visszaút: messze mögöt</w:t>
        <w:softHyphen/>
        <w:t>tünk kékesfekete falként tornyosult a Kráni</w:t>
        <w:softHyphen/>
        <w:t>hegység, elzárva a külvilágba vezető utat. Attól az Ynevtől, melyet ismertem, azonban nem csak a távolság választott el: Shackallor biro</w:t>
        <w:softHyphen/>
        <w:t>dalmában - tudtam jól - az idő is másként te</w:t>
        <w:softHyphen/>
        <w:t>lik, s ahogy kifújtam tüdőmből az állott leve</w:t>
        <w:softHyphen/>
        <w:t>gőt, Darton kegyelmébe ajánlottam istenkísértő vállalkozásunkat.</w:t>
      </w:r>
    </w:p>
    <w:p>
      <w:pPr>
        <w:pStyle w:val="Normal"/>
        <w:spacing w:lineRule="atLeast" w:line="240"/>
        <w:ind w:firstLine="567"/>
        <w:jc w:val="both"/>
        <w:rPr/>
      </w:pPr>
      <w:r>
        <w:rPr/>
        <w:t>Előrehaladtunkban mind gyakrabban akad</w:t>
        <w:softHyphen/>
        <w:t>tunk erdős foltokra. Utat nem láttunk, ezért a fa</w:t>
        <w:softHyphen/>
        <w:t>csoportokat kerülgetve törtünk tovább nyugat felé. Jó iramban haladtunk: Kashuka, mint ren</w:t>
        <w:softHyphen/>
        <w:t>desen, gyalogszerrel is könnyedén tartotta a lé</w:t>
        <w:softHyphen/>
        <w:t>pést.</w:t>
      </w:r>
    </w:p>
    <w:p>
      <w:pPr>
        <w:pStyle w:val="Normal"/>
        <w:spacing w:lineRule="atLeast" w:line="240"/>
        <w:ind w:firstLine="567"/>
        <w:jc w:val="both"/>
        <w:rPr/>
      </w:pPr>
      <w:r>
        <w:rPr/>
        <w:t>Hamarosan ránc esteledett, az első hold fé</w:t>
        <w:softHyphen/>
        <w:t>nye rőtes színbe vonta a környéket. Megpihen</w:t>
        <w:softHyphen/>
        <w:t>nünk botorság lett volna, ezért csak az iramot csökkentettük valamelyest; minden neszre fü</w:t>
        <w:softHyphen/>
        <w:t>lelve, fegyvereinket készen tartva hatoltunk egyre mélyebbre a Tizenhármak országába.</w:t>
      </w:r>
    </w:p>
    <w:p>
      <w:pPr>
        <w:pStyle w:val="Normal"/>
        <w:spacing w:lineRule="atLeast" w:line="240"/>
        <w:ind w:firstLine="567"/>
        <w:jc w:val="both"/>
        <w:rPr/>
      </w:pPr>
      <w:r>
        <w:rPr/>
        <w:t>Még nem kelt fel a kék hold, mikor bal kéz felől furcsa, torokhangú rikoltozás ütötte meg a fülünket. Távolabbról hasonló válaszolt rá: Ag</w:t>
        <w:softHyphen/>
        <w:t>godalmasan összenéztünk - az öreg pap szavai jutottak eszünkbe a gyepűt lakó nomádokról. Megálljt parancsoltam, és néhány egyszerű rá</w:t>
        <w:softHyphen/>
        <w:t>olvasás segítségével sötétkéken ködlő deren</w:t>
        <w:softHyphen/>
        <w:t>gést vontam expedíciónk köré. Újabb igéim nyomán, melyeket általában a hívek elrettenté</w:t>
        <w:softHyphen/>
        <w:t>sére vagy csodálatának felkeltésére szoktunk alkalmazni, lidércfényt árasztó élőholt sereg szegődött a nyomunkba. Az egész nem volt más, csak ostoba illúzió, de többet pillanatnyi</w:t>
        <w:softHyphen/>
        <w:t>lag nem tehettem, hogy a rikoltozók khatifok</w:t>
        <w:softHyphen/>
        <w:t>nak véljenek minket, és ne eregessék belénk mérgezett nyílvesszőiket.</w:t>
      </w:r>
    </w:p>
    <w:p>
      <w:pPr>
        <w:pStyle w:val="Normal"/>
        <w:spacing w:lineRule="atLeast" w:line="240"/>
        <w:ind w:firstLine="567"/>
        <w:jc w:val="both"/>
        <w:rPr/>
      </w:pPr>
      <w:r>
        <w:rPr/>
        <w:t>Erőteljesebbre fogtuk a tempót - az egysze</w:t>
        <w:softHyphen/>
        <w:t>rű fénymágia kétségkívül látványos és könnyű célponttá varázsolta csapatunkat. A kiáltozás nem harsant fel újra, de nem tudtam szabadul</w:t>
        <w:softHyphen/>
        <w:t>ni a gondolattól, hogy a derengés körén túlról lovasok figyelik legapróbb rezdüléseinket is.</w:t>
      </w:r>
    </w:p>
    <w:p>
      <w:pPr>
        <w:pStyle w:val="Normal"/>
        <w:spacing w:lineRule="atLeast" w:line="240"/>
        <w:ind w:firstLine="567"/>
        <w:jc w:val="both"/>
        <w:rPr/>
      </w:pPr>
      <w:r>
        <w:rPr/>
        <w:t>Újabb órák teltek el néma ügetéssel, mire megéreztük, hogy láthatatlan kísérőink elma</w:t>
        <w:softHyphen/>
        <w:t>radnak mellőlünk. Talán a trükköm vált 6e, ta</w:t>
        <w:softHyphen/>
        <w:t>lán a vadászterületük határát léptük át - nem tudtam, de nem is érdekelt; csak az számított, hogy oldódott a bizonytalanság, ami eddig kín</w:t>
        <w:softHyphen/>
        <w:t>zón és fenyegetőn ölelt körül minket.</w:t>
      </w:r>
    </w:p>
    <w:p>
      <w:pPr>
        <w:pStyle w:val="Normal"/>
        <w:spacing w:lineRule="atLeast" w:line="240"/>
        <w:ind w:firstLine="567"/>
        <w:jc w:val="both"/>
        <w:rPr/>
      </w:pPr>
      <w:r>
        <w:rPr/>
        <w:t>Valamivel éjközép után megpihentünk. Némán rágcsáltunk el egy kevés szárított húst, és pár korty borral öblítettük le: Kashuka hanyatt fekve szuszogott, mi pedig, miután hosszú pányvára engedtük a lovakat, mellé teleped</w:t>
        <w:softHyphen/>
        <w:t>tünk.</w:t>
      </w:r>
    </w:p>
    <w:p>
      <w:pPr>
        <w:pStyle w:val="Normal"/>
        <w:spacing w:lineRule="atLeast" w:line="240"/>
        <w:ind w:firstLine="567"/>
        <w:jc w:val="both"/>
        <w:rPr/>
      </w:pPr>
      <w:r>
        <w:rPr/>
        <w:t>Csendben pihentünk, figyelve az éjszaka ne</w:t>
        <w:softHyphen/>
        <w:t>szezését. Amikor magasabbra hágott a kék hold, lóra kaptunk újra, hogy minél messzebb juthassunk a bizonytalan határvidéktől a külső tartományok felé.</w:t>
      </w:r>
    </w:p>
    <w:p>
      <w:pPr>
        <w:pStyle w:val="Normal"/>
        <w:spacing w:lineRule="atLeast" w:line="240"/>
        <w:ind w:firstLine="567"/>
        <w:jc w:val="both"/>
        <w:rPr/>
      </w:pPr>
      <w:r>
        <w:rPr/>
        <w:t>A következő három óra eseménytelenül telt, a negyedikben füves pusztaság hullámzott kö</w:t>
        <w:softHyphen/>
        <w:t>rülöttünk megint. A vasszín hold világánál messzire elláthattunk, s ez volt a szerencsénk: először a pengevillódzás ötlött szemünkbe, majd, ahogy közelebb értünk, egyenlőtlen küz</w:t>
        <w:softHyphen/>
        <w:t>delem képei bontakoztak ki a zihálással és fém</w:t>
        <w:softHyphen/>
        <w:t>csengéssel terhes éjszakából.</w:t>
      </w:r>
    </w:p>
    <w:p>
      <w:pPr>
        <w:pStyle w:val="Normal"/>
        <w:spacing w:lineRule="atLeast" w:line="240"/>
        <w:ind w:firstLine="567"/>
        <w:jc w:val="both"/>
        <w:rPr/>
      </w:pPr>
      <w:r>
        <w:rPr/>
        <w:t>Egy facsoport közelében nyolc-tíz alacsony termetű, nomádnak látszó lovas körözött három alak körül. Vaktában megeresztettek egy-egy lövést, néha pedig a körből kiválva, ketten-hár</w:t>
        <w:softHyphen/>
        <w:t>man rontottak a középütt védekezőkre. Ama</w:t>
        <w:softHyphen/>
        <w:t xml:space="preserve">zok közül az egyik máris a földön hevert - a melléből kimeredő nyílvesszők láttán biztosra vettem, hogy halott. Egy másik - egy nő </w:t>
        <w:softHyphen/>
        <w:t>féltérdre ereszkedve sebes mozdulatokkal fel</w:t>
        <w:softHyphen/>
        <w:t>ajzotta aszimmetrikus íját, és az ideget lágyan kioldva lőtt. Az egyik bőrbe öltözött nomád, aki eddig vadul vijjogott, most hang nélkül hemperedett a földre: utolsó erejével sután ta</w:t>
        <w:softHyphen/>
        <w:t>pogatózott az oldalába fúródott acélhegy után. A harmadik alak, aki a nő mellett állt, mindkét kezében fegyverrel, ugrásra készen várta a kör</w:t>
        <w:softHyphen/>
        <w:t>ből érkező újabb támadást: jobbjában kurta ke</w:t>
        <w:softHyphen/>
        <w:t>resztvasú kard, a balban furcsán ívelt, levélfor</w:t>
        <w:softHyphen/>
        <w:t>ma hárítótőr. Karcsú, nyúlánk alakok voltak mindhárman; öltözéküket ezüstösen derengő mintázat szőtte át. Fegyvereik is derengeni lát</w:t>
        <w:softHyphen/>
        <w:t>szottak, ahogy halálos táncukat járták: fakó haj keretezte, nemes metszésű arcuk az emberi szem számára maga volt a tökéletes, hideg szépség, az a fajta, mely buja vágyak helyett ösztönös tiszteletet ébreszt szemlélőjében.</w:t>
      </w:r>
    </w:p>
    <w:p>
      <w:pPr>
        <w:pStyle w:val="Normal"/>
        <w:spacing w:lineRule="atLeast" w:line="240"/>
        <w:ind w:firstLine="567"/>
        <w:jc w:val="both"/>
        <w:rPr/>
      </w:pPr>
      <w:r>
        <w:rPr/>
        <w:t>A két karddal küzdő férfi már több sebből vérzett, és a féltérdre ereszkedett nő vállán is csúnya vágás éktelenkedett. A köröttük nyarga</w:t>
        <w:softHyphen/>
        <w:t>lók közül kettő megint középre rontott: ívelt, széles pengéjű szablyákkal egyszerre támadtak prédáikra. A férfi boszorkányos ügyességgel perdült meg tengelye körül, két kardjával ve</w:t>
        <w:softHyphen/>
        <w:t>zette el a nagyerejű vágásokat, ellentámadásra azonban már nem maradt ideje. A nő sem tét</w:t>
        <w:softHyphen/>
        <w:t>lenkedett: gyors egymásutánban két vesszőt röppentett a körbe visszaiparkodó nomádok há</w:t>
        <w:softHyphen/>
        <w:t>tába. Az egyik lovas gerinclövéssel penderült hanyatt a nyeregből, és fekve is maradt, a má</w:t>
        <w:softHyphen/>
        <w:t>sikat jobb lapockája alatt érte az ezüsttollú vessző, és tüdejét átjárva bukkant ki a mellka</w:t>
        <w:softHyphen/>
        <w:t>sán. A haldokló hátasa nyakára bukott, és eltűnt a sötétben - néhány percnyi vágtánál többet nem jósoltam neki.</w:t>
      </w:r>
    </w:p>
    <w:p>
      <w:pPr>
        <w:pStyle w:val="Normal"/>
        <w:spacing w:lineRule="atLeast" w:line="240"/>
        <w:ind w:firstLine="567"/>
        <w:jc w:val="both"/>
        <w:rPr/>
      </w:pPr>
      <w:r>
        <w:rPr/>
        <w:t>A támadók okultak a történtekből: a lövész</w:t>
        <w:softHyphen/>
        <w:t>re koncentráltak, és hamarosan halálra sebez</w:t>
        <w:softHyphen/>
        <w:t>ték a hősiesen küzdő lányt. A férfi dühtől eltor</w:t>
        <w:softHyphen/>
        <w:t>zult arccal csapott össze a következő lovassal, és annak támadását megelőzve ágyékon döfte. A nomád önnön lendületétől hajtva nyársaló</w:t>
        <w:softHyphen/>
        <w:t>dott fel a férfi hosszú pengéjére, aki hirtelen oldalt lépve a kard markolatát derekához tá</w:t>
        <w:softHyphen/>
        <w:t>masztva kiemelte ellenfelét a nyeregből. A há</w:t>
        <w:softHyphen/>
        <w:t>tas nyihogva viharzott tovább, gazdája tehetet</w:t>
        <w:softHyphen/>
        <w:t>lenül vonaglott a porban, s csakhamar kivér</w:t>
        <w:softHyphen/>
        <w:t>zett az iszonyú seben át.</w:t>
      </w:r>
    </w:p>
    <w:p>
      <w:pPr>
        <w:pStyle w:val="Normal"/>
        <w:spacing w:lineRule="atLeast" w:line="240"/>
        <w:ind w:firstLine="567"/>
        <w:jc w:val="both"/>
        <w:rPr/>
      </w:pPr>
      <w:r>
        <w:rPr/>
        <w:t>Dermedten figyeltük az orrunk előtt pergő eseményeket. Irri eltátott szájjal bámulta a vé</w:t>
        <w:softHyphen/>
        <w:t>dekezőket és halkan rebegte:</w:t>
      </w:r>
    </w:p>
    <w:p>
      <w:pPr>
        <w:pStyle w:val="Normal"/>
        <w:spacing w:lineRule="atLeast" w:line="240"/>
        <w:ind w:firstLine="567"/>
        <w:jc w:val="both"/>
        <w:rPr/>
      </w:pPr>
      <w:r>
        <w:rPr/>
        <w:t>- Kik ezek a csodálatos harcosok? Kihajolva a nyeregből megragadtam a nya</w:t>
        <w:softHyphen/>
        <w:t>kát, és fejét az enyémhez húzva sziszegtem:</w:t>
      </w:r>
    </w:p>
    <w:p>
      <w:pPr>
        <w:pStyle w:val="Normal"/>
        <w:spacing w:lineRule="atLeast" w:line="240"/>
        <w:ind w:firstLine="567"/>
        <w:jc w:val="both"/>
        <w:rPr/>
      </w:pPr>
      <w:r>
        <w:rPr/>
        <w:t>- Jól nézd meg őket, fiam! Ők az elfek.</w:t>
      </w:r>
    </w:p>
    <w:p>
      <w:pPr>
        <w:pStyle w:val="Normal"/>
        <w:spacing w:lineRule="atLeast" w:line="240"/>
        <w:ind w:firstLine="567"/>
        <w:jc w:val="both"/>
        <w:rPr/>
      </w:pPr>
      <w:r>
        <w:rPr/>
        <w:t>Irri elképedve bámulta fajtársait: most zu</w:t>
        <w:softHyphen/>
        <w:t>hant rá a felismerés, mit veszített azzal, hogy emberként nevelték fel. Egyszerre megrázkó</w:t>
        <w:softHyphen/>
        <w:t>dott, és olyasmit tett, amit legmerészebb ál</w:t>
        <w:softHyphen/>
        <w:t>momban sem vártam volna tőle - kirántotta rö</w:t>
        <w:softHyphen/>
        <w:t>vid kardját, és vijjogó harci kiáltással eresztet</w:t>
        <w:softHyphen/>
        <w:t>te neki lovát, hogy a szorongatott kardforgatót megsegítse.</w:t>
      </w:r>
    </w:p>
    <w:p>
      <w:pPr>
        <w:pStyle w:val="Normal"/>
        <w:spacing w:lineRule="atLeast" w:line="240"/>
        <w:ind w:firstLine="567"/>
        <w:jc w:val="both"/>
        <w:rPr/>
      </w:pPr>
      <w:r>
        <w:rPr/>
        <w:t>A dolog olyan gyorsan történt, hogy képte</w:t>
        <w:softHyphen/>
        <w:t>len voltam megakadályozni.</w:t>
      </w:r>
    </w:p>
    <w:p>
      <w:pPr>
        <w:pStyle w:val="Normal"/>
        <w:spacing w:lineRule="atLeast" w:line="240"/>
        <w:ind w:firstLine="567"/>
        <w:jc w:val="both"/>
        <w:rPr/>
      </w:pPr>
      <w:r>
        <w:rPr/>
        <w:t>Kashuka cifrát káromkodva kapta két kézre csatabárdját, és az elf után iramodott. Más lehe</w:t>
        <w:softHyphen/>
        <w:t>tőség nem lévén, követtem őket. A nomádok a váratlan oldaltámadásra azonnal szétrebbentek, de tudtam: csak azért húzódnak vissza a' ho</w:t>
        <w:softHyphen/>
        <w:t>mályba, hogy soraikat újrarendezzék.</w:t>
      </w:r>
    </w:p>
    <w:p>
      <w:pPr>
        <w:pStyle w:val="Normal"/>
        <w:spacing w:lineRule="atLeast" w:line="240"/>
        <w:ind w:firstLine="567"/>
        <w:jc w:val="both"/>
        <w:rPr/>
      </w:pPr>
      <w:r>
        <w:rPr/>
        <w:t>- A fákhoz! - kiáltottam, ahogy a torkomon kifért: - Vigyázzatok!</w:t>
      </w:r>
    </w:p>
    <w:p>
      <w:pPr>
        <w:pStyle w:val="Normal"/>
        <w:spacing w:lineRule="atLeast" w:line="240"/>
        <w:ind w:firstLine="567"/>
        <w:jc w:val="both"/>
        <w:rPr/>
      </w:pPr>
      <w:r>
        <w:rPr/>
        <w:t>Nem tévedtem: a lovasok köre nem szakadt szét, csak kitágult valamelyest. Irri és én lepat</w:t>
        <w:softHyphen/>
        <w:t>tantunk a nyeregből, és az állatok testének ta</w:t>
        <w:softHyphen/>
        <w:t>karásában közrefogtuk a két halott és a sebesült elfet.</w:t>
      </w:r>
    </w:p>
    <w:p>
      <w:pPr>
        <w:pStyle w:val="Normal"/>
        <w:spacing w:lineRule="atLeast" w:line="240"/>
        <w:ind w:firstLine="567"/>
        <w:jc w:val="both"/>
        <w:rPr/>
      </w:pPr>
      <w:r>
        <w:rPr/>
        <w:t>A férfi keserű tekintettel nézte elesett társa</w:t>
        <w:softHyphen/>
        <w:t>it, és egyre jobban remegő kezéből a földre ej</w:t>
        <w:softHyphen/>
        <w:t>tette a kardokat. Megragadta Irri vállát, és elfú</w:t>
        <w:softHyphen/>
        <w:t>ló hangon beszélni kezdett hozzá azon a dalla</w:t>
        <w:softHyphen/>
        <w:t>mos, ősi nyelvén, amit oly rég hallottam már.</w:t>
      </w:r>
    </w:p>
    <w:p>
      <w:pPr>
        <w:pStyle w:val="Normal"/>
        <w:spacing w:lineRule="atLeast" w:line="240"/>
        <w:ind w:firstLine="567"/>
        <w:jc w:val="both"/>
        <w:rPr/>
      </w:pPr>
      <w:r>
        <w:rPr/>
        <w:t>- Nem értelek - nyögte csatlósom kétségbe</w:t>
        <w:softHyphen/>
        <w:t>esve. Az elf egyre jobban rázkódott, összeszo</w:t>
        <w:softHyphen/>
        <w:t>rított szája mind fakóbbá vált a vérveszteségtől. Jobb combjába barnatollú nomád vessző fúró</w:t>
        <w:softHyphen/>
        <w:t>dott. Megragadta, de nem húzta ki, csak letörte a kiálló részt, aztán megroggyant, és térdre esett. Felhős tekintettel figyeltem haláltusáját. Sok harci mérget ismertem, és nehéz lett volna mással magyarázni az összetéveszthetetlen je</w:t>
        <w:softHyphen/>
        <w:t>leket.</w:t>
      </w:r>
    </w:p>
    <w:p>
      <w:pPr>
        <w:pStyle w:val="Normal"/>
        <w:spacing w:lineRule="atLeast" w:line="240"/>
        <w:ind w:firstLine="567"/>
        <w:jc w:val="both"/>
        <w:rPr/>
      </w:pPr>
      <w:r>
        <w:rPr/>
        <w:t>Az elf utolsó pillanatait kihasználva hörgő hangon beszélt Irrihez, majd váratlanul elgyen</w:t>
        <w:softHyphen/>
        <w:t>gülve összeroskadt, és két rövid rándulással ki</w:t>
        <w:softHyphen/>
        <w:t>szenvedett.</w:t>
      </w:r>
    </w:p>
    <w:p>
      <w:pPr>
        <w:pStyle w:val="Normal"/>
        <w:spacing w:lineRule="atLeast" w:line="240"/>
        <w:ind w:firstLine="567"/>
        <w:jc w:val="both"/>
        <w:rPr/>
      </w:pPr>
      <w:r>
        <w:rPr/>
        <w:t>Irri megragadta a halott vállait, és vadul, már-már tébolyultan rázta az ernyedt testet.</w:t>
      </w:r>
    </w:p>
    <w:p>
      <w:pPr>
        <w:pStyle w:val="Normal"/>
        <w:spacing w:lineRule="atLeast" w:line="240"/>
        <w:ind w:firstLine="567"/>
        <w:jc w:val="both"/>
        <w:rPr/>
      </w:pPr>
      <w:r>
        <w:rPr/>
        <w:t>- Ne halj meg, kérlek! - Arcán patakzottak a könnyek.</w:t>
      </w:r>
    </w:p>
    <w:p>
      <w:pPr>
        <w:pStyle w:val="Normal"/>
        <w:spacing w:lineRule="atLeast" w:line="240"/>
        <w:ind w:firstLine="567"/>
        <w:jc w:val="both"/>
        <w:rPr/>
      </w:pPr>
      <w:r>
        <w:rPr/>
        <w:t>Kashuka a homályt kémlelte, akárcsak én. Láttam és értettem a gyorsan lezajló tragédiát, Irri fájdalmát, de az együttérzés ezekben a pil</w:t>
        <w:softHyphen/>
        <w:t>lanatokban a halálunkat okozta volna. Kardo</w:t>
        <w:softHyphen/>
        <w:t>mat markoltam, és minden idegszálammal fi</w:t>
        <w:softHyphen/>
        <w:t>gyeltem a lovasok keltette zajokat: tudnom kel</w:t>
        <w:softHyphen/>
        <w:t xml:space="preserve">lett, mikor vonják szűkebbre körülöttünk a gyűrűt. </w:t>
      </w:r>
    </w:p>
    <w:p>
      <w:pPr>
        <w:pStyle w:val="Normal"/>
        <w:spacing w:lineRule="atLeast" w:line="240"/>
        <w:ind w:firstLine="567"/>
        <w:jc w:val="both"/>
        <w:rPr/>
      </w:pPr>
      <w:r>
        <w:rPr/>
        <w:t>Csalódnom kellett: a nomádok nem köze</w:t>
        <w:softHyphen/>
        <w:t>ledtek, csak köröztek tovább, s egy idő után egyetlen, furcsa szót kiáltozva végleg odébbáll</w:t>
        <w:softHyphen/>
        <w:t>tak. Hálát rebegtem a sorsnak, de feszülten fi</w:t>
        <w:softHyphen/>
        <w:t>gyeltem tovább: csontjaimban éreztem, hogy amitől ezek megriadtak, nekünk is komoly gon</w:t>
        <w:softHyphen/>
        <w:t>dot okozhat még.</w:t>
      </w:r>
    </w:p>
    <w:p>
      <w:pPr>
        <w:pStyle w:val="Normal"/>
        <w:spacing w:lineRule="atLeast" w:line="240"/>
        <w:ind w:firstLine="567"/>
        <w:jc w:val="both"/>
        <w:rPr/>
      </w:pPr>
      <w:r>
        <w:rPr/>
        <w:t>Percekig várakoztunk, de hiába összpontosí</w:t>
        <w:softHyphen/>
        <w:t>tottam, míg a közelben, szinte karnyújtásnyira, fel nem csendült egy ismerős hang. Sarkon per</w:t>
        <w:softHyphen/>
        <w:t>dültem: a fák alatti homályból három alak buk</w:t>
        <w:softHyphen/>
        <w:t>kant elő. Sötét ruhát viseltek, kezükben kettős markolatú, olajban feketére edzett pengéjű rö</w:t>
        <w:softHyphen/>
        <w:t>vidkardok.</w:t>
      </w:r>
    </w:p>
    <w:p>
      <w:pPr>
        <w:pStyle w:val="Normal"/>
        <w:spacing w:lineRule="atLeast" w:line="240"/>
        <w:ind w:firstLine="567"/>
        <w:jc w:val="both"/>
        <w:rPr/>
      </w:pPr>
      <w:r>
        <w:rPr/>
        <w:t>- Vonzod a bajt, proconsul - szólalt meg a vörösesszőke nő, akihez Ordanban két ízben is szerencsém volt. Szótlan kísérői - magas, sá</w:t>
        <w:softHyphen/>
        <w:t>padt képű alakok - távolabb húzódva várakoz</w:t>
        <w:softHyphen/>
        <w:t>tak.</w:t>
      </w:r>
    </w:p>
    <w:p>
      <w:pPr>
        <w:pStyle w:val="Normal"/>
        <w:spacing w:lineRule="atLeast" w:line="240"/>
        <w:ind w:firstLine="567"/>
        <w:jc w:val="both"/>
        <w:rPr/>
      </w:pPr>
      <w:r>
        <w:rPr/>
        <w:t xml:space="preserve">- Másodszor mentesz meg, messor </w:t>
        <w:softHyphen/>
        <w:t>dünnyögtem. - Köszönettel tartozom neked:</w:t>
      </w:r>
    </w:p>
    <w:p>
      <w:pPr>
        <w:pStyle w:val="Normal"/>
        <w:spacing w:lineRule="atLeast" w:line="240"/>
        <w:ind w:firstLine="567"/>
        <w:jc w:val="both"/>
        <w:rPr/>
      </w:pPr>
      <w:r>
        <w:rPr/>
        <w:t>- Ne nekem köszönd, hanem uradnak, Trago hercegnek, aki a védelmedre rendelt. Mostantól biztonságban utazhattok; senki nem fog hábor</w:t>
        <w:softHyphen/>
        <w:t>gatni, ezt megígérhetem.</w:t>
      </w:r>
    </w:p>
    <w:p>
      <w:pPr>
        <w:pStyle w:val="Normal"/>
        <w:spacing w:lineRule="atLeast" w:line="240"/>
        <w:ind w:firstLine="567"/>
        <w:jc w:val="both"/>
        <w:rPr/>
      </w:pPr>
      <w:r>
        <w:rPr/>
        <w:t>- Égy szóra még! Csak addig védelmeztek, míg di Vente erődjébe nem érünk?</w:t>
      </w:r>
    </w:p>
    <w:p>
      <w:pPr>
        <w:pStyle w:val="Normal"/>
        <w:spacing w:lineRule="atLeast" w:line="240"/>
        <w:ind w:firstLine="567"/>
        <w:jc w:val="both"/>
        <w:rPr/>
      </w:pPr>
      <w:r>
        <w:rPr/>
        <w:t>- Addig, míg Trago herceg nem rendelkezik másképp.</w:t>
      </w:r>
    </w:p>
    <w:p>
      <w:pPr>
        <w:pStyle w:val="Normal"/>
        <w:spacing w:lineRule="atLeast" w:line="240"/>
        <w:ind w:firstLine="567"/>
        <w:jc w:val="both"/>
        <w:rPr/>
      </w:pPr>
      <w:r>
        <w:rPr/>
        <w:t>- Eszerint a di Vente ház nem szavatolja a biztonságomat?</w:t>
      </w:r>
    </w:p>
    <w:p>
      <w:pPr>
        <w:pStyle w:val="Normal"/>
        <w:spacing w:lineRule="atLeast" w:line="240"/>
        <w:ind w:firstLine="567"/>
        <w:jc w:val="both"/>
        <w:rPr/>
      </w:pPr>
      <w:r>
        <w:rPr/>
        <w:t>Élesen felnevetett.</w:t>
      </w:r>
    </w:p>
    <w:p>
      <w:pPr>
        <w:pStyle w:val="Normal"/>
        <w:spacing w:lineRule="atLeast" w:line="240"/>
        <w:ind w:firstLine="567"/>
        <w:jc w:val="both"/>
        <w:rPr/>
      </w:pPr>
      <w:r>
        <w:rPr/>
        <w:t>- Idő kell, hogy kiismerd magad a szokása</w:t>
        <w:softHyphen/>
        <w:t>ink közt. Sose bízz azokban, akik a hatalomért vetélkednek. És ne bízz másokban sem - moso</w:t>
        <w:softHyphen/>
        <w:t>lyodott el rejtélyesen.</w:t>
      </w:r>
    </w:p>
    <w:p>
      <w:pPr>
        <w:pStyle w:val="Normal"/>
        <w:spacing w:lineRule="atLeast" w:line="240"/>
        <w:ind w:firstLine="567"/>
        <w:jc w:val="both"/>
        <w:rPr/>
      </w:pPr>
      <w:r>
        <w:rPr/>
        <w:t>- Akkor tebenned hogy bízhatnék?</w:t>
      </w:r>
    </w:p>
    <w:p>
      <w:pPr>
        <w:pStyle w:val="Normal"/>
        <w:spacing w:lineRule="atLeast" w:line="240"/>
        <w:ind w:firstLine="567"/>
        <w:jc w:val="both"/>
        <w:rPr/>
      </w:pPr>
      <w:r>
        <w:rPr/>
        <w:t>- Ne tedd - mosolygott rendületlenül. - Az életed lehet az ára.</w:t>
      </w:r>
    </w:p>
    <w:p>
      <w:pPr>
        <w:pStyle w:val="Normal"/>
        <w:spacing w:lineRule="atLeast" w:line="240"/>
        <w:ind w:firstLine="567"/>
        <w:jc w:val="both"/>
        <w:rPr/>
      </w:pPr>
      <w:r>
        <w:rPr/>
        <w:t>- És Trago?</w:t>
      </w:r>
    </w:p>
    <w:p>
      <w:pPr>
        <w:pStyle w:val="Normal"/>
        <w:spacing w:lineRule="atLeast" w:line="240"/>
        <w:ind w:firstLine="567"/>
        <w:jc w:val="both"/>
        <w:rPr/>
      </w:pPr>
      <w:r>
        <w:rPr/>
        <w:t xml:space="preserve">- A herceg szemében hasznos gyalognak számítasz, tőle egyelőre nem kell tartanod. </w:t>
        <w:softHyphen/>
        <w:t>Körülpillantott. - El sem érted a tartományokat, de máris temérdek ellenséget szereztél a nyargalók közül. Túl gyorsan jutottál magasra, s mindezek tetejébe idegen vagy e földön. Bizo</w:t>
        <w:softHyphen/>
        <w:t>nyos körökben komoly érdekeket sértesz; légy nagyon, de nagyon óvatos!</w:t>
      </w:r>
    </w:p>
    <w:p>
      <w:pPr>
        <w:pStyle w:val="Normal"/>
        <w:spacing w:lineRule="atLeast" w:line="240"/>
        <w:ind w:firstLine="567"/>
        <w:jc w:val="both"/>
        <w:rPr/>
      </w:pPr>
      <w:r>
        <w:rPr/>
        <w:t>- Majd igyekszem.</w:t>
      </w:r>
    </w:p>
    <w:p>
      <w:pPr>
        <w:pStyle w:val="Normal"/>
        <w:spacing w:lineRule="atLeast" w:line="240"/>
        <w:ind w:firstLine="567"/>
        <w:jc w:val="both"/>
        <w:rPr/>
      </w:pPr>
      <w:r>
        <w:rPr/>
        <w:t>A fejvadászok nem Csatlakoztak a társasá</w:t>
        <w:softHyphen/>
        <w:t>gunkhoz: hang nélkül felszívódtak a homály</w:t>
        <w:softHyphen/>
        <w:t>ban. Most, hogy biztonságban éreztük ma</w:t>
        <w:softHyphen/>
        <w:t>gunkat, úgy döntöttünk, a fák alatt ütünk tá</w:t>
        <w:softHyphen/>
        <w:t>bort. A halott elfeket szemfödél híján derengő - köpenyükbe csavartuk, és tisztességgel elte</w:t>
        <w:softHyphen/>
        <w:t>mettük. Irri teljesen magába zuhanva kókado</w:t>
        <w:softHyphen/>
        <w:t>zott a friss földhányások mellett. Odaléptem hozzá, és a vállára tettem a kezem.</w:t>
      </w:r>
    </w:p>
    <w:p>
      <w:pPr>
        <w:pStyle w:val="Normal"/>
        <w:spacing w:lineRule="atLeast" w:line="240"/>
        <w:ind w:firstLine="567"/>
        <w:jc w:val="both"/>
        <w:rPr/>
      </w:pPr>
      <w:r>
        <w:rPr/>
        <w:t>- Ne szomorkodj! Hosszú életű nép vagy</w:t>
        <w:softHyphen/>
        <w:t>tok, és a halál is teljesen mást jelent az elfek számára, mint nekünk, embereknek.</w:t>
      </w:r>
    </w:p>
    <w:p>
      <w:pPr>
        <w:pStyle w:val="Normal"/>
        <w:spacing w:lineRule="atLeast" w:line="240"/>
        <w:ind w:firstLine="567"/>
        <w:jc w:val="both"/>
        <w:rPr/>
      </w:pPr>
      <w:r>
        <w:rPr/>
        <w:t xml:space="preserve">- Még csak nem is értettem, mit mondott </w:t>
        <w:softHyphen/>
        <w:t>pillantott rám fátyolos szemmel. - Ha másképp alakulnak a dolgok, lehettem volna olyan, mint ők, de...</w:t>
      </w:r>
    </w:p>
    <w:p>
      <w:pPr>
        <w:pStyle w:val="Normal"/>
        <w:spacing w:lineRule="atLeast" w:line="240"/>
        <w:ind w:firstLine="567"/>
        <w:jc w:val="both"/>
        <w:rPr/>
      </w:pPr>
      <w:r>
        <w:rPr/>
        <w:t>- Ezen fölösleges morfondíroznod. A vér jo</w:t>
        <w:softHyphen/>
        <w:t>gán egy vagy közülük, és ha megtalálod őket, megleled majd a békességet is.</w:t>
      </w:r>
    </w:p>
    <w:p>
      <w:pPr>
        <w:pStyle w:val="Normal"/>
        <w:spacing w:lineRule="atLeast" w:line="240"/>
        <w:ind w:firstLine="567"/>
        <w:jc w:val="both"/>
        <w:rPr/>
      </w:pPr>
      <w:r>
        <w:rPr/>
        <w:t>- Mondd, Airun, te értetted őt? Tudod, mik voltak az utolsó szavai?</w:t>
      </w:r>
    </w:p>
    <w:p>
      <w:pPr>
        <w:pStyle w:val="Normal"/>
        <w:spacing w:lineRule="atLeast" w:line="240"/>
        <w:ind w:firstLine="567"/>
        <w:jc w:val="both"/>
        <w:rPr/>
      </w:pPr>
      <w:r>
        <w:rPr/>
        <w:t>Fájdalmasat sóhajtottam: szerettem volna, ha megfeledkezik erről. Terveim szempontjá</w:t>
        <w:softHyphen/>
        <w:t>ból nem volt jelentősége, de úgy éreztem itt és most nem lódíthatok. Elhivatásom nem kapcsolódott az övéhez - megkedveltem Irrit az el</w:t>
        <w:softHyphen/>
        <w:t>múlt napok alatt, de sem szavakkal, sem tettek</w:t>
        <w:softHyphen/>
        <w:t>kel nem volt jogom Darton ügyéhez kötni.</w:t>
      </w:r>
    </w:p>
    <w:p>
      <w:pPr>
        <w:pStyle w:val="Normal"/>
        <w:spacing w:lineRule="atLeast" w:line="240"/>
        <w:ind w:firstLine="567"/>
        <w:jc w:val="both"/>
        <w:rPr/>
      </w:pPr>
      <w:r>
        <w:rPr/>
        <w:t>- Testvérnek szólított téged, és arra kért, menj Tysson Larba, hogy bevégezhesd küldeté</w:t>
        <w:softHyphen/>
        <w:t>sét.</w:t>
      </w:r>
    </w:p>
    <w:p>
      <w:pPr>
        <w:pStyle w:val="Normal"/>
        <w:spacing w:lineRule="atLeast" w:line="240"/>
        <w:ind w:firstLine="567"/>
        <w:jc w:val="both"/>
        <w:rPr/>
      </w:pPr>
      <w:r>
        <w:rPr/>
        <w:t xml:space="preserve">Irri meglepve kapta fel a fejét. </w:t>
      </w:r>
    </w:p>
    <w:p>
      <w:pPr>
        <w:pStyle w:val="Normal"/>
        <w:spacing w:lineRule="atLeast" w:line="240"/>
        <w:ind w:firstLine="567"/>
        <w:jc w:val="both"/>
        <w:rPr/>
      </w:pPr>
      <w:r>
        <w:rPr/>
        <w:t>- Miféle küldetést?</w:t>
      </w:r>
    </w:p>
    <w:p>
      <w:pPr>
        <w:pStyle w:val="Normal"/>
        <w:spacing w:lineRule="atLeast" w:line="240"/>
        <w:ind w:firstLine="567"/>
        <w:jc w:val="both"/>
        <w:rPr/>
      </w:pPr>
      <w:r>
        <w:rPr/>
        <w:t>- Honnan a fenéből tudjam? Egy szót sem szólt róla.</w:t>
      </w:r>
    </w:p>
    <w:p>
      <w:pPr>
        <w:pStyle w:val="Normal"/>
        <w:spacing w:lineRule="atLeast" w:line="240"/>
        <w:ind w:firstLine="567"/>
        <w:jc w:val="both"/>
        <w:rPr/>
      </w:pPr>
      <w:r>
        <w:rPr/>
        <w:t>-Akkor mégis mit csináljak? Csak mondott valamit még!</w:t>
      </w:r>
    </w:p>
    <w:p>
      <w:pPr>
        <w:pStyle w:val="Normal"/>
        <w:spacing w:lineRule="atLeast" w:line="240"/>
        <w:ind w:firstLine="567"/>
        <w:jc w:val="both"/>
        <w:rPr/>
      </w:pPr>
      <w:r>
        <w:rPr/>
        <w:t>- Nem! Nem mondott, meghalt! Világos? Az elf hallgatott egy sort.</w:t>
      </w:r>
    </w:p>
    <w:p>
      <w:pPr>
        <w:pStyle w:val="Normal"/>
        <w:spacing w:lineRule="atLeast" w:line="240"/>
        <w:ind w:firstLine="567"/>
        <w:jc w:val="both"/>
        <w:rPr/>
      </w:pPr>
      <w:r>
        <w:rPr/>
        <w:t>- Merre van az a Tysson Lar?</w:t>
      </w:r>
    </w:p>
    <w:p>
      <w:pPr>
        <w:pStyle w:val="Normal"/>
        <w:spacing w:lineRule="atLeast" w:line="240"/>
        <w:ind w:firstLine="567"/>
        <w:jc w:val="both"/>
        <w:rPr/>
      </w:pPr>
      <w:r>
        <w:rPr/>
        <w:t>- Jobban járnál, ha sosem tudnád meg, de ha ragaszkodsz hozzá, majd megmutatom.</w:t>
      </w:r>
    </w:p>
    <w:p>
      <w:pPr>
        <w:pStyle w:val="Normal"/>
        <w:spacing w:lineRule="atLeast" w:line="240"/>
        <w:ind w:firstLine="567"/>
        <w:jc w:val="both"/>
        <w:rPr/>
      </w:pPr>
      <w:r>
        <w:rPr/>
        <w:t>Irri megpróbált tovább gyötörni hirtelen jött szívügyével, de én merevén elzárkóztam kérdé</w:t>
        <w:softHyphen/>
        <w:t>sei elől, majd közöltem, ha nem hagy aludni, ir</w:t>
        <w:softHyphen/>
        <w:t>galmatlanul felképelem.</w:t>
      </w:r>
    </w:p>
    <w:p>
      <w:pPr>
        <w:pStyle w:val="Normal"/>
        <w:spacing w:lineRule="atLeast" w:line="240"/>
        <w:ind w:firstLine="567"/>
        <w:jc w:val="both"/>
        <w:rPr/>
      </w:pPr>
      <w:r>
        <w:rPr/>
        <w:t>Levackoltam az egyik fa tövébe, közöltem Kashukával; hogy ő is pihenhet, de hosszú ide</w:t>
        <w:softHyphen/>
        <w:t>ig nem jött álom a szememre: a dallam, amit a síroknál virrasztó elf dúdolt, túlontúl fennkölt volt ahhoz, hogy egy szénégető - vagy épp egy kufár - éneke légyen.</w:t>
      </w:r>
    </w:p>
    <w:p>
      <w:pPr>
        <w:pStyle w:val="Cmsor1"/>
        <w:rPr/>
      </w:pPr>
      <w:r>
        <w:rPr/>
        <w:t>17</w:t>
      </w:r>
    </w:p>
    <w:p>
      <w:pPr>
        <w:pStyle w:val="Normal"/>
        <w:spacing w:lineRule="atLeast" w:line="240"/>
        <w:ind w:firstLine="567"/>
        <w:jc w:val="both"/>
        <w:rPr/>
      </w:pPr>
      <w:r>
        <w:rPr/>
        <w:t>Hajnalhasadáskor indultunk tovább nyu</w:t>
        <w:softHyphen/>
        <w:t>gat felé. A védelmünket biztosító fej</w:t>
        <w:softHyphen/>
        <w:t>vadászoknak nyoma sem látszott - nem is foglalkoztam tovább velük, tudtam, hogy előkerülnek, ha úgy hozza a szükség. Utunk ettől fogva sima, s már-már aggasztóan eseménytelen volt: kora délután megpillan</w:t>
        <w:softHyphen/>
        <w:t>tottuk egy távoli dombtetőn patrónusom és re</w:t>
        <w:softHyphen/>
        <w:t>ménybeli vendéglátóm, Leor Bolitir di Vente várát.</w:t>
      </w:r>
    </w:p>
    <w:p>
      <w:pPr>
        <w:pStyle w:val="Normal"/>
        <w:spacing w:lineRule="atLeast" w:line="240"/>
        <w:ind w:firstLine="567"/>
        <w:jc w:val="both"/>
        <w:rPr/>
      </w:pPr>
      <w:r>
        <w:rPr/>
        <w:t>Megközelítve a hatalmas terméskövekből összehordott erősséget, mesterséges csatorna állta utunkat, mely széles szalagként futott kör</w:t>
        <w:softHyphen/>
        <w:t>be a domb körül. Szagot nem éreztem, de a víz zöldes színe nem sok jót ígért a belézuhanók</w:t>
        <w:softHyphen/>
        <w:t>nak. Ez már önmagában is furcsa lett volna, de - mint később megtudtam - ennél is furcsábbak voltak a benne élő ragadozók és élősködők, melyek a birtok védelmének első lépcsőjét al</w:t>
        <w:softHyphen/>
        <w:t>kották.</w:t>
      </w:r>
    </w:p>
    <w:p>
      <w:pPr>
        <w:pStyle w:val="Normal"/>
        <w:spacing w:lineRule="atLeast" w:line="240"/>
        <w:ind w:firstLine="567"/>
        <w:jc w:val="both"/>
        <w:rPr/>
      </w:pPr>
      <w:r>
        <w:rPr/>
        <w:t>A domb északra néző oldalán, amerre a vár kapuja is ásított, jókora pallóhidat találtunk. Át</w:t>
        <w:softHyphen/>
        <w:t>vágva rajta elkezdtünk a meredeken kígyózó úton a vár felé kaptatni. A domb felső harmadától az utat ki is kövezték, a kapubástyáról figyelő őrök egyike pedig a szakállszárító tetején kialakí</w:t>
        <w:softHyphen/>
        <w:t>tott mellvéd mögött jókora, görbe kürtöt emelt magasra, hogy jelezze urának: vendég érkezik.</w:t>
      </w:r>
    </w:p>
    <w:p>
      <w:pPr>
        <w:pStyle w:val="Normal"/>
        <w:spacing w:lineRule="atLeast" w:line="240"/>
        <w:ind w:firstLine="567"/>
        <w:jc w:val="both"/>
        <w:rPr/>
      </w:pPr>
      <w:r>
        <w:rPr/>
        <w:t>A vár tövébe érve megálltunk a leeresztett kapuhíd előtt. A túloldalon nagy volt a nyüzs</w:t>
        <w:softHyphen/>
        <w:t>gés. A fal tövében kétoldalt kihegyezett karók</w:t>
        <w:softHyphen/>
        <w:t>kal és ránézésre megfejthetetlen működésű csapdákkal zsúfolt farkasverem húzódott - ta</w:t>
        <w:softHyphen/>
        <w:t>lán ez, talán a páncélruhák sötét csillogása késztetett rá, hogy előhalásszam ruhám rejteké</w:t>
        <w:softHyphen/>
        <w:t>ből az ezüst konzuli plakettet, mielőtt számat szóra nyitom:</w:t>
      </w:r>
    </w:p>
    <w:p>
      <w:pPr>
        <w:pStyle w:val="Normal"/>
        <w:spacing w:lineRule="atLeast" w:line="240"/>
        <w:ind w:firstLine="567"/>
        <w:jc w:val="both"/>
        <w:rPr/>
      </w:pPr>
      <w:r>
        <w:rPr/>
        <w:t>- Airun al Marem vagyok! Leor Bolitir di Vente konzul meghívására érkeztem! Esetlennek és sebezhetőnek éreztem magam, ahogy ott álltam egy kráni erőd kapujá</w:t>
        <w:softHyphen/>
        <w:t>ban, jobbomon egy orkkal, balomon egy elffel, kezemben a kis ezüsttáblával, olyannyira, hogy képtelen voltam bármi eredetit kieszelni. Sze</w:t>
        <w:softHyphen/>
        <w:t>rencsémre a várúr maga sietett a fogadásunkra: széles mosollyal közelített, mint akinek nem kenyere a körülményeskedés.</w:t>
      </w:r>
    </w:p>
    <w:p>
      <w:pPr>
        <w:pStyle w:val="Normal"/>
        <w:spacing w:lineRule="atLeast" w:line="240"/>
        <w:ind w:firstLine="567"/>
        <w:jc w:val="both"/>
        <w:rPr/>
      </w:pPr>
      <w:r>
        <w:rPr/>
        <w:t>Di Vente konzul ötven év körüli, széles vál</w:t>
        <w:softHyphen/>
        <w:t>lú, jól megtermett férfi volt, korát meghazudto</w:t>
        <w:softHyphen/>
        <w:t>ló módon pocak sem torzította gladiátori izom</w:t>
        <w:softHyphen/>
        <w:t>zatú testét. Ruháin látszott, hogy drága anyag</w:t>
        <w:softHyphen/>
        <w:t>ból készültek, és hogy gazdájuk ad a finom öl</w:t>
        <w:softHyphen/>
        <w:t>tözködésre. Arányos, barátságos tekintetű arca valószínűleg megdobogtatta a nők szívét - azon a ritka módon volt jóképű; aminek láttán a férfiak nem bosszúságot, hanem szimpátiát éreznek vetélytársuk iránt.</w:t>
      </w:r>
    </w:p>
    <w:p>
      <w:pPr>
        <w:pStyle w:val="Normal"/>
        <w:spacing w:lineRule="atLeast" w:line="240"/>
        <w:ind w:firstLine="567"/>
        <w:jc w:val="both"/>
        <w:rPr/>
      </w:pPr>
      <w:r>
        <w:rPr/>
        <w:t>Gyorsan kiderült róla, hogy szívesen és bő</w:t>
        <w:softHyphen/>
        <w:t>ségesen szeret beszélni, s kedélyesen győzkö</w:t>
        <w:softHyphen/>
        <w:t>dött róla: csak azért ilyen szószátyár, mert rit</w:t>
        <w:softHyphen/>
        <w:t>kán fordul meg nála vendég. Jó modora és mű</w:t>
        <w:softHyphen/>
        <w:t>veltségről árulkodó mondatai kellemes társa</w:t>
        <w:softHyphen/>
        <w:t>sággá tették, ám így sem volt nehéz érzékelnem a lényéből sugárzó kíméletlen erőt.</w:t>
      </w:r>
    </w:p>
    <w:p>
      <w:pPr>
        <w:pStyle w:val="Normal"/>
        <w:spacing w:lineRule="atLeast" w:line="240"/>
        <w:ind w:firstLine="567"/>
        <w:jc w:val="both"/>
        <w:rPr/>
      </w:pPr>
      <w:r>
        <w:rPr/>
        <w:t>A vár egyik szárnyába vezettek; ahol szolgá</w:t>
        <w:softHyphen/>
        <w:t>lók serénykedtek: di Vente az ő gondjaikra bí</w:t>
        <w:softHyphen/>
        <w:t>zott, hogy mielőbb feledtessék velünk az utazás fáradalmait. Kényelmes fürdőzés és ráérős fa</w:t>
        <w:softHyphen/>
        <w:t>latozás után a szolgák díszes puhákkal tértek vissza: Mint megtudtuk, a tiszteletünkre adott vacsorára a környék minden valamire való ne</w:t>
        <w:softHyphen/>
        <w:t>mesét meghívták, s hogy a találkozón - a helyi szokásoktól eltérően - részt vesz a vár úrnője is, nekem pedig abban a kitüntetésben lesz ré</w:t>
        <w:softHyphen/>
        <w:t>szem, hogy az úrnő balján foglalhatok helyet.</w:t>
      </w:r>
    </w:p>
    <w:p>
      <w:pPr>
        <w:pStyle w:val="Normal"/>
        <w:spacing w:lineRule="atLeast" w:line="240"/>
        <w:ind w:firstLine="567"/>
        <w:jc w:val="both"/>
        <w:rPr/>
      </w:pPr>
      <w:r>
        <w:rPr/>
        <w:t>Egyre-másra érkeztek a vendégek, úgyhogy lassan mi is rendbeszedtük magunkat. A vacso</w:t>
        <w:softHyphen/>
        <w:t>rára a selyemlobogókkal feldíszített, hosszú lo</w:t>
        <w:softHyphen/>
        <w:t>vagteremben került sor. Nem ismerve a kráni etikettet, egyszerű, de udvarias szavakkal kö</w:t>
        <w:softHyphen/>
        <w:t>szöntöttem a vár úrnőjét: méltattam szépségét és a szívélyességet, mellyel engem és két csat</w:t>
        <w:softHyphen/>
        <w:t>lósomat vendégül látnak. Kashuka és az elf valahol a nyüzsgő tömegben kaptak helyet; pillanatnyilag feleslegesnek tűnt rajtuk tartani a sze</w:t>
        <w:softHyphen/>
        <w:t>mem, hagytam hát, hadd mulassanak kedvükre.</w:t>
      </w:r>
    </w:p>
    <w:p>
      <w:pPr>
        <w:pStyle w:val="Normal"/>
        <w:spacing w:lineRule="atLeast" w:line="240"/>
        <w:ind w:firstLine="567"/>
        <w:jc w:val="both"/>
        <w:rPr/>
      </w:pPr>
      <w:r>
        <w:rPr/>
        <w:t>Végtelen pohárköszöntők, és étkek sora kö</w:t>
        <w:softHyphen/>
        <w:t>vetkezett felváltva. Egy idő után az úrnő feláll</w:t>
        <w:softHyphen/>
        <w:t>va jelezte, hogy visszavonul. Mély meghajlás</w:t>
        <w:softHyphen/>
        <w:t>sal köszöntem el tőle, és pár keresetlen szóval adtam hangot fájdalmamnak, hogy társaságát nélkülöznünk kell. Távoztával a lakoma légkö</w:t>
        <w:softHyphen/>
        <w:t>re könnyedebbé vált. A lovagtermet mutatvá</w:t>
        <w:softHyphen/>
        <w:t>nyosok garmadája lepte el, valamelyik sarok</w:t>
        <w:softHyphen/>
        <w:t>ból zene szólalt meg, monoton -zúgássá tompít</w:t>
        <w:softHyphen/>
        <w:t>va a mulatozók zsivalyát. Di Vente mellém te</w:t>
        <w:softHyphen/>
        <w:t>lepedett; csakhamar meghitt - vagy annak tűnő - beszélgetésbe elegyedtünk.</w:t>
      </w:r>
    </w:p>
    <w:p>
      <w:pPr>
        <w:pStyle w:val="Normal"/>
        <w:spacing w:lineRule="atLeast" w:line="240"/>
        <w:ind w:firstLine="567"/>
        <w:jc w:val="both"/>
        <w:rPr/>
      </w:pPr>
      <w:r>
        <w:rPr/>
        <w:t>Sikerült megtudnom tőle néhány dolgot, többek között azt is, hogy a kráni külső tarto</w:t>
        <w:softHyphen/>
        <w:t>mányoknak ezen a felén általában két kineve</w:t>
        <w:softHyphen/>
        <w:t>zett konzul gyakorolja a teljhatalmat. A konzu</w:t>
        <w:softHyphen/>
        <w:t>lok urai a több tartományt birtokló -hercegek. Kiderült, hogy di Ventének mostanság nem túl könnyű az élete, mivel tartományát egyedül kormányozza, és épp hadban áll a szomszédos földeket irányító konzulokkal. Vendéglátóm nem szavasította ugyan, számomra mégis ha</w:t>
        <w:softHyphen/>
        <w:t>mar nyilvánvalóvá vált, hogy a konzulokat há</w:t>
        <w:softHyphen/>
        <w:t>rom cél vezérli - az első, hogy társukat mielőbb eltegyék láb alól, a második, hogy' minél több birtokot hajtsanak uralmuk alá, a harma</w:t>
        <w:softHyphen/>
        <w:t>dik pedig, hogy még férfikoruk virágában her</w:t>
        <w:softHyphen/>
        <w:t>cegi rangra emelkedjenek.</w:t>
      </w:r>
    </w:p>
    <w:p>
      <w:pPr>
        <w:pStyle w:val="Normal"/>
        <w:spacing w:lineRule="atLeast" w:line="240"/>
        <w:ind w:firstLine="567"/>
        <w:jc w:val="both"/>
        <w:rPr/>
      </w:pPr>
      <w:r>
        <w:rPr/>
        <w:t>Di Vente sajnálkozva adta tudtomra, hogy az én konzulátusomhoz tartozó birtok földje nem igazán jó, hogy jobbágyokat magamnak kell szereznem - azaz rabolnom - szomszédaimtól, s hogy váram sincs túl jó állapotban. Azt viszont mindenképp jó jelnek könyvelte el, hogy egye</w:t>
        <w:softHyphen/>
        <w:t>düli prokonzulként kormányozhatom újdonsült birtokaimat. Burkoltan ajánlatott tett egyfajta szövetségre, amíg támogatom őt törekvéseiben. Biztosítottam róla, hogy mindenben számíthat rám, hisz égető szükségem van egy erős pártfo</w:t>
        <w:softHyphen/>
        <w:t>góra, amíg meg nem vetem lábam a Ranagoltól áldott kráni televényen.</w:t>
      </w:r>
    </w:p>
    <w:p>
      <w:pPr>
        <w:pStyle w:val="Normal"/>
        <w:spacing w:lineRule="atLeast" w:line="240"/>
        <w:ind w:firstLine="567"/>
        <w:jc w:val="both"/>
        <w:rPr/>
      </w:pPr>
      <w:r>
        <w:rPr/>
        <w:t>Egy idő után más mederbe tereltem a beszél</w:t>
        <w:softHyphen/>
        <w:t>getést: borba mártott ujjal az asztal lapjára raj</w:t>
        <w:softHyphen/>
        <w:t>zoltam a titokzatos rúnák alkotta jelet, melyet Alyr az obszidián varjúereklye talpára vésve lelt. Az utólag felvésett szimbólum megfejthe</w:t>
        <w:softHyphen/>
        <w:t>tetlen üzenetet hordozott - di Vente hosszan tű</w:t>
        <w:softHyphen/>
        <w:t>nődve próbált rájönni a jelentésére, majd fej</w:t>
        <w:softHyphen/>
        <w:t>csóválva adta fel a küzdelmet.</w:t>
      </w:r>
    </w:p>
    <w:p>
      <w:pPr>
        <w:pStyle w:val="Normal"/>
        <w:spacing w:lineRule="atLeast" w:line="240"/>
        <w:ind w:firstLine="567"/>
        <w:jc w:val="both"/>
        <w:rPr/>
      </w:pPr>
      <w:r>
        <w:rPr/>
        <w:t>- Sosem láttam ehhez hasonlót - közölte sajnálkozva. - Az igazat megvallva még az írásjelek közt sem tudtam összefüggést felfe</w:t>
        <w:softHyphen/>
        <w:t>dezni. - Ismét eltöprengett, majd feljebb von</w:t>
        <w:softHyphen/>
        <w:t>ta vaskos szemöldökét. - Ezzel Víta Navirrát, az aquir vérű boszorkányt kellene felke</w:t>
        <w:softHyphen/>
        <w:t>resned... Bár ennek a megoldásnak is lehet</w:t>
        <w:softHyphen/>
        <w:t>nek bizonyos, hmm, hátulütői.</w:t>
      </w:r>
    </w:p>
    <w:p>
      <w:pPr>
        <w:pStyle w:val="Normal"/>
        <w:spacing w:lineRule="atLeast" w:line="240"/>
        <w:ind w:firstLine="567"/>
        <w:jc w:val="both"/>
        <w:rPr/>
      </w:pPr>
      <w:r>
        <w:rPr/>
        <w:t>Kínzó érdeklődésemet leplezve próbáltam kikérdezni a hölgyről. Szerencsére most sem bizonyult szófukarnak: gyorsan megtudtam, hogy a boszorkánynak titulált nő az egyik ne</w:t>
        <w:softHyphen/>
        <w:t>mesi ház feje. Nem látszik többnek húsz esz</w:t>
        <w:softHyphen/>
        <w:t>tendősnél, noha - a helybéli hagyomány szerint - túl járhat a nyolcvanon is. Úgy tartják, erei</w:t>
        <w:softHyphen/>
        <w:t>ben ötödrészt aquir vér folyik, mely különös hatalommal ruházza fel. Mindig elnéz az embe</w:t>
        <w:softHyphen/>
        <w:t>rek feje felett fura színű, jeges tekintetével. Még övéi is félve kerülik pillantását; azt beszé</w:t>
        <w:softHyphen/>
        <w:t>lik, szemében mindenki megláthatja saját halá</w:t>
        <w:softHyphen/>
        <w:t>lát. Voltak néhányan, akik nem bírtak a gondo</w:t>
        <w:softHyphen/>
        <w:t>lattal, és addig ostromolták a boszorkányt, míg az engedte, hogy a szemébe nézzenek. Volt, aki azonnal szörnyethalt, mások megőrültek, és voltak, akik kiállták - de soha senki nem be</w:t>
        <w:softHyphen/>
        <w:t>szélt arról, mit is látott a jövőre - vagy a messzi múltra? - nyíló ablakokban.</w:t>
      </w:r>
    </w:p>
    <w:p>
      <w:pPr>
        <w:pStyle w:val="Normal"/>
        <w:spacing w:lineRule="atLeast" w:line="240"/>
        <w:ind w:firstLine="567"/>
        <w:jc w:val="both"/>
        <w:rPr/>
      </w:pPr>
      <w:r>
        <w:rPr/>
        <w:t>Ez érdekesnek ígérkezett. Bár eszem ágában sem volt halálom idejét firtatva farkasszemet bámulni az aquir boszorkánnyal, osztottam di Vente véleményét, hogy ő talán képes lesz fényt deríteni az engem foglalkoztató rúnák eredetének titkára.</w:t>
      </w:r>
    </w:p>
    <w:p>
      <w:pPr>
        <w:pStyle w:val="Normal"/>
        <w:spacing w:lineRule="atLeast" w:line="240"/>
        <w:ind w:firstLine="567"/>
        <w:jc w:val="both"/>
        <w:rPr/>
      </w:pPr>
      <w:r>
        <w:rPr/>
        <w:t>Konzultársam udvarias kíváncsisággal fag</w:t>
        <w:softHyphen/>
        <w:t>gatott a hegyeken túli világról, ami ugyanolyan ismeretlen volt a számára, mint az itteni nekem. Szavaiból úgy vettem ki, hogy a krániaknak minden idejét és energiáját leköti az örökösen dúló hatalmi harc, és érdeklődésük a mi</w:t>
      </w:r>
    </w:p>
    <w:p>
      <w:pPr>
        <w:pStyle w:val="Normal"/>
        <w:spacing w:lineRule="atLeast" w:line="240"/>
        <w:ind w:firstLine="567"/>
        <w:jc w:val="both"/>
        <w:rPr/>
      </w:pPr>
      <w:r>
        <w:rPr/>
        <w:t>Ynevünk iránt puszta formalitás - én azonban, aki láttam Ó-Pyarron pusztulását, tudtam; hogy a táplálékpiramis csúcsán trónoló Tizenhármak merőben más húrokat pengetnek.</w:t>
      </w:r>
    </w:p>
    <w:p>
      <w:pPr>
        <w:pStyle w:val="Normal"/>
        <w:spacing w:lineRule="atLeast" w:line="240"/>
        <w:ind w:firstLine="567"/>
        <w:jc w:val="both"/>
        <w:rPr/>
      </w:pPr>
      <w:r>
        <w:rPr/>
        <w:t>A lakomázás a késő éjszakába nyúlt, s miu</w:t>
        <w:softHyphen/>
        <w:t>tán a vár ura pihenni tért, én is szállásomra kí</w:t>
        <w:softHyphen/>
        <w:t>sértettem magam.</w:t>
      </w:r>
    </w:p>
    <w:p>
      <w:pPr>
        <w:pStyle w:val="Normal"/>
        <w:spacing w:lineRule="atLeast" w:line="240"/>
        <w:ind w:firstLine="567"/>
        <w:jc w:val="both"/>
        <w:rPr/>
      </w:pPr>
      <w:r>
        <w:rPr/>
        <w:t>Másnap délelőtt di Vente felszerszámozta</w:t>
        <w:softHyphen/>
        <w:t>tott két gyorslábú lovat, és nekiállt, hogy kör</w:t>
        <w:softHyphen/>
        <w:t>bevezessen az uralmam alá tartozó földeken. Utunk egy része különleges élményt tartogatott számomra: bár Kránban is ismerték a térkapu</w:t>
        <w:softHyphen/>
        <w:t>kat, ritkábban használták őket, és pontos he</w:t>
        <w:softHyphen/>
        <w:t>lyük sem számított köztudottnak. Utazásra és áruszállításra inkább a gyorsutakat használták. Ezek a fényesre kopott kövekkel burkolt, titok</w:t>
        <w:softHyphen/>
        <w:t>zatos és ősi alkotmányok eltorzították az időt a rajtuk haladók számára: a külvilág látszólagos mozdulatlanságba dermedt, míg a külső szem</w:t>
        <w:softHyphen/>
        <w:t>lélő az úton haladót csak sebesen suhanó árny</w:t>
        <w:softHyphen/>
        <w:t>ként érzékelte.</w:t>
      </w:r>
    </w:p>
    <w:p>
      <w:pPr>
        <w:pStyle w:val="Normal"/>
        <w:spacing w:lineRule="atLeast" w:line="240"/>
        <w:ind w:firstLine="567"/>
        <w:jc w:val="both"/>
        <w:rPr/>
      </w:pPr>
      <w:r>
        <w:rPr/>
        <w:t>Egy ilyen gyorsúton jutottunk el a tarto</w:t>
        <w:softHyphen/>
        <w:t>mány határára, melynek prokonzuli minősé</w:t>
        <w:softHyphen/>
        <w:t xml:space="preserve">gemben teljhatalmú ura lettem. Mit mondjak, siralmas volt. Birtokom egy része Középső </w:t>
        <w:softHyphen/>
        <w:t>Krán forrongó vidékeivel volt határos: ahol nem borította meddő salak, ott jókora szikla</w:t>
        <w:softHyphen/>
        <w:t>tömbök hevertek. Di Vente óva intett a kövek közt megbúvó üregek megbolygatásától: mint mondta, csak a Kosfejű a tudója, milyen időtlen és ártó szándékú teremtményeket rejtenek. A tartomány déli csücskében akadt egy kevés mű</w:t>
        <w:softHyphen/>
        <w:t>velhető föld, és lézengett pár szerencsétlen, akiket - némi túlzással - jobbágyaimnak ne</w:t>
        <w:softHyphen/>
        <w:t>vezhettem.</w:t>
      </w:r>
    </w:p>
    <w:p>
      <w:pPr>
        <w:pStyle w:val="Normal"/>
        <w:spacing w:lineRule="atLeast" w:line="240"/>
        <w:ind w:firstLine="567"/>
        <w:jc w:val="both"/>
        <w:rPr/>
      </w:pPr>
      <w:r>
        <w:rPr/>
        <w:t>Egy füst alatt sort kerítettünk váram meg</w:t>
        <w:softHyphen/>
        <w:t>szemlélésére is. Vagy kétszáz éve múlt, hogy lerontották: csak gazzal és repkénnyel benőtt, foghíjas falak árválkodtak a sziklás teknőben, ahol kerestük. A gyalázatos állapotokon még vendéglátóm is meglepődött, de nem késett so</w:t>
        <w:softHyphen/>
        <w:t>ká a vigasztaló szókkal: úgy tartotta, hogy ha mégoly értéktelen is, vitathatatlanul föld az, amit a lábunk tapod. Nem mulasztotta el hozzá</w:t>
        <w:softHyphen/>
        <w:t>tenni, hogy ő a puszta címmel meg néhány tu</w:t>
        <w:softHyphen/>
        <w:t>cat kiöregedett katonával kezdte konzuli pálya</w:t>
        <w:softHyphen/>
        <w:t>futását, és csak mosolygott ámulatomon, ahogy ismét a di Vente erősség felé vettük az irányt.</w:t>
      </w:r>
    </w:p>
    <w:p>
      <w:pPr>
        <w:pStyle w:val="Normal"/>
        <w:spacing w:lineRule="atLeast" w:line="240"/>
        <w:ind w:firstLine="567"/>
        <w:jc w:val="both"/>
        <w:rPr/>
      </w:pPr>
      <w:r>
        <w:rPr/>
        <w:t>Estébe hajlott az idő, mire megérkeztünk, az újabb bőséges lakomát nem kellett kétszer kínál</w:t>
        <w:softHyphen/>
        <w:t>nia a szolganépnek. A lovagteremben elköltött estebéd után Víta Navirráról faggattam a vár</w:t>
        <w:softHyphen/>
        <w:t>urat. Megtudtam, hogy a boszorkány udvarába való bejutás nem okoz majd különösebb nehéz</w:t>
        <w:softHyphen/>
        <w:t>séget - a hölgy kegyeit éppúgy keresik művé</w:t>
        <w:softHyphen/>
        <w:t>szek és varázstudók, mint szerencsevadászok és egyszerű hódolók. Az már nehezebb kérdés, ho</w:t>
        <w:softHyphen/>
        <w:t>gyan válthatok szót a hölggyel: az egybegyűltek közt a nap kései szakában, alig pár percre mutat</w:t>
        <w:softHyphen/>
        <w:t>kozik, s mindig csak egy látogatót fogad belső termeiben. Eltökéltem, hogy ha az udvaráig elju</w:t>
        <w:softHyphen/>
        <w:t>tok, szót is váltok vele, legyen akármilyen eluta</w:t>
        <w:softHyphen/>
        <w:t>sító az átkozott.</w:t>
      </w:r>
    </w:p>
    <w:p>
      <w:pPr>
        <w:pStyle w:val="Normal"/>
        <w:spacing w:lineRule="atLeast" w:line="240"/>
        <w:ind w:firstLine="567"/>
        <w:jc w:val="both"/>
        <w:rPr/>
      </w:pPr>
      <w:r>
        <w:rPr/>
        <w:t>A lakoma végeztével pihenni tértem, de megint nem volt egyszerű a dolgom: hátamon fekve, a kráni égbolt sosem látott csillagképeit bámulva birtokom meddő salak- és kősivataga, utóbb a boszorkány, Víta Navirra ősöreg tekin</w:t>
        <w:softHyphen/>
        <w:t>tete lebegett a szemem előtt.</w:t>
      </w:r>
    </w:p>
    <w:p>
      <w:pPr>
        <w:pStyle w:val="Cmsor1"/>
        <w:rPr/>
      </w:pPr>
      <w:r>
        <w:rPr/>
        <w:t>18</w:t>
      </w:r>
    </w:p>
    <w:p>
      <w:pPr>
        <w:pStyle w:val="Normal"/>
        <w:spacing w:lineRule="atLeast" w:line="240"/>
        <w:ind w:firstLine="567"/>
        <w:jc w:val="both"/>
        <w:rPr/>
      </w:pPr>
      <w:r>
        <w:rPr/>
        <w:t>Jócskán bent jártunk már a délutánban, és én átkoztam magam, amiért nem hoztam ma</w:t>
        <w:softHyphen/>
        <w:t>gammal melegebb ruhát. Kora hajnalban indultam el, hogy felkeressem Víta Navirrát. Ki</w:t>
        <w:softHyphen/>
        <w:t>használva a tartományomban tett körút alatt szerzett ismereteket, egymagamban is megkoc</w:t>
        <w:softHyphen/>
        <w:t>káztattam a gyorsutak használatát, úgyhogy mikor megtartottam az első étkezéssel egybe</w:t>
        <w:softHyphen/>
        <w:t>kötött pihenőmet, már a belső tartományok ha</w:t>
        <w:softHyphen/>
        <w:t>tárán jártam.</w:t>
      </w:r>
    </w:p>
    <w:p>
      <w:pPr>
        <w:pStyle w:val="Normal"/>
        <w:spacing w:lineRule="atLeast" w:line="240"/>
        <w:ind w:firstLine="567"/>
        <w:jc w:val="both"/>
        <w:rPr/>
      </w:pPr>
      <w:r>
        <w:rPr/>
        <w:t>Az aquir vérű boszorkány di Vente elbeszé</w:t>
        <w:softHyphen/>
        <w:t>lése alapján különleges lakhelyet választott magának: egy hajdani tűzhányó kráterében építtette fel palotáját, amit nemes egyszerűség</w:t>
        <w:softHyphen/>
        <w:t>gel mindenki csak kristálypalotának nevezett.</w:t>
      </w:r>
    </w:p>
    <w:p>
      <w:pPr>
        <w:pStyle w:val="Normal"/>
        <w:spacing w:lineRule="atLeast" w:line="240"/>
        <w:ind w:firstLine="567"/>
        <w:jc w:val="both"/>
        <w:rPr/>
      </w:pPr>
      <w:r>
        <w:rPr/>
        <w:t>Órák óta kaptattam felfelé a hegy oldalában - hogy túlléptem-e már a hóhatáron, vagy itt valamiféle mágiával tartották fenn az örök te</w:t>
        <w:softHyphen/>
        <w:t>let, nem tudtam megmondani, de egy biztos: át</w:t>
        <w:softHyphen/>
        <w:t>kozottul hideg volt. A mindent beborító, vé</w:t>
        <w:softHyphen/>
        <w:t>kony hóréteg üvegesre fagyott, és csikorogva zúzódott apró szilánkokra lovam patái alatt.</w:t>
      </w:r>
    </w:p>
    <w:p>
      <w:pPr>
        <w:pStyle w:val="Normal"/>
        <w:spacing w:lineRule="atLeast" w:line="240"/>
        <w:ind w:firstLine="567"/>
        <w:jc w:val="both"/>
        <w:rPr/>
      </w:pPr>
      <w:r>
        <w:rPr/>
        <w:t>Elkékült kezeimet dörzsölgetve kapaszkod</w:t>
        <w:softHyphen/>
        <w:t>tam vissza a nyeregbe, szorosabbra húztam magam körül a köpönyeget, de ez sem segített so</w:t>
        <w:softHyphen/>
        <w:t>kat a csontig ható hidegben. Hátasom - aprócs</w:t>
        <w:softHyphen/>
        <w:t>ka nomád ló, melyet di Vente bocsátott rendel</w:t>
        <w:softHyphen/>
        <w:t>kezésemre - szintén rosszul tűrte az utazást. Zajosan fújtatva küszködött tovább az emelke</w:t>
        <w:softHyphen/>
        <w:t>dőn, hófehér párafellegeket eregetve orrlyuka</w:t>
        <w:softHyphen/>
        <w:t>in. Sajnáltam így gyötörni szegény párát, de napszállta előtt el kellett érnem Víta Navirra palotáját - gyanítottam; ha megpróbálom ide</w:t>
        <w:softHyphen/>
        <w:t>kint tölteni az éjszakát, a másnap reggelt sem</w:t>
        <w:softHyphen/>
        <w:t>miképp nem érem meg. .</w:t>
      </w:r>
    </w:p>
    <w:p>
      <w:pPr>
        <w:pStyle w:val="Normal"/>
        <w:spacing w:lineRule="atLeast" w:line="240"/>
        <w:ind w:firstLine="567"/>
        <w:jc w:val="both"/>
        <w:rPr/>
      </w:pPr>
      <w:r>
        <w:rPr/>
        <w:t>Küzdelmes két óra múltán értünk fel a hegy csonka csúcsára, melyet hajdanán egyszerűen szétrobbantott az alant dühöngő tűzhányó, jó</w:t>
        <w:softHyphen/>
        <w:t>kora krátert hagyva a büszke ormok helyén. Fentről, a kráter pereméről pillantottam meg a boszorkány szerénynek egyáltalán nem nevez</w:t>
        <w:softHyphen/>
        <w:t>hető lakhelyét. A csonka csúcs belsejét elfogla</w:t>
        <w:softHyphen/>
        <w:t>ló hatalmas kráter belső lejtője meredeknek ígérkezett, mélységét pedig több száz ölre be</w:t>
        <w:softHyphen/>
        <w:t>csültem, de a látvány, ami elém tárult, bőséges kárpótlást sejtetett.</w:t>
      </w:r>
    </w:p>
    <w:p>
      <w:pPr>
        <w:pStyle w:val="Normal"/>
        <w:spacing w:lineRule="atLeast" w:line="240"/>
        <w:ind w:firstLine="567"/>
        <w:jc w:val="both"/>
        <w:rPr/>
      </w:pPr>
      <w:r>
        <w:rPr/>
        <w:t>Víta Navirra otthona valóban kiérdemelte a hangzatos kristálypalota nevet: akárha jégből és hegyikristályból emelték volna. Közepén bástyaszerű építmény trónolt, tornyai roppant jégszilánkokként emelkedtek az égre, és szem</w:t>
        <w:softHyphen/>
        <w:t>kápráztatóan ragyogtak, ahogyan rájuk vető</w:t>
        <w:softHyphen/>
        <w:t>dött a szürke égbolt felhői mögül elő-előtörő napfény. A bástya, ami a lakóépület lehetett, még ilyen távolságból is óriásinak látszott, a földöntúli benyomást pedig csak tetézte, hogy az építőmesterek valami módon megzaboláz</w:t>
        <w:softHyphen/>
        <w:t>hatták a tűzhányó fortyogó méhét, és csator</w:t>
        <w:softHyphen/>
        <w:t>nákban körbevezették a főépület alján. A hatás elképesztőre sikeredett: az épületmonstrum fa</w:t>
        <w:softHyphen/>
        <w:t>lai magmaként izzottak a borús ég hátterén, rő</w:t>
        <w:softHyphen/>
        <w:t>tes aurájában valószínűtlen nászát ülte a tűz és a jég.</w:t>
      </w:r>
    </w:p>
    <w:p>
      <w:pPr>
        <w:pStyle w:val="Normal"/>
        <w:spacing w:lineRule="atLeast" w:line="240"/>
        <w:ind w:firstLine="567"/>
        <w:jc w:val="both"/>
        <w:rPr/>
      </w:pPr>
      <w:r>
        <w:rPr/>
        <w:t>Borzongva néztem pár percig, és nem min</w:t>
        <w:softHyphen/>
        <w:t>den aggodalom nélkül gondoltam a vár úrnőjé</w:t>
        <w:softHyphen/>
        <w:t>vel való találkozásra. Jókora kerülő után végre megleltem a lefelé vezető ösvényt; egyre erősö</w:t>
        <w:softHyphen/>
        <w:t>dött bennem a gyanú, hogy Víta Navirra és kü</w:t>
        <w:softHyphen/>
        <w:t>lönös vendégei nem ezen az úton közlekednek.</w:t>
      </w:r>
    </w:p>
    <w:p>
      <w:pPr>
        <w:pStyle w:val="Normal"/>
        <w:spacing w:lineRule="atLeast" w:line="240"/>
        <w:ind w:firstLine="567"/>
        <w:jc w:val="both"/>
        <w:rPr/>
      </w:pPr>
      <w:r>
        <w:rPr/>
        <w:t>Hosszas kocogás után végre leértem a tűzhá</w:t>
        <w:softHyphen/>
        <w:t>nyó aljára, ahonnét még pompásabb és ijesz</w:t>
        <w:softHyphen/>
        <w:t>tőbb látványt nyújtott a kristálypalota. A tor</w:t>
        <w:softHyphen/>
        <w:t>nyokat közelebbről szemügyre véve ráébred</w:t>
        <w:softHyphen/>
        <w:t>tem, hogy azok inkább hatalmas monolitok, melyek a díszítést, netán a mágikus energiák megkötését szolgálják - képtelen voltam el</w:t>
        <w:softHyphen/>
        <w:t>dönteni.</w:t>
      </w:r>
    </w:p>
    <w:p>
      <w:pPr>
        <w:pStyle w:val="Normal"/>
        <w:spacing w:lineRule="atLeast" w:line="240"/>
        <w:ind w:firstLine="567"/>
        <w:jc w:val="both"/>
        <w:rPr/>
      </w:pPr>
      <w:r>
        <w:rPr/>
        <w:t>A kapuként szolgáló boltozat alatt, mely a bástyaszerű épülettömbbe nyílt, lekászálódtam a lóról. A falakat vizsgálgatva arra a következ</w:t>
        <w:softHyphen/>
        <w:t>tetésre jutottam, tényleg jégből és üvegből emelték őket. A kristálypalotának nem volt ud</w:t>
        <w:softHyphen/>
        <w:t>vara: a karcsún nyújtózó oszlopok közti út egyenesen a bástya belsejébe vezette az érkezőt.</w:t>
      </w:r>
    </w:p>
    <w:p>
      <w:pPr>
        <w:pStyle w:val="Normal"/>
        <w:spacing w:lineRule="atLeast" w:line="240"/>
        <w:ind w:firstLine="567"/>
        <w:jc w:val="both"/>
        <w:rPr/>
      </w:pPr>
      <w:r>
        <w:rPr/>
        <w:t>Lovamat kantárszáron vezetve a visszhan</w:t>
        <w:softHyphen/>
        <w:t>gos belső térbe óvakodtam. A fagyottfehér pad</w:t>
        <w:softHyphen/>
        <w:t>lón áttörő, fejfájdítóan vörös izzás csak félel</w:t>
        <w:softHyphen/>
        <w:t>metes hangulatot teremtett, meleget azonban egy cseppet sem sugárzott -sőt, mintha idebent még hidegebb lett volna, mint a szabad ég alatt. Megveregettem idegesen horkantgató hátasom nyakát, aztán elindultam, hogy alaposabban körülnézzek. Aggasztott, hogy senki sem érke</w:t>
        <w:softHyphen/>
        <w:t>zik a fogadásomra, ezért pár percnyi téblábolás után céltudatos kutatásba kezdtem, hátha rá</w:t>
        <w:softHyphen/>
        <w:t>bukkanok valakire ebben a szellemkastélyban. A hatalmas terem belseje is kört formázott, a falak mentén, egymástól egyenlő távolságra, spirálisan emelkedő lépcsők vesztek a vörös derengésbe. A padlón, ami bár jégnek tűnt, mégis biztosan lehetett járni rajta, látszólag minden rendszer nélkül, szabályos formákra faragott üveg- és jégtömbök hevertek. Ezeket ke</w:t>
        <w:softHyphen/>
        <w:t xml:space="preserve">rülgettem és vizsgálgattam egy darabig, majd </w:t>
        <w:softHyphen/>
        <w:t>mivel úgy látszott, senki nem tud érkezésemről, vagy legalábbis nem törődik vele - nekivágtam az egyik lépcsősornak.</w:t>
      </w:r>
    </w:p>
    <w:p>
      <w:pPr>
        <w:pStyle w:val="Normal"/>
        <w:spacing w:lineRule="atLeast" w:line="240"/>
        <w:ind w:firstLine="567"/>
        <w:jc w:val="both"/>
        <w:rPr/>
      </w:pPr>
      <w:r>
        <w:rPr/>
        <w:t>A fokokat szemmel láthatólag nem emberi léptékkel faragták: legalább két öl széles és ugyanilyen magas volt mindegyik, úgyhogy jócskán elfáradtam, mire felértem a következő szintre. A lépcső keskeny folyosóban végző</w:t>
        <w:softHyphen/>
        <w:t>dött, ami az épület mértani közepe felé vezetett. Itt a falakat már nem fényáteresztő anyagokból építették: csak a folyosó túlsó vége felől érke</w:t>
        <w:softHyphen/>
        <w:t>ző kékes derengés sejttette az útirányt. Ajtók mellett haladtam el, amiket zúzmarás falak zár</w:t>
        <w:softHyphen/>
        <w:t>tak le - végighúztam a kezem az egyiken, hogy megbizonyosodjak róla, valóban jég-e: az volt.</w:t>
      </w:r>
    </w:p>
    <w:p>
      <w:pPr>
        <w:pStyle w:val="Normal"/>
        <w:spacing w:lineRule="atLeast" w:line="240"/>
        <w:ind w:firstLine="567"/>
        <w:jc w:val="both"/>
        <w:rPr/>
      </w:pPr>
      <w:r>
        <w:rPr/>
        <w:t>Ahogyan közeledtem a középpont felé, a de</w:t>
        <w:softHyphen/>
        <w:t>rengés egyre erősödött, és hamarosan furcsa kép tárult a szemem elé. A folyosó nyolcszög</w:t>
        <w:softHyphen/>
        <w:t>letű terembe vezetett, melynek közepén lidérc</w:t>
        <w:softHyphen/>
        <w:t>fényű kék tűz lobogott egy nyolcszögletű bronzserpenyőben. A tűz körül körben négy dí</w:t>
        <w:softHyphen/>
        <w:t>szítetlen tölgyzsámoly, melyeket fényesre és feketére koptatott az idő. Az egyiken azúrkék palástba burkolózó, sápadt, fiatal nő üldögélt. Jöttömre elszakította tekintetét a lidérces tűz</w:t>
        <w:softHyphen/>
        <w:t>ről, és felém fordult.</w:t>
      </w:r>
    </w:p>
    <w:p>
      <w:pPr>
        <w:pStyle w:val="Normal"/>
        <w:spacing w:lineRule="atLeast" w:line="240"/>
        <w:ind w:firstLine="567"/>
        <w:jc w:val="both"/>
        <w:rPr/>
      </w:pPr>
      <w:r>
        <w:rPr/>
        <w:t>Zavartan megtorpantam, majd udvarias meghajlást próbáltam imitálni elgémberedett tagjaimmal. A nő halványan elmosolyodott, és intett, hogy lépjek közelebb.</w:t>
      </w:r>
    </w:p>
    <w:p>
      <w:pPr>
        <w:pStyle w:val="Normal"/>
        <w:spacing w:lineRule="atLeast" w:line="240"/>
        <w:ind w:firstLine="567"/>
        <w:jc w:val="both"/>
        <w:rPr/>
      </w:pPr>
      <w:r>
        <w:rPr/>
        <w:t>- Bocsáss meg, hogy hívatlanul rád törtem, úrnőm, de egyetlen szolgát sem leltem, aki je</w:t>
        <w:softHyphen/>
        <w:t>lenthette volna érkezésemet - kezdtem udvari</w:t>
        <w:softHyphen/>
        <w:t>asan.</w:t>
      </w:r>
    </w:p>
    <w:p>
      <w:pPr>
        <w:pStyle w:val="Normal"/>
        <w:spacing w:lineRule="atLeast" w:line="240"/>
        <w:ind w:firstLine="567"/>
        <w:jc w:val="both"/>
        <w:rPr/>
      </w:pPr>
      <w:r>
        <w:rPr/>
        <w:t>- Nincsenek szolgáim - válaszolta fanyarul -, érkezésedről pedig idejekorán tudomást szerez</w:t>
        <w:softHyphen/>
        <w:t>tünk. Reméltük, hogy ha már ilyen hosszú utat megtettél, nem fogsz visszafordulni csak azért, mert magadat kell bejelentened.</w:t>
      </w:r>
    </w:p>
    <w:p>
      <w:pPr>
        <w:pStyle w:val="Normal"/>
        <w:spacing w:lineRule="atLeast" w:line="240"/>
        <w:ind w:firstLine="567"/>
        <w:jc w:val="both"/>
        <w:rPr/>
      </w:pPr>
      <w:r>
        <w:rPr/>
        <w:t>Jobban szemügyre vettem a nőt: immár nem kételkedtem benne, hogy az ő palota-úrnője, Víta Navirra, akit boszorkányként emlegetnek, és akinek aquir vér csörgedezik az ereiben. Szemre vékony, törékeny teremtésnek látszott, nagyon halvány bőrrel, hosszú ujjú kezekkel és vékony, arisztokratikus vonású arccal. Keskeny ajkait kékesre színezte á fagyos hideg; elárulva, hogy azért ő is csak emberi lény. Kezei lazán összekulcsolva az ölében hevertek; miközben érdeklődve vizsgálta arcomat.</w:t>
      </w:r>
    </w:p>
    <w:p>
      <w:pPr>
        <w:pStyle w:val="Normal"/>
        <w:spacing w:lineRule="atLeast" w:line="240"/>
        <w:ind w:firstLine="567"/>
        <w:jc w:val="both"/>
        <w:rPr/>
      </w:pPr>
      <w:r>
        <w:rPr/>
        <w:t>- A nevem Airun al Marem. Egy külső tarto</w:t>
        <w:softHyphen/>
        <w:t>mány konzulja vagyok - mutatkoztam be újabb meghajlással, majd jobbommal előhúztam, és felé nyújtottam rangplakettemet. Átvette, és in</w:t>
        <w:softHyphen/>
        <w:t>tett, hogy telepedjek az egyik zsámolyra. Meg</w:t>
        <w:softHyphen/>
        <w:t>vizsgálta a tömör ezüstlap mindkét oldalát, majd biccentve visszanyújtotta.</w:t>
      </w:r>
    </w:p>
    <w:p>
      <w:pPr>
        <w:pStyle w:val="Normal"/>
        <w:spacing w:lineRule="atLeast" w:line="240"/>
        <w:ind w:firstLine="567"/>
        <w:jc w:val="both"/>
        <w:rPr/>
      </w:pPr>
      <w:r>
        <w:rPr/>
        <w:t>- Nem mondhatnám; hogy jövedelmező bir</w:t>
        <w:softHyphen/>
        <w:t>tokot ruháztak rád.</w:t>
      </w:r>
    </w:p>
    <w:p>
      <w:pPr>
        <w:pStyle w:val="Normal"/>
        <w:spacing w:lineRule="atLeast" w:line="240"/>
        <w:ind w:firstLine="567"/>
        <w:jc w:val="both"/>
        <w:rPr/>
      </w:pPr>
      <w:r>
        <w:rPr/>
        <w:t>- Nem is áll szándékomban a tartomány fel</w:t>
        <w:softHyphen/>
        <w:t>virágoztatása - válaszoltam. - Égészen más okból jöttem el hozzád.</w:t>
      </w:r>
    </w:p>
    <w:p>
      <w:pPr>
        <w:pStyle w:val="Normal"/>
        <w:spacing w:lineRule="atLeast" w:line="240"/>
        <w:ind w:firstLine="567"/>
        <w:jc w:val="both"/>
        <w:rPr/>
      </w:pPr>
      <w:r>
        <w:rPr/>
        <w:t>- Víta Navirra vagyok - mondta a lány: - Én és a Csontlovag vigyázzuk a belsőbb tartomá</w:t>
        <w:softHyphen/>
        <w:t>nyok északi határát. Kegyetlen időszak követ</w:t>
        <w:softHyphen/>
        <w:t>kezik számodra, proconsul: mifelénk nagyon kevesen vészelik át az első holdesztendőt. Ha túléled, talán lehet belőled egy aprócska figura valamely, a ti mércéteken hatalmasnak tűnő úr sakktábláján. Ha szerencsés vagy és agyafúrt, s persze ha Ranagol is úgy akarja, talán még fé</w:t>
        <w:softHyphen/>
        <w:t>nyesebb jövő is kijuthat neked. A külső világ</w:t>
        <w:softHyphen/>
        <w:t>ból érkeztél, nem kötik a kezedet az itteni szo</w:t>
        <w:softHyphen/>
        <w:t>kások. Ez lehet a fegyvered, de vigyázz: ugyan</w:t>
        <w:softHyphen/>
        <w:t>ez a gyengeséged is!</w:t>
      </w:r>
    </w:p>
    <w:p>
      <w:pPr>
        <w:pStyle w:val="Normal"/>
        <w:spacing w:lineRule="atLeast" w:line="240"/>
        <w:ind w:firstLine="567"/>
        <w:jc w:val="both"/>
        <w:rPr/>
      </w:pPr>
      <w:r>
        <w:rPr/>
        <w:t>Eszembe jutott a di Vente-birtokon hallott mendemonda, hogy Víta Navirra sosem néz az emberek szemébe, hogy aki viszonozza pillan</w:t>
        <w:softHyphen/>
        <w:t>tását, az meglátja benne saját halálát, s hogy kevesen ússzák meg ezt az élményt ép ésszel. Felötlött bennem, hogy már többször is össze</w:t>
        <w:softHyphen/>
        <w:t>néztünk, én mégsem láttam mást, csak egy át</w:t>
        <w:softHyphen/>
        <w:t>ható szürke szempárt. Itt volt az alkalom, hogy kipróbáljam, én vajon mit olvasok ki á boszor</w:t>
        <w:softHyphen/>
        <w:t>kány tekintetéből. Láttam; hogy folytatná még monológját a külső tartományok konzuljainak küzdelmes életéről, ezért keményen közbevág</w:t>
        <w:softHyphen/>
        <w:t>tam:</w:t>
      </w:r>
    </w:p>
    <w:p>
      <w:pPr>
        <w:pStyle w:val="Normal"/>
        <w:spacing w:lineRule="atLeast" w:line="240"/>
        <w:ind w:firstLine="567"/>
        <w:jc w:val="both"/>
        <w:rPr/>
      </w:pPr>
      <w:r>
        <w:rPr/>
        <w:t>- Mint említettem, nem ezért kerestelek fel úrnőm.</w:t>
      </w:r>
    </w:p>
    <w:p>
      <w:pPr>
        <w:pStyle w:val="Normal"/>
        <w:spacing w:lineRule="atLeast" w:line="240"/>
        <w:ind w:firstLine="567"/>
        <w:jc w:val="both"/>
        <w:rPr/>
      </w:pPr>
      <w:r>
        <w:rPr/>
        <w:t>Elhallgatott. Tekintetem keményen az övébe fúrtam. Rezzenéstelenül állta pillantásomat, az</w:t>
        <w:softHyphen/>
        <w:t>tán olyasmi történt, ami valószínűleg csak keve</w:t>
        <w:softHyphen/>
        <w:t>sekkel esett meg eddig: Víta Navirra arcán a ré</w:t>
        <w:softHyphen/>
        <w:t>mületárnya suhant át, majd fejét lehorgasztva a padlóra meredt; és nehéz, fájdalmas sóhaj sza</w:t>
        <w:softHyphen/>
        <w:t>kadt ki a melléből.</w:t>
      </w:r>
    </w:p>
    <w:p>
      <w:pPr>
        <w:pStyle w:val="Normal"/>
        <w:spacing w:lineRule="atLeast" w:line="240"/>
        <w:ind w:firstLine="567"/>
        <w:jc w:val="both"/>
        <w:rPr/>
      </w:pPr>
      <w:r>
        <w:rPr/>
        <w:t>Azt rebesgették, hogy a boszorkány szemé</w:t>
        <w:softHyphen/>
        <w:t>ben az ember megláthatja a saját halálát. Talán igaz, talán nem... Én azonban Darton papja vagyok, az én szememből valóban kiolvashatja sorsát az, aki beletekint. Nem a valódi sorsát persze - nem jövőbelátó csodatétemény ez, csak egy régi trükk a magamfajták tarsolyában, amivel elrémíthetők a hívek és áhítatra kény</w:t>
        <w:softHyphen/>
        <w:t>szerithetők a megátalkodottak. Ósdi mutat</w:t>
        <w:softHyphen/>
        <w:t>vány, de hát, ahogy a mondás tartja, a gyermek</w:t>
        <w:softHyphen/>
        <w:t>nek még minden tréfa új. Errefelé a jelek sze</w:t>
        <w:softHyphen/>
        <w:t>rint nem ismerték: kevés Darton-pap csatangol szabadon Kránban.</w:t>
      </w:r>
    </w:p>
    <w:p>
      <w:pPr>
        <w:pStyle w:val="Normal"/>
        <w:spacing w:lineRule="atLeast" w:line="240"/>
        <w:ind w:firstLine="567"/>
        <w:jc w:val="both"/>
        <w:rPr/>
      </w:pPr>
      <w:r>
        <w:rPr/>
        <w:t>- Nincs szükségem tanácsokra és intelmek</w:t>
        <w:softHyphen/>
        <w:t>re, hogy átküzdjem magam a hatalmat szomja</w:t>
        <w:softHyphen/>
        <w:t>zók hosszú során - folytattam, mintha fel se tűnt volna az iménti közjáték.</w:t>
      </w:r>
    </w:p>
    <w:p>
      <w:pPr>
        <w:pStyle w:val="Normal"/>
        <w:spacing w:lineRule="atLeast" w:line="240"/>
        <w:ind w:firstLine="567"/>
        <w:jc w:val="both"/>
        <w:rPr/>
      </w:pPr>
      <w:r>
        <w:rPr/>
        <w:t>A boszorkány talán megsejtett valamit, mert könnyedén söpörte félre a nyomasztó emléket, és minden ízében valódinak tűnő nyugalommal kérdezett vissza:</w:t>
      </w:r>
    </w:p>
    <w:p>
      <w:pPr>
        <w:pStyle w:val="Normal"/>
        <w:spacing w:lineRule="atLeast" w:line="240"/>
        <w:ind w:firstLine="567"/>
        <w:jc w:val="both"/>
        <w:rPr/>
      </w:pPr>
      <w:r>
        <w:rPr/>
        <w:t>- Nos, akkor mit akarsz megtudni tőlem? Felemelkedtem ültömből, féltérdre eresz</w:t>
        <w:softHyphen/>
        <w:t>kedtem á lány előtt, és zekém ujjával egy dara</w:t>
        <w:softHyphen/>
        <w:t>bon tisztára dörzsöltem a padlót. Előrehajol</w:t>
        <w:softHyphen/>
        <w:t>tam, néhányszor a tükröző felületre leheltem, aztán ujjammal a párafoltba rajzoltam a titok</w:t>
        <w:softHyphen/>
        <w:t>zatos szimbólumot, mely a varjúereklye talpát díszítette. Középre kanyarítottam a sötét erőket idéző jelet, köré a tizenhárom rúna elnagyolt mását, majd köréjük húztam a megszakadó kört. .</w:t>
      </w:r>
    </w:p>
    <w:p>
      <w:pPr>
        <w:pStyle w:val="Normal"/>
        <w:spacing w:lineRule="atLeast" w:line="240"/>
        <w:ind w:firstLine="567"/>
        <w:jc w:val="both"/>
        <w:rPr/>
      </w:pPr>
      <w:r>
        <w:rPr/>
        <w:t>Mindketten hosszan bámultuk a baljóslatú alakzatot. Ahogy felpillantottam, láttam, hogy a boszorkány mosolyog.</w:t>
      </w:r>
    </w:p>
    <w:p>
      <w:pPr>
        <w:pStyle w:val="Normal"/>
        <w:spacing w:lineRule="atLeast" w:line="240"/>
        <w:ind w:firstLine="567"/>
        <w:jc w:val="both"/>
        <w:rPr/>
      </w:pPr>
      <w:r>
        <w:rPr/>
        <w:t>- Neked valóban nem lesz szükséged a taná</w:t>
        <w:softHyphen/>
        <w:t>csaimra, Airun al Marem: már így is nagyobb hatalom birtokosa vagy, mint bármelyik konzul vagy herceg a külső tartományokban.</w:t>
      </w:r>
    </w:p>
    <w:p>
      <w:pPr>
        <w:pStyle w:val="Normal"/>
        <w:spacing w:lineRule="atLeast" w:line="240"/>
        <w:ind w:firstLine="567"/>
        <w:jc w:val="both"/>
        <w:rPr/>
      </w:pPr>
      <w:r>
        <w:rPr/>
        <w:t>- Ez azt jelenti, hogy ismered a szigullum jelentését?</w:t>
      </w:r>
    </w:p>
    <w:p>
      <w:pPr>
        <w:pStyle w:val="Normal"/>
        <w:spacing w:lineRule="atLeast" w:line="240"/>
        <w:ind w:firstLine="567"/>
        <w:jc w:val="both"/>
        <w:rPr/>
      </w:pPr>
      <w:r>
        <w:rPr/>
        <w:t xml:space="preserve">- Nagyon rég láttam utoljára - suttogta ő. </w:t>
        <w:softHyphen/>
        <w:t>Réges-rég... - S közben egyre csak mosolygott, ami kezdett kissé zavarni.</w:t>
      </w:r>
    </w:p>
    <w:p>
      <w:pPr>
        <w:pStyle w:val="Normal"/>
        <w:spacing w:lineRule="atLeast" w:line="240"/>
        <w:ind w:firstLine="567"/>
        <w:jc w:val="both"/>
        <w:rPr/>
      </w:pPr>
      <w:r>
        <w:rPr/>
        <w:t>- Mondd el, kérlek, mit jelent!</w:t>
      </w:r>
    </w:p>
    <w:p>
      <w:pPr>
        <w:pStyle w:val="Normal"/>
        <w:spacing w:lineRule="atLeast" w:line="240"/>
        <w:ind w:firstLine="567"/>
        <w:jc w:val="both"/>
        <w:rPr/>
      </w:pPr>
      <w:r>
        <w:rPr/>
        <w:t>A boszorkány előrehajolt, ujjával kijavította a rajzot ott, ahol szerinte nem volt megfelelő, én pedig visszahuppantam a tölgyzsámolyra.</w:t>
      </w:r>
    </w:p>
    <w:p>
      <w:pPr>
        <w:pStyle w:val="Normal"/>
        <w:spacing w:lineRule="atLeast" w:line="240"/>
        <w:ind w:firstLine="567"/>
        <w:jc w:val="both"/>
        <w:rPr/>
      </w:pPr>
      <w:r>
        <w:rPr/>
        <w:t>- Ez a Tograh Silur jele.</w:t>
      </w:r>
    </w:p>
    <w:p>
      <w:pPr>
        <w:pStyle w:val="Normal"/>
        <w:spacing w:lineRule="atLeast" w:line="240"/>
        <w:ind w:firstLine="567"/>
        <w:jc w:val="both"/>
        <w:rPr/>
      </w:pPr>
      <w:r>
        <w:rPr/>
        <w:t xml:space="preserve">- Tograh Silur - visszhangoztam áhítattal. </w:t>
        <w:softHyphen/>
        <w:t>Az micsoda?</w:t>
      </w:r>
    </w:p>
    <w:p>
      <w:pPr>
        <w:pStyle w:val="Normal"/>
        <w:spacing w:lineRule="atLeast" w:line="240"/>
        <w:ind w:firstLine="567"/>
        <w:jc w:val="both"/>
        <w:rPr/>
      </w:pPr>
      <w:r>
        <w:rPr/>
        <w:t>- Keveseknek adatik meg ismerni a Tograh Silurt, s még kevesebben vannak, akik be is léphetnek oda - mondta. - Ám akik megtehe</w:t>
        <w:softHyphen/>
        <w:t>tik, olyan tudással térnek vissza, hogy méltán válnak a leghatalmasabbakká a halandók kö</w:t>
        <w:softHyphen/>
        <w:t>zött. A középső jel a Tograh Silur jele, a köré rótt bélyegek Ranagol tizenhárom fattyának kézjegyei. Ők az egyetlenek, akik a maga tel</w:t>
        <w:softHyphen/>
        <w:t>jességében bejárták és megismerték a Fekete Egyetem titkait. A megszakadó kör a hatalmat szimbolizálja: az általános- felfogás szerint a kör végtelen, de azáltal; hogy önmagába fut, végessé, saját korlátjává változtatja önmagát. A Tograh Silur nagy tudást és hatalmat őriz, de nem hiszi öntelten, hogy egymaga rejti a végső tudást, ezért nem teljes a kör.</w:t>
      </w:r>
    </w:p>
    <w:p>
      <w:pPr>
        <w:pStyle w:val="Normal"/>
        <w:spacing w:lineRule="atLeast" w:line="240"/>
        <w:ind w:firstLine="567"/>
        <w:jc w:val="both"/>
        <w:rPr/>
      </w:pPr>
      <w:r>
        <w:rPr/>
        <w:t>- Fekete Egyetem? Miféle tudás és hatalom rejtezik benne? - Szinte fel sem tűnt, milyen ér</w:t>
        <w:softHyphen/>
        <w:t xml:space="preserve">desek és erőtlenek a belőlem kibukó szavak. </w:t>
        <w:softHyphen/>
        <w:t>Te jártál ott?</w:t>
      </w:r>
    </w:p>
    <w:p>
      <w:pPr>
        <w:pStyle w:val="Normal"/>
        <w:spacing w:lineRule="atLeast" w:line="240"/>
        <w:ind w:firstLine="567"/>
        <w:jc w:val="both"/>
        <w:rPr/>
      </w:pPr>
      <w:r>
        <w:rPr/>
        <w:t>- Igen, de túlontúl fiatalon merészkedtem oda, ezért csak keveset értettem meg a lényegéből.</w:t>
      </w:r>
    </w:p>
    <w:p>
      <w:pPr>
        <w:pStyle w:val="Normal"/>
        <w:spacing w:lineRule="atLeast" w:line="240"/>
        <w:ind w:firstLine="567"/>
        <w:jc w:val="both"/>
        <w:rPr/>
      </w:pPr>
      <w:r>
        <w:rPr/>
        <w:t>- Fekete Egyetem. Tograh Silur - mormoltam magam elé újra. Nem sokat mondtak ezek a ne</w:t>
        <w:softHyphen/>
        <w:t>vek, de tudtam; hogy kötődésük a Kráni Tizenhár</w:t>
        <w:softHyphen/>
        <w:t>makhoz beláthatatlanul megnehezíti a dolgomat.</w:t>
      </w:r>
    </w:p>
    <w:p>
      <w:pPr>
        <w:pStyle w:val="Normal"/>
        <w:spacing w:lineRule="atLeast" w:line="240"/>
        <w:ind w:firstLine="567"/>
        <w:jc w:val="both"/>
        <w:rPr/>
      </w:pPr>
      <w:r>
        <w:rPr/>
        <w:t>- Mivel nincs kétségem afelől, hogy felkere</w:t>
        <w:softHyphen/>
        <w:t>sed - mosolygott a lány -, a titkolózásra sem látok okot: A Tograh Silur Belső-Kránban van; pontos helyét csak a Tizenhármak ismerik, de nem is a helye a lényeges. Különleges módon lehet csak bejutni: fel kell keresned Ranagol különleges szentélyeinek egyikét. Hajdan hét ilyen szentély létezett. Kettő még az idők haj</w:t>
        <w:softHyphen/>
        <w:t>nalán pusztult el, egyet az Aranykör lovagjai romboltak le jóval azelőtt, hogy Pyarront elsö</w:t>
        <w:softHyphen/>
        <w:t>pörtük. - A Szent Város nevét enyhe undorral ejtette ki. - Azóta megépült az új, a Tograh Si</w:t>
        <w:softHyphen/>
        <w:t>lurra azonban nem nyitható másik kapu. Négy szentély, négy bejárat maradt; úgy nevezik őket, a Vak Tükrök Termei.</w:t>
      </w:r>
    </w:p>
    <w:p>
      <w:pPr>
        <w:pStyle w:val="Normal"/>
        <w:spacing w:lineRule="atLeast" w:line="240"/>
        <w:ind w:firstLine="567"/>
        <w:jc w:val="both"/>
        <w:rPr/>
      </w:pPr>
      <w:r>
        <w:rPr/>
        <w:t xml:space="preserve">Most az következik, hogy senki nem tudja már, hol is vannak azok az átkozott kapuk </w:t>
        <w:softHyphen/>
        <w:t>gondoltam, Víta Navirra azonban így folytatta:</w:t>
      </w:r>
    </w:p>
    <w:p>
      <w:pPr>
        <w:pStyle w:val="Normal"/>
        <w:spacing w:lineRule="atLeast" w:line="240"/>
        <w:ind w:firstLine="567"/>
        <w:jc w:val="both"/>
        <w:rPr/>
      </w:pPr>
      <w:r>
        <w:rPr/>
        <w:t>- Én kettőt ismerek a négyből. Az egyik járható, már ha képes vagy áthaladni a Vak Tük</w:t>
        <w:softHyphen/>
        <w:t>rök Termein. Meglehetősen távol esik innét, de többé-kevésbé biztonságos; a másik, számodra legalábbis, mintha nem is létezne. - Értetlen ké</w:t>
        <w:softHyphen/>
        <w:t>pemet látva hozzátette: - Oda a Csontlovag Szurdokán át vezet az út. Ő korokkal Ranagol gyermekei előtt érkezett, és valószínűleg itt lesz utánuk is; nyugalmát még a varázslóhercegek sem háborgathatják büntetlenül.</w:t>
      </w:r>
    </w:p>
    <w:p>
      <w:pPr>
        <w:pStyle w:val="Normal"/>
        <w:spacing w:lineRule="atLeast" w:line="240"/>
        <w:ind w:firstLine="567"/>
        <w:jc w:val="both"/>
        <w:rPr/>
      </w:pPr>
      <w:r>
        <w:rPr/>
        <w:t>- Egyenes beszéd - dünnyögtem száraz to</w:t>
        <w:softHyphen/>
        <w:t>rokkal. - Merre találom az első kaput?</w:t>
      </w:r>
    </w:p>
    <w:p>
      <w:pPr>
        <w:pStyle w:val="Normal"/>
        <w:spacing w:lineRule="atLeast" w:line="240"/>
        <w:ind w:firstLine="567"/>
        <w:jc w:val="both"/>
        <w:rPr/>
      </w:pPr>
      <w:r>
        <w:rPr/>
        <w:t>Víta Navirra részletesen elmagyarázta, ho</w:t>
        <w:softHyphen/>
        <w:t>gyan jutok el a Vak Tükrök Termeihez, és óva intett attól, hogy az általa veszélyesnek ítélt he</w:t>
        <w:softHyphen/>
        <w:t>lyeken a szükségesnél tovább időzzek. Próbál</w:t>
        <w:softHyphen/>
        <w:t>tam faggatni a Fekete Egyetemről, de csak annyit mondott; majd megtapasztalom magam.</w:t>
      </w:r>
    </w:p>
    <w:p>
      <w:pPr>
        <w:pStyle w:val="Normal"/>
        <w:spacing w:lineRule="atLeast" w:line="240"/>
        <w:ind w:firstLine="567"/>
        <w:jc w:val="both"/>
        <w:rPr/>
      </w:pPr>
      <w:r>
        <w:rPr/>
        <w:t>Megköszöntem a segítségét, és felcihelőd</w:t>
        <w:softHyphen/>
        <w:t>tem, hogy visszainduljak a di Vente birtokra, de mielőtt elköszöntem volna - mivel kezdettől furdalt a kíváncsiság -, mégis megkérdeztem:</w:t>
      </w:r>
    </w:p>
    <w:p>
      <w:pPr>
        <w:pStyle w:val="Normal"/>
        <w:spacing w:lineRule="atLeast" w:line="240"/>
        <w:ind w:firstLine="567"/>
        <w:jc w:val="both"/>
        <w:rPr/>
      </w:pPr>
      <w:r>
        <w:rPr/>
        <w:t>- Hogyhogy nem fázol ebben a kristálypo</w:t>
        <w:softHyphen/>
        <w:t>kolban?</w:t>
      </w:r>
    </w:p>
    <w:p>
      <w:pPr>
        <w:pStyle w:val="Normal"/>
        <w:spacing w:lineRule="atLeast" w:line="240"/>
        <w:ind w:firstLine="567"/>
        <w:jc w:val="both"/>
        <w:rPr/>
      </w:pPr>
      <w:r>
        <w:rPr/>
        <w:t>- Gyűlölöm a hideget - válaszolta mogor</w:t>
        <w:softHyphen/>
        <w:t>ván -, de a kastély egy manaörvény középpont</w:t>
        <w:softHyphen/>
        <w:t>jában épült, ahhoz pedig, amin dolgozom, te</w:t>
        <w:softHyphen/>
        <w:t>mérdek energia szükséges.</w:t>
      </w:r>
    </w:p>
    <w:p>
      <w:pPr>
        <w:pStyle w:val="Normal"/>
        <w:spacing w:lineRule="atLeast" w:line="240"/>
        <w:ind w:firstLine="567"/>
        <w:jc w:val="both"/>
        <w:rPr/>
      </w:pPr>
      <w:r>
        <w:rPr/>
        <w:t>- És mikor készülsz el vele?</w:t>
      </w:r>
    </w:p>
    <w:p>
      <w:pPr>
        <w:pStyle w:val="Normal"/>
        <w:spacing w:lineRule="atLeast" w:line="240"/>
        <w:ind w:firstLine="567"/>
        <w:jc w:val="both"/>
        <w:rPr/>
      </w:pPr>
      <w:r>
        <w:rPr/>
        <w:t>- Megérzed - villantotta rám szürke szeme</w:t>
        <w:softHyphen/>
        <w:t>it, és csak mosolygott, ahogy megborzongtam tekintete hidegétől. - Mind megérzitek, ha el</w:t>
        <w:softHyphen/>
        <w:t>jön az idő.</w:t>
      </w:r>
    </w:p>
    <w:p>
      <w:pPr>
        <w:pStyle w:val="Normal"/>
        <w:spacing w:lineRule="atLeast" w:line="240"/>
        <w:ind w:firstLine="567"/>
        <w:jc w:val="both"/>
        <w:rPr/>
      </w:pPr>
      <w:r>
        <w:rPr/>
        <w:t>Remegő szájjal intettem búcsút neki, és le</w:t>
        <w:softHyphen/>
        <w:t>bukdácsoltam az elnagyolt lépcsőkön. A lenti teremben szegény lovam lehorgasztott fejjel ácsorgott az egyik jégtömb szomszédságában. A nyereg oldalzsebéből pálinkásbutykost ko</w:t>
        <w:softHyphen/>
        <w:t>tortam elő, és párszor jól meghúztam, hogy el</w:t>
        <w:softHyphen/>
        <w:t>űzzem a csontjaimat hasogató hideget. Megve</w:t>
        <w:softHyphen/>
        <w:t>regettem az állat nyakát.</w:t>
      </w:r>
    </w:p>
    <w:p>
      <w:pPr>
        <w:pStyle w:val="Normal"/>
        <w:spacing w:lineRule="atLeast" w:line="240"/>
        <w:ind w:firstLine="567"/>
        <w:jc w:val="both"/>
        <w:rPr/>
      </w:pPr>
      <w:r>
        <w:rPr/>
        <w:t>- No, barátocskám; neked ez nem tenne jót; te majd szaladgálni fogsz, hogy ne fázz! Erősen hajtottam a mokány kis hegyi lovat, jómagam gyakorta öntözve a torkom a melen</w:t>
        <w:softHyphen/>
        <w:t>gető, erős alkohollal. Csak remélni mertem; hogy nem hajszolom halálba a derék állatot, de mire a kék hold felragyogott, messze magunk mögött hagytuk Víta Navirra jeges birodalmát. Éjféltájban tábort ütöttem egy biztonságosabb</w:t>
        <w:softHyphen/>
        <w:t>nak tűnő helyen, szem előtt tartva, hogy Krán</w:t>
        <w:softHyphen/>
        <w:t>ban ismeretlen a biztonság fogalma. Tüzet rak</w:t>
        <w:softHyphen/>
        <w:t>tam, lemálháztam a lovat, néhány marék száraz fűvel lecsutakoltam róla a tajtékot, majd a nyer</w:t>
        <w:softHyphen/>
        <w:t>get a fejem alá téve leheveredtem, és - a kime</w:t>
        <w:softHyphen/>
        <w:t>rültség még a Kosfejűnél is nagyobb úr - a va</w:t>
        <w:softHyphen/>
        <w:t>dont járók éber álmába szenderültem.</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Cmsor1"/>
        <w:rPr/>
      </w:pPr>
      <w:r>
        <w:rPr/>
        <w:t>19</w:t>
      </w:r>
    </w:p>
    <w:p>
      <w:pPr>
        <w:pStyle w:val="Normal"/>
        <w:spacing w:lineRule="atLeast" w:line="240"/>
        <w:ind w:firstLine="567"/>
        <w:jc w:val="both"/>
        <w:rPr/>
      </w:pPr>
      <w:r>
        <w:rPr/>
        <w:t>A hajnali hideg a napkeltével gyorsan el</w:t>
        <w:softHyphen/>
        <w:t>űzte a szememből az álmot: felszerszá</w:t>
        <w:softHyphen/>
        <w:t>moztam hátasomat, és könnyű poroszkálással tartottam visszafelé vendéglátóm, Leor Bolitir di Vente birtokára. Útközben azon töp</w:t>
        <w:softHyphen/>
        <w:t>rengtem, vajon hogyan állhatnak a dolgok a külvilágban, túl a kráni gyepűn.</w:t>
      </w:r>
    </w:p>
    <w:p>
      <w:pPr>
        <w:pStyle w:val="Normal"/>
        <w:spacing w:lineRule="atLeast" w:line="240"/>
        <w:ind w:firstLine="567"/>
        <w:jc w:val="both"/>
        <w:rPr/>
      </w:pPr>
      <w:r>
        <w:rPr/>
        <w:t>Jócskán delelőn állt a nap, mire visszaérkez</w:t>
        <w:softHyphen/>
        <w:t>tem. Kashuka és Irri nagyon unták már magu</w:t>
        <w:softHyphen/>
        <w:t>kat: az utóbbi napokban a várban lézengtek, ét</w:t>
        <w:softHyphen/>
        <w:t>kezéssel és alvással próbálták elütni az időt. Mint hamarosan megtudtam, házigazdánk nem tartózkodott itthon: Trago herceg magához ren</w:t>
        <w:softHyphen/>
        <w:t>delte - akárcsak engem. Az az üzenet várt, hogy haladéktalanul induljak útnak; szerencsé</w:t>
        <w:softHyphen/>
        <w:t>re a "haladéktalan"-ba belefért a holnap reggel is. Ez éppen kapóra jött a terveimhez.</w:t>
      </w:r>
    </w:p>
    <w:p>
      <w:pPr>
        <w:pStyle w:val="Normal"/>
        <w:spacing w:lineRule="atLeast" w:line="240"/>
        <w:ind w:firstLine="567"/>
        <w:jc w:val="both"/>
        <w:rPr/>
      </w:pPr>
      <w:r>
        <w:rPr/>
        <w:t>Bőséges ebéd után visszavonultam a szá</w:t>
        <w:softHyphen/>
        <w:t>munkra fenntartott lakrészbe, meghagyva, hogy szürkületig senki ne merészeljen zavarni, azután odarendeltem Kashukát és az elfet.</w:t>
      </w:r>
    </w:p>
    <w:p>
      <w:pPr>
        <w:pStyle w:val="Normal"/>
        <w:spacing w:lineRule="atLeast" w:line="240"/>
        <w:ind w:firstLine="567"/>
        <w:jc w:val="both"/>
        <w:rPr/>
      </w:pPr>
      <w:r>
        <w:rPr/>
        <w:t>Amint magunkra maradtunk, elreteszeltük az ajtókat és lefüggönyöztük az ablakokat. Irri és az ork nem értettették, mi végre a sok óvintézkedés, de miután közöltem, hogy mágikus eljárásra készülök; szó nélkül tették a dolgukat. Miután eltorlaszoltuk az ajtókat és lezártuk az ablakokat, az asztalhoz intettem őket, hogy megbeszéljük a továbbiakat. Komoly képpel várták, mi mondanivalóm van a számukra. Töltöttem magamnak egy kupa bort, és lassan kor</w:t>
        <w:softHyphen/>
        <w:t>tyolgatva rendeztem gondolatimat; nem sok időnk maradt, nem hibázhattam, és nem bízhat</w:t>
        <w:softHyphen/>
        <w:t>tam semmit a szerencsére. Tervem sarkalatos pontja az elf volt, aki egy szokásos kelekótya cselekedetével mindnyájunk vesztét okozhatta, de Kashukára szükségem volt Krán belső tarto</w:t>
        <w:softHyphen/>
        <w:t>mányaiban.</w:t>
      </w:r>
    </w:p>
    <w:p>
      <w:pPr>
        <w:pStyle w:val="Normal"/>
        <w:spacing w:lineRule="atLeast" w:line="240"/>
        <w:ind w:firstLine="567"/>
        <w:jc w:val="both"/>
        <w:rPr/>
      </w:pPr>
      <w:r>
        <w:rPr/>
        <w:t>- Irri, kezdjük veled: nagyon fontos felada</w:t>
        <w:softHyphen/>
        <w:t>tot bízok rád: A kezedbe adom Kashuka és a magam életét; ha nem birkózol meg a feladat</w:t>
        <w:softHyphen/>
        <w:t>tal, az mindkettőnk vesztét jelenti.</w:t>
      </w:r>
    </w:p>
    <w:p>
      <w:pPr>
        <w:pStyle w:val="Normal"/>
        <w:spacing w:lineRule="atLeast" w:line="240"/>
        <w:ind w:firstLine="567"/>
        <w:jc w:val="both"/>
        <w:rPr/>
      </w:pPr>
      <w:r>
        <w:rPr/>
        <w:t>Úgy ült velem szemben, mint aki karót nyelt. Tekintetéből sugárzott, hogy nem érzi magát alkalmasnak a feladatra, bár még azt sem tudja, miről van szó. Elkeserítő volt a tu</w:t>
        <w:softHyphen/>
        <w:t>dat, hogy tényleg nem alkalmas, de reméltem, hogy a felelősség nem összeroppantja, hanem megerősíti majd.</w:t>
      </w:r>
    </w:p>
    <w:p>
      <w:pPr>
        <w:pStyle w:val="Normal"/>
        <w:spacing w:lineRule="atLeast" w:line="240"/>
        <w:ind w:firstLine="567"/>
        <w:jc w:val="both"/>
        <w:rPr/>
      </w:pPr>
      <w:r>
        <w:rPr/>
        <w:t>- Holnap reggel elindulunk, mintha a herceg utasítását követnénk. Ha már jócskán eltávo</w:t>
        <w:softHyphen/>
        <w:t>lodtunk di- Vente várától, te elindulsz visszafe</w:t>
        <w:softHyphen/>
        <w:t>lé, amerről jöttünk...</w:t>
      </w:r>
    </w:p>
    <w:p>
      <w:pPr>
        <w:pStyle w:val="Normal"/>
        <w:spacing w:lineRule="atLeast" w:line="240"/>
        <w:ind w:firstLine="567"/>
        <w:jc w:val="both"/>
        <w:rPr/>
      </w:pPr>
      <w:r>
        <w:rPr/>
        <w:t>- Egyedül? - hüledezett.</w:t>
      </w:r>
    </w:p>
    <w:p>
      <w:pPr>
        <w:pStyle w:val="Normal"/>
        <w:spacing w:lineRule="atLeast" w:line="240"/>
        <w:ind w:firstLine="567"/>
        <w:jc w:val="both"/>
        <w:rPr/>
      </w:pPr>
      <w:r>
        <w:rPr/>
        <w:t>- Igen, pontosabban majdnem. Te leszel a mi világítótornyunk: ha rosszul sülnek el a dolgok, te jelzed nekünk a menekülés útvonalát.</w:t>
      </w:r>
    </w:p>
    <w:p>
      <w:pPr>
        <w:pStyle w:val="Normal"/>
        <w:spacing w:lineRule="atLeast" w:line="240"/>
        <w:ind w:firstLine="567"/>
        <w:jc w:val="both"/>
        <w:rPr/>
      </w:pPr>
      <w:r>
        <w:rPr/>
        <w:t>- Ezt mégis hogy gondolod? Ez egyszerűen képtelenség! - tört ki hisztérikusan. - Idefelé kráni fejvadászok vigyázták az utunkat; nélkü</w:t>
        <w:softHyphen/>
        <w:t>lük az első fáig nem jutok el élve, és ha el is jut</w:t>
        <w:softHyphen/>
        <w:t>nék, hogyan jelezhetnék nektek?</w:t>
      </w:r>
    </w:p>
    <w:p>
      <w:pPr>
        <w:pStyle w:val="Normal"/>
        <w:spacing w:lineRule="atLeast" w:line="240"/>
        <w:ind w:firstLine="567"/>
        <w:jc w:val="both"/>
        <w:rPr/>
      </w:pPr>
      <w:r>
        <w:rPr/>
        <w:t>- Emiatt ne fájjon a fejed. Szinte semmit nem kell tenned azon kívül, hogy életben ma</w:t>
        <w:softHyphen/>
        <w:t>radsz: én tudni fogom, merre jársz.</w:t>
      </w:r>
    </w:p>
    <w:p>
      <w:pPr>
        <w:pStyle w:val="Normal"/>
        <w:spacing w:lineRule="atLeast" w:line="240"/>
        <w:ind w:firstLine="567"/>
        <w:jc w:val="both"/>
        <w:rPr/>
      </w:pPr>
      <w:r>
        <w:rPr/>
        <w:t>- Nekem is ez a problémám, az életben ma</w:t>
        <w:softHyphen/>
        <w:t>radás! És mi az, hogy szinte semmit? Elindulsz keletnek, kifelé Kránból, és valahol a határmezsgyén találkoznod kell valakivel. Irri sóhajtott, s kissé nyugodtabban, már</w:t>
        <w:softHyphen/>
        <w:t>-már beletörődőn kérdezte:</w:t>
      </w:r>
    </w:p>
    <w:p>
      <w:pPr>
        <w:pStyle w:val="Normal"/>
        <w:spacing w:lineRule="atLeast" w:line="240"/>
        <w:ind w:firstLine="567"/>
        <w:jc w:val="both"/>
        <w:rPr/>
      </w:pPr>
      <w:r>
        <w:rPr/>
        <w:t>- Hogy fogom megtalálni azt a valakit? Kü</w:t>
        <w:softHyphen/>
        <w:t>lönben is, ki az?</w:t>
      </w:r>
    </w:p>
    <w:p>
      <w:pPr>
        <w:pStyle w:val="Normal"/>
        <w:spacing w:lineRule="atLeast" w:line="240"/>
        <w:ind w:firstLine="567"/>
        <w:jc w:val="both"/>
        <w:rPr/>
      </w:pPr>
      <w:r>
        <w:rPr/>
        <w:t>- A saját biztonságod érdekében elég, ha ennyit tudsz.</w:t>
      </w:r>
    </w:p>
    <w:p>
      <w:pPr>
        <w:pStyle w:val="Normal"/>
        <w:spacing w:lineRule="atLeast" w:line="240"/>
        <w:ind w:firstLine="567"/>
        <w:jc w:val="both"/>
        <w:rPr/>
      </w:pPr>
      <w:r>
        <w:rPr/>
        <w:t>- Képtelenség! - fakadt ki megint. - És ti addig mi a fenét csináltok?</w:t>
      </w:r>
    </w:p>
    <w:p>
      <w:pPr>
        <w:pStyle w:val="Normal"/>
        <w:spacing w:lineRule="atLeast" w:line="240"/>
        <w:ind w:firstLine="567"/>
        <w:jc w:val="both"/>
        <w:rPr/>
      </w:pPr>
      <w:r>
        <w:rPr/>
        <w:t xml:space="preserve">- Ellátogatunk a belső tartományokba. </w:t>
      </w:r>
    </w:p>
    <w:p>
      <w:pPr>
        <w:pStyle w:val="Normal"/>
        <w:spacing w:lineRule="atLeast" w:line="240"/>
        <w:ind w:firstLine="567"/>
        <w:jc w:val="both"/>
        <w:rPr/>
      </w:pPr>
      <w:r>
        <w:rPr/>
        <w:t xml:space="preserve">- Inkább veletek mennék. </w:t>
      </w:r>
    </w:p>
    <w:p>
      <w:pPr>
        <w:pStyle w:val="Normal"/>
        <w:spacing w:lineRule="atLeast" w:line="240"/>
        <w:ind w:firstLine="567"/>
        <w:jc w:val="both"/>
        <w:rPr/>
      </w:pPr>
      <w:r>
        <w:rPr/>
        <w:t>- Irri, figyelj rám! Nélküled nem tudunk visszatérni; a küldetésed fontos, nagyon fontos. Csak maradj életben! Tudom, nem lesz könnyű, de nem is olyan nehéz, mint képzeled, és mint mondtam, nem leszel teljesen egyedül.</w:t>
      </w:r>
    </w:p>
    <w:p>
      <w:pPr>
        <w:pStyle w:val="Normal"/>
        <w:spacing w:lineRule="atLeast" w:line="240"/>
        <w:ind w:firstLine="567"/>
        <w:jc w:val="both"/>
        <w:rPr/>
      </w:pPr>
      <w:r>
        <w:rPr/>
        <w:t>Kíváncsian kapta fel a fejét.</w:t>
      </w:r>
    </w:p>
    <w:p>
      <w:pPr>
        <w:pStyle w:val="Normal"/>
        <w:spacing w:lineRule="atLeast" w:line="240"/>
        <w:ind w:firstLine="567"/>
        <w:jc w:val="both"/>
        <w:rPr/>
      </w:pPr>
      <w:r>
        <w:rPr/>
        <w:t xml:space="preserve">- Három kísérőt adok melléd - mondtam. </w:t>
        <w:softHyphen/>
        <w:t>Kettőt azért, hogy védelmezzenek, amennyire erejükből telik; egyet pedig, hogy mutassa az utat.</w:t>
      </w:r>
    </w:p>
    <w:p>
      <w:pPr>
        <w:pStyle w:val="Normal"/>
        <w:spacing w:lineRule="atLeast" w:line="240"/>
        <w:ind w:firstLine="567"/>
        <w:jc w:val="both"/>
        <w:rPr/>
      </w:pPr>
      <w:r>
        <w:rPr/>
        <w:t xml:space="preserve">- Miféle kísérőket? - kérdezte gyanakodva. </w:t>
      </w:r>
    </w:p>
    <w:p>
      <w:pPr>
        <w:pStyle w:val="Normal"/>
        <w:spacing w:lineRule="atLeast" w:line="240"/>
        <w:ind w:firstLine="567"/>
        <w:jc w:val="both"/>
        <w:rPr/>
      </w:pPr>
      <w:r>
        <w:rPr/>
        <w:t xml:space="preserve">- Ezt kicsit bonyolult lenne elmagyaráznom. Tekintsd úgy, hogy afféle elkárhozott lelkeket. </w:t>
      </w:r>
    </w:p>
    <w:p>
      <w:pPr>
        <w:pStyle w:val="Normal"/>
        <w:spacing w:lineRule="atLeast" w:line="240"/>
        <w:ind w:firstLine="567"/>
        <w:jc w:val="both"/>
        <w:rPr/>
      </w:pPr>
      <w:r>
        <w:rPr/>
        <w:t>- Szellemeket? - vidult fel hirtelen.</w:t>
      </w:r>
    </w:p>
    <w:p>
      <w:pPr>
        <w:pStyle w:val="Normal"/>
        <w:spacing w:lineRule="atLeast" w:line="240"/>
        <w:ind w:firstLine="567"/>
        <w:jc w:val="both"/>
        <w:rPr/>
      </w:pPr>
      <w:r>
        <w:rPr/>
        <w:t>- Olyasmit.</w:t>
      </w:r>
    </w:p>
    <w:p>
      <w:pPr>
        <w:pStyle w:val="Normal"/>
        <w:spacing w:lineRule="atLeast" w:line="240"/>
        <w:ind w:firstLine="567"/>
        <w:jc w:val="both"/>
        <w:rPr/>
      </w:pPr>
      <w:r>
        <w:rPr/>
        <w:t>- És ha sikerrel teljesítem a rám bízott fel</w:t>
        <w:softHyphen/>
        <w:t>adatot, megtarthatom őket?</w:t>
      </w:r>
    </w:p>
    <w:p>
      <w:pPr>
        <w:pStyle w:val="Normal"/>
        <w:spacing w:lineRule="atLeast" w:line="240"/>
        <w:ind w:firstLine="567"/>
        <w:jc w:val="both"/>
        <w:rPr/>
      </w:pPr>
      <w:r>
        <w:rPr/>
        <w:t>Fáradtan bólintottam.</w:t>
      </w:r>
    </w:p>
    <w:p>
      <w:pPr>
        <w:pStyle w:val="Normal"/>
        <w:spacing w:lineRule="atLeast" w:line="240"/>
        <w:ind w:firstLine="567"/>
        <w:jc w:val="both"/>
        <w:rPr/>
      </w:pPr>
      <w:r>
        <w:rPr/>
        <w:t>- Ha túléljük a következő két napot, meg</w:t>
        <w:softHyphen/>
        <w:t>tarthatod őket.</w:t>
      </w:r>
    </w:p>
    <w:p>
      <w:pPr>
        <w:pStyle w:val="Normal"/>
        <w:spacing w:lineRule="atLeast" w:line="240"/>
        <w:ind w:firstLine="567"/>
        <w:jc w:val="both"/>
        <w:rPr/>
      </w:pPr>
      <w:r>
        <w:rPr/>
        <w:t xml:space="preserve">Irri elégedetten dörzsölte össze két tenyerét. </w:t>
      </w:r>
    </w:p>
    <w:p>
      <w:pPr>
        <w:pStyle w:val="Normal"/>
        <w:spacing w:lineRule="atLeast" w:line="240"/>
        <w:ind w:firstLine="567"/>
        <w:jc w:val="both"/>
        <w:rPr/>
      </w:pPr>
      <w:r>
        <w:rPr/>
        <w:t>- Rendben, vállalom.</w:t>
      </w:r>
    </w:p>
    <w:p>
      <w:pPr>
        <w:pStyle w:val="Normal"/>
        <w:spacing w:lineRule="atLeast" w:line="240"/>
        <w:ind w:firstLine="567"/>
        <w:jc w:val="both"/>
        <w:rPr/>
      </w:pPr>
      <w:r>
        <w:rPr/>
        <w:t>Kashuka és én döbbenten bámultuk- a vi</w:t>
        <w:softHyphen/>
        <w:t>gyorgó, elégedett elfet.</w:t>
      </w:r>
    </w:p>
    <w:p>
      <w:pPr>
        <w:pStyle w:val="Normal"/>
        <w:spacing w:lineRule="atLeast" w:line="240"/>
        <w:ind w:firstLine="567"/>
        <w:jc w:val="both"/>
        <w:rPr/>
      </w:pPr>
      <w:r>
        <w:rPr/>
        <w:t>- Lehet, hogy mégis csak nekem kéne men</w:t>
        <w:softHyphen/>
        <w:t>nem... - morogta az ork.</w:t>
      </w:r>
    </w:p>
    <w:p>
      <w:pPr>
        <w:pStyle w:val="Normal"/>
        <w:spacing w:lineRule="atLeast" w:line="240"/>
        <w:ind w:firstLine="567"/>
        <w:jc w:val="both"/>
        <w:rPr/>
      </w:pPr>
      <w:r>
        <w:rPr/>
        <w:t>- Azt szeretnéd, mi? Szó sem lehet róla. Enyém! - csattant fel Irri.</w:t>
      </w:r>
    </w:p>
    <w:p>
      <w:pPr>
        <w:pStyle w:val="Normal"/>
        <w:spacing w:lineRule="atLeast" w:line="240"/>
        <w:ind w:firstLine="567"/>
        <w:jc w:val="both"/>
        <w:rPr/>
      </w:pPr>
      <w:r>
        <w:rPr/>
        <w:t xml:space="preserve">Kashuka megütközve fordult felém. </w:t>
      </w:r>
    </w:p>
    <w:p>
      <w:pPr>
        <w:pStyle w:val="Normal"/>
        <w:spacing w:lineRule="atLeast" w:line="240"/>
        <w:ind w:firstLine="567"/>
        <w:jc w:val="both"/>
        <w:rPr/>
      </w:pPr>
      <w:r>
        <w:rPr/>
        <w:t>- Itt halunk meg mind...</w:t>
      </w:r>
    </w:p>
    <w:p>
      <w:pPr>
        <w:pStyle w:val="Normal"/>
        <w:spacing w:lineRule="atLeast" w:line="240"/>
        <w:ind w:firstLine="567"/>
        <w:jc w:val="both"/>
        <w:rPr/>
      </w:pPr>
      <w:r>
        <w:rPr/>
        <w:t>- Jól van - dünnyögtem, csak hogy mondjak valamit, hisz a legkevésbé sem volt "jól". - Do</w:t>
        <w:softHyphen/>
        <w:t>logra! Toljuk féke a bútorokat.</w:t>
      </w:r>
    </w:p>
    <w:p>
      <w:pPr>
        <w:pStyle w:val="Normal"/>
        <w:spacing w:lineRule="atLeast" w:line="240"/>
        <w:ind w:firstLine="567"/>
        <w:jc w:val="both"/>
        <w:rPr/>
      </w:pPr>
      <w:r>
        <w:rPr/>
        <w:t>Miután a szoba közepén jókora üres teret nyertünk, előszedtem mágikus kellékeimet, jókora kört rajzoltam a padlóra, és elláttam a szo</w:t>
        <w:softHyphen/>
        <w:t>kásos idéző rúnákkal. Elhelyeztem az erőköz</w:t>
        <w:softHyphen/>
        <w:t>pontokban a gyertyákat, meggyújtottam őket, hangosan recitálva a hozzájuk tartozó formulá</w:t>
        <w:softHyphen/>
        <w:t>kat. Az elf és az ork az egyik sarokba húzódva csendben, tisztelettudóan szemlélték ténykedé</w:t>
        <w:softHyphen/>
        <w:t>semet. Miután előkészítettem a kört, előkerestem a holmik közül az ezüst' csészét, amit való</w:t>
        <w:softHyphen/>
        <w:t>színűleg Irri emelt el a konyhából, és intettem Kashukának, hogy tartsa a karját. Engedelme</w:t>
        <w:softHyphen/>
        <w:t>sen odanyújtotta, én pedig egy egyszerű késsel - amit néhány ráolvasás alkalmi vércsapolóvá nemesített - sebet ejtettem a bőrén, és megtöl</w:t>
        <w:softHyphen/>
        <w:t>töttem az edényt. Halk mormolással megáldot</w:t>
        <w:softHyphen/>
        <w:t>tam a vért, megakadályozva gyors alvadását, újabb rövid zsolozsma után megkentem vele szemhéjaimat, majd magamhoz intettem az el</w:t>
        <w:softHyphen/>
        <w:t>fet, és vele is megismételtem az eljárást. Lát</w:t>
        <w:softHyphen/>
        <w:t>szott, hogy nincs ínyére a dolog, de nem mert mukkanni sem.</w:t>
      </w:r>
    </w:p>
    <w:p>
      <w:pPr>
        <w:pStyle w:val="Normal"/>
        <w:spacing w:lineRule="atLeast" w:line="240"/>
        <w:ind w:firstLine="567"/>
        <w:jc w:val="both"/>
        <w:rPr/>
      </w:pPr>
      <w:r>
        <w:rPr/>
        <w:t>Felkentem a körbe rajzolt rúnákat és formu</w:t>
        <w:softHyphen/>
        <w:t>lákat is, közben folyamatosan kántálva a proce</w:t>
        <w:softHyphen/>
        <w:t>dúrát előkészítő igéket. Miután elkészültem, fáradtan a székre zökkentem; és jókorát kor</w:t>
        <w:softHyphen/>
        <w:t>tyoltam a maradék borból.</w:t>
      </w:r>
    </w:p>
    <w:p>
      <w:pPr>
        <w:pStyle w:val="Normal"/>
        <w:spacing w:lineRule="atLeast" w:line="240"/>
        <w:ind w:firstLine="567"/>
        <w:jc w:val="both"/>
        <w:rPr/>
      </w:pPr>
      <w:r>
        <w:rPr/>
        <w:t>- Ennyi? - hüledezett Irri.</w:t>
      </w:r>
    </w:p>
    <w:p>
      <w:pPr>
        <w:pStyle w:val="Normal"/>
        <w:spacing w:lineRule="atLeast" w:line="240"/>
        <w:ind w:firstLine="567"/>
        <w:jc w:val="both"/>
        <w:rPr/>
      </w:pPr>
      <w:r>
        <w:rPr/>
        <w:t>- Az előkészületekkel megvolnánk. Szussza</w:t>
        <w:softHyphen/>
        <w:t>nok egyet, aztán hozzálátunk. Mezítelenítsd le a felsőtested!</w:t>
      </w:r>
    </w:p>
    <w:p>
      <w:pPr>
        <w:pStyle w:val="Normal"/>
        <w:spacing w:lineRule="atLeast" w:line="240"/>
        <w:ind w:firstLine="567"/>
        <w:jc w:val="both"/>
        <w:rPr/>
      </w:pPr>
      <w:r>
        <w:rPr/>
        <w:t>- Mit akarsz csinálni? Remélem nem fog fájni...</w:t>
      </w:r>
    </w:p>
    <w:p>
      <w:pPr>
        <w:pStyle w:val="Normal"/>
        <w:spacing w:lineRule="atLeast" w:line="240"/>
        <w:ind w:firstLine="567"/>
        <w:jc w:val="both"/>
        <w:rPr/>
      </w:pPr>
      <w:r>
        <w:rPr/>
        <w:t>- Ne aggódj, nem fogsz érezni semmit.</w:t>
      </w:r>
    </w:p>
    <w:p>
      <w:pPr>
        <w:pStyle w:val="Normal"/>
        <w:spacing w:lineRule="atLeast" w:line="240"/>
        <w:ind w:firstLine="567"/>
        <w:jc w:val="both"/>
        <w:rPr/>
      </w:pPr>
      <w:r>
        <w:rPr/>
        <w:t>Az eljárás, amit végrehajtani készültem, összetett volt. Egyrészről végre kellett hajta</w:t>
        <w:softHyphen/>
        <w:t>nom az elfen a Cebart, e papi beavatási ceremó</w:t>
        <w:softHyphen/>
        <w:t>niát. A Cebar eredetileg arra szolgált, hogy el</w:t>
        <w:softHyphen/>
        <w:t>válassza a testet-a lélektől, bepillantást engedve a Kárpiton túli létezés formáiba, megmutatva, hogy a halál egészen más, mint aminek erről az oldalról látszik. Nem volt veszélytelen műve</w:t>
        <w:softHyphen/>
        <w:t>let, igazában csak alaposan felkészült, tapasz</w:t>
        <w:softHyphen/>
        <w:t>talt növendékeken lehetett volna végrehajtani, de már elég régóta szolgáltam Dartont, és meg</w:t>
        <w:softHyphen/>
        <w:t>lehetősen nagy gyakorlattal rendelkeztem a klerikális mágia terén ahhoz, hogy ilyen körülmények közt is próbát tegyek. Aggasztott egy kicsit, hogy Irri elf, s hogy nem tudhatom, mennyiben tér el szervezete az emberekétől, de úgy ítéltem meg, hogy a tűréshatáron belül le</w:t>
        <w:softHyphen/>
        <w:t>het. A művelet legkényesebb része a szív leállí</w:t>
        <w:softHyphen/>
        <w:t>tása volt, amit egy bordák alá mért ütéssel ért el az ember. Természetesen nem közönséges ütés</w:t>
        <w:softHyphen/>
        <w:t>ről volt szó, hanem egy mágiával áthatott szel</w:t>
        <w:softHyphen/>
        <w:t>lemi műveletről, de a hozzá nem értők csak egy jó irányzott csapást láthatnak - és ez jelen eset</w:t>
        <w:softHyphen/>
        <w:t>ben Kashuka lesz.</w:t>
      </w:r>
    </w:p>
    <w:p>
      <w:pPr>
        <w:pStyle w:val="Normal"/>
        <w:spacing w:lineRule="atLeast" w:line="240"/>
        <w:ind w:firstLine="567"/>
        <w:jc w:val="both"/>
        <w:rPr/>
      </w:pPr>
      <w:r>
        <w:rPr/>
        <w:t>Óvakodtam beavatni Irrit a részletekbe: ad</w:t>
        <w:softHyphen/>
        <w:t>dig jó, amíg nem tud semmit. A szívcsapás után a beavatástól merőben eltérő módon kívántam folytatni az asztrális műveletet: Irri lelke nem tér vissza a testébe, hanem párhuzamosan halad vele a Shandinban, láthatatlan szállal kötődve anyagi valójához. Az elsődleges anyagi síkról kiszakított léleknek semmi keresnivalója a hol</w:t>
        <w:softHyphen/>
        <w:t>tak ösvényén: Irri asztrálja vakító fénnyel fogja bevilágítani a Shandin végtelenjét. Aki képes rányitni szemét a Dartonhoz vezető köztes létre, annak jelzőfényként fog tündökölni. A dolog egyetlen - ám igencsak veszélyes - hátulütője az volt, hogy ha az elf az anyagi síkon hosszabb időre eszméletét veszíti, elszakadhat a testet a lélekkel összekötő fonál: vannak olyan törvé</w:t>
        <w:softHyphen/>
        <w:t>nyek és korlátok, amik az én lehetőségeimnek is megálljt parancsolnak. Ha megtörténne ez a kellemetlen esemény, elveszítjük Irrit. Vitatha</w:t>
        <w:softHyphen/>
        <w:t>tatlanul erkölcstelen dolog volt kockára tennem az életét, de nem láttam más utat.</w:t>
      </w:r>
    </w:p>
    <w:p>
      <w:pPr>
        <w:pStyle w:val="Normal"/>
        <w:spacing w:lineRule="atLeast" w:line="240"/>
        <w:ind w:firstLine="567"/>
        <w:jc w:val="both"/>
        <w:rPr/>
      </w:pPr>
      <w:r>
        <w:rPr/>
        <w:t>- Lássunk hozzá - emelkedtem fel a székről. Irri készségesen előbbre lépett. - Feküdj a kör</w:t>
        <w:softHyphen/>
        <w:t>be! - utasítottam. - A bal kezedet tedd a tarkód alá, a jobbat pedig tenyérrel felfelé magad mel</w:t>
        <w:softHyphen/>
        <w:t>lé! - Készségesen követte az utasításokat én pedig fölé állva elmondtam egy imát. - Jól van, most ismételd utánam a szavakat! - Lassan, ta</w:t>
        <w:softHyphen/>
        <w:t>goltan kezdtem el a litániát, az elf azonban nem hazudtolta meg magát, s már a harmadik mon</w:t>
        <w:softHyphen/>
        <w:t>datnál elhibázta. - Próbálj figyelni - kértem enerváltan. - Szeretnék minél előbb túllenni ezen.</w:t>
      </w:r>
    </w:p>
    <w:p>
      <w:pPr>
        <w:pStyle w:val="Normal"/>
        <w:spacing w:lineRule="atLeast" w:line="240"/>
        <w:ind w:firstLine="567"/>
        <w:jc w:val="both"/>
        <w:rPr/>
      </w:pPr>
      <w:r>
        <w:rPr/>
        <w:t>- Hát még én! Kicsit ideges vagyok, képzel</w:t>
        <w:softHyphen/>
        <w:t>heted.</w:t>
      </w:r>
    </w:p>
    <w:p>
      <w:pPr>
        <w:pStyle w:val="Normal"/>
        <w:spacing w:lineRule="atLeast" w:line="240"/>
        <w:ind w:firstLine="567"/>
        <w:jc w:val="both"/>
        <w:rPr/>
      </w:pPr>
      <w:r>
        <w:rPr/>
        <w:t>- Kezdjük elölről.</w:t>
      </w:r>
    </w:p>
    <w:p>
      <w:pPr>
        <w:pStyle w:val="Normal"/>
        <w:spacing w:lineRule="atLeast" w:line="240"/>
        <w:ind w:firstLine="567"/>
        <w:jc w:val="both"/>
        <w:rPr/>
      </w:pPr>
      <w:r>
        <w:rPr/>
        <w:t xml:space="preserve">Szerencsére másodjára már nem tévesztett. A szavak - jóllehet, Irri talán észre sem vette </w:t>
        <w:softHyphen/>
        <w:t>megtették a-hatásukat: bár az elf teljesen tuda</w:t>
        <w:softHyphen/>
        <w:t>tánál volt, pupillái kitágultak, szemei olajosan fénylővé váltak, ahogy a felidézett mágia kö</w:t>
        <w:softHyphen/>
        <w:t>rülburkolta testének asztrális mását. Mikor ki</w:t>
        <w:softHyphen/>
        <w:t>ejtette az utolsó szavakat, fölé hajoltam, és job</w:t>
        <w:softHyphen/>
        <w:t>bommal lesújtottam mellkasának bal oldalára, miközben kiszakadt belőlem a formulát végle</w:t>
        <w:softHyphen/>
        <w:t>gesítő Lélekkiáltás. Az elf szemei felakadtak, izmai rándultak még egy utolsót, majd mozdu</w:t>
        <w:softHyphen/>
        <w:t>latlanná merevedett, mint egy darab fa. Beáll</w:t>
        <w:softHyphen/>
        <w:t>tam a körbe rajzolt háromszögbe Irri lábfejénél, és rituális mozdulatok - kíséretében hadarni kezdtem a soron következő mágikus szöveget. Az újabb litánia végeztével leengedtem karjai</w:t>
        <w:softHyphen/>
        <w:t>mat, és letöröltem arcomról a megfeszített kon</w:t>
        <w:softHyphen/>
        <w:t>centráció alatt kiütközött verítéket. Elgémbere</w:t>
        <w:softHyphen/>
        <w:t>dett nyakizmaimat masszírozva lehuppantam a fal mellé tolt karszékbe, és hátradőlve pihen</w:t>
        <w:softHyphen/>
        <w:t>tem. Kashuka mozdulatlanul állt a sarokban; percek teltek el, mielőtt megtörtem volna a csendet:</w:t>
      </w:r>
    </w:p>
    <w:p>
      <w:pPr>
        <w:pStyle w:val="Normal"/>
        <w:spacing w:lineRule="atLeast" w:line="240"/>
        <w:ind w:firstLine="567"/>
        <w:jc w:val="both"/>
        <w:rPr/>
      </w:pPr>
      <w:r>
        <w:rPr/>
        <w:t>- Végeztünk. Ne állj úgy ott, mint aki karót nyelt!</w:t>
      </w:r>
    </w:p>
    <w:p>
      <w:pPr>
        <w:pStyle w:val="Normal"/>
        <w:spacing w:lineRule="atLeast" w:line="240"/>
        <w:ind w:firstLine="567"/>
        <w:jc w:val="both"/>
        <w:rPr/>
      </w:pPr>
      <w:r>
        <w:rPr/>
        <w:t>Az ork zajosan fújt egyet, majd az asztal szélére telepedve megjegyezte:</w:t>
      </w:r>
    </w:p>
    <w:p>
      <w:pPr>
        <w:pStyle w:val="Normal"/>
        <w:spacing w:lineRule="atLeast" w:line="240"/>
        <w:ind w:firstLine="567"/>
        <w:jc w:val="both"/>
        <w:rPr/>
      </w:pPr>
      <w:r>
        <w:rPr/>
        <w:t>- Hát, elég borzasztó látvány volt. Nem cso</w:t>
        <w:softHyphen/>
        <w:t>da, hogy kergetnek az inkvizítorok.</w:t>
      </w:r>
    </w:p>
    <w:p>
      <w:pPr>
        <w:pStyle w:val="Normal"/>
        <w:spacing w:lineRule="atLeast" w:line="240"/>
        <w:ind w:firstLine="567"/>
        <w:jc w:val="both"/>
        <w:rPr/>
      </w:pPr>
      <w:r>
        <w:rPr/>
        <w:t>- Nem véletlen, hogy az ilyesmit nem nyil</w:t>
        <w:softHyphen/>
        <w:t>vánosan csináljuk:</w:t>
      </w:r>
    </w:p>
    <w:p>
      <w:pPr>
        <w:pStyle w:val="Normal"/>
        <w:spacing w:lineRule="atLeast" w:line="240"/>
        <w:ind w:firstLine="567"/>
        <w:jc w:val="both"/>
        <w:rPr/>
      </w:pPr>
      <w:r>
        <w:rPr/>
        <w:t xml:space="preserve">- Mondd, Airun, te élvezed ezt? </w:t>
      </w:r>
    </w:p>
    <w:p>
      <w:pPr>
        <w:pStyle w:val="Normal"/>
        <w:spacing w:lineRule="atLeast" w:line="240"/>
        <w:ind w:firstLine="567"/>
        <w:jc w:val="both"/>
        <w:rPr/>
      </w:pPr>
      <w:r>
        <w:rPr/>
        <w:t>- Néha. Te élvezed a harcot?</w:t>
      </w:r>
    </w:p>
    <w:p>
      <w:pPr>
        <w:pStyle w:val="Normal"/>
        <w:spacing w:lineRule="atLeast" w:line="240"/>
        <w:ind w:firstLine="567"/>
        <w:jc w:val="both"/>
        <w:rPr/>
      </w:pPr>
      <w:r>
        <w:rPr/>
        <w:t>- Magával ragad.</w:t>
      </w:r>
    </w:p>
    <w:p>
      <w:pPr>
        <w:pStyle w:val="Normal"/>
        <w:spacing w:lineRule="atLeast" w:line="240"/>
        <w:ind w:firstLine="567"/>
        <w:jc w:val="both"/>
        <w:rPr/>
      </w:pPr>
      <w:r>
        <w:rPr/>
        <w:t>- Látod, így van ez velem is. Te élvezed a csatatéren megadnia haldokló ellenségnek a ke</w:t>
        <w:softHyphen/>
        <w:t>gyelemdöfést?</w:t>
      </w:r>
    </w:p>
    <w:p>
      <w:pPr>
        <w:pStyle w:val="Normal"/>
        <w:spacing w:lineRule="atLeast" w:line="240"/>
        <w:ind w:firstLine="567"/>
        <w:jc w:val="both"/>
        <w:rPr/>
      </w:pPr>
      <w:r>
        <w:rPr/>
        <w:t>- Túl sokat harcoltam már ahhoz, hogy él</w:t>
        <w:softHyphen/>
        <w:t>vezzem.</w:t>
      </w:r>
    </w:p>
    <w:p>
      <w:pPr>
        <w:pStyle w:val="Normal"/>
        <w:spacing w:lineRule="atLeast" w:line="240"/>
        <w:ind w:firstLine="567"/>
        <w:jc w:val="both"/>
        <w:rPr/>
      </w:pPr>
      <w:r>
        <w:rPr/>
        <w:t>- Akkor megértheted, hogy a mágiának is van olyan része, amit meg kell csinálni, függet</w:t>
        <w:softHyphen/>
        <w:t>lenül attól, örömet okoz-e vagy sem:</w:t>
      </w:r>
    </w:p>
    <w:p>
      <w:pPr>
        <w:pStyle w:val="Normal"/>
        <w:spacing w:lineRule="atLeast" w:line="240"/>
        <w:ind w:firstLine="567"/>
        <w:jc w:val="both"/>
        <w:rPr/>
      </w:pPr>
      <w:r>
        <w:rPr/>
        <w:t>- Értelek. Mi lesz az elffel?</w:t>
      </w:r>
    </w:p>
    <w:p>
      <w:pPr>
        <w:pStyle w:val="Normal"/>
        <w:spacing w:lineRule="atLeast" w:line="240"/>
        <w:ind w:firstLine="567"/>
        <w:jc w:val="both"/>
        <w:rPr/>
      </w:pPr>
      <w:r>
        <w:rPr/>
        <w:t>- Egy darabig így hagyjuk, míg a lelke meg</w:t>
        <w:softHyphen/>
        <w:t>szokja kicsit odaát.</w:t>
      </w:r>
    </w:p>
    <w:p>
      <w:pPr>
        <w:pStyle w:val="Normal"/>
        <w:spacing w:lineRule="atLeast" w:line="240"/>
        <w:ind w:firstLine="567"/>
        <w:jc w:val="both"/>
        <w:rPr/>
      </w:pPr>
      <w:r>
        <w:rPr/>
        <w:t xml:space="preserve">- Megnézhetem? </w:t>
      </w:r>
    </w:p>
    <w:p>
      <w:pPr>
        <w:pStyle w:val="Normal"/>
        <w:spacing w:lineRule="atLeast" w:line="240"/>
        <w:ind w:firstLine="567"/>
        <w:jc w:val="both"/>
        <w:rPr/>
      </w:pPr>
      <w:r>
        <w:rPr/>
        <w:t>- Nyugodtan.</w:t>
      </w:r>
    </w:p>
    <w:p>
      <w:pPr>
        <w:pStyle w:val="Normal"/>
        <w:spacing w:lineRule="atLeast" w:line="240"/>
        <w:ind w:firstLine="567"/>
        <w:jc w:val="both"/>
        <w:rPr/>
      </w:pPr>
      <w:r>
        <w:rPr/>
        <w:t>Kashuka alaposan megvizsgálta Irrit, majd fejcsóválva közölte:</w:t>
      </w:r>
    </w:p>
    <w:p>
      <w:pPr>
        <w:pStyle w:val="Normal"/>
        <w:spacing w:lineRule="atLeast" w:line="240"/>
        <w:ind w:firstLine="567"/>
        <w:jc w:val="both"/>
        <w:rPr/>
      </w:pPr>
      <w:r>
        <w:rPr/>
        <w:t>- Azt hiszem, valami nem sikerült. Ez ha</w:t>
        <w:softHyphen/>
        <w:t>lott.</w:t>
      </w:r>
    </w:p>
    <w:p>
      <w:pPr>
        <w:pStyle w:val="Normal"/>
        <w:spacing w:lineRule="atLeast" w:line="240"/>
        <w:ind w:firstLine="567"/>
        <w:jc w:val="both"/>
        <w:rPr/>
      </w:pPr>
      <w:r>
        <w:rPr/>
        <w:t>- Csak annak látszik. Eszméleténél van: mindent hall és érez, ami körülötte történik, de pillanatnyilag - jobb mutatóujjammal felfelé böktem - csak a plafonnak azt a szegletét látja a világból.</w:t>
      </w:r>
    </w:p>
    <w:p>
      <w:pPr>
        <w:pStyle w:val="Normal"/>
        <w:spacing w:lineRule="atLeast" w:line="240"/>
        <w:ind w:firstLine="567"/>
        <w:jc w:val="both"/>
        <w:rPr/>
      </w:pPr>
      <w:r>
        <w:rPr/>
        <w:t>Kashuka hitetlenkedve csóválta a fejét.</w:t>
      </w:r>
    </w:p>
    <w:p>
      <w:pPr>
        <w:pStyle w:val="Normal"/>
        <w:spacing w:lineRule="atLeast" w:line="240"/>
        <w:ind w:firstLine="567"/>
        <w:jc w:val="both"/>
        <w:rPr/>
      </w:pPr>
      <w:r>
        <w:rPr/>
        <w:t>- Nem lélegzik, nem ver a szíve, mégis él? - Megpróbálta kitapintani az elf nyakán a verő</w:t>
        <w:softHyphen/>
        <w:t>ér lüktetését, eredménytelenül. - Szóval min</w:t>
        <w:softHyphen/>
        <w:t>dent hall és érez?</w:t>
      </w:r>
    </w:p>
    <w:p>
      <w:pPr>
        <w:pStyle w:val="Normal"/>
        <w:spacing w:lineRule="atLeast" w:line="240"/>
        <w:ind w:firstLine="567"/>
        <w:jc w:val="both"/>
        <w:rPr/>
      </w:pPr>
      <w:r>
        <w:rPr/>
        <w:t>- Igen. - Felemelkedtem a székről, és a te</w:t>
        <w:softHyphen/>
        <w:t>hetetlen elf fölé állva vizsgálgattam nyomorú</w:t>
        <w:softHyphen/>
        <w:t>ságosnak tűnő állapotát. Az ork széles vigyor</w:t>
        <w:softHyphen/>
        <w:t>ral fricskázta meg Irri orrát.</w:t>
      </w:r>
    </w:p>
    <w:p>
      <w:pPr>
        <w:pStyle w:val="Normal"/>
        <w:spacing w:lineRule="atLeast" w:line="240"/>
        <w:ind w:firstLine="567"/>
        <w:jc w:val="both"/>
        <w:rPr/>
      </w:pPr>
      <w:r>
        <w:rPr/>
        <w:t>- Na mi van, koma? Alulról szagoljuk az ibo</w:t>
        <w:softHyphen/>
        <w:t>lyát? - És harsányan felröhögött.</w:t>
      </w:r>
    </w:p>
    <w:p>
      <w:pPr>
        <w:pStyle w:val="Normal"/>
        <w:spacing w:lineRule="atLeast" w:line="240"/>
        <w:ind w:firstLine="567"/>
        <w:jc w:val="both"/>
        <w:rPr/>
      </w:pPr>
      <w:r>
        <w:rPr/>
        <w:t>- Ne piszkáld a szerencsétlent! - förmedtem rá. - Tüntessük el inkább a nyomokat. Becipeltük a testet a másik szobába, és az ágyra fektettük. Kashuka elment, hogy vizet kerítsen, én pedig összeszedtem a feleslegessé vált kellékeket. Az ork hamarosan visszaérke</w:t>
        <w:softHyphen/>
        <w:t>zett egy jókora favödörrel, és tartalmát a padló</w:t>
        <w:softHyphen/>
        <w:t>ra zúdítva eltüntette az okkult eljárás utolsó nyomait is.</w:t>
      </w:r>
    </w:p>
    <w:p>
      <w:pPr>
        <w:pStyle w:val="Normal"/>
        <w:spacing w:lineRule="atLeast" w:line="240"/>
        <w:ind w:firstLine="567"/>
        <w:jc w:val="both"/>
        <w:rPr/>
      </w:pPr>
      <w:r>
        <w:rPr/>
        <w:t>Még egy fertályórát hagytam Irrit a különös tetszhalál állapotában, majd egy, az előzőhöz hasonló ütéssel újra működésre késztettem a szívét. Abban a pillanatban fuldokolva felköhö</w:t>
        <w:softHyphen/>
        <w:t>gött, és öklendezni kezdett. Megtartottam, a vál</w:t>
        <w:softHyphen/>
        <w:t>lánál, hogy ne dőljön újra bátra.</w:t>
      </w:r>
    </w:p>
    <w:p>
      <w:pPr>
        <w:pStyle w:val="Normal"/>
        <w:spacing w:lineRule="atLeast" w:line="240"/>
        <w:ind w:firstLine="567"/>
        <w:jc w:val="both"/>
        <w:rPr/>
      </w:pPr>
      <w:r>
        <w:rPr/>
        <w:t>- Nyugalom, mindjárt elmúlik.</w:t>
      </w:r>
    </w:p>
    <w:p>
      <w:pPr>
        <w:pStyle w:val="Normal"/>
        <w:spacing w:lineRule="atLeast" w:line="240"/>
        <w:ind w:firstLine="567"/>
        <w:jc w:val="both"/>
        <w:rPr/>
      </w:pPr>
      <w:r>
        <w:rPr/>
        <w:t>Kapkodva szedte a levegőt, de a köhögés alábbhagyott. Könnybe lábadt szemekkel pró</w:t>
        <w:softHyphen/>
        <w:t>bált megszólalni, de leintettem:</w:t>
      </w:r>
    </w:p>
    <w:p>
      <w:pPr>
        <w:pStyle w:val="Normal"/>
        <w:spacing w:lineRule="atLeast" w:line="240"/>
        <w:ind w:firstLine="567"/>
        <w:jc w:val="both"/>
        <w:rPr/>
      </w:pPr>
      <w:r>
        <w:rPr/>
        <w:t>- Pihenj még; néhány perc, és jobban leszel.</w:t>
      </w:r>
    </w:p>
    <w:p>
      <w:pPr>
        <w:pStyle w:val="Normal"/>
        <w:spacing w:lineRule="atLeast" w:line="240"/>
        <w:ind w:firstLine="567"/>
        <w:jc w:val="both"/>
        <w:rPr/>
      </w:pPr>
      <w:r>
        <w:rPr/>
        <w:t xml:space="preserve">- Azt mondtad nem fog fájni... - hörögte. </w:t>
      </w:r>
    </w:p>
    <w:p>
      <w:pPr>
        <w:pStyle w:val="Normal"/>
        <w:spacing w:lineRule="atLeast" w:line="240"/>
        <w:ind w:firstLine="567"/>
        <w:jc w:val="both"/>
        <w:rPr/>
      </w:pPr>
      <w:r>
        <w:rPr/>
        <w:t>- Annyira azért nem volt szörnyű.</w:t>
      </w:r>
    </w:p>
    <w:p>
      <w:pPr>
        <w:pStyle w:val="Normal"/>
        <w:spacing w:lineRule="atLeast" w:line="240"/>
        <w:ind w:firstLine="567"/>
        <w:jc w:val="both"/>
        <w:rPr/>
      </w:pPr>
      <w:r>
        <w:rPr/>
        <w:t>- Te már csak tudód - szipákolta. - Akko</w:t>
        <w:softHyphen/>
        <w:t>rát vágtál az oldalamra, mint egy lórúgás. Hogy a fene ette volna meg a percet, amikor kihúztalak abból az átkozott folyóból!</w:t>
      </w:r>
    </w:p>
    <w:p>
      <w:pPr>
        <w:pStyle w:val="Normal"/>
        <w:spacing w:lineRule="atLeast" w:line="240"/>
        <w:ind w:firstLine="567"/>
        <w:jc w:val="both"/>
        <w:rPr/>
      </w:pPr>
      <w:r>
        <w:rPr/>
        <w:t>- Pihenj csak - veregettem meg a vállát, és magára hagytam.</w:t>
      </w:r>
    </w:p>
    <w:p>
      <w:pPr>
        <w:pStyle w:val="Normal"/>
        <w:spacing w:lineRule="atLeast" w:line="240"/>
        <w:ind w:firstLine="567"/>
        <w:jc w:val="both"/>
        <w:rPr/>
      </w:pPr>
      <w:r>
        <w:rPr/>
        <w:t>Kashuka eltűnt valamerre, én pedig széthúz</w:t>
        <w:softHyphen/>
        <w:t>tam a függönyt, beengedve a délutáni nap bá</w:t>
        <w:softHyphen/>
        <w:t>gyadt sugarait. Az ablakkeretnek támaszkodva a várudvart bámultam, és az elkövetkező napok várható bonyodalmai jártak az eszemben.</w:t>
      </w:r>
    </w:p>
    <w:p>
      <w:pPr>
        <w:pStyle w:val="Normal"/>
        <w:spacing w:lineRule="atLeast" w:line="240"/>
        <w:ind w:firstLine="567"/>
        <w:jc w:val="both"/>
        <w:rPr/>
      </w:pPr>
      <w:r>
        <w:rPr/>
        <w:t>Hogy elűzzem a nyomasztó gondolatokat, úgy döntöttem, sétálok egyet a környéken. Magamhoz vettem egy ónkupát még egy flas</w:t>
        <w:softHyphen/>
        <w:t>kát di Vente legjobb borából, és felkapaszkod</w:t>
        <w:softHyphen/>
        <w:t>tam a várfalra vezető, súlyos ácsolatú lépcső</w:t>
        <w:softHyphen/>
        <w:t>kön. A fal mellvédjének dőlve bámészkodtam a semmibe, unottan kortyolva a sűrű nedűt. Bár az ital feltüzesített, jókedvet mégsem ho</w:t>
        <w:softHyphen/>
        <w:t>zott. Már igencsak a flaska fenekénél jártam, mikor az udvarról moraj és kiáltozás hallat</w:t>
        <w:softHyphen/>
        <w:t>szott. Kíváncsian ballagtam át a fal belső ol</w:t>
        <w:softHyphen/>
        <w:t>dalához, és a flaskát lazán lógatva, a védmű fakorlátjára támaszkodva próbáltam rájönni, mi folyik odalent.</w:t>
      </w:r>
    </w:p>
    <w:p>
      <w:pPr>
        <w:pStyle w:val="Normal"/>
        <w:spacing w:lineRule="atLeast" w:line="240"/>
        <w:ind w:firstLine="567"/>
        <w:jc w:val="both"/>
        <w:rPr/>
      </w:pPr>
      <w:r>
        <w:rPr/>
        <w:t>Hamarosan fény derült a lenti bonyodal</w:t>
        <w:softHyphen/>
        <w:t>mak okára: az egyik udvarra nyíló raktár tölgyajtaja kivágódott, s mint valami felbőszült vadkan, Irri robogott elő. Jobbjában ha</w:t>
        <w:softHyphen/>
        <w:t>talmas bronz gyertyatartót lengetett, és Kashuka kiadatását követelte mindenkitől, aki az útjába akadt. Sejtelmem sem volt, hová tűnhetett az ork, de valószínűleg nem Irri volt rejtőzésének oka - inkább az a hideg kappan</w:t>
        <w:softHyphen/>
        <w:t>sült, amire már réggel óta csorgatta a nyálát. Komótosan visszatértem a mellvéd másik ol</w:t>
        <w:softHyphen/>
        <w:t>dalára, és felhajtva maradék italomat újra a horizont fürkészésébe fogtam.</w:t>
      </w:r>
    </w:p>
    <w:p>
      <w:pPr>
        <w:pStyle w:val="Normal"/>
        <w:spacing w:lineRule="atLeast" w:line="240"/>
        <w:ind w:firstLine="567"/>
        <w:jc w:val="both"/>
        <w:rPr/>
      </w:pPr>
      <w:r>
        <w:rPr/>
        <w:t>Nem maradtam túl soká magamra: a falép</w:t>
        <w:softHyphen/>
        <w:t>csők nyikorogva jelezték,- hogy nehézléptű ember iparkodik felfelé. Ilyen zajosan és ve</w:t>
        <w:softHyphen/>
        <w:t>hemensen csak kardforgatók járnak, nem le</w:t>
        <w:softHyphen/>
        <w:t>pődtem hát meg, mikor di Vente várnagya bukkant fel a lépcsőfordulóban. Bivalynyakú, tagbaszakadt férfi volt a várnagy, Kozarának hívták. Túl lehetett a negyvenen, de látszott rajta, hogy a kor nem fogott az erején: őszülő haját varkocsba fonva viselte, barna arcára mély, fekete barázdákat rótt a küzdelmes élet. Biztosra vettem, hogy mielőtt di Vente szolgá</w:t>
        <w:softHyphen/>
        <w:t>latába szegődött, zsoldosként kereste a kenye</w:t>
        <w:softHyphen/>
        <w:t>rét.</w:t>
      </w:r>
    </w:p>
    <w:p>
      <w:pPr>
        <w:pStyle w:val="Normal"/>
        <w:spacing w:lineRule="atLeast" w:line="240"/>
        <w:ind w:firstLine="567"/>
        <w:jc w:val="both"/>
        <w:rPr/>
      </w:pPr>
      <w:r>
        <w:rPr/>
        <w:t>Köszöntöttük egymást, majd néhány udvarias szó után faggatni kezdtem, tud-e valamit arról, miért hívatta magához a vár urát és engem is Trago herceg. Hosszas szemöldökráncolással szedte össze gondolatait, mielőtt válaszolt volna:</w:t>
      </w:r>
    </w:p>
    <w:p>
      <w:pPr>
        <w:pStyle w:val="Normal"/>
        <w:spacing w:lineRule="atLeast" w:line="240"/>
        <w:ind w:firstLine="567"/>
        <w:jc w:val="both"/>
        <w:rPr/>
      </w:pPr>
      <w:r>
        <w:rPr/>
        <w:t>- Valami ránk támadt a hegyek felől. Valami arctalan, valami hatalmas... De pontosat senki sem tud róla.</w:t>
      </w:r>
    </w:p>
    <w:p>
      <w:pPr>
        <w:pStyle w:val="Normal"/>
        <w:spacing w:lineRule="atLeast" w:line="240"/>
        <w:ind w:firstLine="567"/>
        <w:jc w:val="both"/>
        <w:rPr/>
      </w:pPr>
      <w:r>
        <w:rPr/>
        <w:t>- Egy khatif?</w:t>
      </w:r>
    </w:p>
    <w:p>
      <w:pPr>
        <w:pStyle w:val="TextBodyIndent"/>
        <w:rPr/>
      </w:pPr>
      <w:r>
        <w:rPr/>
        <w:t>- Talán. Szélvészként száguldott le a lejtő</w:t>
        <w:softHyphen/>
        <w:t>kön északkeletről, nyomában mérföldnyi széles sávban csak szürkére égett salak maradt. Ha</w:t>
        <w:softHyphen/>
        <w:t>ladtában ösvényt perzselt a herceg birtokain át, és elpusztított egy kisebb falut is.</w:t>
      </w:r>
    </w:p>
    <w:p>
      <w:pPr>
        <w:pStyle w:val="Normal"/>
        <w:spacing w:lineRule="atLeast" w:line="240"/>
        <w:ind w:firstLine="567"/>
        <w:jc w:val="both"/>
        <w:rPr/>
      </w:pPr>
      <w:r>
        <w:rPr/>
        <w:t>- Tudsz valamit arról, hogy nézett ki a ször</w:t>
        <w:softHyphen/>
        <w:t>nyeteg?</w:t>
      </w:r>
    </w:p>
    <w:p>
      <w:pPr>
        <w:pStyle w:val="Normal"/>
        <w:spacing w:lineRule="atLeast" w:line="240"/>
        <w:ind w:firstLine="567"/>
        <w:jc w:val="both"/>
        <w:rPr/>
      </w:pPr>
      <w:r>
        <w:rPr/>
        <w:t>- Senki nem látta: Olyan, mintha pusztító szélvész, vagy túlvilági lények hada volna. _</w:t>
        <w:softHyphen/>
        <w:t>Csend telepedett közénk: Kozara nemigen tud</w:t>
        <w:softHyphen/>
        <w:t>ta, mi egyebet mondhatna még. - Mennem kell; ellenőrzöm a katapultákat.</w:t>
      </w:r>
    </w:p>
    <w:p>
      <w:pPr>
        <w:pStyle w:val="Normal"/>
        <w:spacing w:lineRule="atLeast" w:line="240"/>
        <w:ind w:firstLine="567"/>
        <w:jc w:val="both"/>
        <w:rPr/>
      </w:pPr>
      <w:r>
        <w:rPr/>
        <w:t>- Jövök én is - sóhajtottam. - Ideje felké</w:t>
        <w:softHyphen/>
        <w:t>szülnöm a reggeli indulásra.</w:t>
      </w:r>
    </w:p>
    <w:p>
      <w:pPr>
        <w:pStyle w:val="Normal"/>
        <w:spacing w:lineRule="atLeast" w:line="240"/>
        <w:ind w:firstLine="567"/>
        <w:jc w:val="both"/>
        <w:rPr/>
      </w:pPr>
      <w:r>
        <w:rPr/>
        <w:t>A várudvaron szétváltunk: Kozara ment a maga dolga után, én pedig az istállót vettem célba, hogy szóljak a lovászoknak, napkeltére készítsék elő hátasainkat. Míg átvágtam az ud</w:t>
        <w:softHyphen/>
        <w:t>varon, egyre a várnagy szavai jártak az eszem</w:t>
        <w:softHyphen/>
        <w:t>ben. Dianza hírei tehát nem légből kapott hírek voltak: Darton elemi síkjáról áttörtek az Ár</w:t>
        <w:softHyphen/>
        <w:t>nyakban Lakozók, és pusztító ösvényt vágva száguldanak Krán szíve felé. Nem áltattam magam azzal, hogy nem ugyanoda tartanak, ahová én - a kérdés csak az volt, mi az ő kül</w:t>
        <w:softHyphen/>
        <w:t>detésük.</w:t>
      </w:r>
    </w:p>
    <w:p>
      <w:pPr>
        <w:pStyle w:val="Normal"/>
        <w:spacing w:lineRule="atLeast" w:line="240"/>
        <w:ind w:firstLine="567"/>
        <w:jc w:val="both"/>
        <w:rPr/>
      </w:pPr>
      <w:r>
        <w:rPr/>
        <w:t>Saját akaratukból vagy Darton parancsára, ellenem vagy mellettem állnak? Egy dolog mindenesetre bizonyos volt: ha már áthaladtak Trago birtokain, jócskán le vagyok maradva hozzájuk képest.</w:t>
      </w:r>
    </w:p>
    <w:p>
      <w:pPr>
        <w:pStyle w:val="Cmsor1"/>
        <w:rPr/>
      </w:pPr>
      <w:r>
        <w:rPr/>
        <w:t>20</w:t>
      </w:r>
    </w:p>
    <w:p>
      <w:pPr>
        <w:pStyle w:val="Normal"/>
        <w:spacing w:lineRule="atLeast" w:line="240"/>
        <w:ind w:firstLine="567"/>
        <w:jc w:val="both"/>
        <w:rPr/>
      </w:pPr>
      <w:r>
        <w:rPr/>
        <w:t>A másnap hajnal már úton talált minket. Miután jócskán eltávolodtunk a di Vente vártól, Irri savanyú képpel keletnek fordult, hogy teljesítse feladatát, míg Kashuka és én - a boszorkány által javasolt út</w:t>
        <w:softHyphen/>
        <w:t>vonalat követve - nyugat felé vettük az irányt.</w:t>
      </w:r>
    </w:p>
    <w:p>
      <w:pPr>
        <w:pStyle w:val="Normal"/>
        <w:spacing w:lineRule="atLeast" w:line="240"/>
        <w:ind w:firstLine="567"/>
        <w:jc w:val="both"/>
        <w:rPr/>
      </w:pPr>
      <w:r>
        <w:rPr/>
        <w:t>Az utazás hosszú és unalmas napjai alapo</w:t>
        <w:softHyphen/>
        <w:t>san meggyötörtek mindkettőnket, mire elértük a helyet, ahol a Vak Tükrök Termeinek nevezett építményt megtaláltuk. Napról napra merede</w:t>
        <w:softHyphen/>
        <w:t>kebb ösvényeken kaptattunk felfelé a hegyek</w:t>
        <w:softHyphen/>
        <w:t>be, mígnem, a hatodik napon, valamiféle ma</w:t>
        <w:softHyphen/>
        <w:t>gasföldre értünk. Kezdeti örömünk gyorsan szertefoszlott: a fennsík ritka levegője szá</w:t>
        <w:softHyphen/>
        <w:t>munkra és hátasaink számára egyaránt nagy te</w:t>
        <w:softHyphen/>
        <w:t>hertételt jelentett. Sovány vigasz volt, hogy tudtam: szervezetünk néhány nap alatt hozzá</w:t>
        <w:softHyphen/>
        <w:t>szokik a dologhoz; addig minden ténykedé</w:t>
        <w:softHyphen/>
        <w:t>sünk, még a legapróbb mozdulat is sokszorta kimerítőbbnek tűnt, mint azelőtt:</w:t>
      </w:r>
    </w:p>
    <w:p>
      <w:pPr>
        <w:pStyle w:val="Normal"/>
        <w:spacing w:lineRule="atLeast" w:line="240"/>
        <w:ind w:firstLine="567"/>
        <w:jc w:val="both"/>
        <w:rPr/>
      </w:pPr>
      <w:r>
        <w:rPr/>
        <w:t>A harmadik nap délelőttjén értük el a Víta Navirra által leírt építményt. Meglehetősen ro</w:t>
        <w:softHyphen/>
        <w:t>mos állapotban találtuk, de fénykorában sem kelthetett túl jó benyomást: a kupolaforma szentély leginkább egy tüskéit veszített tengeri sünre hasonlított, még a színe is olyan olajzöld volt. Bejáratot nem sikerült felfedeznünk, de mivel már jócskán kikezdte az idő, oldalán itt</w:t>
        <w:softHyphen/>
        <w:t>-ott beomlott hasadékok nyíltak.</w:t>
      </w:r>
    </w:p>
    <w:p>
      <w:pPr>
        <w:pStyle w:val="Normal"/>
        <w:spacing w:lineRule="atLeast" w:line="240"/>
        <w:ind w:firstLine="567"/>
        <w:jc w:val="both"/>
        <w:rPr/>
      </w:pPr>
      <w:r>
        <w:rPr/>
        <w:t>- Ez lesz az.</w:t>
      </w:r>
    </w:p>
    <w:p>
      <w:pPr>
        <w:pStyle w:val="Normal"/>
        <w:spacing w:lineRule="atLeast" w:line="240"/>
        <w:ind w:firstLine="567"/>
        <w:jc w:val="both"/>
        <w:rPr/>
      </w:pPr>
      <w:r>
        <w:rPr/>
        <w:t>A lovakat lenyergeltük és hosszú pányvára kötöttük, majd minden teketória nélkül elhe</w:t>
        <w:softHyphen/>
        <w:t>vertünk a puszta földön: az elmúlt napokban már kevésbé gyötört a légszomj, de a reggel óta tartó lovaglás alaposan kimerített mindkettőn</w:t>
        <w:softHyphen/>
        <w:t>ket. Oldalra sandítva láttam, hogy az orkot el</w:t>
        <w:softHyphen/>
        <w:t>nyomta az álom. Hagytam, hadd aludjon: felci</w:t>
        <w:softHyphen/>
        <w:t>helődtem, gyűjtöttem egy halommal a fennsík kiszáradt, kórószerű növényzetéből, és apró tü</w:t>
        <w:softHyphen/>
        <w:t>zet raktam belőle. Előszedtem az egyik málhá</w:t>
        <w:softHyphen/>
        <w:t>ból a maradék élelmünket, nyársra tűztem pár darab húst, és nekiláttam, hogy elkészítsem egyszerű ebédünket. A sült illatára Kashuka azonnal ébredezni kezdett, úgyhogy rábíztam a nyársak forgatását, én pedig újabb adag tűzelő</w:t>
        <w:softHyphen/>
        <w:t>ért indultam.</w:t>
      </w:r>
    </w:p>
    <w:p>
      <w:pPr>
        <w:pStyle w:val="Normal"/>
        <w:spacing w:lineRule="atLeast" w:line="240"/>
        <w:ind w:firstLine="567"/>
        <w:jc w:val="both"/>
        <w:rPr/>
      </w:pPr>
      <w:r>
        <w:rPr/>
        <w:t>Miközben a vékonyszálú kórót szedegettem, szúrós szemmel méregettem az olajzöld kupo</w:t>
        <w:softHyphen/>
        <w:t>lát. Kellemetlen érzéseket keltett bennem, s gyanítottam, bárki mással ugyanezt tette volna: olyan volt, mint valami óriási, amorf és halott lény, amiből fura csoda folytán nem szakadt ki a lélek, és életre éhesen várakozik itt a semmi közepén. Nyomasztó gondolatoktól terhelten tértem vissza táborhelyünkre. Kashukát teljé</w:t>
        <w:softHyphen/>
        <w:t>sen lekötötte a közelgő étkezés - az épület és a tény, hogy hamarosan belülről is megszemlél</w:t>
        <w:softHyphen/>
        <w:t>jük, hidegen hagyta.</w:t>
      </w:r>
    </w:p>
    <w:p>
      <w:pPr>
        <w:pStyle w:val="Normal"/>
        <w:spacing w:lineRule="atLeast" w:line="240"/>
        <w:ind w:firstLine="567"/>
        <w:jc w:val="both"/>
        <w:rPr/>
      </w:pPr>
      <w:r>
        <w:rPr/>
        <w:t>- Mit szólsz hozzá? - kérdeztem a kupola felé intve.</w:t>
      </w:r>
    </w:p>
    <w:p>
      <w:pPr>
        <w:pStyle w:val="Normal"/>
        <w:spacing w:lineRule="atLeast" w:line="240"/>
        <w:ind w:firstLine="567"/>
        <w:jc w:val="both"/>
        <w:rPr/>
      </w:pPr>
      <w:r>
        <w:rPr/>
        <w:t>- Jó randa - pillantott fel, aztán újra minden figyelmét a parázs fölé tartott húsdaraboknak szentelte.</w:t>
      </w:r>
    </w:p>
    <w:p>
      <w:pPr>
        <w:pStyle w:val="Normal"/>
        <w:spacing w:lineRule="atLeast" w:line="240"/>
        <w:ind w:firstLine="567"/>
        <w:jc w:val="both"/>
        <w:rPr/>
      </w:pPr>
      <w:r>
        <w:rPr/>
        <w:t>- Baljóslatú - dünnyögtem. Az ork a vállát vonogatta.</w:t>
      </w:r>
    </w:p>
    <w:p>
      <w:pPr>
        <w:pStyle w:val="Normal"/>
        <w:spacing w:lineRule="atLeast" w:line="240"/>
        <w:ind w:firstLine="567"/>
        <w:jc w:val="both"/>
        <w:rPr/>
      </w:pPr>
      <w:r>
        <w:rPr/>
        <w:t>- Nem olyan szörnyű; láttam már rosszabbat is.</w:t>
      </w:r>
    </w:p>
    <w:p>
      <w:pPr>
        <w:pStyle w:val="Normal"/>
        <w:spacing w:lineRule="atLeast" w:line="240"/>
        <w:ind w:firstLine="567"/>
        <w:jc w:val="both"/>
        <w:rPr/>
      </w:pPr>
      <w:r>
        <w:rPr/>
        <w:t>- Ne mondd. És hol? Újra a vállát vonogatta.</w:t>
      </w:r>
    </w:p>
    <w:p>
      <w:pPr>
        <w:pStyle w:val="Normal"/>
        <w:spacing w:lineRule="atLeast" w:line="240"/>
        <w:ind w:firstLine="567"/>
        <w:jc w:val="both"/>
        <w:rPr/>
      </w:pPr>
      <w:r>
        <w:rPr/>
        <w:t>- Hát, itt is meg ott is. - Elmélyülten for</w:t>
        <w:softHyphen/>
        <w:t>gatta a nyársakat, én pedig szótlanul bámul</w:t>
        <w:softHyphen/>
        <w:t>tam a vörösen izzó parazsat.</w:t>
      </w:r>
    </w:p>
    <w:p>
      <w:pPr>
        <w:pStyle w:val="Normal"/>
        <w:spacing w:lineRule="atLeast" w:line="240"/>
        <w:ind w:firstLine="567"/>
        <w:jc w:val="both"/>
        <w:rPr/>
      </w:pPr>
      <w:r>
        <w:rPr/>
        <w:t>Elrágódtunk a szegényes táplálékon, leöblí</w:t>
        <w:softHyphen/>
        <w:t>tettük di Vente jeges borával, majd nekiláttunk, hogy felkészüljünk a Vak Tükrök Szentélyének felfedezésére. Én a magam részéről látszólagos semmittevésben, csendes áhítatba merülve fo</w:t>
        <w:softHyphen/>
        <w:t>hászkodtam Dartonhoz: kértem, adjon erőt és hatalmat az előttem álló akadályok legyűrésére. Kashuka, mint aki harcba készülődik, újraszí</w:t>
        <w:softHyphen/>
        <w:t>jazta saruját, majd előhalászta fegyvereit, féltérdre ereszkedett a tűz másik oldalán, és fe</w:t>
        <w:softHyphen/>
        <w:t>jét lehajtva ő is imádkozni kezdett a maga to</w:t>
        <w:softHyphen/>
        <w:t>rokhangú nyelvén.</w:t>
      </w:r>
    </w:p>
    <w:p>
      <w:pPr>
        <w:pStyle w:val="Normal"/>
        <w:spacing w:lineRule="atLeast" w:line="240"/>
        <w:ind w:firstLine="567"/>
        <w:jc w:val="both"/>
        <w:rPr/>
      </w:pPr>
      <w:r>
        <w:rPr/>
        <w:t>A lelki gyakorlatokat bevégezve összecso</w:t>
        <w:softHyphen/>
        <w:t>magoltuk málhánkat, Kashuka eltaposta tábor</w:t>
        <w:softHyphen/>
        <w:t>tüzünk maradványait, és elindultunk a furcsa kupola felé. Bejáratot keresve jártuk körbe, de mivel ilyet nem találtunk, a romos fal egyik szélesebb nyílását szemeltük ki a behatolásra.</w:t>
      </w:r>
    </w:p>
    <w:p>
      <w:pPr>
        <w:pStyle w:val="Normal"/>
        <w:spacing w:lineRule="atLeast" w:line="240"/>
        <w:ind w:firstLine="567"/>
        <w:jc w:val="both"/>
        <w:rPr/>
      </w:pPr>
      <w:r>
        <w:rPr/>
        <w:t>Bemásztam a sötéten ásító, keskeny, három</w:t>
        <w:softHyphen/>
        <w:t>szögforma hasadékon, Kashuka szorosan köve</w:t>
        <w:softHyphen/>
        <w:t>tett. Fura egy hely volt, annyi szent: a boltozat legtetején jókora lyukat hagytak, azon át fehér fénypászma vetült a kupola belsejébe. A padlót százados törmelék és mocsok borította. Az épít</w:t>
        <w:softHyphen/>
        <w:t>ményt belülről nem tagolták falak: egyetlen ha</w:t>
        <w:softHyphen/>
        <w:t>talmas térség volt az egész. A magasban roppant boltívek futottak össze egy hatalmas kőgyűrű</w:t>
        <w:softHyphen/>
        <w:t>ben - ez a gyűrű alkotta a kupola közepét, és ez szolgált a helyiség megvilágítására is. A falak díszítetlenek voltak, és ugyanolyan olajzöldek, mint a külső oldal kövei. Sehol semmi felirat, leszámítva a furcsa, ovális bemélyedéseket a tizenhárom tartópillér oldalán, melyek egymástól egyenlő távolságra sorakoztak.</w:t>
      </w:r>
    </w:p>
    <w:p>
      <w:pPr>
        <w:pStyle w:val="Normal"/>
        <w:spacing w:lineRule="atLeast" w:line="240"/>
        <w:ind w:firstLine="567"/>
        <w:jc w:val="both"/>
        <w:rPr/>
      </w:pPr>
      <w:r>
        <w:rPr/>
        <w:t>Megvizsgáltam az egyik oszlopba mélyített formát közelebbről is. A magasba futó pillérek mattfekete tömbjeibe csiszolt oválisok élesen elütöttek a fal zöldes színétől. Alsó peremük de</w:t>
        <w:softHyphen/>
        <w:t>rékmagasságban, tetejük karnyújtásnyira az em</w:t>
        <w:softHyphen/>
        <w:t>ber feje felett húzódott. Vakon ásítottak a kupo</w:t>
        <w:softHyphen/>
        <w:t>la belseje felé.</w:t>
      </w:r>
    </w:p>
    <w:p>
      <w:pPr>
        <w:pStyle w:val="Normal"/>
        <w:spacing w:lineRule="atLeast" w:line="240"/>
        <w:ind w:firstLine="567"/>
        <w:jc w:val="both"/>
        <w:rPr/>
      </w:pPr>
      <w:r>
        <w:rPr/>
        <w:t>- Ezek lesznek a tükrök - mormoltam.</w:t>
      </w:r>
    </w:p>
    <w:p>
      <w:pPr>
        <w:pStyle w:val="Normal"/>
        <w:spacing w:lineRule="atLeast" w:line="240"/>
        <w:ind w:firstLine="567"/>
        <w:jc w:val="both"/>
        <w:rPr/>
      </w:pPr>
      <w:r>
        <w:rPr/>
        <w:t>- Vaknak éppen elég vakok - bólintott Kashuka. -Csak azt nem értem, miért ilyen ho</w:t>
        <w:softHyphen/>
        <w:t>morúak, no meg hogy mit tükröznek.</w:t>
      </w:r>
    </w:p>
    <w:p>
      <w:pPr>
        <w:pStyle w:val="Normal"/>
        <w:spacing w:lineRule="atLeast" w:line="240"/>
        <w:ind w:firstLine="567"/>
        <w:jc w:val="both"/>
        <w:rPr/>
      </w:pPr>
      <w:r>
        <w:rPr/>
        <w:t>- Arról pillanatnyilag nekem sincs fogal</w:t>
        <w:softHyphen/>
        <w:t>mam - vallottam be keserűen.</w:t>
      </w:r>
    </w:p>
    <w:p>
      <w:pPr>
        <w:pStyle w:val="Normal"/>
        <w:spacing w:lineRule="atLeast" w:line="240"/>
        <w:ind w:firstLine="567"/>
        <w:jc w:val="both"/>
        <w:rPr/>
      </w:pPr>
      <w:r>
        <w:rPr/>
        <w:t>A terem közepére sétáltam, oda, ahol a ti</w:t>
        <w:softHyphen/>
        <w:t>zenhárom kőtükör fókuszát sejtettem, és csiz</w:t>
        <w:softHyphen/>
        <w:t>mám orrával elkezdtem vakargatni a bosszú évek alatt lerakódott koszréteget, remélve, hogy misztikus vésetre, mágikus körre vagy valami hasonlóra bukkanok. Csalódnom kel</w:t>
        <w:softHyphen/>
        <w:t>lett: a pont, ahová a vak tükrök tekintettek, nem rejtett semmilyen formulát.</w:t>
      </w:r>
    </w:p>
    <w:p>
      <w:pPr>
        <w:pStyle w:val="Normal"/>
        <w:spacing w:lineRule="atLeast" w:line="240"/>
        <w:ind w:firstLine="567"/>
        <w:jc w:val="both"/>
        <w:rPr/>
      </w:pPr>
      <w:r>
        <w:rPr/>
        <w:t>Még egyszer megvizsgáltuk a tükröket: egyértelmű volt, hogy a terem mértani közepére mutatnak, pontosan a fejünk felett lévő nyílás alá.</w:t>
      </w:r>
    </w:p>
    <w:p>
      <w:pPr>
        <w:pStyle w:val="Normal"/>
        <w:spacing w:lineRule="atLeast" w:line="240"/>
        <w:ind w:firstLine="567"/>
        <w:jc w:val="both"/>
        <w:rPr/>
      </w:pPr>
      <w:r>
        <w:rPr/>
        <w:t>- Tograh Silur - morfondíroztam. - A Sötét Egyetem. Vak tükrök fekete kőből. A homorú tükrök egy pontba gyűjtik a rájuk eső fényt. Va</w:t>
        <w:softHyphen/>
        <w:t>jon fókuszálható-e a fény ellentéte, a sötétség is?</w:t>
      </w:r>
    </w:p>
    <w:p>
      <w:pPr>
        <w:pStyle w:val="Normal"/>
        <w:spacing w:lineRule="atLeast" w:line="240"/>
        <w:ind w:firstLine="567"/>
        <w:jc w:val="both"/>
        <w:rPr/>
      </w:pPr>
      <w:r>
        <w:rPr/>
        <w:t>- A sötétség? Ez elég nagy marhaságnak hangzik - vélte az ork.</w:t>
      </w:r>
    </w:p>
    <w:p>
      <w:pPr>
        <w:pStyle w:val="Normal"/>
        <w:spacing w:lineRule="atLeast" w:line="240"/>
        <w:ind w:firstLine="567"/>
        <w:jc w:val="both"/>
        <w:rPr/>
      </w:pPr>
      <w:r>
        <w:rPr/>
        <w:t xml:space="preserve">- Szimbolikusan értettem. </w:t>
      </w:r>
    </w:p>
    <w:p>
      <w:pPr>
        <w:pStyle w:val="Normal"/>
        <w:spacing w:lineRule="atLeast" w:line="240"/>
        <w:ind w:firstLine="567"/>
        <w:jc w:val="both"/>
        <w:rPr/>
      </w:pPr>
      <w:r>
        <w:rPr/>
        <w:t>- Ha csak úgy nem...</w:t>
      </w:r>
    </w:p>
    <w:p>
      <w:pPr>
        <w:pStyle w:val="Normal"/>
        <w:spacing w:lineRule="atLeast" w:line="240"/>
        <w:ind w:firstLine="567"/>
        <w:jc w:val="both"/>
        <w:rPr/>
      </w:pPr>
      <w:r>
        <w:rPr/>
        <w:t>- Talán éjközépkor, amikor teljes a sötétség, akkor lépnek működésbe a tükrök, és nyitják meg a Tograh Silurba vezető kaput.</w:t>
      </w:r>
    </w:p>
    <w:p>
      <w:pPr>
        <w:pStyle w:val="Normal"/>
        <w:spacing w:lineRule="atLeast" w:line="240"/>
        <w:ind w:firstLine="567"/>
        <w:jc w:val="both"/>
        <w:rPr/>
      </w:pPr>
      <w:r>
        <w:rPr/>
        <w:t>Kashuka összevonta a szemöldökét, és eny</w:t>
        <w:softHyphen/>
        <w:t>he részvéttel bámult rám.</w:t>
      </w:r>
    </w:p>
    <w:p>
      <w:pPr>
        <w:pStyle w:val="Normal"/>
        <w:spacing w:lineRule="atLeast" w:line="240"/>
        <w:ind w:firstLine="567"/>
        <w:jc w:val="both"/>
        <w:rPr/>
      </w:pPr>
      <w:r>
        <w:rPr/>
        <w:t>- Ugye magad sem hiszed, hogy ilyen bár</w:t>
        <w:softHyphen/>
        <w:t>gyún egyszerű lenne?</w:t>
      </w:r>
    </w:p>
    <w:p>
      <w:pPr>
        <w:pStyle w:val="Normal"/>
        <w:spacing w:lineRule="atLeast" w:line="240"/>
        <w:ind w:firstLine="567"/>
        <w:jc w:val="both"/>
        <w:rPr/>
      </w:pPr>
      <w:r>
        <w:rPr/>
        <w:t>- Miért ne? Ez nem védővarázslat, csak egy kapu.</w:t>
      </w:r>
    </w:p>
    <w:p>
      <w:pPr>
        <w:pStyle w:val="Normal"/>
        <w:spacing w:lineRule="atLeast" w:line="240"/>
        <w:ind w:firstLine="567"/>
        <w:jc w:val="both"/>
        <w:rPr/>
      </w:pPr>
      <w:r>
        <w:rPr/>
        <w:t>Éjközépig jócskán volt időnk, nekiláttunk hát alaposan átkutatni a szentélyt, hátha rábuk</w:t>
        <w:softHyphen/>
        <w:t>kanunk valamiféle írásra vagy a tükrök műkö</w:t>
        <w:softHyphen/>
        <w:t>désére utaló jelzésre, szimbólumra. Kashuka annak reményében, hogy rejtett üregre bukkan, négykézláb csúszkálva végigkopogtatta a pad</w:t>
        <w:softHyphen/>
        <w:t>lózat köveit. Én a falakat vizsgáltam át nagy alapossággal, beleértve a pilléreket és a homo</w:t>
        <w:softHyphen/>
        <w:t>rú tükröket is - ugyanolyan csekély ered</w:t>
        <w:softHyphen/>
        <w:t>ménnyel. Mikor nem győztük tovább, elhagy</w:t>
        <w:softHyphen/>
        <w:t>tuk az építményt. Körbejártuk még egyszer, hátha valami elkerülte a figyelmünket; de a fa</w:t>
        <w:softHyphen/>
        <w:t>lak külső vizsgálata is eredménytelennek, bizo</w:t>
        <w:softHyphen/>
        <w:t>nyult. Fáradtan legyintettem, és elindultam, hogy újból megrakjam a tüzet. Kashuka, mint valami szimatot fogott kopó, még vagy egy órán át téblábolt a kupola körül, majd csalódot</w:t>
        <w:softHyphen/>
        <w:t>tan tért meg ő is a tűz mellé. Újabb borostöm</w:t>
        <w:softHyphen/>
        <w:t xml:space="preserve">lőt hasítottam fel: unott iszogatással vártuk, hogy ránk esteledjen. </w:t>
      </w:r>
    </w:p>
    <w:p>
      <w:pPr>
        <w:pStyle w:val="Normal"/>
        <w:spacing w:lineRule="atLeast" w:line="240"/>
        <w:ind w:firstLine="567"/>
        <w:jc w:val="both"/>
        <w:rPr/>
      </w:pPr>
      <w:r>
        <w:rPr/>
        <w:t>Alkonyat után vad szél kerekedett a fennsí</w:t>
        <w:softHyphen/>
        <w:t>kon, a csúcsok felett felragyogott a vörös hold. A csillagok könyörtelenül sziporkáztak a ma</w:t>
        <w:softHyphen/>
        <w:t>gasban - olyanok voltak, akár az őserdő mé</w:t>
        <w:softHyphen/>
        <w:t>lyén izzó vadállatszemek. Szótlanul várakoz</w:t>
        <w:softHyphen/>
        <w:t>tunk. Néha elkaptam Kashuka ékesszólón kétkedő pillantását: ő nem sok reményt fűzött hoz</w:t>
        <w:softHyphen/>
        <w:t>zá, hogy éjközépkor megnyílik a Tograh Silur</w:t>
        <w:softHyphen/>
        <w:t>ba vezető kapu. Én furcsa módon egyre bizto</w:t>
        <w:softHyphen/>
        <w:t>sabb lettem a dolgomban, és mire elközelített az éjközép, már szemernyi kételyem sem volt afelől, hogy ma éjjel feltárul előttem a Sötét Egyetem.</w:t>
      </w:r>
    </w:p>
    <w:p>
      <w:pPr>
        <w:pStyle w:val="Normal"/>
        <w:spacing w:lineRule="atLeast" w:line="240"/>
        <w:ind w:firstLine="567"/>
        <w:jc w:val="both"/>
        <w:rPr/>
      </w:pPr>
      <w:r>
        <w:rPr/>
        <w:t>Már csak egy fertályóránk maradt, mikor új</w:t>
        <w:softHyphen/>
        <w:t>ra átpréseltük magunkat a beomlott fal nyílásán - a bejárat hiányának rejtélyét ekkorra sem si</w:t>
        <w:softHyphen/>
        <w:t>került megfejtenünk. Megtisztítottunk egy jó</w:t>
        <w:softHyphen/>
        <w:t>kora kört a férem közepén, aztán meditációs pózba helyezkedtem a tükrök fókuszában, pon</w:t>
        <w:softHyphen/>
        <w:t>tosan a nyílás alatt.</w:t>
      </w:r>
    </w:p>
    <w:p>
      <w:pPr>
        <w:pStyle w:val="Normal"/>
        <w:spacing w:lineRule="atLeast" w:line="240"/>
        <w:ind w:firstLine="567"/>
        <w:jc w:val="both"/>
        <w:rPr/>
      </w:pPr>
      <w:r>
        <w:rPr/>
        <w:t>Felpillantottam a lyukon át: a magasban fé</w:t>
        <w:softHyphen/>
        <w:t>nyesen és mohón ragyogtak a kráni égbolt csil</w:t>
        <w:softHyphen/>
        <w:t>lagai. Tekintetem visszafordítottam a terem belseje felé, ahol már olyan sötét volt, hogy az orromig sem láttam. Hangos szóval utasítottam az orkot, hogy álljon szorosan a fal mellé két tükör között, nehogy megtörje valamelyik fó</w:t>
        <w:softHyphen/>
        <w:t>kuszát. Kashuka rövid motoszkálás után közöl</w:t>
        <w:softHyphen/>
        <w:t>te, hogy elhelyezkedett, aztán megkérdezte, mit csináljon, ha mégis átlépnék a kapun.</w:t>
      </w:r>
    </w:p>
    <w:p>
      <w:pPr>
        <w:pStyle w:val="Normal"/>
        <w:spacing w:lineRule="atLeast" w:line="240"/>
        <w:ind w:firstLine="567"/>
        <w:jc w:val="both"/>
        <w:rPr/>
      </w:pPr>
      <w:r>
        <w:rPr/>
        <w:t xml:space="preserve">- Várj rám felkészülve, felnyergelt lovakkal. </w:t>
      </w:r>
    </w:p>
    <w:p>
      <w:pPr>
        <w:pStyle w:val="Normal"/>
        <w:spacing w:lineRule="atLeast" w:line="240"/>
        <w:ind w:firstLine="567"/>
        <w:jc w:val="both"/>
        <w:rPr/>
      </w:pPr>
      <w:r>
        <w:rPr/>
        <w:t xml:space="preserve">Lehet, hogy ha visszatértem, szaladnunk kell... </w:t>
      </w:r>
    </w:p>
    <w:p>
      <w:pPr>
        <w:pStyle w:val="Normal"/>
        <w:spacing w:lineRule="atLeast" w:line="240"/>
        <w:ind w:firstLine="567"/>
        <w:jc w:val="both"/>
        <w:rPr/>
      </w:pPr>
      <w:r>
        <w:rPr/>
        <w:t>- Mégis, meddig várjak? Nem mintha gond lenne, hogy itt kell maradnom, csak úgy kér</w:t>
        <w:softHyphen/>
        <w:t xml:space="preserve">dem... </w:t>
      </w:r>
    </w:p>
    <w:p>
      <w:pPr>
        <w:pStyle w:val="Normal"/>
        <w:spacing w:lineRule="atLeast" w:line="240"/>
        <w:ind w:firstLine="567"/>
        <w:jc w:val="both"/>
        <w:rPr/>
      </w:pPr>
      <w:r>
        <w:rPr/>
        <w:t>- Remélem, nem tart soká.</w:t>
      </w:r>
    </w:p>
    <w:p>
      <w:pPr>
        <w:pStyle w:val="Normal"/>
        <w:spacing w:lineRule="atLeast" w:line="240"/>
        <w:ind w:firstLine="567"/>
        <w:jc w:val="both"/>
        <w:rPr/>
      </w:pPr>
      <w:r>
        <w:rPr/>
        <w:t>- De mégis. Egy hét, kettő?</w:t>
      </w:r>
    </w:p>
    <w:p>
      <w:pPr>
        <w:pStyle w:val="Normal"/>
        <w:spacing w:lineRule="atLeast" w:line="240"/>
        <w:ind w:firstLine="567"/>
        <w:jc w:val="both"/>
        <w:rPr/>
      </w:pPr>
      <w:r>
        <w:rPr/>
        <w:t>- Halvány sejtelmem sincs. A belátásodra bízom.</w:t>
      </w:r>
    </w:p>
    <w:p>
      <w:pPr>
        <w:pStyle w:val="Normal"/>
        <w:spacing w:lineRule="atLeast" w:line="240"/>
        <w:ind w:firstLine="567"/>
        <w:jc w:val="both"/>
        <w:rPr/>
      </w:pPr>
      <w:r>
        <w:rPr/>
        <w:t>Csend ereszkedett közénk. Egyenes gerinc</w:t>
        <w:softHyphen/>
        <w:t>cel, lassú, egyenletes légzéssel koncentráltam a szimbólumra, amit Alyr a varjúereklye talpáról másolt le. Volt egy olyan sejtésem, hogy ha va</w:t>
        <w:softHyphen/>
        <w:t>lóban megnyílik a kapu, a szimbólum felidézé</w:t>
        <w:softHyphen/>
        <w:t>sének semmi jelentősége, de úgy gondoltam, ár</w:t>
        <w:softHyphen/>
        <w:t>tani nem árthat. Némán teltek a percek, majd be</w:t>
        <w:softHyphen/>
        <w:t>állt az éjközép sötétje: csak a csillagok szipor</w:t>
        <w:softHyphen/>
        <w:t>káztak felettem, de nem néztem fel, hogy ellen</w:t>
        <w:softHyphen/>
        <w:t>őrizzem, nélkülem is tudták, mi a dolguk. Vár</w:t>
        <w:softHyphen/>
        <w:t>tam, hogy történjen valami, de a titokzatos kapu</w:t>
        <w:softHyphen/>
        <w:t>nak csak nem akaródzott megnyílnia. Tekintete</w:t>
        <w:softHyphen/>
        <w:t>met a tintafekete sötétségbe fúrtam, arra, amerre a velem szemben lévő ovális tükröt gondoltam.</w:t>
      </w:r>
    </w:p>
    <w:p>
      <w:pPr>
        <w:pStyle w:val="Normal"/>
        <w:spacing w:lineRule="atLeast" w:line="240"/>
        <w:ind w:firstLine="567"/>
        <w:jc w:val="both"/>
        <w:rPr/>
      </w:pPr>
      <w:r>
        <w:rPr/>
        <w:t>Vészesen közeledett az éjközép utolsó pilla</w:t>
        <w:softHyphen/>
        <w:t>nata, amikor váratlan dolog történt.</w:t>
      </w:r>
    </w:p>
    <w:p>
      <w:pPr>
        <w:pStyle w:val="Normal"/>
        <w:spacing w:lineRule="atLeast" w:line="240"/>
        <w:ind w:firstLine="567"/>
        <w:jc w:val="both"/>
        <w:rPr/>
      </w:pPr>
      <w:r>
        <w:rPr/>
        <w:t>Nem hittem, hogy ennél a vaksötétnél is le</w:t>
        <w:softHyphen/>
        <w:t>het még sötétebb, bár azt mondják, a takácsok a fekete színnek negyvenhét árnyalatát képesek megkülönböztetni - hát most nekem is alkal</w:t>
        <w:softHyphen/>
        <w:t>mam nyílt valami újat látni. A tartópillérbe mé</w:t>
        <w:softHyphen/>
        <w:t>lyített kőtükör felületéről furcsa sugár vetődött felém, amit csak úgy tudnék körülírni, mint a fény ellentétét. A fekete sugár abszurd éjszakai árnyékként rám borult; nem kellett mozdul</w:t>
        <w:softHyphen/>
        <w:t>nom, hogy tudjam: a másik tizenkét tükör is ha</w:t>
        <w:softHyphen/>
        <w:t>sonló árnyat vet felém.</w:t>
      </w:r>
    </w:p>
    <w:p>
      <w:pPr>
        <w:pStyle w:val="Normal"/>
        <w:spacing w:lineRule="atLeast" w:line="240"/>
        <w:ind w:firstLine="567"/>
        <w:jc w:val="both"/>
        <w:rPr/>
      </w:pPr>
      <w:r>
        <w:rPr/>
        <w:t>Lassan számoltam szívem dobbanásait, míg rá nem eszméltem, hogy az éjközépnek már vé</w:t>
        <w:softHyphen/>
        <w:t>ge kell, hogy legyen. Lassan a fejem felett lévő nyílás felé fordítottam az arcom, de a csillagok nem voltak sehol. Feltápászkodtam a padlóról. . Tenyerem alatt a kőlapok valahogy másnak tűntek, mint amikor letelepedtem. Kinyújtóz</w:t>
        <w:softHyphen/>
        <w:t>tattam a lábaimat, és felálltam. A szemem me</w:t>
        <w:softHyphen/>
        <w:t>resztgettem: halovány, szürke derengés vont körbe. Elindultam az orrom után. A szürke de</w:t>
        <w:softHyphen/>
        <w:t>rengés lassan erősödött - meglepve konstatál</w:t>
        <w:softHyphen/>
        <w:t>tam, hogy forrása én magam vagyok.</w:t>
      </w:r>
    </w:p>
    <w:p>
      <w:pPr>
        <w:pStyle w:val="Normal"/>
        <w:spacing w:lineRule="atLeast" w:line="240"/>
        <w:ind w:firstLine="567"/>
        <w:jc w:val="both"/>
        <w:rPr/>
      </w:pPr>
      <w:r>
        <w:rPr/>
        <w:t>Egy idő után sík falhoz értem, ami biztossá tette, hogy már nem a kupolaszentélyben, hanem valahol másutt - remélhetőleg Tograh Si</w:t>
        <w:softHyphen/>
        <w:t>lurban - járok. Szemem lassan hozzászokott a derengéshez. Túl messzire nem láttam, de azért elindultam a fal, mentén. Tapogatózás közben mintázott vésetre lettem figyelmes: közelebb hajolva megállapítottam, hogy a falat írás borít</w:t>
        <w:softHyphen/>
        <w:t>ja. Egy mágus számára valószínűleg felbecsül</w:t>
        <w:softHyphen/>
        <w:t>hetetlen értékű tanítások lehettek, de nekem, aki egyszerű isten szolgája voltam, nem ilyen titkot rejtegetett a Sötét Egyetem.</w:t>
      </w:r>
    </w:p>
    <w:p>
      <w:pPr>
        <w:pStyle w:val="Normal"/>
        <w:spacing w:lineRule="atLeast" w:line="240"/>
        <w:ind w:firstLine="567"/>
        <w:jc w:val="both"/>
        <w:rPr/>
      </w:pPr>
      <w:r>
        <w:rPr/>
        <w:t>Hosszan kóvályogtam a termek, szobák, fo</w:t>
        <w:softHyphen/>
        <w:t>lyosók és lépcsők labirintusában. Nem tudtam, mennyi idő telhetett el. Néhol sötétebb volt, né</w:t>
        <w:softHyphen/>
        <w:t>hol világosabb, itt-ott a falakból szüremlett elő a halvány derengés, másutt mintha maga a le</w:t>
        <w:softHyphen/>
        <w:t>vegő ragyogott volna. Az épületkomplexum hatalmasnak rémlett; úgy sejtettem, hogy a benne kalandozó elme haladottságától függően tárul fel a termekben, a falakon és az éterben rögzített tudás. Néhol jómagam is kibetűztem egy-egy számomra ismeretlen nyelvű írás sora</w:t>
        <w:softHyphen/>
        <w:t>it, néha pedig, mint valami távoli, idegen taní</w:t>
        <w:softHyphen/>
        <w:t>tás, felrémlett a tudatom peremén valami meg</w:t>
        <w:softHyphen/>
        <w:t>foghatatlan sejtelem - mivel a világi mágiához szinte semmit nem konyítok, Tograh Silur taní</w:t>
        <w:softHyphen/>
        <w:t>tásai ez alkalommal a puszta űrbe hullottak.</w:t>
      </w:r>
    </w:p>
    <w:p>
      <w:pPr>
        <w:pStyle w:val="Normal"/>
        <w:spacing w:lineRule="atLeast" w:line="240"/>
        <w:ind w:firstLine="567"/>
        <w:jc w:val="both"/>
        <w:rPr/>
      </w:pPr>
      <w:r>
        <w:rPr/>
        <w:t>Egy helyütt - egy nagyobbacska, boltozatos teremben, melyet fő tájékozódási pontnak je</w:t>
        <w:softHyphen/>
        <w:t>löltem ki - kerek kávájú szökőkút csobogott. Óvakodtam attól, hogy megkóstoljam a vizét: néhány órával korábban egy fali ivókút vizéből oltottam szomjam, és egy darabig meglehető</w:t>
        <w:softHyphen/>
        <w:t>sen furcsa dolgokat tapasztaltam tőle. Gyaní</w:t>
        <w:softHyphen/>
        <w:t>tom, hogy Tograh Silur univerzumában minden jó okkal létezik, és mindennek jelentősége van: a falaknak, a lépcsőknek, a cirkalmas vé</w:t>
        <w:softHyphen/>
        <w:t>setű jeleknek, még a saját valójukban megmu</w:t>
        <w:softHyphen/>
        <w:t>tatkozó elemeknek is.</w:t>
      </w:r>
    </w:p>
    <w:p>
      <w:pPr>
        <w:pStyle w:val="Normal"/>
        <w:spacing w:lineRule="atLeast" w:line="240"/>
        <w:ind w:firstLine="567"/>
        <w:jc w:val="both"/>
        <w:rPr/>
      </w:pPr>
      <w:r>
        <w:rPr/>
        <w:t>Feladtam kezdeti terem, hogy körbejárom a Sötét Egyetemet: napokba, talán hetekbe is beletelt volna, ha lehetséges egyáltalán. Kielé</w:t>
        <w:softHyphen/>
        <w:t>gítve első kíváncsiságomat, és elunva a vég nélküli kószálást a homályban, visszatértem a kutacskához, és letelepedtem a kávájára. Ideje volt munkához látnom.</w:t>
      </w:r>
    </w:p>
    <w:p>
      <w:pPr>
        <w:pStyle w:val="Normal"/>
        <w:spacing w:lineRule="atLeast" w:line="240"/>
        <w:ind w:firstLine="567"/>
        <w:jc w:val="both"/>
        <w:rPr/>
      </w:pPr>
      <w:r>
        <w:rPr/>
        <w:t>Kioldottam a derekamon a csatot, és lehúztam széles bőrövemet. Előkotortam egy kes</w:t>
        <w:softHyphen/>
        <w:t>keny pengéjű tőrt, megtapogattam az élét, és elégedettem nyugtáztam, hogy megfelelő. A tőr hegyét az övhasítékba tolva óvatos vágásokkal kiszabadítottam a belévarrt pergamentekercset. Miután sikerült épségben kiszabadítanom kin</w:t>
        <w:softHyphen/>
        <w:t>csemet, visszacsatoltam derekamra a megszab</w:t>
        <w:softHyphen/>
        <w:t>dalt övet. Kézbe vettem a szoros hengerré csa</w:t>
        <w:softHyphen/>
        <w:t>vart pergamendarabot, egy vágással megszaba</w:t>
        <w:softHyphen/>
        <w:t>dítottam a lószőrtől, amivel átkötötték, majd a tenyeremben kisimítottam. Éreztem; hogy va</w:t>
        <w:softHyphen/>
        <w:t>lami kigurul belőle, és hangtalan a földre pot</w:t>
        <w:softHyphen/>
        <w:t>tyan. A plafon felé emeltem a fejem, és cifrát káromkodtam. Átkozódva ereszkedtem négy</w:t>
        <w:softHyphen/>
        <w:t>kézlábra, és folyamatos szitkok közepette tapo</w:t>
        <w:softHyphen/>
        <w:t>gattam a padló kövét, remélve, hogy megtalá</w:t>
        <w:softHyphen/>
        <w:t>lom a delejezett tűt. Hosszas tapogatódzás után végre megleltem az átkozottat, és a biztonság kedvéért a köpenyem szegélyébe tűztem, ne</w:t>
        <w:softHyphen/>
        <w:t>hogy újra elveszítsem.</w:t>
      </w:r>
    </w:p>
    <w:p>
      <w:pPr>
        <w:pStyle w:val="Normal"/>
        <w:spacing w:lineRule="atLeast" w:line="240"/>
        <w:ind w:firstLine="567"/>
        <w:jc w:val="both"/>
        <w:rPr/>
      </w:pPr>
      <w:r>
        <w:rPr/>
        <w:t>A csomagot Alyr készítette nekem, és egy varázsformulát tartalmazott. Életre keltéséhez rövid szöveget kellett elmondanom egy sajátos kézmozdulatsor kíséretében. A formulát alapo</w:t>
        <w:softHyphen/>
        <w:t>san az eszembe véstem, hisz sarkalatos pontja volt kráni küldetésemnek. Alyr szemében a va</w:t>
        <w:softHyphen/>
        <w:t>rázslat köznapi gyakorlat volt, de mivel Krán</w:t>
        <w:softHyphen/>
        <w:t>ban.- és főleg itt, a Tograh Silurban - ismeret</w:t>
        <w:softHyphen/>
        <w:t>len erők hatottak, különleges álcázó és védő el</w:t>
        <w:softHyphen/>
        <w:t>járásokkal kellett biztosítania a formulát. A tér érzékeléséről és manipulálásáról magyarázott, de nem nagyon értettem, hová akar kilyukadni, így végül csak annyit mondott, hogy ennek se</w:t>
        <w:softHyphen/>
        <w:t>gítségével megtalálhatom, amit keresek. Nekem ennyi magyarázat bőven elég volt, bár a dolog mikéntjét illetően azért voltak kétségeim.</w:t>
      </w:r>
    </w:p>
    <w:p>
      <w:pPr>
        <w:pStyle w:val="Normal"/>
        <w:spacing w:lineRule="atLeast" w:line="240"/>
        <w:ind w:firstLine="567"/>
        <w:jc w:val="both"/>
        <w:rPr/>
      </w:pPr>
      <w:r>
        <w:rPr/>
        <w:t>Reméltem, hogy nem lesz szükségem a per</w:t>
        <w:softHyphen/>
        <w:t>gamen rejtette varázslatra, de a Tograh Silur hatalmasnak bizonyult, és elég reménytelennek láttam, hogy magamtól rábukkanjak a könyv</w:t>
        <w:softHyphen/>
        <w:t>tárra. Pontosabban az általam könyvtárnak titu</w:t>
        <w:softHyphen/>
        <w:t>lált hosszú teremre, melyet Alyr említett fel</w:t>
        <w:softHyphen/>
        <w:t>jegyzéseiben: puszta falak, kétoldalt magasra nyúló polcok. Hogy a polcokon mit is tartanak, nem derült ki a nekromanta jegyzeteiből, de ha ez egyetem, és van benne egy terem plafonig bepolcozva, az csakis a könyvtár lehet.</w:t>
      </w:r>
    </w:p>
    <w:p>
      <w:pPr>
        <w:pStyle w:val="Normal"/>
        <w:spacing w:lineRule="atLeast" w:line="240"/>
        <w:ind w:firstLine="567"/>
        <w:jc w:val="both"/>
        <w:rPr/>
      </w:pPr>
      <w:r>
        <w:rPr/>
        <w:t>Újra kisimítottam a folyton összeugrani aka</w:t>
        <w:softHyphen/>
        <w:t>ró tekercset. Két felső sarkát az ujjaim közé csip</w:t>
        <w:softHyphen/>
        <w:t>pentve, bal kezemmel óvatosan kihúztam a tűt köpenyem szegélyéből, és a pergamen tetejére raktam, hüvelykemmel leszorítva. Nagy levegőt véve _ fohászkodtam neki Alyr varázslatának. Fennhangon kezdtem citálni a betanult szöveget, miközben balommal végigcsináltam az apró má</w:t>
        <w:softHyphen/>
        <w:t>gikus készség felett a szöveghez betanult moz</w:t>
        <w:softHyphen/>
        <w:t>dulatsort.</w:t>
      </w:r>
    </w:p>
    <w:p>
      <w:pPr>
        <w:pStyle w:val="Normal"/>
        <w:spacing w:lineRule="atLeast" w:line="240"/>
        <w:ind w:firstLine="567"/>
        <w:jc w:val="both"/>
        <w:rPr/>
      </w:pPr>
      <w:r>
        <w:rPr/>
        <w:t>A hatás azonnali volt - s én tüstént bánni kezdtem, hogy Alyr praktikáihoz folyamodtam. A térérzékeléssel volt baj: az utolsó szó kiejtése után mintha magasan a Tograh Silur fölé emelkedtem volna. Az épület méretei elképesztőek voltak: a termek remegő délibáb</w:t>
        <w:softHyphen/>
        <w:t>ként foszlottak szét, hogy egy szemvillanással utóbb másutt jelenjenek meg, pillanatról pilla</w:t>
        <w:softHyphen/>
        <w:t>natra változtatva a Sötét Egyetem térbeli kiter</w:t>
        <w:softHyphen/>
        <w:t>jedésén. A mágikus látomás füstösen áttetszővé varázsolta a falakat. Néhány szívdobbanásnyi lebegés után a látomás vad zuhanás és szágul</w:t>
        <w:softHyphen/>
        <w:t>dás zavaros egyvelegévé változott: tétlen szem</w:t>
        <w:softHyphen/>
        <w:t>lélője voltam a víziónak, az eszeveszett szágul</w:t>
        <w:softHyphen/>
        <w:t>dást képtelen voltam bármilyen módon befo</w:t>
        <w:softHyphen/>
        <w:t xml:space="preserve">lyásolni. </w:t>
      </w:r>
    </w:p>
    <w:p>
      <w:pPr>
        <w:pStyle w:val="Normal"/>
        <w:spacing w:lineRule="atLeast" w:line="240"/>
        <w:ind w:firstLine="567"/>
        <w:jc w:val="both"/>
        <w:rPr/>
      </w:pPr>
      <w:r>
        <w:rPr/>
        <w:t>A képek egyre elmosódottabbá váltak, majd hirtelen abbamaradt a zuhanás: egy valószínűt</w:t>
        <w:softHyphen/>
        <w:t>len hosszúságú és magasságú térem képe rajzo</w:t>
        <w:softHyphen/>
        <w:t>lódott ki előttem a fekete homályból. A falak mentén mindkét oldalon felfelé ágaskodó, vas</w:t>
        <w:softHyphen/>
        <w:t>kos polcok húzódtak. Aztán lassan enyészni kezdett a vízió - már-már azt hittem, vége az egésznek, amikor hirtelen mintha valami meg</w:t>
        <w:softHyphen/>
        <w:t>ragadott volna a mellkasomnál fogva. A láto</w:t>
        <w:softHyphen/>
        <w:t>más képe megpördült előttem a tengelye men</w:t>
        <w:softHyphen/>
        <w:t>tén, aztán mintha acélmarok kapott volna el, egy titokzatos erő sebesen vonszolni kezdett végig a folyosók útvesztőjén.</w:t>
      </w:r>
    </w:p>
    <w:p>
      <w:pPr>
        <w:pStyle w:val="Normal"/>
        <w:spacing w:lineRule="atLeast" w:line="240"/>
        <w:ind w:firstLine="567"/>
        <w:jc w:val="both"/>
        <w:rPr/>
      </w:pPr>
      <w:r>
        <w:rPr/>
        <w:t>Próbáltam józan maradni, és erősen arra koncentráltam, hogy ez nem a valóság, hogy igazában a szökőkút mellett állok, a pergamen és a delejtű pedig megnyugtatóan simult a kezembe. Ennek ellenére a látomás hatása alól nem tudtam kivonni magam. A távolban fény</w:t>
        <w:softHyphen/>
        <w:t>lő, négyszögletű nyílás ragyogott, az erő arra repített, s ahogy átszáguldottunk rajta, olyan váratlanul szűnt meg, hogy fizikai valómban is előrebillentem.</w:t>
      </w:r>
    </w:p>
    <w:p>
      <w:pPr>
        <w:pStyle w:val="Normal"/>
        <w:spacing w:lineRule="atLeast" w:line="240"/>
        <w:ind w:firstLine="567"/>
        <w:jc w:val="both"/>
        <w:rPr/>
      </w:pPr>
      <w:r>
        <w:rPr/>
        <w:t>A hideg futott végig a hátamon, ahogy a ví</w:t>
        <w:softHyphen/>
        <w:t>zió utolsó stációját szemléltem. Magas, vékony alak állt előttem. Alakját bő, egykor talán mály</w:t>
        <w:softHyphen/>
        <w:t>vaszín köpeny borította, fejére ugyanolyan csuklya borult. A csuklya alól szürke szempár fürkészett. A halovány, aszott arcú férfi korát lehetetlen lett volna megállapítani: hatalom és időtlenség sugárzott belőle. Rég túllépett min</w:t>
        <w:softHyphen/>
        <w:t>denen, ami valaha emberi lehetett benne. Összeszorult a torkom, ahogyan a hidegszürke szemek kutatva vizsgálgattak - szemernyi két</w:t>
        <w:softHyphen/>
        <w:t>ségem sem maradt afelől, hogy egy ideje ő irá</w:t>
        <w:softHyphen/>
        <w:t>nyítja az általam felidézett mágiát.</w:t>
      </w:r>
    </w:p>
    <w:p>
      <w:pPr>
        <w:pStyle w:val="Normal"/>
        <w:spacing w:lineRule="atLeast" w:line="240"/>
        <w:ind w:firstLine="567"/>
        <w:jc w:val="both"/>
        <w:rPr/>
      </w:pPr>
      <w:r>
        <w:rPr/>
        <w:t>Aztán elmosolyodott, s úgy éreztem, ez a mosoly számomra semmi jót nem ígér. A szorí</w:t>
        <w:softHyphen/>
        <w:t>tás váratlanul engedett, a látomás szertefosz</w:t>
        <w:softHyphen/>
        <w:t>lott, én pedig, remegő lábakkal estem térdre. Feltápászkodtam, és a szökőkút vizével hűtve arcomat próbáltam nyugalmat erőltetni ma</w:t>
        <w:softHyphen/>
        <w:t>gamra.</w:t>
      </w:r>
    </w:p>
    <w:p>
      <w:pPr>
        <w:pStyle w:val="Normal"/>
        <w:spacing w:lineRule="atLeast" w:line="240"/>
        <w:ind w:firstLine="567"/>
        <w:jc w:val="both"/>
        <w:rPr/>
      </w:pPr>
      <w:r>
        <w:rPr/>
        <w:t>Hazudik, aki azt állítja, nem ismeri a félel</w:t>
        <w:softHyphen/>
        <w:t>met. Nem a páni rettegésre - gondolok, hanem arra a furcsa, leírhatatlan érzésre, ami akkor vesz erőt az emberen, mikor hajszál híján kerüli el egy nyílvessző vagy egy kardcsapás. A ma</w:t>
        <w:softHyphen/>
        <w:t>gunkfajta gyorsan leküzdi az érzést, nehogy el</w:t>
        <w:softHyphen/>
        <w:t>hatalmasodjon rajta, de most a félelemnek olyan formáját tapasztaltam meg, amit koráb</w:t>
        <w:softHyphen/>
        <w:t>ban soha. A látomásbéli alak olyan hatalommal rendelkezett, ami mellett minden törekvésem, minden célom ostoba játéknak rémlett csupán.</w:t>
      </w:r>
    </w:p>
    <w:p>
      <w:pPr>
        <w:pStyle w:val="Normal"/>
        <w:spacing w:lineRule="atLeast" w:line="240"/>
        <w:ind w:firstLine="567"/>
        <w:jc w:val="both"/>
        <w:rPr/>
      </w:pPr>
      <w:r>
        <w:rPr/>
        <w:t>Lassan kifújtam a levegőt, és Dartonra, az ő hatalmára és erejére gondolva mormolni kezd</w:t>
        <w:softHyphen/>
        <w:t>tem az első krédót, hogy kimossam magamból a kételyeket. Az ima visszaadta az erőmet, sőt - abszurd módon, hisz Ranagol birodalmában jártam -, fokozatosan egyre erősebbnek kezd</w:t>
        <w:softHyphen/>
        <w:t>tem érezni a rám ruházott hatalmat. Mintha Darton angyalai tartottak volna a vállaikon. Először azt hittem, az ájtatosság ragadott ma</w:t>
        <w:softHyphen/>
        <w:t>gával, míg rá nem döbbentem; hogy a mélyből, a padló kövei alól sugárzik felém a titokzatos hatalom. Kétség sem fért hozzá, hogy a halál lehelete árad onnét - másnak talán hideglelést okozott volna, számomra azonban az isteni erő forrását jelentette.</w:t>
      </w:r>
    </w:p>
    <w:p>
      <w:pPr>
        <w:pStyle w:val="Normal"/>
        <w:spacing w:lineRule="atLeast" w:line="240"/>
        <w:ind w:firstLine="567"/>
        <w:jc w:val="both"/>
        <w:rPr/>
      </w:pPr>
      <w:r>
        <w:rPr/>
        <w:t>Elhajítottam a pergament a tűvel együtt, és határozott léptekkel indultam a homályos ter</w:t>
        <w:softHyphen/>
        <w:t>meken át a könyvtár felé.</w:t>
      </w:r>
    </w:p>
    <w:p>
      <w:pPr>
        <w:pStyle w:val="Normal"/>
        <w:spacing w:lineRule="atLeast" w:line="240"/>
        <w:ind w:firstLine="567"/>
        <w:jc w:val="both"/>
        <w:rPr/>
      </w:pPr>
      <w:r>
        <w:rPr/>
        <w:t>A térmágia idézte látomás emléke elhomá</w:t>
        <w:softHyphen/>
        <w:t>lyosult bennem, a varázslat eredményeként mégis kétely nélkül siettem r égig a folyosók, termek és lépcsők labirintusán: Nem kellett gondolkodnom, merre lehet a könyvtár: mintha már százszor végigjártam volna ezt az utat, tétovaság nélkül iparkodtam célom felé. Meg</w:t>
        <w:softHyphen/>
        <w:t xml:space="preserve">szaporáztam lépteimet, mert gyötört az érzés </w:t>
        <w:softHyphen/>
        <w:t>talán Alyr említette is -, hogy a varázslat idő</w:t>
        <w:softHyphen/>
        <w:t>tartama véges, hogy hamar törlődik emlékeim</w:t>
        <w:softHyphen/>
        <w:t>ből ez a tiszta tudatosság... És valóban így is volt.</w:t>
      </w:r>
    </w:p>
    <w:p>
      <w:pPr>
        <w:pStyle w:val="Normal"/>
        <w:spacing w:lineRule="atLeast" w:line="240"/>
        <w:ind w:firstLine="567"/>
        <w:jc w:val="both"/>
        <w:rPr/>
      </w:pPr>
      <w:r>
        <w:rPr/>
        <w:t>Fertályórás kitartó törtetés után hatalmas kétszárnyú ajtó zárta el utamat. Kocsikerék mé</w:t>
        <w:softHyphen/>
        <w:t>retű karikák szolgáltak rajta kopogtatóként vagy nyitószerkezetként, bár az előbbinek idebent nem sok értelmét láttam. Megragadtam a jobb</w:t>
        <w:softHyphen/>
        <w:t>oldali szárnyon terpeszkedő vaskarikát, és teljes súlyommal nekidőlve tolni kezdtem befelé a sú</w:t>
        <w:softHyphen/>
        <w:t>lyos ajtót. Az méltóságteljes lassúsággal enge</w:t>
        <w:softHyphen/>
        <w:t>dett; akkora rést nyitva, melyen kényelmesen becsusszanhattam.</w:t>
      </w:r>
    </w:p>
    <w:p>
      <w:pPr>
        <w:pStyle w:val="Normal"/>
        <w:spacing w:lineRule="atLeast" w:line="240"/>
        <w:ind w:firstLine="567"/>
        <w:jc w:val="both"/>
        <w:rPr/>
      </w:pPr>
      <w:r>
        <w:rPr/>
        <w:t>Lélegzetelállító látvány fogadott a teremben. A könyvtár - jobban mondva az, amit könyvtárnak gondoltam - több száz lépés hosszan nyúlt előre, de a szélessége alig volt több tizenöt lépésnél. A vaskos polcok, me</w:t>
        <w:softHyphen/>
        <w:t>lyek két oldalt párhuzamosan futottak, eltűn</w:t>
        <w:softHyphen/>
        <w:t>tek valahol a magasban. Itt jóval világosabb volt, mint a Tograh Silur más helyiségeiben. A sajátos, halványszürke derengés a polcokon tárolt furcsa holmikból áradt. Maguk a polcok, melyek öt-hat könyöknyi távolságban tornyo</w:t>
        <w:softHyphen/>
        <w:t>sultak egymás felett, különböző méretű és ala</w:t>
        <w:softHyphen/>
        <w:t>kú kőládáknak szolgáltak tárolóhelyül. A kőládák legkisebbjei ölnyi szélességgel, hosszú</w:t>
        <w:softHyphen/>
        <w:t>sággal és ugyanolyan magassággal bírtak, míg a legnagyobbak akár emberi szarkofágként is szolgálhattak volna. Ahogy tekintetem végig</w:t>
        <w:softHyphen/>
        <w:t>futott a polcsorokon, a ládák számát több ezerre becsültem, és gyanítottam; hogy embe</w:t>
        <w:softHyphen/>
        <w:t>ri elmével felfoghatatlan értékű kincseket tar</w:t>
        <w:softHyphen/>
        <w:t>talmaznak. Óvakodtam felnyitogatni őket, s nem csak az aszottképű fickó miatt: botorság lett volna hinnem, hogy a Tograh Silurból né</w:t>
        <w:softHyphen/>
        <w:t>mi gondtalan fosztogatás után kijuthatok.</w:t>
      </w:r>
    </w:p>
    <w:p>
      <w:pPr>
        <w:pStyle w:val="Normal"/>
        <w:spacing w:lineRule="atLeast" w:line="240"/>
        <w:ind w:firstLine="567"/>
        <w:jc w:val="both"/>
        <w:rPr/>
      </w:pPr>
      <w:r>
        <w:rPr/>
        <w:t>Megérzéseimben és Darton segítségében bízva indultam el a polcok mentén. A terem harmadánál járhattam, mikor egy belső hang, valamiféle késztetés megállított. Felpillantot</w:t>
        <w:softHyphen/>
        <w:t>tam jobbra, a titokzatos kőládákkal zsúfolt ma</w:t>
        <w:softHyphen/>
        <w:t>gasba. Ügyetlenül elkezdtem felmászni a har</w:t>
        <w:softHyphen/>
        <w:t xml:space="preserve">madik polcig, majd - a belső hang utasítására </w:t>
        <w:softHyphen/>
        <w:t>megragadtam az egyik kisebb koloncot és rán</w:t>
        <w:softHyphen/>
        <w:t>gatni kezdtem kifelé. Az aprócska szarkofágot kituszkoltam a polc peremére, és azonmód vizsgálgatni kezdtem, hogyan is tudnám fel</w:t>
        <w:softHyphen/>
        <w:t>nyitni. Aprólékosan végigtapogattam, de mert zárnak vagy hasítéknak nem találtam nyomát, úgy döntöttem, a magasból egyszerűen a padló</w:t>
        <w:softHyphen/>
        <w:t>ra lököm, remélve, hogy kinyílik, és a tartalma sem sérül meg.</w:t>
      </w:r>
    </w:p>
    <w:p>
      <w:pPr>
        <w:pStyle w:val="Normal"/>
        <w:spacing w:lineRule="atLeast" w:line="240"/>
        <w:ind w:firstLine="567"/>
        <w:jc w:val="both"/>
        <w:rPr/>
      </w:pPr>
      <w:r>
        <w:rPr/>
        <w:t>Néhány lélegzetvételnyi ideig egyensúlyoz</w:t>
        <w:softHyphen/>
        <w:t>tam a ládát a peremen, majd, elszánva magam, jókora taszítással a földre löktem.</w:t>
      </w:r>
    </w:p>
    <w:p>
      <w:pPr>
        <w:pStyle w:val="Normal"/>
        <w:spacing w:lineRule="atLeast" w:line="240"/>
        <w:ind w:firstLine="567"/>
        <w:jc w:val="both"/>
        <w:rPr/>
      </w:pPr>
      <w:r>
        <w:rPr/>
        <w:t>A kőkocka a mélybe zuhant, és jókora kop</w:t>
        <w:softHyphen/>
        <w:t>panással csapódott a padlózat kövére. A csatta</w:t>
        <w:softHyphen/>
        <w:t>nást éles hangú, csikorgó reccsenés követte, majd ijesztő roppanás kíséretében robbant jóko</w:t>
        <w:softHyphen/>
        <w:t>ra szilánkokra a láda. Megkapaszkodtam a pere</w:t>
        <w:softHyphen/>
        <w:t>men, majd óvatos ugrással a láda romjai mellé huppantam, és a szürkés homályban kapkodó sietséggel túrtam szét az éles peremű kőszilán</w:t>
        <w:softHyphen/>
        <w:t>kokat. Dobogó szívvel kutattam, mit rejthetett a miniatűr szarkofág, és remegve fohászkodtam Dartonhoz, nehogy csalódás érjen.</w:t>
      </w:r>
    </w:p>
    <w:p>
      <w:pPr>
        <w:pStyle w:val="Normal"/>
        <w:spacing w:lineRule="atLeast" w:line="240"/>
        <w:ind w:firstLine="567"/>
        <w:jc w:val="both"/>
        <w:rPr/>
      </w:pPr>
      <w:r>
        <w:rPr/>
        <w:t>Az alapos előkészítés és Alyr Arkhon kuta</w:t>
        <w:softHyphen/>
        <w:t>tásai meghozták gyümölcsüket: a kövek közül diadalittasan emeltem magasba az ölnyi, obszi</w:t>
        <w:softHyphen/>
        <w:t>diánból metszett varjú szobrát, szakasztott má</w:t>
        <w:softHyphen/>
        <w:t>sát a már birtokunkban lévő Darton-erek</w:t>
        <w:softHyphen/>
        <w:t>lyének. A szemem elé emeltem, és még mindig remegő kézzel, a győzelem mámorában forgat</w:t>
        <w:softHyphen/>
        <w:t>tam, tapogattam kincsemet.</w:t>
      </w:r>
    </w:p>
    <w:p>
      <w:pPr>
        <w:pStyle w:val="Normal"/>
        <w:spacing w:lineRule="atLeast" w:line="240"/>
        <w:ind w:firstLine="567"/>
        <w:jc w:val="both"/>
        <w:rPr/>
      </w:pPr>
      <w:r>
        <w:rPr/>
        <w:t>- Semmi kétség, Darton akarata hamarosan beteljesedik!</w:t>
      </w:r>
    </w:p>
    <w:p>
      <w:pPr>
        <w:pStyle w:val="Normal"/>
        <w:spacing w:lineRule="atLeast" w:line="240"/>
        <w:ind w:firstLine="567"/>
        <w:jc w:val="both"/>
        <w:rPr/>
      </w:pPr>
      <w:r>
        <w:rPr/>
        <w:t>Nagy levegőket vettem, és azzal hűtöttem lelkesedésemet, hogy még csak félúton járok, hisz hiába tartom kezemben az obszidián var</w:t>
        <w:softHyphen/>
        <w:t>jút, még ki kell jutnom a Tograh Silurból, majd Kránból is. Tudatomba betolakodott a látomás</w:t>
        <w:softHyphen/>
        <w:t>béli férfi képmása, sejtetve, hogy ami eddig történt, viszonylag könnyen ment, s hogy a ne</w:t>
        <w:softHyphen/>
        <w:t>heze csak most következik.</w:t>
      </w:r>
    </w:p>
    <w:p>
      <w:pPr>
        <w:pStyle w:val="Normal"/>
        <w:spacing w:lineRule="atLeast" w:line="240"/>
        <w:ind w:firstLine="567"/>
        <w:jc w:val="both"/>
        <w:rPr/>
      </w:pPr>
      <w:r>
        <w:rPr/>
        <w:t>Megoldottam, és a földre dobtam köpenyemet, aztán tőrömmel végighasítva a ruhadarab szegélyét, jókora csíkot vágtam le belőle. A varjút a köpenybe csavartam,- a szegélyből ké</w:t>
        <w:softHyphen/>
        <w:t>szült alkalmi hevederrel szorosan átkötöttem, hátamra vetettem, aztán hátat fordítva a terem</w:t>
        <w:softHyphen/>
        <w:t>nek és a Tograh Silur rejtőző titkainak, az ajtó felé indultam, melynek félig nyitott szárnya biztatóan hívogatott.</w:t>
      </w:r>
    </w:p>
    <w:p>
      <w:pPr>
        <w:pStyle w:val="Normal"/>
        <w:spacing w:lineRule="atLeast" w:line="240"/>
        <w:ind w:firstLine="567"/>
        <w:jc w:val="both"/>
        <w:rPr/>
      </w:pPr>
      <w:r>
        <w:rPr/>
        <w:t>Alig tettem azonban pár lépést a hőn áhított irányba, mikor az ajtószárny, akárha láthatatlan kéz tolná, lassan záródni kezdett, majd tompa döndüléssel becsukódott. Szinte ugyanebben a pillanatban a hátam mögötti messzeségből éles fénysugár vágott végig a termen. Hosszú órák _ alatt sötétséghez szokott szemem káprázva til</w:t>
        <w:softHyphen/>
        <w:t>takozott a ragyogás ellen. Szisszenve kaptam alkaromat az arcom elé: eltartott kis ideig, míg szűkülő pupilláim alkalmazkodtak a hirtelen megváltozott fényviszonyokhoz. Hunyorogva megfordultam, és más választásom nem lévén elindultam, hogy szembenézzek a rám váró megpróbáltatásokkal.</w:t>
      </w:r>
    </w:p>
    <w:p>
      <w:pPr>
        <w:pStyle w:val="Normal"/>
        <w:spacing w:lineRule="atLeast" w:line="240"/>
        <w:ind w:firstLine="567"/>
        <w:jc w:val="both"/>
        <w:rPr/>
      </w:pPr>
      <w:r>
        <w:rPr/>
        <w:t>Most már nem siettem: igyekeztem a hatá</w:t>
        <w:softHyphen/>
        <w:t>rozottság benyomását kelteni. Erőt vettem magamon, és kimért léptekkel vágtam neki a hosszú teremnek, melynek túlsó végében ajtó</w:t>
        <w:softHyphen/>
        <w:t>nyílás várt rám. A túloldaláról sugárzó fehér fényben képtelenség volt megítélni, mit rejt a következő terem. Pár perc múltán ott álltam a fénylő négyszögben - mostanra már teljesen hozzászoktam a világossághoz, ami nem volt különösebben erős, csak a homálybéli kószá</w:t>
        <w:softHyphen/>
        <w:t>lás tette az első pillanatokban elviselhetetlen</w:t>
        <w:softHyphen/>
        <w:t>né. A különös könyvtár - vagy raktár? - jóko</w:t>
        <w:softHyphen/>
        <w:t>ra, félkör alakú terembe vezetett, olyasfélébe, mint egy kisebb színház vagy küzdőtér. Az aj</w:t>
        <w:softHyphen/>
        <w:t>tó közvetlenül az arénára nyílt: területe húsz lépésnyi sugarú félkörben terpeszkedett, a pe</w:t>
        <w:softHyphen/>
        <w:t>reméről lépcsőzetesen emelkedve elnagyolt nézőteret alkottak az egymásra .tornyozott kö</w:t>
        <w:softHyphen/>
        <w:t>vek. A fény egy a plafon alatt lebegő hatalmas, fehér gömbből sugárzott, amit nyers energia</w:t>
        <w:softHyphen/>
        <w:t>gócnak véltem. Körbepillantottam, de nem láttam semmiféle ki-be járásra szolgáló nyí</w:t>
        <w:softHyphen/>
        <w:t>lást, hasonlót ahhoz, amin keresztül érkeztem.</w:t>
      </w:r>
    </w:p>
    <w:p>
      <w:pPr>
        <w:pStyle w:val="Normal"/>
        <w:spacing w:lineRule="atLeast" w:line="240"/>
        <w:ind w:firstLine="567"/>
        <w:jc w:val="both"/>
        <w:rPr/>
      </w:pPr>
      <w:r>
        <w:rPr/>
        <w:t>Az ajtóval szemben, a lépcsőzetesen emel</w:t>
        <w:softHyphen/>
        <w:t>kedő nézőtér második fokán üldögélt egyked</w:t>
        <w:softHyphen/>
        <w:t>vűen a látomásbéli alak. Fejét kissé előrebic</w:t>
        <w:softHyphen/>
        <w:t>centve, a szemét elrejtő csuklya takarásából ta</w:t>
        <w:softHyphen/>
        <w:t>nulmányozott figyelmesen. Köpenye és csuk</w:t>
        <w:softHyphen/>
        <w:t>lyája korkoptatta mályvaszínű, bő kámzsája uj</w:t>
        <w:softHyphen/>
        <w:t>jai vékony, inas kezeket rejtettek, melyeket egykedvűen nyugtatott térdein.</w:t>
      </w:r>
    </w:p>
    <w:p>
      <w:pPr>
        <w:pStyle w:val="Normal"/>
        <w:spacing w:lineRule="atLeast" w:line="240"/>
        <w:ind w:firstLine="567"/>
        <w:jc w:val="both"/>
        <w:rPr/>
      </w:pPr>
      <w:r>
        <w:rPr/>
        <w:t>Feszült csend telepedett ránk, aztán mély, rekedtes, mégis messze csengő hangon, meg</w:t>
        <w:softHyphen/>
        <w:t>szólított; azonnal tudtam, hogy ilyen hangot csak mágusok képesek használni.</w:t>
      </w:r>
    </w:p>
    <w:p>
      <w:pPr>
        <w:pStyle w:val="Normal"/>
        <w:spacing w:lineRule="atLeast" w:line="240"/>
        <w:ind w:firstLine="567"/>
        <w:jc w:val="both"/>
        <w:rPr/>
      </w:pPr>
      <w:r>
        <w:rPr/>
        <w:t>- Gyere közelebb, barátom.</w:t>
      </w:r>
    </w:p>
    <w:p>
      <w:pPr>
        <w:pStyle w:val="Normal"/>
        <w:spacing w:lineRule="atLeast" w:line="240"/>
        <w:ind w:firstLine="567"/>
        <w:jc w:val="both"/>
        <w:rPr/>
      </w:pPr>
      <w:r>
        <w:rPr/>
        <w:t>Az, hogy a "barátom" titulust használta, egyelőre ugyanúgy jelenthetett jót, mint rosszat a számomra. Kimért mozdulatokkal elébe sé</w:t>
        <w:softHyphen/>
        <w:t>táltam, terhemet, a köpenybe rejtett obszidián ereklyét hanyagul az ülőhelyként használatos lépcső első fokára ejtettem.</w:t>
      </w:r>
    </w:p>
    <w:p>
      <w:pPr>
        <w:pStyle w:val="Normal"/>
        <w:spacing w:lineRule="atLeast" w:line="240"/>
        <w:ind w:firstLine="567"/>
        <w:jc w:val="both"/>
        <w:rPr/>
      </w:pPr>
      <w:r>
        <w:rPr/>
        <w:t xml:space="preserve">- Nagyon messzire jutottál, sötét pap </w:t>
        <w:softHyphen/>
        <w:t>mondta a kámzsás. - Megvallom, nem hittem, hogy képes leszel rá.</w:t>
      </w:r>
    </w:p>
    <w:p>
      <w:pPr>
        <w:pStyle w:val="Normal"/>
        <w:spacing w:lineRule="atLeast" w:line="240"/>
        <w:ind w:firstLine="567"/>
        <w:jc w:val="both"/>
        <w:rPr/>
      </w:pPr>
      <w:r>
        <w:rPr/>
        <w:t xml:space="preserve">- Néha én magam is kételkedtem benne </w:t>
        <w:softHyphen/>
        <w:t>vallottam meg.</w:t>
      </w:r>
    </w:p>
    <w:p>
      <w:pPr>
        <w:pStyle w:val="Normal"/>
        <w:spacing w:lineRule="atLeast" w:line="240"/>
        <w:ind w:firstLine="567"/>
        <w:jc w:val="both"/>
        <w:rPr/>
      </w:pPr>
      <w:r>
        <w:rPr/>
        <w:t xml:space="preserve">- Fontos dolgokat kellett félbehagynom, hogy némi időt szánjak rád, Airun al Marem. </w:t>
      </w:r>
    </w:p>
    <w:p>
      <w:pPr>
        <w:pStyle w:val="Normal"/>
        <w:spacing w:lineRule="atLeast" w:line="240"/>
        <w:ind w:firstLine="567"/>
        <w:jc w:val="both"/>
        <w:rPr/>
      </w:pPr>
      <w:r>
        <w:rPr/>
        <w:t>- Igazán nem kellett volna. Nem igénylem én az ilyen magas szintű protokollt - feszítet</w:t>
        <w:softHyphen/>
        <w:t>tem tovább a húrt.</w:t>
      </w:r>
    </w:p>
    <w:p>
      <w:pPr>
        <w:pStyle w:val="Normal"/>
        <w:spacing w:lineRule="atLeast" w:line="240"/>
        <w:ind w:firstLine="567"/>
        <w:jc w:val="both"/>
        <w:rPr/>
      </w:pPr>
      <w:r>
        <w:rPr/>
        <w:t>Elmosolyodott, majd reszelősen felvakkan</w:t>
        <w:softHyphen/>
        <w:t>tott: enyhe borzongással vettem tudomásul, hogy e zörejt nevetésnek szánta.</w:t>
      </w:r>
    </w:p>
    <w:p>
      <w:pPr>
        <w:pStyle w:val="Normal"/>
        <w:spacing w:lineRule="atLeast" w:line="240"/>
        <w:ind w:firstLine="567"/>
        <w:jc w:val="both"/>
        <w:rPr/>
      </w:pPr>
      <w:r>
        <w:rPr/>
        <w:t>- Furcsa hírek járnak rólad. Elhagytad ren</w:t>
        <w:softHyphen/>
        <w:t>dedet, világodat, hogy kráni konzullá lehess, majd az első adandó alkalommal fittyet hányva hűbérurad, Trago herceg parancsának, bevetet</w:t>
        <w:softHyphen/>
        <w:t>ted magad a Tograh Silur mélyére. Ez már ön</w:t>
        <w:softHyphen/>
        <w:t>magában is halmozott kínhalált kellene hogy jelentsen számodra.</w:t>
      </w:r>
    </w:p>
    <w:p>
      <w:pPr>
        <w:pStyle w:val="Normal"/>
        <w:spacing w:lineRule="atLeast" w:line="240"/>
        <w:ind w:firstLine="567"/>
        <w:jc w:val="both"/>
        <w:rPr/>
      </w:pPr>
      <w:r>
        <w:rPr/>
        <w:t>- Kellene? - vontam fel szemöldökömet.</w:t>
      </w:r>
    </w:p>
    <w:p>
      <w:pPr>
        <w:pStyle w:val="Normal"/>
        <w:spacing w:lineRule="atLeast" w:line="240"/>
        <w:ind w:firstLine="567"/>
        <w:jc w:val="both"/>
        <w:rPr/>
      </w:pPr>
      <w:r>
        <w:rPr/>
        <w:t>- A Sötét Egyetem titkát csak nagyon, na</w:t>
        <w:softHyphen/>
        <w:t>gyon keveseknek adatik meg ismerni. Az, hogy itt vagy, különösen érdekessé teszi a személye</w:t>
        <w:softHyphen/>
        <w:t>det. A tieid, akiket látszatra elárultál, úgy vélik, a Tizenhármak hatalmát csak afféle mítosznak tartod, és az a célod, hogy egyikük helyébe lépj.</w:t>
      </w:r>
    </w:p>
    <w:p>
      <w:pPr>
        <w:pStyle w:val="Normal"/>
        <w:spacing w:lineRule="atLeast" w:line="240"/>
        <w:ind w:firstLine="567"/>
        <w:jc w:val="both"/>
        <w:rPr/>
      </w:pPr>
      <w:r>
        <w:rPr/>
        <w:t>- Nem szándékozom közétek lépni; Krile</w:t>
        <w:softHyphen/>
        <w:t>hor.</w:t>
      </w:r>
    </w:p>
    <w:p>
      <w:pPr>
        <w:pStyle w:val="Normal"/>
        <w:spacing w:lineRule="atLeast" w:line="240"/>
        <w:ind w:firstLine="567"/>
        <w:jc w:val="both"/>
        <w:rPr/>
      </w:pPr>
      <w:r>
        <w:rPr/>
        <w:t>Nevének hallatán a varázslóherceg megle</w:t>
        <w:softHyphen/>
        <w:t>petten felkapta fejét.- A csuklya alá bevilágító fényben jól láttam pergamenszerűre aszott ar</w:t>
        <w:softHyphen/>
        <w:t>cát és a szürke szemeiben megvillanó haragot. A pillanat tört része alatt nyerte vissza higgadt</w:t>
        <w:softHyphen/>
        <w:t>ságát, és hangnemet váltva folytatta:</w:t>
      </w:r>
    </w:p>
    <w:p>
      <w:pPr>
        <w:pStyle w:val="Normal"/>
        <w:spacing w:lineRule="atLeast" w:line="240"/>
        <w:ind w:firstLine="567"/>
        <w:jc w:val="both"/>
        <w:rPr/>
      </w:pPr>
      <w:r>
        <w:rPr/>
        <w:t>- Nem gondoltam, hogy felismersz. Úgy lá</w:t>
        <w:softHyphen/>
        <w:t>tom, alaposan tájékozott vagy.</w:t>
      </w:r>
    </w:p>
    <w:p>
      <w:pPr>
        <w:pStyle w:val="Normal"/>
        <w:spacing w:lineRule="atLeast" w:line="240"/>
        <w:ind w:firstLine="567"/>
        <w:jc w:val="both"/>
        <w:rPr/>
      </w:pPr>
      <w:r>
        <w:rPr/>
        <w:t>- Alex con Arvioni jól felkészített, nem ta</w:t>
        <w:softHyphen/>
        <w:t>gadom.</w:t>
      </w:r>
    </w:p>
    <w:p>
      <w:pPr>
        <w:pStyle w:val="Normal"/>
        <w:spacing w:lineRule="atLeast" w:line="240"/>
        <w:ind w:firstLine="567"/>
        <w:jc w:val="both"/>
        <w:rPr/>
      </w:pPr>
      <w:r>
        <w:rPr/>
        <w:t>Arcán megfeszült a bőr az amund neve hal</w:t>
        <w:softHyphen/>
        <w:t>latán, és éreztem, hogy ezúttal elvetettem a sulykot.</w:t>
      </w:r>
    </w:p>
    <w:p>
      <w:pPr>
        <w:pStyle w:val="Normal"/>
        <w:spacing w:lineRule="atLeast" w:line="240"/>
        <w:ind w:firstLine="567"/>
        <w:jc w:val="both"/>
        <w:rPr/>
      </w:pPr>
      <w:r>
        <w:rPr/>
        <w:t>Alex és néhány társa egy ízben rajtaütött Krilehor magatehetetlenül fekvő testén, és el</w:t>
        <w:softHyphen/>
        <w:t>pusztításával hosszú időre tétlenségre kárhoz</w:t>
        <w:softHyphen/>
        <w:t>tatta, majd dühödt bosszúra sarkallta a nagy</w:t>
        <w:softHyphen/>
        <w:t>urat. Már bántam meggondolatlanul kiejtett szavaimat: tudtam, hogy lassan halmozódó dü</w:t>
        <w:softHyphen/>
        <w:t>he rajtam fog csattanni.</w:t>
      </w:r>
    </w:p>
    <w:p>
      <w:pPr>
        <w:pStyle w:val="Normal"/>
        <w:spacing w:lineRule="atLeast" w:line="240"/>
        <w:ind w:firstLine="567"/>
        <w:jc w:val="both"/>
        <w:rPr/>
      </w:pPr>
      <w:r>
        <w:rPr/>
        <w:t>- Ez merőben más megvilágításba helyez néhány dolgot - csikorogta vészjóslóan. - Ta</w:t>
        <w:softHyphen/>
        <w:t>lán mégis a helyemre pályázol, és ha ügyesen kutattál az imént, talán hatalmat is szereztél hozzá, hogy azt hihesd, képes vagy legyűrni engem.</w:t>
      </w:r>
    </w:p>
    <w:p>
      <w:pPr>
        <w:pStyle w:val="Normal"/>
        <w:spacing w:lineRule="atLeast" w:line="240"/>
        <w:ind w:firstLine="567"/>
        <w:jc w:val="both"/>
        <w:rPr/>
      </w:pPr>
      <w:r>
        <w:rPr/>
        <w:t>Nem válaszoltam. Tekintetem a szürke szempárba fúrtam, s csak az zakatolt a fejem</w:t>
        <w:softHyphen/>
        <w:t>ben, hogy „Darton ne hagyj el". Krilehor sze</w:t>
        <w:softHyphen/>
        <w:t xml:space="preserve">rencsére másodszor is legyűrte dühét, s a fejét </w:t>
        <w:softHyphen/>
        <w:t>ingatva törte meg újra a csendet:</w:t>
      </w:r>
    </w:p>
    <w:p>
      <w:pPr>
        <w:pStyle w:val="Normal"/>
        <w:spacing w:lineRule="atLeast" w:line="240"/>
        <w:ind w:firstLine="567"/>
        <w:jc w:val="both"/>
        <w:rPr/>
      </w:pPr>
      <w:r>
        <w:rPr/>
        <w:t>- Bíztam benne, hogy másképp alakul. Nagy reményeket fűztem hozzád, sokra vihet</w:t>
        <w:softHyphen/>
        <w:t>ted volna köztünk Ranagol kegyelmében. - És várakozón pillantott rám.</w:t>
      </w:r>
    </w:p>
    <w:p>
      <w:pPr>
        <w:pStyle w:val="Normal"/>
        <w:spacing w:lineRule="atLeast" w:line="240"/>
        <w:ind w:firstLine="567"/>
        <w:jc w:val="both"/>
        <w:rPr/>
      </w:pPr>
      <w:r>
        <w:rPr/>
        <w:t>Tudtam, hogy most különösen ritka ajánla</w:t>
        <w:softHyphen/>
        <w:t>tot tett, de mivel rá sem tértem a Krán által nekem szánt útra, fogalmam sem volt, mit is kel</w:t>
        <w:softHyphen/>
        <w:t>lene mondanom. Kétségbeesve törtem a fejem valami ügyes mondaton; amivel megenyhíthe</w:t>
        <w:softHyphen/>
        <w:t>tem, és - talán - kikeveredhetek a Tograh Silur falai közül. Teltek a másodpercek, de semmi épkézláb ötlet nem jutott eszembe, és ami rosszabb, éreztem: a némaság kezdi megpecsé</w:t>
        <w:softHyphen/>
        <w:t>telni sorsomat.</w:t>
      </w:r>
    </w:p>
    <w:p>
      <w:pPr>
        <w:pStyle w:val="Normal"/>
        <w:spacing w:lineRule="atLeast" w:line="240"/>
        <w:ind w:firstLine="567"/>
        <w:jc w:val="both"/>
        <w:rPr/>
      </w:pPr>
      <w:r>
        <w:rPr/>
        <w:t xml:space="preserve">- A padló alól felkúszó halálos dermedtség </w:t>
        <w:softHyphen/>
        <w:t>ami már az aprócska szökőkút mellett is érez</w:t>
        <w:softHyphen/>
        <w:t>tem, mint valami dartoni áhítatot - a helyzethez nem illő nyugalommal árasztott el megint. Krilehor, továbblépve a nyitva maradt kérdé</w:t>
        <w:softHyphen/>
        <w:t>sen, jobbját kissé kinyújtva az előttem heverő csomagra bökött.</w:t>
      </w:r>
    </w:p>
    <w:p>
      <w:pPr>
        <w:pStyle w:val="Normal"/>
        <w:spacing w:lineRule="atLeast" w:line="240"/>
        <w:ind w:firstLine="567"/>
        <w:jc w:val="both"/>
        <w:rPr/>
      </w:pPr>
      <w:r>
        <w:rPr/>
        <w:t>- Lássuk hát, milyen kincset szereztél ma</w:t>
        <w:softHyphen/>
        <w:t>gadnak a Tograh Silurban! Ha jól választottál, az a zsákocska akár a külső világ leghatalma</w:t>
        <w:softHyphen/>
        <w:t>sabb uralkodói közé emelhet.</w:t>
      </w:r>
    </w:p>
    <w:p>
      <w:pPr>
        <w:pStyle w:val="Normal"/>
        <w:spacing w:lineRule="atLeast" w:line="240"/>
        <w:ind w:firstLine="567"/>
        <w:jc w:val="both"/>
        <w:rPr/>
      </w:pPr>
      <w:r>
        <w:rPr/>
        <w:t>Mit tehettem volna? Megragadtam és felé nyújtottam a csomagot. Könnyedén megfogta, és az ölébe emelte. Lassan kibontotta a köpeny</w:t>
        <w:softHyphen/>
        <w:t>szegélyből hevenyészve kötött pántot, majd ki</w:t>
        <w:softHyphen/>
        <w:t>tekerve az idolt a szövetből, megszemlélte tar</w:t>
        <w:softHyphen/>
        <w:t>talmát. Értetlenül szemlélte a varjút, majd en</w:t>
        <w:softHyphen/>
        <w:t>gem.</w:t>
      </w:r>
    </w:p>
    <w:p>
      <w:pPr>
        <w:pStyle w:val="Normal"/>
        <w:spacing w:lineRule="atLeast" w:line="240"/>
        <w:ind w:firstLine="567"/>
        <w:jc w:val="both"/>
        <w:rPr/>
      </w:pPr>
      <w:r>
        <w:rPr/>
        <w:t>- Bármit elvehettél volna... Persze nem biz</w:t>
        <w:softHyphen/>
        <w:t>tos, hogy él is tudtad volna vinni, de itt bent bármit magadhoz vehettél volna. Mi végre vá</w:t>
        <w:softHyphen/>
        <w:t>lasztottad ezt az értéktelen, hatalom nélküli idolt?</w:t>
      </w:r>
    </w:p>
    <w:p>
      <w:pPr>
        <w:pStyle w:val="Normal"/>
        <w:spacing w:lineRule="atLeast" w:line="240"/>
        <w:ind w:firstLine="567"/>
        <w:jc w:val="both"/>
        <w:rPr/>
      </w:pPr>
      <w:r>
        <w:rPr/>
        <w:t>- Úgy éreztem, ez majd erővel ruház fel.</w:t>
      </w:r>
    </w:p>
    <w:p>
      <w:pPr>
        <w:pStyle w:val="Normal"/>
        <w:spacing w:lineRule="atLeast" w:line="240"/>
        <w:ind w:firstLine="567"/>
        <w:jc w:val="both"/>
        <w:rPr/>
      </w:pPr>
      <w:r>
        <w:rPr/>
        <w:t>- Ez? - rökönyödött meg, és homlokát rán</w:t>
        <w:softHyphen/>
        <w:t>colva harmadszor értékelte át különös helyzete</w:t>
        <w:softHyphen/>
        <w:t xml:space="preserve">met. - Furcsa madár vagy te, akárcsak ez itt </w:t>
        <w:softHyphen/>
        <w:t>intett fejével a kezében tartott szobor felé. - Ta</w:t>
        <w:softHyphen/>
        <w:t>lán túl okos, de szerintem csak rászedtek, vagy egyszerűen bolond vagy. Fűztünk hozzád re</w:t>
        <w:softHyphen/>
        <w:t>ményeket, de itt és most alkalmatlannak talál</w:t>
        <w:softHyphen/>
        <w:t>tattál: úgy döntöttem, nem te vagy a kiválasz</w:t>
        <w:softHyphen/>
        <w:t>tott:</w:t>
      </w:r>
    </w:p>
    <w:p>
      <w:pPr>
        <w:pStyle w:val="Normal"/>
        <w:spacing w:lineRule="atLeast" w:line="240"/>
        <w:ind w:firstLine="567"/>
        <w:jc w:val="both"/>
        <w:rPr/>
      </w:pPr>
      <w:r>
        <w:rPr/>
        <w:t>A varjút a köpennyel együtt a lába elé dob</w:t>
        <w:softHyphen/>
        <w:t>ta: az idol éles koccanással ütődött a kőhöz, ne</w:t>
        <w:softHyphen/>
        <w:t>kem pedig egy röpke pillanatig megkönnyeb</w:t>
        <w:softHyphen/>
        <w:t>bült a szívem. Krilehor maga sem ismerte a varjúereklye hatalmának mibenlétét, és szem</w:t>
        <w:softHyphen/>
        <w:t>mel láthatólag értéktelennek tekintette azt.</w:t>
      </w:r>
    </w:p>
    <w:p>
      <w:pPr>
        <w:pStyle w:val="Normal"/>
        <w:spacing w:lineRule="atLeast" w:line="240"/>
        <w:ind w:firstLine="567"/>
        <w:jc w:val="both"/>
        <w:rPr/>
      </w:pPr>
      <w:r>
        <w:rPr/>
        <w:t>Nem sokáig örülhettem azonban az apró dia</w:t>
        <w:softHyphen/>
        <w:t>dalnak, mert a kámzsás alak felemelkedett ültéből, és iszonytató, mélyről feltörő hangon ide</w:t>
        <w:softHyphen/>
        <w:t>gen bűvigéket kezdett kántálni. Páni rémület tört rám, ahogy rádöbbentem, hogy hatalomsza</w:t>
        <w:softHyphen/>
        <w:t>vakkal tör ellenem: ezek az ősidők erejét hor</w:t>
        <w:softHyphen/>
        <w:t>dozták, és csak tisztavérű aquir volt képes úgy kiejteni őket, hogy ne pusztítsák el az őket meg</w:t>
        <w:softHyphen/>
        <w:t>formázó szerveket. A hatalom szavai képesek voltak szétrombolni a testet és szétforgácsolni a lelket, kitaszítva azt az újjászületések körforgá</w:t>
        <w:softHyphen/>
        <w:t>sából; és ez még csak felszíne volt az ősi mági</w:t>
        <w:softHyphen/>
        <w:t>ának, aminek borzalmas erejét a maga teljessé</w:t>
        <w:softHyphen/>
        <w:t>gében elképzelni sem tudtam. A hatalomszavak ellen nem létezett ismert védekezési forma: aki</w:t>
        <w:softHyphen/>
        <w:t>re rámondták, arra a biztos pusztulás várt.</w:t>
      </w:r>
    </w:p>
    <w:p>
      <w:pPr>
        <w:pStyle w:val="Normal"/>
        <w:spacing w:lineRule="atLeast" w:line="240"/>
        <w:ind w:firstLine="567"/>
        <w:jc w:val="both"/>
        <w:rPr/>
      </w:pPr>
      <w:r>
        <w:rPr/>
        <w:t>Ezek a gondolatok a villámnál is sebesebben cikáztak át agyamon; nem volt idő gondolko</w:t>
        <w:softHyphen/>
        <w:t>dásra vagy tettre, és csak az isteni erők kegyel</w:t>
        <w:softHyphen/>
        <w:t>mének köszönhettem, hogy, nem robbantam testestől-lelkestől parányi részecskék miriádja</w:t>
        <w:softHyphen/>
        <w:t>ira.</w:t>
      </w:r>
    </w:p>
    <w:p>
      <w:pPr>
        <w:pStyle w:val="Normal"/>
        <w:spacing w:lineRule="atLeast" w:line="240"/>
        <w:ind w:firstLine="567"/>
        <w:jc w:val="both"/>
        <w:rPr/>
      </w:pPr>
      <w:r>
        <w:rPr/>
        <w:t>Nem Darton, hanem Larion igéi siettek va</w:t>
        <w:softHyphen/>
        <w:t>lószínűtlen megmentésemre. Darton furcsa ta</w:t>
        <w:softHyphen/>
        <w:t>nítása, a látomás a hajón, a fatáblás könyv. La</w:t>
        <w:softHyphen/>
        <w:t>rion, a Változás Kapuja.</w:t>
      </w:r>
    </w:p>
    <w:p>
      <w:pPr>
        <w:pStyle w:val="Normal"/>
        <w:spacing w:lineRule="atLeast" w:line="240"/>
        <w:ind w:firstLine="567"/>
        <w:jc w:val="both"/>
        <w:rPr/>
      </w:pPr>
      <w:r>
        <w:rPr/>
        <w:t>És akkor kapuvá váltam: én voltam az út kezdete, egy új, eljövendő kor kapuboltozata. Én voltam a mindent elérő változás, és mint a Változás Kapuja, Larion, elhoztam az új idők jelét a Tograh Silurnak és a Tizenhármaknak. Kesztyűt dobtam Ranagolnak és gyermekeinek a saját fészkükben, ők pedig tehetetlenné vál</w:t>
        <w:softHyphen/>
        <w:t>tak: nem voltam sem ember, sem isten, csak lát</w:t>
        <w:softHyphen/>
        <w:t>hatatlan, vékony határvonal; amin át kellett ha</w:t>
        <w:softHyphen/>
        <w:t>ladniuk. Az idő megsűrűsödött és megállt szá</w:t>
        <w:softHyphen/>
        <w:t>momra. A tudat, hogy Airun al Marem, Darton ynevi helytartója vagyok, úgy tűnt tova, mintha sosem létezett volna. Ebben az összesűrűsödött pillanatban "nem-tudattá" váltam, az örök vál</w:t>
        <w:softHyphen/>
        <w:t>tózás kapujává. Az aquir hatalomszavak ártal</w:t>
        <w:softHyphen/>
        <w:t>matlanul dübörögtek át rajtam - hogyan is árt</w:t>
        <w:softHyphen/>
        <w:t>hatott volna bármiféle mágia annak, ami nem létezik, mégis örök: a változásnak?</w:t>
      </w:r>
    </w:p>
    <w:p>
      <w:pPr>
        <w:pStyle w:val="Normal"/>
        <w:spacing w:lineRule="atLeast" w:line="240"/>
        <w:ind w:firstLine="567"/>
        <w:jc w:val="both"/>
        <w:rPr/>
      </w:pPr>
      <w:r>
        <w:rPr/>
        <w:t>Aztán a dermedt pillanat elmúlt, s olyan ese</w:t>
        <w:softHyphen/>
        <w:t>ményekbe csöppentem váratlanul, amiket hirte</w:t>
        <w:softHyphen/>
        <w:t>len képtelen voltam felfogni és megemészteni. Karjaim erőtlenül hulltak le, és én- még min</w:t>
        <w:softHyphen/>
        <w:t>dig az előbb átélt átlényegülés hatása alatt áll</w:t>
        <w:softHyphen/>
        <w:t>va - tehetetlenül bámultam a minden irányból feltörő káoszt.</w:t>
      </w:r>
    </w:p>
    <w:p>
      <w:pPr>
        <w:pStyle w:val="Normal"/>
        <w:spacing w:lineRule="atLeast" w:line="240"/>
        <w:ind w:firstLine="567"/>
        <w:jc w:val="both"/>
        <w:rPr/>
      </w:pPr>
      <w:r>
        <w:rPr/>
        <w:t>A szó szerint minden irányból feltörő ká</w:t>
        <w:softHyphen/>
        <w:t>oszt. Az amfiteátrum padlójának irdatlan kövei szétrepedtek, darabjait láthatatlan erő hajította a magasba, akárcsak az ülőhelyként szolgáló lépcsősor tömbjeit. Á falak sivító hanggal re</w:t>
        <w:softHyphen/>
        <w:t>pedtek meg, a pókhálóként szétfutó repedések</w:t>
        <w:softHyphen/>
        <w:t>ből fekete gőzök, dermesztő halált okádó árny</w:t>
        <w:softHyphen/>
        <w:t>fátylak törtek elő.</w:t>
      </w:r>
    </w:p>
    <w:p>
      <w:pPr>
        <w:pStyle w:val="Normal"/>
        <w:spacing w:lineRule="atLeast" w:line="240"/>
        <w:ind w:firstLine="567"/>
        <w:jc w:val="both"/>
        <w:rPr/>
      </w:pPr>
      <w:r>
        <w:rPr/>
        <w:t>A Kráni Tizenhármak legbőszebbike, Krilehor az őt körülfonó idegen erővel viaskodott: szétterpesztett ujjai közül nyers energia robbant a terembe, gyorsan hegedő és összehúzódó lyu</w:t>
        <w:softHyphen/>
        <w:t>kakat tépve a kísértetiesen tomboló; egyre so</w:t>
        <w:softHyphen/>
        <w:t>kasodó szellemlények seregén.</w:t>
      </w:r>
    </w:p>
    <w:p>
      <w:pPr>
        <w:pStyle w:val="Normal"/>
        <w:spacing w:lineRule="atLeast" w:line="240"/>
        <w:ind w:firstLine="567"/>
        <w:jc w:val="both"/>
        <w:rPr/>
      </w:pPr>
      <w:r>
        <w:rPr/>
        <w:t>Egy alázuhanó kőtömb mellettem csapódott be, és - szerencsémre - felrázott a fásultságból. A száraz kenyérként málló bazalttömbről felra</w:t>
        <w:softHyphen/>
        <w:t>gadtam az obszidián varjút köpönyegestül, és magamhoz szorítva az ajtónyílás félé vetődtem. Szemem sarkából láttam, hagy a fent egyre hal</w:t>
        <w:softHyphen/>
        <w:t>ványabban világító energiagömböt is pókháló</w:t>
        <w:softHyphen/>
        <w:t>szerű feketeség futja be, s hogy a kriptahideget árasztó hatalom egyre tapinthatóbban tölti ki Tograh Silur szívének repedező, mindem izében rázkódó amfiteátrumát.</w:t>
      </w:r>
    </w:p>
    <w:p>
      <w:pPr>
        <w:pStyle w:val="Normal"/>
        <w:spacing w:lineRule="atLeast" w:line="240"/>
        <w:ind w:firstLine="567"/>
        <w:jc w:val="both"/>
        <w:rPr/>
      </w:pPr>
      <w:r>
        <w:rPr/>
        <w:t>Az ajtóban ugyanez az energosz lassan em</w:t>
        <w:softHyphen/>
        <w:t>ber nagyságú, ovális, fekete tükörré kezdett formálódni, és kocsonyás rezgésre emlékezte</w:t>
        <w:softHyphen/>
        <w:t>tő, vibráló hullámzással lüktetett, tőlem alig karnyújtásnyira.</w:t>
      </w:r>
    </w:p>
    <w:p>
      <w:pPr>
        <w:pStyle w:val="Normal"/>
        <w:spacing w:lineRule="atLeast" w:line="240"/>
        <w:ind w:firstLine="567"/>
        <w:jc w:val="both"/>
        <w:rPr/>
      </w:pPr>
      <w:r>
        <w:rPr/>
        <w:t>Hirtelen megvilágosodott előttem minden, fókuszba állt a padlóból feltörő halálos, mégis nyugalmát sugárzó erő, és eszembe villantak Dianza talányos mondatai: „De van ennél rosszabb is. Azt rebesgetik, a rowoni nagytemplom kárpitja kettéhasadt, az oltár megrepedt, és előtörtek az Árnyakban Lakozók. Dühös vihar-. ként indultak délnyugat felé; amerre elhalad</w:t>
        <w:softHyphen/>
        <w:t>nak pusztulás és kiégett föld marad nyomukban. Akkor történt, amikor elitéltek. Ennek jónéhány napja már - azóta nagy utat tettek meg, halottszürke ösvényt vágva maguk előtt. Senki sem tudja mire vélni a dolgot, talán te megér</w:t>
        <w:softHyphen/>
        <w:t>ted... "</w:t>
      </w:r>
    </w:p>
    <w:p>
      <w:pPr>
        <w:pStyle w:val="Normal"/>
        <w:spacing w:lineRule="atLeast" w:line="240"/>
        <w:ind w:firstLine="567"/>
        <w:jc w:val="both"/>
        <w:rPr/>
      </w:pPr>
      <w:r>
        <w:rPr/>
        <w:t>Valóban. Az istenek nem avatkozhatnak be közvetlenül az elsődleges anyagi sík történései</w:t>
        <w:softHyphen/>
        <w:t>be; de teremtményeik és alattvalóik révén bár</w:t>
        <w:softHyphen/>
        <w:t>mikor érvényesíthetik akaratukat. Darton, szá</w:t>
        <w:softHyphen/>
        <w:t>mítva iá, hogy Kránban olyan dolgokkal szem</w:t>
        <w:softHyphen/>
        <w:t>besülhetek, amik jócskán felülmúlják hatalma</w:t>
        <w:softHyphen/>
        <w:t>mat, védelmemre rendelte az Árnyakban Lako</w:t>
        <w:softHyphen/>
        <w:t>zókat, az őt szolgáló, korokkal ezelőtti démono</w:t>
        <w:softHyphen/>
        <w:t>kat, akiket a köznyelv - javukra túlozva - a Ha</w:t>
        <w:softHyphen/>
        <w:t>lál Angyalainak nevez.</w:t>
      </w:r>
    </w:p>
    <w:p>
      <w:pPr>
        <w:pStyle w:val="Normal"/>
        <w:spacing w:lineRule="atLeast" w:line="240"/>
        <w:ind w:firstLine="567"/>
        <w:jc w:val="both"/>
        <w:rPr/>
      </w:pPr>
      <w:r>
        <w:rPr/>
        <w:t>Magamban hálát rebegve, páros lábbal el</w:t>
        <w:softHyphen/>
        <w:t>rugaszkodva, fejjel vetettem magam az előt</w:t>
        <w:softHyphen/>
        <w:t>tem vibráló fekete tükörbe. Még hallottam, ahogy a Tograh Silur ősi falai recsegve rop</w:t>
        <w:softHyphen/>
        <w:t>pannak össze, hallottam a mágiával viaskodó Krilehor bömbölő igéit, de számomra már vé</w:t>
        <w:softHyphen/>
        <w:t>get ért a játszma. Porszem voltam a gigászok csatájában, érdektelen volt számomra, melyi</w:t>
        <w:softHyphen/>
        <w:t>kük győz, és melyikük marad alul, csak egy dolog dobolt dühödten a koponyámban: menekülni innen, minél messzebbre!</w:t>
      </w:r>
    </w:p>
    <w:p>
      <w:pPr>
        <w:pStyle w:val="Normal"/>
        <w:spacing w:lineRule="atLeast" w:line="240"/>
        <w:ind w:firstLine="567"/>
        <w:jc w:val="both"/>
        <w:rPr/>
      </w:pPr>
      <w:r>
        <w:rPr/>
        <w:t>Belezuhantam a tükörbe, remélve a szaba</w:t>
        <w:softHyphen/>
        <w:t>dulást.</w:t>
      </w:r>
    </w:p>
    <w:p>
      <w:pPr>
        <w:pStyle w:val="Normal"/>
        <w:spacing w:lineRule="atLeast" w:line="240"/>
        <w:ind w:firstLine="567"/>
        <w:jc w:val="both"/>
        <w:rPr/>
      </w:pPr>
      <w:r>
        <w:rPr/>
        <w:t>Amint átbuktam az Árnyakban Lakozók tes</w:t>
        <w:softHyphen/>
        <w:t>téből szőtt energiakapun, csontjaim velejéig mart halálos leheletük ereje; és másodpercekre lebénított a bennük tomboló hatalom. Ha így hatott az, amikor valakit védelmeztek, nem is akartam belegondolni, mit kell kiállnia annak, akivel haraggal fordultak szembe.</w:t>
      </w:r>
    </w:p>
    <w:p>
      <w:pPr>
        <w:pStyle w:val="Normal"/>
        <w:spacing w:lineRule="atLeast" w:line="240"/>
        <w:ind w:firstLine="567"/>
        <w:jc w:val="both"/>
        <w:rPr/>
      </w:pPr>
      <w:r>
        <w:rPr/>
        <w:t>A síkok közti utazás - az érkezéskor tapasz</w:t>
        <w:softHyphen/>
        <w:t>taltakkal ellentétben - nem egyik pillanatról a másikra történt. Testem néhány lélegzetvétel</w:t>
        <w:softHyphen/>
        <w:t>nyi ideig kinyújtóztatva száguldott a semmi</w:t>
        <w:softHyphen/>
        <w:t>ben; eszembe ötlött, hogy olyan szerencsesoro</w:t>
        <w:softHyphen/>
        <w:t>zatot éltem át az elmúlt percekben, hogy hama</w:t>
        <w:softHyphen/>
        <w:t>rosan valami rossznak kell következnie.</w:t>
      </w:r>
    </w:p>
    <w:p>
      <w:pPr>
        <w:pStyle w:val="Normal"/>
        <w:spacing w:lineRule="atLeast" w:line="240"/>
        <w:ind w:firstLine="567"/>
        <w:jc w:val="both"/>
        <w:rPr/>
      </w:pPr>
      <w:r>
        <w:rPr/>
        <w:t>A rossz nem váratott magára sokáig. Fogal</w:t>
        <w:softHyphen/>
        <w:t>mam sem volt, mennyi időt tölthettem a Tograh Silurban, az azonban bizonyos volt, hogy a Vak Tükrök Termeire még nem köszöntött rá az éj</w:t>
        <w:softHyphen/>
        <w:t>közép, mert a biztonságosnak hitt utazás végén, a túlsó oldalon még nem állt nyitva a kapu: ele</w:t>
        <w:softHyphen/>
        <w:t>mi erővel robbantam a félarasznyi széles, feke</w:t>
        <w:softHyphen/>
        <w:t>te kőzetbe. A kapura kényszerített nyitómágia hajszálnyit célt tévesztett - az elszörnyedt Kashuka csak annyit látott, hogy az olajzöld kupolát formázó szentély egyik kőtükre irdat</w:t>
        <w:softHyphen/>
        <w:t>lan robajlással a Vak Tükrök Termeinek közepe felé robban, és a kőtörmelékkel együtt sanyarú</w:t>
        <w:softHyphen/>
        <w:t>an összetört testem repül ki a mindeddig síknak vélt oszlopfőből.</w:t>
      </w:r>
    </w:p>
    <w:p>
      <w:pPr>
        <w:pStyle w:val="Normal"/>
        <w:spacing w:lineRule="atLeast" w:line="240"/>
        <w:ind w:firstLine="567"/>
        <w:jc w:val="both"/>
        <w:rPr/>
      </w:pPr>
      <w:r>
        <w:rPr/>
        <w:t>Valami megérzésféle arra kényszerített, hogy az utolsó pillanatban összeránduljak, és testemmel védjem az obszidián idolt - de ez a rándulás csak arra volt elég, hogy ne arccal, ha</w:t>
        <w:softHyphen/>
        <w:t>nem fejtetővel zúduljak a kőtükör belső felének. Megperdültem a levegőben és hatalmas nyekkenéssel, mint valami pórusain vért izza</w:t>
        <w:softHyphen/>
        <w:t>dó, iszamos béka csapódtam a szentély padló</w:t>
        <w:softHyphen/>
        <w:t>jára. A varjúereklye, kibomolva a ronggyá fosz</w:t>
        <w:softHyphen/>
        <w:t>lott köpenyből, csengő-bongó hanggal gurult tova az ölemből.</w:t>
      </w:r>
    </w:p>
    <w:p>
      <w:pPr>
        <w:pStyle w:val="Normal"/>
        <w:spacing w:lineRule="atLeast" w:line="240"/>
        <w:ind w:firstLine="567"/>
        <w:jc w:val="both"/>
        <w:rPr/>
      </w:pPr>
      <w:r>
        <w:rPr/>
        <w:t>Pokoli volt a megérkezés: síkok közti átjáró</w:t>
        <w:softHyphen/>
        <w:t>ba vágódó testem áttörte a követ, és szilánkok</w:t>
        <w:softHyphen/>
        <w:t>ra zúzta a kőtükröt, örökre lezárva a Sötét Egyetemre nyíló kaput. Hörögve próbáltam az oldalamra fordulni. Vágások és zúzódások bo</w:t>
        <w:softHyphen/>
        <w:t>rítottak tetőtől talpig. A fejemen, ahol a kapu</w:t>
        <w:softHyphen/>
        <w:t>nak ütköztem, felnyílt a bőr és ömlött a vér, akárcsak az orromon és a számon. Levegő után kapkodtam, ami meglehetősen nehézkes, ha az ember torkából bugyborékol a vér. Hogy egy-</w:t>
        <w:softHyphen/>
        <w:t>két bordám eltörött, arról az oldalamba nyilalló fájdalmas szúrások biztosítottak. Rángó vég</w:t>
        <w:softHyphen/>
        <w:t>tagjaimra fordítottam figyelmemet, ahonnan a zúzódások és a bőr alá fúródott szilánkok okoz</w:t>
        <w:softHyphen/>
        <w:t>ta kínon kívül nem érkezett más jelzés, és re</w:t>
        <w:softHyphen/>
        <w:t>méltem, hogy legalább kezem-lábam ép ma</w:t>
        <w:softHyphen/>
        <w:t>radt. A szemembe csurgó vérfüggönyön keresz</w:t>
        <w:softHyphen/>
        <w:t>tül még láttam a karjaiba nyaláboló Kashuka aggódó arcát.</w:t>
      </w:r>
    </w:p>
    <w:p>
      <w:pPr>
        <w:pStyle w:val="Normal"/>
        <w:spacing w:lineRule="atLeast" w:line="240"/>
        <w:ind w:firstLine="567"/>
        <w:jc w:val="both"/>
        <w:rPr/>
      </w:pPr>
      <w:r>
        <w:rPr/>
        <w:t>- Keletnek, gyorsan keletnek! - hörögtem utolsó erőmmel, aztán karjaiba vont végre az édes ájulás.</w:t>
      </w:r>
    </w:p>
    <w:p>
      <w:pPr>
        <w:pStyle w:val="Cmsor1"/>
        <w:rPr/>
      </w:pPr>
      <w:r>
        <w:rPr/>
        <w:t>21</w:t>
      </w:r>
    </w:p>
    <w:p>
      <w:pPr>
        <w:pStyle w:val="Normal"/>
        <w:spacing w:lineRule="atLeast" w:line="240"/>
        <w:ind w:firstLine="567"/>
        <w:jc w:val="both"/>
        <w:rPr/>
      </w:pPr>
      <w:r>
        <w:rPr/>
        <w:t>Furcsa és hihetetlen látomással tértem ma</w:t>
        <w:softHyphen/>
        <w:t>gamhoz. Keserűen vettem tudomásul, hogy a terveim az utolsó pillanatban csúfosan megbuktak, és arra a következtetésre ju</w:t>
        <w:softHyphen/>
        <w:t>tottam, hogy valószínűleg meghalhattam: a va</w:t>
        <w:softHyphen/>
        <w:t>lószínűtlen vízió dartonita megbékélést sejte</w:t>
        <w:softHyphen/>
        <w:t>tett.</w:t>
      </w:r>
    </w:p>
    <w:p>
      <w:pPr>
        <w:pStyle w:val="Normal"/>
        <w:spacing w:lineRule="atLeast" w:line="240"/>
        <w:ind w:firstLine="567"/>
        <w:jc w:val="both"/>
        <w:rPr/>
      </w:pPr>
      <w:r>
        <w:rPr/>
        <w:t>Aprócska, hófehér sátorban feküdtem egy durva fapriccsen. Mindent a fertőtlenítőnek használt meszes víz szaga, és herbáliumok kü</w:t>
        <w:softHyphen/>
        <w:t>lönös illata lengett körbe. A sátor oldalait kön</w:t>
        <w:softHyphen/>
        <w:t>nyű szél fújta, a lengő sátorlapok a lebegés ér</w:t>
        <w:softHyphen/>
        <w:t>zetét keltették bennem. Időről időre marcona, borostás, mégis aggódó és szeretetteljes alakok hajoltak fölém, és halk mormolással beszélget</w:t>
        <w:softHyphen/>
        <w:t>tek egymás között, nehogy megzavarják féléber szendergésemet.</w:t>
      </w:r>
    </w:p>
    <w:p>
      <w:pPr>
        <w:pStyle w:val="Normal"/>
        <w:spacing w:lineRule="atLeast" w:line="240"/>
        <w:ind w:firstLine="567"/>
        <w:jc w:val="both"/>
        <w:rPr/>
      </w:pPr>
      <w:r>
        <w:rPr/>
        <w:t>Ahogy látásom egyre tisztult, felfedeztem, hogy fáradt arcú látogatóim nehéz vérteket vi</w:t>
        <w:softHyphen/>
        <w:t>selnek - némelyiküké foltokban barnállott a rá</w:t>
        <w:softHyphen/>
        <w:t>száradt vértől. Darton-lovagok. Az én lovagjaim, a barátaim, a testvéreim - gondoltam büszkén.</w:t>
      </w:r>
    </w:p>
    <w:p>
      <w:pPr>
        <w:pStyle w:val="Normal"/>
        <w:spacing w:lineRule="atLeast" w:line="240"/>
        <w:ind w:firstLine="567"/>
        <w:jc w:val="both"/>
        <w:rPr/>
      </w:pPr>
      <w:r>
        <w:rPr/>
        <w:t>Távolról csatározás zaja szüremlett hozzám. Merőben valószínűtlennek tűnt, hogy az enyémek között, csatában vagyok; és egy ispotályos sátorban fekszem; szöges ellentétben állt ez az elmúlt napok zavaros lázálmaival, amiben egy hatalmas ork cipelt erdőn, mezőn és hegyeken át, miközben én a sebláztól és kimerültségtől egyik ájulásból a másikba zuhantam. Feltámadt bennem a gyanú: nem csak elpatkoltam, de meg is zavarodtam kráni vállalkozásom során.</w:t>
      </w:r>
    </w:p>
    <w:p>
      <w:pPr>
        <w:pStyle w:val="Normal"/>
        <w:spacing w:lineRule="atLeast" w:line="240"/>
        <w:ind w:firstLine="567"/>
        <w:jc w:val="both"/>
        <w:rPr/>
      </w:pPr>
      <w:r>
        <w:rPr/>
        <w:t>Valaki fölém hajolt, állapotomat vizsgálta, aztán egy kéz feltámasztotta még mindig ku</w:t>
        <w:softHyphen/>
        <w:t>tyául hasogató fejemet, egy másik kéz pedig a számhoz tartott lapos tálkából maró, csípős folyadékkal itatott meg. Az ital a lábujjaimtól a fejem tetejéig elborító hőhullámokat ger</w:t>
        <w:softHyphen/>
        <w:t>jesztett; éreztem, hogy egyre gyorsabban tisz</w:t>
        <w:softHyphen/>
        <w:t>tul a tudatom, és kap erőre a testem. Most már ki tudtam venni a zsongásból, hogy a mellet</w:t>
        <w:softHyphen/>
        <w:t>tem tüsténkedő alak valakihez - egészen pon</w:t>
        <w:softHyphen/>
        <w:t>tosan hozzám - beszél.</w:t>
      </w:r>
    </w:p>
    <w:p>
      <w:pPr>
        <w:pStyle w:val="Normal"/>
        <w:spacing w:lineRule="atLeast" w:line="240"/>
        <w:ind w:firstLine="567"/>
        <w:jc w:val="both"/>
        <w:rPr/>
      </w:pPr>
      <w:r>
        <w:rPr/>
        <w:t>- Hamarosan elmúlik a fájdaloműző ital okozta bódulat. A fejed hasogatni fog még jó darabig, de meglásd, égy félórácska, és újra tal</w:t>
        <w:softHyphen/>
        <w:t>pon leszel.</w:t>
      </w:r>
    </w:p>
    <w:p>
      <w:pPr>
        <w:pStyle w:val="Normal"/>
        <w:spacing w:lineRule="atLeast" w:line="240"/>
        <w:ind w:firstLine="567"/>
        <w:jc w:val="both"/>
        <w:rPr/>
      </w:pPr>
      <w:r>
        <w:rPr/>
        <w:t>A belém diktált ital egyre jobban feltüzesí</w:t>
        <w:softHyphen/>
        <w:t>tett: megpróbáltam felkönyökölni. Nevető arc hajolt fölém.</w:t>
      </w:r>
    </w:p>
    <w:p>
      <w:pPr>
        <w:pStyle w:val="Normal"/>
        <w:spacing w:lineRule="atLeast" w:line="240"/>
        <w:ind w:firstLine="567"/>
        <w:jc w:val="both"/>
        <w:rPr/>
      </w:pPr>
      <w:r>
        <w:rPr/>
        <w:t>- Ne olyan hevesen! Várd meg, míg az itó</w:t>
        <w:softHyphen/>
        <w:t>ka kifejti a hatását.</w:t>
      </w:r>
    </w:p>
    <w:p>
      <w:pPr>
        <w:pStyle w:val="Normal"/>
        <w:spacing w:lineRule="atLeast" w:line="240"/>
        <w:ind w:firstLine="567"/>
        <w:jc w:val="both"/>
        <w:rPr/>
      </w:pPr>
      <w:r>
        <w:rPr/>
        <w:t>- Abdzsan al Hagmerk! - akartam kiáltani, de hangom szánalmas krákogásba fulladt.</w:t>
      </w:r>
    </w:p>
    <w:p>
      <w:pPr>
        <w:pStyle w:val="Normal"/>
        <w:spacing w:lineRule="atLeast" w:line="240"/>
        <w:ind w:firstLine="567"/>
        <w:jc w:val="both"/>
        <w:rPr/>
      </w:pPr>
      <w:r>
        <w:rPr/>
        <w:t>- Én vagyok. - Az öles termetű dzsad meg</w:t>
        <w:softHyphen/>
        <w:t>paskolta a vállam. - Most mennem kell, hama</w:t>
        <w:softHyphen/>
        <w:t>rosan találkozunk. - Búcsúzóul megszorította a kezemet, aztán elsietett valahová.</w:t>
      </w:r>
    </w:p>
    <w:p>
      <w:pPr>
        <w:pStyle w:val="Normal"/>
        <w:spacing w:lineRule="atLeast" w:line="240"/>
        <w:ind w:firstLine="567"/>
        <w:jc w:val="both"/>
        <w:rPr/>
      </w:pPr>
      <w:r>
        <w:rPr/>
        <w:t>Visszahanyatlottam fekhelyemre, és a vé</w:t>
        <w:softHyphen/>
        <w:t>remben egyre vadabbul dolgozó gyógyital ha</w:t>
        <w:softHyphen/>
        <w:t>tására fokozatosan visszanyertem erőmet. Mégsem haltam meg - alaposan összetörtem ugyan magam, amikor távoztam a Tograh Si</w:t>
        <w:softHyphen/>
        <w:t>lurból, de túléltem, és a sors is kegyes volt hoz</w:t>
        <w:softHyphen/>
        <w:t>zám: megengedte, hogy a halálos utazást enyé</w:t>
        <w:softHyphen/>
        <w:t>im közt végezhessem be.</w:t>
      </w:r>
    </w:p>
    <w:p>
      <w:pPr>
        <w:pStyle w:val="Normal"/>
        <w:spacing w:lineRule="atLeast" w:line="240"/>
        <w:ind w:firstLine="567"/>
        <w:jc w:val="both"/>
        <w:rPr/>
      </w:pPr>
      <w:r>
        <w:rPr/>
        <w:t>Felültem a priccsen, és a pillanatnyi szédü</w:t>
        <w:softHyphen/>
        <w:t>lést legyűrve úrrá lettem elgyötört tagjaimon. Körbepillantottam a sátorban: ott volt összeszí</w:t>
        <w:softHyphen/>
        <w:t>jazva a teljes harci vértezetem, mellé támaszt</w:t>
        <w:softHyphen/>
        <w:t>va, bőrbe bugyolálva a szent pallos, elhivatott</w:t>
        <w:softHyphen/>
        <w:t>ságom szimbóluma. Mellette, a földre állítva, zavaros és nyakatekert küldetésem célja, az ob</w:t>
        <w:softHyphen/>
        <w:t>szidián varjú, Darton szent ereklyéjének mása. Szétfoszlott ruháimat gondos kezek éjfekete, puha szövetű öltözetre cserélték, a priccs mel</w:t>
        <w:softHyphen/>
        <w:t>lett nehéz lovaglócsizma, mellé dobva egy pár kapca hevert. Feltekertem a szövetet a lábfe</w:t>
        <w:softHyphen/>
        <w:t>jemre, előbb az egyikre, majd a másikra, aztán felrángattam a csizmákat is. Rövid kurjantá</w:t>
        <w:softHyphen/>
        <w:t>somra Daien, a kölyök dugta be fejét a sátor nyílásán.</w:t>
      </w:r>
    </w:p>
    <w:p>
      <w:pPr>
        <w:pStyle w:val="Normal"/>
        <w:spacing w:lineRule="atLeast" w:line="240"/>
        <w:ind w:firstLine="567"/>
        <w:jc w:val="both"/>
        <w:rPr/>
      </w:pPr>
      <w:r>
        <w:rPr/>
        <w:t>A fiút, a másik, az elsőként megszerzett var</w:t>
        <w:softHyphen/>
        <w:t>júereklye körüli bonyodalmak idején vettem magam mellé, s mivel jóeszű gyerek volt, elha</w:t>
        <w:softHyphen/>
        <w:t>tároztam, hogy paplovagot nevelek belőle. Nyolc, talán kilenc éves lehetett, az arcáról rég eltűntek a hegek, amit előző gazdája nevelő célzatú ütlegei hagytak. Fiatal kora ellenére ki</w:t>
        <w:softHyphen/>
        <w:t>váló apród volt, s bár túl nagy feladatok még nem hárultak rá, a-páncél felöltésénél hasznos segítségnek bizonyult. Általában magam öltöt</w:t>
        <w:softHyphen/>
        <w:t>tem fel a vértem, és büszke voltam rá, hogy mint minden Darton-paplovag, teljes páncél</w:t>
        <w:softHyphen/>
        <w:t>zatban egyedül is lóra tudok szállni, jelenlegi állapotomban azonban nem szándékoztam egyedül veszkődni a vért csatjaival.</w:t>
      </w:r>
    </w:p>
    <w:p>
      <w:pPr>
        <w:pStyle w:val="Normal"/>
        <w:spacing w:lineRule="atLeast" w:line="240"/>
        <w:ind w:firstLine="567"/>
        <w:jc w:val="both"/>
        <w:rPr/>
      </w:pPr>
      <w:r>
        <w:rPr/>
        <w:t>A fiúcska boldog vigyorral óvakodott bel</w:t>
        <w:softHyphen/>
        <w:t>jebb. Jómagam is örültem, hogy hosszú idő után újra látom, de mert nem vagyok érzelgős ember, úgy tettem, mintha csak pár órája vál</w:t>
        <w:softHyphen/>
        <w:t>tunk volna el. A gyereket cseppet sem zavarta a dolog, s nem lehetett volna sehogy letörölni ar</w:t>
        <w:softHyphen/>
        <w:t>cáról a viszontlátás örömteli vigyorát.</w:t>
      </w:r>
    </w:p>
    <w:p>
      <w:pPr>
        <w:pStyle w:val="Normal"/>
        <w:spacing w:lineRule="atLeast" w:line="240"/>
        <w:ind w:firstLine="567"/>
        <w:jc w:val="both"/>
        <w:rPr/>
      </w:pPr>
      <w:r>
        <w:rPr/>
        <w:t>- Páncélt - biccentetem a nehéz vas felé, ő pedig, pontosan tudva, mi egy apród dolga, se</w:t>
        <w:softHyphen/>
        <w:t>rényen bontogatni kezdte az összeszíjazott vér</w:t>
        <w:softHyphen/>
        <w:t>tet.</w:t>
      </w:r>
    </w:p>
    <w:p>
      <w:pPr>
        <w:pStyle w:val="Normal"/>
        <w:spacing w:lineRule="atLeast" w:line="240"/>
        <w:ind w:firstLine="567"/>
        <w:jc w:val="both"/>
        <w:rPr/>
      </w:pPr>
      <w:r>
        <w:rPr/>
        <w:t>Hamarosan talpig fekete vasban álltam, és hosszú idő után végre újra Darton paplovagjá</w:t>
        <w:softHyphen/>
        <w:t>nak, a halálnak elkötelezett lovagrend nagy</w:t>
        <w:softHyphen/>
        <w:t>mesterének érezhettem magam.</w:t>
      </w:r>
    </w:p>
    <w:p>
      <w:pPr>
        <w:pStyle w:val="Normal"/>
        <w:spacing w:lineRule="atLeast" w:line="240"/>
        <w:ind w:firstLine="567"/>
        <w:jc w:val="both"/>
        <w:rPr/>
      </w:pPr>
      <w:r>
        <w:rPr/>
        <w:t>- Hozz bort! - utasítottam a fiút, aki hang nélkül eltűnt a sátorból, hogy eleget tegyen kérésemnek. Visszazökkentem a priccsre, és bol</w:t>
        <w:softHyphen/>
        <w:t>dog sóhajjal bontogatni kezdtem pallosomat. Miután letekertem a védőburkot a meztelen pengéről, szeretettel végigsimítottam rajta, majd két kézre kaptam a markolatot, és feláll</w:t>
        <w:softHyphen/>
        <w:t>tam. Próbálgattam kicsit a súlyát, aztán magam elé emelve felidéztem a fagy és a halál rúnájá</w:t>
        <w:softHyphen/>
        <w:t>ból alkotott ligatúra szellemképét. A kétkezes kard pengéjén kék derengés futott végig, épp</w:t>
        <w:softHyphen/>
        <w:t>úgy, mint amikor először vettem a kezembe. Sosem felejtem el azt az éjszakát.</w:t>
      </w:r>
    </w:p>
    <w:p>
      <w:pPr>
        <w:pStyle w:val="Normal"/>
        <w:spacing w:lineRule="atLeast" w:line="240"/>
        <w:ind w:firstLine="567"/>
        <w:jc w:val="both"/>
        <w:rPr/>
      </w:pPr>
      <w:r>
        <w:rPr/>
        <w:t>Messze délen kóboroltunk Vaskezűvel, a társaságunkhoz néhány fiatal, ámde szépremé</w:t>
        <w:softHyphen/>
        <w:t>nyű kalandozó csatlakozott. Egy pökhendi fő</w:t>
        <w:softHyphen/>
        <w:t>úrral akadt némi elszámolnivalónk, aki nem átallotta Krán segedelmét kérni ellenünk. Azon az éjjelen elhagytam mindent, ami emberi, és fent jártam az istenek birodalmában. Nincsenek szavak, amivel ezt 1e lehetne írni - Darton olyan titkokról lebbentette fel a fátylat, melye</w:t>
        <w:softHyphen/>
        <w:t>ket halandó ember addig meg nem pillantha</w:t>
        <w:softHyphen/>
        <w:t>tott. Az élet olyanná vált számomra, mint a tiadlani puszták hatalmas, fekete kígyója: távol tartom magamtól, de gyönyörködöm táncos hajladozásában, bőrének tüzes mintázatában, és szánom mindazokat, akikre fojtogatón ráte</w:t>
        <w:softHyphen/>
        <w:t>keredik, akik nem képesek többé szépségét fi</w:t>
        <w:softHyphen/>
        <w:t>gyelni.</w:t>
      </w:r>
    </w:p>
    <w:p>
      <w:pPr>
        <w:pStyle w:val="Normal"/>
        <w:spacing w:lineRule="atLeast" w:line="240"/>
        <w:ind w:firstLine="567"/>
        <w:jc w:val="both"/>
        <w:rPr/>
      </w:pPr>
      <w:r>
        <w:rPr/>
        <w:t>Azon az éjjelen megszűnt számomra az idő mulandósága. A visszatérés után kiábrándítólag hatott rám, lehangolt az anyagi sík üressége, s mikor rám köszöntött a hajnal, már-már azt hittem, csak a képzeletem játszott velem. Ám Alex kihamvadt tüzünk fehér ha</w:t>
        <w:softHyphen/>
        <w:t>mujában rábukkant a pallosra, a halál istené</w:t>
        <w:softHyphen/>
        <w:t>vel kötött szövetségem jelképére. Társaim persze nem sejtettek semmit, én pedig még túl kába voltam az élménytől, semhogy bármit is mondjak. Csak figyeltem, hogy miképp pró</w:t>
        <w:softHyphen/>
        <w:t>bálják kirángatni a földből fekete markolatá</w:t>
        <w:softHyphen/>
        <w:t>nál fogva - mindegyikük a magáénak hitte. Először Alex unta meg szánalmas kísérletei</w:t>
        <w:softHyphen/>
        <w:t>ket. Félretolt mindenkit, rám vigyorgott, aztán megragadta a keresztvasat, és borzasztó erő</w:t>
        <w:softHyphen/>
        <w:t>vel húzni kezdte. Hátán megfeszültek a kötél</w:t>
        <w:softHyphen/>
        <w:t xml:space="preserve">vastagságú izmok, ám a fegyver nem mozdult. Alex a legerősebb ember, akit valaha láttam </w:t>
        <w:softHyphen/>
        <w:t>egyszer puszta kézzel ütött le egy manasét -, a pallos mégsem engedett neki. Lemondóan legyintett; már tudta, hogy a kard nem számá</w:t>
        <w:softHyphen/>
        <w:t>ra rendeltetett. Letelepedett egy kőre, s kérdőn nézett rám. Elmosolyodtam, tekintetemmel a többiek felé intettem, akik veszett kutyaként újra az ereklyére vetették magukat. Amikor hosszú küszködés után sem bírtak dűlőre jutni vele, s odébb vonulva tanakodtak, hogy hon</w:t>
        <w:softHyphen/>
        <w:t>nan szerezhetnének egy varázslót, én is meg</w:t>
        <w:softHyphen/>
        <w:t>vizsgáltam a fegyvert.</w:t>
      </w:r>
    </w:p>
    <w:p>
      <w:pPr>
        <w:pStyle w:val="Normal"/>
        <w:spacing w:lineRule="atLeast" w:line="240"/>
        <w:ind w:firstLine="567"/>
        <w:jc w:val="both"/>
        <w:rPr/>
      </w:pPr>
      <w:r>
        <w:rPr/>
        <w:t>Öklömnyi, fekete emberi koponyát mintázó dísz ült a csavart; másfél arasznyi markolat végén. Egyszerű, kékacél keresztvasa volt, a te</w:t>
        <w:softHyphen/>
        <w:t>nyérnyi széles pengét a szikkadt talaj rejtette. Én is csak nehezen boldogultam, a föld nem akarta ereszteni kincsét, de végül sikerült ki</w:t>
        <w:softHyphen/>
        <w:t>húznom, s ekkor kék derengéssel megelevene</w:t>
        <w:softHyphen/>
        <w:t>dett a penge.</w:t>
      </w:r>
    </w:p>
    <w:p>
      <w:pPr>
        <w:pStyle w:val="Normal"/>
        <w:spacing w:lineRule="atLeast" w:line="240"/>
        <w:ind w:firstLine="567"/>
        <w:jc w:val="both"/>
        <w:rPr/>
      </w:pPr>
      <w:r>
        <w:rPr/>
        <w:t>Társaink még mindig nem értették a dolgot, és felháborodva követelték a magukénak. Fa</w:t>
        <w:softHyphen/>
        <w:t>gyos mosoly ült az arcomra, s rájuk emeltem a pallost. Először zúzmara kúszott végig az élén, majd olyan metsző hideget kezdett árasztani, hogy mindenki hátrahőkölt tőle. Éreztem én is a kardból áradó fagy hidegét, de nekem nem ártott, csupán szelíden körbelengte csuklómat. Csak néztem őket, szótlanul; tétováztak, de nem akarták veszni hagyni a prédát. Azután Alex lustán felemelkedett ültéből, mellém sé</w:t>
        <w:softHyphen/>
        <w:t>tált, és fejét csóválva kivonta kardját. Ezzel a kérdés eldőlt. A holttesteket egy közeli domb tövébe földeltük el, majd mindketten hosszú imát mondtunk lelkük békéjéért. Soha többé nem próbálták elvitatni tőlem Darton Szent Pallosát...</w:t>
      </w:r>
    </w:p>
    <w:p>
      <w:pPr>
        <w:pStyle w:val="Normal"/>
        <w:spacing w:lineRule="atLeast" w:line="240"/>
        <w:ind w:firstLine="567"/>
        <w:jc w:val="both"/>
        <w:rPr/>
      </w:pPr>
      <w:r>
        <w:rPr/>
        <w:t>Az emlék nosztalgikus mosolyt csalt az ar</w:t>
        <w:softHyphen/>
        <w:t>comra, de hamar elhessegettem a dicső múlt képeit, és a jelen problémáira koncentráltam. Kintről ütközet zaja szűrődött hozzám, tehát még korántsem teljesítettük a feladatunkat, visszatérő időérzékem pedig azt sugallta, hogy nem lehetünk messze Krántól, talán még el sem hagytuk. Nem töprengtem csodálatos megme</w:t>
        <w:softHyphen/>
        <w:t>nekülésem részletein, és azon, hogy miféle üt</w:t>
        <w:softHyphen/>
        <w:t>közet dúl odakint; valami azt súgta, perceken belül úgyis mindent megtudok.</w:t>
      </w:r>
    </w:p>
    <w:p>
      <w:pPr>
        <w:pStyle w:val="Normal"/>
        <w:spacing w:lineRule="atLeast" w:line="240"/>
        <w:ind w:firstLine="567"/>
        <w:jc w:val="both"/>
        <w:rPr/>
      </w:pPr>
      <w:r>
        <w:rPr/>
        <w:t>Nem vártam meg, hogy Daien visszatérjen a borral: energikusan félrerántottam a bejáratot takaró sátorlapot, és nekiindultam, hogy az ál</w:t>
        <w:softHyphen/>
        <w:t>dott-átkos obszidián varjak okozta bonyodal</w:t>
        <w:softHyphen/>
        <w:t>mak végére ízlésem szerinti pontot tegyek.</w:t>
      </w:r>
    </w:p>
    <w:p>
      <w:pPr>
        <w:pStyle w:val="Normal"/>
        <w:spacing w:lineRule="atLeast" w:line="240"/>
        <w:ind w:firstLine="567"/>
        <w:jc w:val="both"/>
        <w:rPr/>
      </w:pPr>
      <w:r>
        <w:rPr/>
        <w:t>A sátorból kilépve végignéztem az alant el</w:t>
        <w:softHyphen/>
        <w:t>terülő tájon. A növényzet színéből és jellegéből arra következtettem, hogy valahol a kráni pe</w:t>
        <w:softHyphen/>
        <w:t>remvidéken lehetünk. Késő délutánba hajlott már az idő - talán egy-másfél óránk lehetett még szürkületig. Széles és lapos völgy terpesz</w:t>
        <w:softHyphen/>
        <w:t>kedett előttem. Az ispotályos sátrakból, melyek egyikében mostanáig feküdtem, jó néhány gub</w:t>
        <w:softHyphen/>
        <w:t>basztott még a hegy oldalában. Egy közeli buckán szögletes alapú, csúcsos tetejű hadvezéri sátor, Alex con Arvioni sátra sötétlett. Bár hát</w:t>
        <w:softHyphen/>
        <w:t>tal álltam neki, tudtam, hogy nyitva van: a fél</w:t>
        <w:softHyphen/>
        <w:t>rehajtott sátorlapok szegélyeit bőszen csattog</w:t>
        <w:softHyphen/>
        <w:t>tatta az érdesen fúvó, hideg szél. A sátor négy sarkán lobogók lengtek: hátul a dartonita rend szent szimbólumával és a varjúval díszített ha</w:t>
        <w:softHyphen/>
        <w:t>dilobogót, az elülsőkön jobbra a Smaragd Tár</w:t>
        <w:softHyphen/>
        <w:t>saság mélyzöld selyemzászlaját, balra Alex sa</w:t>
        <w:softHyphen/>
        <w:t>ját lobogóját cibálta vadul a szél. A vezéri sát</w:t>
        <w:softHyphen/>
        <w:t>rak mellett kipányvázva néhány nehéz harciló kapálta dühös izgalommal a gyér füvet, Köztük</w:t>
      </w:r>
    </w:p>
    <w:p>
      <w:pPr>
        <w:pStyle w:val="Normal"/>
        <w:spacing w:lineRule="atLeast" w:line="240"/>
        <w:ind w:firstLine="567"/>
        <w:jc w:val="both"/>
        <w:rPr/>
      </w:pPr>
      <w:r>
        <w:rPr/>
        <w:t>Alex hatalmas ménje, ami méreteiben tán még az én hátasomon is túltett.</w:t>
      </w:r>
    </w:p>
    <w:p>
      <w:pPr>
        <w:pStyle w:val="Normal"/>
        <w:spacing w:lineRule="atLeast" w:line="240"/>
        <w:ind w:firstLine="567"/>
        <w:jc w:val="both"/>
        <w:rPr/>
      </w:pPr>
      <w:r>
        <w:rPr/>
        <w:t xml:space="preserve">A völgy mélyén kegyetlen ütközet dúlt </w:t>
        <w:softHyphen/>
        <w:t>ahogy elnéztem, szükség is volt a vezérek gyors tanácskozására, ami a sátron belül foly</w:t>
        <w:softHyphen/>
        <w:t>hatott; mert seregünk szénája nem állt túl jól odalent. Az enyéimmel tusakodó, nagyrészt nehézvértezetű gyalogságból álló kráni légió létszámát nyolcezerre becsültem: aggasztó ös</w:t>
        <w:softHyphen/>
        <w:t>szehangoltsággal manővereztek, és mind hát</w:t>
        <w:softHyphen/>
        <w:t>rébb szorították a mi háromezer nehézlovast és négyezer fehérorkot számláló seregünket. A krániak lovassága nem tett ki többet ezer lo</w:t>
        <w:softHyphen/>
        <w:t>vagnál: vértezetük súlyát tekintve nem ver</w:t>
        <w:softHyphen/>
        <w:t>senghettek a mieinkkel, a gyalogságnál azon</w:t>
        <w:softHyphen/>
        <w:t>ban pont fordított volt a helyzet. A krániak még nem vetették be a lovasaikat, a mi szár</w:t>
        <w:softHyphen/>
        <w:t>nyainkon öt-ötszáz lovag próbálta szarvfor</w:t>
        <w:softHyphen/>
        <w:t>mára húzni az arcvonalat, a többi kétezer hát</w:t>
        <w:softHyphen/>
        <w:t>rébb várakozott, hogy adott jelre a küzdelem</w:t>
        <w:softHyphen/>
        <w:t>be vesse magát.</w:t>
      </w:r>
    </w:p>
    <w:p>
      <w:pPr>
        <w:pStyle w:val="Normal"/>
        <w:spacing w:lineRule="atLeast" w:line="240"/>
        <w:ind w:firstLine="567"/>
        <w:jc w:val="both"/>
        <w:rPr/>
      </w:pPr>
      <w:r>
        <w:rPr/>
        <w:t xml:space="preserve">A csatamágusok már eltűntek a harctérről </w:t>
        <w:softHyphen/>
        <w:t>hosszan elnyúló, felperzselt sávok mutatták, hogy nemrégiben komoly gondot okoztak falanxharchoz felsorakozott talpasainknak. A mi seregünk nem bővelkedett csatamágusokban: Alyr Arkhon és nekromanta tanítványai nem a közvetlen mágikus támadást, hanem az ellenség mágiahasználóinak kiiktatását részesítették előnyben. Általában igen jó hatásfokkal, és ez - úgy tűnt - most sem történt másképp: a mágusok rövid szereplés után eltűntek, s a küzdőtéren a puszta acél vette át a főszerepet.</w:t>
      </w:r>
    </w:p>
    <w:p>
      <w:pPr>
        <w:pStyle w:val="Normal"/>
        <w:spacing w:lineRule="atLeast" w:line="240"/>
        <w:ind w:firstLine="567"/>
        <w:jc w:val="both"/>
        <w:rPr/>
      </w:pPr>
      <w:r>
        <w:rPr/>
        <w:t>Rendem seregei - főként nagyszámú nehéz</w:t>
        <w:softHyphen/>
        <w:t>lovasságunk révén - roppant ütőképesnek bi</w:t>
        <w:softHyphen/>
        <w:t>zonyultak. Lovagjaim ritkán kerültek ki vesz</w:t>
        <w:softHyphen/>
        <w:t>tesként az ütközetekből, bár ha valahol csatározásra került sor, mindig nagy gondot fordí</w:t>
        <w:softHyphen/>
        <w:t>tottunk rá, hogy túlerőben legyünk. A legutób</w:t>
        <w:softHyphen/>
        <w:t>bi Zászlóháborúban a Vörös Hadurak oldalán, a toroni Vihargárda szétzilálásával öregbítet</w:t>
        <w:softHyphen/>
        <w:t>tük hírnevünket - ez alkalommal azonban, el</w:t>
        <w:softHyphen/>
        <w:t>pártolni látszott tőlünk a szerencse. A krániak, akiknek acélszürke - innen kivehetetlen cí</w:t>
        <w:softHyphen/>
        <w:t>merrel díszített - lobogóit jómagam még éle</w:t>
        <w:softHyphen/>
        <w:t>temben nem láttam, keményen küzdöttek, és furcsa stratégiájukkal alaposan feladták a lec</w:t>
        <w:softHyphen/>
        <w:t>két abasziszi falanx mintájára szervezett gya</w:t>
        <w:softHyphen/>
        <w:t>logságunknak.</w:t>
      </w:r>
    </w:p>
    <w:p>
      <w:pPr>
        <w:pStyle w:val="Normal"/>
        <w:spacing w:lineRule="atLeast" w:line="240"/>
        <w:ind w:firstLine="567"/>
        <w:jc w:val="both"/>
        <w:rPr/>
      </w:pPr>
      <w:r>
        <w:rPr/>
        <w:t>Taktikánk eddig abból állt, hogy az átlagos seregek gyalogságánál erősebb és szívósabb orkjaink falanxa megtörte a rohamozó ellensé</w:t>
        <w:softHyphen/>
        <w:t>get, majd, ha erejük engedte, azokat lassan visszafelé kezdte szorítani. Ez volt a pillanat, amikor a szárnyakon addig gyér lovassághoz felsorakoztak a pihent veteránok, és elkezdték gyűrűbe fogni az ellenséges sereget. Eddig min</w:t>
        <w:softHyphen/>
        <w:t>dig bevált a módszer; lovagjaink- ellentétben az ynevi csaták megszokott arányaival, ahol a gya</w:t>
        <w:softHyphen/>
        <w:t>logság volt a döntő erő - a talpasokkal megegyező létszámban vonultak fel. Egy nehézvértezetű lovag hadba állításának költségén húsz-huszon</w:t>
        <w:softHyphen/>
        <w:t>öt gyalogost lehetett volna felszerelni, de nem bántam: sikerünk titka kezdettől fogva a lendü</w:t>
        <w:softHyphen/>
        <w:t>letes, elsöprő erejű lovasrohamokban rejlett.</w:t>
      </w:r>
    </w:p>
    <w:p>
      <w:pPr>
        <w:pStyle w:val="Normal"/>
        <w:spacing w:lineRule="atLeast" w:line="240"/>
        <w:ind w:firstLine="567"/>
        <w:jc w:val="both"/>
        <w:rPr/>
      </w:pPr>
      <w:r>
        <w:rPr/>
        <w:t>kráni légió alkalmazta stratégiát eleddig még sehol nem láttam. Úgy véltem, legyőzhe</w:t>
        <w:softHyphen/>
        <w:t>tetlenségük mítoszához - fegyelmezettségükön és szervezettségükön túl - nagy mértékben hozzájárult az ellenfeleik számára ismeretlen, ezért különösképp hatékony taktika. Most volt „szerencsém" szembesülni a krániak lenyűgö</w:t>
        <w:softHyphen/>
        <w:t>ző harci módszereinek egyikével.</w:t>
      </w:r>
    </w:p>
    <w:p>
      <w:pPr>
        <w:pStyle w:val="Normal"/>
        <w:spacing w:lineRule="atLeast" w:line="240"/>
        <w:ind w:firstLine="567"/>
        <w:jc w:val="both"/>
        <w:rPr/>
      </w:pPr>
      <w:r>
        <w:rPr/>
        <w:t>Az ispotályos sátortól pár lépésnyire moz</w:t>
        <w:softHyphen/>
        <w:t>dulatlanul álldogált harci ménem. Az ütközettől elfordulva hozzáléptem és megveregettem jég</w:t>
        <w:softHyphen/>
        <w:t>hideg nyakát, bár ennek igazából semmi jelen</w:t>
        <w:softHyphen/>
        <w:t>tősége sem volt: A hatalmas jószág, amíg még élt, ritka nehéz harcilónak számított, de mióta kimúlt, sokkal kezesebb és kegyetlenebb fegy</w:t>
        <w:softHyphen/>
        <w:t>verré vált a kezem alatt. Réges-régen, egy vad kaland során tettem szert a különleges állatra. A lovat leszámítva minden tekintetben totális veszteség és kudarc volt, de már rég történt, és mostanra éppoly jelentéktelen volt, mint a rend létrehívása előtti életem napjai. Darton igéinek és Alyr nekromanciájának köszönhetően igazi élőholt szörnyeteget lovagolhattam meg: pon</w:t>
        <w:softHyphen/>
        <w:t>tosan követte mentális utasításaimat, tökélete</w:t>
        <w:softHyphen/>
        <w:t>sen együttműködött az akaratommal.</w:t>
      </w:r>
    </w:p>
    <w:p>
      <w:pPr>
        <w:pStyle w:val="Normal"/>
        <w:spacing w:lineRule="atLeast" w:line="240"/>
        <w:ind w:firstLine="567"/>
        <w:jc w:val="both"/>
        <w:rPr/>
      </w:pPr>
      <w:r>
        <w:rPr/>
        <w:t>Felkaptam a mozdulatlan állat hátára, majd könnyedén előbbre léptettem, és figyelmemet újra az ütközet felé fordítva helyzetünk és lehetőségeink értékelésébe fogtam: a kráni csapat</w:t>
        <w:softHyphen/>
        <w:t>testek mozgását próbáltam elemezni.</w:t>
      </w:r>
    </w:p>
    <w:p>
      <w:pPr>
        <w:pStyle w:val="Normal"/>
        <w:spacing w:lineRule="atLeast" w:line="240"/>
        <w:ind w:firstLine="567"/>
        <w:jc w:val="both"/>
        <w:rPr/>
      </w:pPr>
      <w:r>
        <w:rPr/>
        <w:t>A krániak zseniális húzással fosztották meg falanxunkat támadó erejének javától: egységei</w:t>
        <w:softHyphen/>
        <w:t>ket nem állították fel a miénkkel szemben egy egyenes arcvonal mentén, hanem négyzet alakú csapattestekre osztották őket, s e négyszögfor</w:t>
        <w:softHyphen/>
        <w:t>ma alakulatokkal a sakktábla kockáiként rakták tele a harcmezőt. Akik maguk is részt vettek már kisebb-nagyobb csatározásokban, jól tud</w:t>
        <w:softHyphen/>
        <w:t>ják, hogy a küzdelem az arcvonal mentén hol itt, hol ott dúl hevesebben, és mindkét oldalon cikcakkossá teszi az előrenyomuló egységek arcvonalát. Ahol hevesebb a támadás, a véde</w:t>
        <w:softHyphen/>
        <w:t>kezők vonala benyomódik valamelyest; a krá</w:t>
        <w:softHyphen/>
        <w:t>niak sakktáblamódszere azonban egyenessé va</w:t>
        <w:softHyphen/>
        <w:t>rázsolta az arcvonalat, alaposan csökkentve a lassú körülzárás esélyét. A hadvezetői géniusz mégsem ebben, hanem abban nyilvánult meg, hogy a veterán hadtestek hátul, az újoncok elöl álltak: ha orkjaink valahol dühödten előrenyo</w:t>
        <w:softHyphen/>
        <w:t>mult, a sarat nehezen álló újoncok egyszerű</w:t>
        <w:softHyphen/>
        <w:t>en behátráltak a mögöttük kétoldalt várakozó, két pihent veterán alakulat mögé, fehérorkjaink pedig szembe találták magukat a kipihent és nagyobb tapasztalatú egységekkel, melyek erő</w:t>
        <w:softHyphen/>
        <w:t>teljes ellentámadásaikkal komoly veszteségeket okoztak, és minduntalan visszavetették őket.</w:t>
      </w:r>
    </w:p>
    <w:p>
      <w:pPr>
        <w:pStyle w:val="Normal"/>
        <w:spacing w:lineRule="atLeast" w:line="240"/>
        <w:ind w:firstLine="567"/>
        <w:jc w:val="both"/>
        <w:rPr/>
      </w:pPr>
      <w:r>
        <w:rPr/>
        <w:t>Nyilvánvalóvá vált, hogy a krániak szándé</w:t>
        <w:softHyphen/>
        <w:t>ka folyamatosan felőrölni talpasaink erejét, mi</w:t>
        <w:softHyphen/>
        <w:t>közben apránként nyomultak előre. A taktikai módszereiken túl légionáriusaik egy másik, nem kevésbé zseniális harcmodort is alkalmaz</w:t>
        <w:softHyphen/>
        <w:t>tak, ami sok tréninget és nagy gyakorlatot sej</w:t>
        <w:softHyphen/>
        <w:t>tetett. A karddal és pajzzsal felszerelt egységek katonái pajzsaikkal nem magukat védték, ha</w:t>
        <w:softHyphen/>
        <w:t>nem pajzsukat jobbra tartva mellettük álló tár</w:t>
        <w:softHyphen/>
        <w:t>sukat takarták - így csak a támadásra kellett koncentrálniuk, illetve arra, hogy ellentámadás esetén a társuk nyújtotta fedezékbe húzódja</w:t>
        <w:softHyphen/>
        <w:t>nak. Ez nagyfokú egymásra utaltságot jelentett, de olybá tűnt, a velünk küzdő alakulatok ebben is nagy rutint szereztek már.</w:t>
      </w:r>
    </w:p>
    <w:p>
      <w:pPr>
        <w:pStyle w:val="Normal"/>
        <w:spacing w:lineRule="atLeast" w:line="240"/>
        <w:ind w:firstLine="567"/>
        <w:jc w:val="both"/>
        <w:rPr/>
      </w:pPr>
      <w:r>
        <w:rPr/>
        <w:t>Nagyon reméltem, hogy Alex ki tud eszelni valamit a krániak taktikája ellen, aztán megug</w:t>
        <w:softHyphen/>
        <w:t>rattam a hátasomat, és a vezéri sátorhoz üget</w:t>
        <w:softHyphen/>
        <w:t>tem. Ahogy leugrottam a nyeregből, fel</w:t>
        <w:softHyphen/>
        <w:t>szisszenve vettem tudomásul, hogy Abdzsan csodaszere, ami talpra állított, azért nem képes érzésteleníteni a kőtükör okozta zúzódások fáj</w:t>
        <w:softHyphen/>
        <w:t>dalmait. Összeszorítottam a fogamat, és a sá</w:t>
        <w:softHyphen/>
        <w:t>torponyva árnyat adó homályába rontottam.</w:t>
      </w:r>
    </w:p>
    <w:p>
      <w:pPr>
        <w:pStyle w:val="Normal"/>
        <w:spacing w:lineRule="atLeast" w:line="240"/>
        <w:ind w:firstLine="567"/>
        <w:jc w:val="both"/>
        <w:rPr/>
      </w:pPr>
      <w:r>
        <w:rPr/>
        <w:t>Meglepett tekintetek meredtek rám. Bent egy vékonylábú asztalkára terített papíros fe</w:t>
        <w:softHyphen/>
        <w:t>küdt, amire szénnel sebtében felrajzolták a te</w:t>
        <w:softHyphen/>
        <w:t>repet, az egységeket kupák, tűzszerszámok és egyéb apró személyes holmik szimbolizálták, hűen tükrözve az ütközet pillanatnyi állását.</w:t>
      </w:r>
    </w:p>
    <w:p>
      <w:pPr>
        <w:pStyle w:val="Normal"/>
        <w:spacing w:lineRule="atLeast" w:line="240"/>
        <w:ind w:firstLine="567"/>
        <w:jc w:val="both"/>
        <w:rPr/>
      </w:pPr>
      <w:r>
        <w:rPr/>
        <w:t>Az asztal mellett négy alak tanácskozott. Mindenki fölé magasodva a tagbaszakadt amund, Alex con Arvioni, az elmaradhatatlan arcát fedő abbit-acél álarccal. Mellette a prasensei Pertua Lonsus, aki felderülő képpel lépett üd</w:t>
        <w:softHyphen/>
        <w:t>vözlésemre, felidézve a kellemetlen emléket nyomomban lihegő harcikutyáiról, melyek pusz</w:t>
        <w:softHyphen/>
        <w:t>tulása miatt még számolnom kellett az öreg har</w:t>
        <w:softHyphen/>
        <w:t>cossal. Ötletem sem volt, mivel engeszteljem ki, ám ez pillanatnyilag hetedrangú kérdés volt: mindannyian tudtuk, hogy az életben maradá</w:t>
        <w:softHyphen/>
        <w:t>sunk a tét.</w:t>
      </w:r>
    </w:p>
    <w:p>
      <w:pPr>
        <w:pStyle w:val="Normal"/>
        <w:spacing w:lineRule="atLeast" w:line="240"/>
        <w:ind w:firstLine="567"/>
        <w:jc w:val="both"/>
        <w:rPr/>
      </w:pPr>
      <w:r>
        <w:rPr/>
        <w:t>Szertartásosan megszorítottuk egymás al</w:t>
        <w:softHyphen/>
        <w:t>karját. Alex biccentett, és foghegyről vetette oda:</w:t>
      </w:r>
    </w:p>
    <w:p>
      <w:pPr>
        <w:pStyle w:val="Normal"/>
        <w:spacing w:lineRule="atLeast" w:line="240"/>
        <w:ind w:firstLine="567"/>
        <w:jc w:val="both"/>
        <w:rPr/>
      </w:pPr>
      <w:r>
        <w:rPr/>
        <w:t>- Örülök, hogy ismét köztünk vagy.</w:t>
      </w:r>
    </w:p>
    <w:p>
      <w:pPr>
        <w:pStyle w:val="Normal"/>
        <w:spacing w:lineRule="atLeast" w:line="240"/>
        <w:ind w:firstLine="567"/>
        <w:jc w:val="both"/>
        <w:rPr/>
      </w:pPr>
      <w:r>
        <w:rPr/>
        <w:t>A harmadik fickó - az elmaradhatatlan Manspea, egy rutinos stratéga, aki szinte min</w:t>
        <w:softHyphen/>
        <w:t>den eddigi ütközetünkben részt vett -, mielőtt felvételt nyert a rendbe, zsoldosvezérként ke</w:t>
        <w:softHyphen/>
        <w:t>reste kenyerét. A negyedik egy könnyűlovas hírvivő volt, őt nem ismertem, a nevét sem tud</w:t>
        <w:softHyphen/>
        <w:t>tam, de mint ebben a seregben mindenki; ő is Darton paplovag volt.</w:t>
      </w:r>
    </w:p>
    <w:p>
      <w:pPr>
        <w:pStyle w:val="Normal"/>
        <w:spacing w:lineRule="atLeast" w:line="240"/>
        <w:ind w:firstLine="567"/>
        <w:jc w:val="both"/>
        <w:rPr/>
      </w:pPr>
      <w:r>
        <w:rPr/>
        <w:t>Manspea vigyorogva, a kezében tartott tőr</w:t>
        <w:softHyphen/>
        <w:t>rel - amivel eddig a hevenyészett térkép fölött mutogatott - tisztelegve üdvözölt. Köszöntését, tőröm nem lévén, jobbom két ujjával viszonoztam. Nem volt élménybeszámolóra vesztegetni való időnk: az asztal fölé hajolva mindnyájan tárgyalni kezdtük a kialakult hadihelyzetet.</w:t>
      </w:r>
    </w:p>
    <w:p>
      <w:pPr>
        <w:pStyle w:val="Normal"/>
        <w:spacing w:lineRule="atLeast" w:line="240"/>
        <w:ind w:firstLine="567"/>
        <w:jc w:val="both"/>
        <w:rPr/>
      </w:pPr>
      <w:r>
        <w:rPr/>
        <w:t>Én magam egyelőre csak inkább őket hall</w:t>
        <w:softHyphen/>
        <w:t>gattam, pusztán annyit jegyezve meg, hogy fentebbről nézve elég rosszul áll a helyzetünk. Alex rövid, fojtott káromkodás után fűzte hozzá:</w:t>
        <w:softHyphen/>
      </w:r>
    </w:p>
    <w:p>
      <w:pPr>
        <w:pStyle w:val="Normal"/>
        <w:spacing w:lineRule="atLeast" w:line="240"/>
        <w:ind w:firstLine="567"/>
        <w:jc w:val="both"/>
        <w:rPr/>
      </w:pPr>
      <w:r>
        <w:rPr/>
        <w:t>- Sokkal rosszabbul, mint hinnéd. Nagyok a veszteségeink az orkok között.</w:t>
      </w:r>
    </w:p>
    <w:p>
      <w:pPr>
        <w:pStyle w:val="Normal"/>
        <w:spacing w:lineRule="atLeast" w:line="240"/>
        <w:ind w:firstLine="567"/>
        <w:jc w:val="both"/>
        <w:rPr/>
      </w:pPr>
      <w:r>
        <w:rPr/>
        <w:t>Manspea vette át a szót, heves gesztikulálás</w:t>
        <w:softHyphen/>
        <w:t>sal kísérve magyarázatát, hogy hová mennyi egységet rendelt. Alex fejcsóválva ellenkezett: azzal érvelt, hogy eddig is ezt a taktikát követ</w:t>
        <w:softHyphen/>
        <w:t>tük és az eredmény csak értelmetlen áldozatok</w:t>
        <w:softHyphen/>
        <w:t>ban mérhető. Manspea elhallgatott; csendben néztük a papirost, amin a kráni kupák és tűz</w:t>
        <w:softHyphen/>
        <w:t>szerszámok mind hátrébb szorították a dartoni</w:t>
        <w:softHyphen/>
        <w:t>ta pecsétnyomókat és lóvakarókat.</w:t>
      </w:r>
    </w:p>
    <w:p>
      <w:pPr>
        <w:pStyle w:val="Normal"/>
        <w:spacing w:lineRule="atLeast" w:line="240"/>
        <w:ind w:firstLine="567"/>
        <w:jc w:val="both"/>
        <w:rPr/>
      </w:pPr>
      <w:r>
        <w:rPr/>
        <w:t>- Alyr? - használtam ki a vita pillanatnyi szünetét.</w:t>
      </w:r>
    </w:p>
    <w:p>
      <w:pPr>
        <w:pStyle w:val="Normal"/>
        <w:spacing w:lineRule="atLeast" w:line="240"/>
        <w:ind w:firstLine="567"/>
        <w:jc w:val="both"/>
        <w:rPr/>
      </w:pPr>
      <w:r>
        <w:rPr/>
        <w:t>- Meghalt - közölte egykedvűen, a részvét legcsekélyebb jele nélkül Pertua Lonsus.</w:t>
      </w:r>
    </w:p>
    <w:p>
      <w:pPr>
        <w:pStyle w:val="Normal"/>
        <w:spacing w:lineRule="atLeast" w:line="240"/>
        <w:ind w:firstLine="567"/>
        <w:jc w:val="both"/>
        <w:rPr/>
      </w:pPr>
      <w:r>
        <w:rPr/>
        <w:t>- Tudod, hogy van ez Alyrnál - tódította Alex, - sosem lehet tudni. Valahol felszedett egy Vörös Ghabbar nevű ordani tűzvarázslót, együttes erővel hazavágták a krániak csatamá</w:t>
        <w:softHyphen/>
        <w:t>gusainak jó részét, majd; miután leesett a lová</w:t>
        <w:softHyphen/>
        <w:t>ról és csuklóját törte, hisztizve bemászott az örökké utána hurcolt ólomkoporsóba, közölve; hogy tekintsük halottnak, a maga részéről vég</w:t>
        <w:softHyphen/>
        <w:t>zett.</w:t>
      </w:r>
    </w:p>
    <w:p>
      <w:pPr>
        <w:pStyle w:val="Normal"/>
        <w:spacing w:lineRule="atLeast" w:line="240"/>
        <w:ind w:firstLine="567"/>
        <w:jc w:val="both"/>
        <w:rPr/>
      </w:pPr>
      <w:r>
        <w:rPr/>
        <w:t>- Végül is... Ha a csatamágusokat elintézték, tényleg nincs sok dolga. A kezével mi lett?</w:t>
      </w:r>
    </w:p>
    <w:p>
      <w:pPr>
        <w:pStyle w:val="Normal"/>
        <w:spacing w:lineRule="atLeast" w:line="240"/>
        <w:ind w:firstLine="567"/>
        <w:jc w:val="both"/>
        <w:rPr/>
      </w:pPr>
      <w:r>
        <w:rPr/>
        <w:t>- Abdzsan helyre tette a csontokat, majd nyers, vizes marhabőr csíkkal szorosan körbe</w:t>
        <w:softHyphen/>
        <w:t>tekerte neki. Miután a bőr megszáradt, jobb volt, mint bármilyén kuruzsló által fából eszkábált sín. Fájlalta ugyan, de tökéletesen tudta használni.</w:t>
      </w:r>
    </w:p>
    <w:p>
      <w:pPr>
        <w:pStyle w:val="Normal"/>
        <w:spacing w:lineRule="atLeast" w:line="240"/>
        <w:ind w:firstLine="567"/>
        <w:jc w:val="both"/>
        <w:rPr/>
      </w:pPr>
      <w:r>
        <w:rPr/>
        <w:t>- És mi lett azzal a Vörös Ghabbarral? - ér</w:t>
        <w:softHyphen/>
        <w:t>deklődtem, mert elevenen élt bennem ordani tartozásunk kiegyenlítésének ígérete.</w:t>
      </w:r>
    </w:p>
    <w:p>
      <w:pPr>
        <w:pStyle w:val="Normal"/>
        <w:spacing w:lineRule="atLeast" w:line="240"/>
        <w:ind w:firstLine="567"/>
        <w:jc w:val="both"/>
        <w:rPr/>
      </w:pPr>
      <w:r>
        <w:rPr/>
        <w:t>- Miután Alyr felszívódott, Yuganizarral tűntek el valamerre, hogy semlegesítsék a krá</w:t>
        <w:softHyphen/>
        <w:t>niak pszi-mestereit. Szerintünk azok nélkül nem tudnák ilyen tartósan összefogni a had</w:t>
        <w:softHyphen/>
        <w:t>rendjüket... Bár a fene se tudja.</w:t>
      </w:r>
    </w:p>
    <w:p>
      <w:pPr>
        <w:pStyle w:val="Normal"/>
        <w:spacing w:lineRule="atLeast" w:line="240"/>
        <w:ind w:firstLine="567"/>
        <w:jc w:val="both"/>
        <w:rPr/>
      </w:pPr>
      <w:r>
        <w:rPr/>
        <w:t>- Mi lett az orkommal és az elfemmel? - fir</w:t>
        <w:softHyphen/>
        <w:t>tattam.</w:t>
      </w:r>
    </w:p>
    <w:p>
      <w:pPr>
        <w:pStyle w:val="Normal"/>
        <w:spacing w:lineRule="atLeast" w:line="240"/>
        <w:ind w:firstLine="567"/>
        <w:jc w:val="both"/>
        <w:rPr/>
      </w:pPr>
      <w:r>
        <w:rPr/>
        <w:t xml:space="preserve">- Kashuka hátul várakozik a veteránokkal: rábíztam a hetedik és a kilencedik assente-et </w:t>
        <w:softHyphen/>
        <w:t>válaszolt Alex.</w:t>
      </w:r>
    </w:p>
    <w:p>
      <w:pPr>
        <w:pStyle w:val="Normal"/>
        <w:spacing w:lineRule="atLeast" w:line="240"/>
        <w:ind w:firstLine="567"/>
        <w:jc w:val="both"/>
        <w:rPr/>
      </w:pPr>
      <w:r>
        <w:rPr/>
        <w:t xml:space="preserve">- Az elf hírvivőként nyargalászik le-föl </w:t>
        <w:softHyphen/>
        <w:t>vette át a szót Pertua Lonsus. - Ehhez nagyon ért az átkozott.</w:t>
      </w:r>
    </w:p>
    <w:p>
      <w:pPr>
        <w:pStyle w:val="Normal"/>
        <w:spacing w:lineRule="atLeast" w:line="240"/>
        <w:ind w:firstLine="567"/>
        <w:jc w:val="both"/>
        <w:rPr/>
      </w:pPr>
      <w:r>
        <w:rPr/>
        <w:t xml:space="preserve">Bólintottam. </w:t>
      </w:r>
    </w:p>
    <w:p>
      <w:pPr>
        <w:pStyle w:val="Normal"/>
        <w:spacing w:lineRule="atLeast" w:line="240"/>
        <w:ind w:firstLine="567"/>
        <w:jc w:val="both"/>
        <w:rPr/>
      </w:pPr>
      <w:r>
        <w:rPr/>
        <w:t>- Kimegyek, végigjárom a sereget: talán erőt ad nekik, hogy újra közöttük harcolok.</w:t>
      </w:r>
    </w:p>
    <w:p>
      <w:pPr>
        <w:pStyle w:val="Normal"/>
        <w:spacing w:lineRule="atLeast" w:line="240"/>
        <w:ind w:firstLine="567"/>
        <w:jc w:val="both"/>
        <w:rPr/>
      </w:pPr>
      <w:r>
        <w:rPr/>
        <w:t>- Jó gondolat - biccentett Alex. Látszott rajta: minden idegszálával a térképre koncentrál, hogy valami megoldást találjon siralmasra for</w:t>
        <w:softHyphen/>
        <w:t>dult helyzetünkre.</w:t>
      </w:r>
    </w:p>
    <w:p>
      <w:pPr>
        <w:pStyle w:val="Normal"/>
        <w:spacing w:lineRule="atLeast" w:line="240"/>
        <w:ind w:firstLine="567"/>
        <w:jc w:val="both"/>
        <w:rPr/>
      </w:pPr>
      <w:r>
        <w:rPr/>
        <w:t>Magasan a fejem fölé emelt pallossal nyar</w:t>
        <w:softHyphen/>
        <w:t>galásztam végig az arcvonal mentén, a csata hevében itt-ott lesújtva a kéken tündöklő jég</w:t>
        <w:softHyphen/>
        <w:t>pallossal, hogy lovagjaim láthassák: visszatér</w:t>
        <w:softHyphen/>
        <w:t>tem.</w:t>
      </w:r>
    </w:p>
    <w:p>
      <w:pPr>
        <w:pStyle w:val="Normal"/>
        <w:spacing w:lineRule="atLeast" w:line="240"/>
        <w:ind w:firstLine="567"/>
        <w:jc w:val="both"/>
        <w:rPr/>
      </w:pPr>
      <w:r>
        <w:rPr/>
        <w:t>Jólesett hallanom, ahogy futótűzként terjed közöttük a nevem, akár valami harci kiáltás. Vá</w:t>
        <w:softHyphen/>
        <w:t>ratlan megjelenésem felszította fehérork talpasa</w:t>
        <w:softHyphen/>
        <w:t>im harci kedvét: szemükben Alyr, Alex és én már-már szent tisztelet tárgyai voltunk. A hátrébbvárakozó lovagok is kitörő üdvrivalgással fogadták érkezésemet, és kardjukat vadul rázva adták tudtomra: alig várják már, hogy Alex a küzdelembe parancsolja őket.</w:t>
      </w:r>
    </w:p>
    <w:p>
      <w:pPr>
        <w:pStyle w:val="Normal"/>
        <w:spacing w:lineRule="atLeast" w:line="240"/>
        <w:ind w:firstLine="567"/>
        <w:jc w:val="both"/>
        <w:rPr/>
      </w:pPr>
      <w:r>
        <w:rPr/>
        <w:t>Kétes örömmel láttam, hogy a krániak eny</w:t>
        <w:softHyphen/>
        <w:t>he zavarodottsággal veszik tudomásul egy újabb dartonita seregvezér feltűnését. Arra gon</w:t>
        <w:softHyphen/>
        <w:t>doltam, milyen gusztusos, célpont lehetek egy számszeríjjal felszerelt légiós szemében. Jó fél órát nyargalásztam, itt-ott lecsapva, besegítve katonáimnak, majd jócskán kifáradva úgy dön</w:t>
        <w:softHyphen/>
        <w:t>töttem, visszatérek Alexékhez megtudakolni, kisütöttek-e már valamit. Bár megjelenésem növelte valamelyest harcosaink morálját, tudja keményen támadó krániak hamar felőr</w:t>
        <w:softHyphen/>
        <w:t>lik majd ezt a lelkesedést.</w:t>
      </w:r>
    </w:p>
    <w:p>
      <w:pPr>
        <w:pStyle w:val="Normal"/>
        <w:spacing w:lineRule="atLeast" w:line="240"/>
        <w:ind w:firstLine="567"/>
        <w:jc w:val="both"/>
        <w:rPr/>
      </w:pPr>
      <w:r>
        <w:rPr/>
        <w:t>Visszatértem a vezéri sátorhoz, de alighogy leugrottam a ló hátáról, Alex, Pertua Lonsus és Manspea iparkodott kifelé, szemét nyugat felé meregetve, ábrázatán meglehetősen komor ki</w:t>
        <w:softHyphen/>
        <w:t>fejezéssel. Nem kérdeztem, mi történt, én is nyugatnak fordultam a messzeségét kutatva... Aztán megláttam, amit olyan hipnotikus me</w:t>
        <w:softHyphen/>
        <w:t>revséggel fixíroztak mindhárman:</w:t>
      </w:r>
    </w:p>
    <w:p>
      <w:pPr>
        <w:pStyle w:val="Normal"/>
        <w:spacing w:lineRule="atLeast" w:line="240"/>
        <w:ind w:firstLine="567"/>
        <w:jc w:val="both"/>
        <w:rPr/>
      </w:pPr>
      <w:r>
        <w:rPr/>
        <w:t>A völgy távoli végében égszínkék lobogók tünedeztek fel. Egy újabb sereg vagy talán utánpótlás. Egy második kráni légió. Lobogó</w:t>
        <w:softHyphen/>
        <w:t>ik alapján ötezer főre becsültem létszámukat. A tomboló harc hevében sem a mieink, sem a krániak nem sejtették még, mi következik, ám mikor a szürke légió seregvezérei felfigyeltek társaik érkezésére, nagyon gyors, és számunk</w:t>
        <w:softHyphen/>
        <w:t>ra igencsak meglepő hadműveletre szánták el magukat.</w:t>
      </w:r>
    </w:p>
    <w:p>
      <w:pPr>
        <w:pStyle w:val="Normal"/>
        <w:spacing w:lineRule="atLeast" w:line="240"/>
        <w:ind w:firstLine="567"/>
        <w:jc w:val="both"/>
        <w:rPr/>
      </w:pPr>
      <w:r>
        <w:rPr/>
        <w:t>Minimálisra csökkentették mámorosan tá</w:t>
        <w:softHyphen/>
        <w:t>madó egységeik számát, az arcvonal mögött megbontották eddigi sakktábla mintázatú for</w:t>
        <w:softHyphen/>
        <w:t>mációjukat, és seregüket furcsa, rombuszforma tömörülésbe szervezték. Manspea hírvivői ré</w:t>
        <w:softHyphen/>
        <w:t>vén a mi oldalunkon is megkezdődött az átren</w:t>
        <w:softHyphen/>
        <w:t>deződés: stratégánk zászlójelekkel és vad dob</w:t>
        <w:softHyphen/>
        <w:t>pergéssel visszafogta lelkesen ellentámadásba lendülő talpasainkat. Árgus szemmel figyeltük a közeledő égszínkékeket, akik egy idő után megálltak, s tartva eddig még fel nem ismerhe</w:t>
        <w:softHyphen/>
        <w:t>tő hadrendjüket, némán várakoztak.</w:t>
      </w:r>
    </w:p>
    <w:p>
      <w:pPr>
        <w:pStyle w:val="Normal"/>
        <w:spacing w:lineRule="atLeast" w:line="240"/>
        <w:ind w:firstLine="567"/>
        <w:jc w:val="both"/>
        <w:rPr/>
      </w:pPr>
      <w:r>
        <w:rPr/>
        <w:t>Köztünk és a szürke légió közötti összecsapás egyre lanyhábbá vált: a két oldalon hadako</w:t>
        <w:softHyphen/>
        <w:t>zó katonák felfigyeltek végre a távolban várakozó, égszínkék lobogójú seregre. Nyilván el</w:t>
        <w:softHyphen/>
        <w:t>képedtek, és meg tudtam érteni őket: magam is tanácstalanul álltam a szokatlan hadihelyzet láttán.</w:t>
      </w:r>
    </w:p>
    <w:p>
      <w:pPr>
        <w:pStyle w:val="Normal"/>
        <w:spacing w:lineRule="atLeast" w:line="240"/>
        <w:ind w:firstLine="567"/>
        <w:jc w:val="both"/>
        <w:rPr/>
      </w:pPr>
      <w:r>
        <w:rPr/>
        <w:t>- Hamarosan ránk sötétedik - törte meg a csendet Alex.</w:t>
      </w:r>
    </w:p>
    <w:p>
      <w:pPr>
        <w:pStyle w:val="Normal"/>
        <w:spacing w:lineRule="atLeast" w:line="240"/>
        <w:ind w:firstLine="567"/>
        <w:jc w:val="both"/>
        <w:rPr/>
      </w:pPr>
      <w:r>
        <w:rPr/>
        <w:t>- Airun, te ismered a legjobban a krániakat. Mit gondolsz, mi a fene folyik itt?</w:t>
      </w:r>
    </w:p>
    <w:p>
      <w:pPr>
        <w:pStyle w:val="Normal"/>
        <w:spacing w:lineRule="atLeast" w:line="240"/>
        <w:ind w:firstLine="567"/>
        <w:jc w:val="both"/>
        <w:rPr/>
      </w:pPr>
      <w:r>
        <w:rPr/>
        <w:t>- Van egy gyengécske sejtésem - mormol</w:t>
        <w:softHyphen/>
        <w:t>tam -, de korántsem vagyok biztos abban, helytálló-e.</w:t>
      </w:r>
    </w:p>
    <w:p>
      <w:pPr>
        <w:pStyle w:val="Normal"/>
        <w:spacing w:lineRule="atLeast" w:line="240"/>
        <w:ind w:firstLine="567"/>
        <w:jc w:val="both"/>
        <w:rPr/>
      </w:pPr>
      <w:r>
        <w:rPr/>
        <w:t>- Azért csak mondd! .</w:t>
      </w:r>
    </w:p>
    <w:p>
      <w:pPr>
        <w:pStyle w:val="Normal"/>
        <w:spacing w:lineRule="atLeast" w:line="240"/>
        <w:ind w:firstLine="567"/>
        <w:jc w:val="both"/>
        <w:rPr/>
      </w:pPr>
      <w:r>
        <w:rPr/>
        <w:t>- A kráni külső tartományokban folytonos harc dúl a hatalomért. Az ellenőrzi a tartományt, következésképp az is uralja, aki erősebb légiót mondhat a magáénak. Azt hiszem, a szürkék sem tudják, hogy a kékek melléjük állnak-e, vagy ellenük fordulnak. A mi seregünk jól látha</w:t>
        <w:softHyphen/>
        <w:t>tóan nem inváziós sereg; ha legyengítjük őket, a kékek könnyedén szétszórják a szürke légió ma</w:t>
        <w:softHyphen/>
        <w:t>radékát.</w:t>
      </w:r>
    </w:p>
    <w:p>
      <w:pPr>
        <w:pStyle w:val="Normal"/>
        <w:spacing w:lineRule="atLeast" w:line="240"/>
        <w:ind w:firstLine="567"/>
        <w:jc w:val="both"/>
        <w:rPr/>
      </w:pPr>
      <w:r>
        <w:rPr/>
        <w:t>- Akkor vélhetőleg hamarosan követváltá</w:t>
        <w:softHyphen/>
        <w:t>sok zajlanak majd hármunk között - szúrta közbe Pertua Lonsus. - Vajon a krániak harcol</w:t>
        <w:softHyphen/>
        <w:t>nak éjszaka is?</w:t>
      </w:r>
    </w:p>
    <w:p>
      <w:pPr>
        <w:pStyle w:val="Normal"/>
        <w:spacing w:lineRule="atLeast" w:line="240"/>
        <w:ind w:firstLine="567"/>
        <w:jc w:val="both"/>
        <w:rPr/>
      </w:pPr>
      <w:r>
        <w:rPr/>
        <w:t>- Tudtommal nem - válaszoltam.</w:t>
      </w:r>
    </w:p>
    <w:p>
      <w:pPr>
        <w:pStyle w:val="Normal"/>
        <w:spacing w:lineRule="atLeast" w:line="240"/>
        <w:ind w:firstLine="567"/>
        <w:jc w:val="both"/>
        <w:rPr/>
      </w:pPr>
      <w:r>
        <w:rPr/>
        <w:t>Komoran bámultuk a kráni légiókat, és ne</w:t>
        <w:softHyphen/>
        <w:t>kem az járt az eszemben, hogy azok az átkozott madarak, a varjak olyan bonyodalomba rángattak minket, ami néhány óra leforgása alatt naggyá teheti vagy felszámolhatja ren</w:t>
        <w:softHyphen/>
        <w:t>dünket, és hiába füleltem Darton szavára, ő hallgatott. Az égiek kezünkbe helyezték a dön</w:t>
        <w:softHyphen/>
        <w:t>tést, de én nem láttam semerre sem kivezető utat.</w:t>
      </w:r>
    </w:p>
    <w:p>
      <w:pPr>
        <w:pStyle w:val="Normal"/>
        <w:spacing w:lineRule="atLeast" w:line="240"/>
        <w:ind w:firstLine="567"/>
        <w:jc w:val="both"/>
        <w:rPr/>
      </w:pPr>
      <w:r>
        <w:rPr/>
        <w:t>Az agyamban pedig halkan doromboltak Larion igéi:</w:t>
      </w:r>
    </w:p>
    <w:p>
      <w:pPr>
        <w:pStyle w:val="Normal"/>
        <w:spacing w:lineRule="atLeast" w:line="240"/>
        <w:ind w:firstLine="567"/>
        <w:jc w:val="both"/>
        <w:rPr/>
      </w:pPr>
      <w:r>
        <w:rPr/>
        <w:t>„</w:t>
      </w:r>
      <w:r>
        <w:rPr/>
        <w:t>Én vagyok a kezdet, a Kapu, rajtam keresz</w:t>
        <w:softHyphen/>
        <w:t>tül érkezik a Változás, s nem kérdem, felké</w:t>
        <w:softHyphen/>
        <w:t>szültél-e rá..."</w:t>
      </w:r>
    </w:p>
    <w:p>
      <w:pPr>
        <w:pStyle w:val="Normal"/>
        <w:rPr/>
      </w:pPr>
      <w:r>
        <w:rPr/>
      </w:r>
    </w:p>
    <w:sectPr>
      <w:type w:val="nextPage"/>
      <w:pgSz w:w="11906" w:h="16838"/>
      <w:pgMar w:left="849" w:right="84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msor1">
    <w:name w:val="Címsor1"/>
    <w:basedOn w:val="TextBodyIndent"/>
    <w:qFormat/>
    <w:pPr>
      <w:spacing w:lineRule="atLeast" w:line="240" w:before="360" w:after="360"/>
      <w:ind w:left="0" w:hanging="0"/>
      <w:jc w:val="center"/>
    </w:pPr>
    <w:rPr>
      <w:b/>
      <w:sz w:val="40"/>
    </w:rPr>
  </w:style>
  <w:style w:type="paragraph" w:styleId="Cmsor2">
    <w:name w:val="Címsor2"/>
    <w:basedOn w:val="Cmsor1"/>
    <w:qFormat/>
    <w:pPr/>
    <w:rPr>
      <w:sz w:val="32"/>
    </w:rPr>
  </w:style>
  <w:style w:type="paragraph" w:styleId="Cmsor3">
    <w:name w:val="Címsor3"/>
    <w:basedOn w:val="Cmsor1"/>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9:40:00Z</dcterms:created>
  <dc:creator>Tóth Zoltán</dc:creator>
  <dc:description/>
  <dc:language>en-US</dc:language>
  <cp:lastModifiedBy>Tóth Zoltán</cp:lastModifiedBy>
  <dcterms:modified xsi:type="dcterms:W3CDTF">2001-07-19T09:49:00Z</dcterms:modified>
  <cp:revision>1</cp:revision>
  <dc:subject/>
  <dc:title>Ray O’Sullivan</dc:title>
</cp:coreProperties>
</file>