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aoul Renier</w:t>
      </w:r>
    </w:p>
    <w:p>
      <w:pPr>
        <w:pStyle w:val="Normal"/>
        <w:spacing w:lineRule="atLeast" w:line="240"/>
        <w:ind w:firstLine="567"/>
        <w:jc w:val="center"/>
        <w:rPr>
          <w:b/>
          <w:b/>
          <w:bCs/>
          <w:iCs/>
          <w:sz w:val="100"/>
        </w:rPr>
      </w:pPr>
      <w:r>
        <w:rPr>
          <w:b/>
          <w:bCs/>
          <w:iCs/>
          <w:sz w:val="100"/>
        </w:rPr>
      </w:r>
    </w:p>
    <w:p>
      <w:pPr>
        <w:pStyle w:val="Normal"/>
        <w:spacing w:lineRule="atLeast" w:line="240"/>
        <w:ind w:firstLine="567"/>
        <w:jc w:val="center"/>
        <w:rPr>
          <w:b/>
          <w:b/>
          <w:bCs/>
          <w:iCs/>
          <w:sz w:val="100"/>
        </w:rPr>
      </w:pPr>
      <w:r>
        <w:rPr>
          <w:b/>
          <w:bCs/>
          <w:iCs/>
          <w:sz w:val="100"/>
        </w:rPr>
        <w:t>KORONA ÉS KEHELY</w:t>
      </w:r>
    </w:p>
    <w:p>
      <w:pPr>
        <w:pStyle w:val="Normal"/>
        <w:spacing w:lineRule="atLeast" w:line="240"/>
        <w:ind w:firstLine="567"/>
        <w:jc w:val="both"/>
        <w:rPr>
          <w:b/>
          <w:b/>
          <w:bCs/>
          <w:iCs/>
          <w:sz w:val="100"/>
        </w:rPr>
      </w:pPr>
      <w:r>
        <w:rPr>
          <w:b/>
          <w:bCs/>
          <w:iCs/>
          <w:sz w:val="100"/>
        </w:rPr>
      </w:r>
      <w:r>
        <w:br w:type="page"/>
      </w:r>
    </w:p>
    <w:p>
      <w:pPr>
        <w:pStyle w:val="Normal"/>
        <w:spacing w:lineRule="atLeast" w:line="240"/>
        <w:ind w:firstLine="567"/>
        <w:jc w:val="both"/>
        <w:rPr/>
      </w:pPr>
      <w:r>
        <w:rPr>
          <w:i/>
        </w:rPr>
        <w:t>"Ha le akarod győzni a félelmet, előbb ta</w:t>
        <w:softHyphen/>
        <w:t xml:space="preserve">nulj meg </w:t>
      </w:r>
      <w:r>
        <w:rPr/>
        <w:t xml:space="preserve">félni </w:t>
      </w:r>
      <w:r>
        <w:rPr>
          <w:i/>
        </w:rPr>
        <w:t>önmagadtól!"</w:t>
      </w:r>
    </w:p>
    <w:p>
      <w:pPr>
        <w:pStyle w:val="Heading1"/>
        <w:ind w:firstLine="567"/>
        <w:jc w:val="right"/>
        <w:rPr>
          <w:i/>
          <w:i/>
        </w:rPr>
      </w:pPr>
      <w:r>
        <w:rPr>
          <w:i/>
        </w:rPr>
      </w:r>
    </w:p>
    <w:p>
      <w:pPr>
        <w:pStyle w:val="Heading1"/>
        <w:ind w:firstLine="567"/>
        <w:jc w:val="right"/>
        <w:rPr/>
      </w:pPr>
      <w:r>
        <w:rPr/>
        <w:t>Hirosi Takabe, a Hajló Nád iskola nagymestere</w:t>
      </w:r>
    </w:p>
    <w:p>
      <w:pPr>
        <w:pStyle w:val="Normal"/>
        <w:spacing w:lineRule="atLeast" w:line="240"/>
        <w:ind w:firstLine="567"/>
        <w:jc w:val="both"/>
        <w:rPr>
          <w:bCs/>
        </w:rPr>
      </w:pPr>
      <w:r>
        <w:rPr>
          <w:bCs/>
        </w:rPr>
      </w:r>
    </w:p>
    <w:p>
      <w:pPr>
        <w:pStyle w:val="Normal"/>
        <w:spacing w:lineRule="atLeast" w:line="240"/>
        <w:ind w:firstLine="567"/>
        <w:jc w:val="both"/>
        <w:rPr/>
      </w:pPr>
      <w:r>
        <w:rPr>
          <w:bCs/>
        </w:rPr>
        <w:t>Az emberek</w:t>
      </w:r>
      <w:r>
        <w:rPr/>
        <w:t xml:space="preserve"> félnek a hegyektől.</w:t>
      </w:r>
    </w:p>
    <w:p>
      <w:pPr>
        <w:pStyle w:val="Normal"/>
        <w:spacing w:lineRule="atLeast" w:line="240"/>
        <w:ind w:firstLine="567"/>
        <w:jc w:val="both"/>
        <w:rPr/>
      </w:pPr>
      <w:r>
        <w:rPr/>
        <w:t>Van valami mélyen lappangó, iszonyatos ide</w:t>
        <w:softHyphen/>
        <w:t>genség abban a gránittá kövesült mozdulatban, ahogy a töredezett élű sziklabércek az égbolt felé kapnak, mintha hidegujjaikkal fel akarnák szag</w:t>
        <w:softHyphen/>
        <w:t>gatni a firmamentum alapját, s rászabadítani a világra mindazt a szörnyűséget, ami a tanult bölcsek és a titkos fóliánsok szerint mögötte szunnyad. Ha éjszaka a vándor nyugovóra tér a mohlepte szirtek között, ritkán jön álom a sze</w:t>
        <w:softHyphen/>
        <w:t>mére, bármennyire is törődött legyen. Ha barát</w:t>
        <w:softHyphen/>
        <w:t>ságosabb tájakon időzik, ott füllel hallhatatlan ritmus lüktet körülötte, az élet dús érverése, amit a bőre pórusaiban, a halántékán, a szeme gyökerében érez; tudós fők szerint nem egyéb ez, mint az istenek örök muzsikája, a szférák szelíd zenéje, amely visszhangot ver a halandó világ</w:t>
        <w:softHyphen/>
        <w:t>ban. A hegyvidékeken azonban csengését veszti ez a különös, kísértő dallam, belevész a zord fenyvesek monoton zúgásába, a kövek süket csendjébe a hevenyészett fekhely alatt. Az úton</w:t>
        <w:softHyphen/>
        <w:t>járót megmagyarázhatatlan hiányérzet fogja el, bár fogalma sincs, miért; tudja, hogy valami nincs rendjén, de bármennyire igyekszik, nem találja okát. Álma rövid lesz, s nyugtalanul ébred belőle; és másnap, amint folytatja vándorlását, egész teste beleborzong, amikor feltárul előtte egy erdőhomályos, néma völgytorok.</w:t>
      </w:r>
    </w:p>
    <w:p>
      <w:pPr>
        <w:pStyle w:val="Normal"/>
        <w:spacing w:lineRule="atLeast" w:line="240"/>
        <w:ind w:firstLine="567"/>
        <w:jc w:val="both"/>
        <w:rPr/>
      </w:pPr>
      <w:r>
        <w:rPr/>
        <w:t>Így volt ez már akkor is, amikor az ember valamely távoli ősének szemében felderengett az értelem első; ködös szikrája. Az életet a vízpartok szülték, a termékeny folyóvölgyek, a zsíros rögű, gazdag füvű mezők. A hegyek mindig is féltéke</w:t>
        <w:softHyphen/>
        <w:t>nyen tekintettek a tövükben tanyázó törékeny véglényekre, melyek lázas nyüzsgésükkel megza</w:t>
        <w:softHyphen/>
        <w:t>varták az ő komor, magasztos fenségüket; időn</w:t>
        <w:softHyphen/>
        <w:t>ként levedlették hát sziklabőrüket; vagy felöklen</w:t>
        <w:softHyphen/>
        <w:t>dezték a gyomruk mélyén fortyogó folyékony lángokat, s zord mosollyal nézték, micsoda ka</w:t>
        <w:softHyphen/>
        <w:t>varodás támad a gyönge parányok között. Nem haragból cselekedtek, még csak nem is bosszú</w:t>
        <w:softHyphen/>
        <w:t>vágyból - pedig lett volna rá okuk, hiszen az apró rovarok később keresztül-kasul furdalták őket pondrónyi járatokkal, s elorozták méhükből a tüzes múlt örökségét, a kristályossá dermedt fémfolyamokat. A hegyeknek nincsenek gondo</w:t>
        <w:softHyphen/>
        <w:t>lataik, érzelmeik még kevésbé; van viszont öntu</w:t>
        <w:softHyphen/>
        <w:t>datuk, valami egészen ősi, felfoghatatlanul mély szinten, s a világ dolgain elmélkedő remeték régóta rájöttek már, hogy ez az öntudat ellensé</w:t>
        <w:softHyphen/>
        <w:t>gének tekinti az embert.</w:t>
      </w:r>
    </w:p>
    <w:p>
      <w:pPr>
        <w:pStyle w:val="Normal"/>
        <w:spacing w:lineRule="atLeast" w:line="240"/>
        <w:ind w:firstLine="567"/>
        <w:jc w:val="both"/>
        <w:rPr/>
      </w:pPr>
      <w:r>
        <w:rPr/>
        <w:t>Ezért van az, hogy az embernép csak kétféle okból telepszik meg a hegyek között.</w:t>
      </w:r>
    </w:p>
    <w:p>
      <w:pPr>
        <w:pStyle w:val="Normal"/>
        <w:spacing w:lineRule="atLeast" w:line="240"/>
        <w:ind w:firstLine="567"/>
        <w:jc w:val="both"/>
        <w:rPr/>
      </w:pPr>
      <w:r>
        <w:rPr/>
        <w:t>Akadnak, akik kincseket keresnek: Csá</w:t>
        <w:softHyphen/>
        <w:t>kánnyal és ásóval követik nyomon a kőzetben kanyargó érctelérek hideg-eleven csillogását. Sá</w:t>
        <w:softHyphen/>
        <w:t>padt fénnyel sziporkázó kristályokat fejtenek le visszhangos barlangok falairól, boltozatáról. Ta</w:t>
        <w:softHyphen/>
        <w:t>licskaszám hordják a napvilágra azt a különös, fekete követ, amelyben egyes legendák szerint az őssárkányok lelke szunnyad, és ha tűzre vetik, sárgásvörös lánggal lobban el. Ezek az emberek betolakodók, ám saját akaratukból jöttek az el</w:t>
        <w:softHyphen/>
        <w:t>lenséges vidékre, fölvértezve magukat a lappan</w:t>
        <w:softHyphen/>
        <w:t>gó rosszindulat, a mindenhonnan fenyegető ve</w:t>
        <w:softHyphen/>
        <w:t>szedelmek ellen. Harcosok ők, akik csendes ko</w:t>
        <w:softHyphen/>
        <w:t>noksággal vívják hírnévvel sosem kecsegtető há</w:t>
        <w:softHyphen/>
        <w:t>borújukat, kevésbé látványosan, ám sokkal hat</w:t>
        <w:softHyphen/>
        <w:t>hatósabban, mint a fennen dicsőített kalando</w:t>
        <w:softHyphen/>
        <w:t>zók.</w:t>
      </w:r>
    </w:p>
    <w:p>
      <w:pPr>
        <w:pStyle w:val="Normal"/>
        <w:spacing w:lineRule="atLeast" w:line="240"/>
        <w:ind w:firstLine="567"/>
        <w:jc w:val="both"/>
        <w:rPr/>
      </w:pPr>
      <w:r>
        <w:rPr/>
        <w:t>A másik csoportba azok tartoznak, akik kény</w:t>
        <w:softHyphen/>
        <w:t>szerűségből választották otthonuknak a hegyvi</w:t>
        <w:softHyphen/>
        <w:t>dékét. Zord hazájuk nem kényezteti el őket; vagyonból, jólétből, békességből semmi nem jut nekik, még betevő falatból is alig. Mégis itt élnek, mert nincs máshová menniük. Ők a kitaszítot</w:t>
        <w:softHyphen/>
        <w:t>tak, a páriák, a kisemmizettek, akik menekül</w:t>
        <w:softHyphen/>
        <w:t>tek, amíg tehették, aztán elfogyott a lábuk alól az ösvény, s ők megálltak, készen a halálra, a falnak vetve hátukat. Talán őket magukat lepte meg leginkább, hogy a végítélet, amit keserű szívvel vártak, nem következett be. Elvesztették baráta</w:t>
        <w:softHyphen/>
        <w:t>ikat, szövetségeseiket; elvesztették hazájukat, a tág határú, tavaszillatú földet, amely táplálta őket; elvesztették hőseiket, isteneiket. Nem ma</w:t>
        <w:softHyphen/>
        <w:t>radt más nekik, csak a múltjuk, és a hideg, komor hegyvidék, amely kénytelen-kelletlen befogadta őket. Földönfutóvá válva küszködtek, szenvedtek, vergődtek - de éltek.</w:t>
      </w:r>
    </w:p>
    <w:p>
      <w:pPr>
        <w:pStyle w:val="Normal"/>
        <w:spacing w:lineRule="atLeast" w:line="240"/>
        <w:ind w:firstLine="567"/>
        <w:jc w:val="both"/>
        <w:rPr/>
      </w:pPr>
      <w:r>
        <w:rPr/>
        <w:t>Tizenhatezer hosszú éven át.</w:t>
      </w:r>
    </w:p>
    <w:p>
      <w:pPr>
        <w:pStyle w:val="Normal"/>
        <w:spacing w:lineRule="atLeast" w:line="240"/>
        <w:ind w:firstLine="567"/>
        <w:jc w:val="both"/>
        <w:rPr/>
      </w:pPr>
      <w:r>
        <w:rPr/>
        <w:t>Tizenhatezer év elmondhatatlanul nagy idő, még a kevés szavú elfek emlékezetében is, akiket a Hetedkor egyszerű polgárai hajlamosak már-</w:t>
        <w:softHyphen/>
        <w:t>már halhatatlannak tekinteni. A páriák pedig emberek voltak, akiknek három nemzedéke vi</w:t>
        <w:softHyphen/>
        <w:t>lágolt föl s lobbant ki egyetlen századév alatt. Az embernép hamar felejtő, szeszélyes fajta, válto</w:t>
        <w:softHyphen/>
        <w:t>zékony és könnyen befolyásolható; ennek kö</w:t>
        <w:softHyphen/>
        <w:t>szönheti, hogy a maga képére tudta formálni Ynev világát, de azt is, hogy hosszú történelme folyamán sohasem teremtett igazán maradandó civilizációt. A száműzött törzsnek, ha fenn akart maradni, csak egyetlen választása volt: fel kellett adnia emberi mivoltát.</w:t>
      </w:r>
    </w:p>
    <w:p>
      <w:pPr>
        <w:pStyle w:val="Normal"/>
        <w:spacing w:lineRule="atLeast" w:line="240"/>
        <w:ind w:firstLine="567"/>
        <w:jc w:val="both"/>
        <w:rPr/>
      </w:pPr>
      <w:r>
        <w:rPr/>
        <w:t>Nem volt könnyű feladat, de sikerült.</w:t>
      </w:r>
    </w:p>
    <w:p>
      <w:pPr>
        <w:pStyle w:val="Normal"/>
        <w:spacing w:lineRule="atLeast" w:line="240"/>
        <w:ind w:firstLine="567"/>
        <w:jc w:val="both"/>
        <w:rPr/>
      </w:pPr>
      <w:r>
        <w:rPr/>
        <w:t>Ha egy kívülálló szemtanúja lett volna az ese</w:t>
        <w:softHyphen/>
        <w:t>ményeknek, amelyek Kyel harmadik havának egy viharos éjszakáján történtek magasan fönn a doardoni bércek között, egy szédítő fenyőszá</w:t>
        <w:softHyphen/>
        <w:t>lakkal körülbástyázott tisztáson, azonnal felfi</w:t>
        <w:softHyphen/>
        <w:t>gyel erre a finom, szinte megfoghatatlan változás</w:t>
        <w:softHyphen/>
        <w:t>ra. Természetesen senkinek nem nyílt alkalma erre; a kitaszítottak veszett patkány módjára védték utolsó menedéküket, és ugyan mi keres</w:t>
        <w:softHyphen/>
        <w:t>nivalója lett volna bárkinek itt a meddő szikla</w:t>
        <w:softHyphen/>
        <w:t>szirtek között, melyeknek méhe nem rejtett kin</w:t>
        <w:softHyphen/>
        <w:t>cseket; csak halált? A tisztás a száműzött törzs féltve őrzött szent helye volt, amit a vörösfenyők között magasodó menhirek is mutattak: élüket lekerekítette a szél s az eső, a felületükre vésett különös ábrák halovány körvonalakká mosód</w:t>
        <w:softHyphen/>
        <w:t>tak az évszázadok során. A kövek repedéseiből szürke zuzmószakáll sarjadt; olyan mélyen süp</w:t>
        <w:softHyphen/>
        <w:t>pedtek a sziklás talajba, mintha egykorúak s egylényegűek lennének magukkal a zord hegy</w:t>
        <w:softHyphen/>
        <w:t>csúcsokkal, a lakatlan szurdokokkal. A faragvá</w:t>
        <w:softHyphen/>
        <w:t>nyokon vakon bámuló pálcikaemberek táncol</w:t>
        <w:softHyphen/>
        <w:t>tak suta, szegletes mozdulatokkal az idegen csil</w:t>
        <w:softHyphen/>
        <w:t>lagzatú égbolt alatt. A tisztás közepén otromba, széles oltárkő hevert, díszítetlen lapjába szeszé</w:t>
        <w:softHyphen/>
        <w:t>lyesen kanyargó csatornákat vájt a szétfutó eső</w:t>
        <w:softHyphen/>
        <w:t>víz; egész hosszában behálózták, akár a görcsö</w:t>
        <w:softHyphen/>
        <w:t>sen lüktető visszerek az öregemberek keze fejét. A vemhes viharfellegek vastag, párabolyhos lep</w:t>
        <w:softHyphen/>
        <w:t>let vontak a lenyugvó napkorong elé, ólomszürke homályba borítva a barátságtalan tájat.</w:t>
      </w:r>
    </w:p>
    <w:p>
      <w:pPr>
        <w:pStyle w:val="Normal"/>
        <w:spacing w:lineRule="atLeast" w:line="240"/>
        <w:ind w:firstLine="567"/>
        <w:jc w:val="both"/>
        <w:rPr/>
      </w:pPr>
      <w:r>
        <w:rPr/>
        <w:t>Riasztóan komor, ősvilági helynek tűnt ez a szentély, a némán várakozó emberalakok a men</w:t>
        <w:softHyphen/>
        <w:t>hirek előtt mégsem ríttak ki a környezetből. Alacsony, hajlott hátú szerzetek voltak egytől egyik; hajuk-szakálluk bozontos és ápolatlan, homlokuk csapott, tekintetük vad, bőrük sárgás árnyalatú, betegesen fakó. Aszott ujjaik göcsör</w:t>
        <w:softHyphen/>
        <w:t>tös botokra fonódtak, melyek alig voltak többek hevenyészve legallyazott, kiszáradt faágaknál. Szőrehulló, elrongyolódott állatbőröket viseltek, s itt-ott kivillantak alóluk a vézna karok, a bor</w:t>
        <w:softHyphen/>
        <w:t>dákra feszülő bőr. Szánalmas, törékeny terem</w:t>
        <w:softHyphen/>
        <w:t>téseknek látszottak mindannyian, s mégis vala</w:t>
        <w:softHyphen/>
        <w:t>mi megfoghatatlan fenyegetés sugárzott belőlük; mert amikor villámcsapás hasította keresztbe a borús eget, beesett mellkasuk egy ütemre emel</w:t>
        <w:softHyphen/>
        <w:t>kedett-süllyedt a mennydörgés visszhangzó mo</w:t>
        <w:softHyphen/>
        <w:t>rajával.</w:t>
      </w:r>
    </w:p>
    <w:p>
      <w:pPr>
        <w:pStyle w:val="Normal"/>
        <w:spacing w:lineRule="atLeast" w:line="240"/>
        <w:ind w:firstLine="567"/>
        <w:jc w:val="both"/>
        <w:rPr/>
      </w:pPr>
      <w:r>
        <w:rPr/>
        <w:t>Az egyikük most lassan, kimért léptekkel elő</w:t>
        <w:softHyphen/>
        <w:t>resétált a viharvert oltárkőhöz, s ahogy a közelébe ért, majd mozdulatlanul megállt előtte, társai ajkán monoton, kántáló litánia kélt; kezdetben még beleveszett a fenyőlombokat szagga</w:t>
        <w:softHyphen/>
        <w:t>tó szél zúgásába, aztán egyre inkább erőre ka</w:t>
        <w:softHyphen/>
        <w:t>pott, ahogy a reszketeg hangszálak mind maka</w:t>
        <w:softHyphen/>
        <w:t>csabbul, mind kitartóbban ismételgették ugyan</w:t>
        <w:softHyphen/>
        <w:t>azt az egyetlen szót.</w:t>
      </w:r>
    </w:p>
    <w:p>
      <w:pPr>
        <w:pStyle w:val="Normal"/>
        <w:spacing w:lineRule="atLeast" w:line="240"/>
        <w:ind w:firstLine="567"/>
        <w:jc w:val="both"/>
        <w:rPr/>
      </w:pPr>
      <w:r>
        <w:rPr/>
        <w:t>- Yehud! Yehud! Yehud!</w:t>
      </w:r>
    </w:p>
    <w:p>
      <w:pPr>
        <w:pStyle w:val="Normal"/>
        <w:spacing w:lineRule="atLeast" w:line="240"/>
        <w:ind w:firstLine="567"/>
        <w:jc w:val="both"/>
        <w:rPr/>
      </w:pPr>
      <w:r>
        <w:rPr/>
        <w:t>Újabb villámcsapás sújtott le egy kopár szikla</w:t>
        <w:softHyphen/>
        <w:t>oromra valahol a közelben, s vibráló visszfénye egy pillanatra élesen megvilágította a középső alakot. Jó féltenyérnyivel magasabb volt a több</w:t>
        <w:softHyphen/>
        <w:t>eknél, s a szemében valami hideg tűz izzott; elvadult haja-szakálla éjfekete kígyódiadémként csapkodott az arca körül a szélben. Ajkának keskeny vonala, válla feszes tartása konok el</w:t>
        <w:softHyphen/>
        <w:t>szántságra vallott; a bűneit büszkén vállaló gyil</w:t>
        <w:softHyphen/>
        <w:t>kos, vagy az ártatlanságát némán hirdető mártír járulhat így a bitófa elé.</w:t>
      </w:r>
    </w:p>
    <w:p>
      <w:pPr>
        <w:pStyle w:val="Normal"/>
        <w:spacing w:lineRule="atLeast" w:line="240"/>
        <w:ind w:firstLine="567"/>
        <w:jc w:val="both"/>
        <w:rPr/>
      </w:pPr>
      <w:r>
        <w:rPr/>
        <w:t>- Yehud! Yehud! Yehud!</w:t>
      </w:r>
    </w:p>
    <w:p>
      <w:pPr>
        <w:pStyle w:val="Normal"/>
        <w:spacing w:lineRule="atLeast" w:line="240"/>
        <w:ind w:firstLine="567"/>
        <w:jc w:val="both"/>
        <w:rPr/>
      </w:pPr>
      <w:r>
        <w:rPr/>
        <w:t>A férfi felemelte sovány karját, és lesújtott bot</w:t>
        <w:softHyphen/>
        <w:t>jával az oltárkőre. A gyatra szerszám meg</w:t>
        <w:softHyphen/>
        <w:t>reccsent, kettétörött; a kántáló kórus, mintha varázsütésre tenné, elhallgatott: A vad sámán körbejáratta hívein lángoló tekintetét. Amikor megszólalt, egy olyan nyelven tette, amely már akkor is ősrégi volt, mikor az első kyr bárkák gerince felszántotta az ynevi tengerpart fövenyét.</w:t>
      </w:r>
    </w:p>
    <w:p>
      <w:pPr>
        <w:pStyle w:val="Normal"/>
        <w:spacing w:lineRule="atLeast" w:line="240"/>
        <w:ind w:firstLine="567"/>
        <w:jc w:val="both"/>
        <w:rPr/>
      </w:pPr>
      <w:r>
        <w:rPr/>
        <w:t>- Hol vannak Cranta tündöklő városai? - kér</w:t>
        <w:softHyphen/>
        <w:t>dezte száraz, recsegő hangon.</w:t>
      </w:r>
    </w:p>
    <w:p>
      <w:pPr>
        <w:pStyle w:val="Normal"/>
        <w:spacing w:lineRule="atLeast" w:line="240"/>
        <w:ind w:firstLine="567"/>
        <w:jc w:val="both"/>
        <w:rPr/>
      </w:pPr>
      <w:r>
        <w:rPr/>
        <w:t>- Elvegyültek a porral - válaszolt neki a kórus. A sámán térdrehullott; reszkető ujjai az oltár</w:t>
        <w:softHyphen/>
        <w:t>kő lapján szétágazó vízvájta barázdákat simogat</w:t>
        <w:softHyphen/>
        <w:t>ták.</w:t>
      </w:r>
    </w:p>
    <w:p>
      <w:pPr>
        <w:pStyle w:val="Normal"/>
        <w:spacing w:lineRule="atLeast" w:line="240"/>
        <w:ind w:firstLine="567"/>
        <w:jc w:val="both"/>
        <w:rPr/>
      </w:pPr>
      <w:r>
        <w:rPr/>
        <w:t>- Hol vannak Cranta győzedelmes seregei?</w:t>
      </w:r>
    </w:p>
    <w:p>
      <w:pPr>
        <w:pStyle w:val="Normal"/>
        <w:spacing w:lineRule="atLeast" w:line="240"/>
        <w:ind w:firstLine="567"/>
        <w:jc w:val="both"/>
        <w:rPr/>
      </w:pPr>
      <w:r>
        <w:rPr/>
        <w:t>- A sírban - vágták rá a többiek.</w:t>
      </w:r>
    </w:p>
    <w:p>
      <w:pPr>
        <w:pStyle w:val="Normal"/>
        <w:spacing w:lineRule="atLeast" w:line="240"/>
        <w:ind w:firstLine="567"/>
        <w:jc w:val="both"/>
        <w:rPr/>
      </w:pPr>
      <w:r>
        <w:rPr/>
        <w:t>A rongyos férfi az égbolton száguldó viharfelle</w:t>
        <w:softHyphen/>
        <w:t>gekre emelte szélcserzette arcát; a mély ráncok között ezüstös könnyek patakzottak:</w:t>
      </w:r>
    </w:p>
    <w:p>
      <w:pPr>
        <w:pStyle w:val="Normal"/>
        <w:spacing w:lineRule="atLeast" w:line="240"/>
        <w:ind w:firstLine="567"/>
        <w:jc w:val="both"/>
        <w:rPr/>
      </w:pPr>
      <w:r>
        <w:rPr/>
        <w:t>- Hol vannak Cranta istenei?</w:t>
      </w:r>
    </w:p>
    <w:p>
      <w:pPr>
        <w:pStyle w:val="Normal"/>
        <w:spacing w:lineRule="atLeast" w:line="240"/>
        <w:ind w:firstLine="567"/>
        <w:jc w:val="both"/>
        <w:rPr/>
      </w:pPr>
      <w:r>
        <w:rPr/>
        <w:t>Ezúttal szinte suttogott, ám a hangja valahogy mégis túlszárnyalta a mennydörgés tompa utó</w:t>
        <w:softHyphen/>
        <w:t>zengését.</w:t>
      </w:r>
    </w:p>
    <w:p>
      <w:pPr>
        <w:pStyle w:val="Normal"/>
        <w:spacing w:lineRule="atLeast" w:line="240"/>
        <w:ind w:firstLine="567"/>
        <w:jc w:val="both"/>
        <w:rPr/>
      </w:pPr>
      <w:r>
        <w:rPr/>
        <w:t>- Halottak - felelte a kórus; a válasz kurta volt és megmásíthatatlan, akár a lecsukódó koporsó</w:t>
        <w:softHyphen/>
        <w:t>fedél döndülése.</w:t>
      </w:r>
    </w:p>
    <w:p>
      <w:pPr>
        <w:pStyle w:val="Normal"/>
        <w:spacing w:lineRule="atLeast" w:line="240"/>
        <w:ind w:firstLine="567"/>
        <w:jc w:val="both"/>
        <w:rPr/>
      </w:pPr>
      <w:r>
        <w:rPr/>
        <w:t>Halottak - lehelte a sámán alig hallhatóan; aztán hirtelen harsányan felcsapott a hangya, mintha valami láthatatlan, belső gátat szakítana át. - De őseink vére tovább él a mi ereinkben!!</w:t>
      </w:r>
    </w:p>
    <w:p>
      <w:pPr>
        <w:pStyle w:val="Normal"/>
        <w:spacing w:lineRule="atLeast" w:line="240"/>
        <w:ind w:firstLine="567"/>
        <w:jc w:val="both"/>
        <w:rPr/>
      </w:pPr>
      <w:r>
        <w:rPr/>
        <w:t>- Őseink vére.. . - mormolta a kórus engedelme</w:t>
        <w:softHyphen/>
        <w:t>sen.</w:t>
      </w:r>
    </w:p>
    <w:p>
      <w:pPr>
        <w:pStyle w:val="Normal"/>
        <w:spacing w:lineRule="atLeast" w:line="240"/>
        <w:ind w:firstLine="567"/>
        <w:jc w:val="both"/>
        <w:rPr/>
      </w:pPr>
      <w:r>
        <w:rPr/>
        <w:t>- Őseink vére... - suttogta az oltárkőre boruló férfi.</w:t>
      </w:r>
    </w:p>
    <w:p>
      <w:pPr>
        <w:pStyle w:val="Normal"/>
        <w:spacing w:lineRule="atLeast" w:line="240"/>
        <w:ind w:firstLine="567"/>
        <w:jc w:val="both"/>
        <w:rPr/>
      </w:pPr>
      <w:r>
        <w:rPr/>
        <w:t>"Őseink vére..." - zúgták a szélben hajladozó fenyők.</w:t>
      </w:r>
    </w:p>
    <w:p>
      <w:pPr>
        <w:pStyle w:val="Normal"/>
        <w:spacing w:lineRule="atLeast" w:line="240"/>
        <w:ind w:firstLine="567"/>
        <w:jc w:val="both"/>
        <w:rPr/>
      </w:pPr>
      <w:r>
        <w:rPr/>
        <w:t>A sámán elnyújtott, ziháló litániába kezdett; a segítők monoton aláfestő dallamot kántáltak hozzá. Az ének szövege összefüggéstelen volt, különálló szavakra esett szét, melyek mintha minden ritmus és kapcsolat nélkül, találomra szakadtak volna föl a középső férfi torkából; tagolatlan, véletlenszerűen egymásra dobált szó</w:t>
        <w:softHyphen/>
        <w:t>tagok zagyva egyvelege.</w:t>
      </w:r>
    </w:p>
    <w:p>
      <w:pPr>
        <w:pStyle w:val="Normal"/>
        <w:spacing w:lineRule="atLeast" w:line="240"/>
        <w:ind w:firstLine="567"/>
        <w:jc w:val="both"/>
        <w:rPr/>
      </w:pPr>
      <w:r>
        <w:rPr/>
        <w:t>- Yehud... Yimsór.:. Yeroboám...</w:t>
      </w:r>
    </w:p>
    <w:p>
      <w:pPr>
        <w:pStyle w:val="Normal"/>
        <w:spacing w:lineRule="atLeast" w:line="240"/>
        <w:ind w:firstLine="567"/>
        <w:jc w:val="both"/>
        <w:rPr/>
      </w:pPr>
      <w:r>
        <w:rPr/>
        <w:t xml:space="preserve">A szavak szédítő örvénye mélyén mégis valami titokzatos, alig kitapintható ütem lüktetett; az évszázadok rettenetes; lomha, céltalan érverése. </w:t>
      </w:r>
    </w:p>
    <w:p>
      <w:pPr>
        <w:pStyle w:val="Normal"/>
        <w:spacing w:lineRule="atLeast" w:line="240"/>
        <w:ind w:firstLine="567"/>
        <w:jc w:val="both"/>
        <w:rPr/>
      </w:pPr>
      <w:r>
        <w:rPr/>
        <w:t>- Yimroél... Yizrachaár... Humarbi...</w:t>
      </w:r>
    </w:p>
    <w:p>
      <w:pPr>
        <w:pStyle w:val="Normal"/>
        <w:spacing w:lineRule="atLeast" w:line="240"/>
        <w:ind w:firstLine="567"/>
        <w:jc w:val="both"/>
        <w:rPr/>
      </w:pPr>
      <w:r>
        <w:rPr/>
        <w:t>A vihartépázta hegyvidék lassan átvette a titkos ritmust; a felhők összhangban kavarogtak a hör</w:t>
        <w:softHyphen/>
        <w:t>gő zsolozsmával; a mennydörgés egy ütemre ro</w:t>
        <w:softHyphen/>
        <w:t>bajlott vele, a fenyőlombok susogása igazodott hozzá.</w:t>
      </w:r>
    </w:p>
    <w:p>
      <w:pPr>
        <w:pStyle w:val="Normal"/>
        <w:spacing w:lineRule="atLeast" w:line="240"/>
        <w:ind w:firstLine="567"/>
        <w:jc w:val="both"/>
        <w:rPr/>
      </w:pPr>
      <w:r>
        <w:rPr/>
        <w:t>- Uriach... Ababél... Shadamin...</w:t>
      </w:r>
    </w:p>
    <w:p>
      <w:pPr>
        <w:pStyle w:val="Normal"/>
        <w:spacing w:lineRule="atLeast" w:line="240"/>
        <w:ind w:firstLine="567"/>
        <w:jc w:val="both"/>
        <w:rPr/>
      </w:pPr>
      <w:r>
        <w:rPr/>
        <w:t>A sámán hanga elkínzott motyogásba fúlt; rán</w:t>
        <w:softHyphen/>
        <w:t>gatózó ujjai a hideg oltárkövet kaparták, de nem hagyta abba a görcsös éneklést: Nevek végtelen folyama áradt az ajkáról, ám ezek a nevek nem túlvilági hatalmaknak parancsoló, tilalmas igék voltak: Démont idézni, ártalmas erőket támasz</w:t>
        <w:softHyphen/>
        <w:t>tani sokféle varázstudó képes szerte Yneven, a sámán mágiája azonban mérhetetlenül ősibb volt az ilyesfajta praktikáknál. Ő a letűnt korok szürke, élettelen sivatagába merészkedett vissza, az egyetlen biztos kapaszkodót használva, amit a természet hagyott neki: á saját ereiben keringő vér nyomdokán haladt, annak a magnak az útját próbálta követni, amely anyjának méhében meg</w:t>
        <w:softHyphen/>
        <w:t>fogant, s amely valami titkos és félelmetes ősfor</w:t>
        <w:softHyphen/>
        <w:t>rásból fakadt, tizenhatezer esztendő tátongó sza</w:t>
        <w:softHyphen/>
        <w:t>kadékán túl.</w:t>
      </w:r>
    </w:p>
    <w:p>
      <w:pPr>
        <w:pStyle w:val="Normal"/>
        <w:spacing w:lineRule="atLeast" w:line="240"/>
        <w:ind w:firstLine="567"/>
        <w:jc w:val="both"/>
        <w:rPr/>
      </w:pPr>
      <w:r>
        <w:rPr/>
        <w:t>- Esmun.:. Eshár-Haddon... Enus-Keshda:..</w:t>
      </w:r>
    </w:p>
    <w:p>
      <w:pPr>
        <w:pStyle w:val="Normal"/>
        <w:spacing w:lineRule="atLeast" w:line="240"/>
        <w:ind w:firstLine="567"/>
        <w:jc w:val="both"/>
        <w:rPr/>
      </w:pPr>
      <w:r>
        <w:rPr/>
        <w:t>A sámán egyre nehezebben, rekedt zihálással kapkodta a levegőt; satnya mellén szemmel lát</w:t>
        <w:softHyphen/>
        <w:t>hatóan sorvadásnak indultak az izmok. Mély ráncok pókhálója futott szét az arcán; zilált haja hihetetlen iramban őszülni kezdett, előbb csak a tövénél; aztán egész üstöke ezüstfehérbe bo</w:t>
        <w:softHyphen/>
        <w:t>rult. Csillogó nyálfonal bukott ki a szája sarkán, s egy elkorhadt gyökerű metszőfog koppant az oltárkő lapján, amit a körmei alól kiserkenő vér festett vörösre. A hangja egy pillanatra elcsuk</w:t>
        <w:softHyphen/>
        <w:t>lott, s már-már úgy tűnt, erőtlen hörgésbe fúl; ám a kórus szakadatlan kántálása intő-aggódó árnyalatot öltött, és a reszkető sámán megembe</w:t>
        <w:softHyphen/>
        <w:t>relte magát.</w:t>
      </w:r>
    </w:p>
    <w:p>
      <w:pPr>
        <w:pStyle w:val="Normal"/>
        <w:spacing w:lineRule="atLeast" w:line="240"/>
        <w:ind w:firstLine="567"/>
        <w:jc w:val="both"/>
        <w:rPr/>
      </w:pPr>
      <w:r>
        <w:rPr/>
        <w:t>- Mesharu... Mésullémet... Samas-Salmunáh... Ahogy az évszázadok lomhán hömpölygő folya</w:t>
        <w:softHyphen/>
        <w:t>ma egyre hígabbra mosta a vérségi köteléket, úgy gyengült a sámán fogása a mágián. Minden nem</w:t>
        <w:softHyphen/>
        <w:t>zedéknyi lépésért, minden félig elfelejtett ősatyá</w:t>
        <w:softHyphen/>
        <w:t>ért tulajdon életereje egy aprócska adagjával kel</w:t>
        <w:softHyphen/>
        <w:t>lett fizetnie. A sámán erős volt - születése óta erre a feladatra nevelték, akárcsak apját, nagyapját, dédapját és előttük mindazokat, akik kudarcot vallottak. Persze minden újabb nemzedék hely</w:t>
        <w:softHyphen/>
        <w:t>zete egy kicsivel reménytelenebb volt az előzőnél, hiszen a távolság, amely a szent vérvonal első</w:t>
        <w:softHyphen/>
        <w:t>szülött fiát az ősatyától elválasztotta, ha csak apródonként is, de egyre nőtt. Ez azonban nem tántorította el a kitaszított törzset a próbálkozás</w:t>
        <w:softHyphen/>
        <w:t>tól. A rejtőzés évezredei alatt alaposan megtanul</w:t>
        <w:softHyphen/>
        <w:t>ták, mi az a türelem.</w:t>
      </w:r>
    </w:p>
    <w:p>
      <w:pPr>
        <w:pStyle w:val="Normal"/>
        <w:spacing w:lineRule="atLeast" w:line="240"/>
        <w:ind w:firstLine="567"/>
        <w:jc w:val="both"/>
        <w:rPr/>
      </w:pPr>
      <w:r>
        <w:rPr/>
        <w:t>A sámán szeme előtt hályog sarjadt; ízületeibe befészkelte magát a köszvény, és torz karmokká silányította a kezét. Halántéka beesett, bőrén szabálytalan alakú májfoltok futottak szét. A haja sűrű, galambősz csomókban hullani kez</w:t>
        <w:softHyphen/>
        <w:t>dett.</w:t>
      </w:r>
    </w:p>
    <w:p>
      <w:pPr>
        <w:pStyle w:val="Normal"/>
        <w:spacing w:lineRule="atLeast" w:line="240"/>
        <w:ind w:firstLine="567"/>
        <w:jc w:val="both"/>
        <w:rPr/>
      </w:pPr>
      <w:r>
        <w:rPr/>
        <w:t>De olyan közel járt! Olyan közel! Már alig húsz név volt hátra a hosszú lajstromból, amit süldő gyermekkorában betéve kellett megtanulnia.</w:t>
      </w:r>
    </w:p>
    <w:p>
      <w:pPr>
        <w:pStyle w:val="Normal"/>
        <w:spacing w:lineRule="atLeast" w:line="240"/>
        <w:ind w:firstLine="567"/>
        <w:jc w:val="both"/>
        <w:rPr/>
      </w:pPr>
      <w:r>
        <w:rPr/>
        <w:t xml:space="preserve">A nagyapja, annak idején, tizenkettőig jutott. </w:t>
      </w:r>
    </w:p>
    <w:p>
      <w:pPr>
        <w:pStyle w:val="Normal"/>
        <w:spacing w:lineRule="atLeast" w:line="240"/>
        <w:ind w:firstLine="567"/>
        <w:jc w:val="both"/>
        <w:rPr/>
      </w:pPr>
      <w:r>
        <w:rPr/>
        <w:t xml:space="preserve">- Beshaba... Bael-Phegór... Belu-Benája... </w:t>
      </w:r>
    </w:p>
    <w:p>
      <w:pPr>
        <w:pStyle w:val="Normal"/>
        <w:spacing w:lineRule="atLeast" w:line="240"/>
        <w:ind w:firstLine="567"/>
        <w:jc w:val="both"/>
        <w:rPr/>
      </w:pPr>
      <w:r>
        <w:rPr/>
        <w:t>Valami megpattant mélyen a sámánban, és émelyítően édeskés vér tolult a szájába. A há</w:t>
        <w:softHyphen/>
        <w:t>nyingerrel küszködve visszanyelte, s fogatlan ínye motyogva formálta tovább a neveket. Öntu</w:t>
        <w:softHyphen/>
        <w:t>datát elsöpörte az évszázadok hullámverése; egész lényéből valami szúró-nyilalló fájdalom maradt csupán, amely elkeseredetten szegült szembe a tomboló árral, hátha képes lesz még annyi időt lopni magának, hogy hörögve kikín</w:t>
        <w:softHyphen/>
        <w:t>lódja magából az utolsó szavakat.</w:t>
      </w:r>
    </w:p>
    <w:p>
      <w:pPr>
        <w:pStyle w:val="Normal"/>
        <w:spacing w:lineRule="atLeast" w:line="240"/>
        <w:ind w:firstLine="567"/>
        <w:jc w:val="both"/>
        <w:rPr/>
      </w:pPr>
      <w:r>
        <w:rPr/>
        <w:t>- Balcheroth...</w:t>
      </w:r>
    </w:p>
    <w:p>
      <w:pPr>
        <w:pStyle w:val="Normal"/>
        <w:spacing w:lineRule="atLeast" w:line="240"/>
        <w:ind w:firstLine="567"/>
        <w:jc w:val="both"/>
        <w:rPr/>
      </w:pPr>
      <w:r>
        <w:rPr/>
        <w:t>. A sámán ádámcsutkája alatt megállíthatatla</w:t>
        <w:softHyphen/>
        <w:t>nul reszketett egy ernyedten lógó bőrlebeny.</w:t>
      </w:r>
    </w:p>
    <w:p>
      <w:pPr>
        <w:pStyle w:val="Normal"/>
        <w:spacing w:lineRule="atLeast" w:line="240"/>
        <w:ind w:firstLine="567"/>
        <w:jc w:val="both"/>
        <w:rPr>
          <w:i/>
          <w:i/>
        </w:rPr>
      </w:pPr>
      <w:r>
        <w:rPr>
          <w:i/>
        </w:rPr>
        <w:t>- Beliál...</w:t>
      </w:r>
    </w:p>
    <w:p>
      <w:pPr>
        <w:pStyle w:val="Normal"/>
        <w:spacing w:lineRule="atLeast" w:line="240"/>
        <w:ind w:firstLine="567"/>
        <w:jc w:val="both"/>
        <w:rPr/>
      </w:pPr>
      <w:r>
        <w:rPr/>
        <w:t>Másodszor már nem sikerült visszanyelnie a vért; öklendezni kezdett az oltárkő fölött, s köz</w:t>
        <w:softHyphen/>
        <w:t>ben fuldokolva birkózott az utolsó névvel - a legutolsóval...</w:t>
      </w:r>
    </w:p>
    <w:p>
      <w:pPr>
        <w:pStyle w:val="Normal"/>
        <w:spacing w:lineRule="atLeast" w:line="240"/>
        <w:ind w:firstLine="567"/>
        <w:jc w:val="both"/>
        <w:rPr/>
      </w:pPr>
      <w:r>
        <w:rPr/>
        <w:t>- BAÁL-KÁIN!</w:t>
      </w:r>
    </w:p>
    <w:p>
      <w:pPr>
        <w:pStyle w:val="Normal"/>
        <w:spacing w:lineRule="atLeast" w:line="240"/>
        <w:ind w:firstLine="567"/>
        <w:jc w:val="both"/>
        <w:rPr/>
      </w:pPr>
      <w:r>
        <w:rPr/>
        <w:t>A ronccsá sorvadt test görcsösen összerándult, majd rábukott az oltárkőre, s mozdulatlanul fekve maradt, önnön vérének egyre szélesedő tócsájában.</w:t>
      </w:r>
    </w:p>
    <w:p>
      <w:pPr>
        <w:pStyle w:val="Normal"/>
        <w:spacing w:lineRule="atLeast" w:line="240"/>
        <w:ind w:firstLine="567"/>
        <w:jc w:val="both"/>
        <w:rPr/>
      </w:pPr>
      <w:r>
        <w:rPr/>
        <w:t>A kórus kántálása elhallgatott, mintha elvág</w:t>
        <w:softHyphen/>
        <w:t>ták volna. Egy pillanatra természetellenes csend borult a zord tájra; mintha a hideg hegyoldalakon tomboló vihar is visszafojtotta volna lélegze</w:t>
        <w:softHyphen/>
        <w:t>tét a sámán utolsó szavának hallatára.</w:t>
      </w:r>
    </w:p>
    <w:p>
      <w:pPr>
        <w:pStyle w:val="Normal"/>
        <w:spacing w:lineRule="atLeast" w:line="240"/>
        <w:ind w:firstLine="567"/>
        <w:jc w:val="both"/>
        <w:rPr/>
      </w:pPr>
      <w:r>
        <w:rPr/>
        <w:t>Aztán visszatért a szél szilaj süvöltése, s egy táncoló villámcsapás kékesfehér fénybe vonta az összeaszott testet az oltáron.</w:t>
      </w:r>
    </w:p>
    <w:p>
      <w:pPr>
        <w:pStyle w:val="Normal"/>
        <w:spacing w:lineRule="atLeast" w:line="240"/>
        <w:ind w:firstLine="567"/>
        <w:jc w:val="both"/>
        <w:rPr/>
      </w:pPr>
      <w:r>
        <w:rPr/>
        <w:t>A kórus egyik tagja bizonytalanul előrelépett. Kérő-könyörgő mozdulattal nyújtotta kezét az oltárkő felé; csak másodszorra sikerült megszó</w:t>
        <w:softHyphen/>
        <w:t>lalnia, annyira kiszáradt a torka a várakozástel</w:t>
        <w:softHyphen/>
        <w:t>jes izgalomtól.</w:t>
      </w:r>
    </w:p>
    <w:p>
      <w:pPr>
        <w:pStyle w:val="Normal"/>
        <w:spacing w:lineRule="atLeast" w:line="240"/>
        <w:ind w:firstLine="567"/>
        <w:jc w:val="both"/>
        <w:rPr/>
      </w:pPr>
      <w:r>
        <w:rPr/>
        <w:t>- Yehud...?</w:t>
      </w:r>
    </w:p>
    <w:p>
      <w:pPr>
        <w:pStyle w:val="Normal"/>
        <w:spacing w:lineRule="atLeast" w:line="240"/>
        <w:ind w:firstLine="567"/>
        <w:jc w:val="both"/>
        <w:rPr/>
      </w:pPr>
      <w:r>
        <w:rPr/>
        <w:t>A vértócsában fekvő, ráncos fej mintha meg</w:t>
        <w:softHyphen/>
        <w:t>moccant volna.</w:t>
      </w:r>
    </w:p>
    <w:p>
      <w:pPr>
        <w:pStyle w:val="Normal"/>
        <w:spacing w:lineRule="atLeast" w:line="240"/>
        <w:ind w:firstLine="567"/>
        <w:jc w:val="both"/>
        <w:rPr/>
      </w:pPr>
      <w:r>
        <w:rPr/>
        <w:t>- Yehud...? - ismételte elfúló hangon a férfi.</w:t>
      </w:r>
    </w:p>
    <w:p>
      <w:pPr>
        <w:pStyle w:val="Normal"/>
        <w:spacing w:lineRule="atLeast" w:line="240"/>
        <w:ind w:firstLine="567"/>
        <w:jc w:val="both"/>
        <w:rPr/>
      </w:pPr>
      <w:r>
        <w:rPr/>
        <w:t>A sámán maga alá húzta a karját, és feltámasz</w:t>
        <w:softHyphen/>
        <w:t>kodott. Határozott, erőteljes mozdulat volt; hát</w:t>
        <w:softHyphen/>
        <w:t>borzongató kontrasztot alkotott a sorvadásig zsi</w:t>
        <w:softHyphen/>
        <w:t>gerelt test törékenységével. Ahogy a menhirek árnyékában várakozó segítők felé emelte a fejét, szakálla tépett maradványairól vér csöpögött az oltárkőre.</w:t>
      </w:r>
    </w:p>
    <w:p>
      <w:pPr>
        <w:pStyle w:val="Normal"/>
        <w:spacing w:lineRule="atLeast" w:line="240"/>
        <w:ind w:firstLine="567"/>
        <w:jc w:val="both"/>
        <w:rPr/>
      </w:pPr>
      <w:r>
        <w:rPr/>
        <w:t>- Nem - mondta mély, zengő, érdes hangon; a férfi, aki az előbb közelebb lépett, most borzadva hőkölt hátra tőle. - Nem Yehud - A sámán szemé</w:t>
        <w:softHyphen/>
        <w:t>ből zöldes fénycsóva csapott elő. - Már nem ő.</w:t>
      </w:r>
      <w:r>
        <w:br w:type="page"/>
      </w:r>
    </w:p>
    <w:p>
      <w:pPr>
        <w:pStyle w:val="Normal"/>
        <w:spacing w:lineRule="atLeast" w:line="240"/>
        <w:ind w:firstLine="567"/>
        <w:jc w:val="both"/>
        <w:rPr>
          <w:i/>
          <w:i/>
          <w:iCs/>
        </w:rPr>
      </w:pPr>
      <w:r>
        <w:rPr>
          <w:i/>
          <w:iCs/>
        </w:rPr>
        <w:t>"A káprázatok párviadalában mindig az a fél kerekedik felül, aki a legvégén is meg tudja lepni a másikat."</w:t>
      </w:r>
    </w:p>
    <w:p>
      <w:pPr>
        <w:pStyle w:val="Normal"/>
        <w:spacing w:lineRule="atLeast" w:line="240"/>
        <w:ind w:firstLine="567"/>
        <w:jc w:val="right"/>
        <w:rPr>
          <w:b/>
          <w:b/>
          <w:i/>
          <w:i/>
          <w:iCs/>
        </w:rPr>
      </w:pPr>
      <w:r>
        <w:rPr>
          <w:b/>
          <w:i/>
          <w:iCs/>
        </w:rPr>
      </w:r>
    </w:p>
    <w:p>
      <w:pPr>
        <w:pStyle w:val="Heading2"/>
        <w:ind w:firstLine="567"/>
        <w:rPr/>
      </w:pPr>
      <w:r>
        <w:rPr/>
        <w:t>Sinil Dialaid, Alidax úrnője</w:t>
      </w:r>
    </w:p>
    <w:p>
      <w:pPr>
        <w:pStyle w:val="Normal"/>
        <w:spacing w:lineRule="atLeast" w:line="240"/>
        <w:ind w:firstLine="567"/>
        <w:jc w:val="right"/>
        <w:rPr>
          <w:b/>
          <w:b/>
        </w:rPr>
      </w:pPr>
      <w:r>
        <w:rPr>
          <w:b/>
        </w:rPr>
      </w:r>
    </w:p>
    <w:p>
      <w:pPr>
        <w:pStyle w:val="Normal"/>
        <w:spacing w:lineRule="atLeast" w:line="240"/>
        <w:ind w:firstLine="567"/>
        <w:jc w:val="both"/>
        <w:rPr/>
      </w:pPr>
      <w:r>
        <w:rPr/>
        <w:t>A magas, keskeny, csúcsba futó ablakívek úgy sorakoztak a falon, mint megannyi fényezett, elefántcsont orgonasíp; előttük szeszélyes fodro</w:t>
        <w:softHyphen/>
        <w:t>kat hányt az áttetsző, pókhálófinom selyemfüg</w:t>
        <w:softHyphen/>
        <w:t>göny, melyet sem szőttes minta, sem varratszél nem szabdalt sehol; titokzatos ütemben lüktető hullámok futottak végig rajta, pedig a tágas szo</w:t>
        <w:softHyphen/>
        <w:t>ba hűs levegőjét leheletnyi léghuzat sem borzon</w:t>
        <w:softHyphen/>
        <w:t>gatta. A habpuha lepel mintha önálló életre kelt volna; szívdobbanásnyi idő alatt kisimuló-tova</w:t>
        <w:softHyphen/>
        <w:t>tűnő redői között elfeledett emlékek kísértetei, hajdanvolt szerelmes sóhajok ropták ezüstös táncukat. A hálótermet sápadt, csillogó derengés töltötte be, félhomálynak túl világos, nappali fénynek túl borongós; nem a falba vágott abla</w:t>
        <w:softHyphen/>
        <w:t>kokból áradt - azokban opálos átlátszatlansággal csillogott az üveg, akár az élemedett öreg</w:t>
        <w:softHyphen/>
        <w:t>asszonyok szeme, ha örök sötétség borul rá -, hanem a zárókövekbe illesztett, öklömnyi hold</w:t>
        <w:softHyphen/>
        <w:t>kövekből. Valahonnan a távolból hárfák és pán</w:t>
        <w:softHyphen/>
        <w:t>sípok édesbús dallama szólt; ezt a két hangszert össze nem illőnek tartják a harmónia tudorai, szavuk ugyanúgy nem fér meg egymással, ahogyan a víz sem táplálhatja a tűz lángját - a látha</w:t>
        <w:softHyphen/>
        <w:t>tatlan zenészeknek mégis sikerült tökéletes összhangzatban megszólaltatniuk őket.</w:t>
      </w:r>
    </w:p>
    <w:p>
      <w:pPr>
        <w:pStyle w:val="Normal"/>
        <w:spacing w:lineRule="atLeast" w:line="240"/>
        <w:ind w:firstLine="567"/>
        <w:jc w:val="both"/>
        <w:rPr/>
      </w:pPr>
      <w:r>
        <w:rPr/>
        <w:t>Aylarth hátat fordított a függönynek; fakószür</w:t>
        <w:softHyphen/>
        <w:t>ke tekintete lassan, minden sietség nélkül kör</w:t>
        <w:softHyphen/>
        <w:t>bevándorolt a boltozatos termen, amely immá</w:t>
        <w:softHyphen/>
        <w:t>ron harmadik hónapja az otthona volt. A baldac</w:t>
        <w:softHyphen/>
        <w:t>hinos ágy karcsú tartóoszlopain tágra nyílt sze</w:t>
        <w:softHyphen/>
        <w:t>mű emberarcok dermedtek ébenfa vonaglásba a démoni gyönyör eksztázisában, a habfehér se</w:t>
        <w:softHyphen/>
        <w:t>lyemleplek alatt. Az ágy finoman ívelt, kecsesen hajló kontúrjai kevélyen fölfelé törtek, éteri elra</w:t>
        <w:softHyphen/>
        <w:t>gadtatásban keresték az ég magasát, á messzi Shadon gőgös katedrálisainak miniatűr mása</w:t>
        <w:softHyphen/>
        <w:t>ként; az áttört mívű oromdíszen görcsös ölelés</w:t>
        <w:softHyphen/>
        <w:t>ben kereste egymás testmelegét Syrtis és Lhean</w:t>
        <w:softHyphen/>
        <w:t>der, a mítoszok Elátkozott Szerelmespárja. Kétol</w:t>
        <w:softHyphen/>
        <w:t>dalt filigránékes, vertezüst kandeláberek lobog</w:t>
        <w:softHyphen/>
        <w:t>tak sápadt-fakó, tengerzöld lánggal; a bágyadt fodrokban bodorodó füstben kámfor, mirrha és egzotikus afrodiziákumok illata elegyedett vala</w:t>
        <w:softHyphen/>
        <w:t>mi különös, nehezen meghatározható páraköd</w:t>
        <w:softHyphen/>
        <w:t>dé, amely elnehezítette az ember szemhéját, és önkéntelen, tűnődő mosolyt csalt az ajkára. Szemben az ággyal, a halványkékre festett kőfa</w:t>
        <w:softHyphen/>
        <w:t>lon egy hamvas bőrű, tizenhat éves niarei haja</w:t>
        <w:softHyphen/>
        <w:t>don művészi módon preparált feje lógott, fonatos aranykeretbe foglalva. A szépség mulandó - még Liliathé is -, a könyörtelen idő előbb-utóbb min</w:t>
        <w:softHyphen/>
        <w:t>den nyomát letörli az emberi porhüvelyről, az őrült mesternek azonban ebben a remekműben sikerült megragadnia és maradandóvá varázsol</w:t>
        <w:softHyphen/>
        <w:t>nia isteni lényegét: erről az arcról az esztendők sara már nem fogja lemosni az ártatlanság szűzi pírját, a dús; bársonyos fürtök között század</w:t>
        <w:softHyphen/>
        <w:t>évek múltán is ott táncol majd az ifjúság tünékeny fénye. A hálóterem orchideafüzéres aj</w:t>
        <w:softHyphen/>
        <w:t>taja nyugtató, meleg rózsaárnyalatban játszott, amelyhez fogható színt ritkán lát az emberi szem; hatodfél hónapon keresztül pácolták hoz</w:t>
        <w:softHyphen/>
        <w:t>zá a szantálfát zsenge kisgyermekek vérében, a vörös hold fénye alatt. A szemöldökfa fölött, a félköríves boltozaton Noir, az Álmok Istenasszo</w:t>
        <w:softHyphen/>
        <w:t>nya tárta hívogatóan dombormíves karját a kilé</w:t>
        <w:softHyphen/>
        <w:t>pő felé; elfátyolozott arcában sötéten tátongott a két hatalmas szem, akár az emlékezés mámoros kútjai, szárnyaló gyönyört és kínkeserves halált ígérve.</w:t>
      </w:r>
    </w:p>
    <w:p>
      <w:pPr>
        <w:pStyle w:val="Normal"/>
        <w:spacing w:lineRule="atLeast" w:line="240"/>
        <w:ind w:firstLine="567"/>
        <w:jc w:val="both"/>
        <w:rPr/>
      </w:pPr>
      <w:r>
        <w:rPr/>
        <w:t>Illő hajlék volt ez a Királyi Ágyasnak; minden közönséges embert napok alatt hagymázas őrü</w:t>
        <w:softHyphen/>
        <w:t>letbe kergetett volna.</w:t>
      </w:r>
    </w:p>
    <w:p>
      <w:pPr>
        <w:pStyle w:val="Normal"/>
        <w:spacing w:lineRule="atLeast" w:line="240"/>
        <w:ind w:firstLine="567"/>
        <w:jc w:val="both"/>
        <w:rPr/>
      </w:pPr>
      <w:r>
        <w:rPr/>
        <w:t>Persze Aylarth nem volt közönséges ember. Egykedvűen elmosolyodott, vállat vont, és visszafordult a fal felé; kezének intésére az ele</w:t>
        <w:softHyphen/>
        <w:t>ven függöny úgy nyílott ketté, mint a tenger tajté</w:t>
        <w:softHyphen/>
        <w:t>kos hullámai a gálya tőkéje alatt. Aylarth belépett a résbe, szemközt az egyik ablakkal, és belete</w:t>
        <w:softHyphen/>
        <w:t>kintett. A tejfehér üvegen zavaros remegés futott végig; körvonalak bomlottak ki rajta, akár a virágok szirmai, rejtve lappangó formák vedlet</w:t>
        <w:softHyphen/>
        <w:t>ték le homályburkukat, s ahogy a látvány lassan kitisztult, fenséges-zord táj bontakozott ki az opálos ködből. Messzinyúlón csillámló hómező szórta szerteszét cseppfolyós szikrákban az erőtlen napkorong fényét; roppant jégtornyok szélköszörülte élei magasodtak dölyfösen a fakó égboltozatra; titkokat rejtő kristálybarlangok tá</w:t>
        <w:softHyphen/>
        <w:t>tották sárkánytorkukat a behavazott lankákra, s gyomruk mélyéről időnként hideg párafelhőket eregettek, amikben pasztellszín szentjánosboga</w:t>
        <w:softHyphen/>
        <w:t>rak módjára kavarogtak a tarkán csillogó ásvá</w:t>
        <w:softHyphen/>
        <w:t>nyi szemcsék.</w:t>
      </w:r>
    </w:p>
    <w:p>
      <w:pPr>
        <w:pStyle w:val="Normal"/>
        <w:spacing w:lineRule="atLeast" w:line="240"/>
        <w:ind w:firstLine="567"/>
        <w:jc w:val="both"/>
        <w:rPr/>
      </w:pPr>
      <w:r>
        <w:rPr/>
        <w:t>Aylarth bosszúsan összevonta szemöldökét; nem ezt akarta látni. Arcizmának egy ingerült rándulására a kép elsarasodott és összemosó</w:t>
        <w:softHyphen/>
        <w:t>dott, különös, kapkodó sietséggel, mintha meg</w:t>
        <w:softHyphen/>
      </w:r>
      <w:r>
        <w:rPr>
          <w:i/>
        </w:rPr>
        <w:t xml:space="preserve">ijedt </w:t>
      </w:r>
      <w:r>
        <w:rPr/>
        <w:t>volna. Képlékeny, ezüstös hártya futott vé</w:t>
        <w:softHyphen/>
        <w:t>gig az ablaküvegen, mintha higanyt öntöttek vol</w:t>
        <w:softHyphen/>
        <w:t>na rá&gt; s a következő pillanatban makulátlan, sima felületű tükörré változott.</w:t>
      </w:r>
    </w:p>
    <w:p>
      <w:pPr>
        <w:pStyle w:val="Normal"/>
        <w:spacing w:lineRule="atLeast" w:line="240"/>
        <w:ind w:firstLine="567"/>
        <w:jc w:val="both"/>
        <w:rPr/>
      </w:pPr>
      <w:r>
        <w:rPr/>
        <w:t>Aylarth gondosan szemügyre vette önmaga képmását. Izmos, de vékony, középmagas ter</w:t>
        <w:softHyphen/>
        <w:t>metű férfit látott, hermelinprémmel szegett házi</w:t>
        <w:softHyphen/>
        <w:t>köntösben, amely csupaszon hagyta szőrtelen mellkasát. Az arcvonások, a sima bőr, a ráncta</w:t>
        <w:softHyphen/>
        <w:t>lan nyak fiatalemberre vallottak, ám rövidre nyírt, göndör haja ragyogó hófehér volt, a szürke szempár pedig jéghideg; húsz-harminc év alatt nem hűlhet ki ennyire az ember tekintet. Magas homlok, beesett halánték, egyenes orr, kiugró járomcsont; a keskeny, vértelen ajkat üres, kife</w:t>
        <w:softHyphen/>
        <w:t>jezéstelen mosoly játszotta körül. A bal szemöl</w:t>
        <w:softHyphen/>
        <w:t>dök fölött észrevett egy aprócska, halovány anya</w:t>
        <w:softHyphen/>
        <w:t>jegyet; bosszúsan végigsimított rajta - kecses, finoman ízelt ujjai voltak, gondosan ápolt, de nőiesen hosszú körmökkel -, és a pöttynyi hiba eltűnt, nyoma veszett, mintha soha nem is léte</w:t>
        <w:softHyphen/>
        <w:t>zett volna. A mosolyba leheletnyi elégedettség lopózott, éppen csak annyi, hogy majdnem em</w:t>
        <w:softHyphen/>
        <w:t>berivé tegye az arc kristályba metszett kifejezé</w:t>
        <w:softHyphen/>
        <w:t>sét.</w:t>
      </w:r>
    </w:p>
    <w:p>
      <w:pPr>
        <w:pStyle w:val="Normal"/>
        <w:spacing w:lineRule="atLeast" w:line="240"/>
        <w:ind w:firstLine="567"/>
        <w:jc w:val="both"/>
        <w:rPr/>
      </w:pPr>
      <w:r>
        <w:rPr/>
        <w:t>Jól tette, hogy a fellegvárban tartózkodása ide</w:t>
        <w:softHyphen/>
        <w:t>jére azt az alakot választotta, Aki Beszél. Külö</w:t>
        <w:softHyphen/>
        <w:t>nös hely volt ez a boszorkánypalota; a folyosó</w:t>
        <w:softHyphen/>
        <w:t>kon néha minden ok nélkül hideg léghuzat kélt, a levegőben megmagyarázhatatlan illatok úsz</w:t>
        <w:softHyphen/>
        <w:t>tak, az ember olykor érthetetlen suttogást vélt hallani a következő sarok mögül. Varázserő lük</w:t>
        <w:softHyphen/>
        <w:t>tetett a falakban, láthatatlan csápokkal szőtte be az egész fellegvárat, folyondárként rátekeredett a lakóira, és mérhetetlenül lassan, fokról fokra eltompította érzékeiket, elálmosította gondolata</w:t>
        <w:softHyphen/>
        <w:t>ikat, kiszipolyozta belőlük az életerőt. Azt, Aki Beszél, hidegen hagyta ez a szüntelen, rosszin</w:t>
        <w:softHyphen/>
        <w:t>dulatú jelenlét, az ő lelkén nem találtak fogást az ismeretlen indák, a kapaszkodó kacsok. A többi alak viszont előbb-utóbb megadta volna magát ennek a kitapinthatatlan, kiszimatolhatatlan, mágikus fantomnak; eszük járása ólmossá, fá</w:t>
        <w:softHyphen/>
        <w:t>radttá válik, szétárad bennük a hamis biztonság</w:t>
        <w:softHyphen/>
        <w:t>tudat, és megfeledkeznek bizonyos fontos kérdé</w:t>
        <w:softHyphen/>
        <w:t>sek fölvetéséről.</w:t>
      </w:r>
    </w:p>
    <w:p>
      <w:pPr>
        <w:pStyle w:val="Normal"/>
        <w:spacing w:lineRule="atLeast" w:line="240"/>
        <w:ind w:firstLine="567"/>
        <w:jc w:val="both"/>
        <w:rPr/>
      </w:pPr>
      <w:r>
        <w:rPr/>
        <w:t>Például arról, hogy mi történt az előző Királyi Ágyasokkal.</w:t>
      </w:r>
    </w:p>
    <w:p>
      <w:pPr>
        <w:pStyle w:val="Normal"/>
        <w:spacing w:lineRule="atLeast" w:line="240"/>
        <w:ind w:firstLine="567"/>
        <w:jc w:val="both"/>
        <w:rPr/>
      </w:pPr>
      <w:r>
        <w:rPr/>
        <w:t>Aylarth szúrós pillantást vetett az ablakra. A tükörképe feloldódott, szétolvadt, akár a langyos pocsolyába hajított hógolyó. Az üveg feladta csa</w:t>
        <w:softHyphen/>
        <w:t xml:space="preserve">lárd hamisságát, s - hosszú napok óta először </w:t>
        <w:softHyphen/>
        <w:t>újra felöltötte eredeti természetét: áttetszővé vált, és megmutatta, mi van mögötte.</w:t>
      </w:r>
    </w:p>
    <w:p>
      <w:pPr>
        <w:pStyle w:val="Normal"/>
        <w:spacing w:lineRule="atLeast" w:line="240"/>
        <w:ind w:firstLine="567"/>
        <w:jc w:val="both"/>
        <w:rPr/>
      </w:pPr>
      <w:r>
        <w:rPr/>
        <w:t>A fellegvár egy meredek sziklaormon állt a mély vizű tengeröböl szélén; a kopár lejtőkön csipkézett kőfal kúszott lefelé kacskaringós vo</w:t>
        <w:softHyphen/>
        <w:t>nalban, annak a védműrendszernek a gerince, amely fojtó-fullasztó ölelésbe zárta a hegycsúcs tövében, szélárnyékban meghúzódó várost. Ay</w:t>
        <w:softHyphen/>
        <w:t>larth pillantása végigvándorolt a szürke, esőáz</w:t>
        <w:softHyphen/>
        <w:t>tatta házsorokon, az omlatag rakpartokon, a dokkok viharvert, sómarta hajórekeszein, a ki</w:t>
        <w:softHyphen/>
        <w:t>kötő vizén ringó bárkák tépett árbocrengetegén, a városfalakon kívül csoportosuló halászkuny</w:t>
        <w:softHyphen/>
        <w:t>hók előtt száradó hálók, szákok girbegurba vo</w:t>
        <w:softHyphen/>
        <w:t>nalán. Ostoba, megszeppent kiscsibék, gondolta megvetően, akik a mennydörgés morajától meg</w:t>
        <w:softHyphen/>
        <w:t>rettenve húzódnák szülőjük oltalmazó árnyéká</w:t>
        <w:softHyphen/>
        <w:t>ba, s közben nem veszik észre, hogy a kotlóstyúk rég átharapott nyakkal fekszik az elhagyott tanya szemétdombján, őket pedig egy hasított szembo</w:t>
        <w:softHyphen/>
        <w:t>garú baziliszkuszgyík dédelgeti. A szitáló eső egybemosta az épületek körvonalait, mintha az egész város egyetlen szürke penészmassza len</w:t>
        <w:softHyphen/>
        <w:t>ne, valami megállíthatatlanul sarjadzó gombeatelep, amely az anyaföld mélyére fülledt rothadás</w:t>
        <w:softHyphen/>
        <w:t>ból táplálkozik. Az emberek pedig? A meleg mo</w:t>
        <w:softHyphen/>
        <w:t>csokban tenyésző tetvek és csótányok, csupa oktalan pondró, amely ugyanúgy felfalja a közön</w:t>
        <w:softHyphen/>
        <w:t>séges ganajt, mint saját fajtársainak még ránga</w:t>
        <w:softHyphen/>
        <w:t>tózó dögét. Aylarth szánakozva elmosolyodott. Kincses Alidax? Lehet. De a városnak semmi sem jut a kincsből, a fényből, a ragyogásból; az mind a fölötte trónoló fellegváré, amely márvány timpanonokkal és alabástrom szobordíszekkel palástolja a hófehér falai mögött fortyogó mé</w:t>
        <w:softHyphen/>
        <w:t>telyt.</w:t>
      </w:r>
    </w:p>
    <w:p>
      <w:pPr>
        <w:pStyle w:val="Normal"/>
        <w:spacing w:lineRule="atLeast" w:line="240"/>
        <w:ind w:firstLine="567"/>
        <w:jc w:val="both"/>
        <w:rPr/>
      </w:pPr>
      <w:r>
        <w:rPr/>
        <w:t>Aylarth vállat vont. Mit érdekli őt ez? Az ő népének hitvilága szerint ezek a nyüzsgő pará</w:t>
        <w:softHyphen/>
        <w:t>nyok, a nemzedékek fáradságos munkájával fel</w:t>
        <w:softHyphen/>
        <w:t xml:space="preserve">húzott falak, a tengerjáró hajók siserehada, a boszorkánypalota sirályfehér bástyái és fiatornyai egyszerűen </w:t>
      </w:r>
      <w:r>
        <w:rPr>
          <w:i/>
        </w:rPr>
        <w:t xml:space="preserve">nem léteznek; </w:t>
      </w:r>
      <w:r>
        <w:rPr/>
        <w:t>a szélvédett, mély vizű öböl partját tengermosta, sókérges kövek és napszítta uszadékfák borítják csupán, melyek között legfeljebb primitív félhumánok tengődnek silányul összetákolt viskókban; barbár halá</w:t>
        <w:softHyphen/>
        <w:t>szok, akik üregesre vájt fatörzseket vernek em</w:t>
        <w:softHyphen/>
        <w:t>beri combcsontokkal, fülsértő dobszóval hódol</w:t>
        <w:softHyphen/>
        <w:t>va a zavaros agyukban megfogant totemszelle</w:t>
        <w:softHyphen/>
        <w:t>meknek. Aylarth számára a környezetében moz</w:t>
        <w:softHyphen/>
        <w:t>gó emberi lények áttetsző árnyak, félig anyagia</w:t>
        <w:softHyphen/>
        <w:t>sult kísértetek voltak; ha rájuk nézett, bőrük alatt kristálytisztán látta a lüktető ereket, a szí</w:t>
        <w:softHyphen/>
        <w:t>vük dobogását, s játszi könnyedséggel olvasta ki koponyacsontjuk mögül legtitkosabb gondolata</w:t>
        <w:softHyphen/>
        <w:t>ikat is. Illékony formát öltött álomban élt; ha nem koncentrált elég erősen, a valóság szerte</w:t>
        <w:softHyphen/>
        <w:t>foszlott körülötte, akár a kósza füst, s nem látott egyebet, csak azt a barbár ősvilágot, a tamtam</w:t>
        <w:softHyphen/>
        <w:t>dobokat kongató, csapott homlokú vadakkal.</w:t>
      </w:r>
    </w:p>
    <w:p>
      <w:pPr>
        <w:pStyle w:val="Normal"/>
        <w:spacing w:lineRule="atLeast" w:line="240"/>
        <w:ind w:firstLine="567"/>
        <w:jc w:val="both"/>
        <w:rPr/>
      </w:pPr>
      <w:r>
        <w:rPr/>
        <w:t>Lenyűgöző élmény volt ebben az álomvilágban kalandozni; lenyűgöző, ám egyszersmind veszé</w:t>
        <w:softHyphen/>
        <w:t>lyes is. Amennyire Aylarth meg tudta ítélni - bár mélyebben sohasem gondolt bele, hiszen nem nevelték hivatásos bölcselőnek -, az általa auto</w:t>
        <w:softHyphen/>
        <w:t>matikusan, összpontosítás nélkül érzékelt kör</w:t>
        <w:softHyphen/>
        <w:t>nyezet volt a káprázat, és az érzékel közül ki-ki</w:t>
        <w:softHyphen/>
        <w:t>sikló szellembirodalom a valóság. Ha fókuszban akarta tartani, percnyi pihenő nélkül koncent</w:t>
        <w:softHyphen/>
        <w:t>rálnia kellett, nehogy valami alattomos orgyilkos a háta mögé osonva meglepje, amikor valamelyik sebezhetőbb alakját viseli. És akadtak emberek, akik - bármivel is próbálkozott - egyszerűen nem léteztek számára. Liliath egyszer bemutatta egy tisztavérű birodalmi grófnak, Toron alidaxi nagykövetének, akiből egész idő alatt valami ho</w:t>
        <w:softHyphen/>
        <w:t>mályos, alaktalan vakfoltot látott csupán; nem hallotta a szavait, és nem érezte a marka szorí</w:t>
        <w:softHyphen/>
        <w:t>tását, amikor kezet fogott vele.</w:t>
      </w:r>
    </w:p>
    <w:p>
      <w:pPr>
        <w:pStyle w:val="Normal"/>
        <w:spacing w:lineRule="atLeast" w:line="240"/>
        <w:ind w:firstLine="567"/>
        <w:jc w:val="both"/>
        <w:rPr/>
      </w:pPr>
      <w:r>
        <w:rPr/>
        <w:t>De veszély nélkül nincs kockázat, és kockázat nélkül nincs izgalom: nincs az az inakon-idege</w:t>
        <w:softHyphen/>
        <w:t>ken végigborzongó feszültség, az a gyorsuló ira</w:t>
        <w:softHyphen/>
        <w:t>mú szívvérér; az a heves, forró lüktetés a halán</w:t>
        <w:softHyphen/>
        <w:t>téktájon, amelynek a kedvéért Aylarth odahagyta rejtőző szülőhazáját, és nekivágott Észak álom</w:t>
        <w:softHyphen/>
        <w:t>ösvényeinek.</w:t>
      </w:r>
    </w:p>
    <w:p>
      <w:pPr>
        <w:pStyle w:val="Normal"/>
        <w:spacing w:lineRule="atLeast" w:line="240"/>
        <w:ind w:firstLine="567"/>
        <w:jc w:val="both"/>
        <w:rPr/>
      </w:pPr>
      <w:r>
        <w:rPr/>
        <w:t xml:space="preserve">Nehezen tudta volna megfogalmazni, szavakba önteni, hogy milyen érzés volt három hónapig az alidaxi boszorkányúrnő hivatalos szeretőjének lenni. Egyrészt persze csodálatos, lenyűgöző </w:t>
        <w:softHyphen/>
        <w:t>Liliath avatottabb értője volt a szerelem művé</w:t>
        <w:softHyphen/>
        <w:t>szetének, mint bárki más a halandó asszonyok közül; tán csak a hosszú évek óta jeltelen sír</w:t>
        <w:softHyphen/>
        <w:t>ban porladó Hella Riduill ért a nyomába, aki a suttogva szálló szóbeszéd szerint még az élőhol</w:t>
        <w:softHyphen/>
        <w:t>takat is el tudta csábítani. A közönségesebb, megszokottabb praktikáknak magasan felette állt; ő különös, rendhagyó módokon kereste a gyönyört, amik minden istenfélő embert elbor</w:t>
        <w:softHyphen/>
        <w:t>zasztottak volna. Aylarth azonban nem félte az istenek haragját - legalábbis nem ezekét a felka</w:t>
        <w:softHyphen/>
        <w:t>paszkodott, tejfölösszájú, pyarronita fattyakét -, így hát fenntartások nélkül, odaadó élvezettel vett részt az egyre rafináltabb szórakozásokban, melyeket Liliath kimódolt számukra. Hogy néha a vér sós zamatát érezte utána a szájában'? Neki nem vér volt az; hanem híg savó, szellemtestű fantomok illó páraként elgőzölgő életnedve.</w:t>
      </w:r>
    </w:p>
    <w:p>
      <w:pPr>
        <w:pStyle w:val="Normal"/>
        <w:spacing w:lineRule="atLeast" w:line="240"/>
        <w:ind w:firstLine="567"/>
        <w:jc w:val="both"/>
        <w:rPr/>
      </w:pPr>
      <w:r>
        <w:rPr/>
        <w:t>A Királyi Ágyas címének viselése egyéb elő</w:t>
        <w:softHyphen/>
        <w:t>nyökkel is járt. Aylarth mindig is élvezettel kós</w:t>
        <w:softHyphen/>
        <w:t>tolgatta a hatalom ízét; hazájában egy volt csu</w:t>
        <w:softHyphen/>
        <w:t>pán a sok közül, mihelyt azonban elhagyta a tiltott fennsíkot, különlegessé vált, félelmetes és bámulatos alakká, akitől okkal rettegtek az álomvilág fakófehér kísértetei. Fékeveszett ugrá</w:t>
        <w:softHyphen/>
        <w:t>sokkal szökellt közöttük, játszadozott velük, akár macska a gombolyaggal - milyen találó ha</w:t>
        <w:softHyphen/>
        <w:t>sonlat! -, és amikor Liliath maga mellé emelte, játékszereinek száma egyszeriben megsokszoro</w:t>
        <w:softHyphen/>
        <w:t>zódott, egy egész várost táncoltathatott kedvére, dróthuzalon rángatott bábuként. Alidax lakói még az úrnőjüknél is jobban gyűlölték az egy</w:t>
        <w:softHyphen/>
        <w:t>mást gyakran váltogató Királyi Ágyasokat. Ay</w:t>
        <w:softHyphen/>
        <w:t>larthnak eleddig hatszor törtek az életére; a leg</w:t>
        <w:softHyphen/>
        <w:t>szánalmasabb próbálkozás a koros halászembe</w:t>
        <w:softHyphen/>
        <w:t>ré volt, akinek tizenkét éves unokafiát a palotába rendelte, éjszakai mulatságra; a legkomolyabb a selyemálarcos, feketeruhás késforgatóé, akinek szolgálatait csengő aranyakkal fizették meg a város végsőkig kizsarolt kereskedőcéhei. Saj</w:t>
        <w:softHyphen/>
        <w:t>nos, mindegyik kísérletnek lehangolóan ugyanaz lett az eredménye: a reménybéli gyilkosok a hall</w:t>
        <w:softHyphen/>
        <w:t>gatag enoszukei pengéje alatt végezték, akit Lili</w:t>
        <w:softHyphen/>
        <w:t>ath osztott be szolgálatra kedvese mellé. Ay</w:t>
        <w:softHyphen/>
        <w:t>larthot ez bosszantotta kissé; szerette volna leg</w:t>
        <w:softHyphen/>
        <w:t>alább egyszer próbára tenni a saját képességeit. Így nem maradt más számára, ,csak az éjszakai vadászatok a szellemváros utcáin, ahol az embe</w:t>
        <w:softHyphen/>
        <w:t>rek sötétedés után magukra zárnak ajtót-abla</w:t>
        <w:softHyphen/>
        <w:t>kot, és megkönnyebülten sóhajtanak fel, amikor meghallják valahonnan messziről a velőtrázó halálsikolyt; ma újra csak nem ők voltak az áldo</w:t>
        <w:softHyphen/>
        <w:t xml:space="preserve">zatok. </w:t>
      </w:r>
    </w:p>
    <w:p>
      <w:pPr>
        <w:pStyle w:val="Normal"/>
        <w:spacing w:lineRule="atLeast" w:line="240"/>
        <w:ind w:firstLine="567"/>
        <w:jc w:val="both"/>
        <w:rPr/>
      </w:pPr>
      <w:r>
        <w:rPr/>
        <w:t xml:space="preserve">Másrészről viszont a megtisztelő posztnak megvoltak az árnyoldalai is. Aylarth figyelmét nem kerülte el, hogy az enoszukei feladata kettős természetű: őrködik ugyan a biztonsága felett </w:t>
        <w:softHyphen/>
        <w:t>ez több alkalommal is kétségbevonhatatlanul bebizonyosodott -, ugyanakkor azonban egyúttal őt is szemmel tartja, nehogy túl messze kóborol</w:t>
        <w:softHyphen/>
        <w:t>jon, járatlan utakra tévedjen. Néha eltűnődött rajta, vajon mit tenne a kevés szavú testőr, ha kijelentené; hogy távozni kíván a városból? És mi fog történni akkor, ha Liliath szemében varázsát veszti az újdonság, amit a fehér hajú, hideg szemű ifjú jelent neki?</w:t>
      </w:r>
    </w:p>
    <w:p>
      <w:pPr>
        <w:pStyle w:val="Normal"/>
        <w:spacing w:lineRule="atLeast" w:line="240"/>
        <w:ind w:firstLine="567"/>
        <w:jc w:val="both"/>
        <w:rPr/>
      </w:pPr>
      <w:r>
        <w:rPr/>
        <w:t>A korábbi Királyi Ágyasok agyát homályba von</w:t>
        <w:softHyphen/>
        <w:t>ták a palotát belengő láthatatlan boszorkánykö</w:t>
        <w:softHyphen/>
        <w:t>dök, hogy ilyen gondolatok fel se merüljenek bennük; Aylarth azonban - pontosabban szólva az, Aki Beszél - megőrizte tisztánlátását. Biztos volt benne, hogy még legalább egy évet tölthetne a fellegvárban háborítatlanul, csillogó fényűzés közepette. Ám a hegymászó jobb, ha nem várja meg, amíg végsőkig kopik a tartókötél; okos tengerész akkor ugrik le a süllyedő hajóról, ami</w:t>
        <w:softHyphen/>
        <w:t>kor az örvényt szülő hullámtaréj még messze jár. És három hónapnyi örömittas tombolás után Aylarth érdeklődése lohadófélben volt; nem kö</w:t>
        <w:softHyphen/>
        <w:t>tötték már le annyira a figyelmét az esőáztatta álomvárosban folytatott éji portyák, a széles szel</w:t>
        <w:softHyphen/>
        <w:t>lemarcokra kiülő folytonos félelem. A rafinált szerelmi játékok Liliathtal persze hiányozni fog</w:t>
        <w:softHyphen/>
        <w:t>nak; de hát az embernek néha áldozatokat is kell hoznia...</w:t>
      </w:r>
    </w:p>
    <w:p>
      <w:pPr>
        <w:pStyle w:val="Normal"/>
        <w:spacing w:lineRule="atLeast" w:line="240"/>
        <w:ind w:firstLine="567"/>
        <w:jc w:val="both"/>
        <w:rPr/>
      </w:pPr>
      <w:r>
        <w:rPr/>
        <w:t>Itt az idő.</w:t>
      </w:r>
    </w:p>
    <w:p>
      <w:pPr>
        <w:pStyle w:val="Normal"/>
        <w:spacing w:lineRule="atLeast" w:line="240"/>
        <w:ind w:firstLine="567"/>
        <w:jc w:val="both"/>
        <w:rPr/>
      </w:pPr>
      <w:r>
        <w:rPr/>
        <w:t>Aylarth az ajtó felé fordult, szembenézett az Álmok Istenasszonyának elfátyolozott tekinteté</w:t>
        <w:softHyphen/>
        <w:t>vel, és kedvesen elmosolyodott. Aztán levedlette magáról a bőrét, és felöltötte azt az alakot, Aki Jár.</w:t>
      </w:r>
    </w:p>
    <w:p>
      <w:pPr>
        <w:pStyle w:val="Normal"/>
        <w:spacing w:lineRule="atLeast" w:line="240"/>
        <w:ind w:firstLine="567"/>
        <w:jc w:val="both"/>
        <w:rPr/>
      </w:pPr>
      <w:r>
        <w:rPr/>
        <w:t>A tartását vesztett háziköntös úgy roskadt ma</w:t>
        <w:softHyphen/>
        <w:t>gába, mint valami vízicsiga kiürült háza a ször</w:t>
        <w:softHyphen/>
        <w:t>nyű tengermélyi nyomás alatt. A földre hulló redők alól foltos hiúzfej emelkedett a levegőbe; szőrpamacsos fülei fölmeredtek, megrezzentek. Az izmos, büszke állat megfontoltan kisétált a hermelinprémes köntös alól; és megállt az ajtó előtt; remegve nyíló orrcimpái mélyen magukba itták az orchideafüzérek bódító illatát. Aztán a bajuszszálak türelmetlenül megrezzentek, a pu</w:t>
        <w:softHyphen/>
        <w:t>ha szőrmével borított homlok ráncokba gyűrő</w:t>
        <w:softHyphen/>
        <w:t>dött; és az ajtó, mintha néma parancsnak enge</w:t>
        <w:softHyphen/>
        <w:t>delmeskedne, nesztelenül kitárult illatos olajjal kent sarokvasain. A hiúz bólintott, csak úgy önmagának, és méltóságteljes léptekkel kivonult a bejáraton, maga mögött hagyva Noir isten</w:t>
        <w:softHyphen/>
        <w:t>asszony ölelésre tárt karjait.</w:t>
      </w:r>
    </w:p>
    <w:p>
      <w:pPr>
        <w:pStyle w:val="Normal"/>
        <w:spacing w:lineRule="atLeast" w:line="240"/>
        <w:ind w:firstLine="567"/>
        <w:jc w:val="both"/>
        <w:rPr/>
      </w:pPr>
      <w:r>
        <w:rPr/>
        <w:t>Odakint, a lekerekített élű folyosók alabást</w:t>
        <w:softHyphen/>
        <w:t>rom útvesztőjében, nem kereste az aranyhímmel szegett függönyök, a fonatos kosarakban illatozó aloék, a benyílókban felállított szoborcsodák fe</w:t>
        <w:softHyphen/>
        <w:t>dezékét. Nyíltan, felszegett fejjel bandukolt, lep</w:t>
        <w:softHyphen/>
        <w:t>lezetlenül megmutatva magát, mint akinek nincs takargatnivalója. A boszorkánypalota nem volt néptelen; könnyed léptű szolgálók suhantak a hófehér falak között, írástudók, poéták, króni</w:t>
        <w:softHyphen/>
        <w:t>kások, táncosnők, muzsikusok, csepűrágók, és olykor, nagy ritkán az úrnő egy-egy növendéke.</w:t>
      </w:r>
    </w:p>
    <w:p>
      <w:pPr>
        <w:pStyle w:val="Normal"/>
        <w:spacing w:lineRule="atLeast" w:line="240"/>
        <w:ind w:firstLine="567"/>
        <w:jc w:val="both"/>
        <w:rPr/>
      </w:pPr>
      <w:r>
        <w:rPr/>
        <w:t>Aylarth nem rejtőzött el előlük; polipként kinyúj</w:t>
        <w:softHyphen/>
        <w:t>totta szelleme tapogatózó csápjait, behatolt ve</w:t>
        <w:softHyphen/>
        <w:t>lük az udvari nép homloka mögé, és finom tudo</w:t>
        <w:softHyphen/>
        <w:t>mánnyal, akár valami kahréi óramíves mester, átállította elméjük törékeny szerkezetét. Amikor találkoztak a foltos hiúzzal, az emberek moso</w:t>
        <w:softHyphen/>
        <w:t>lyogva siettek tovább, vagy éppen gondolataikba merülve, komor képpel, esetleg a délvidéki áfiu</w:t>
        <w:softHyphen/>
        <w:t>mok szédítő mámorában; ki-ki a saját vérmér</w:t>
        <w:softHyphen/>
        <w:t>séklete szerint. Az állatot, amely igencsak feltűnő jelenség lett volna még itt, az alidaxi boszorkány</w:t>
        <w:softHyphen/>
        <w:t>palota lélek nélkül álmodó folyosóin is, nem látta egyikük sem; érzékeik elé áthatolhatatlan fátylat vont egy olyan nép titkos mágiája, amely sokkal</w:t>
        <w:softHyphen/>
        <w:t>ta régibb volt az emberiségnél.</w:t>
      </w:r>
    </w:p>
    <w:p>
      <w:pPr>
        <w:pStyle w:val="Normal"/>
        <w:spacing w:lineRule="atLeast" w:line="240"/>
        <w:ind w:firstLine="567"/>
        <w:jc w:val="both"/>
        <w:rPr/>
      </w:pPr>
      <w:r>
        <w:rPr/>
        <w:t>Aylarth lelki szeme előtt kristályos tisztasággal ott lebegett a labirintus-épület alaprajza; rózsa</w:t>
        <w:softHyphen/>
        <w:t>színben lüktető pontok jelezték az elsiető udva</w:t>
        <w:softHyphen/>
        <w:t>roncokat, ezüstös derengés a félreeső szobák</w:t>
        <w:softHyphen/>
        <w:t>ban, rejtekajtók mögött szunnyadó varázserőt, és villogó, kékesfehér fény a kijáratokat. A keleti fal egyik külső sarokbástyájáról szándékozott leugrani, amely a szélfútta, sziklás meredélyre nézett a várossal átellenes oldalon; a másfélszáz öles mélység, amely a mívesen faragott pártáza</w:t>
        <w:softHyphen/>
        <w:t>tot elválasztotta a kopár, görgetegköves lejtőtől, nem jelentett akadályt annak a számára, Aki Jár. Ez volt a legrövidebb útvonal a szabadba, és Aylarthnak sietnie kellett; már kezdte érezni a titkos rekeszekből előgomolygó boszorkánykö</w:t>
        <w:softHyphen/>
        <w:t>döt, prémes szemhéja elnehezedett, tagjaiba alattomos, bágyadt fáradtság lopózott. Minden lélegzetvétellel mélyen a tüdejébe szívta az ali</w:t>
        <w:softHyphen/>
        <w:t>daxi palota csalóka ábrándokkal telített, gyilkos</w:t>
        <w:softHyphen/>
        <w:t xml:space="preserve"> lankasztó mákonyát. Ez az alakja különösképp sebezhető volt az asztrálmágiával szemben; ha nem siet, hamarosan erőt vesznek rajta a névte</w:t>
        <w:softHyphen/>
        <w:t>len, fűszeres illatok, és kábán elszunnyad a hűs márványlapokon, még az is meglehet, hogy örök</w:t>
        <w:softHyphen/>
        <w:t>re. "</w:t>
      </w:r>
    </w:p>
    <w:p>
      <w:pPr>
        <w:pStyle w:val="Normal"/>
        <w:spacing w:lineRule="atLeast" w:line="240"/>
        <w:ind w:firstLine="567"/>
        <w:jc w:val="both"/>
        <w:rPr/>
      </w:pPr>
      <w:r>
        <w:rPr/>
        <w:t>A hiúz hirtelen megtorpant; bojtos fülét föl</w:t>
        <w:softHyphen/>
        <w:t>szegte, bajsza remegni kezdett, vékony ajkát hát</w:t>
        <w:softHyphen/>
        <w:t>rahúzta fehéren csillogó, hibátlan fogsoráról. A következő sarok mögött szénfekete pötty ékte</w:t>
        <w:softHyphen/>
        <w:t>lenkedett a szellemtérképen. Szóval a menekü</w:t>
        <w:softHyphen/>
        <w:t>lés mégsem lesz olyan egyszerű, mint remélte.</w:t>
      </w:r>
    </w:p>
    <w:p>
      <w:pPr>
        <w:pStyle w:val="Normal"/>
        <w:spacing w:lineRule="atLeast" w:line="240"/>
        <w:ind w:firstLine="567"/>
        <w:jc w:val="both"/>
        <w:rPr/>
      </w:pPr>
      <w:r>
        <w:rPr/>
        <w:t>Lassan, kimérten továbbsétált a folyosón, far</w:t>
        <w:softHyphen/>
        <w:t>kát méltóságteljesen a magasba emelve, majd a kanyarulatba érve szembefordult az enoszukei</w:t>
        <w:softHyphen/>
        <w:t>vel, és óvatosan letelepedett, foltos fejét mellső mancsaira fektetve. Az ék alakú szembogarak foszforeszkálva meredtek az alacsony, keskeny vállú, vágott szemű emberre, aki udvariasan meghajtotta fejét az állat felé, a meglepetés leg</w:t>
        <w:softHyphen/>
        <w:t>csekélyebb jele nélkül. A kámforral dúsított olaj</w:t>
        <w:softHyphen/>
        <w:t>jal táplált függőlámpás tengerzöld fénye hideg szikrákat vetett a kivont kard szelíd, ezüstös ívben hajló pengéjén.</w:t>
      </w:r>
    </w:p>
    <w:p>
      <w:pPr>
        <w:pStyle w:val="Normal"/>
        <w:spacing w:lineRule="atLeast" w:line="240"/>
        <w:ind w:firstLine="567"/>
        <w:jc w:val="both"/>
        <w:rPr/>
      </w:pPr>
      <w:r>
        <w:rPr/>
        <w:t>- Hódolat adassék néked, nagyúr - mondta a testőr nyugodtan. - Távozni készülsz tán az úrnő hajlékáról?</w:t>
      </w:r>
    </w:p>
    <w:p>
      <w:pPr>
        <w:pStyle w:val="Normal"/>
        <w:spacing w:lineRule="atLeast" w:line="240"/>
        <w:ind w:firstLine="567"/>
        <w:jc w:val="both"/>
        <w:rPr/>
      </w:pPr>
      <w:r>
        <w:rPr/>
        <w:t>A hiúz felemelte a fejét, épp csak egy kurta bólintás erejéig, aztán visszaejtette puha bundás mancsaira. Testtartása elégedett, tunya lomha</w:t>
        <w:softHyphen/>
        <w:t>ságot sugallt, ám aranyló szeme résnyire szű</w:t>
        <w:softHyphen/>
        <w:t>kült. Az enoszukeit sosem látta másnak, mint eleven, hús-vér embernek, a szellembirodalomban és az érzékei által valósnak ítélt világban egyaránt, és ez a tény óvatosságra intette.</w:t>
      </w:r>
    </w:p>
    <w:p>
      <w:pPr>
        <w:pStyle w:val="Normal"/>
        <w:spacing w:lineRule="atLeast" w:line="240"/>
        <w:ind w:firstLine="567"/>
        <w:jc w:val="both"/>
        <w:rPr/>
      </w:pPr>
      <w:r>
        <w:rPr/>
        <w:t>A testőr szomorúan .ingatta kontyos fejét.</w:t>
      </w:r>
    </w:p>
    <w:p>
      <w:pPr>
        <w:pStyle w:val="Normal"/>
        <w:spacing w:lineRule="atLeast" w:line="240"/>
        <w:ind w:firstLine="567"/>
        <w:jc w:val="both"/>
        <w:rPr/>
      </w:pPr>
      <w:r>
        <w:rPr/>
        <w:t>- Nem találod, nagyuram, hogy ez szörnyűséges háládatlanság lenne részedről?</w:t>
      </w:r>
    </w:p>
    <w:p>
      <w:pPr>
        <w:pStyle w:val="Normal"/>
        <w:spacing w:lineRule="atLeast" w:line="240"/>
        <w:ind w:firstLine="567"/>
        <w:jc w:val="both"/>
        <w:rPr/>
      </w:pPr>
      <w:r>
        <w:rPr/>
        <w:t>A foltos nagymacska egy pillanatra mintha el</w:t>
        <w:softHyphen/>
        <w:t>gondolkozott volna, aztán határozott mozdulat</w:t>
        <w:softHyphen/>
        <w:t>tal nemet intett.</w:t>
      </w:r>
    </w:p>
    <w:p>
      <w:pPr>
        <w:pStyle w:val="Normal"/>
        <w:spacing w:lineRule="atLeast" w:line="240"/>
        <w:ind w:firstLine="567"/>
        <w:jc w:val="both"/>
        <w:rPr/>
      </w:pPr>
      <w:r>
        <w:rPr/>
        <w:t>Az enoszukei felsóhajtott.</w:t>
      </w:r>
    </w:p>
    <w:p>
      <w:pPr>
        <w:pStyle w:val="Normal"/>
        <w:spacing w:lineRule="atLeast" w:line="240"/>
        <w:ind w:firstLine="567"/>
        <w:jc w:val="both"/>
        <w:rPr/>
      </w:pPr>
      <w:r>
        <w:rPr/>
        <w:t>- Legyen hát! - mondta, és közelebb lépett. Kardját féloldalasan maga elé emelte, a szigetla</w:t>
        <w:softHyphen/>
        <w:t>kó vívómesterek támadópózába. - Eddig azt hit</w:t>
        <w:softHyphen/>
        <w:t xml:space="preserve">tem, Felice-nek csak nőnemű követői vannak </w:t>
        <w:softHyphen/>
        <w:t>jegyezte meg tűnődve. - Ha a sérthetetlenséged</w:t>
        <w:softHyphen/>
        <w:t>ben bíznál, nagyúr, figyelmeztetlek: ezt a pengét a csillagokból aláhullott acélból kovácsolták.</w:t>
      </w:r>
    </w:p>
    <w:p>
      <w:pPr>
        <w:pStyle w:val="Normal"/>
        <w:spacing w:lineRule="atLeast" w:line="240"/>
        <w:ind w:firstLine="567"/>
        <w:jc w:val="both"/>
        <w:rPr/>
      </w:pPr>
      <w:r>
        <w:rPr/>
        <w:t>Még hogy Felice követője! A hiúz sértetten fel</w:t>
        <w:softHyphen/>
        <w:t>horkantott: Magasságok egek, milyen ostobák tudnak lenni az emberek! És ez a fajankó azt hiszi, hogy egy darab vassal meg tudja védeni magát ellene!</w:t>
      </w:r>
    </w:p>
    <w:p>
      <w:pPr>
        <w:pStyle w:val="Normal"/>
        <w:spacing w:lineRule="atLeast" w:line="240"/>
        <w:ind w:firstLine="567"/>
        <w:jc w:val="both"/>
        <w:rPr/>
      </w:pPr>
      <w:r>
        <w:rPr/>
        <w:t>Az enoszukei óvatosan, lassú tánclépésekkel közeledett; mozdulatai kardforgatók hosszú nemzedékeinek élettapasztalatain csiszolódtak.</w:t>
      </w:r>
    </w:p>
    <w:p>
      <w:pPr>
        <w:pStyle w:val="Normal"/>
        <w:spacing w:lineRule="atLeast" w:line="240"/>
        <w:ind w:firstLine="567"/>
        <w:jc w:val="both"/>
        <w:rPr/>
      </w:pPr>
      <w:r>
        <w:rPr/>
        <w:t>Aylarth lustán, álmosan kinyújtózkodott, hogy minden porcikája ropogott belé; aztán kivillantotta borotvaéles fogsorát a szigetlakó felé, és magára öltötte annak az alakját, Aki Öl.</w:t>
      </w:r>
      <w:r>
        <w:br w:type="page"/>
      </w:r>
    </w:p>
    <w:p>
      <w:pPr>
        <w:pStyle w:val="Normal"/>
        <w:spacing w:lineRule="atLeast" w:line="240"/>
        <w:ind w:firstLine="567"/>
        <w:jc w:val="both"/>
        <w:rPr/>
      </w:pPr>
      <w:r>
        <w:rPr/>
        <w:t xml:space="preserve">"Amit </w:t>
      </w:r>
      <w:r>
        <w:rPr>
          <w:i/>
        </w:rPr>
        <w:t xml:space="preserve">örökül </w:t>
      </w:r>
      <w:r>
        <w:rPr/>
        <w:t xml:space="preserve">kaptál, </w:t>
      </w:r>
      <w:r>
        <w:rPr>
          <w:i/>
        </w:rPr>
        <w:t xml:space="preserve">az a tied: nem </w:t>
      </w:r>
      <w:r>
        <w:rPr/>
        <w:t xml:space="preserve">futhatsz </w:t>
      </w:r>
      <w:r>
        <w:rPr>
          <w:i/>
        </w:rPr>
        <w:t>el előle. "</w:t>
      </w:r>
    </w:p>
    <w:p>
      <w:pPr>
        <w:pStyle w:val="Normal"/>
        <w:spacing w:lineRule="atLeast" w:line="240"/>
        <w:ind w:firstLine="567"/>
        <w:jc w:val="both"/>
        <w:rPr>
          <w:b/>
          <w:b/>
          <w:i/>
          <w:i/>
        </w:rPr>
      </w:pPr>
      <w:r>
        <w:rPr>
          <w:b/>
          <w:i/>
        </w:rPr>
      </w:r>
    </w:p>
    <w:p>
      <w:pPr>
        <w:pStyle w:val="Heading2"/>
        <w:ind w:firstLine="567"/>
        <w:rPr/>
      </w:pPr>
      <w:r>
        <w:rPr/>
        <w:t>Vaskezű Alex</w:t>
      </w:r>
    </w:p>
    <w:p>
      <w:pPr>
        <w:pStyle w:val="Normal"/>
        <w:spacing w:lineRule="atLeast" w:line="240"/>
        <w:ind w:firstLine="567"/>
        <w:jc w:val="both"/>
        <w:rPr/>
      </w:pPr>
      <w:r>
        <w:rPr/>
      </w:r>
    </w:p>
    <w:p>
      <w:pPr>
        <w:pStyle w:val="Normal"/>
        <w:spacing w:lineRule="atLeast" w:line="240"/>
        <w:ind w:firstLine="567"/>
        <w:jc w:val="both"/>
        <w:rPr/>
      </w:pPr>
      <w:r>
        <w:rPr/>
        <w:t>A história ősz tudorainak, a messzi földek mását pergamenlapokra festő geográfusoknak általában a fény, a pompa, a csillogás vonja magára a tekintetét; hosszas értekezéseket vet</w:t>
        <w:softHyphen/>
        <w:t>nek papírra a tündöklő Erigow csodáiról, ékes szavakkal taglalják a mesés Alidar szépségeit, ámuló hangon írnak Gromthi-karr-Khazad drá</w:t>
        <w:softHyphen/>
        <w:t>gakődíszes, földmélyi csarnokairól. E tanult fők már az emberi elme nyiladozásának első korsza</w:t>
        <w:softHyphen/>
        <w:t>kában is csak azt találták megörökítésre méltó</w:t>
        <w:softHyphen/>
        <w:t>nak; ami magasztos volt és lenyűgöző, esetleg fenségesen zord, netán letűnt idők gonosz miaz</w:t>
        <w:softHyphen/>
        <w:t>mája áradt belőle. A sigranomói egyetem köny</w:t>
        <w:softHyphen/>
        <w:t>vesházaiban a nyelvekben művelt olvasó szám</w:t>
        <w:softHyphen/>
        <w:t>talan olyan irományt találhat, amely a széppel, a különlegessel, a csodálatossal vagy éppen a fes</w:t>
        <w:softHyphen/>
        <w:t>tőien rúttal foglalkozik, keserű csalódás éri azonban, ha másfelé szeretné vetni a tekintetét. Mert szentigaz ugyan, hogy a gondos kezekkel illuminált, aranyozott lapszélű fóliánsok irigy</w:t>
        <w:softHyphen/>
        <w:t>séggel vegyes bámulattal írnak Erion roppant városfaláról, melynek puszta látványa is vissza</w:t>
        <w:softHyphen/>
        <w:t>riasztja a botor lelkű támadót; de esik-e bennük egyetlen szó is arról, hány nemtelen pór robotolt verítékes munkával, izma szakadtáig az építé</w:t>
        <w:softHyphen/>
        <w:t>sén, miután a kevély mágusok fényes szertartá</w:t>
        <w:softHyphen/>
        <w:t>sok közepette lefektették az alapköveket, majd suhogó köpennyel elvonultak tornyaik magányá</w:t>
        <w:softHyphen/>
        <w:t>ba, tiltott tekercseket tanulmányozni? Másutt, Shanice sivár bércei között, tudós szerzetesek töltik a mindennapjaikat azzal, hogy roppant kódexekben följegyezzék a zsoldosok, kalando</w:t>
        <w:softHyphen/>
        <w:t>zók, szerencselovagok és más efféle mihaszna népség viselt dolgait, hősként magasztalva közü</w:t>
        <w:softHyphen/>
        <w:t>lük a legharácsolóbbakat s a legvérengzőbbeket; de említik-e ezek a krónikák a dicső hadvezérek s a kardforgató héroszok mellett akár egy bekez</w:t>
        <w:softHyphen/>
        <w:t>dés erejéig is a görnyedt hátú parasztokat, akik egész életükön át táplálták őket, a műhelyekben izzadó kovácsmestereket, akiknek keze alól hír</w:t>
        <w:softHyphen/>
        <w:t>neves kardjuk-páncéljuk kikerült, a nyomorgó földönfutókat, akiket valamely meggondolatlan csetepaté, a vitézi dicsőség vakmerő hajszolása örökre koldusbotra juttatott?</w:t>
      </w:r>
    </w:p>
    <w:p>
      <w:pPr>
        <w:pStyle w:val="Normal"/>
        <w:spacing w:lineRule="atLeast" w:line="240"/>
        <w:ind w:firstLine="567"/>
        <w:jc w:val="both"/>
        <w:rPr/>
      </w:pPr>
      <w:r>
        <w:rPr/>
        <w:t>Nem. Soha.</w:t>
      </w:r>
    </w:p>
    <w:p>
      <w:pPr>
        <w:pStyle w:val="Normal"/>
        <w:spacing w:lineRule="atLeast" w:line="240"/>
        <w:ind w:firstLine="567"/>
        <w:jc w:val="both"/>
        <w:rPr/>
      </w:pPr>
      <w:r>
        <w:rPr/>
        <w:t>Mert a históriának az a természete; hogy mind</w:t>
        <w:softHyphen/>
        <w:t>ig a csillogásra figyel, a fényűző udvarokra és a véres csatákra, s kedvesebb neki a kardot mar</w:t>
        <w:softHyphen/>
        <w:t>koló kéz, mint az eke szarvát fogó; elvégre mi hősies van abban, ha az ember fél évszázadon keresztül áztatja verítékével az anyaföldet, aztán minden munkája kárba vész, s családjával együtt az éhhalál ragadja el, amikor az égiek aszályt küldenek a szántójára, vagy arrafelé vonul né</w:t>
        <w:softHyphen/>
        <w:t xml:space="preserve">hány rabló-dúló haramia, akik kalandozóknak nevezik magukat? </w:t>
      </w:r>
    </w:p>
    <w:p>
      <w:pPr>
        <w:pStyle w:val="Normal"/>
        <w:spacing w:lineRule="atLeast" w:line="240"/>
        <w:ind w:firstLine="567"/>
        <w:jc w:val="both"/>
        <w:rPr/>
      </w:pPr>
      <w:r>
        <w:rPr/>
        <w:t>Súlyos gondolatok ezek, s az emberek - már</w:t>
        <w:softHyphen/>
        <w:t xml:space="preserve">mint az a maroknyi kiváltságos fő, akinek Ynev világán egyáltalán joga van a gondolkodásra </w:t>
        <w:softHyphen/>
        <w:t>igyekeznek messzire hessegetni őket maguktól, tudomást sem venni róluk, mintha nem is létez</w:t>
        <w:softHyphen/>
        <w:t>nének, vagy legalábbis nem érdemelnének külö</w:t>
        <w:softHyphen/>
        <w:t>nösebb megfontolást. Ezért borul örökös homály a földrész történetének hatalmas hányadára, s ezért maradnak névtelenek a krónikákban egész tájak és vidékek, mint ahogy az az eldugott, hegyvidéki falucska is, valahol messze a sellahi bércek között, amelynek határában a játszadozó fiúcska Kyel második havában megpillantotta a gyalogszerrel közeledő jövevényt.</w:t>
      </w:r>
    </w:p>
    <w:p>
      <w:pPr>
        <w:pStyle w:val="Normal"/>
        <w:spacing w:lineRule="atLeast" w:line="240"/>
        <w:ind w:firstLine="567"/>
        <w:jc w:val="both"/>
        <w:rPr/>
      </w:pPr>
      <w:r>
        <w:rPr/>
        <w:t>Magas férfi volt, keskeny vállú, nyúlánk terme</w:t>
        <w:softHyphen/>
        <w:t>tű; hosszú, fekete haja verítéktől csatakos für</w:t>
        <w:softHyphen/>
        <w:t>tökben tapadt a homlokára, a fáradt, mogyoró</w:t>
        <w:softHyphen/>
        <w:t xml:space="preserve">barna szempár fölött. Viharvert, szakadozott szegélyű felleghajtó köpönyeget viselt; recésen betöredezett bőrcsizmát, szűk ujjast, s a fején kirojtosodott karimájú kalpagot. Egész öltözéke fekete volt, valaha bizonyára fényes és csillogó </w:t>
        <w:softHyphen/>
        <w:t>az ujjast a legfinomabb atlaszselyemből szabták, a legújabb ereni divat szerint, amelynek ebbe az isten háta mögötti faluba a híre sem jutott el -, mostanra azonban kifakította, szürkésre színez</w:t>
        <w:softHyphen/>
        <w:t>te a hosszú mérföldek rátelepedő pora. A köpeny oltalmazó árnyékából ki-kivillant az oldalán ló</w:t>
        <w:softHyphen/>
        <w:t>gó, keskeny pengéjű kard oroszlánfejes marko</w:t>
        <w:softHyphen/>
        <w:t>lata; törvénytelen vidék volt ez a táj, gyéren lakott gyepű Abaszisz és a délebbre elterülő vad sen</w:t>
        <w:softHyphen/>
        <w:t>kiföldje között, az útonjáró épségét, biztonságát csak a fegyver szavatolhatta. Az idegen görnyed</w:t>
        <w:softHyphen/>
        <w:t>ten járt, fejét a száraz szél ellenébe szegve, annak az embernek a lassú, egyenletes iramú lépteivel, aki hosszú órák óta gyalogol már az egyenetlen, köves terepen, s nem számol vele, hogy egyha</w:t>
        <w:softHyphen/>
        <w:t>mar biztos menedékre, szállásra talál. Homlo</w:t>
        <w:softHyphen/>
        <w:t>kát, arcát mély ráncok barázdálták, pedig más</w:t>
        <w:softHyphen/>
        <w:t>különben nem tűnt idősnek; egész megjelenésé</w:t>
        <w:softHyphen/>
        <w:t>ből valami végtelen fásultság sugárzott, mintha egyáltalán nem is érdekelné, hová s merre veti a sorsa. A fiút a csatákból megtérő veteránokra emlékeztette - mert a falu eldugott volt ugyan, annyira azonban mégsem, hogyne küldött volna másfél tucat harcost a legutóbbi Zászlóháború</w:t>
        <w:softHyphen/>
        <w:t>ban a Fekete Hadurak lobogói alá -, akiknek tenyerét s lelkét kérgesre cserzette a túl hosszú ideig forgatott kard kemény markolata.</w:t>
      </w:r>
    </w:p>
    <w:p>
      <w:pPr>
        <w:pStyle w:val="Normal"/>
        <w:spacing w:lineRule="atLeast" w:line="240"/>
        <w:ind w:firstLine="567"/>
        <w:jc w:val="both"/>
        <w:rPr/>
      </w:pPr>
      <w:r>
        <w:rPr/>
        <w:t>A fiút arra tanították, hogy ha fegyveres idegent lát, azonnal eredjen futásnak, s lapuljon meg a bozótos fedezékében, amíg tovább nem haladt, most mégsem próbált menekülni. Nem azért, mintha a jövevény nem látszott volna elég félel</w:t>
        <w:softHyphen/>
        <w:t>metesnek; igaz, nem viselte egyetlen környékbeli nagyúr címerdíszét sem, s kopottas gúnyája messzi földről idevetődött utazóra vallott, ám a puszta tény, hogy egymagában, gyalogszerrel vándorol ezen a törvénytelen vidéken, veszedel</w:t>
        <w:softHyphen/>
        <w:t>mesnek tüntette föl. A fiúnak más oka volt rá, hogy mozdulatlanná dermedjen a sünzanóttal benőtt útszélen, s leeressze a fűszálakból fonott játékostort, amellyel oly buzgón csépelte eddig a körülötte burjánzó mérges dudvák vastag, húsos leveleit. Valahogy - maga sem tudta, miért - az az érzése támadt, hogy ez elől az idegen elől nem tudna olyan könnyűszerrel kereket oldani, mint amikor Lord Balador ütlegeket osztogató adó</w:t>
        <w:softHyphen/>
        <w:t>szedői elől kell elrejtőznie. Így hát várt, azzal a beletörődő nyugalommal, amely szerte Yneven a pórok sajátja volt, függetlenül attól, hogy melyik nációba születtek.</w:t>
      </w:r>
    </w:p>
    <w:p>
      <w:pPr>
        <w:pStyle w:val="Normal"/>
        <w:spacing w:lineRule="atLeast" w:line="240"/>
        <w:ind w:firstLine="567"/>
        <w:jc w:val="both"/>
        <w:rPr/>
      </w:pPr>
      <w:r>
        <w:rPr/>
        <w:t>Az idegen nyugodt léptekkel közeledett; nem nyúlt a fegyvere után, s nem adta jelét; hogy a fáradságos gyalogút egyhangúságát egy süldő jobbágyporonty megkardlapozásával akarná ol</w:t>
        <w:softHyphen/>
        <w:t>dani. Amikor odaért a fiú mellé, megállt, levette kalapját, s keze fejével megtörölte verítéktől gyöngyöző, barnára sült homlokát. Aztán halvá</w:t>
        <w:softHyphen/>
        <w:t>nyan, szinte láthatatlanul elmosolyodott, s szo</w:t>
        <w:softHyphen/>
        <w:t>morú szemét az útszélen álló gyermekre vetette.</w:t>
      </w:r>
    </w:p>
    <w:p>
      <w:pPr>
        <w:pStyle w:val="Normal"/>
        <w:spacing w:lineRule="atLeast" w:line="240"/>
        <w:ind w:firstLine="567"/>
        <w:jc w:val="both"/>
        <w:rPr/>
      </w:pPr>
      <w:r>
        <w:rPr/>
        <w:t>- Miféle falu ez? - kérdezte rekedten, s előrebö</w:t>
        <w:softHyphen/>
        <w:t>kött az emelkedő ösvényen, a hirtelen kiszélese</w:t>
        <w:softHyphen/>
        <w:t>dő szurdokszáj felé, ahol a friss irtásföldek már látni engedték a legszélső kunyhók vályoggal ta</w:t>
        <w:softHyphen/>
        <w:t>pasztott falait, kötözött zsúpfödelét.</w:t>
      </w:r>
    </w:p>
    <w:p>
      <w:pPr>
        <w:pStyle w:val="Normal"/>
        <w:spacing w:lineRule="atLeast" w:line="240"/>
        <w:ind w:firstLine="567"/>
        <w:jc w:val="both"/>
        <w:rPr/>
      </w:pPr>
      <w:r>
        <w:rPr/>
        <w:t>- A mienk - felelte a fiú egyszerűen.</w:t>
      </w:r>
    </w:p>
    <w:p>
      <w:pPr>
        <w:pStyle w:val="Normal"/>
        <w:spacing w:lineRule="atLeast" w:line="240"/>
        <w:ind w:firstLine="567"/>
        <w:jc w:val="both"/>
        <w:rPr/>
      </w:pPr>
      <w:r>
        <w:rPr/>
        <w:t>Az idegen bólintott, mintha valami régóta várt, fontos információnak jutott volna a birtokába.</w:t>
      </w:r>
    </w:p>
    <w:p>
      <w:pPr>
        <w:pStyle w:val="Normal"/>
        <w:spacing w:lineRule="atLeast" w:line="240"/>
        <w:ind w:firstLine="567"/>
        <w:jc w:val="both"/>
        <w:rPr/>
      </w:pPr>
      <w:r>
        <w:rPr/>
        <w:t>- És a ti uratok kicsoda?</w:t>
      </w:r>
    </w:p>
    <w:p>
      <w:pPr>
        <w:pStyle w:val="Normal"/>
        <w:spacing w:lineRule="atLeast" w:line="240"/>
        <w:ind w:firstLine="567"/>
        <w:jc w:val="both"/>
        <w:rPr/>
      </w:pPr>
      <w:r>
        <w:rPr/>
        <w:t>- Lord Balador - mondta a fiú, és bizonytalan kézmozdulatot tett a háttérben magasodó, szür</w:t>
        <w:softHyphen/>
        <w:t>ke sziklaszirtek felé.</w:t>
      </w:r>
    </w:p>
    <w:p>
      <w:pPr>
        <w:pStyle w:val="Normal"/>
        <w:spacing w:lineRule="atLeast" w:line="240"/>
        <w:ind w:firstLine="567"/>
        <w:jc w:val="both"/>
        <w:rPr/>
      </w:pPr>
      <w:r>
        <w:rPr/>
        <w:t>- Kinek tartozik hűséggel?</w:t>
      </w:r>
    </w:p>
    <w:p>
      <w:pPr>
        <w:pStyle w:val="Normal"/>
        <w:spacing w:lineRule="atLeast" w:line="240"/>
        <w:ind w:firstLine="567"/>
        <w:jc w:val="both"/>
        <w:rPr/>
      </w:pPr>
      <w:r>
        <w:rPr/>
        <w:t xml:space="preserve">A gyerek értetlenül vonogatta a vállát. </w:t>
      </w:r>
    </w:p>
    <w:p>
      <w:pPr>
        <w:pStyle w:val="Normal"/>
        <w:spacing w:lineRule="atLeast" w:line="240"/>
        <w:ind w:firstLine="567"/>
        <w:jc w:val="both"/>
        <w:rPr/>
      </w:pPr>
      <w:r>
        <w:rPr/>
        <w:t>- Önmagának - bökte ki nagysokára.</w:t>
      </w:r>
    </w:p>
    <w:p>
      <w:pPr>
        <w:pStyle w:val="Normal"/>
        <w:spacing w:lineRule="atLeast" w:line="240"/>
        <w:ind w:firstLine="567"/>
        <w:jc w:val="both"/>
        <w:rPr/>
      </w:pPr>
      <w:r>
        <w:rPr/>
        <w:t>Az idegen nem csodálkozott a hallottakon; ez a terület ugyan névleg a lampryssai hercegkapi</w:t>
        <w:softHyphen/>
        <w:t>tány birtoka volt, az abasziszi nagykirály fősége, alatt, ám a kevély tengermelléki fejedelmet, a keménykötésű zsoldosvezérek művelt és elpu</w:t>
        <w:softHyphen/>
        <w:t>hult utódát, jobban vonzották a partvidék gazdag, márványpalotás kereskedővárosai, ahol há</w:t>
        <w:softHyphen/>
        <w:t>borítatlanul hódolhatott a világi gyönyöröknek, mint ez a kietlen, sziklás vadon, amelynek bér</w:t>
        <w:softHyphen/>
        <w:t>cein durva lelkű rablóbárók tanyáztak kőszáli sasfészkeikben, örökös viszályokba bonyolódva egymással, és kíméletlenül sanyargatva végsőkig zsigerelt jobbágyaikat. Lord Balador bizonyára nem volt sem jobb, sem rosszabb osztályos tár</w:t>
        <w:softHyphen/>
        <w:t>sainál; pallérozatlan, írástudatlan dúvad, akinek számára az élet értelmét a féktelen eszem-iszom, a vadászat és á dölyfös kardcsörtetés jelenti, s mert hűbérura ízlése ellen valónak véli ápolni vele a kapcsolatokat, végtelen felfuvalkodottsá</w:t>
        <w:softHyphen/>
        <w:t>gában függetlennek és önállónak hiszi magát.</w:t>
      </w:r>
    </w:p>
    <w:p>
      <w:pPr>
        <w:pStyle w:val="Normal"/>
        <w:spacing w:lineRule="atLeast" w:line="240"/>
        <w:ind w:firstLine="567"/>
        <w:jc w:val="both"/>
        <w:rPr/>
      </w:pPr>
      <w:r>
        <w:rPr/>
        <w:t>- Fogadótok van?</w:t>
      </w:r>
    </w:p>
    <w:p>
      <w:pPr>
        <w:pStyle w:val="Normal"/>
        <w:spacing w:lineRule="atLeast" w:line="240"/>
        <w:ind w:firstLine="567"/>
        <w:jc w:val="both"/>
        <w:rPr/>
      </w:pPr>
      <w:r>
        <w:rPr/>
        <w:t>- Az nincs, csak fűrészmalmunk - felelte a fiú, s hirtelen föltámadt büszkeséggel hozzátette: -Az apám bírja, örökjogon.</w:t>
      </w:r>
    </w:p>
    <w:p>
      <w:pPr>
        <w:pStyle w:val="Normal"/>
        <w:spacing w:lineRule="atLeast" w:line="240"/>
        <w:ind w:firstLine="567"/>
        <w:jc w:val="both"/>
        <w:rPr/>
      </w:pPr>
      <w:r>
        <w:rPr/>
        <w:t>Az idegen körbejáratta tekintetét az ösvény mellett húzódó erdőn; szép szál, gyantás kérgű fenyők alkották, itt-ott néhány nyurgábbra nyúló nyárfával, szillel tarkítva.</w:t>
      </w:r>
    </w:p>
    <w:p>
      <w:pPr>
        <w:pStyle w:val="Normal"/>
        <w:spacing w:lineRule="atLeast" w:line="240"/>
        <w:ind w:firstLine="567"/>
        <w:jc w:val="both"/>
        <w:rPr/>
      </w:pPr>
      <w:r>
        <w:rPr/>
        <w:t>- Szóval favágásból éltek?</w:t>
      </w:r>
    </w:p>
    <w:p>
      <w:pPr>
        <w:pStyle w:val="Normal"/>
        <w:spacing w:lineRule="atLeast" w:line="240"/>
        <w:ind w:firstLine="567"/>
        <w:jc w:val="both"/>
        <w:rPr/>
      </w:pPr>
      <w:r>
        <w:rPr/>
        <w:t>A gyerek bólintott, és nyugat felé mutatott, ahonnan egy hegyi patak távoli moraja szürem</w:t>
        <w:softHyphen/>
        <w:t>lett át a sűrű lombtakarón.</w:t>
      </w:r>
    </w:p>
    <w:p>
      <w:pPr>
        <w:pStyle w:val="Normal"/>
        <w:spacing w:lineRule="atLeast" w:line="240"/>
        <w:ind w:firstLine="567"/>
        <w:jc w:val="both"/>
        <w:rPr/>
      </w:pPr>
      <w:r>
        <w:rPr/>
        <w:t>- Tavaszidőn feljönnek a városból a herceg úr emberei, tutajjá kötözik össze a gerendákat, és leúsztatnak velük a folyón.</w:t>
      </w:r>
    </w:p>
    <w:p>
      <w:pPr>
        <w:pStyle w:val="Normal"/>
        <w:spacing w:lineRule="atLeast" w:line="240"/>
        <w:ind w:firstLine="567"/>
        <w:jc w:val="both"/>
        <w:rPr/>
      </w:pPr>
      <w:r>
        <w:rPr/>
        <w:t>- A tutajosok szomjas torkú népség. És hálniuk is kell valahol.</w:t>
      </w:r>
    </w:p>
    <w:p>
      <w:pPr>
        <w:pStyle w:val="Normal"/>
        <w:spacing w:lineRule="atLeast" w:line="240"/>
        <w:ind w:firstLine="567"/>
        <w:jc w:val="both"/>
        <w:rPr/>
      </w:pPr>
      <w:r>
        <w:rPr/>
        <w:t>A fiú rántott egyet a vállán.</w:t>
      </w:r>
    </w:p>
    <w:p>
      <w:pPr>
        <w:pStyle w:val="Normal"/>
        <w:spacing w:lineRule="atLeast" w:line="240"/>
        <w:ind w:firstLine="567"/>
        <w:jc w:val="both"/>
        <w:rPr/>
      </w:pPr>
      <w:r>
        <w:rPr/>
        <w:t>- Elalszanak azok a pajtákban. És Dina asszony a háza hátsó színében három dénárért méri nekik az uraság törkölyét - Az ostorával szórakozottan megsuhintotta egy dudvaszár magvaktól duzzadó bugáját, ám gyorsan leeresz</w:t>
        <w:softHyphen/>
        <w:t>tette a karját, mikor látta, hogy a jövevény keze egy árnyalattal közelebb mozdul a kardja mar</w:t>
        <w:softHyphen/>
        <w:t>kolatához. - De ha szállást kíván kegyelmed, az ács házában jó pénzért meghálhat. Nekik két szobájuk is van!</w:t>
      </w:r>
    </w:p>
    <w:p>
      <w:pPr>
        <w:pStyle w:val="Normal"/>
        <w:spacing w:lineRule="atLeast" w:line="240"/>
        <w:ind w:firstLine="567"/>
        <w:jc w:val="both"/>
        <w:rPr/>
      </w:pPr>
      <w:r>
        <w:rPr/>
        <w:t>- Vagy úgy - mondta az idegen, és fáradtan a falu felé pillantott. - Mi a neved, fiam?</w:t>
      </w:r>
    </w:p>
    <w:p>
      <w:pPr>
        <w:pStyle w:val="Normal"/>
        <w:spacing w:lineRule="atLeast" w:line="240"/>
        <w:ind w:firstLine="567"/>
        <w:jc w:val="both"/>
        <w:rPr/>
      </w:pPr>
      <w:r>
        <w:rPr/>
        <w:t>- Radu - vágta rá a gyerek, s tekintetében mohó érdeklődés csillant, az ifjúság korlátok közé nem szorítható kíváncsisága. - És kegyelmednek?</w:t>
      </w:r>
    </w:p>
    <w:p>
      <w:pPr>
        <w:pStyle w:val="Normal"/>
        <w:spacing w:lineRule="atLeast" w:line="240"/>
        <w:ind w:firstLine="567"/>
        <w:jc w:val="both"/>
        <w:rPr/>
      </w:pPr>
      <w:r>
        <w:rPr/>
        <w:t>Úgy tűnt, a vándor vonakodik a választól; szemöldökét összevonta, s jobbjával tűnődve vé</w:t>
        <w:softHyphen/>
        <w:t>gigsimított borostás arcán. Aztán meggondolta magát.</w:t>
      </w:r>
    </w:p>
    <w:p>
      <w:pPr>
        <w:pStyle w:val="Normal"/>
        <w:spacing w:lineRule="atLeast" w:line="240"/>
        <w:ind w:firstLine="567"/>
        <w:jc w:val="both"/>
        <w:rPr/>
      </w:pPr>
      <w:r>
        <w:rPr/>
        <w:t xml:space="preserve">- Geor - mondta halkan, és a fiúra nézett. </w:t>
        <w:softHyphen/>
        <w:t>Geor. De ez titok, jó?</w:t>
      </w:r>
    </w:p>
    <w:p>
      <w:pPr>
        <w:pStyle w:val="Normal"/>
        <w:spacing w:lineRule="atLeast" w:line="240"/>
        <w:ind w:firstLine="567"/>
        <w:jc w:val="both"/>
        <w:rPr/>
      </w:pPr>
      <w:r>
        <w:rPr/>
        <w:t>A gyerek bólintott, arcán sugárzó mosoly terült szét. Óvatosan közelebb lépett az idegenhez, te</w:t>
        <w:softHyphen/>
        <w:t>kintetét sóváran megjáratta szokatlan szabású, külországbéli öltözékén, s hosszasan nyugtatta az övéről lógó kardon.</w:t>
      </w:r>
    </w:p>
    <w:p>
      <w:pPr>
        <w:pStyle w:val="Normal"/>
        <w:spacing w:lineRule="atLeast" w:line="240"/>
        <w:ind w:firstLine="567"/>
        <w:jc w:val="both"/>
        <w:rPr/>
      </w:pPr>
      <w:r>
        <w:rPr/>
        <w:t>- Kegyelmed kalandozó? - kockáztatott meg egy újabb kérdést. Arra tanították, ne faggassa az urakat - és a jövevény gazdag gúnyája, ha be is porosodott a hosszú gyalogúttól, úrra vallott -, mert nem szeretik, ha a pórnép zaklatja őket, de nem bírt a kebelében forrongó kíváncsisággal.</w:t>
      </w:r>
    </w:p>
    <w:p>
      <w:pPr>
        <w:pStyle w:val="Normal"/>
        <w:spacing w:lineRule="atLeast" w:line="240"/>
        <w:ind w:firstLine="567"/>
        <w:jc w:val="both"/>
        <w:rPr/>
      </w:pPr>
      <w:r>
        <w:rPr/>
        <w:t>A magas férfi ráncokkal barázdált arca elbo</w:t>
        <w:softHyphen/>
        <w:t>rult.</w:t>
      </w:r>
    </w:p>
    <w:p>
      <w:pPr>
        <w:pStyle w:val="Normal"/>
        <w:spacing w:lineRule="atLeast" w:line="240"/>
        <w:ind w:firstLine="567"/>
        <w:jc w:val="both"/>
        <w:rPr/>
      </w:pPr>
      <w:r>
        <w:rPr/>
        <w:t>- A kalandozók kalandokat keresnek - mondta kurtán. - Én nem.</w:t>
      </w:r>
    </w:p>
    <w:p>
      <w:pPr>
        <w:pStyle w:val="Normal"/>
        <w:spacing w:lineRule="atLeast" w:line="240"/>
        <w:ind w:firstLine="567"/>
        <w:jc w:val="both"/>
        <w:rPr/>
      </w:pPr>
      <w:r>
        <w:rPr/>
        <w:t>Elfordult, és búcsúszó nélkül megindult a falu felé vezető ösvényen, hosszú lépteit megszapo</w:t>
        <w:softHyphen/>
        <w:t>rázva. A fiú csalódottan meredt utána; aztán pillantása a kihívóan ágaskodó dudvákra tévedt, és harciasan megsuhogtatta fűből font ostorát.</w:t>
      </w:r>
    </w:p>
    <w:p>
      <w:pPr>
        <w:pStyle w:val="Normal"/>
        <w:spacing w:lineRule="atLeast" w:line="240"/>
        <w:ind w:firstLine="567"/>
        <w:jc w:val="both"/>
        <w:rPr/>
      </w:pPr>
      <w:r>
        <w:rPr/>
        <w:t>Az idegen pedig komor képpel haladt tovább a gyommal felvert szélű ösvényen, amíg a falut körülvevő irtványokhoz nem ért; ott megállt, és fürkészen körbevillantotta tekintetét, nem szem</w:t>
        <w:softHyphen/>
        <w:t>lélődő kíváncsisággal, hanem villámsebesen és pengeélesen, azoknak az embereknek a módján, akik rég megszokták már, hogy életük szakadatlan éberségüktől függ.</w:t>
      </w:r>
    </w:p>
    <w:p>
      <w:pPr>
        <w:pStyle w:val="Normal"/>
        <w:spacing w:lineRule="atLeast" w:line="240"/>
        <w:ind w:firstLine="567"/>
        <w:jc w:val="both"/>
        <w:rPr/>
      </w:pPr>
      <w:r>
        <w:rPr/>
        <w:t>A nyomorúságos települést öt-hat tucat zsúp</w:t>
        <w:softHyphen/>
        <w:t>tetős kunyhó alkotta, melyek a girbegurbán ka</w:t>
        <w:softHyphen/>
        <w:t>nyargó, porlepte főutca köré csoportosultak. Harmadrészig földbe mélyített, vályogfalú kalyi</w:t>
        <w:softHyphen/>
        <w:t>ba volt szinte valamennyi, középütt a zsúpfödé</w:t>
        <w:softHyphen/>
        <w:t>len szabálytalan alakú nyílással, a füst elvezeté</w:t>
        <w:softHyphen/>
        <w:t>sére. A legtöbbjüket gyalulatlan lécekből eszká</w:t>
        <w:softHyphen/>
        <w:t>bált rézsű vette körül; az udvarokban itt-ott kó</w:t>
        <w:softHyphen/>
        <w:t>kadt tollú tyúkok kapirgáltak, és néhány félvad, korcs kutya harsány ugatással köszöntötte a betolakodót, de nagyobb testű háziállatoknak nyoma sem volt. Most, a hideg évszakban az irtásföldeket csak éles torzsájú tarló borította; amennyire a jövevény meg tudta állapítani, ro</w:t>
        <w:softHyphen/>
        <w:t>zsot és hajdinát termeszthettek rajtuk, de a sa</w:t>
        <w:softHyphen/>
        <w:t>vanyú, köves föld miatt az aratás aligha lehetett valami bőséges. Nyugat felől idehallatszott a fiú által oly fellengzősen folyónak titulált patak erő</w:t>
        <w:softHyphen/>
        <w:t>szakos, hideg csobogása. A kerékvágásokkal fel</w:t>
        <w:softHyphen/>
        <w:t>szántott, egyenetlen utcán száraz szél kavarta a dudvák kiszikkadt bugái körül bolyhos ördög</w:t>
        <w:softHyphen/>
        <w:t>macskákba gyűlő port. A férfinép dolga után járhatott valahol az erdőben; a falu szinte népte</w:t>
        <w:softHyphen/>
        <w:t>lennek tűnt, az idegen csak egy-két sietve vissza</w:t>
        <w:softHyphen/>
        <w:t>húzódó asszony- és gyermekarcot pillantott meg a kunyhók kormos lyukként tátongó ablaknyílá</w:t>
        <w:softHyphen/>
        <w:t>saiban. Úgy látszik, errefelé még a marhahólyag is költséges fényűzésnek számított.</w:t>
      </w:r>
    </w:p>
    <w:p>
      <w:pPr>
        <w:pStyle w:val="Normal"/>
        <w:spacing w:lineRule="atLeast" w:line="240"/>
        <w:ind w:firstLine="567"/>
        <w:jc w:val="both"/>
        <w:rPr/>
      </w:pPr>
      <w:r>
        <w:rPr/>
        <w:t>Az ács házát nem volt nehéz megtalálnia; messze kirítt a többi közül. Nagyolófejszével mé</w:t>
        <w:softHyphen/>
        <w:t>retre bárdolt gerendákból rótták össze gondos kezek, melyek úgy illeszkedtek egymáshoz a sar</w:t>
        <w:softHyphen/>
        <w:t>kokon, mint két egymásba tolt fésű fogai. A tetőt zsúpszalma helyett szürke palalemezek takar</w:t>
        <w:softHyphen/>
        <w:t>ták, az utcára néző két széles ablakot pedig valódi üveglapok, ha füstösek és egyenetlenek is. Az udvaron, a zsindelyes tetőeresz árnyékában fűrészbakok és tartóállványok sorakoztak, vala</w:t>
        <w:softHyphen/>
        <w:t>mivel odébb, a kerítés tövében pedig legallyazott, kérgehántott fenyőszálak, és piszkos gyolccsal fedett cserépüstök, melyekben bizonyára folyé</w:t>
        <w:softHyphen/>
        <w:t>kony gyanta vagy páclé lehetett. Az idegen hátra</w:t>
        <w:softHyphen/>
        <w:t>vetette felleghajtó köpönyegét, és elindult a ház felé.</w:t>
      </w:r>
    </w:p>
    <w:p>
      <w:pPr>
        <w:pStyle w:val="Normal"/>
        <w:spacing w:lineRule="atLeast" w:line="240"/>
        <w:ind w:firstLine="567"/>
        <w:jc w:val="both"/>
        <w:rPr/>
      </w:pPr>
      <w:r>
        <w:rPr/>
        <w:t>Az udvaron senkit sem látott, így hát belökte a kerítéskaput; és belépett rajta. A tornác alól egy loncsos bundájú házőrző szelindek rontott felé vicsorogva; megtermett állat volt, lesunyt fülű feje egy magasságba esett a jövevény csípejével: A magas férfi nem ugrott félre előle, nem kapott a fegyveréhez; csak ránézett fáradt, mogyoróbarna szemével,. mire a kutya megtorpant, és szű</w:t>
        <w:softHyphen/>
        <w:t>kölve, behúzott farokkal takarodott vissza a vac</w:t>
        <w:softHyphen/>
        <w:t>kára. Az idegen halványan, szomorkásan elmo</w:t>
        <w:softHyphen/>
        <w:t xml:space="preserve">solyodott, felhágott a bejárathoz vezető három lépcsőfokon, megzörgette az ajtót, és bekiáltott. </w:t>
      </w:r>
    </w:p>
    <w:p>
      <w:pPr>
        <w:pStyle w:val="Normal"/>
        <w:spacing w:lineRule="atLeast" w:line="240"/>
        <w:ind w:firstLine="567"/>
        <w:jc w:val="both"/>
        <w:rPr/>
      </w:pPr>
      <w:r>
        <w:rPr/>
        <w:t>- Hé! Van itt valaki?</w:t>
      </w:r>
    </w:p>
    <w:p>
      <w:pPr>
        <w:pStyle w:val="Normal"/>
        <w:spacing w:lineRule="atLeast" w:line="240"/>
        <w:ind w:firstLine="567"/>
        <w:jc w:val="both"/>
        <w:rPr/>
      </w:pPr>
      <w:r>
        <w:rPr/>
        <w:t>Nem kapott választ, így hát próbát tett a nyitó</w:t>
        <w:softHyphen/>
        <w:t>kallantyúval. Zárat nem látott az ajtón, de belül</w:t>
        <w:softHyphen/>
        <w:t>ről attól még el lehetett reteszelve. Az ajtó azon</w:t>
        <w:softHyphen/>
        <w:t>ban engedett, s ahogy kitárult, a magas férfi belépett rajta. Tágas, gerendafalú szobában ta</w:t>
        <w:softHyphen/>
        <w:t>lálta magát; a vaskos mestergerendáról lógó réz</w:t>
        <w:softHyphen/>
        <w:t>lámpás - felbecsülhetetlen érték egy ilyen világ</w:t>
        <w:softHyphen/>
        <w:t>végi kis faluban - nem égett ugyan, de az ablako</w:t>
        <w:softHyphen/>
        <w:t>kon át elég piszkosszürke fény szűrődött be odakintről, hogy szemügyre vehesse a környeze</w:t>
        <w:softHyphen/>
        <w:t>tét. A helyiség egyik sarkában lomhán pattogott a parázs a jókora búboskemence gyomrában, reménytelen utóvédharcot víva a kívülről be</w:t>
        <w:softHyphen/>
        <w:t>lopózó hideggel. A kemence széles padkáján két szalmazsák hevert egymás mellett, rajtuk egy</w:t>
        <w:softHyphen/>
        <w:t>egy gondosan összehajtott gyapjútakaró. A szoba közepét gyalult fenyődeszkákból ácsolt asztal foglalta el, mellette két kecskelábú szék. A falak</w:t>
        <w:softHyphen/>
        <w:t>ra hímzetlen posztókat és különféle ácsszerszá</w:t>
        <w:softHyphen/>
        <w:t>mokat aggattak; alattuk otromba, zár nélküli ládák sorakoztak. A kemencével szemközti sa</w:t>
        <w:softHyphen/>
        <w:t>rokban házi szőttessel elfüggönyözött ajtónyilás vezetett a másik helyiségbe.</w:t>
      </w:r>
    </w:p>
    <w:p>
      <w:pPr>
        <w:pStyle w:val="Normal"/>
        <w:spacing w:lineRule="atLeast" w:line="240"/>
        <w:ind w:firstLine="567"/>
        <w:jc w:val="both"/>
        <w:rPr/>
      </w:pPr>
      <w:r>
        <w:rPr/>
        <w:t>Az idegen fülét könnyű léptek neszezése ütötte meg kintről, a tornácról; sarkon fordult, és eltar</w:t>
        <w:softHyphen/>
        <w:t>totta a kezét az övétől. A bejáratban fiatal, szőke lány jelent meg; füles sajtárral a kezében; tizen</w:t>
        <w:softHyphen/>
        <w:t>öt-tizenhat tavaszt érhetett meg talán, és egyszerű, színfehér ruhát viselt, szoknyája előtt mintás fejőköténnyel. Mikor megpillantotta a betolako</w:t>
        <w:softHyphen/>
        <w:t>dót, ijedten felsikoltott, és elejtette a sajtárt; a faedény koppanva hullott a küszöbre, a friss tej habosan szétfutott a padlón.</w:t>
      </w:r>
    </w:p>
    <w:p>
      <w:pPr>
        <w:pStyle w:val="Normal"/>
        <w:spacing w:lineRule="atLeast" w:line="240"/>
        <w:ind w:firstLine="567"/>
        <w:jc w:val="both"/>
        <w:rPr/>
      </w:pPr>
      <w:r>
        <w:rPr/>
        <w:t>- Teremtő Kyel!</w:t>
      </w:r>
    </w:p>
    <w:p>
      <w:pPr>
        <w:pStyle w:val="Normal"/>
        <w:spacing w:lineRule="atLeast" w:line="240"/>
        <w:ind w:firstLine="567"/>
        <w:jc w:val="both"/>
        <w:rPr/>
      </w:pPr>
      <w:r>
        <w:rPr/>
        <w:t>Az idegen magasba emelte mindkét karját, a lány félé fordított tenyérrel, hogy mutassa, nem áll szándékában a fegyverét használni.</w:t>
      </w:r>
    </w:p>
    <w:p>
      <w:pPr>
        <w:pStyle w:val="Normal"/>
        <w:spacing w:lineRule="atLeast" w:line="240"/>
        <w:ind w:firstLine="567"/>
        <w:jc w:val="both"/>
        <w:rPr/>
      </w:pPr>
      <w:r>
        <w:rPr/>
        <w:t>- Csillapodj - mondta halkan, nyugodtan. Békével jöttem.</w:t>
      </w:r>
    </w:p>
    <w:p>
      <w:pPr>
        <w:pStyle w:val="Normal"/>
        <w:spacing w:lineRule="atLeast" w:line="240"/>
        <w:ind w:firstLine="567"/>
        <w:jc w:val="both"/>
        <w:rPr/>
      </w:pPr>
      <w:r>
        <w:rPr/>
        <w:t>A lány tágra nyílt szemmel meredt a férfi csiz</w:t>
        <w:softHyphen/>
        <w:t>máját körülömlő tejre, aztán lassan feljebb emel</w:t>
        <w:softHyphen/>
        <w:t>te sápadt-kék tekintetét, a recés csizmaszár, majd a kard vonalában. Pillantása egy szívdob</w:t>
        <w:softHyphen/>
        <w:t>banásnyi időre megállapodott az oroszlánfejes markolaton, aztán hirtelen felszökött a barnára sült, borostás arcra.</w:t>
      </w:r>
    </w:p>
    <w:p>
      <w:pPr>
        <w:pStyle w:val="Normal"/>
        <w:spacing w:lineRule="atLeast" w:line="240"/>
        <w:ind w:firstLine="567"/>
        <w:jc w:val="both"/>
        <w:rPr/>
      </w:pPr>
      <w:r>
        <w:rPr/>
        <w:t>- Kicsoda kegyelmed? - kérdezte reszkető han</w:t>
        <w:softHyphen/>
        <w:t>gon. - És mit keres itt?</w:t>
      </w:r>
    </w:p>
    <w:p>
      <w:pPr>
        <w:pStyle w:val="Normal"/>
        <w:spacing w:lineRule="atLeast" w:line="240"/>
        <w:ind w:firstLine="567"/>
        <w:jc w:val="both"/>
        <w:rPr/>
      </w:pPr>
      <w:r>
        <w:rPr/>
        <w:t>- Megfáradt utazó - felelte az idegen. - A falu határában egy fiú azt mondta, itt szállást találha</w:t>
        <w:softHyphen/>
        <w:t>tok.</w:t>
      </w:r>
    </w:p>
    <w:p>
      <w:pPr>
        <w:pStyle w:val="Normal"/>
        <w:spacing w:lineRule="atLeast" w:line="240"/>
        <w:ind w:firstLine="567"/>
        <w:jc w:val="both"/>
        <w:rPr/>
      </w:pPr>
      <w:r>
        <w:rPr/>
        <w:t>- Szál... szállást - A lány rémülten nyelt egyet; pillantása közben árulkodón a betolakodó háta mögé tévedt. - Hát... igen...</w:t>
      </w:r>
    </w:p>
    <w:p>
      <w:pPr>
        <w:pStyle w:val="Normal"/>
        <w:spacing w:lineRule="atLeast" w:line="240"/>
        <w:ind w:firstLine="567"/>
        <w:jc w:val="both"/>
        <w:rPr/>
      </w:pPr>
      <w:r>
        <w:rPr/>
        <w:t>- Ne mozdulj, idegen! - reccsent föl egy kemény férfihang hátulról, a szoba sarka felől'. - Ha a kardodhoz nyúlsz, halál fia varr!</w:t>
      </w:r>
    </w:p>
    <w:p>
      <w:pPr>
        <w:pStyle w:val="Normal"/>
        <w:spacing w:lineRule="atLeast" w:line="240"/>
        <w:ind w:firstLine="567"/>
        <w:jc w:val="both"/>
        <w:rPr/>
      </w:pPr>
      <w:r>
        <w:rPr/>
        <w:t>A jövevény halványan elmosolyodott, és lassan hátrafordította fejét a másik ajtónyílás irányába, de máskülönben mozdulatlan maradt.</w:t>
      </w:r>
    </w:p>
    <w:p>
      <w:pPr>
        <w:pStyle w:val="Normal"/>
        <w:spacing w:lineRule="atLeast" w:line="240"/>
        <w:ind w:firstLine="567"/>
        <w:jc w:val="both"/>
        <w:rPr/>
      </w:pPr>
      <w:r>
        <w:rPr/>
        <w:t>Az ács javakorabeli, tagbaszakadt férfi volt, dús, szürke üstökkel és rövidre nyírt szakállal; dereka köré kanyarítva vastag bőrkötényt viselt, izmos markában pedig élesre köszörült szeker</w:t>
        <w:softHyphen/>
        <w:t>cét tartott; harcra készen. Tekintetében elszánt</w:t>
        <w:softHyphen/>
        <w:t>ság villogott, akár a hamu alatt izzó parázs.</w:t>
      </w:r>
    </w:p>
    <w:p>
      <w:pPr>
        <w:pStyle w:val="Normal"/>
        <w:spacing w:lineRule="atLeast" w:line="240"/>
        <w:ind w:firstLine="567"/>
        <w:jc w:val="both"/>
        <w:rPr/>
      </w:pPr>
      <w:r>
        <w:rPr/>
        <w:t>- Nem vagyok sem rabló, sem tolvaj - mondta az idegen nyugodtan. - Szállást és eledelt kere</w:t>
        <w:softHyphen/>
        <w:t>sek. Nem kívánom ingyen; van pénzem, megfize</w:t>
        <w:softHyphen/>
        <w:t>tek érte.</w:t>
      </w:r>
    </w:p>
    <w:p>
      <w:pPr>
        <w:pStyle w:val="Normal"/>
        <w:spacing w:lineRule="atLeast" w:line="240"/>
        <w:ind w:firstLine="567"/>
        <w:jc w:val="both"/>
        <w:rPr/>
      </w:pPr>
      <w:r>
        <w:rPr/>
        <w:t>A ház gazdája tetőtől talpig végigmérte hívatlan vendégét; szorítása közben egy pillanatra sem lazult meg a szekerce nyelén.</w:t>
      </w:r>
    </w:p>
    <w:p>
      <w:pPr>
        <w:pStyle w:val="Normal"/>
        <w:spacing w:lineRule="atLeast" w:line="240"/>
        <w:ind w:firstLine="567"/>
        <w:jc w:val="both"/>
        <w:rPr/>
      </w:pPr>
      <w:r>
        <w:rPr/>
        <w:t xml:space="preserve">- Kiféle vagy? - vakkantotta. - Nemesúrfi tán? </w:t>
      </w:r>
    </w:p>
    <w:p>
      <w:pPr>
        <w:pStyle w:val="Normal"/>
        <w:spacing w:lineRule="atLeast" w:line="240"/>
        <w:ind w:firstLine="567"/>
        <w:jc w:val="both"/>
        <w:rPr/>
      </w:pPr>
      <w:r>
        <w:rPr/>
        <w:t>- Szabad ember - felelte a jövevény.</w:t>
      </w:r>
    </w:p>
    <w:p>
      <w:pPr>
        <w:pStyle w:val="Normal"/>
        <w:spacing w:lineRule="atLeast" w:line="240"/>
        <w:ind w:firstLine="567"/>
        <w:jc w:val="both"/>
        <w:rPr/>
      </w:pPr>
      <w:r>
        <w:rPr/>
        <w:t>- Szerencsevadász? Fizetett kardforgató? - Az ács megvetően kiköpött. - Eredj inkább Lord Baladorhoz, a kastélyba; az nagyobb hasznát veszi a magadfélének, mint én.</w:t>
      </w:r>
    </w:p>
    <w:p>
      <w:pPr>
        <w:pStyle w:val="Normal"/>
        <w:spacing w:lineRule="atLeast" w:line="240"/>
        <w:ind w:firstLine="567"/>
        <w:jc w:val="both"/>
        <w:rPr/>
      </w:pPr>
      <w:r>
        <w:rPr/>
        <w:t>- Nem eszem az urak kenyerét - mondta az idegen csendesen. - A vér túl drága portéka, semhogy aranyon meg lehessen vásárolni.</w:t>
      </w:r>
    </w:p>
    <w:p>
      <w:pPr>
        <w:pStyle w:val="Normal"/>
        <w:spacing w:lineRule="atLeast" w:line="240"/>
        <w:ind w:firstLine="567"/>
        <w:jc w:val="both"/>
        <w:rPr/>
      </w:pPr>
      <w:r>
        <w:rPr/>
        <w:t>- Ez már szentigaz! - horkantott az ács, és óvatosan leeresztette a szekercét. - Hanem itt nem számíthatsz olyan fényes ellátásra, mint a címeres udvarokban.</w:t>
      </w:r>
    </w:p>
    <w:p>
      <w:pPr>
        <w:pStyle w:val="Normal"/>
        <w:spacing w:lineRule="atLeast" w:line="240"/>
        <w:ind w:firstLine="567"/>
        <w:jc w:val="both"/>
        <w:rPr/>
      </w:pPr>
      <w:r>
        <w:rPr/>
        <w:t>- Nekem csak egy szalmazsák kell, amin elal</w:t>
        <w:softHyphen/>
        <w:t>hatom, és naponta egyszer tej meg kenyér.</w:t>
      </w:r>
    </w:p>
    <w:p>
      <w:pPr>
        <w:pStyle w:val="Normal"/>
        <w:spacing w:lineRule="atLeast" w:line="240"/>
        <w:ind w:firstLine="567"/>
        <w:jc w:val="both"/>
        <w:rPr/>
      </w:pPr>
      <w:r>
        <w:rPr/>
        <w:t xml:space="preserve">- Azt megkaphatod - bólintott a házigazda. </w:t>
        <w:softHyphen/>
        <w:t>Meddig akarsz maradni?</w:t>
      </w:r>
    </w:p>
    <w:p>
      <w:pPr>
        <w:pStyle w:val="Normal"/>
        <w:spacing w:lineRule="atLeast" w:line="240"/>
        <w:ind w:firstLine="567"/>
        <w:jc w:val="both"/>
        <w:rPr/>
      </w:pPr>
      <w:r>
        <w:rPr/>
        <w:t>Az idegen vállat vont.</w:t>
      </w:r>
    </w:p>
    <w:p>
      <w:pPr>
        <w:pStyle w:val="Normal"/>
        <w:spacing w:lineRule="atLeast" w:line="240"/>
        <w:ind w:firstLine="567"/>
        <w:jc w:val="both"/>
        <w:rPr/>
      </w:pPr>
      <w:r>
        <w:rPr/>
        <w:t>- Egy hétig, talán. Régóta úton vagyok; ki aka</w:t>
        <w:softHyphen/>
        <w:t>rom pihenni magam.</w:t>
      </w:r>
    </w:p>
    <w:p>
      <w:pPr>
        <w:pStyle w:val="Normal"/>
        <w:spacing w:lineRule="atLeast" w:line="240"/>
        <w:ind w:firstLine="567"/>
        <w:jc w:val="both"/>
        <w:rPr/>
      </w:pPr>
      <w:r>
        <w:rPr/>
        <w:t>- Mit fizetsz érte?</w:t>
      </w:r>
    </w:p>
    <w:p>
      <w:pPr>
        <w:pStyle w:val="Normal"/>
        <w:spacing w:lineRule="atLeast" w:line="240"/>
        <w:ind w:firstLine="567"/>
        <w:jc w:val="both"/>
        <w:rPr/>
      </w:pPr>
      <w:r>
        <w:rPr/>
        <w:t>A magas férfi lassan, nehogy félreértsék a moz</w:t>
        <w:softHyphen/>
        <w:t>dulatát, az övén lógó tarsolyba nyúlt, kihalászott belőle egy csillogó aranyat, és odahajította az ácsnak.</w:t>
      </w:r>
    </w:p>
    <w:p>
      <w:pPr>
        <w:pStyle w:val="Normal"/>
        <w:spacing w:lineRule="atLeast" w:line="240"/>
        <w:ind w:firstLine="567"/>
        <w:jc w:val="both"/>
        <w:rPr/>
      </w:pPr>
      <w:r>
        <w:rPr/>
        <w:t>- Kisebb pénzem nincsen.</w:t>
      </w:r>
    </w:p>
    <w:p>
      <w:pPr>
        <w:pStyle w:val="Normal"/>
        <w:spacing w:lineRule="atLeast" w:line="240"/>
        <w:ind w:firstLine="567"/>
        <w:jc w:val="both"/>
        <w:rPr/>
      </w:pPr>
      <w:r>
        <w:rPr/>
        <w:t>A házigazda kurta mozdulattal kikapta az ér</w:t>
        <w:softHyphen/>
        <w:t>mét a levegőből, és a foga közé vette; állkapcsán megfeszültek az izmok, ahogy kettéharapta. A szekercét belevágta maga mellett a falba, a pénz</w:t>
        <w:softHyphen/>
        <w:t>darab egyik felét a markába köpte, a másikat pedig visszafricskázta a jövevénynek.</w:t>
      </w:r>
    </w:p>
    <w:p>
      <w:pPr>
        <w:pStyle w:val="Normal"/>
        <w:spacing w:lineRule="atLeast" w:line="240"/>
        <w:ind w:firstLine="567"/>
        <w:jc w:val="both"/>
        <w:rPr/>
      </w:pPr>
      <w:r>
        <w:rPr/>
        <w:t xml:space="preserve">- A fele is elég lesz; még túl sok is tán - Egy pillantást vetett a kettéharapott aranydukátra. </w:t>
        <w:softHyphen/>
        <w:t>Toroni vagy? Nem úgy festesz.</w:t>
      </w:r>
    </w:p>
    <w:p>
      <w:pPr>
        <w:pStyle w:val="Normal"/>
        <w:spacing w:lineRule="atLeast" w:line="240"/>
        <w:ind w:firstLine="567"/>
        <w:jc w:val="both"/>
        <w:rPr/>
      </w:pPr>
      <w:r>
        <w:rPr/>
        <w:t>Az idegen elkapta a feléje repülő pénzdarabot, és eltüntette a tarsolyában; közben megrázta a fejét.</w:t>
      </w:r>
    </w:p>
    <w:p>
      <w:pPr>
        <w:pStyle w:val="Normal"/>
        <w:spacing w:lineRule="atLeast" w:line="240"/>
        <w:ind w:firstLine="567"/>
        <w:jc w:val="both"/>
        <w:rPr/>
      </w:pPr>
      <w:r>
        <w:rPr/>
        <w:t>- Ilanori.</w:t>
      </w:r>
    </w:p>
    <w:p>
      <w:pPr>
        <w:pStyle w:val="Normal"/>
        <w:spacing w:lineRule="atLeast" w:line="240"/>
        <w:ind w:firstLine="567"/>
        <w:jc w:val="both"/>
        <w:rPr/>
      </w:pPr>
      <w:r>
        <w:rPr/>
        <w:t>-A lovadat bekötheted hátulra, a barmok közé. De zabom nincs, csak szénám.</w:t>
      </w:r>
    </w:p>
    <w:p>
      <w:pPr>
        <w:pStyle w:val="Normal"/>
        <w:spacing w:lineRule="atLeast" w:line="240"/>
        <w:ind w:firstLine="567"/>
        <w:jc w:val="both"/>
        <w:rPr/>
      </w:pPr>
      <w:r>
        <w:rPr/>
        <w:t>- Nincs lovam.</w:t>
      </w:r>
    </w:p>
    <w:p>
      <w:pPr>
        <w:pStyle w:val="Normal"/>
        <w:spacing w:lineRule="atLeast" w:line="240"/>
        <w:ind w:firstLine="567"/>
        <w:jc w:val="both"/>
        <w:rPr/>
      </w:pPr>
      <w:r>
        <w:rPr/>
        <w:t>Az ács gyanakodva összevonta sűrű, őszes szemöldökét.</w:t>
      </w:r>
    </w:p>
    <w:p>
      <w:pPr>
        <w:pStyle w:val="Normal"/>
        <w:spacing w:lineRule="atLeast" w:line="240"/>
        <w:ind w:firstLine="567"/>
        <w:jc w:val="both"/>
        <w:rPr/>
      </w:pPr>
      <w:r>
        <w:rPr/>
        <w:t>- Azt mondtad, Ilanorból jöttél.</w:t>
      </w:r>
    </w:p>
    <w:p>
      <w:pPr>
        <w:pStyle w:val="Normal"/>
        <w:spacing w:lineRule="atLeast" w:line="240"/>
        <w:ind w:firstLine="567"/>
        <w:jc w:val="both"/>
        <w:rPr/>
      </w:pPr>
      <w:r>
        <w:rPr/>
        <w:t>- Annak már tizennyolc esztendeje.</w:t>
      </w:r>
    </w:p>
    <w:p>
      <w:pPr>
        <w:pStyle w:val="Normal"/>
        <w:spacing w:lineRule="atLeast" w:line="240"/>
        <w:ind w:firstLine="567"/>
        <w:jc w:val="both"/>
        <w:rPr/>
      </w:pPr>
      <w:r>
        <w:rPr/>
        <w:t>- Vagy úgy - A házigazda megvonta vaskos vállát. - Mi a neved?</w:t>
      </w:r>
    </w:p>
    <w:p>
      <w:pPr>
        <w:pStyle w:val="Normal"/>
        <w:spacing w:lineRule="atLeast" w:line="240"/>
        <w:ind w:firstLine="567"/>
        <w:jc w:val="both"/>
        <w:rPr/>
      </w:pPr>
      <w:r>
        <w:rPr/>
        <w:t>A jövevény habozni látszott egy pillanatra.</w:t>
      </w:r>
    </w:p>
    <w:p>
      <w:pPr>
        <w:pStyle w:val="Normal"/>
        <w:spacing w:lineRule="atLeast" w:line="240"/>
        <w:ind w:firstLine="567"/>
        <w:jc w:val="both"/>
        <w:rPr/>
      </w:pPr>
      <w:r>
        <w:rPr/>
        <w:t>Kopó - felelte végül.</w:t>
      </w:r>
    </w:p>
    <w:p>
      <w:pPr>
        <w:pStyle w:val="Normal"/>
        <w:spacing w:lineRule="atLeast" w:line="240"/>
        <w:ind w:firstLine="567"/>
        <w:jc w:val="both"/>
        <w:rPr/>
      </w:pPr>
      <w:r>
        <w:rPr/>
        <w:t>- Fura név egy ilanorinak.</w:t>
      </w:r>
    </w:p>
    <w:p>
      <w:pPr>
        <w:pStyle w:val="Normal"/>
        <w:spacing w:lineRule="atLeast" w:line="240"/>
        <w:ind w:firstLine="567"/>
        <w:jc w:val="both"/>
        <w:rPr/>
      </w:pPr>
      <w:r>
        <w:rPr/>
        <w:t>- Nem odahaza kaptam - mondta az idegen kurtán; hanglejtésén érezni lehetett, hogy nem kívánja ebben az irányban folytatni a beszélge</w:t>
        <w:softHyphen/>
        <w:t>tést. - És téged hogy hívnak?</w:t>
      </w:r>
    </w:p>
    <w:p>
      <w:pPr>
        <w:pStyle w:val="Normal"/>
        <w:spacing w:lineRule="atLeast" w:line="240"/>
        <w:ind w:firstLine="567"/>
        <w:jc w:val="both"/>
        <w:rPr/>
      </w:pPr>
      <w:r>
        <w:rPr/>
        <w:t>- Ardónak.</w:t>
      </w:r>
    </w:p>
    <w:p>
      <w:pPr>
        <w:pStyle w:val="Normal"/>
        <w:spacing w:lineRule="atLeast" w:line="240"/>
        <w:ind w:firstLine="567"/>
        <w:jc w:val="both"/>
        <w:rPr/>
      </w:pPr>
      <w:r>
        <w:rPr/>
        <w:t>A magas férfi a lány felé bökött., aki időközben kerített valahonnét egy rongyot, és most lesütött szemmel azzal foglalatoskodott, hogy feltörölje a sajtárból kiömlött tejet.</w:t>
      </w:r>
    </w:p>
    <w:p>
      <w:pPr>
        <w:pStyle w:val="Normal"/>
        <w:spacing w:lineRule="atLeast" w:line="240"/>
        <w:ind w:firstLine="567"/>
        <w:jc w:val="both"/>
        <w:rPr/>
      </w:pPr>
      <w:r>
        <w:rPr/>
        <w:t>- Az asszonyod?</w:t>
      </w:r>
    </w:p>
    <w:p>
      <w:pPr>
        <w:pStyle w:val="Normal"/>
        <w:spacing w:lineRule="atLeast" w:line="240"/>
        <w:ind w:firstLine="567"/>
        <w:jc w:val="both"/>
        <w:rPr/>
      </w:pPr>
      <w:r>
        <w:rPr/>
        <w:t>- Özvegyember vagyok - mordult föl az ács mogorván. - Ő Rebeth, a lányom - Elfordult, és egy erőteljes mozdulattal kirántotta a falból a szekercét. - Majd eligazít, hogy hová vackolhatod be magad. Nekem vissza kell mennem dolgozni.</w:t>
      </w:r>
    </w:p>
    <w:p>
      <w:pPr>
        <w:pStyle w:val="Normal"/>
        <w:spacing w:lineRule="atLeast" w:line="240"/>
        <w:ind w:firstLine="567"/>
        <w:jc w:val="both"/>
        <w:rPr/>
      </w:pPr>
      <w:r>
        <w:rPr/>
        <w:t>Félrerántotta a szőttest, és eltűnt az ajtónyílás</w:t>
        <w:softHyphen/>
        <w:t>ban.</w:t>
      </w:r>
    </w:p>
    <w:p>
      <w:pPr>
        <w:pStyle w:val="Normal"/>
        <w:spacing w:lineRule="atLeast" w:line="240"/>
        <w:ind w:firstLine="567"/>
        <w:jc w:val="both"/>
        <w:rPr/>
      </w:pPr>
      <w:r>
        <w:rPr/>
        <w:t>Az idegem letelepedett az egyik ládára, és figyel</w:t>
        <w:softHyphen/>
        <w:t>te, ahogy a lány szaggatott, ideges mozdulatokkal bevégzi munkáját, majd kisiet a ronggyal és az üres sajtárral a tornácra. Amikor visszajött, nem nézett a vendég szemébe; kapkodva igyekezett kisimítani néhány láthatatlan ráncot a fejőkötényén.</w:t>
      </w:r>
    </w:p>
    <w:p>
      <w:pPr>
        <w:pStyle w:val="Normal"/>
        <w:spacing w:lineRule="atLeast" w:line="240"/>
        <w:ind w:firstLine="567"/>
        <w:jc w:val="both"/>
        <w:rPr/>
      </w:pPr>
      <w:r>
        <w:rPr/>
        <w:t>- A kamarában elalhat az úr - mondta, és az elfüggönyözött ajtónyílás felé intett. - Majd meg</w:t>
        <w:softHyphen/>
        <w:t>tömök egy szalmazsákot a pajtában.</w:t>
      </w:r>
    </w:p>
    <w:p>
      <w:pPr>
        <w:pStyle w:val="Normal"/>
        <w:spacing w:lineRule="atLeast" w:line="240"/>
        <w:ind w:firstLine="567"/>
        <w:jc w:val="both"/>
        <w:rPr/>
      </w:pPr>
      <w:r>
        <w:rPr/>
        <w:t>A magas férfi lassan kinyújtotta a kezét, és megérintette a lány arcát. Óvatos mozdulat volt, gyengéd és megnyugtató, akár a lepkeszárnyak lebbenése.</w:t>
      </w:r>
    </w:p>
    <w:p>
      <w:pPr>
        <w:pStyle w:val="Normal"/>
        <w:spacing w:lineRule="atLeast" w:line="240"/>
        <w:ind w:firstLine="567"/>
        <w:jc w:val="both"/>
        <w:rPr/>
      </w:pPr>
      <w:r>
        <w:rPr/>
        <w:t>- Nem kell félned tőlem, tudod - szólalt meg szelíden. - Senkinek nem akarok ártani a falu</w:t>
        <w:softHyphen/>
        <w:t>tokban; asszonynak legkevésbé.</w:t>
      </w:r>
    </w:p>
    <w:p>
      <w:pPr>
        <w:pStyle w:val="Normal"/>
        <w:spacing w:lineRule="atLeast" w:line="240"/>
        <w:ind w:firstLine="567"/>
        <w:jc w:val="both"/>
        <w:rPr/>
      </w:pPr>
      <w:r>
        <w:rPr/>
        <w:t>Rebeth hirtelen félrekapta a fejét; arca egyszer</w:t>
        <w:softHyphen/>
        <w:t>re tűzpirosra vált:</w:t>
      </w:r>
    </w:p>
    <w:p>
      <w:pPr>
        <w:pStyle w:val="Normal"/>
        <w:spacing w:lineRule="atLeast" w:line="240"/>
        <w:ind w:firstLine="567"/>
        <w:jc w:val="both"/>
        <w:rPr/>
      </w:pPr>
      <w:r>
        <w:rPr/>
        <w:t>- Kér früstököt az úr? - kérdezte reszkető hangon. - Van hajdinakásánk meg frissen fejt tejünk.</w:t>
      </w:r>
    </w:p>
    <w:p>
      <w:pPr>
        <w:pStyle w:val="Normal"/>
        <w:spacing w:lineRule="atLeast" w:line="240"/>
        <w:ind w:firstLine="567"/>
        <w:jc w:val="both"/>
        <w:rPr/>
      </w:pPr>
      <w:r>
        <w:rPr/>
        <w:t>Az idegen szomorúan elmosolyodott; kinyúj</w:t>
        <w:softHyphen/>
        <w:t>tott karja lehanyatlott.</w:t>
      </w:r>
    </w:p>
    <w:p>
      <w:pPr>
        <w:pStyle w:val="Normal"/>
        <w:spacing w:lineRule="atLeast" w:line="240"/>
        <w:ind w:firstLine="567"/>
        <w:jc w:val="both"/>
        <w:rPr/>
      </w:pPr>
      <w:r>
        <w:rPr/>
        <w:t>- Majd később - rázta meg a fejét. - Az a fiú azt mondta, van a faluban egy asszonyság, aki tör</w:t>
        <w:softHyphen/>
        <w:t>kölyt mér a házában.</w:t>
      </w:r>
    </w:p>
    <w:p>
      <w:pPr>
        <w:pStyle w:val="Normal"/>
        <w:spacing w:lineRule="atLeast" w:line="240"/>
        <w:ind w:firstLine="567"/>
        <w:jc w:val="both"/>
        <w:rPr/>
      </w:pPr>
      <w:r>
        <w:rPr/>
        <w:t>A lány sietve hátrébb lépett, és a padlóra sze</w:t>
        <w:softHyphen/>
        <w:t>gezte tekintetét.</w:t>
      </w:r>
    </w:p>
    <w:p>
      <w:pPr>
        <w:pStyle w:val="Normal"/>
        <w:spacing w:lineRule="atLeast" w:line="240"/>
        <w:ind w:firstLine="567"/>
        <w:jc w:val="both"/>
        <w:rPr/>
      </w:pPr>
      <w:r>
        <w:rPr/>
        <w:t xml:space="preserve">- Most nincs faúsztatás ideje - mondta halkan. </w:t>
      </w:r>
    </w:p>
    <w:p>
      <w:pPr>
        <w:pStyle w:val="Normal"/>
        <w:spacing w:lineRule="atLeast" w:line="240"/>
        <w:ind w:firstLine="567"/>
        <w:jc w:val="both"/>
        <w:rPr/>
      </w:pPr>
      <w:r>
        <w:rPr/>
        <w:t>- De ha az úr azt fogja mondani Dina nénémnek, hogy az apám küldte, biztosan kap italt.</w:t>
      </w:r>
    </w:p>
    <w:p>
      <w:pPr>
        <w:pStyle w:val="Normal"/>
        <w:spacing w:lineRule="atLeast" w:line="240"/>
        <w:ind w:firstLine="567"/>
        <w:jc w:val="both"/>
        <w:rPr/>
      </w:pPr>
      <w:r>
        <w:rPr/>
        <w:t>- Biztosan - visszhangozta a jövevény; felállt a székről, és megigazította kirojtosodott karimájú kalapját. - Köszönöm, leányom.</w:t>
      </w:r>
    </w:p>
    <w:p>
      <w:pPr>
        <w:pStyle w:val="Normal"/>
        <w:spacing w:lineRule="atLeast" w:line="240"/>
        <w:ind w:firstLine="567"/>
        <w:jc w:val="both"/>
        <w:rPr/>
      </w:pPr>
      <w:r>
        <w:rPr/>
        <w:t>Távoztában még visszanézett; Rebeth mezít</w:t>
        <w:softHyphen/>
        <w:t>láb, egy üres szalmazsákkal a kezében szaladt a hátsó udvarban álló pajta felé, szőke haja szétte</w:t>
        <w:softHyphen/>
        <w:t>rülve lobogott mögötte a szélben. Mintha mosoly</w:t>
        <w:softHyphen/>
        <w:t>gott volna, de ilyen messziről nehéz volt megál</w:t>
        <w:softHyphen/>
        <w:t>lapítani:</w:t>
      </w:r>
    </w:p>
    <w:p>
      <w:pPr>
        <w:pStyle w:val="Normal"/>
        <w:spacing w:lineRule="atLeast" w:line="240"/>
        <w:ind w:firstLine="567"/>
        <w:jc w:val="both"/>
        <w:rPr/>
      </w:pPr>
      <w:r>
        <w:rPr/>
        <w:t>Fertályórával később az idegen egy vesszőfona</w:t>
        <w:softHyphen/>
        <w:t>tos falú színben üldögélt egy rozoga; keskeny lócán a kecskelábú asztal mellett, és szétmosódó füstkarikákat eregetett hosszú szárú pipájából a mennyezet felé. Mindenfelől körülvették a ferde állású bakokon elrendezett, száradó szénabá</w:t>
        <w:softHyphen/>
        <w:t>lák; a falakon aratószerszámok lógtak, kaszák, sarlók, marokfogók vegyesen. A napkorong fel</w:t>
        <w:softHyphen/>
        <w:t>jebb hágott ugyan az égen, de tépett, szürke felhőfodrok mögé rejtette az arcát; kívülről csak valami nyomasztó; ólmos félhomály szivárgott be világosság gyanánt. Az idegen az asztal fölé görnyedve ült, markában egyszerű fakupával; előtte mázas cserépkorsó állt, amelyben színte</w:t>
        <w:softHyphen/>
        <w:t>len fénnyel csillogott Lord Balador méregerős rozspálinkája. Egyedül volt, és így is érezte rend</w:t>
        <w:softHyphen/>
        <w:t>jén; nem tartozott azok közé az emberek közé, akik kedvelik a társaságot.</w:t>
      </w:r>
    </w:p>
    <w:p>
      <w:pPr>
        <w:pStyle w:val="Normal"/>
        <w:spacing w:lineRule="atLeast" w:line="240"/>
        <w:ind w:firstLine="567"/>
        <w:jc w:val="both"/>
        <w:rPr/>
      </w:pPr>
      <w:r>
        <w:rPr/>
        <w:t>A füstkarikák lomhán, elnyúlva szálltak a ma</w:t>
        <w:softHyphen/>
        <w:t>gasba, akár a jelen megfoghatatlan, tovatűnő pillanatai, amelyek tünékeny szeszéllyel suhan</w:t>
        <w:softHyphen/>
        <w:t>nak ki az ember markából, hogy megváltoztatha</w:t>
        <w:softHyphen/>
        <w:t>tatlan múlttá kristályosodjanak. Az idegen nem követte nyomon tekintetével semmivé enyésző szárnyalásukat; az ő szeme előtt a füstfodrok mindig formát és alakot öltöttek, mosolygó női arccá álltak össze, amely elevenen élt a szívében, ám a való világból örökre eltávozott. Ilyenkor mindig tompa, nyilalló sajgást érzett, valahol nagyon mélyen; és mert az emlékezés fájt neki, inkább a torkát kaparó kapadohányban, a tör</w:t>
        <w:softHyphen/>
        <w:t>köly folyékonnyá párolt parazsában keresett me</w:t>
        <w:softHyphen/>
        <w:t>nedéket.</w:t>
      </w:r>
    </w:p>
    <w:p>
      <w:pPr>
        <w:pStyle w:val="Normal"/>
        <w:spacing w:lineRule="atLeast" w:line="240"/>
        <w:ind w:firstLine="567"/>
        <w:jc w:val="both"/>
        <w:rPr/>
      </w:pPr>
      <w:r>
        <w:rPr/>
        <w:t>Nehéz lépések közeledtek felé a szín szalmával felszórt padlatán. Nem emelte föl a fejét, arcizma sem rezzent, csak ült tovább mozdulatlanul. A lépések egy pillanatra elbizonytalanodtak, szaporábbra váltottak, aztán megálltak közvetlenül előtte. Egy másik cserépkorsó és egy másik fa</w:t>
        <w:softHyphen/>
        <w:t>kupa jelent meg a látóterében; munkától kérges</w:t>
        <w:softHyphen/>
        <w:t>re cserzett, lapátnyi kezek markolták mindket</w:t>
        <w:softHyphen/>
        <w:t>tőt, ahogy koppanva megállapodtak az asztalla</w:t>
        <w:softHyphen/>
        <w:t>pon. Halk, panaszos nyikorgás jelezte, hogy a másik vendég letelepedett a szemközti lócára. Rekedt torokköszörülés hallatszott.</w:t>
      </w:r>
    </w:p>
    <w:p>
      <w:pPr>
        <w:pStyle w:val="Normal"/>
        <w:spacing w:lineRule="atLeast" w:line="240"/>
        <w:ind w:firstLine="567"/>
        <w:jc w:val="both"/>
        <w:rPr/>
      </w:pPr>
      <w:r>
        <w:rPr/>
        <w:t>Az idegen fölemelte a fejét; tekintete tompa fénnyel villant elő a kalap karimájának árnyéká</w:t>
        <w:softHyphen/>
        <w:t>ból, halottan és hidegen, akár a fekete bazalt. Nem okozott neki elégtételt, amikor látta, hogy hívatlan asztaltársa visszaborzad tőle.</w:t>
      </w:r>
    </w:p>
    <w:p>
      <w:pPr>
        <w:pStyle w:val="Normal"/>
        <w:spacing w:lineRule="atLeast" w:line="240"/>
        <w:ind w:firstLine="567"/>
        <w:jc w:val="both"/>
        <w:rPr/>
      </w:pPr>
      <w:r>
        <w:rPr/>
        <w:t>Vállas, középkorú parasztember volt az illető, vaskos állkapoccsal, és sűrű, tömött, fekete ba</w:t>
        <w:softHyphen/>
        <w:t>jusszal: Egyszerű posztógúnyájára itt-ott durva szemcséjű fűrészpor telepedett; vonásaiban, szeme állásában a siheder korú fiút idézte, akivel az idegen a falu határában találkozott.</w:t>
      </w:r>
    </w:p>
    <w:p>
      <w:pPr>
        <w:pStyle w:val="Normal"/>
        <w:spacing w:lineRule="atLeast" w:line="240"/>
        <w:ind w:firstLine="567"/>
        <w:jc w:val="both"/>
        <w:rPr/>
      </w:pPr>
      <w:r>
        <w:rPr/>
        <w:t>A magas férfi kivette a szájából a csibukot, hátrahajtotta a fejét, és kacskaringósan cizellált füstfodrot indított útnak a mennyezet felé.</w:t>
      </w:r>
    </w:p>
    <w:p>
      <w:pPr>
        <w:pStyle w:val="Normal"/>
        <w:spacing w:lineRule="atLeast" w:line="240"/>
        <w:ind w:firstLine="567"/>
        <w:jc w:val="both"/>
        <w:rPr/>
      </w:pPr>
      <w:r>
        <w:rPr/>
        <w:t>- Te vagy a rangidős a faluban, ugye? - kérdezte. A másik lassan, súlyosan bólintott.</w:t>
      </w:r>
    </w:p>
    <w:p>
      <w:pPr>
        <w:pStyle w:val="Normal"/>
        <w:spacing w:lineRule="atLeast" w:line="240"/>
        <w:ind w:firstLine="567"/>
        <w:jc w:val="both"/>
        <w:rPr/>
      </w:pPr>
      <w:r>
        <w:rPr/>
        <w:t>- Radu a nevem. Enyém a fűrészmalom.</w:t>
      </w:r>
    </w:p>
    <w:p>
      <w:pPr>
        <w:pStyle w:val="Normal"/>
        <w:spacing w:lineRule="atLeast" w:line="240"/>
        <w:ind w:firstLine="567"/>
        <w:jc w:val="both"/>
        <w:rPr/>
      </w:pPr>
      <w:r>
        <w:rPr/>
        <w:t xml:space="preserve">- Akkor a te fiaddal találkoztam a határban </w:t>
        <w:softHyphen/>
        <w:t>mondta az idegen. - Mit szeretnél tudni?</w:t>
      </w:r>
    </w:p>
    <w:p>
      <w:pPr>
        <w:pStyle w:val="Normal"/>
        <w:spacing w:lineRule="atLeast" w:line="240"/>
        <w:ind w:firstLine="567"/>
        <w:jc w:val="both"/>
        <w:rPr/>
      </w:pPr>
      <w:r>
        <w:rPr/>
        <w:t xml:space="preserve">Radu pálinkát töltött magának, aztán felemelte a kupát, és forgatni kezdte vaskos ujjai között. </w:t>
      </w:r>
    </w:p>
    <w:p>
      <w:pPr>
        <w:pStyle w:val="Normal"/>
        <w:spacing w:lineRule="atLeast" w:line="240"/>
        <w:ind w:firstLine="567"/>
        <w:jc w:val="both"/>
        <w:rPr/>
      </w:pPr>
      <w:r>
        <w:rPr/>
        <w:t>- Ki vagy te? - bökte ki végül.</w:t>
      </w:r>
    </w:p>
    <w:p>
      <w:pPr>
        <w:pStyle w:val="Normal"/>
        <w:spacing w:lineRule="atLeast" w:line="240"/>
        <w:ind w:firstLine="567"/>
        <w:jc w:val="both"/>
        <w:rPr/>
      </w:pPr>
      <w:r>
        <w:rPr/>
        <w:t>A jövevény vállat vont.</w:t>
      </w:r>
    </w:p>
    <w:p>
      <w:pPr>
        <w:pStyle w:val="Normal"/>
        <w:spacing w:lineRule="atLeast" w:line="240"/>
        <w:ind w:firstLine="567"/>
        <w:jc w:val="both"/>
        <w:rPr/>
      </w:pPr>
      <w:r>
        <w:rPr/>
        <w:t xml:space="preserve">Egy emlék, aki azt akarja, hogy elfelejtsék </w:t>
        <w:softHyphen/>
        <w:t>felelte.</w:t>
      </w:r>
    </w:p>
    <w:p>
      <w:pPr>
        <w:pStyle w:val="Normal"/>
        <w:spacing w:lineRule="atLeast" w:line="240"/>
        <w:ind w:firstLine="567"/>
        <w:jc w:val="both"/>
        <w:rPr/>
      </w:pPr>
      <w:r>
        <w:rPr/>
        <w:t>Az asztaltársa felhajtotta az italt, és újra töltött magának. Hosszú ideig mindketten hallgattak; végül Radu törte meg a nyomasztó csendet.</w:t>
      </w:r>
    </w:p>
    <w:p>
      <w:pPr>
        <w:pStyle w:val="Normal"/>
        <w:spacing w:lineRule="atLeast" w:line="240"/>
        <w:ind w:firstLine="567"/>
        <w:jc w:val="both"/>
        <w:rPr/>
      </w:pPr>
      <w:r>
        <w:rPr/>
        <w:t>- Az erdőben kóborol néhány haramia. Szám</w:t>
        <w:softHyphen/>
        <w:t>kivetettek, hontalan csavargók, elcsapott zsoldo</w:t>
        <w:softHyphen/>
        <w:t>sok... - Rántott egyet a vállán. - Olykor bandákba verődnek, mert így erősebbnek érzik magukat. Nekünk itt a faluban nincs sok értékes holmink, és ami van, annak a javat is elviszik az uraság adószedői, de ők még nálunk is szegényebbek, és a nyomor idővel a legderekabb embert is elvadítja. Megfordult a fejemben, hogy ha egy ilyen szabadcsapat ki akarna rabolni minket, bizonyára előreküldenének egy fürkészt, hogy alaposan kikémlelje a falut, esetleg egy messzi földről jött utazó képében...</w:t>
      </w:r>
    </w:p>
    <w:p>
      <w:pPr>
        <w:pStyle w:val="Normal"/>
        <w:spacing w:lineRule="atLeast" w:line="240"/>
        <w:ind w:firstLine="567"/>
        <w:jc w:val="both"/>
        <w:rPr/>
      </w:pPr>
      <w:r>
        <w:rPr/>
        <w:t xml:space="preserve">- Nem vagyok haramia - mondta az idegen. </w:t>
      </w:r>
    </w:p>
    <w:p>
      <w:pPr>
        <w:pStyle w:val="Normal"/>
        <w:spacing w:lineRule="atLeast" w:line="240"/>
        <w:ind w:firstLine="567"/>
        <w:jc w:val="both"/>
        <w:rPr/>
      </w:pPr>
      <w:r>
        <w:rPr/>
        <w:t>- De embert ugye öltél már?</w:t>
      </w:r>
    </w:p>
    <w:p>
      <w:pPr>
        <w:pStyle w:val="Normal"/>
        <w:spacing w:lineRule="atLeast" w:line="240"/>
        <w:ind w:firstLine="567"/>
        <w:jc w:val="both"/>
        <w:rPr/>
      </w:pPr>
      <w:r>
        <w:rPr/>
        <w:t xml:space="preserve">- Többet, mint kedvem szerint való lett volna. </w:t>
      </w:r>
    </w:p>
    <w:p>
      <w:pPr>
        <w:pStyle w:val="Normal"/>
        <w:spacing w:lineRule="atLeast" w:line="240"/>
        <w:ind w:firstLine="567"/>
        <w:jc w:val="both"/>
        <w:rPr/>
      </w:pPr>
      <w:r>
        <w:rPr/>
        <w:t>Radu töprengve babrálta az asztalon álló ku</w:t>
        <w:softHyphen/>
        <w:t>pát; az apró alkalmatosság szinte eltűnt roppant ujjai között.</w:t>
      </w:r>
    </w:p>
    <w:p>
      <w:pPr>
        <w:pStyle w:val="Normal"/>
        <w:spacing w:lineRule="atLeast" w:line="240"/>
        <w:ind w:firstLine="567"/>
        <w:jc w:val="both"/>
        <w:rPr/>
      </w:pPr>
      <w:r>
        <w:rPr/>
        <w:t xml:space="preserve">- Gyilkos vagy? </w:t>
      </w:r>
    </w:p>
    <w:p>
      <w:pPr>
        <w:pStyle w:val="Normal"/>
        <w:spacing w:lineRule="atLeast" w:line="240"/>
        <w:ind w:firstLine="567"/>
        <w:jc w:val="both"/>
        <w:rPr/>
      </w:pPr>
      <w:r>
        <w:rPr/>
        <w:t>- Igen.</w:t>
      </w:r>
    </w:p>
    <w:p>
      <w:pPr>
        <w:pStyle w:val="Normal"/>
        <w:spacing w:lineRule="atLeast" w:line="240"/>
        <w:ind w:firstLine="567"/>
        <w:jc w:val="both"/>
        <w:rPr/>
      </w:pPr>
      <w:r>
        <w:rPr/>
        <w:t xml:space="preserve">- Üldöznek? </w:t>
      </w:r>
    </w:p>
    <w:p>
      <w:pPr>
        <w:pStyle w:val="Normal"/>
        <w:spacing w:lineRule="atLeast" w:line="240"/>
        <w:ind w:firstLine="567"/>
        <w:jc w:val="both"/>
        <w:rPr/>
      </w:pPr>
      <w:r>
        <w:rPr/>
        <w:t xml:space="preserve">- Valószínű. </w:t>
      </w:r>
    </w:p>
    <w:p>
      <w:pPr>
        <w:pStyle w:val="Normal"/>
        <w:spacing w:lineRule="atLeast" w:line="240"/>
        <w:ind w:firstLine="567"/>
        <w:jc w:val="both"/>
        <w:rPr/>
      </w:pPr>
      <w:r>
        <w:rPr/>
        <w:t>- Kicsodák?</w:t>
      </w:r>
    </w:p>
    <w:p>
      <w:pPr>
        <w:pStyle w:val="Normal"/>
        <w:spacing w:lineRule="atLeast" w:line="240"/>
        <w:ind w:firstLine="567"/>
        <w:jc w:val="both"/>
        <w:rPr/>
      </w:pPr>
      <w:r>
        <w:rPr/>
        <w:t>- Egész Észak.</w:t>
      </w:r>
    </w:p>
    <w:p>
      <w:pPr>
        <w:pStyle w:val="Normal"/>
        <w:spacing w:lineRule="atLeast" w:line="240"/>
        <w:ind w:firstLine="567"/>
        <w:jc w:val="both"/>
        <w:rPr/>
      </w:pPr>
      <w:r>
        <w:rPr/>
        <w:t>Radu fölnézett, és ezúttal rezzenetlenül állta az idegen hideg tekintetét.</w:t>
      </w:r>
    </w:p>
    <w:p>
      <w:pPr>
        <w:pStyle w:val="Normal"/>
        <w:spacing w:lineRule="atLeast" w:line="240"/>
        <w:ind w:firstLine="567"/>
        <w:jc w:val="both"/>
        <w:rPr/>
      </w:pPr>
      <w:r>
        <w:rPr/>
        <w:t>- Nem maradhatsz a faluban. Ha itt érnek, mindenki veled pusztul.</w:t>
      </w:r>
    </w:p>
    <w:p>
      <w:pPr>
        <w:pStyle w:val="Normal"/>
        <w:spacing w:lineRule="atLeast" w:line="240"/>
        <w:ind w:firstLine="567"/>
        <w:jc w:val="both"/>
        <w:rPr/>
      </w:pPr>
      <w:r>
        <w:rPr/>
        <w:t>A magas férfi homloka elborult; arcán elmé</w:t>
        <w:softHyphen/>
        <w:t>lyültek a ráncok.</w:t>
      </w:r>
    </w:p>
    <w:p>
      <w:pPr>
        <w:pStyle w:val="Normal"/>
        <w:spacing w:lineRule="atLeast" w:line="240"/>
        <w:ind w:firstLine="567"/>
        <w:jc w:val="both"/>
        <w:rPr/>
      </w:pPr>
      <w:r>
        <w:rPr/>
        <w:t>- Pihenni vágyom - mondta halkan. - Csak egy hétig. Utána nyomban odébbállok; addig pedig senki nem akadhat itt rám.</w:t>
      </w:r>
    </w:p>
    <w:p>
      <w:pPr>
        <w:pStyle w:val="Normal"/>
        <w:spacing w:lineRule="atLeast" w:line="240"/>
        <w:ind w:firstLine="567"/>
        <w:jc w:val="both"/>
        <w:rPr/>
      </w:pPr>
      <w:r>
        <w:rPr/>
        <w:t>Radu lassan ingatta a fejét; tekintetébe mintha árnyalatnyi szomorúság lopózott volna.</w:t>
      </w:r>
    </w:p>
    <w:p>
      <w:pPr>
        <w:pStyle w:val="Normal"/>
        <w:spacing w:lineRule="atLeast" w:line="240"/>
        <w:ind w:firstLine="567"/>
        <w:jc w:val="both"/>
        <w:rPr/>
      </w:pPr>
      <w:r>
        <w:rPr/>
        <w:t>- Bosszút állnának rajtunk, amiért menedéket adtunk neked.</w:t>
      </w:r>
    </w:p>
    <w:p>
      <w:pPr>
        <w:pStyle w:val="Normal"/>
        <w:spacing w:lineRule="atLeast" w:line="240"/>
        <w:ind w:firstLine="567"/>
        <w:jc w:val="both"/>
        <w:rPr/>
      </w:pPr>
      <w:r>
        <w:rPr/>
        <w:t>Az idegen belekortyolt a törkölyébe, és elfinto</w:t>
        <w:softHyphen/>
        <w:t>rodott, ahogy végigmarta a torkát a méregerős szesz.</w:t>
      </w:r>
    </w:p>
    <w:p>
      <w:pPr>
        <w:pStyle w:val="Normal"/>
        <w:spacing w:lineRule="atLeast" w:line="240"/>
        <w:ind w:firstLine="567"/>
        <w:jc w:val="both"/>
        <w:rPr/>
      </w:pPr>
      <w:r>
        <w:rPr/>
        <w:t xml:space="preserve">- Megfizettem a szállást - mondta. - Azt hiszed, meg tudnátok akadályozni, hogy itt maradjak? </w:t>
      </w:r>
    </w:p>
    <w:p>
      <w:pPr>
        <w:pStyle w:val="Normal"/>
        <w:spacing w:lineRule="atLeast" w:line="240"/>
        <w:ind w:firstLine="567"/>
        <w:jc w:val="both"/>
        <w:rPr/>
      </w:pPr>
      <w:r>
        <w:rPr/>
        <w:t>- Nem. Nem hiszem - válaszolta Radu egysze</w:t>
        <w:softHyphen/>
        <w:t>rűen.</w:t>
      </w:r>
    </w:p>
    <w:p>
      <w:pPr>
        <w:pStyle w:val="Normal"/>
        <w:spacing w:lineRule="atLeast" w:line="240"/>
        <w:ind w:firstLine="567"/>
        <w:jc w:val="both"/>
        <w:rPr/>
      </w:pPr>
      <w:r>
        <w:rPr/>
        <w:t>Az idegen hosszan meredt a kezében tartott kupára; a rozspálinka remegő színén kísértetfé</w:t>
        <w:softHyphen/>
        <w:t>nyek táncoltak, tovatűnő arcok, formák, alakok, az eltemetettnek hitt múlt sajgó emlékfoszlányai.</w:t>
      </w:r>
    </w:p>
    <w:p>
      <w:pPr>
        <w:pStyle w:val="Normal"/>
        <w:spacing w:lineRule="atLeast" w:line="240"/>
        <w:ind w:firstLine="567"/>
        <w:jc w:val="both"/>
        <w:rPr/>
      </w:pPr>
      <w:r>
        <w:rPr/>
        <w:t>- Hat hete a földön alszom - szólalt meg végül. - Egyetlen éjszakát adjatok! - Felállt, és felhajtot</w:t>
        <w:softHyphen/>
        <w:t>ta a törköly maradékát. - Holnap elmegyek.</w:t>
      </w:r>
      <w:r>
        <w:br w:type="page"/>
      </w:r>
    </w:p>
    <w:p>
      <w:pPr>
        <w:pStyle w:val="Normal"/>
        <w:spacing w:lineRule="atLeast" w:line="240"/>
        <w:ind w:firstLine="567"/>
        <w:jc w:val="both"/>
        <w:rPr/>
      </w:pPr>
      <w:r>
        <w:rPr>
          <w:i/>
        </w:rPr>
        <w:t xml:space="preserve">"Ne bolygass </w:t>
      </w:r>
      <w:r>
        <w:rPr/>
        <w:t xml:space="preserve">olyasmit, </w:t>
      </w:r>
      <w:r>
        <w:rPr>
          <w:i/>
        </w:rPr>
        <w:t xml:space="preserve">ami fölött </w:t>
      </w:r>
      <w:r>
        <w:rPr/>
        <w:t xml:space="preserve">nincs </w:t>
      </w:r>
      <w:r>
        <w:rPr>
          <w:i/>
        </w:rPr>
        <w:t>hatalmad!"</w:t>
      </w:r>
    </w:p>
    <w:p>
      <w:pPr>
        <w:pStyle w:val="Normal"/>
        <w:spacing w:lineRule="atLeast" w:line="240"/>
        <w:ind w:firstLine="567"/>
        <w:jc w:val="both"/>
        <w:rPr>
          <w:b/>
          <w:b/>
          <w:i/>
          <w:i/>
        </w:rPr>
      </w:pPr>
      <w:r>
        <w:rPr>
          <w:b/>
          <w:i/>
        </w:rPr>
      </w:r>
    </w:p>
    <w:p>
      <w:pPr>
        <w:pStyle w:val="Heading2"/>
        <w:ind w:firstLine="567"/>
        <w:rPr/>
      </w:pPr>
      <w:r>
        <w:rPr/>
        <w:t>Alyr Arkhon</w:t>
      </w:r>
    </w:p>
    <w:p>
      <w:pPr>
        <w:pStyle w:val="Normal"/>
        <w:spacing w:lineRule="atLeast" w:line="240"/>
        <w:ind w:firstLine="567"/>
        <w:jc w:val="both"/>
        <w:rPr>
          <w:b/>
          <w:b/>
        </w:rPr>
      </w:pPr>
      <w:r>
        <w:rPr>
          <w:b/>
        </w:rPr>
      </w:r>
    </w:p>
    <w:p>
      <w:pPr>
        <w:pStyle w:val="Normal"/>
        <w:spacing w:lineRule="atLeast" w:line="240"/>
        <w:ind w:firstLine="567"/>
        <w:jc w:val="both"/>
        <w:rPr/>
      </w:pPr>
      <w:r>
        <w:rPr>
          <w:bCs/>
        </w:rPr>
        <w:t>D</w:t>
      </w:r>
      <w:r>
        <w:rPr/>
        <w:t>elelőn járt a nap, s nehéz, súlyos színekbe öltöztette a göröngyösen nyújtózó, hangás-bozó</w:t>
        <w:softHyphen/>
        <w:t>tos hegygerincek ölén megbúvó települést: ko</w:t>
        <w:softHyphen/>
        <w:t>mor földbarnába, bársonymély mohazöldbe, tompa kőszürkébe, fényevesztett feketébe. A napsugárnak jobbára az a természete, hogy örö</w:t>
        <w:softHyphen/>
        <w:t>möt és csillogást hoz a teremtett világba; itt azonban, ebben a málló falú szurdokban, amit a Doardon egyik rég kiszáradt mellékfolyója sza</w:t>
        <w:softHyphen/>
        <w:t>kított a zord sziklabércek közé, valahogy ide nem illőnek tetszettek volna a vidám, friss, fiatal színek. Nem tűrték meg őket a száraz, csontos föld, a revesre barázdált kő, a savanyú talajból sarjadó hitvány gabonaszárak: Öreg volt ez a táj, vénségesen vén, együtt fakult el és keseredett meg a kitaszított törzzsel, amelynek oly sokáig otthont adott. Szinte természetellenes csend ült rajta, amit csak a szél komor zúgása tört meg odafönt, a csupaszra horzsolt sziklaszirtek kö</w:t>
        <w:softHyphen/>
        <w:t>zött; és ebből a konok hallgatásból valami ólom</w:t>
        <w:softHyphen/>
        <w:t>súlyú, rettenetes türelem sugárzott, a szunnyadó lelkek némasága, akik tizenhatezer esztendeig várták eltemetett vágyaik beteljesedését.</w:t>
      </w:r>
    </w:p>
    <w:p>
      <w:pPr>
        <w:pStyle w:val="Normal"/>
        <w:spacing w:lineRule="atLeast" w:line="240"/>
        <w:ind w:firstLine="567"/>
        <w:jc w:val="both"/>
        <w:rPr/>
      </w:pPr>
      <w:r>
        <w:rPr/>
        <w:t>Ennyi idő után ugyan mit számít még egy-két óra, vagy akár nap is?</w:t>
      </w:r>
    </w:p>
    <w:p>
      <w:pPr>
        <w:pStyle w:val="Normal"/>
        <w:spacing w:lineRule="atLeast" w:line="240"/>
        <w:ind w:firstLine="567"/>
        <w:jc w:val="both"/>
        <w:rPr/>
      </w:pPr>
      <w:r>
        <w:rPr/>
        <w:t xml:space="preserve">A lakóházak - ha ugyan lehet ilyen előkelő névvel illetni azokat a nyomorúságos viskókat </w:t>
        <w:softHyphen/>
        <w:t>száraz gallyakból font, méhkas alakú tákolmá</w:t>
        <w:softHyphen/>
        <w:t>nyok voltak, gyatra falukat sárral tapasztották ki, hogy némi védelmet nyújtsanak a gyilkos hegyvidéki fagyok ellen, fonatkoszorús tetejükön szabálytalan nyílások tátongtak, a felszálló füst elvezetésére. Minden rend és tervszerűség nél</w:t>
        <w:softHyphen/>
        <w:t>kül, zűrzavaros összevisszaságban gubbasztot</w:t>
        <w:softHyphen/>
        <w:t>tak egymás mellett a görgetegköves talajon, nem a szurdok legfenekén, hanem valamivel feljebb; az esős évszakban irgalmatlan felhőszakadások járták errefelé, a bömbölve lezúduló víztömegek olykor egész hegyoldalakat mostak le magukkal a termékeny riegoyi alföldre, a száműzött törzs falva nem dacolhatott volna haragjukkal. A tele</w:t>
        <w:softHyphen/>
        <w:t>pülés közepén azért mégis kialakult egy na</w:t>
        <w:softHyphen/>
        <w:t>gyobbfajta szabad térség, inkább a véletlen, sem</w:t>
        <w:softHyphen/>
        <w:t>mint tudatos elgondolások miatt; a később jövő fajok városaiban itt szokott helyet kapni a köz</w:t>
        <w:softHyphen/>
        <w:t>ségháza, a fogadó, a templom: A kitaszítottaknak egyikre sem volt szükségük. Nem választottak kormányzó testületet maguk fölé, és hűbéruruk sem volt; ha tanácsra, irányításra vágytak - ami ritkán esett meg -, rég elporladt őseikhez fordultak, akik a sámánok ajkával szóltak hozzájuk. Országuk - egy hajdanvolt fényes birodalom korcs örököse - másfél tucat szétszórt, eldugott faluból állott a zord hegyvidéken, a maga félezres lélekszámával ez volt közülük a legnépesebb; ha fajtájukbéli érkezett látogatóba, azt örömest és ingyen elszállásolta bárki, a közös vér jogán, külhoni idegen azonban ritkán tévedt errefelé, s ha mégis, hát csúf halált halt. Papoknak és oltá</w:t>
        <w:softHyphen/>
        <w:t>roknak pedig ugyan mi hasznát venné egy olyan nép, , amelynek istenei elgondolhatatlan idővel ezelőtt elenyésztek a feledés szürke homályában, s már a nevüket sem őrizte az emlékezet?</w:t>
      </w:r>
    </w:p>
    <w:p>
      <w:pPr>
        <w:pStyle w:val="Normal"/>
        <w:spacing w:lineRule="atLeast" w:line="240"/>
        <w:ind w:firstLine="567"/>
        <w:jc w:val="both"/>
        <w:rPr/>
      </w:pPr>
      <w:r>
        <w:rPr/>
        <w:t>A főtéren most ingatag, vetemedett fájú emel</w:t>
        <w:softHyphen/>
        <w:t>vény magasodott; sebtében ácsolták össze gyalulatlan lécekből, göcsös fejű bronzszegecsekkel. Hallgatag tömeg vette körül, csupa zömök, rán</w:t>
        <w:softHyphen/>
        <w:t>cos bőrű, csapott homlokú ember, kopott bőr</w:t>
        <w:softHyphen/>
        <w:t>kötényben és rojtos szegélyű zsákruhában. Né</w:t>
        <w:softHyphen/>
        <w:t>mán, mozdulatlanul álldogáltak, csak a torkán köszörült olykor egyet némelyikük; türelmes te</w:t>
        <w:softHyphen/>
        <w:t>kintetű férfiak és asszonyok, botra támaszkodó öregek hályogos keselyűszemmel, félig pőre, szurtos purdék, akiknek szótlan komolysága hátborzongató ellentétet alkotott zsenge koruk</w:t>
        <w:softHyphen/>
        <w:t>kal. Mind odahagyták a szántókat, az erdőt, a földbe ásott házi tűzhelyeket; saját romlásukon munkálkodtak ezzel, hisz a gyarló testnek táplá</w:t>
        <w:softHyphen/>
        <w:t>lékra van szüksége akkor is, ha a benne honoló lélek már halott. Pedig ilyesminek nem lett volna szabad előfordulnia; a számkivetett törzs évszá</w:t>
        <w:softHyphen/>
        <w:t>zadokon át szívós konoksággal kapaszkodott az életbe, a földművesek makacsul vívták örök har</w:t>
        <w:softHyphen/>
        <w:t>cukat a sovány, köves talajjal, a vadászok a rengeteg könyörtelen ragadozóival. Most azon</w:t>
        <w:softHyphen/>
        <w:t>ban úgy tűnt, nem zavarja őket a gyomrukat mardosó éhség; csak álltak rezzenetlenül a he</w:t>
        <w:softHyphen/>
        <w:t>venyészett emelvény körül, s tekintetük mélyén, a kiugró homlokeresz alatt csendesen izzott az évezredek hunyni nem akaró parazsa.</w:t>
      </w:r>
    </w:p>
    <w:p>
      <w:pPr>
        <w:pStyle w:val="Normal"/>
        <w:spacing w:lineRule="atLeast" w:line="240"/>
        <w:ind w:firstLine="567"/>
        <w:jc w:val="both"/>
        <w:rPr/>
      </w:pPr>
      <w:r>
        <w:rPr/>
        <w:t>Az emelvényen a szakállas sámánok szoros gyrűrűbe vették a beesett mellű, galambősz aggas</w:t>
        <w:softHyphen/>
        <w:t>tyánt, akit egymást váltva, hordágyon hoztak le a faluba a tiltott fenyves rejtekéről. Az öregember lótuszülésben ült a szálkás deszkákon, inas ke</w:t>
        <w:softHyphen/>
        <w:t>zét a térdén nyugtatta; sorvadt mellkasa egyen</w:t>
        <w:softHyphen/>
        <w:t>letesen emelkedett-süllyedt, májfoltos bőrén víz</w:t>
        <w:softHyphen/>
        <w:t>tiszta verejtékcsöppek gyöngyöztek; apró aszalt</w:t>
        <w:softHyphen/>
        <w:t>szilva-képében, a két ráncos, lehunyt szemhéj vonala mentén úgy rezegtek a pillaszőrök, akár a hátukra fordítva kapálózó bogarak lábai. Mi</w:t>
        <w:softHyphen/>
        <w:t>kor megérkezett, tüstént letelepedett az emel</w:t>
        <w:softHyphen/>
        <w:t>vényre, és azóta nem tágított innen, csak ült mozdulatlanul, lassan tizenhét órája már. Nem üdvözölte elveszett népét; még a sámánokhoz sem szólt egy szót sem, az eszmélésekor elhang</w:t>
        <w:softHyphen/>
        <w:t>zott kurta kinyilatkoztatás után. A számkivetet</w:t>
        <w:softHyphen/>
        <w:t>tek mégis áhítattal csüggtek az arcán, mohó figyelemmel lesték köszvényes ízületei remegé</w:t>
        <w:softHyphen/>
        <w:t>sét, az áttetszővé vékonyult bőr alatt lüktető, haragoslila ereket. Nem volt szükségük szavak</w:t>
        <w:softHyphen/>
        <w:t>ra; puszta megjelenése ékesebben beszélt szá</w:t>
        <w:softHyphen/>
        <w:t>mukra bármilyen érces hangú szónoklatnál. Aki felment a hegyekbe, hogy előszámlálja őseinek nevét a tiltott pagonyban; egyenes derekú, ke</w:t>
        <w:softHyphen/>
        <w:t>mény léptű, hollószakállú férfi volt; aki visszajött onnan, csúzos térdű, fogahullott, ősz ember</w:t>
        <w:softHyphen/>
        <w:t>roncs, halálba hanyatló aggastyán. Yehud, a sá</w:t>
        <w:softHyphen/>
        <w:t>mánok rangidőse, a kiválasztott nemzetség élete virágját élő férfisarja, meghozta a szent áldoza</w:t>
        <w:softHyphen/>
        <w:t>tot; szelleme sikoltva szertefoszlott a letűnt ez</w:t>
        <w:softHyphen/>
        <w:t>redévek kútjának sötét, visszhangtalan mélyén, s feladta hús-vér testét, hogy valaki más költöz</w:t>
        <w:softHyphen/>
        <w:t>hessen belé.</w:t>
      </w:r>
    </w:p>
    <w:p>
      <w:pPr>
        <w:pStyle w:val="Normal"/>
        <w:spacing w:lineRule="atLeast" w:line="240"/>
        <w:ind w:firstLine="567"/>
        <w:jc w:val="both"/>
        <w:rPr/>
      </w:pPr>
      <w:r>
        <w:rPr/>
        <w:t>A fejedelem visszatért:</w:t>
      </w:r>
    </w:p>
    <w:p>
      <w:pPr>
        <w:pStyle w:val="Normal"/>
        <w:spacing w:lineRule="atLeast" w:line="240"/>
        <w:ind w:firstLine="567"/>
        <w:jc w:val="both"/>
        <w:rPr/>
      </w:pPr>
      <w:r>
        <w:rPr/>
        <w:t>Az óidőkben, amikor a száműzött törzs ősei uralták azt a földrészt, amely később - egy idegen és számukra barbár nyelven - az Ynev nevet kapta, három fejedelem, három testvér vezette őket. Az apáról fiúra szálló hősénekek megőriz</w:t>
        <w:softHyphen/>
        <w:t>ték a nevüket; az egyiket Baál-Káinnak hívták. Ő volt az, aki elsőnek született a három közül; aki másodiknak fogott fegyvert a tengerentúlról be</w:t>
        <w:softHyphen/>
        <w:t>özönlő hódítókkal szemben; és aki utolsónak bukott el az öldöklő háborúban. Sújtó karddal és sújtó igékkel harcolt a lángoló szemű, ezüst</w:t>
        <w:softHyphen/>
        <w:t>sisakos jövevények ellen, a legenda szerint még azután is, hogy istenei cserbenhagyták, behódol</w:t>
        <w:softHyphen/>
        <w:t>tak a Felsőbb Létsíkokon a titokzatos Mor</w:t>
        <w:softHyphen/>
        <w:t>genának, a csalfa Sogronnak, a rettenetes Tharrnak és a többi újonnan érkezettnek. Baál-</w:t>
        <w:softHyphen/>
        <w:t>Kain sohasem adott kegyelmet a kyr betolako</w:t>
        <w:softHyphen/>
        <w:t>dóknak; de nem is kért tőlük abban a legutolsó, gyilkos csatában, a birodalmi székesfőváros ut</w:t>
        <w:softHyphen/>
        <w:t>cáin, amikor valamennyi harcosa elhullott mel</w:t>
        <w:softHyphen/>
        <w:t>lőle, s végül egymaga nézett szembe a hamuszín hajú anyrok finom csontú ujjai között sistergő varázserővel. Mielőtt a hódítók bevették a palo</w:t>
        <w:softHyphen/>
        <w:t>tát, a fejedelem asszonya levetette magát a bás</w:t>
        <w:softHyphen/>
        <w:t>tyafalról; csecsemőfiukat azonban a holtukig hű</w:t>
        <w:softHyphen/>
        <w:t>séges szolgák kimenekítették a lángoló romok közül, miközben a hátuk mögött Cranta legvité</w:t>
        <w:softHyphen/>
        <w:t>zebb bajnokai az életükkel váltották meg a kis</w:t>
        <w:softHyphen/>
        <w:t>gyermekét. Baál-Kain, a hős, a hadvezér, a má</w:t>
        <w:softHyphen/>
        <w:t>guskirály halott volt; de a vére tovább élt, és a kitaszított törzs hűségesen megőrizte a hosszú bujdoklás tizenhatezer évén át.</w:t>
      </w:r>
    </w:p>
    <w:p>
      <w:pPr>
        <w:pStyle w:val="Normal"/>
        <w:spacing w:lineRule="atLeast" w:line="240"/>
        <w:ind w:firstLine="567"/>
        <w:jc w:val="both"/>
        <w:rPr/>
      </w:pPr>
      <w:r>
        <w:rPr/>
        <w:t>Tudták, miért teszik.</w:t>
      </w:r>
    </w:p>
    <w:p>
      <w:pPr>
        <w:pStyle w:val="Normal"/>
        <w:spacing w:lineRule="atLeast" w:line="240"/>
        <w:ind w:firstLine="567"/>
        <w:jc w:val="both"/>
        <w:rPr/>
      </w:pPr>
      <w:r>
        <w:rPr/>
        <w:t>Az öregember, aki valaha Yehud volt, lassan kinyitotta a szemét. Sötétzöld, emésztő láng lob</w:t>
        <w:softHyphen/>
        <w:t>bant benne; tiszta, gyémántkemény fénnyel ra</w:t>
        <w:softHyphen/>
        <w:t>gyogott, akár a vörösen izzó parázsra vetett sma</w:t>
        <w:softHyphen/>
        <w:t>ragd.</w:t>
      </w:r>
    </w:p>
    <w:p>
      <w:pPr>
        <w:pStyle w:val="Normal"/>
        <w:spacing w:lineRule="atLeast" w:line="240"/>
        <w:ind w:firstLine="567"/>
        <w:jc w:val="both"/>
        <w:rPr/>
      </w:pPr>
      <w:r>
        <w:rPr/>
        <w:t>- Hol vagyok? - kérdezte mély, kongó hangon. Az emelvény körül a gyülekezet nem mozdult, nem futott rajta végig a bámulat vagy a megdöb</w:t>
        <w:softHyphen/>
        <w:t>benés moraja; túl türelmes emberek voltak a számkivetett törzs tagjai, hidegek és megingatha</w:t>
        <w:softHyphen/>
        <w:t>tatlanok, mint a lakhelyüket körülbástyázó szik</w:t>
        <w:softHyphen/>
        <w:t>laszálak. Az egyik sámán azonban, aki rangban, ősei tekintélyében közvetlenül Yehud után kö</w:t>
        <w:softHyphen/>
        <w:t>vetkezett - ugyanaz a szakállas férfi, aki meg</w:t>
        <w:softHyphen/>
        <w:t>szólította őt a tiltott pagonyban -, térdre hul</w:t>
        <w:softHyphen/>
        <w:t>lott, és meghajtotta csapzott fejét az aggastyán előtt.</w:t>
      </w:r>
    </w:p>
    <w:p>
      <w:pPr>
        <w:pStyle w:val="Normal"/>
        <w:spacing w:lineRule="atLeast" w:line="240"/>
        <w:ind w:firstLine="567"/>
        <w:jc w:val="both"/>
        <w:rPr/>
      </w:pPr>
      <w:r>
        <w:rPr/>
        <w:t xml:space="preserve">- Tongoriában, nagyuram - mondta áhítattal. </w:t>
        <w:softHyphen/>
        <w:t>Övéid között.</w:t>
      </w:r>
    </w:p>
    <w:p>
      <w:pPr>
        <w:pStyle w:val="Normal"/>
        <w:spacing w:lineRule="atLeast" w:line="240"/>
        <w:ind w:firstLine="567"/>
        <w:jc w:val="both"/>
        <w:rPr/>
      </w:pPr>
      <w:r>
        <w:rPr/>
        <w:t>A szúrós smaragdláng körbevándorolt a töre</w:t>
        <w:softHyphen/>
        <w:t>dezett; zuzmószakállas sziklafalakon, a köves talajon tenyésző hangabokrokon, a gallyfonatos, tapasztott falú kunyhókon, .a csapott homlokú, vaskos állkapcsú arcokon az emelvény ,körül. Minden szempár szótlan várakozással nézett .rá; első pillantásra üresnek, kifejezéstelennek tűn</w:t>
        <w:softHyphen/>
        <w:t>tek, valahol a legmélyükön azonban eltengetett</w:t>
        <w:softHyphen/>
        <w:t>nek hitt, vad vágyak izzottak bennük, a bosszúé, a hatalomé, a barbár pusztításé.</w:t>
      </w:r>
    </w:p>
    <w:p>
      <w:pPr>
        <w:pStyle w:val="Normal"/>
        <w:spacing w:lineRule="atLeast" w:line="240"/>
        <w:ind w:firstLine="567"/>
        <w:jc w:val="both"/>
        <w:rPr/>
      </w:pPr>
      <w:r>
        <w:rPr/>
        <w:t>- Az nem lehet - suttogta az aggastyán rekedten, pillantása köszvényes, karommá sílányult kezé</w:t>
        <w:softHyphen/>
        <w:t>re tévedt, aztán ujjaival reszketve végigsimított beesett, ráncos mellén. - Kinek... kinek a teste ez?</w:t>
      </w:r>
    </w:p>
    <w:p>
      <w:pPr>
        <w:pStyle w:val="Normal"/>
        <w:spacing w:lineRule="atLeast" w:line="240"/>
        <w:ind w:firstLine="567"/>
        <w:jc w:val="both"/>
        <w:rPr/>
      </w:pPr>
      <w:r>
        <w:rPr/>
        <w:t xml:space="preserve">- Yehudé, Yimsór fiáé, aki Yeroboám fia volt </w:t>
        <w:softHyphen/>
        <w:t>felelte a sámán csendesen. - A titkos mesterség beavatottja, és a te egyenesági leszármazottad, nagyuram.</w:t>
      </w:r>
    </w:p>
    <w:p>
      <w:pPr>
        <w:pStyle w:val="Normal"/>
        <w:spacing w:lineRule="atLeast" w:line="240"/>
        <w:ind w:firstLine="567"/>
        <w:jc w:val="both"/>
        <w:rPr/>
      </w:pPr>
      <w:r>
        <w:rPr/>
        <w:t>- Az enyém? - A smaradgláng a szakállas férfira villant; a téboly tüze lüktetett benne. - Hányad</w:t>
        <w:softHyphen/>
        <w:t>íziglen?</w:t>
      </w:r>
    </w:p>
    <w:p>
      <w:pPr>
        <w:pStyle w:val="Normal"/>
        <w:spacing w:lineRule="atLeast" w:line="240"/>
        <w:ind w:firstLine="567"/>
        <w:jc w:val="both"/>
        <w:rPr/>
      </w:pPr>
      <w:r>
        <w:rPr/>
        <w:t>- Ötszázhatvanheted - válaszolta a sámán; nem akarta - nem merte? - viszonozni urának tekin</w:t>
        <w:softHyphen/>
        <w:t>tetét. - Egészen pontosan tizenhatezer és hat</w:t>
        <w:softHyphen/>
        <w:t>százhetvenkét esztendő telt el azóta, hogy Cro</w:t>
        <w:softHyphen/>
        <w:t>ton városát felégették a kyr légiók, és te halá</w:t>
        <w:softHyphen/>
        <w:t>lodat lelted az ellenük vívott csatában, nagy</w:t>
        <w:softHyphen/>
        <w:t>uram.</w:t>
      </w:r>
    </w:p>
    <w:p>
      <w:pPr>
        <w:pStyle w:val="Normal"/>
        <w:spacing w:lineRule="atLeast" w:line="240"/>
        <w:ind w:firstLine="567"/>
        <w:jc w:val="both"/>
        <w:rPr/>
      </w:pPr>
      <w:r>
        <w:rPr/>
        <w:t>Az aggastyán szeme kerekre nyílt, halántékán bíborlilán lüktetni kezdett egy apró erecske; tor</w:t>
        <w:softHyphen/>
        <w:t>ka mélyéről fojtott, hördülésforma zaj szakadt fel.</w:t>
      </w:r>
    </w:p>
    <w:p>
      <w:pPr>
        <w:pStyle w:val="Normal"/>
        <w:spacing w:lineRule="atLeast" w:line="240"/>
        <w:ind w:firstLine="567"/>
        <w:jc w:val="both"/>
        <w:rPr/>
      </w:pPr>
      <w:r>
        <w:rPr/>
        <w:t>A szakállas sámánt egy pillanatra mintha bi</w:t>
        <w:softHyphen/>
        <w:t>zonytalanság szállta volna meg - arcán a kétely árnyéka suhant át -, ám aztán lassan, diadalit</w:t>
        <w:softHyphen/>
        <w:t>tasan elmosolyodott, és fölemelte lehajtott fe</w:t>
        <w:softHyphen/>
        <w:t>jét.</w:t>
      </w:r>
    </w:p>
    <w:p>
      <w:pPr>
        <w:pStyle w:val="Normal"/>
        <w:spacing w:lineRule="atLeast" w:line="240"/>
        <w:ind w:firstLine="567"/>
        <w:jc w:val="both"/>
        <w:rPr/>
      </w:pPr>
      <w:r>
        <w:rPr/>
        <w:t>- De ne gyötörd magád csúf emlékekkel, nagy</w:t>
        <w:softHyphen/>
        <w:t>uram! - mondta büszkén. - A rejtőzködés korá</w:t>
        <w:softHyphen/>
        <w:t>nak vége; itt vagy ismét közöttünk, és mi enge</w:t>
        <w:softHyphen/>
        <w:t>delmeskedünk hadba hívó szavadnak, hogy újra a magasba emeljük Cranta megtiport zászlaját. Győzni fogunk!</w:t>
      </w:r>
    </w:p>
    <w:p>
      <w:pPr>
        <w:pStyle w:val="Normal"/>
        <w:spacing w:lineRule="atLeast" w:line="240"/>
        <w:ind w:firstLine="567"/>
        <w:jc w:val="both"/>
        <w:rPr/>
      </w:pPr>
      <w:r>
        <w:rPr/>
        <w:t>Aztán tekintete találkozott a smaragdtűzzel. Az aggastyán aszott arcán, a mély ráncok között könnyek patakzottak; járomcsontja alatt vadul rángatózott egy izom; szemében a pokol kohói lángoltak. A sámán belenézett ezekbe a zölden izzó kohókba, és azonnal, teljes bizonyossággal tudta, hogy utoljára szólt életében. .</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erdő vadjai riadtan kapták fel a fejüket, ami</w:t>
        <w:softHyphen/>
        <w:t>kor a távolban felharsant az elkínzott, hörgő üvöltés. Iszonyatos, fültépő hangvolt, félelemmel és vak gyűlölettel teljes, akár a sebzett, csapdába csalt ragadozóé. Ha kóbor erdőjáró, megfáradt utazó hallaná, még a gondolattól is visszaborzad</w:t>
        <w:softHyphen/>
        <w:t>na, hogy ez a szörnyű kiáltás emberi torokból származhatik; ám ilyesfajta vándorok ritkán for</w:t>
        <w:softHyphen/>
        <w:t>dulnak meg a sötét doardoni vadonban, most sem kószált erre egyetlen közülük való sem. Az őzek, zergék, büszke szarvasok pedig a maguk csendes módján bölcsebbek az embernépnél; ők rögtön tudták, hogy ilyen hangot sem vadászó csikasz, sem dühre gerjedt medve nem hallathat, forrása csakis valami végtelenül ősibb és idege</w:t>
        <w:softHyphen/>
        <w:t>nebb lehet. Megugrottak hát, és futásnak eredtek inuk szakadtából, hogy minél nagyobb távolsá</w:t>
        <w:softHyphen/>
        <w:t>got tudjanak maguk és az ismeretlen veszedelem között; csak a leglassúbb léptűek pillantották meg közülük a kitaszított törzs szánalmas falvá</w:t>
        <w:softHyphen/>
        <w:t>nak helyén felcsapó smaragdzöld lángoszlopot. A lángok hidegek voltak, ám annál gyilkosabbak; ötven láb magasra szöktek az ég felé, finom szemű pernyévé hamvasztva azt a néhány balsze</w:t>
        <w:softHyphen/>
        <w:t>rencsés madarat, amelyik éppen a falvat rejtő szurdok fölött szárnyalt a levegőben. Amilyen hirtelen fellobbantak, ugyanolyan gyorsan ki is hunytak megint, csak valami kesernyés, megha</w:t>
        <w:softHyphen/>
        <w:t>tározhatatlan illat maradt utánuk; a hátborzon</w:t>
        <w:softHyphen/>
        <w:t>gató ordítás azonban még hosszan visszhangzott a hangás szirtfalak közö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aggastyán egész testében reszketve állt a kör</w:t>
        <w:softHyphen/>
        <w:t>körös koromfolt közepén, ami a száműzöttek falvából megmaradt; köszvényes kezét ökölbe szorította, tekintete fátyolos ködben úszott. A kitaszítottak egyetlen jajszó nélkül haltak meg, nem próbált menekülni egyikük sem, pedig abban az utolsó, rettenetes pillanatban valamennyien rá</w:t>
        <w:softHyphen/>
        <w:t>döbbentek, mi vár rájuk. A fejedelem a maga végtelen bölcsességében úgy döntött, hogy elveszi az életüket. Tiltakozni, ellenvetést tenni nem volt joguk; uruk csupán egy ősrégi tartozást hajtott be rajtuk. Tizenhatezer évvel ezelőtt Baál-Kain azért halt meg, hogy az őseik - s rajtuk keresztül ők maguk - tovább élhessenek.</w:t>
      </w:r>
    </w:p>
    <w:p>
      <w:pPr>
        <w:pStyle w:val="Normal"/>
        <w:spacing w:lineRule="atLeast" w:line="240"/>
        <w:ind w:firstLine="567"/>
        <w:jc w:val="both"/>
        <w:rPr/>
      </w:pPr>
      <w:r>
        <w:rPr/>
        <w:t>Az aggastyán lehajtotta ősz fejét, fogatlan ínye reszketett. Vézna testét görcsös, fuldokló zoko</w:t>
        <w:softHyphen/>
        <w:t>gás rázta. Lelki szeme előtt türkizköves padlatú paloták jelentek meg, napfényben fürdő legelők, "zsúfolt piacterek, büszkén lengő bíborlobogók a hullámzó kopjaerdőn, méltóságteljesen ringó alabástromhajók a tenger tajtékot hányó habja</w:t>
        <w:softHyphen/>
        <w:t>in, duzzadó vitorlák alatt. És az emberek - a népe, a vérei, akikért az életét adta hajdan! Meg</w:t>
        <w:softHyphen/>
        <w:t>termett, daliás, bronzbarnára sült legények; szellőkönnyed léptekkel suhanó szépasszonyok, galambősz bölcselők, ábrándos poéták, kevés szavú harcosok Croton csipkézett bástyáin, el</w:t>
        <w:softHyphen/>
        <w:t>szánt arcú nemesifjak, akik pikáns románcok és szónoklattani értekezések olvasgatásával töltöt</w:t>
        <w:softHyphen/>
        <w:t>ték rövid életüket, ám a tengerentúli horda érke</w:t>
        <w:softHyphen/>
        <w:t>zésének hírére karddal övezik fel magukat, hogy seregeik élére álljanak. És látta önmagát, derűs szívvel kacagva egy udvari vadászaton; egy virág</w:t>
        <w:softHyphen/>
        <w:t>díszes lugas árnyékába húzódva, a kék hold bársonyos fényében, amint megvallja szerelmét Tanitnak; haditanácsban a fivéreivel pergamen</w:t>
        <w:softHyphen/>
        <w:t>lapokra rótt térképeket tanulmányozva; Croton falain, teljes harci díszben, a végső bukás előtti lánghímes éjszakán, ahogy a haldokló futár be</w:t>
        <w:softHyphen/>
        <w:t>számol neki öccsei utolsó csatájáról. Pengével metszett arcú, ékes szavú vezér, fiatal, könnyen mosolygó, hollófekete haját ezüstpánttal fogatja hátra; kék szeme kezdetben derűs és vidám, aztán meghidegül az évekkel, pillantása vág, mint a jégtáblák tengerköszörülte éle, de sosem veszti el a csillogását; daliás, széles vállú, gyön</w:t>
        <w:softHyphen/>
        <w:t>géd-erős kezű lovag, aki ugyanolyan jól tud ölni, mint ölelni.</w:t>
      </w:r>
    </w:p>
    <w:p>
      <w:pPr>
        <w:pStyle w:val="Normal"/>
        <w:spacing w:lineRule="atLeast" w:line="240"/>
        <w:ind w:firstLine="567"/>
        <w:jc w:val="both"/>
        <w:rPr/>
      </w:pPr>
      <w:r>
        <w:rPr/>
        <w:t>Ez volt ő; és ez volt Cranta.</w:t>
      </w:r>
    </w:p>
    <w:p>
      <w:pPr>
        <w:pStyle w:val="Normal"/>
        <w:spacing w:lineRule="atLeast" w:line="240"/>
        <w:ind w:firstLine="567"/>
        <w:jc w:val="both"/>
        <w:rPr/>
      </w:pPr>
      <w:r>
        <w:rPr/>
        <w:t>Nem félig földbe ásott, sárral tapasztott falú viskók, nem faekével feltört, savanyú rögű ugar! Nem kiugró homlokú, zsírcsimbókos hajú va</w:t>
        <w:softHyphen/>
        <w:t>dak, eszelős sámánok vezetése alatt, akik csere</w:t>
        <w:softHyphen/>
        <w:t>pes ajkukon kerékbe törik azt a drága nyelvet, amin ő szerelmes szonetteket írt Tanitnak! És nem ez a reszketeg inú; köszvényes vénember, ez a szánalmas, fogatlan, hályogos szemű roncs, akinek minden lélegzetvételnél panaszosan zihál a tüdeje, az ágyéka száraz kóró, és legfeljebb ha fél esztendő lehet hátra az életéből!</w:t>
      </w:r>
    </w:p>
    <w:p>
      <w:pPr>
        <w:pStyle w:val="Normal"/>
        <w:spacing w:lineRule="atLeast" w:line="240"/>
        <w:ind w:firstLine="567"/>
        <w:jc w:val="both"/>
        <w:rPr/>
      </w:pPr>
      <w:r>
        <w:rPr/>
        <w:t>Istenek!... Elfeledettnek hitt, ősi csengésű nevek tolultak az aggastyán ajkára, ám keserűen visszanyelte őket. Mi haszna lenné szólítani ezeket a testetlen, ködbe vesző, szomorú árnyakat, a rég letűnt múlt szánnivaló, méltatlan kísérteteit? Hiszen elpártoltak tőle, rútul cserbenhagyták; és ami még rosszabb, nemcsak őt, hanem választott népüket is. Emlékezett rá, hogyan kezdett apad</w:t>
        <w:softHyphen/>
        <w:t>ni a papok varázshatalma; emlékezett a harcté</w:t>
        <w:softHyphen/>
        <w:t>ren haldokló katonákra, a csomókba alvadt vér</w:t>
        <w:softHyphen/>
        <w:t>re, az üszkösödő sebekre, a csonka végtagokra, és a gyógyítókra, akik elkeseredett arccal, tehe</w:t>
        <w:softHyphen/>
        <w:t>tetlenül hajolnak a reménykedő szemű sebesül</w:t>
        <w:softHyphen/>
        <w:t>tek fölé. A hódítók istenei erősebbek voltak, megtörték` az őshonos panteon ellenállását, s a magasztos tisztelettel kiejtett nevek üres, tartal</w:t>
        <w:softHyphen/>
        <w:t>matlan héjakká váltak, szemétrevaló hulladék</w:t>
        <w:softHyphen/>
        <w:t>ká, zagyvahangok nevetséges egyvelegévé. Baál</w:t>
        <w:softHyphen/>
        <w:t>-Kain a háború utolsó szakaszában megtagadta őket; azokat a papokat, akik nem voltak hajlan</w:t>
        <w:softHyphen/>
        <w:t>dók férfimódra fegyvert fogni, hanem makacsul ragaszkodtak hitükhöz és kiváltságaikhoz, a bi</w:t>
        <w:softHyphen/>
        <w:t>tóra küldte, és ismét az ősökhöz fohászkodott segítségért, ahogy a régi időkben népe szokása volt. És az ősök válaszoltak; a vér köteléke erő</w:t>
        <w:softHyphen/>
        <w:t>sebbnek bizonyult a hitnél. De akármit tett is a délceg fejedelem, a sors kerekét nem forgathatta vissza. Az ősök gyengék voltak, távoliak; meg</w:t>
        <w:softHyphen/>
        <w:t>szentelt nyugvóhelyüket, márványfalú kriptáikat feldúlták és kifosztották a hódítók. A crantaiak közül már csak a legelőkelőbb nemesi családok tartották számon a leszármazásukat, akit pedig az ember nem tud néven nevezni, ahhoz hiába fohászkodik. A bronzbarna bőrű, hamuszín hajú ellenség pedig napról napra erősödött; ívelt nya</w:t>
        <w:softHyphen/>
        <w:t>kú gályáik elapadhatatlan folyamban szállították a tengerentúlról a friss csapatokat, készleteket, hátasállatokat. Villogó acélözön söpörte el a bi</w:t>
        <w:softHyphen/>
        <w:t>rodalom utolsó védőbástyáit, fenyegetett hadál</w:t>
        <w:softHyphen/>
        <w:t>lásait; a fejedelmek harcoltak, kitartottak a ke</w:t>
        <w:softHyphen/>
        <w:t>serű végig - ez volt a természetük -, mindhiába.</w:t>
      </w:r>
    </w:p>
    <w:p>
      <w:pPr>
        <w:pStyle w:val="Normal"/>
        <w:spacing w:lineRule="atLeast" w:line="240"/>
        <w:ind w:firstLine="567"/>
        <w:jc w:val="both"/>
        <w:rPr/>
      </w:pPr>
      <w:r>
        <w:rPr/>
        <w:t>Az aggastyán előtt elsuhantak azok az arcok, amelyek korábbi élete utolsó perceiben körülvet</w:t>
        <w:softHyphen/>
        <w:t>ték; bajtársak, barátok; hívek, csatlósok, férfiak asszonyok vegyesen. És az ellenség: a keskeny szemű, hószín hajú alakok, termetük sudár, mozgásuk, akár a vadászó párducé; magasra emelt kezükön pusztító mágia szikrázik, vérte</w:t>
        <w:softHyphen/>
        <w:t>len ajkuk rettenetes bűvigéket formál. A társak sorra hullanak el mellőle, ki kardtól-lándzsától, ki varázserőtől; végül egymaga marad a kristály</w:t>
        <w:softHyphen/>
        <w:t>hideg tekintetek kereszttüzében, melyek hűvö</w:t>
        <w:softHyphen/>
        <w:t>sen, rezzenés nélkül merednek rá, de nincs ben</w:t>
        <w:softHyphen/>
        <w:t>nük gyűlölet, inkább szótlan tisztelet és valami</w:t>
        <w:softHyphen/>
        <w:t>féle szomorúság. Aztán...</w:t>
      </w:r>
    </w:p>
    <w:p>
      <w:pPr>
        <w:pStyle w:val="Normal"/>
        <w:spacing w:lineRule="atLeast" w:line="240"/>
        <w:ind w:firstLine="567"/>
        <w:jc w:val="both"/>
        <w:rPr/>
      </w:pPr>
      <w:r>
        <w:rPr/>
        <w:t>Az öregember kurtán megrázta a fejét.</w:t>
      </w:r>
    </w:p>
    <w:p>
      <w:pPr>
        <w:pStyle w:val="Normal"/>
        <w:spacing w:lineRule="atLeast" w:line="240"/>
        <w:ind w:firstLine="567"/>
        <w:jc w:val="both"/>
        <w:rPr/>
      </w:pPr>
      <w:r>
        <w:rPr/>
        <w:t>Cranta halott, halott mindörökre, végérvénye</w:t>
        <w:softHyphen/>
        <w:t>sen és megmásíthatatlanul, ahogy ez a tönkresi</w:t>
        <w:softHyphen/>
        <w:t>lányított, vén test is halott lesz hamarosan. Lo</w:t>
        <w:softHyphen/>
        <w:t>bogót bontani, csatázni, hódítani? Ugyan kikkel, kikért? Álljon az élére egy maroknyi elvadult barbárnak, zavaros agyú korcsnak; ő, aki nép</w:t>
        <w:softHyphen/>
        <w:t>ének színe-virágát vezette hadba hajdanán? Ho</w:t>
        <w:softHyphen/>
        <w:t>gyan lehettek annyira ostobák ezek a szánalmas páriák, hogy ilyesmit kérjenek tőle? És hogyan lehettek annyira kegyetlenek, hogy egy új életet tukmáljanak rá ebben az idegen, sivárvilágban, ha mégoly rövidnek ígérkezik is? Undor fogta el, ha erre a nyomorúságos csőcselékre gondolt, hiába folyt az ő vérük az ereiben; visszaborzadt a gondolattól, hogy ezek a szerencsétlen hegyla</w:t>
        <w:softHyphen/>
        <w:t>kók lennének Cranta örökösei. A fényes; tündök</w:t>
        <w:softHyphen/>
        <w:t>lő birodalomé, amely tengertől tengerig nyújtó</w:t>
        <w:softHyphen/>
        <w:t>zott, s nem akadt vetélytársa a kontinensen, amíg a nyugati partokon meg nem jelentek az első oroszlánfejes hajók...</w:t>
      </w:r>
    </w:p>
    <w:p>
      <w:pPr>
        <w:pStyle w:val="Normal"/>
        <w:spacing w:lineRule="atLeast" w:line="240"/>
        <w:ind w:firstLine="567"/>
        <w:jc w:val="both"/>
        <w:rPr/>
      </w:pPr>
      <w:r>
        <w:rPr/>
        <w:t>Emlékek. Árnyak. Fantomok.</w:t>
      </w:r>
    </w:p>
    <w:p>
      <w:pPr>
        <w:pStyle w:val="Normal"/>
        <w:spacing w:lineRule="atLeast" w:line="240"/>
        <w:ind w:firstLine="567"/>
        <w:jc w:val="both"/>
        <w:rPr/>
      </w:pPr>
      <w:r>
        <w:rPr/>
        <w:t>Az aggastyán lelkében felfakadt egy régóta gennyedő tályog, s keserű epe gyanánt tódult szájába az izzó gyűlölet. Az ő népéből, íme, ez lett; de mi van vajon az ellenséggel? Mi van a szürke hajú, keskeny szemű, sötét bőrű hódítók</w:t>
        <w:softHyphen/>
        <w:t>kal, akik a végtelennek vélt tenger felől bukkan</w:t>
        <w:softHyphen/>
        <w:t xml:space="preserve">tak elő karcsú gályáikon, s rontották porig oly rövid idő alatt Cranta ősi dicsőségét? </w:t>
      </w:r>
      <w:r>
        <w:rPr>
          <w:i/>
        </w:rPr>
        <w:t xml:space="preserve">Velük </w:t>
      </w:r>
      <w:r>
        <w:rPr/>
        <w:t>va</w:t>
        <w:softHyphen/>
        <w:t>jon mit művelt az azóta lepergett tizenhatezer év?</w:t>
      </w:r>
    </w:p>
    <w:p>
      <w:pPr>
        <w:pStyle w:val="Normal"/>
        <w:spacing w:lineRule="atLeast" w:line="240"/>
        <w:ind w:firstLine="567"/>
        <w:jc w:val="both"/>
        <w:rPr/>
      </w:pPr>
      <w:r>
        <w:rPr/>
        <w:t>Az öregember felemelte sírástól vöröslő arcát; a smaragdláng körbelobbant á zord hegyvidéki tájon. Innen, az ősvadon közepéről bajosan lehe</w:t>
        <w:softHyphen/>
        <w:t>tett képet alkotni a környező világról, s akiknek feltehette volna kérdéseit, mind hűlő hamuha</w:t>
        <w:softHyphen/>
        <w:t>lom képében füstölögtek körülötte. A félnyo</w:t>
        <w:softHyphen/>
        <w:t>morék aggastyán menthetetlenül kudarcra és éhhalálra lett volna ítélve a kopár doardoni hegy</w:t>
        <w:softHyphen/>
        <w:t>ormok között; Baál-Kain, a máguskirály azon</w:t>
        <w:softHyphen/>
        <w:t>ban távolról sem volt ilyen gyámoltalan.</w:t>
      </w:r>
    </w:p>
    <w:p>
      <w:pPr>
        <w:pStyle w:val="Normal"/>
        <w:spacing w:lineRule="atLeast" w:line="240"/>
        <w:ind w:firstLine="567"/>
        <w:jc w:val="both"/>
        <w:rPr/>
      </w:pPr>
      <w:r>
        <w:rPr/>
        <w:t>Ha a kitaszított törzs valami olyan nehézséggel került szembe, amivel a maga erejéből nem tu</w:t>
        <w:softHyphen/>
        <w:t>dott megbirkózni, az őseikhez fordultak segítsé</w:t>
        <w:softHyphen/>
        <w:t>gért. Mióta a crantaiak istenei elbuktak a kyr panteonnal vívott háborúban, az eltávozottak lelkének nem volt hová megtérnie; ott maradtak hát, ahol az életüket leélték, vagy ahol a halál utolérte őket - kövekben, fákban, források és patakok vizében leltek örök nyugvóhelyre. A leg</w:t>
        <w:softHyphen/>
        <w:t>többen alig pislákoló parányok voltak csupán, öntudat és értelem nélküli szikrák, melyek za</w:t>
        <w:softHyphen/>
        <w:t>vart szentjánosbogarakként csapongtak a men</w:t>
        <w:softHyphen/>
        <w:t>tálsíkon világoló eleven elmék körül; az aggas</w:t>
        <w:softHyphen/>
        <w:t>tyán az imént egy egész rajra valót engedett sza</w:t>
        <w:softHyphen/>
        <w:t>badjára. Ám akadtak közülük néhányan - szá</w:t>
        <w:softHyphen/>
        <w:t>zadévenként ha egy-kettő -, akik különösen erős akaratú emberek voltak életükben, vagy lappan</w:t>
        <w:softHyphen/>
        <w:t>gó erővel felruházott tárgyakba költöztek halá</w:t>
        <w:softHyphen/>
        <w:t>luk után. Ezek a szunnyadó titánok, ha sikerült fölébreszteni őket, rettenetes erővel tomboltak maguk körül; csakhogy általában vének voltak, mérhetetlenül vének, és minél sűrűbben gomoly</w:t>
        <w:softHyphen/>
        <w:t>gott az őst a jelenidőtől elválasztó köd, minél régebb óta aludta álomtalan álmát titkos rejte</w:t>
        <w:softHyphen/>
        <w:t>kén, annál nehezebben jutott el hozzájuk a sá</w:t>
        <w:softHyphen/>
        <w:t>mánok segélykérő szava. Ha ez másképpen van, a crantaiak korcs utódai lettek volna a mágia leghatalmasabb forgatói a kontinensen.</w:t>
      </w:r>
    </w:p>
    <w:p>
      <w:pPr>
        <w:pStyle w:val="Normal"/>
        <w:spacing w:lineRule="atLeast" w:line="240"/>
        <w:ind w:firstLine="567"/>
        <w:jc w:val="both"/>
        <w:rPr/>
      </w:pPr>
      <w:r>
        <w:rPr/>
        <w:t>Ámde az új életre kélt fejedelem számára ezek a hontalan lelkek nem voltak távoliak és elérhe</w:t>
        <w:softHyphen/>
        <w:t>tetlenek. A legtöbbjük már az ő halála után látta meg a napvilágot, a legénebbek és leghatalma</w:t>
        <w:softHyphen/>
        <w:t>sabbak pedig a kortársai voltak; letűnt életük</w:t>
        <w:softHyphen/>
        <w:t>ben engedelmes szolgái, hűséges hívéi. A sámá</w:t>
        <w:softHyphen/>
        <w:t>noknak szörnyű erőfeszítésükbe került kapcso</w:t>
        <w:softHyphen/>
        <w:t>latot teremteni ezekkel a szunnyadó szellemek</w:t>
        <w:softHyphen/>
        <w:t>kel; az embert próbáló szertartások megapasz</w:t>
        <w:softHyphen/>
        <w:t>tották az ereikben a vért, kiszívták a csontjukból a velőt. S ha fohászuk meghallgatásra talált amit korántsem vehettek bizonyosra - fiúi alázat</w:t>
        <w:softHyphen/>
        <w:t>tal tárgyaltak rég elporladt őseikkel, ahogy az testben-lélekben elsilányult, gyarló utódhoz illik. Satnya mágiájuk jobbára elvásott az igazi szük</w:t>
        <w:softHyphen/>
        <w:t>ség próbakövén; nem úgy Baál-Kainé.</w:t>
      </w:r>
    </w:p>
    <w:p>
      <w:pPr>
        <w:pStyle w:val="Normal"/>
        <w:spacing w:lineRule="atLeast" w:line="240"/>
        <w:ind w:firstLine="567"/>
        <w:jc w:val="both"/>
        <w:rPr/>
      </w:pPr>
      <w:r>
        <w:rPr/>
        <w:t>Az aggastyán arca átlényegült, megkövesedett; karját magasba emelte, ujjai hegyén halovány lidérclángok lobogtak. Torka mélyéről reszelős hangok törtek elő, ahogy nevén szólította az egyik rég eltávozottat.</w:t>
      </w:r>
    </w:p>
    <w:p>
      <w:pPr>
        <w:pStyle w:val="Normal"/>
        <w:spacing w:lineRule="atLeast" w:line="240"/>
        <w:ind w:firstLine="567"/>
        <w:jc w:val="both"/>
        <w:rPr/>
      </w:pPr>
      <w:r>
        <w:rPr/>
        <w:t>- Malchizedech! - recsegte. - Jöjj hozzám!</w:t>
      </w:r>
    </w:p>
    <w:p>
      <w:pPr>
        <w:pStyle w:val="Normal"/>
        <w:spacing w:lineRule="atLeast" w:line="240"/>
        <w:ind w:firstLine="567"/>
        <w:jc w:val="both"/>
        <w:rPr/>
      </w:pPr>
      <w:r>
        <w:rPr/>
        <w:t>A fenyőlombok között zúgva feltámadt a havasi szél, hosszanti hullámokba borzolta a töredezett szirteken burjánzó bozótot, s bömbölve örvény</w:t>
        <w:softHyphen/>
        <w:t>lett a kitaszítottak falvának feketére perzselt ma</w:t>
        <w:softHyphen/>
        <w:t>radványai körül. Az öregember zilált haja vadul csapkodott a hirtelen támadt léghuzatban; a szél fölkapta a száraz pernyét, spirálmintás oszlopba tornyozta, melynek középpontjában a magányos alak állt. Az ég magasában tanyázó kóbor lélek nem örült az orcátlan háborgatásnak; fölgerjedő haraggal készült rá, hogy szétmorzsolja az önhitt halandót, aki ajkára merészelte venni a nevét.</w:t>
      </w:r>
    </w:p>
    <w:p>
      <w:pPr>
        <w:pStyle w:val="Normal"/>
        <w:spacing w:lineRule="atLeast" w:line="240"/>
        <w:ind w:firstLine="567"/>
        <w:jc w:val="both"/>
        <w:rPr/>
      </w:pPr>
      <w:r>
        <w:rPr/>
        <w:t>A smaragdtűz öles lángcsóvában csapott ki az aggastyán szeméből.</w:t>
      </w:r>
    </w:p>
    <w:p>
      <w:pPr>
        <w:pStyle w:val="Normal"/>
        <w:spacing w:lineRule="atLeast" w:line="240"/>
        <w:ind w:firstLine="567"/>
        <w:jc w:val="both"/>
        <w:rPr/>
      </w:pPr>
      <w:r>
        <w:rPr/>
        <w:t>- Térdre, szolga! . - sziszegte élesen. - Urad vagyok és parancsolód!</w:t>
      </w:r>
    </w:p>
    <w:p>
      <w:pPr>
        <w:pStyle w:val="Normal"/>
        <w:spacing w:lineRule="atLeast" w:line="240"/>
        <w:ind w:firstLine="567"/>
        <w:jc w:val="both"/>
        <w:rPr/>
      </w:pPr>
      <w:r>
        <w:rPr/>
        <w:t>A széllökések tüstént elültek, akár az elkop</w:t>
        <w:softHyphen/>
        <w:t>pantott gyertyaszál kanócán a láng; a szürke hamu elmosódó fátylakba rendeződve szállingó</w:t>
        <w:softHyphen/>
        <w:t>zott a megpörkölt föld felé. Melchizedech jámbor juhászkutya gyanánt kushadt gazdája lábához, buzgón lesve, miben s hogyan állhat a szolgálatára. A hegylakó sámánokat olyan könnyedén roppantotta volna össze, mint kígyó a madárto</w:t>
        <w:softHyphen/>
        <w:t>jást; azzal az akarattal azonban, amely a kiégett szurdokban várt rá, nem szegülhetett szembe.</w:t>
      </w:r>
    </w:p>
    <w:p>
      <w:pPr>
        <w:pStyle w:val="Normal"/>
        <w:spacing w:lineRule="atLeast" w:line="240"/>
        <w:ind w:firstLine="567"/>
        <w:jc w:val="both"/>
        <w:rPr/>
      </w:pPr>
      <w:r>
        <w:rPr/>
        <w:t>Az aggastyán fogatlan ajka elégedett mosolyra húzódott.</w:t>
      </w:r>
    </w:p>
    <w:p>
      <w:pPr>
        <w:pStyle w:val="Normal"/>
        <w:spacing w:lineRule="atLeast" w:line="240"/>
        <w:ind w:firstLine="567"/>
        <w:jc w:val="both"/>
        <w:rPr/>
      </w:pPr>
      <w:r>
        <w:rPr/>
        <w:t>- Jól van- - suttogta rekedten. - Most pedig, szelek vándora, mutasd meg nekem a világot; amely fölött kóborolsz!</w:t>
      </w:r>
    </w:p>
    <w:p>
      <w:pPr>
        <w:pStyle w:val="Normal"/>
        <w:spacing w:lineRule="atLeast" w:line="240"/>
        <w:ind w:firstLine="567"/>
        <w:jc w:val="both"/>
        <w:rPr/>
      </w:pPr>
      <w:r>
        <w:rPr/>
        <w:t>A képek, hangok, benyomások olyan hirtelen öntötték el a fejedelem tudatát, hogy egy pillanat</w:t>
        <w:softHyphen/>
        <w:t>ra megszédült belé; Malchizedech nagy ügybuz</w:t>
        <w:softHyphen/>
        <w:t>galmában mindent egyszerre akart átadni neki, amit az évezredek során látott és tapasztalt. Egy hetedkori elme menthetetlenül belefulladt volna az érzékletek iszonyatos erővel rázúduló árada</w:t>
        <w:softHyphen/>
        <w:t>tába - mintha csak egy elkerített tengerszem ősrégi zsilipjeit szakították volna át a háborgó habok -, Baál-Kain azonban, ha meg is rendült belé, állta az ostromot. Az első sokk után neki</w:t>
        <w:softHyphen/>
        <w:t>feszült a tajtékzó szökőárnak, hagyta elúszni maga mellett a fölösleges hordalékot, s kiválogat</w:t>
        <w:softHyphen/>
        <w:t>ta belőle mindazt, ami számot tarthatott a figyel</w:t>
        <w:softHyphen/>
        <w:t>mére. Irdatlan munka volt, nem kevés idejébe telt, míg elbodogult vele; de ha már a sors meg</w:t>
        <w:softHyphen/>
        <w:t>adta neki az újabb lehetőséget az életnek neve</w:t>
        <w:softHyphen/>
        <w:t>zett szenvedésre, természete ellen való lett volna, hogy beadja derekát, s könnyelműn eltaszítsa magától. S ahogy a dagály elvonultakor előbuk</w:t>
        <w:softHyphen/>
        <w:t>kan a sós víz alól a tengerpart, fövenyvilága; úgy bontakozott ki előtte lassan, fokról fokra a ha</w:t>
        <w:softHyphen/>
        <w:t>talmas földrész jelenkori képe, amelynek ősi, igazi nevét rajta kívül mindenki elfeledte már.</w:t>
      </w:r>
    </w:p>
    <w:p>
      <w:pPr>
        <w:pStyle w:val="Normal"/>
        <w:spacing w:lineRule="atLeast" w:line="240"/>
        <w:ind w:firstLine="567"/>
        <w:jc w:val="both"/>
        <w:rPr/>
      </w:pPr>
      <w:r>
        <w:rPr/>
        <w:t>Először nem akarta elhinni, ami elébe tárult; Malchizedech azonban nyöszörögve bizonygatta, hogy semmi mást nem mutatott neki, csak a valóság általa látott szeletét. Kénytelen volt hát napirendre térni az új világ fölött, bár cseppet sem tetszett neki, amit megtudott.</w:t>
      </w:r>
    </w:p>
    <w:p>
      <w:pPr>
        <w:pStyle w:val="Normal"/>
        <w:spacing w:lineRule="atLeast" w:line="240"/>
        <w:ind w:firstLine="567"/>
        <w:jc w:val="both"/>
        <w:rPr/>
      </w:pPr>
      <w:r>
        <w:rPr/>
        <w:t>Romok! Romok! Mindenütt csak romok! Lát</w:t>
        <w:softHyphen/>
        <w:t>határtól láthatárig nyúló, kiégett pusztaság, melyben csupán elvétve, itt-ott pislákol a fénye annak a valaminek, ami civilizációnak nevezi magát. Kicsinyes perpatvarokba bonyolódó or</w:t>
        <w:softHyphen/>
        <w:t>szágocskák tarka egyvelege; kevert vérű, idegen szemű népek, melyek érthetetlen eszmények és ideák jegyében törnek egymás romlására; tanult ember képében büszkélkedő sarlatánok és vajá</w:t>
        <w:softHyphen/>
        <w:t>kosok, akiknek gyatra mágiája Cranta fénykorá</w:t>
        <w:softHyphen/>
        <w:t>ban a vásári szemfényvesztők szintjét is alig ütötte volna meg. A gőgös tengerentúli hódítók birodalma nem állta ki az idő próbáját; össze</w:t>
        <w:softHyphen/>
        <w:t>omlott, darabjaira hullott; semmivé enyészett, ahogy előtte s utána száz másik, hírmondó sem maradt belőle.</w:t>
      </w:r>
    </w:p>
    <w:p>
      <w:pPr>
        <w:pStyle w:val="Normal"/>
        <w:spacing w:lineRule="atLeast" w:line="240"/>
        <w:ind w:firstLine="567"/>
        <w:jc w:val="both"/>
        <w:rPr/>
      </w:pPr>
      <w:r>
        <w:rPr>
          <w:i/>
        </w:rPr>
        <w:t xml:space="preserve">Nem egészen, </w:t>
      </w:r>
      <w:r>
        <w:rPr/>
        <w:t xml:space="preserve">sustorogta Malchizedech. </w:t>
      </w:r>
      <w:r>
        <w:rPr>
          <w:i/>
        </w:rPr>
        <w:t>Nem egészen.</w:t>
      </w:r>
    </w:p>
    <w:p>
      <w:pPr>
        <w:pStyle w:val="Normal"/>
        <w:spacing w:lineRule="atLeast" w:line="240"/>
        <w:ind w:firstLine="567"/>
        <w:jc w:val="both"/>
        <w:rPr/>
      </w:pPr>
      <w:r>
        <w:rPr/>
        <w:t>Az aggastyán ráncos szemöldöke összerán</w:t>
        <w:softHyphen/>
        <w:t>dult, szeme résnyire szűkült az erőlködéstől. Ami egyszer fennállt, az nem múlhat el úgy, hogy ne hagyna valami nyomot maga után. Ha mé</w:t>
        <w:softHyphen/>
        <w:t>lyebbre merül, ha fókuszba hozza az elmosódott pontokat, meg fogja találni ezen az új világon az átkos emlékezetű bitorlók bélyegét. Érezte, hogy valami iszonyatos csapás - talán egy véres hábo</w:t>
        <w:softHyphen/>
        <w:t>rú - megtizedelte és számkivetésbe kergette őket, akárcsak annak idején a crantaiakat; de hiába hígult fel a vérük, hiába keveredett el a cseké</w:t>
        <w:softHyphen/>
        <w:t>lyebb fajokéval, azért az örökségük létezett még, tartotta magát kiirthatatlanul. A hetedkori né</w:t>
        <w:softHyphen/>
        <w:t>pek kyr származéknyelveket beszéltek, városaik kyr romok fölött magasodtak, karavánjaik kyr kereskedőutak nyomdokait követték. Baál-Kain túl jól ismerte a hamuszín hajú hódítók rettene</w:t>
        <w:softHyphen/>
        <w:t>tes dölyfét, semhogy azt hihesse, nyom nélkül kiveszhetett a világból; és most az volt a feladata, hogy megkeresse énnek az ősi gőgnek a kései letéteményeseit.</w:t>
      </w:r>
    </w:p>
    <w:p>
      <w:pPr>
        <w:pStyle w:val="Normal"/>
        <w:spacing w:lineRule="atLeast" w:line="240"/>
        <w:ind w:firstLine="567"/>
        <w:jc w:val="both"/>
        <w:rPr/>
      </w:pPr>
      <w:r>
        <w:rPr/>
        <w:t>Meg is találta őket hamarosan; szerteszét szó</w:t>
        <w:softHyphen/>
        <w:t>ródva az egész kontinensen. Itt egy rejtőző szek</w:t>
        <w:softHyphen/>
        <w:t>ta, ott egy magányos erdei remete, amott egy tisztavérű arisztokrata család. Eszelős megszál</w:t>
        <w:softHyphen/>
        <w:t>lottak, akik lángoló szemmel bolyonganak a nép</w:t>
        <w:softHyphen/>
        <w:t>telen pusztaságban; rúnakövek mélyén álmodó, éhes szellemek; ihletett poéták és dalnokok, akik maguk sem tudják, miért hordoznak testet</w:t>
        <w:softHyphen/>
        <w:t>len indulatokat a költeményeik; kegyetlen; már</w:t>
        <w:softHyphen/>
        <w:t>ványarcú kardforgatók, mosolyukban a halál ígérete bujkál; ősi szövegek fölé görnyedő szer</w:t>
        <w:softHyphen/>
        <w:t>zetesek, akiknek fogalmuk sincs, miféle szörnyű titkokat másolnak verítékes munkával egyik ezüstkapcsos kódexből a másikba; jéghideg lunirfegyverek mélyére börtönzött, pusztítást áhítozó gondolatok. A keleti beltenger néhány sziklás szigetén, melyek egy Toron nevű part</w:t>
        <w:softHyphen/>
        <w:t>menti országhoz tartoztak, Baál-Kaán ismerős jelenlétet érzett. A tajtékos habokból kimagaso</w:t>
        <w:softHyphen/>
        <w:t>dó kőszirteket ódon, fekete falú kastélyok koro</w:t>
        <w:softHyphen/>
        <w:t>názták; Malchizedech gyakran tombolt-üvöltött körülöttük tehetetlen, keserű dühében. Akik itt lakoztak, azok korábbi életének utolsó perceit idézték a fejedelem elé; a keskeny szemű, macs</w:t>
        <w:softHyphen/>
        <w:t>kasebesen mozgó varázstudókat Croton tűzfé</w:t>
        <w:softHyphen/>
        <w:t>nyes utcáin. Kevesen voltak - sokkalta keveseb</w:t>
        <w:softHyphen/>
        <w:t>ben, mint annak idején, Cranta bukásakor -, és valahogy meg is változtak: sötétebbek és kese</w:t>
        <w:softHyphen/>
        <w:t>rűbbek lettek, beszennyezte őket, egy gyalázatos szövetség, amit a romlás egyik soknevű hatalmá</w:t>
        <w:softHyphen/>
        <w:t>val kötöttek, s a bűn terhe alól nem szabadulhat</w:t>
        <w:softHyphen/>
        <w:t xml:space="preserve">tak soha. Fölneszeltek Baál-Kain fürkészésére </w:t>
        <w:softHyphen/>
        <w:t>a láthatatlanmágia többszörösen szőtt páncélja védte őket a nemkívánatos betolakodóktól -, s lomhán, vontatottan feléje fordultak, mint a mélytengeri óriáspolip, amely nehézkesen moz</w:t>
        <w:softHyphen/>
        <w:t>dul, ám ha egyszer haragra gyullad, ötven</w:t>
        <w:softHyphen/>
        <w:t>párevezős gályákat ragad magával a hullámsír</w:t>
        <w:softHyphen/>
        <w:t>ba. A fejedelem gyűlölködve rájuk villantotta a smaragdlángot, és visszatért a fölperzselt szur</w:t>
        <w:softHyphen/>
        <w:t>dokba, a doardoni ormok közé.</w:t>
      </w:r>
    </w:p>
    <w:p>
      <w:pPr>
        <w:pStyle w:val="Normal"/>
        <w:spacing w:lineRule="atLeast" w:line="240"/>
        <w:ind w:firstLine="567"/>
        <w:jc w:val="both"/>
        <w:rPr/>
      </w:pPr>
      <w:r>
        <w:rPr/>
        <w:t>Megtudta, amit akart.</w:t>
      </w:r>
    </w:p>
    <w:p>
      <w:pPr>
        <w:pStyle w:val="Normal"/>
        <w:spacing w:lineRule="atLeast" w:line="240"/>
        <w:ind w:firstLine="567"/>
        <w:jc w:val="both"/>
        <w:rPr/>
      </w:pPr>
      <w:r>
        <w:rPr/>
        <w:t>A hódítók birodalmának egységét egy rettene</w:t>
        <w:softHyphen/>
        <w:t>tes pártütés bontotta meg, amely öldöklő hábo</w:t>
        <w:softHyphen/>
        <w:t>rúkhoz és csaknem teljes pusztuláshoz vezetett; emlékét máig elevenen őrzi az Ynev húsában tátongó üszkös fekély, amit az elcsigázott túlélők később - nem ok .nélkül - az Elátkozott Vidék névvel illettek. Az árulás minden képzeletet fö</w:t>
        <w:softHyphen/>
        <w:t>lülmúlóan szörnyű lehetett, bár pontos miben</w:t>
        <w:softHyphen/>
        <w:t>létét Baál-Kain csak sejteni tudta. Mindenesetre hatása túlélte a birodalom bukását, és métely</w:t>
        <w:softHyphen/>
        <w:t>ként befészkelte magát a romokon sarjadó korcs utódkultúrák eszmevilágába. A kyr örökség egy</w:t>
        <w:softHyphen/>
        <w:t>re apadó számú hordozói megosztottak marad</w:t>
        <w:softHyphen/>
        <w:t>tak, aszerint, hogy ki melyik oldalón állt abban a rettenetes viszályban, mely kis híján végromlásba döntötte az egész földrészt. A kastélyok arctalan lakói ahhoz a párthoz tartoztak, ame</w:t>
        <w:softHyphen/>
        <w:t>lyik végül vereséget szenvedett; de nem kevesen akadtak a szétszórt maradványközösségek sora</w:t>
        <w:softHyphen/>
        <w:t>iban olyanok is, akiknek az ősei ellenük forgat</w:t>
        <w:softHyphen/>
        <w:t>ták a fegyvert. A két fél között mély, olthatatlan gyűlölség lángolt, amit a múlt keserű emlékei tápláltak. És ez Baál-Kain javát szolgálja majd.</w:t>
      </w:r>
    </w:p>
    <w:p>
      <w:pPr>
        <w:pStyle w:val="Normal"/>
        <w:spacing w:lineRule="atLeast" w:line="240"/>
        <w:ind w:firstLine="567"/>
        <w:jc w:val="both"/>
        <w:rPr/>
      </w:pPr>
      <w:r>
        <w:rPr/>
        <w:t>Mert pusztulni fognak mindannyian, akárme</w:t>
        <w:softHyphen/>
        <w:t>lyik oldalon állnak is. A pokol emésztő tüze vár mindazokra, akik egyetlen szikrányi kyr öröksé</w:t>
        <w:softHyphen/>
        <w:t>get is magukban hordoznak, akár tudnak róla, akár sem.</w:t>
      </w:r>
    </w:p>
    <w:p>
      <w:pPr>
        <w:pStyle w:val="Normal"/>
        <w:spacing w:lineRule="atLeast" w:line="240"/>
        <w:ind w:firstLine="567"/>
        <w:jc w:val="both"/>
        <w:rPr/>
      </w:pPr>
      <w:r>
        <w:rPr/>
        <w:t>Az aggastyán zordan elmosolyodott. Hódításhoz, porrá lett birodalmak feltámasztásához fél esztendő siralmasan kevés idő. Bosszút állni azonban éppen elegendő lesz.</w:t>
      </w:r>
      <w:r>
        <w:br w:type="page"/>
      </w:r>
    </w:p>
    <w:p>
      <w:pPr>
        <w:pStyle w:val="Normal"/>
        <w:spacing w:lineRule="atLeast" w:line="240"/>
        <w:ind w:firstLine="567"/>
        <w:jc w:val="both"/>
        <w:rPr>
          <w:i/>
          <w:i/>
          <w:iCs/>
        </w:rPr>
      </w:pPr>
      <w:r>
        <w:rPr>
          <w:i/>
          <w:iCs/>
        </w:rPr>
        <w:t>"Nyugodtan letáborozhatunk; ebben a szurdokban nincs semmi más, csak kö</w:t>
        <w:softHyphen/>
        <w:t>vek"</w:t>
      </w:r>
    </w:p>
    <w:p>
      <w:pPr>
        <w:pStyle w:val="Normal"/>
        <w:spacing w:lineRule="atLeast" w:line="240"/>
        <w:ind w:firstLine="567"/>
        <w:jc w:val="both"/>
        <w:rPr>
          <w:b/>
          <w:b/>
          <w:i/>
          <w:i/>
          <w:iCs/>
        </w:rPr>
      </w:pPr>
      <w:r>
        <w:rPr>
          <w:b/>
          <w:i/>
          <w:iCs/>
        </w:rPr>
      </w:r>
    </w:p>
    <w:p>
      <w:pPr>
        <w:pStyle w:val="Heading2"/>
        <w:ind w:firstLine="567"/>
        <w:rPr/>
      </w:pPr>
      <w:r>
        <w:rPr/>
        <w:t>Sonnor, a Fehér Páholy nagymes</w:t>
        <w:softHyphen/>
        <w:t>tere</w:t>
      </w:r>
    </w:p>
    <w:p>
      <w:pPr>
        <w:pStyle w:val="Szvegtrzsbehzssal2"/>
        <w:rPr/>
      </w:pPr>
      <w:r>
        <w:rPr/>
      </w:r>
    </w:p>
    <w:p>
      <w:pPr>
        <w:pStyle w:val="Szvegtrzsbehzssal2"/>
        <w:rPr/>
      </w:pPr>
      <w:r>
        <w:rPr/>
        <w:t>"Ha megindul felénk a hegyoldalban a kőgörgeteg, a Fehér Páholy minden mágiája sem fogja visszatartani."</w:t>
      </w:r>
    </w:p>
    <w:p>
      <w:pPr>
        <w:pStyle w:val="Normal"/>
        <w:spacing w:lineRule="atLeast" w:line="240"/>
        <w:ind w:firstLine="567"/>
        <w:jc w:val="both"/>
        <w:rPr>
          <w:b/>
          <w:b/>
        </w:rPr>
      </w:pPr>
      <w:r>
        <w:rPr>
          <w:b/>
        </w:rPr>
      </w:r>
    </w:p>
    <w:p>
      <w:pPr>
        <w:pStyle w:val="Heading2"/>
        <w:ind w:firstLine="567"/>
        <w:rPr/>
      </w:pPr>
      <w:r>
        <w:rPr/>
        <w:t>Mogorva Chei</w:t>
      </w:r>
    </w:p>
    <w:p>
      <w:pPr>
        <w:pStyle w:val="Normal"/>
        <w:spacing w:lineRule="atLeast" w:line="240"/>
        <w:ind w:firstLine="567"/>
        <w:jc w:val="both"/>
        <w:rPr>
          <w:b/>
          <w:b/>
        </w:rPr>
      </w:pPr>
      <w:r>
        <w:rPr>
          <w:b/>
        </w:rPr>
      </w:r>
    </w:p>
    <w:p>
      <w:pPr>
        <w:pStyle w:val="Normal"/>
        <w:spacing w:lineRule="atLeast" w:line="240"/>
        <w:ind w:firstLine="567"/>
        <w:jc w:val="both"/>
        <w:rPr/>
      </w:pPr>
      <w:r>
        <w:rPr>
          <w:bCs/>
        </w:rPr>
        <w:t>Az e</w:t>
      </w:r>
      <w:r>
        <w:rPr/>
        <w:t>noszukei kardművész vérbe fagyva hevert a hordágyon; a fél arca hiányzott, mintha rettenetes ragadozókarmok szántottak volna végig kontyos fején, a torkát átharapták. A mellkasán hosszan vöröslő seb tátongott; valaki úgy szaggatta fel rajta a lakkozott páncéllemezeket, akár egy tollpihével tömött selyemdunyhát. Meteoracél kardja két da</w:t>
        <w:softHyphen/>
        <w:t>rabban hevert mellette a sötét foltos vásznon.</w:t>
      </w:r>
    </w:p>
    <w:p>
      <w:pPr>
        <w:pStyle w:val="Normal"/>
        <w:spacing w:lineRule="atLeast" w:line="240"/>
        <w:ind w:firstLine="567"/>
        <w:jc w:val="both"/>
        <w:rPr/>
      </w:pPr>
      <w:r>
        <w:rPr/>
        <w:t>Alidax úrnőjének arcára viszolygás ült ki, ahogy letekintett halott szolgájára.</w:t>
      </w:r>
    </w:p>
    <w:p>
      <w:pPr>
        <w:pStyle w:val="Normal"/>
        <w:spacing w:lineRule="atLeast" w:line="240"/>
        <w:ind w:firstLine="567"/>
        <w:jc w:val="both"/>
        <w:rPr/>
      </w:pPr>
      <w:r>
        <w:rPr/>
        <w:t xml:space="preserve">- Vigyétek innen! - mondta fintorogva, és intett a hordágy tartórúdjait markoló talpasoknak. </w:t>
        <w:softHyphen/>
        <w:t>Ízléstelen látvány!</w:t>
      </w:r>
    </w:p>
    <w:p>
      <w:pPr>
        <w:pStyle w:val="Normal"/>
        <w:spacing w:lineRule="atLeast" w:line="240"/>
        <w:ind w:firstLine="567"/>
        <w:jc w:val="both"/>
        <w:rPr/>
      </w:pPr>
      <w:r>
        <w:rPr/>
        <w:t>A tagbaszakadt férfiak szótlanul elfordultak; és kivonultak néma terhükkel a boltozatos oldal</w:t>
        <w:softHyphen/>
        <w:t>kapun.</w:t>
      </w:r>
    </w:p>
    <w:p>
      <w:pPr>
        <w:pStyle w:val="Normal"/>
        <w:spacing w:lineRule="atLeast" w:line="240"/>
        <w:ind w:firstLine="567"/>
        <w:jc w:val="both"/>
        <w:rPr/>
      </w:pPr>
      <w:r>
        <w:rPr/>
        <w:t>A boszorkánykirálynő bosszúsan ráncolta a homlokát, és közelebb lépett a fedett díszudvar közepén emelkedő szökőkúthoz. Csábosan mo</w:t>
        <w:softHyphen/>
        <w:t>solygó, halfarkas najádok tartották karcsú vál</w:t>
        <w:softHyphen/>
        <w:t>lukon a hatalmas; márványból faragott liliom</w:t>
        <w:softHyphen/>
        <w:t>kelyhet, amelyből bódító illatú, türkizkék vízper</w:t>
        <w:softHyphen/>
        <w:t>met záporozott teljes körívben az alacsony pere</w:t>
        <w:softHyphen/>
        <w:t>mű medencébe. A szökőkút sekély vizét sejtel</w:t>
        <w:softHyphen/>
        <w:t>mes, derengő fénybe .vonták a gondosan ápolt tavirózsák lebegő gyökerei közé rejtett, világító varázskristályok.</w:t>
      </w:r>
    </w:p>
    <w:p>
      <w:pPr>
        <w:pStyle w:val="Normal"/>
        <w:spacing w:lineRule="atLeast" w:line="240"/>
        <w:ind w:firstLine="567"/>
        <w:jc w:val="both"/>
        <w:rPr/>
      </w:pPr>
      <w:r>
        <w:rPr/>
        <w:t>Liliath magasba emelt kezében drágaköves ezüstkehely jelent meg; a filigránékes shadoni műremek csillogva-szikrázva szórta szét a ráeső fényt. A díszudvarban csak a medence mágikus kristályai világítottak, egymásba olvadó, valót</w:t>
        <w:softHyphen/>
        <w:t>lannak tetsző pasztellárnyalatokba öltöztetve a termet. A falak mentén, a kapualjak árnyékában alaktalan felhőkbe gyűlve gomolygott a folyékony sötétség. A boszorkánykirálynő sudár alakja éle</w:t>
        <w:softHyphen/>
        <w:t>sen kirajzolódott a bársonyos háttérre; gyönyörű asszony volt, ahogy az rangjához s hivatásához illett; mégis valami megfoghatatlan, borzongató hidegség sugárzott belőle. Egybeszabott, tenger</w:t>
        <w:softHyphen/>
        <w:t>zöld ruhát viselt; a derekán veretes aranyövvel összefogva; térden alul rövid uszályban végző</w:t>
        <w:softHyphen/>
        <w:t>dött, s méltóságteljes, dísztelen egyszerűsége szinte már hivalkodásnak tűnt a palota fényűző pompája közepett. A boszorkányúrnő hollóhaja dús; selymes hullámokban omlott alá a vállára, s onnan még tovább, egész a háta közepéig, kiemelve karcsú termetét, telt domborulatait, az ábrándosan kecses kézmozdulatokat. Pilláját fé</w:t>
        <w:softHyphen/>
        <w:t>lig leeresztve tartotta, mintha álomból ébredne, vagy nem is érdekelné őt a környező világ. A bőre hideg volt és hófehér, mint a tiszta jégtömbbe fagyott alabástrom; a szeme és forró és fekete, akár az eleven szén. Alattvalói Kristálykirálynő</w:t>
        <w:softHyphen/>
        <w:t>nek hívták a háta mögött; tudott róla, de nem bánta, sőt - hízelgett neki az elnevezés.</w:t>
      </w:r>
    </w:p>
    <w:p>
      <w:pPr>
        <w:pStyle w:val="Normal"/>
        <w:spacing w:lineRule="atLeast" w:line="240"/>
        <w:ind w:firstLine="567"/>
        <w:jc w:val="both"/>
        <w:rPr/>
      </w:pPr>
      <w:r>
        <w:rPr/>
        <w:t>A márványliliomból kiszökő vízsugár alá tar</w:t>
        <w:softHyphen/>
        <w:t>totta ezüstkelyhét, s a serleg torkában kavargó víz azonmód forró, fűszeres vörösborrá válto</w:t>
        <w:softHyphen/>
        <w:t>zott; sűrű, tömött habján, olajos visszfényén lát</w:t>
        <w:softHyphen/>
        <w:t>szott, hogy bódító mákfőzetet habartak belé. Lili</w:t>
        <w:softHyphen/>
        <w:t xml:space="preserve">ath hűvösen elmosolyodott, s vérpiros ajkához emelte a telt ivóedényt. </w:t>
      </w:r>
    </w:p>
    <w:p>
      <w:pPr>
        <w:pStyle w:val="Normal"/>
        <w:spacing w:lineRule="atLeast" w:line="240"/>
        <w:ind w:firstLine="567"/>
        <w:jc w:val="both"/>
        <w:rPr/>
      </w:pPr>
      <w:r>
        <w:rPr/>
        <w:t>- Gyenge volt - szólalt meg egy színtelen férfi</w:t>
        <w:softHyphen/>
        <w:t>hang a díszudvar falait övező sötétségből.</w:t>
      </w:r>
    </w:p>
    <w:p>
      <w:pPr>
        <w:pStyle w:val="Normal"/>
        <w:spacing w:lineRule="atLeast" w:line="240"/>
        <w:ind w:firstLine="567"/>
        <w:jc w:val="both"/>
        <w:rPr/>
      </w:pPr>
      <w:r>
        <w:rPr/>
        <w:t>A Kristálykirálynő lassan, óvatosan leeresztet</w:t>
        <w:softHyphen/>
        <w:t>te a kezében tartott serleget. Ebben a palotában kevesen engedhették meg maguknak, hogy ilyen faragatlanul megzavarják Alidax úrnőjének el</w:t>
        <w:softHyphen/>
        <w:t>mélkedését; aki az imént szólt, közéjük tarto</w:t>
        <w:softHyphen/>
        <w:t>zott.</w:t>
      </w:r>
    </w:p>
    <w:p>
      <w:pPr>
        <w:pStyle w:val="Normal"/>
        <w:spacing w:lineRule="atLeast" w:line="240"/>
        <w:ind w:firstLine="567"/>
        <w:jc w:val="both"/>
        <w:rPr/>
      </w:pPr>
      <w:r>
        <w:rPr/>
        <w:t>- A szigetlakóra gondolsz, nemes uram? - kér</w:t>
        <w:softHyphen/>
        <w:t>dezte. A hangja mély volt és búgó, érzéki felhang</w:t>
        <w:softHyphen/>
        <w:t>okkal teljes. - A legjobb volt, aki pénzen vásárol</w:t>
        <w:softHyphen/>
        <w:t>ható.</w:t>
      </w:r>
    </w:p>
    <w:p>
      <w:pPr>
        <w:pStyle w:val="Normal"/>
        <w:spacing w:lineRule="atLeast" w:line="240"/>
        <w:ind w:firstLine="567"/>
        <w:jc w:val="both"/>
        <w:rPr/>
      </w:pPr>
      <w:r>
        <w:rPr/>
        <w:t>Az arctalan beszélő előrelépett az árnyékok takarásából; a medence mélyén világoló kristályok tengerzöld fényben fürösztötték valószínűt</w:t>
        <w:softHyphen/>
        <w:t>len alakját. Meghökkentő jelenség volt, egyálta</w:t>
        <w:softHyphen/>
        <w:t>lán nem illett a boszorkánypalota szépséges és romlott légkörébe: középkorú, köpcös, erősen kopaszodó férfi, kopott kereskedőgúnyában. Telt, pirospozsgás képén jámbor, együgyű vigyor ült; tésztás kezét domborodó pocakján nyugtat</w:t>
        <w:softHyphen/>
        <w:t>ta. Egyetlen dolog rítt ki csupán a különös össz</w:t>
        <w:softHyphen/>
        <w:t>képből - a szeme. A régi ilanori szólás azt tartja, a szem a lélek tükre; ha valóban így van, ennek az embernek halottnak kellett volna lennie.</w:t>
      </w:r>
    </w:p>
    <w:p>
      <w:pPr>
        <w:pStyle w:val="Normal"/>
        <w:spacing w:lineRule="atLeast" w:line="240"/>
        <w:ind w:firstLine="567"/>
        <w:jc w:val="both"/>
        <w:rPr/>
      </w:pPr>
      <w:r>
        <w:rPr/>
        <w:t>- Egy bizonyos határon túl a tehetséget nem pénzért adják - mondta nyugodtan. - Tudhattad volna, úrnőm, amikor szövetségre léptél velem:</w:t>
      </w:r>
    </w:p>
    <w:p>
      <w:pPr>
        <w:pStyle w:val="Normal"/>
        <w:spacing w:lineRule="atLeast" w:line="240"/>
        <w:ind w:firstLine="567"/>
        <w:jc w:val="both"/>
        <w:rPr/>
      </w:pPr>
      <w:r>
        <w:rPr/>
        <w:t>Liliath lassan, tűnődve forgatta hosszú ujjai között a gőzölgő ezüstkehely drágakövekkel ki</w:t>
        <w:softHyphen/>
        <w:t>rakott szárát.</w:t>
      </w:r>
    </w:p>
    <w:p>
      <w:pPr>
        <w:pStyle w:val="Normal"/>
        <w:spacing w:lineRule="atLeast" w:line="240"/>
        <w:ind w:firstLine="567"/>
        <w:jc w:val="both"/>
        <w:rPr/>
      </w:pPr>
      <w:r>
        <w:rPr/>
        <w:t>- Ezzel ugye azt akarod mondani, Regalini, hogy ha téged bízlak meg az ágyasom őrizetével, nem történhetett volna efféle kellemetlenség?</w:t>
      </w:r>
    </w:p>
    <w:p>
      <w:pPr>
        <w:pStyle w:val="Normal"/>
        <w:spacing w:lineRule="atLeast" w:line="240"/>
        <w:ind w:firstLine="567"/>
        <w:jc w:val="both"/>
        <w:rPr/>
      </w:pPr>
      <w:r>
        <w:rPr/>
        <w:t>A pocakos kalmár nem felelt, még a vállát sem vonta meg.</w:t>
      </w:r>
    </w:p>
    <w:p>
      <w:pPr>
        <w:pStyle w:val="Normal"/>
        <w:spacing w:lineRule="atLeast" w:line="240"/>
        <w:ind w:firstLine="567"/>
        <w:jc w:val="both"/>
        <w:rPr/>
      </w:pPr>
      <w:r>
        <w:rPr/>
        <w:t>- Botorság lett volna tőlem így dönteni - folytat</w:t>
        <w:softHyphen/>
        <w:t>ta Liliath; egyáltalán nem zavarta, hogy nem kapott választ a kérdésére. - Sokkal nagyobb hasznát vettem a szolgálataidnak a Gyülekezet ellenében.</w:t>
      </w:r>
    </w:p>
    <w:p>
      <w:pPr>
        <w:pStyle w:val="Normal"/>
        <w:spacing w:lineRule="atLeast" w:line="240"/>
        <w:ind w:firstLine="567"/>
        <w:jc w:val="both"/>
        <w:rPr/>
      </w:pPr>
      <w:r>
        <w:rPr/>
        <w:t>- Valótlant szólsz, úrnőm - mondta Regalini egykedvűen. - Jobban bánt az téged, hogy ő hűtlenül elhagyott, mint a livinai boszorkányok bármiféle fondorkodása.</w:t>
      </w:r>
    </w:p>
    <w:p>
      <w:pPr>
        <w:pStyle w:val="Normal"/>
        <w:spacing w:lineRule="atLeast" w:line="240"/>
        <w:ind w:firstLine="567"/>
        <w:jc w:val="both"/>
        <w:rPr/>
      </w:pPr>
      <w:r>
        <w:rPr/>
        <w:t>- Igazad van; gyönyörű férfi volt... - suttogta a Kristálykirálynő fátyolos hangon, elmélázva. - És nagyon különös ember... szinte megközelíthetet</w:t>
        <w:softHyphen/>
        <w:t>len. Néha az a benyomásom támadt, hogy egy</w:t>
        <w:softHyphen/>
        <w:t>szerre több lélek lakozik benne. Valami titka volt, de mélyen eltemette magában, hogy meg</w:t>
        <w:softHyphen/>
        <w:t>őrizze előlem; az az érzésem, azért szökött meg, mert attól tartott, előbb-utóbb mégis fény derül rá - A fekete szempár Regalinire villant. - Vissza tudnád hozni nekem?</w:t>
      </w:r>
    </w:p>
    <w:p>
      <w:pPr>
        <w:pStyle w:val="Normal"/>
        <w:spacing w:lineRule="atLeast" w:line="240"/>
        <w:ind w:firstLine="567"/>
        <w:jc w:val="both"/>
        <w:rPr/>
      </w:pPr>
      <w:r>
        <w:rPr/>
        <w:t>A kopaszodó férfi közönyös mozdulattal rán</w:t>
        <w:softHyphen/>
        <w:t>tott egyet a vállán.</w:t>
      </w:r>
    </w:p>
    <w:p>
      <w:pPr>
        <w:pStyle w:val="Normal"/>
        <w:spacing w:lineRule="atLeast" w:line="240"/>
        <w:ind w:firstLine="567"/>
        <w:jc w:val="both"/>
        <w:rPr/>
      </w:pPr>
      <w:r>
        <w:rPr/>
        <w:t>- Ha kívánod.</w:t>
      </w:r>
    </w:p>
    <w:p>
      <w:pPr>
        <w:pStyle w:val="Normal"/>
        <w:spacing w:lineRule="atLeast" w:line="240"/>
        <w:ind w:firstLine="567"/>
        <w:jc w:val="both"/>
        <w:rPr/>
      </w:pPr>
      <w:r>
        <w:rPr/>
        <w:t>- Igen... Te képes lennél rá - mélázott el Liliath. - Ezerszer többet érsz, mint az a kontyos - Külö</w:t>
        <w:softHyphen/>
        <w:t>nös mosoly lopózott az arcára. - Szerinted miért érint ennyire fájón az ágyasom hiánya? Szerel</w:t>
        <w:softHyphen/>
        <w:t>mes lennék? Vagy megháborodtam?</w:t>
      </w:r>
    </w:p>
    <w:p>
      <w:pPr>
        <w:pStyle w:val="Normal"/>
        <w:spacing w:lineRule="atLeast" w:line="240"/>
        <w:ind w:firstLine="567"/>
        <w:jc w:val="both"/>
        <w:rPr/>
      </w:pPr>
      <w:r>
        <w:rPr/>
        <w:t>- Szó sincs róla - válaszolta a pocakos kalmár. - Te az a fajta asszony vagy, aki nem szenvedheti, ha kicsúszik a markából valami, ami az övé.</w:t>
      </w:r>
    </w:p>
    <w:p>
      <w:pPr>
        <w:pStyle w:val="Normal"/>
        <w:spacing w:lineRule="atLeast" w:line="240"/>
        <w:ind w:firstLine="567"/>
        <w:jc w:val="both"/>
        <w:rPr/>
      </w:pPr>
      <w:r>
        <w:rPr/>
        <w:t>A Kristálykirálynő felnevetett.</w:t>
      </w:r>
    </w:p>
    <w:p>
      <w:pPr>
        <w:pStyle w:val="Normal"/>
        <w:spacing w:lineRule="atLeast" w:line="240"/>
        <w:ind w:firstLine="567"/>
        <w:jc w:val="both"/>
        <w:rPr/>
      </w:pPr>
      <w:r>
        <w:rPr/>
        <w:t>- Ki sem nézné az ember ebből az otromba testből, hogy mennyi szellemesség szorult belé! - mondta könnyedén. Aztán hirtelen fordított egyet a beszélgetés menetén, bevett szokása sze</w:t>
        <w:softHyphen/>
        <w:t>rint; mert avatott kezű ismerője volt a szavaknak Liliath, furfangosabban és kegyetlenebbül for</w:t>
        <w:softHyphen/>
        <w:t>gatta őket, mint akárhány ékes beszédű szónok a szabad városállamok gyűlésterein. - És te talán nem osztozol ugyanebben a szenvedélyben, ne</w:t>
        <w:softHyphen/>
        <w:t>mes uram? Sajog még néha az a nyílvessző ütötte seb a nyakad oldalán?</w:t>
      </w:r>
    </w:p>
    <w:p>
      <w:pPr>
        <w:pStyle w:val="Normal"/>
        <w:spacing w:lineRule="atLeast" w:line="240"/>
        <w:ind w:firstLine="567"/>
        <w:jc w:val="both"/>
        <w:rPr/>
      </w:pPr>
      <w:r>
        <w:rPr/>
        <w:t>A testes férfinak arcizma sem rándult.</w:t>
      </w:r>
    </w:p>
    <w:p>
      <w:pPr>
        <w:pStyle w:val="Normal"/>
        <w:spacing w:lineRule="atLeast" w:line="240"/>
        <w:ind w:firstLine="567"/>
        <w:jc w:val="both"/>
        <w:rPr/>
      </w:pPr>
      <w:r>
        <w:rPr/>
        <w:t>- A fájdalom nem szűnik, egyetlen percre sem - felelte. - Régi seb az, úrnőm, és csak vérrel lehet begyógyítani. Amíg valahol Északon szabadon csahol egy kopó, mindig sajogni fog.</w:t>
      </w:r>
    </w:p>
    <w:p>
      <w:pPr>
        <w:pStyle w:val="Normal"/>
        <w:spacing w:lineRule="atLeast" w:line="240"/>
        <w:ind w:firstLine="567"/>
        <w:jc w:val="both"/>
        <w:rPr/>
      </w:pPr>
      <w:r>
        <w:rPr/>
        <w:t>Liliath csengő hangon felkacagott.</w:t>
      </w:r>
    </w:p>
    <w:p>
      <w:pPr>
        <w:pStyle w:val="Normal"/>
        <w:spacing w:lineRule="atLeast" w:line="240"/>
        <w:ind w:firstLine="567"/>
        <w:jc w:val="both"/>
        <w:rPr/>
      </w:pPr>
      <w:r>
        <w:rPr/>
        <w:t>- Ha nevet váltanál, akkor sem tagadhatnád le soha, hogy Gorvikban születtél, Regalini! De ne feledd: a szolgálatodból még fél év hátravan.</w:t>
      </w:r>
    </w:p>
    <w:p>
      <w:pPr>
        <w:pStyle w:val="Normal"/>
        <w:spacing w:lineRule="atLeast" w:line="240"/>
        <w:ind w:firstLine="567"/>
        <w:jc w:val="both"/>
        <w:rPr/>
      </w:pPr>
      <w:r>
        <w:rPr/>
        <w:t>- Tudom - bólintott rá higgadtan a gorviki. - És fél évig még azt fogom ellenségemnek hívni, akire te rámutatsz; a Gyülekezet boszorkányait, a Szö</w:t>
        <w:softHyphen/>
        <w:t>vetség embervadászait, ha úgy hozza a sor, a tulajdon növendékeidet. De ha letelik az időm...</w:t>
      </w:r>
    </w:p>
    <w:p>
      <w:pPr>
        <w:pStyle w:val="Normal"/>
        <w:spacing w:lineRule="atLeast" w:line="240"/>
        <w:ind w:firstLine="567"/>
        <w:jc w:val="both"/>
        <w:rPr/>
      </w:pPr>
      <w:r>
        <w:rPr/>
        <w:t>- Akkor fordul a kocka - vette át a szót Liliath hűvösen mosolyogva. - Akkor rajtam a sor, hogy minden ügyemet félretéve előkerítsem neked ezt a Geor dar Khordakot.</w:t>
      </w:r>
    </w:p>
    <w:p>
      <w:pPr>
        <w:pStyle w:val="Normal"/>
        <w:spacing w:lineRule="atLeast" w:line="240"/>
        <w:ind w:firstLine="567"/>
        <w:jc w:val="both"/>
        <w:rPr/>
      </w:pPr>
      <w:r>
        <w:rPr/>
        <w:t>- Így szólt a megállapodásunk.</w:t>
      </w:r>
    </w:p>
    <w:p>
      <w:pPr>
        <w:pStyle w:val="Normal"/>
        <w:spacing w:lineRule="atLeast" w:line="240"/>
        <w:ind w:firstLine="567"/>
        <w:jc w:val="both"/>
        <w:rPr/>
      </w:pPr>
      <w:r>
        <w:rPr/>
        <w:t xml:space="preserve">- Különös ember vagy te, Regalini - ingatta a fejét a Kristálykirálynő. - Hosszú életed volt </w:t>
        <w:softHyphen/>
        <w:t>hosszabb, mint szeretnéd -, láttál már egy s mást, és a saját bőrödön tapasztaltad meg a világ kegyetlenségét. Hogy lehet, hogy még mindig hi</w:t>
        <w:softHyphen/>
        <w:t>szel az adott szó erejében?</w:t>
      </w:r>
    </w:p>
    <w:p>
      <w:pPr>
        <w:pStyle w:val="Normal"/>
        <w:spacing w:lineRule="atLeast" w:line="240"/>
        <w:ind w:firstLine="567"/>
        <w:jc w:val="both"/>
        <w:rPr/>
      </w:pPr>
      <w:r>
        <w:rPr/>
        <w:t>- Más szavában nem is - felelte a kopaszodó férfi kurtán. - De az enyémnek súlya van. És én esküvel fogadtam előtted, hogy ha megcsalsz, megöllek.</w:t>
      </w:r>
    </w:p>
    <w:p>
      <w:pPr>
        <w:pStyle w:val="Normal"/>
        <w:spacing w:lineRule="atLeast" w:line="240"/>
        <w:ind w:firstLine="567"/>
        <w:jc w:val="both"/>
        <w:rPr/>
      </w:pPr>
      <w:r>
        <w:rPr/>
        <w:t>- Igencsak bízol magadban, nemes uram.</w:t>
      </w:r>
    </w:p>
    <w:p>
      <w:pPr>
        <w:pStyle w:val="Normal"/>
        <w:spacing w:lineRule="atLeast" w:line="240"/>
        <w:ind w:firstLine="567"/>
        <w:jc w:val="both"/>
        <w:rPr/>
      </w:pPr>
      <w:r>
        <w:rPr/>
        <w:t>- Te félelmetes asszony vagy, úrnőm - mondta közönyösen a gorviki. - Egész tartományok ret</w:t>
        <w:softHyphen/>
        <w:t>tegnek a haragodtól, és jó okkal teszik. Én azon</w:t>
        <w:softHyphen/>
        <w:t>ban nem félek a varázserődtől; fél esztendeje szívom már a palotád mágikus miazmáit, és lám, a fejem ugyanolyam tiszta maradt, mint azelőtt.</w:t>
      </w:r>
    </w:p>
    <w:p>
      <w:pPr>
        <w:pStyle w:val="Normal"/>
        <w:spacing w:lineRule="atLeast" w:line="240"/>
        <w:ind w:firstLine="567"/>
        <w:jc w:val="both"/>
        <w:rPr/>
      </w:pPr>
      <w:r>
        <w:rPr/>
        <w:t>- Láttam az asztrálmásodat, Regalini - suttogta Liliath. - Egyetlen szó illik rá: tökéletes. Sehol egy folt, sehol egy gyönge pont; rideg és méltó</w:t>
        <w:softHyphen/>
        <w:t>ságteljes, mint Avellaro mester márványszobrai. Álmomban néha, ha az elmém dagálya felkavarja az iszapos fenéken szunnyadó emlékeket, oda</w:t>
        <w:softHyphen/>
        <w:t>menekülök hozzá, és meghúzom magam a kebe</w:t>
        <w:softHyphen/>
        <w:t xml:space="preserve">lén, hogy feledést találjak. </w:t>
        <w:softHyphen/>
      </w:r>
    </w:p>
    <w:p>
      <w:pPr>
        <w:pStyle w:val="Normal"/>
        <w:spacing w:lineRule="atLeast" w:line="240"/>
        <w:ind w:firstLine="567"/>
        <w:jc w:val="both"/>
        <w:rPr/>
      </w:pPr>
      <w:r>
        <w:rPr/>
        <w:t xml:space="preserve">- Tudom - vont vállat egykedvűen a gorviki. </w:t>
        <w:softHyphen/>
        <w:t>Megérzem olyankor. De hiába próbálnál áttörni a védőpáncélomon; nincs mögötte semmi. Szá</w:t>
        <w:softHyphen/>
        <w:t>modra, úrnőm, sebezhetetlen vagyok.</w:t>
      </w:r>
    </w:p>
    <w:p>
      <w:pPr>
        <w:pStyle w:val="Normal"/>
        <w:spacing w:lineRule="atLeast" w:line="240"/>
        <w:ind w:firstLine="567"/>
        <w:jc w:val="both"/>
        <w:rPr/>
      </w:pPr>
      <w:r>
        <w:rPr/>
        <w:t>Liliath fekete szeme felparázslott.</w:t>
      </w:r>
    </w:p>
    <w:p>
      <w:pPr>
        <w:pStyle w:val="Normal"/>
        <w:spacing w:lineRule="atLeast" w:line="240"/>
        <w:ind w:firstLine="567"/>
        <w:jc w:val="both"/>
        <w:rPr/>
      </w:pPr>
      <w:r>
        <w:rPr/>
        <w:t>- Áttörni? Miért akarnék áttörni rajta? Gyalá</w:t>
        <w:softHyphen/>
        <w:t>zat volna tőlem, ha beszennyezném azt a magasz</w:t>
        <w:softHyphen/>
        <w:t>tos szépséget - Lassan forgatni kezdte serlegében a fűszeres bort; ahogy föléhajolt, a szúrós, illatos gőz az arcába szállt. - Mondd, Regalini, hogy élhet úgy tovább az ember, ha a lelke halott?</w:t>
      </w:r>
    </w:p>
    <w:p>
      <w:pPr>
        <w:pStyle w:val="Normal"/>
        <w:spacing w:lineRule="atLeast" w:line="240"/>
        <w:ind w:firstLine="567"/>
        <w:jc w:val="both"/>
        <w:rPr/>
      </w:pPr>
      <w:r>
        <w:rPr/>
        <w:t>A köpcös kalmár néma maradt.</w:t>
      </w:r>
    </w:p>
    <w:p>
      <w:pPr>
        <w:pStyle w:val="Normal"/>
        <w:spacing w:lineRule="atLeast" w:line="240"/>
        <w:ind w:firstLine="567"/>
        <w:jc w:val="both"/>
        <w:rPr/>
      </w:pPr>
      <w:r>
        <w:rPr/>
        <w:t>- Azt mondtad, az a férfi, akit kutatsz, ugyano</w:t>
        <w:softHyphen/>
        <w:t>lyan, mint te - folytatta Liliath merengve.</w:t>
      </w:r>
    </w:p>
    <w:p>
      <w:pPr>
        <w:pStyle w:val="Normal"/>
        <w:spacing w:lineRule="atLeast" w:line="240"/>
        <w:ind w:firstLine="567"/>
        <w:jc w:val="both"/>
        <w:rPr/>
      </w:pPr>
      <w:r>
        <w:rPr/>
        <w:t>- Belül halott ő is, ha erre gondolsz.</w:t>
      </w:r>
    </w:p>
    <w:p>
      <w:pPr>
        <w:pStyle w:val="Normal"/>
        <w:spacing w:lineRule="atLeast" w:line="240"/>
        <w:ind w:firstLine="567"/>
        <w:jc w:val="both"/>
        <w:rPr/>
      </w:pPr>
      <w:r>
        <w:rPr/>
        <w:t>- És kívül? - A Kristálykirálynő fölemelte a fejét, és farkasszemet nézett Regalinivel. - Hasonlít rád, nemes uram? - A zsarátnok egyre heveseb</w:t>
        <w:softHyphen/>
        <w:t>ben izzott a tekintete mélyén. - Ugyanilyen nevet</w:t>
        <w:softHyphen/>
        <w:t>séges torzalak ő is? Egy hájas, savószemű kufár? Vagy nem?</w:t>
      </w:r>
    </w:p>
    <w:p>
      <w:pPr>
        <w:pStyle w:val="Normal"/>
        <w:spacing w:lineRule="atLeast" w:line="240"/>
        <w:ind w:firstLine="567"/>
        <w:jc w:val="both"/>
        <w:rPr/>
      </w:pPr>
      <w:r>
        <w:rPr/>
        <w:t xml:space="preserve">A gorviki lassan megcsóválta kopaszodó fejét. </w:t>
      </w:r>
    </w:p>
    <w:p>
      <w:pPr>
        <w:pStyle w:val="Normal"/>
        <w:spacing w:lineRule="atLeast" w:line="240"/>
        <w:ind w:firstLine="567"/>
        <w:jc w:val="both"/>
        <w:rPr/>
      </w:pPr>
      <w:r>
        <w:rPr/>
        <w:t>- Te megszállott vagy, úrnőm - mondta csende</w:t>
        <w:softHyphen/>
        <w:t>sen.</w:t>
      </w:r>
    </w:p>
    <w:p>
      <w:pPr>
        <w:pStyle w:val="Normal"/>
        <w:spacing w:lineRule="atLeast" w:line="240"/>
        <w:ind w:firstLine="567"/>
        <w:jc w:val="both"/>
        <w:rPr/>
      </w:pPr>
      <w:r>
        <w:rPr/>
        <w:t>- Igen - felelte Liliath. Álmatag mozdulattal a szökőkút medencéje fölé emelte a kezében tar</w:t>
        <w:softHyphen/>
        <w:t>tott serleget. - A szépség megszállottja.</w:t>
      </w:r>
    </w:p>
    <w:p>
      <w:pPr>
        <w:pStyle w:val="Normal"/>
        <w:spacing w:lineRule="atLeast" w:line="240"/>
        <w:ind w:firstLine="567"/>
        <w:jc w:val="both"/>
        <w:rPr/>
      </w:pPr>
      <w:r>
        <w:rPr/>
        <w:t>Az ezüstkehely megbillent; a habzó, vérvörös bor kicsordult belőle, sistergő folyamban ömlött a türkizfényű vízbe, és szálkásan bodorodó fel</w:t>
        <w:softHyphen/>
        <w:t>hőben elvegyült vele. A világító kristályokat meg</w:t>
        <w:softHyphen/>
        <w:t>zavarta a folyadék állagának hirtelen változása; fényük lüktetni kezdett, elmosódott, megsaraso</w:t>
        <w:softHyphen/>
        <w:t>dott. Formátlan, fenyegető árnyékívek keltek szédítő táncra a díszudvarban.</w:t>
      </w:r>
    </w:p>
    <w:p>
      <w:pPr>
        <w:pStyle w:val="Normal"/>
        <w:spacing w:lineRule="atLeast" w:line="240"/>
        <w:ind w:firstLine="567"/>
        <w:jc w:val="both"/>
        <w:rPr/>
      </w:pPr>
      <w:r>
        <w:rPr/>
        <w:t>- Eluntam a társalgást, nemes uram - mondta Liliath tűnődő mosollyal. - Kedvem ellen való a látásod. Kérlek, vonulj vissza, mert jelenléted immár sérti a szépérzékemet.</w:t>
      </w:r>
    </w:p>
    <w:p>
      <w:pPr>
        <w:pStyle w:val="Normal"/>
        <w:spacing w:lineRule="atLeast" w:line="240"/>
        <w:ind w:firstLine="567"/>
        <w:jc w:val="both"/>
        <w:rPr/>
      </w:pPr>
      <w:r>
        <w:rPr/>
        <w:t>A gorviki szenvtelen mozdulattal meghajtotta a fejét, és búcsúszó nélkül eltűnt az egyik boltíves bejáró feketén ásító torkában.</w:t>
      </w:r>
    </w:p>
    <w:p>
      <w:pPr>
        <w:pStyle w:val="Normal"/>
        <w:spacing w:lineRule="atLeast" w:line="240"/>
        <w:ind w:firstLine="567"/>
        <w:jc w:val="both"/>
        <w:rPr/>
      </w:pPr>
      <w:r>
        <w:rPr/>
        <w:t>A bor habja szétterült a víz színén, és a finom szemű permet állhatatos zápora alatt rezgő fosz</w:t>
        <w:softHyphen/>
        <w:t>lányokra szakadozott. A Kristálykirálynő el</w:t>
        <w:softHyphen/>
        <w:t>eresztette a serleget; a míves ötvösmunka zuhan</w:t>
        <w:softHyphen/>
        <w:t>ni kezdett a medence felé, mielőtt azonban elér</w:t>
        <w:softHyphen/>
        <w:t>hette volna a szelíden borzongó víztükröt, sem</w:t>
        <w:softHyphen/>
        <w:t>mivé foszlott a levegőben.</w:t>
      </w:r>
    </w:p>
    <w:p>
      <w:pPr>
        <w:pStyle w:val="Normal"/>
        <w:spacing w:lineRule="atLeast" w:line="240"/>
        <w:ind w:firstLine="567"/>
        <w:jc w:val="both"/>
        <w:rPr/>
      </w:pPr>
      <w:r>
        <w:rPr/>
        <w:t>- Most már beléphetsz, követ úr - mondta Alidax úrnője.</w:t>
      </w:r>
    </w:p>
    <w:p>
      <w:pPr>
        <w:pStyle w:val="Normal"/>
        <w:spacing w:lineRule="atLeast" w:line="240"/>
        <w:ind w:firstLine="567"/>
        <w:jc w:val="both"/>
        <w:rPr/>
      </w:pPr>
      <w:r>
        <w:rPr/>
        <w:t>A szökőkút túloldalán megsűrűsödött, cso</w:t>
        <w:softHyphen/>
        <w:t>mókba alvadt a sötétség, s egy csuklyás alak bizonytalan, elmosódott körvonalai bontakoztak ki belőle. Különös, furcsamód zavaró látvány volt; ha halandó ember ráveti a tekintetét, könny</w:t>
        <w:softHyphen/>
        <w:t>be lábadt volna a szeme. Liliath azonban nem nézett oda; fölösleges is lett volna, hisz a követ amúgy sem tartózkodott a díszudvaron testi va</w:t>
        <w:softHyphen/>
        <w:t>lójában.</w:t>
      </w:r>
    </w:p>
    <w:p>
      <w:pPr>
        <w:pStyle w:val="Normal"/>
        <w:spacing w:lineRule="atLeast" w:line="240"/>
        <w:ind w:firstLine="567"/>
        <w:jc w:val="both"/>
        <w:rPr/>
      </w:pPr>
      <w:r>
        <w:rPr/>
        <w:t>A kámzsa lassan megemelkedett, s árnyéká</w:t>
        <w:softHyphen/>
        <w:t>ban kénsárga gyíkszemek lobbantak.</w:t>
      </w:r>
    </w:p>
    <w:p>
      <w:pPr>
        <w:pStyle w:val="Normal"/>
        <w:spacing w:lineRule="atLeast" w:line="240"/>
        <w:ind w:firstLine="567"/>
        <w:jc w:val="both"/>
        <w:rPr/>
      </w:pPr>
      <w:r>
        <w:rPr/>
        <w:t>- Veszedelmes szolgáid vannak - szólalt meg egy szárazon recsegő hang; csupasz csontok csi</w:t>
        <w:softHyphen/>
        <w:t>korgása a reves sziklakövön. - A gazdáim nem fogják jó néven venni, hogy megvárattál egy kö</w:t>
        <w:softHyphen/>
        <w:t>zönséges csatlós miatt.</w:t>
      </w:r>
    </w:p>
    <w:p>
      <w:pPr>
        <w:pStyle w:val="Normal"/>
        <w:spacing w:lineRule="atLeast" w:line="240"/>
        <w:ind w:firstLine="567"/>
        <w:jc w:val="both"/>
        <w:rPr/>
      </w:pPr>
      <w:r>
        <w:rPr/>
        <w:t>- Ez az ember valóban veszedelmes, de nem közönséges csatlós - mondta Liliath nyugodtan. - A gazdáid pedig fikarcnyit sem törődnek vele, hogy élsz-e, halsz-e; követ úr.</w:t>
      </w:r>
    </w:p>
    <w:p>
      <w:pPr>
        <w:pStyle w:val="Normal"/>
        <w:spacing w:lineRule="atLeast" w:line="240"/>
        <w:ind w:firstLine="567"/>
        <w:jc w:val="both"/>
        <w:rPr/>
      </w:pPr>
      <w:r>
        <w:rPr/>
        <w:t>A sárga hüllőszempár dühösen fellángolt.</w:t>
      </w:r>
    </w:p>
    <w:p>
      <w:pPr>
        <w:pStyle w:val="Normal"/>
        <w:spacing w:lineRule="atLeast" w:line="240"/>
        <w:ind w:firstLine="567"/>
        <w:jc w:val="both"/>
        <w:rPr/>
      </w:pPr>
      <w:r>
        <w:rPr/>
        <w:t xml:space="preserve">- Ne bőszíts, asszony! - sziszegte a jövevény. </w:t>
        <w:softHyphen/>
        <w:t>Túlságosan elbízod magad a Fekete Lobogód miatt, pedig tudnod kellene, hol a helyed!</w:t>
      </w:r>
    </w:p>
    <w:p>
      <w:pPr>
        <w:pStyle w:val="Normal"/>
        <w:spacing w:lineRule="atLeast" w:line="240"/>
        <w:ind w:firstLine="567"/>
        <w:jc w:val="both"/>
        <w:rPr/>
      </w:pPr>
      <w:r>
        <w:rPr/>
        <w:t>- Mindenesetre magasabban, minta tiéd, mor</w:t>
        <w:softHyphen/>
        <w:t>quor! - vágott vissza a Kristálykirálynő rendíthe</w:t>
        <w:softHyphen/>
        <w:t>tetlenül. - A távolság harapóssá tesz; de ha kiol</w:t>
        <w:softHyphen/>
        <w:t>tanám a lángjaidat, az uraid száz magadfajtát találnának helyetted ott, ahonnan előkerültél!</w:t>
      </w:r>
    </w:p>
    <w:p>
      <w:pPr>
        <w:pStyle w:val="Normal"/>
        <w:spacing w:lineRule="atLeast" w:line="240"/>
        <w:ind w:firstLine="567"/>
        <w:jc w:val="both"/>
        <w:rPr/>
      </w:pPr>
      <w:r>
        <w:rPr/>
        <w:t>- Nem torzsalkodni jöttem - felelte a testetlen alak; hangjában fojtott düh sistergett. - Üzene</w:t>
        <w:softHyphen/>
        <w:t>tem van Alidax úrnője számára.</w:t>
      </w:r>
    </w:p>
    <w:p>
      <w:pPr>
        <w:pStyle w:val="Normal"/>
        <w:spacing w:lineRule="atLeast" w:line="240"/>
        <w:ind w:firstLine="567"/>
        <w:jc w:val="both"/>
        <w:rPr/>
      </w:pPr>
      <w:r>
        <w:rPr/>
        <w:t>- Hallgatom.</w:t>
      </w:r>
    </w:p>
    <w:p>
      <w:pPr>
        <w:pStyle w:val="Normal"/>
        <w:spacing w:lineRule="atLeast" w:line="240"/>
        <w:ind w:firstLine="567"/>
        <w:jc w:val="both"/>
        <w:rPr/>
      </w:pPr>
      <w:r>
        <w:rPr/>
        <w:t>- Máglya gyulladt ki a doardoni hegyek között; a gazdáim messziről megérezték a hevét. A fáról, amely táplálja, azt hittük már, rég elkorhadt és kiszáradt. Úgy látszik, tévedtünk.</w:t>
      </w:r>
    </w:p>
    <w:p>
      <w:pPr>
        <w:pStyle w:val="Normal"/>
        <w:spacing w:lineRule="atLeast" w:line="240"/>
        <w:ind w:firstLine="567"/>
        <w:jc w:val="both"/>
        <w:rPr/>
      </w:pPr>
      <w:r>
        <w:rPr/>
        <w:t>- Ha önmagát emészti fel, kilobban rövid idő alatt.</w:t>
      </w:r>
    </w:p>
    <w:p>
      <w:pPr>
        <w:pStyle w:val="Normal"/>
        <w:spacing w:lineRule="atLeast" w:line="240"/>
        <w:ind w:firstLine="567"/>
        <w:jc w:val="both"/>
        <w:rPr/>
      </w:pPr>
      <w:r>
        <w:rPr/>
        <w:t>- De addig rútul megégethet minket.</w:t>
      </w:r>
    </w:p>
    <w:p>
      <w:pPr>
        <w:pStyle w:val="Normal"/>
        <w:spacing w:lineRule="atLeast" w:line="240"/>
        <w:ind w:firstLine="567"/>
        <w:jc w:val="both"/>
        <w:rPr/>
      </w:pPr>
      <w:r>
        <w:rPr/>
        <w:t>Liliath szótlanul ült, emésztette a tudomására jutott híreket. Ynev a titkok, a lappangó szelle</w:t>
        <w:softHyphen/>
        <w:t>mek világa volt, s nem számított ritkaságnak, hogy némelyik rejtély napvilágra került, vagy egy holtnak vélt kísértet öntudatra ébredt: Ami leg</w:t>
        <w:softHyphen/>
        <w:t>inkább megdöbbentette, az az volt, hogy a mor</w:t>
        <w:softHyphen/>
        <w:t>quor küldőit aggasztja ez az újonnan támadt veszedelem. Ismerte őket rég, és nem érzett szé</w:t>
        <w:softHyphen/>
        <w:t>gyent, amiért rettegett tőlük. Ritkán avatkoztak be az események menetébe - nem érdekelték őket a körülöttük nyüzsgő emberparányok kicsi</w:t>
        <w:softHyphen/>
        <w:t>nyes viszályai -, de ha megtették, jó okuk volt rá. És egyáltalán nem arról voltak híresek; hogy ilyen esetben kíméletesen, szőrmentén jártak volna el.</w:t>
      </w:r>
    </w:p>
    <w:p>
      <w:pPr>
        <w:pStyle w:val="Normal"/>
        <w:spacing w:lineRule="atLeast" w:line="240"/>
        <w:ind w:firstLine="567"/>
        <w:jc w:val="both"/>
        <w:rPr/>
      </w:pPr>
      <w:r>
        <w:rPr/>
        <w:t>- Milyen mélyre nyúlnak ennek a fának a gyökerei? - kérdezte gondolataiba merülve.</w:t>
      </w:r>
    </w:p>
    <w:p>
      <w:pPr>
        <w:pStyle w:val="Normal"/>
        <w:spacing w:lineRule="atLeast" w:line="240"/>
        <w:ind w:firstLine="567"/>
        <w:jc w:val="both"/>
        <w:rPr/>
      </w:pPr>
      <w:r>
        <w:rPr/>
        <w:t>- Mélyebbre, mintsem felfoghatnád - A mor</w:t>
        <w:softHyphen/>
        <w:t>quor hangjában kaján káröröm csengett. - Vissza a negyedkorba, s tán annál is ősibb időkbe.</w:t>
      </w:r>
    </w:p>
    <w:p>
      <w:pPr>
        <w:pStyle w:val="Normal"/>
        <w:spacing w:lineRule="atLeast" w:line="240"/>
        <w:ind w:firstLine="567"/>
        <w:jc w:val="both"/>
        <w:rPr/>
      </w:pPr>
      <w:r>
        <w:rPr/>
        <w:t>A Kristálykirálynő a homlokát ráncolta.</w:t>
      </w:r>
    </w:p>
    <w:p>
      <w:pPr>
        <w:pStyle w:val="Normal"/>
        <w:spacing w:lineRule="atLeast" w:line="240"/>
        <w:ind w:firstLine="567"/>
        <w:jc w:val="both"/>
        <w:rPr/>
      </w:pPr>
      <w:r>
        <w:rPr/>
        <w:t>- Túl vén fa az már, hogy friss gyümölcsöt hozzon.</w:t>
      </w:r>
    </w:p>
    <w:p>
      <w:pPr>
        <w:pStyle w:val="Normal"/>
        <w:spacing w:lineRule="atLeast" w:line="240"/>
        <w:ind w:firstLine="567"/>
        <w:jc w:val="both"/>
        <w:rPr/>
      </w:pPr>
      <w:r>
        <w:rPr/>
        <w:t>- Nem a gyümölccsel van gond, hanem a mag</w:t>
        <w:softHyphen/>
        <w:t>gal, amiből annak idején a palánta sarjadt. Liliath szeme résnyire szűkült. Ez a válasz már valóban megrendítette, de túl okos és túl elővi</w:t>
        <w:softHyphen/>
        <w:t>gyázatos volt hozzá, hogy a hírvivő démon jelen</w:t>
        <w:softHyphen/>
        <w:t>létében kimutassa érzelmeit.</w:t>
      </w:r>
    </w:p>
    <w:p>
      <w:pPr>
        <w:pStyle w:val="Normal"/>
        <w:spacing w:lineRule="atLeast" w:line="240"/>
        <w:ind w:firstLine="567"/>
        <w:jc w:val="both"/>
        <w:rPr/>
      </w:pPr>
      <w:r>
        <w:rPr/>
        <w:t>- Miféle mag az? - kérdezte fojtott hangon.</w:t>
      </w:r>
    </w:p>
    <w:p>
      <w:pPr>
        <w:pStyle w:val="Normal"/>
        <w:spacing w:lineRule="atLeast" w:line="240"/>
        <w:ind w:firstLine="567"/>
        <w:jc w:val="both"/>
        <w:rPr/>
      </w:pPr>
      <w:r>
        <w:rPr/>
        <w:t>- A barlangmélyi kristályokban álmodó lelkek magja. Az örök kárhozatra ítélt kóborlóké, akik a halomsírok mélyén alusznak. A kövekben és hegyekben szunnyadó hontalan szellemeké. És ha akarja, valamennyiüket fel tudja ébreszteni.</w:t>
      </w:r>
    </w:p>
    <w:p>
      <w:pPr>
        <w:pStyle w:val="Normal"/>
        <w:spacing w:lineRule="atLeast" w:line="240"/>
        <w:ind w:firstLine="567"/>
        <w:jc w:val="both"/>
        <w:rPr/>
      </w:pPr>
      <w:r>
        <w:rPr/>
        <w:t>Liliath márványarca egy pillanatra még a szo</w:t>
        <w:softHyphen/>
        <w:t>kásosnál is sápadtabbnak tűnt.</w:t>
      </w:r>
    </w:p>
    <w:p>
      <w:pPr>
        <w:pStyle w:val="Normal"/>
        <w:spacing w:lineRule="atLeast" w:line="240"/>
        <w:ind w:firstLine="567"/>
        <w:jc w:val="both"/>
        <w:rPr/>
      </w:pPr>
      <w:r>
        <w:rPr/>
        <w:t>- Cranta:.. - suttogta elhűlve. - Teremtő Anyám, hiszen már az emlékezete is rég kiveszett a világ</w:t>
        <w:softHyphen/>
        <w:t>ból!</w:t>
      </w:r>
    </w:p>
    <w:p>
      <w:pPr>
        <w:pStyle w:val="Normal"/>
        <w:spacing w:lineRule="atLeast" w:line="240"/>
        <w:ind w:firstLine="567"/>
        <w:jc w:val="both"/>
        <w:rPr/>
      </w:pPr>
      <w:r>
        <w:rPr/>
        <w:t>- Most mégis visszatért - recsegte a testetlen követ.</w:t>
      </w:r>
    </w:p>
    <w:p>
      <w:pPr>
        <w:pStyle w:val="Normal"/>
        <w:spacing w:lineRule="atLeast" w:line="240"/>
        <w:ind w:firstLine="567"/>
        <w:jc w:val="both"/>
        <w:rPr/>
      </w:pPr>
      <w:r>
        <w:rPr/>
        <w:t>A Kristálykirálynő nyugodt mozdulattal hátra</w:t>
        <w:softHyphen/>
        <w:t>vetette a haját, s végigsimított bársonyos, holló</w:t>
        <w:softHyphen/>
        <w:t>fekete fürtjein. Mire végzett vele, arca ugyanolyan merev és kifejezéstelen volt, mint néhány perccel azelőtt.</w:t>
      </w:r>
    </w:p>
    <w:p>
      <w:pPr>
        <w:pStyle w:val="Normal"/>
        <w:spacing w:lineRule="atLeast" w:line="240"/>
        <w:ind w:firstLine="567"/>
        <w:jc w:val="both"/>
        <w:rPr/>
      </w:pPr>
      <w:r>
        <w:rPr/>
        <w:t>- Miért éppen engem kerestél föl? - kérdezte hűvösen.</w:t>
      </w:r>
    </w:p>
    <w:p>
      <w:pPr>
        <w:pStyle w:val="Normal"/>
        <w:spacing w:lineRule="atLeast" w:line="240"/>
        <w:ind w:firstLine="567"/>
        <w:jc w:val="both"/>
        <w:rPr/>
      </w:pPr>
      <w:r>
        <w:rPr/>
        <w:t xml:space="preserve">A morquor rekedten, harákolva felkuncogott. </w:t>
      </w:r>
    </w:p>
    <w:p>
      <w:pPr>
        <w:pStyle w:val="Normal"/>
        <w:spacing w:lineRule="atLeast" w:line="240"/>
        <w:ind w:firstLine="567"/>
        <w:jc w:val="both"/>
        <w:rPr/>
      </w:pPr>
      <w:r>
        <w:rPr/>
        <w:t>- Fekete Hadúr vagy; a hatodik lobogó hordo</w:t>
        <w:softHyphen/>
        <w:t>zója. Nagy hatalom tétetett le a kezedbe, és a hatalommal felelősség is j ár, asszony, nem csu</w:t>
        <w:softHyphen/>
        <w:t>pán parázna gyönyörök.</w:t>
      </w:r>
    </w:p>
    <w:p>
      <w:pPr>
        <w:pStyle w:val="Normal"/>
        <w:spacing w:lineRule="atLeast" w:line="240"/>
        <w:ind w:firstLine="567"/>
        <w:jc w:val="both"/>
        <w:rPr/>
      </w:pPr>
      <w:r>
        <w:rPr/>
        <w:t>Liliath tekintete megvetően a démon felé vil</w:t>
        <w:softHyphen/>
        <w:t>lant.</w:t>
      </w:r>
    </w:p>
    <w:p>
      <w:pPr>
        <w:pStyle w:val="Normal"/>
        <w:spacing w:lineRule="atLeast" w:line="240"/>
        <w:ind w:firstLine="567"/>
        <w:jc w:val="both"/>
        <w:rPr/>
      </w:pPr>
      <w:r>
        <w:rPr/>
        <w:t>- Ugyan mit tudsz tea gyönyörökről, szánalmas árny`? - mondta büszkén. - És nem feleltél a kérdésemre, pedig az üres locsogást nem állha</w:t>
        <w:softHyphen/>
        <w:t>tom. Északon kilenc Fekete Lobogót lengetnek a szelek; tudni akarom, miért pont a hatodikra esett gazdáid választása!</w:t>
      </w:r>
    </w:p>
    <w:p>
      <w:pPr>
        <w:pStyle w:val="Normal"/>
        <w:spacing w:lineRule="atLeast" w:line="240"/>
        <w:ind w:firstLine="567"/>
        <w:jc w:val="both"/>
        <w:rPr/>
      </w:pPr>
      <w:r>
        <w:rPr/>
        <w:t>- Mert a dolgok jelenlegi állása szerint ez a legerősebb. Mióta az a testetlen hatodkori szuka akkora kavarodást támasztott Ediomadban a kalandozó cimboráival, és mióta Abaszisz rang</w:t>
        <w:softHyphen/>
        <w:t>idős boszorkánymesterét...</w:t>
      </w:r>
    </w:p>
    <w:p>
      <w:pPr>
        <w:pStyle w:val="Normal"/>
        <w:spacing w:lineRule="atLeast" w:line="240"/>
        <w:ind w:firstLine="567"/>
        <w:jc w:val="both"/>
        <w:rPr/>
      </w:pPr>
      <w:r>
        <w:rPr/>
        <w:t>- Ki akart használni a nyomorult - vágott a szavába Liliath; szénfekete szeme szikrákat szórt. - Erősebbnek hitte magát egy gyönge nő</w:t>
        <w:softHyphen/>
        <w:t>nél; megfizetett érte!</w:t>
      </w:r>
    </w:p>
    <w:p>
      <w:pPr>
        <w:pStyle w:val="Normal"/>
        <w:spacing w:lineRule="atLeast" w:line="240"/>
        <w:ind w:firstLine="567"/>
        <w:jc w:val="both"/>
        <w:rPr/>
      </w:pPr>
      <w:r>
        <w:rPr/>
        <w:t>- Úgy ám, kamatostul megadta az árát - helye</w:t>
        <w:softHyphen/>
        <w:t>selt a morquor; szavairól mézédes méreg csepe</w:t>
        <w:softHyphen/>
        <w:t>gett. - Sinil Dialaid óta nem volt erősebb kezű úrnője Alidaxnak, mint most!</w:t>
      </w:r>
    </w:p>
    <w:p>
      <w:pPr>
        <w:pStyle w:val="Normal"/>
        <w:spacing w:lineRule="atLeast" w:line="240"/>
        <w:ind w:firstLine="567"/>
        <w:jc w:val="both"/>
        <w:rPr/>
      </w:pPr>
      <w:r>
        <w:rPr/>
        <w:t>Liliath dühösen felhorkant.</w:t>
      </w:r>
    </w:p>
    <w:p>
      <w:pPr>
        <w:pStyle w:val="Normal"/>
        <w:spacing w:lineRule="atLeast" w:line="240"/>
        <w:ind w:firstLine="567"/>
        <w:jc w:val="both"/>
        <w:rPr/>
      </w:pPr>
      <w:r>
        <w:rPr/>
        <w:t>- Sinil Dialaid ostoba ringyó volt - fújtatta. - A vesztét csak magának köszönheti! Nem tudta elviselni, ha valaki különb nála; sértett hiúsága lett a végzete. '</w:t>
      </w:r>
    </w:p>
    <w:p>
      <w:pPr>
        <w:pStyle w:val="Normal"/>
        <w:spacing w:lineRule="atLeast" w:line="240"/>
        <w:ind w:firstLine="567"/>
        <w:jc w:val="both"/>
        <w:rPr/>
      </w:pPr>
      <w:r>
        <w:rPr/>
        <w:t>- Tán valami kivetnivalót találsz abban, hogy hosszú esztendőkre elrútította azt a nőt, akiből később a Kalandozók Hadura vált?</w:t>
      </w:r>
    </w:p>
    <w:p>
      <w:pPr>
        <w:pStyle w:val="Normal"/>
        <w:spacing w:lineRule="atLeast" w:line="240"/>
        <w:ind w:firstLine="567"/>
        <w:jc w:val="both"/>
        <w:rPr/>
      </w:pPr>
      <w:r>
        <w:rPr/>
        <w:t>- Rosanna de Lamar Észak egyik legszebb asszonya; gyalázat volt ilyesmit művelni vele! - vetette fel a fejét kevélyen a Kristálykirálynő. - És ha Sinil Dialaidot nem mardossa a féltékenység, ha nem teszi őt esküdt ellenségévé, soha az életben nem lett volna belőle Vörös Hadúr!</w:t>
      </w:r>
    </w:p>
    <w:p>
      <w:pPr>
        <w:pStyle w:val="Normal"/>
        <w:spacing w:lineRule="atLeast" w:line="240"/>
        <w:ind w:firstLine="567"/>
        <w:jc w:val="both"/>
        <w:rPr/>
      </w:pPr>
      <w:r>
        <w:rPr/>
        <w:t>- Talán igazad lehet - mondta a morquor gú</w:t>
        <w:softHyphen/>
        <w:t>nyosan. - De azt nem tagadhatod, hogy az elődöd meglehetősen... hatékony vezér volt.</w:t>
      </w:r>
    </w:p>
    <w:p>
      <w:pPr>
        <w:pStyle w:val="Normal"/>
        <w:spacing w:lineRule="atLeast" w:line="240"/>
        <w:ind w:firstLine="567"/>
        <w:jc w:val="both"/>
        <w:rPr/>
      </w:pPr>
      <w:r>
        <w:rPr/>
        <w:t>Liliath újra végigmérte a démont, mint valami undorító férget; tekintetéből ezúttal a sarki j ég</w:t>
        <w:softHyphen/>
        <w:t>mezők hidege áradt.</w:t>
      </w:r>
    </w:p>
    <w:p>
      <w:pPr>
        <w:pStyle w:val="Normal"/>
        <w:spacing w:lineRule="atLeast" w:line="240"/>
        <w:ind w:firstLine="567"/>
        <w:jc w:val="both"/>
        <w:rPr/>
      </w:pPr>
      <w:r>
        <w:rPr/>
        <w:t>- Förtelmes hullamágiát űzött - felelte fagyosan. - Felfordul a gyomrom, ha csak rágondolok! Ha élni akarsz, morquor, ne hasonlíts össze vele!</w:t>
      </w:r>
    </w:p>
    <w:p>
      <w:pPr>
        <w:pStyle w:val="Normal"/>
        <w:spacing w:lineRule="atLeast" w:line="240"/>
        <w:ind w:firstLine="567"/>
        <w:jc w:val="both"/>
        <w:rPr/>
      </w:pPr>
      <w:r>
        <w:rPr/>
        <w:t>A testetlen követ sietve visszavonulót fújt; min</w:t>
        <w:softHyphen/>
        <w:t>den maró megjegyzése dacára tartott ettől a fé</w:t>
        <w:softHyphen/>
        <w:t>lelmetes hírű asszonytól.</w:t>
      </w:r>
    </w:p>
    <w:p>
      <w:pPr>
        <w:pStyle w:val="Normal"/>
        <w:spacing w:lineRule="atLeast" w:line="240"/>
        <w:ind w:firstLine="567"/>
        <w:jc w:val="both"/>
        <w:rPr/>
      </w:pPr>
      <w:r>
        <w:rPr/>
        <w:t>- Ha nincs ínyedre, hát nem teszem - sziszegte haragosan. - A tényeken azonban ez nem változ</w:t>
        <w:softHyphen/>
        <w:t>tat. A kilenc közül most a te lobogód a leghatal</w:t>
        <w:softHyphen/>
        <w:t>masabb.</w:t>
      </w:r>
    </w:p>
    <w:p>
      <w:pPr>
        <w:pStyle w:val="Normal"/>
        <w:spacing w:lineRule="atLeast" w:line="240"/>
        <w:ind w:firstLine="567"/>
        <w:jc w:val="both"/>
        <w:rPr/>
      </w:pPr>
      <w:r>
        <w:rPr/>
        <w:t>- És az uraid azt akarják, hogy szabadítsam meg őket ettől a veszedelemtől? - kérdezte Liliath csúfondárosan.</w:t>
      </w:r>
    </w:p>
    <w:p>
      <w:pPr>
        <w:pStyle w:val="Normal"/>
        <w:spacing w:lineRule="atLeast" w:line="240"/>
        <w:ind w:firstLine="567"/>
        <w:jc w:val="both"/>
        <w:rPr/>
      </w:pPr>
      <w:r>
        <w:rPr/>
        <w:t>- Nem kívánnak tőled lehetetlent, úrnőm válaszolta epésen a démon. Kénsárga szeme egy</w:t>
        <w:softHyphen/>
        <w:t>re szúrósabb lánggal égett. - Csak azt szeretnék, ha kipuhatolnád a céljait. Minden bizonnyal őrült, ám ez semmi könnyebbséget nem jelent, épp ellenkezőleg: kiszámíthatatlanná teszi. Sen</w:t>
        <w:softHyphen/>
        <w:t>ki eleven ember nem ért náladnál jobban a titkos vágyakhoz, a lappangó szenvedélyekhez; für</w:t>
        <w:softHyphen/>
        <w:t>készd ki hát nekünk, hogy mi űzi-hajtja ezt a múltból feltámadt kísértetet! Rettenetes hatalma .van, ha hagyjuk, felforgathatja az egész világot; de csak nemrégiben tért eszméletre, egy ideig még bujkálnia kell, hogy erőt gyűjtsön, számba vegye terveit. És neked, úrnőm, még fegyvered is van ellene.</w:t>
      </w:r>
    </w:p>
    <w:p>
      <w:pPr>
        <w:pStyle w:val="Normal"/>
        <w:spacing w:lineRule="atLeast" w:line="240"/>
        <w:ind w:firstLine="567"/>
        <w:jc w:val="both"/>
        <w:rPr/>
      </w:pPr>
      <w:r>
        <w:rPr/>
        <w:t>Ráncok barázdálták Liliath hófehér homlokát.</w:t>
      </w:r>
    </w:p>
    <w:p>
      <w:pPr>
        <w:pStyle w:val="Normal"/>
        <w:spacing w:lineRule="atLeast" w:line="240"/>
        <w:ind w:firstLine="567"/>
        <w:jc w:val="both"/>
        <w:rPr/>
      </w:pPr>
      <w:r>
        <w:rPr/>
        <w:t>- Fegyverem? Miféle fegyverem? - kérdezte ér</w:t>
        <w:softHyphen/>
        <w:t>tetlenül.</w:t>
      </w:r>
    </w:p>
    <w:p>
      <w:pPr>
        <w:pStyle w:val="Normal"/>
        <w:spacing w:lineRule="atLeast" w:line="240"/>
        <w:ind w:firstLine="567"/>
        <w:jc w:val="both"/>
        <w:rPr/>
      </w:pPr>
      <w:r>
        <w:rPr/>
        <w:t>- Kutasd át a kincsesházadat, hátha megtalá</w:t>
        <w:softHyphen/>
        <w:t>lod! - felelte a démon, és reszelős kacajjal felol</w:t>
        <w:softHyphen/>
        <w:t>dódott a sötétségben.</w:t>
      </w:r>
      <w:r>
        <w:br w:type="page"/>
      </w:r>
    </w:p>
    <w:p>
      <w:pPr>
        <w:pStyle w:val="Szvegtrzsbehzssal2"/>
        <w:rPr/>
      </w:pPr>
      <w:r>
        <w:rPr/>
        <w:t xml:space="preserve">"Cselekedni könnyű; nem tenni nehéz." </w:t>
      </w:r>
    </w:p>
    <w:p>
      <w:pPr>
        <w:pStyle w:val="Normal"/>
        <w:spacing w:lineRule="atLeast" w:line="240"/>
        <w:ind w:firstLine="567"/>
        <w:jc w:val="both"/>
        <w:rPr>
          <w:i/>
          <w:i/>
        </w:rPr>
      </w:pPr>
      <w:r>
        <w:rPr>
          <w:i/>
        </w:rPr>
      </w:r>
    </w:p>
    <w:p>
      <w:pPr>
        <w:pStyle w:val="Heading2"/>
        <w:ind w:firstLine="567"/>
        <w:rPr/>
      </w:pPr>
      <w:r>
        <w:rPr/>
        <w:t>Sziklafelirat a Di'Marem-i orákulum falán</w:t>
      </w:r>
    </w:p>
    <w:p>
      <w:pPr>
        <w:pStyle w:val="Normal"/>
        <w:spacing w:lineRule="atLeast" w:line="240"/>
        <w:ind w:firstLine="567"/>
        <w:jc w:val="both"/>
        <w:rPr/>
      </w:pPr>
      <w:r>
        <w:rPr/>
      </w:r>
    </w:p>
    <w:p>
      <w:pPr>
        <w:pStyle w:val="Normal"/>
        <w:spacing w:lineRule="atLeast" w:line="240"/>
        <w:ind w:firstLine="567"/>
        <w:jc w:val="both"/>
        <w:rPr/>
      </w:pPr>
      <w:r>
        <w:rPr/>
        <w:t>A kalandozókról szóló legendákban, amiket estebéd után szokás előadni a házitűzhely mel</w:t>
        <w:softHyphen/>
        <w:t>lett, néhány korsó árpasör és egy meghitten füs</w:t>
        <w:softHyphen/>
        <w:t>tölgő csibuk társaságában, a hőst sohasem gyöt</w:t>
        <w:softHyphen/>
        <w:t>rik éhség, szomjúság, fáradalmak; acélosan fe</w:t>
        <w:softHyphen/>
        <w:t>szülő izmokkal, lángoló elszántsággal száll szembe a rátörő gonoszokkal, a nappal vagy az éjszaka bármely órájában érkezzenek is. Ha mégis lefeküdne aludni, álma könnyű, s a legki</w:t>
        <w:softHyphen/>
        <w:t>sebb zajra is fölneszel; nem tudják meglepni a legrátermettebb orgyilkosok sem. Való igaz, hogy a legtöbb szerencsevadász - legalábbis azok, akik hosszabb ideig szándékoztak életben maradni - kifejlesztette magában ezt a képessé</w:t>
        <w:softHyphen/>
        <w:t>get, amely a közhiedelem ellentétben nem vele</w:t>
        <w:softHyphen/>
        <w:t>született adottság; fáradságos gyakorlással, sok munkával bárki elsajátíthatja. A szájról szájra szálló hősmondák csak arról feledkeznek meg, hogy bármilyen szívós legyen az emberi szerve</w:t>
        <w:softHyphen/>
        <w:t>zet, a testi-lelki kimerültségnek létezik egy olyan foka, amikor már képtelen pihenés közben figye</w:t>
        <w:softHyphen/>
        <w:t>lemmel kísérni a külvilágban történteket. Az uta</w:t>
        <w:softHyphen/>
        <w:t>zó ilyenkor úgy zuhan álomba, akár a kútba hajított kő, és bizony nem riad fel az óvatosan közelítő támadók lépteire; társainak - ha ugyan vannak ilyenek - nem csekély fáradságukba ke</w:t>
        <w:softHyphen/>
        <w:t>rül napkeltekor életet verni belé. Mert a regék hősei eszményképek és ideálok; a valódi kalan</w:t>
        <w:softHyphen/>
        <w:t>dozók ezzel szemben nagyon is esendő, hús-vér emberek.</w:t>
      </w:r>
    </w:p>
    <w:p>
      <w:pPr>
        <w:pStyle w:val="Normal"/>
        <w:spacing w:lineRule="atLeast" w:line="240"/>
        <w:ind w:firstLine="567"/>
        <w:jc w:val="both"/>
        <w:rPr/>
      </w:pPr>
      <w:r>
        <w:rPr/>
        <w:t>Geor dar Khordak ébredését durva röhögés, rekedt hangú káromkodások, sajgó fájdalom és szapora ütlegek kísérték; mikor kinyitotta a sze</w:t>
        <w:softHyphen/>
        <w:t>mét, kék-piros szikrák villództak a látómezejé</w:t>
        <w:softHyphen/>
        <w:t>ben. Krákogva, zúgó fejjel sikerült négykézlábra vergődnie, ám ekkor egy vasalt csizma orra ke</w:t>
        <w:softHyphen/>
        <w:t>ményen gyomorszájon találta. Egy pillanatra azt hitte, mindjárt elájul; a kín tűzcsóvaként rob</w:t>
        <w:softHyphen/>
        <w:t>bant a hasüregében, és irtózatos hányinger fogta el. Kétrét görnyedve öklendezett a szalmazsák</w:t>
        <w:softHyphen/>
        <w:t>ján, amíg egy kérges marok nyakszirten nem ragadta, és be nem vonszolta a ház tisztaszobá</w:t>
        <w:softHyphen/>
        <w:t>jába, a fehérre vakolt kemencepadka mellé. Itt eleresztették, és ő elakadó lélegzettel, félig még kábán terült el a keményre döngölt földpadlón; öntudata kétségbeesetten birkózott a hirtelen rátörő, erőszakos ingerekkel, de még mindig nem ocsúdott föl teljesen - fogalma sem volt róla, hol van, és mi történik vele.</w:t>
      </w:r>
    </w:p>
    <w:p>
      <w:pPr>
        <w:pStyle w:val="Normal"/>
        <w:spacing w:lineRule="atLeast" w:line="240"/>
        <w:ind w:firstLine="567"/>
        <w:jc w:val="both"/>
        <w:rPr/>
      </w:pPr>
      <w:r>
        <w:rPr/>
        <w:t>- Hát ez meg ki a kórság? - kérdezte valaki.</w:t>
      </w:r>
    </w:p>
    <w:p>
      <w:pPr>
        <w:pStyle w:val="Normal"/>
        <w:spacing w:lineRule="atLeast" w:line="240"/>
        <w:ind w:firstLine="567"/>
        <w:jc w:val="both"/>
        <w:rPr/>
      </w:pPr>
      <w:r>
        <w:rPr/>
        <w:t>- Egy ágrólszakadt csavargó, hadnagy úr - felel</w:t>
        <w:softHyphen/>
        <w:t>te egy fülsértő kappanhang. - A kamarában akad</w:t>
        <w:softHyphen/>
        <w:t>tunk rá. Édesdeden szundikált a lelkem, mintha odahaza lenne az anyja szoknyája mellett.</w:t>
      </w:r>
    </w:p>
    <w:p>
      <w:pPr>
        <w:pStyle w:val="Normal"/>
        <w:spacing w:lineRule="atLeast" w:line="240"/>
        <w:ind w:firstLine="567"/>
        <w:jc w:val="both"/>
        <w:rPr/>
      </w:pPr>
      <w:r>
        <w:rPr/>
        <w:t>Harsány, érdes röhögés csapott fel; legalább három ember hahotázott egyszerre, az egyik kö</w:t>
        <w:softHyphen/>
        <w:t>zülük idétlen, bántó nyerítéssel. Geor puha női karokat érzett maga körül; a hóna alá nyúltak, és ülő helyzetbe segítették a fal mellett. Még mindig levegő után kapkodott, de megrázta a fejét, és igyekezett kitisztítani a látását, hogy képet alkothasson magának a környezetéről.</w:t>
      </w:r>
    </w:p>
    <w:p>
      <w:pPr>
        <w:pStyle w:val="Normal"/>
        <w:spacing w:lineRule="atLeast" w:line="240"/>
        <w:ind w:firstLine="567"/>
        <w:jc w:val="both"/>
        <w:rPr/>
      </w:pPr>
      <w:r>
        <w:rPr/>
        <w:t>A nagyobbik szobában volt, a bejárati ajtóval szemközti falnál. Ardo, az ács egy lépéssel mel</w:t>
        <w:softHyphen/>
        <w:t>lette állt; egészséges, napbarnított bőre most furamód sápadtnak látszott, és az állkapcsán megállás nélkül rángatózott egy izom. Aki az imént segített neki felülni, az Rebeth volt; a lány csupasz karja libabőrös volt, és rémülten kerek</w:t>
        <w:softHyphen/>
        <w:t>re nyílt őzikeszemekkel meredt a bejárat és a kamarát takaró függöny között csoportosuló há</w:t>
        <w:softHyphen/>
        <w:t>rom fegyveresre.</w:t>
      </w:r>
    </w:p>
    <w:p>
      <w:pPr>
        <w:pStyle w:val="Normal"/>
        <w:spacing w:lineRule="atLeast" w:line="240"/>
        <w:ind w:firstLine="567"/>
        <w:jc w:val="both"/>
        <w:rPr/>
      </w:pPr>
      <w:r>
        <w:rPr/>
        <w:t>Azok nem zavartatták magukat a lány tekinte</w:t>
        <w:softHyphen/>
        <w:t>tétől; ketten közülük bömbölve, egymás hátát lapogatva röhögtek, még a szemük is könnybe lábadt tőle. Az egyik a kappanhangú volt, a má</w:t>
        <w:softHyphen/>
        <w:t>sik a csizmás. A harmadik ugyanolyan veszetten hahotázott, de kissé félrehúzódott tőlük, mintha ezzel is jelezni akarná a közöttük lévő rangkü</w:t>
        <w:softHyphen/>
        <w:t>lönbséget; medvényi vállú, tagbaszakadt barom volt, a beképzelt fajankók legrosszabb fajtájából. A lapos képén burjánzó ápolatlan szakáll sem tudta elrejteni csúnya nyúlszáját. Mindhárman viharvert sodronyinget és koszos, szakadozott tabardot viseltek, amit egy fenyőfa törzsébe vágó fűrészfogas fejsze címerképe díszített; ez arra vallott, hogy nem kóbor banditák, hanem vala</w:t>
        <w:softHyphen/>
        <w:t>melyik hegyvidéki rablóbáró katonái. Fegyverük is volt; rézveretes derékövükről hosszú pengéjű vadászkés és lekerekített hegyű, lóravaló pallos lógott. A Rebeth által takarosan rendben tartott tisztaszoba most úgy nézett ki, mintha égiháború vonult volna keresztül rajta; a konyhaedények szétszóródtak a padlón, a székeket felborogat</w:t>
        <w:softHyphen/>
        <w:t>ták, a ládák fedelét fölfeszítették.</w:t>
      </w:r>
    </w:p>
    <w:p>
      <w:pPr>
        <w:pStyle w:val="Normal"/>
        <w:spacing w:lineRule="atLeast" w:line="240"/>
        <w:ind w:firstLine="567"/>
        <w:jc w:val="both"/>
        <w:rPr/>
      </w:pPr>
      <w:r>
        <w:rPr/>
        <w:t>Geor nagyot nyelt, és a szúró fáj dalom ellenére igyekezett lassúakat, mélyeket lélegezni. Érezte, hogy a szédülése fokozatosan alábbhagy, és a kavargó mozaikkövekre hullott világ újra össze</w:t>
        <w:softHyphen/>
        <w:t>áll körülötte. Óvatosan maga alá húzta a lábát, és hátát a gerendafalnak vetve álló helyzetbe tornázta magát. Rebeth odébb libbent tőle, mint egy riadt galambfiók, és az apjához bújt, aki védelmezően átkarolta.</w:t>
      </w:r>
    </w:p>
    <w:p>
      <w:pPr>
        <w:pStyle w:val="Normal"/>
        <w:spacing w:lineRule="atLeast" w:line="240"/>
        <w:ind w:firstLine="567"/>
        <w:jc w:val="both"/>
        <w:rPr/>
      </w:pPr>
      <w:r>
        <w:rPr/>
        <w:t>A katonák elunták a röhögést, és figyelmük ismét a ház lakóira terelődött. Nyúlszájú hetykén a derékövébe akasztotta hüvelykujját, közelebb lépett Georhoz, széles terpeszben megállt előtte, és közvetlenül az arcába tolta mosdatlan képét. A lehelete fokhagymától és rozspálinkától bűz</w:t>
        <w:softHyphen/>
        <w:t>lött.</w:t>
      </w:r>
    </w:p>
    <w:p>
      <w:pPr>
        <w:pStyle w:val="Normal"/>
        <w:spacing w:lineRule="atLeast" w:line="240"/>
        <w:ind w:firstLine="567"/>
        <w:jc w:val="both"/>
        <w:rPr/>
      </w:pPr>
      <w:r>
        <w:rPr/>
        <w:t>- Hát te meg ki fia-borja vagy? - böffentette el magát.</w:t>
      </w:r>
    </w:p>
    <w:p>
      <w:pPr>
        <w:pStyle w:val="Normal"/>
        <w:spacing w:lineRule="atLeast" w:line="240"/>
        <w:ind w:firstLine="567"/>
        <w:jc w:val="both"/>
        <w:rPr/>
      </w:pPr>
      <w:r>
        <w:rPr/>
        <w:t>- Eztet találtuk a vackán, hadnagy úr! - kottyan</w:t>
        <w:softHyphen/>
        <w:t>tott közbe Kappanhangú, és csengve a padlóra hajította Geor oroszlánfejes kardját és tőrét.</w:t>
      </w:r>
    </w:p>
    <w:p>
      <w:pPr>
        <w:pStyle w:val="Normal"/>
        <w:spacing w:lineRule="atLeast" w:line="240"/>
        <w:ind w:firstLine="567"/>
        <w:jc w:val="both"/>
        <w:rPr/>
      </w:pPr>
      <w:r>
        <w:rPr/>
        <w:t>Nyúlszájú pillantása a fegyverekre villant, az</w:t>
        <w:softHyphen/>
        <w:t>tán minden figyelmeztetés nélkül lendületet vett, és bütykös öklével gyomorszájon vágta Geort. A Kopó kínlódva összegörnyedt, és beharapta az ajkát, de nem szólt egy szót sem. A hadnagy arcára széles vigyor ült ki, békén hagyta áldoza</w:t>
        <w:softHyphen/>
        <w:t>tát, és a falfehér ács felé fordult.</w:t>
      </w:r>
    </w:p>
    <w:p>
      <w:pPr>
        <w:pStyle w:val="Normal"/>
        <w:spacing w:lineRule="atLeast" w:line="240"/>
        <w:ind w:firstLine="567"/>
        <w:jc w:val="both"/>
        <w:rPr/>
      </w:pPr>
      <w:r>
        <w:rPr/>
        <w:t>- Ejnye no, urambátyám! Csak nem haramiá</w:t>
        <w:softHyphen/>
        <w:t>kat rejtegetünk a házunkban?</w:t>
      </w:r>
    </w:p>
    <w:p>
      <w:pPr>
        <w:pStyle w:val="Normal"/>
        <w:spacing w:lineRule="atLeast" w:line="240"/>
        <w:ind w:firstLine="567"/>
        <w:jc w:val="both"/>
        <w:rPr/>
      </w:pPr>
      <w:r>
        <w:rPr/>
        <w:t>- Ez az ember nem haramia - mondta Ardo hidegen. - Egyszerű, szabad születésű vándor, aki megkért rá, hogy lepihenhessen a hajléko</w:t>
        <w:softHyphen/>
        <w:t>mon: Tisztességgel megfizetett érte.</w:t>
      </w:r>
    </w:p>
    <w:p>
      <w:pPr>
        <w:pStyle w:val="Normal"/>
        <w:spacing w:lineRule="atLeast" w:line="240"/>
        <w:ind w:firstLine="567"/>
        <w:jc w:val="both"/>
        <w:rPr/>
      </w:pPr>
      <w:r>
        <w:rPr/>
        <w:t>Nyúlszájú színlelt ámulattal felvonta busa szemöldökét.</w:t>
      </w:r>
    </w:p>
    <w:p>
      <w:pPr>
        <w:pStyle w:val="Normal"/>
        <w:spacing w:lineRule="atLeast" w:line="240"/>
        <w:ind w:firstLine="567"/>
        <w:jc w:val="both"/>
        <w:rPr/>
      </w:pPr>
      <w:r>
        <w:rPr/>
        <w:t xml:space="preserve">- Meg-fi-ze-tett? - kérdezte csodálkozva. </w:t>
        <w:softHyphen/>
        <w:t>Ugyan mi megfizetnivaló van ezen a koszos vis</w:t>
        <w:softHyphen/>
        <w:t>kón? - Hirtelen oldalt fordult; megragadta a Geor derékszíján lógó tarsolyt, és egyetlen durva rán</w:t>
        <w:softHyphen/>
        <w:t>tással leszakította róla. Közben kihívó vigyorral meredt az embervadászra. - Csak nincs valami gond, takonypóc?</w:t>
      </w:r>
    </w:p>
    <w:p>
      <w:pPr>
        <w:pStyle w:val="Normal"/>
        <w:spacing w:lineRule="atLeast" w:line="240"/>
        <w:ind w:firstLine="567"/>
        <w:jc w:val="both"/>
        <w:rPr/>
      </w:pPr>
      <w:r>
        <w:rPr/>
        <w:t>Geor visszanyelte a szájába tóduló keserű nyá</w:t>
        <w:softHyphen/>
        <w:t>lat, és szótlanul nemet intett a fejével.</w:t>
      </w:r>
    </w:p>
    <w:p>
      <w:pPr>
        <w:pStyle w:val="Normal"/>
        <w:spacing w:lineRule="atLeast" w:line="240"/>
        <w:ind w:firstLine="567"/>
        <w:jc w:val="both"/>
        <w:rPr/>
      </w:pPr>
      <w:r>
        <w:rPr/>
        <w:t>- Reméltem is - Nyúlszájú belekukkantott a Kopó tarsolyába, és meglepetten elfüttyentette magát. - Hijnye, az áldóját, legények, megcsinál</w:t>
        <w:softHyphen/>
        <w:t>tuk a szerencsénket! - Egy csuklómozdulattal odahajította a tarsolyt Csizmásnak, aki mohón ugrott utána; ahogy elkapta, megcsörrentek ben</w:t>
        <w:softHyphen/>
        <w:t>ne a fényes toroni dukátok. A hadnagy villám</w:t>
        <w:softHyphen/>
        <w:t>gyorsan sarkon pördült, belemarkolt az ember</w:t>
        <w:softHyphen/>
        <w:t>vadász hosszú hajába, és nekifeszítette a fejét a gerendafalnak. - Ennyi pénzt nem lehet becsüle</w:t>
        <w:softHyphen/>
        <w:t>tes úton összeszedni. Dalolj, kismadár! Áruld el öreg barátodnak, ki mindenkit raboltál ki a ne</w:t>
        <w:softHyphen/>
        <w:t>mes Lord Balador látogatói közül?</w:t>
      </w:r>
    </w:p>
    <w:p>
      <w:pPr>
        <w:pStyle w:val="Normal"/>
        <w:spacing w:lineRule="atLeast" w:line="240"/>
        <w:ind w:firstLine="567"/>
        <w:jc w:val="both"/>
        <w:rPr/>
      </w:pPr>
      <w:r>
        <w:rPr/>
        <w:t>Az ács vaskos nyaka kivörösödött, és a pír lassan terjedni kezdett az arca felé.</w:t>
      </w:r>
    </w:p>
    <w:p>
      <w:pPr>
        <w:pStyle w:val="Normal"/>
        <w:spacing w:lineRule="atLeast" w:line="240"/>
        <w:ind w:firstLine="567"/>
        <w:jc w:val="both"/>
        <w:rPr/>
      </w:pPr>
      <w:r>
        <w:rPr/>
        <w:t>- Nem rabolt ő ki senkit! - szólt közbe indula</w:t>
        <w:softHyphen/>
        <w:t xml:space="preserve">tosan, és tett egy fél lépést a szoba közepe felé, hogy szembenézzen a katonák vezetőjével. </w:t>
        <w:softHyphen/>
      </w:r>
    </w:p>
    <w:p>
      <w:pPr>
        <w:pStyle w:val="Normal"/>
        <w:spacing w:lineRule="atLeast" w:line="240"/>
        <w:ind w:firstLine="567"/>
        <w:jc w:val="both"/>
        <w:rPr/>
      </w:pPr>
      <w:r>
        <w:rPr/>
        <w:t>Ugyanolyan becsületes ember, mint te magad! Megkaptátok, amit akartatok; akkor miért nem tágítotok végre innen?</w:t>
      </w:r>
    </w:p>
    <w:p>
      <w:pPr>
        <w:pStyle w:val="Normal"/>
        <w:spacing w:lineRule="atLeast" w:line="240"/>
        <w:ind w:firstLine="567"/>
        <w:jc w:val="both"/>
        <w:rPr/>
      </w:pPr>
      <w:r>
        <w:rPr/>
        <w:t>Csizmás mély torokhangon felmordult, a ma</w:t>
        <w:softHyphen/>
        <w:t>gasba emelte ökölbe szorított kezét, és Ardo felé lendült, ám Nyúlszájú egy kézmozdulattal lein</w:t>
        <w:softHyphen/>
        <w:t>tette. Aztán megnyalta vastag, cserepes ajkát; és lassan az ács felé fordult, de közben nem engedte el Geor haját.</w:t>
      </w:r>
    </w:p>
    <w:p>
      <w:pPr>
        <w:pStyle w:val="Normal"/>
        <w:spacing w:lineRule="atLeast" w:line="240"/>
        <w:ind w:firstLine="567"/>
        <w:jc w:val="both"/>
        <w:rPr/>
      </w:pPr>
      <w:r>
        <w:rPr/>
        <w:t>- Nem emlékszem, hogy kikértem volna a véle</w:t>
        <w:softHyphen/>
        <w:t>ményedet, urambátyám! - mondta fojtott, fenye</w:t>
        <w:softHyphen/>
        <w:t>gető hangon. - Jut eszembe, ha már itt tartunk, az előbb mintha azt magyaráztad volna, hogy ez a rühes kódis - és itt mintegy nyomatékképpen_ beleverte a falba Geor fejét - fizetett neked a szállásért. Így van?</w:t>
      </w:r>
    </w:p>
    <w:p>
      <w:pPr>
        <w:pStyle w:val="Normal"/>
        <w:spacing w:lineRule="atLeast" w:line="240"/>
        <w:ind w:firstLine="567"/>
        <w:jc w:val="both"/>
        <w:rPr/>
      </w:pPr>
      <w:r>
        <w:rPr/>
        <w:t>Ardo mogorván bólintott.</w:t>
      </w:r>
    </w:p>
    <w:p>
      <w:pPr>
        <w:pStyle w:val="Normal"/>
        <w:spacing w:lineRule="atLeast" w:line="240"/>
        <w:ind w:firstLine="567"/>
        <w:jc w:val="both"/>
        <w:rPr/>
      </w:pPr>
      <w:r>
        <w:rPr/>
        <w:t>- Ez esetben viszont - folytatta Nyúlszájú meg</w:t>
        <w:softHyphen/>
        <w:t>fontoltan - hol marad az uraság jussa? Ez a falu Lord Balador birtoka; ha itt bárki bármiért pénzt kap, annak egy része őt illeti. Csak éppen ti, büdös parasztok, folyton eldugdossátok az utolsó dénárt is; ezért van szükség miránk; adó</w:t>
        <w:softHyphen/>
        <w:t>szedőkre.</w:t>
      </w:r>
    </w:p>
    <w:p>
      <w:pPr>
        <w:pStyle w:val="Normal"/>
        <w:spacing w:lineRule="atLeast" w:line="240"/>
        <w:ind w:firstLine="567"/>
        <w:jc w:val="both"/>
        <w:rPr/>
      </w:pPr>
      <w:r>
        <w:rPr/>
        <w:t>Az ácsnak most már az egész arca lángolt, a szája széle reszketett. A köténye mögé nyúlt, előkapta a kettébe harapott aranydukátot, amit tegnap a Kopótól kapott, és vicsorogva a hadnagy lába elé vetette.</w:t>
      </w:r>
    </w:p>
    <w:p>
      <w:pPr>
        <w:pStyle w:val="Normal"/>
        <w:spacing w:lineRule="atLeast" w:line="240"/>
        <w:ind w:firstLine="567"/>
        <w:jc w:val="both"/>
        <w:rPr/>
      </w:pPr>
      <w:r>
        <w:rPr/>
        <w:t>- Nesze, vigyed! - kiáltotta. - Itt az egész, csak takarodjatok már végre innen!</w:t>
      </w:r>
    </w:p>
    <w:p>
      <w:pPr>
        <w:pStyle w:val="Normal"/>
        <w:spacing w:lineRule="atLeast" w:line="240"/>
        <w:ind w:firstLine="567"/>
        <w:jc w:val="both"/>
        <w:rPr/>
      </w:pPr>
      <w:r>
        <w:rPr/>
        <w:t>Nyúlszájú tekintete lassan a csonka pénzda</w:t>
        <w:softHyphen/>
        <w:t>rabra vándorolt, és megállapodott rajta. Homloka töprengő ráncokba gyűrődött. Közben fogást váltott Georon; ezúttal a torkát ragadta meg, és a tenyere aljával ránehezedett az ádámcsutkájá</w:t>
        <w:softHyphen/>
        <w:t>ra.</w:t>
      </w:r>
    </w:p>
    <w:p>
      <w:pPr>
        <w:pStyle w:val="Normal"/>
        <w:spacing w:lineRule="atLeast" w:line="240"/>
        <w:ind w:firstLine="567"/>
        <w:jc w:val="both"/>
        <w:rPr/>
      </w:pPr>
      <w:r>
        <w:rPr/>
        <w:t>- Nem hiszem el - mondta szinte jámborul -, hogy egy ilyen gazdag csavargó ilyen keveset fizet a szállásért.</w:t>
      </w:r>
    </w:p>
    <w:p>
      <w:pPr>
        <w:pStyle w:val="Normal"/>
        <w:spacing w:lineRule="atLeast" w:line="240"/>
        <w:ind w:firstLine="567"/>
        <w:jc w:val="both"/>
        <w:rPr/>
      </w:pPr>
      <w:r>
        <w:rPr/>
        <w:t>- Mit akartok még tőlünk? - fakadt ki Ardo elkeseredetten.</w:t>
      </w:r>
    </w:p>
    <w:p>
      <w:pPr>
        <w:pStyle w:val="Normal"/>
        <w:spacing w:lineRule="atLeast" w:line="240"/>
        <w:ind w:firstLine="567"/>
        <w:jc w:val="both"/>
        <w:rPr/>
      </w:pPr>
      <w:r>
        <w:rPr/>
        <w:t>A hadnagy zavartalanul folytatta a mondóká</w:t>
        <w:softHyphen/>
        <w:t>ját, mintha meg sem hallotta volna.</w:t>
      </w:r>
    </w:p>
    <w:p>
      <w:pPr>
        <w:pStyle w:val="Normal"/>
        <w:spacing w:lineRule="atLeast" w:line="240"/>
        <w:ind w:firstLine="567"/>
        <w:jc w:val="both"/>
        <w:rPr/>
      </w:pPr>
      <w:r>
        <w:rPr/>
        <w:t>- Persze még az sem bizonyosodott be róla, hogy nem haramia-e. Mivel fegyveresen jár, és ennyi pénz van nála, a gyanú alapos - Szörcsögve szívott egyet az orrán, és megtörölte a szabad keze fejével. - Bizony mondom neked, urambá</w:t>
        <w:softHyphen/>
        <w:t>tyám, alaposan befűtöttél magadnak. Nem is tudom, hogy fogsz kivakarózni ebből a mocsok</w:t>
        <w:softHyphen/>
        <w:t>ból. Azt hiszem, meg kell bírságoljalak.</w:t>
      </w:r>
    </w:p>
    <w:p>
      <w:pPr>
        <w:pStyle w:val="Normal"/>
        <w:spacing w:lineRule="atLeast" w:line="240"/>
        <w:ind w:firstLine="567"/>
        <w:jc w:val="both"/>
        <w:rPr/>
      </w:pPr>
      <w:r>
        <w:rPr/>
        <w:t>- Vidd el a fejem fölül a tetőt, ha az kell neked! - sziszegte az ács. - Egyebem már úgysem ma</w:t>
        <w:softHyphen/>
        <w:t>radt</w:t>
      </w:r>
    </w:p>
    <w:p>
      <w:pPr>
        <w:pStyle w:val="Normal"/>
        <w:spacing w:lineRule="atLeast" w:line="240"/>
        <w:ind w:firstLine="567"/>
        <w:jc w:val="both"/>
        <w:rPr/>
      </w:pPr>
      <w:r>
        <w:rPr/>
        <w:t>- Leróhatod a bírságot természetben is - jelen</w:t>
        <w:softHyphen/>
        <w:t>tette ki Nyúlszájú nagylelkűen, és tekintete lapo</w:t>
        <w:softHyphen/>
        <w:t>san az apjához húzódva reszkető Rebethre vil</w:t>
        <w:softHyphen/>
        <w:t>lant. - Igen szemrevaló lányod van, urambátyám!</w:t>
      </w:r>
    </w:p>
    <w:p>
      <w:pPr>
        <w:pStyle w:val="Normal"/>
        <w:spacing w:lineRule="atLeast" w:line="240"/>
        <w:ind w:firstLine="567"/>
        <w:jc w:val="both"/>
        <w:rPr/>
      </w:pPr>
      <w:r>
        <w:rPr/>
        <w:t>A gúnyos megszólítás keményet koppant a tisz</w:t>
        <w:softHyphen/>
        <w:t>taszoba földpadlóján. Geor pillantása a had</w:t>
        <w:softHyphen/>
        <w:t>nagyról Ardóra rebbent, aztán a két másik kato</w:t>
        <w:softHyphen/>
        <w:t>nára az ajtó előtt. A szeme résnyire szűkült, amikor észrevette a pallosok markolatára fonó</w:t>
        <w:softHyphen/>
        <w:t xml:space="preserve">dó kezeket. Már kinyitotta a száját, hogy kiáltson - ne, az </w:t>
      </w:r>
      <w:r>
        <w:rPr>
          <w:i/>
        </w:rPr>
        <w:t xml:space="preserve">Istenért, ez csapda, maradj, </w:t>
      </w:r>
      <w:r>
        <w:rPr/>
        <w:t>ahol vagy! -, ám ekkor...</w:t>
      </w:r>
    </w:p>
    <w:p>
      <w:pPr>
        <w:pStyle w:val="Normal"/>
        <w:spacing w:lineRule="atLeast" w:line="240"/>
        <w:ind w:firstLine="567"/>
        <w:jc w:val="both"/>
        <w:rPr/>
      </w:pPr>
      <w:r>
        <w:rPr/>
        <w:t>- Nem! Őt nem engedem! - bődült el Ardo dühödten, akár a szíven szúrt bölény; a háta mögé taszította a lányát, s jobbjával a falon lógó ácsszekercék után kapott. Ugyanebben a pillanatban szisszenve hagyta el a hüvelyét Kappan</w:t>
        <w:softHyphen/>
        <w:t>hangú kardja, csillámló ívet írt le a levegőben, és pontosan akkor érte el könyékben az ács karját, amikor az ujjai megérintették a szekerce nyelét. Szaggatott, hörgő ordítás harsant, vastag sugár</w:t>
        <w:softHyphen/>
        <w:t>ban vér fröccsent a gerendafalra; valami pörögve átrepült a levegőn, és puffanva hullott a földre a szoba közepe táján. Rebeth éles hangon felsikol</w:t>
        <w:softHyphen/>
        <w:t>tott; Csizmás sóvár szemmel, széttárt karokkal ugrott utána, hogy elvágja a menekülése útját a kamara felé. De többet már nem láthatott Geor, mert a szőrös marok irdatlan erővel megszorult a torkán, kis híján összeroppantva a gégéjét, aztán egy hatalmas ökölcsapástól hátrazuhant a padkára, a felhasított, kibelezett szalmazsákok</w:t>
        <w:softHyphen/>
        <w:t>ra. Ellökte magát a kemence falától, lehuppant a földre, és megpróbált odébb hemperedni, de egy kegyetlen rúgás megállította. Kappanhangú magasodott fölébe eszelős tekintettel, és vadul, vijjogva vihogott.</w:t>
      </w:r>
    </w:p>
    <w:p>
      <w:pPr>
        <w:pStyle w:val="Normal"/>
        <w:spacing w:lineRule="atLeast" w:line="240"/>
        <w:ind w:firstLine="567"/>
        <w:jc w:val="both"/>
        <w:rPr/>
      </w:pPr>
      <w:r>
        <w:rPr/>
        <w:t xml:space="preserve">- Nem kaptál még eleget, tetves parasztja? </w:t>
        <w:softHyphen/>
        <w:t>- kiáltotta sipítva. A kezében tartott pallos pengé</w:t>
        <w:softHyphen/>
        <w:t>jén sűrű, sötétpiros vér csorgott. - Nesze, nesze! - Bordák ropogtak a vasalt csizmatalp alatt. - Kell még, te rühes? Kitapossam a beledet?</w:t>
      </w:r>
    </w:p>
    <w:p>
      <w:pPr>
        <w:pStyle w:val="Normal"/>
        <w:spacing w:lineRule="atLeast" w:line="240"/>
        <w:ind w:firstLine="567"/>
        <w:jc w:val="both"/>
        <w:rPr/>
      </w:pPr>
      <w:r>
        <w:rPr/>
        <w:t>Geor ajka hosszában felrepedt egy jól sikerült rúgástól. Felhúzta a térdét, összekuporodott, mint a magzat az anyja hasában; két kezét a tarkójára fonta, a feje .védelmére. Megállás nél</w:t>
        <w:softHyphen/>
        <w:t>kül záporoztak rá az ütlegek, csak a lélegzetvé</w:t>
        <w:softHyphen/>
        <w:t>telnyi szünetekből jött rá, hogy a kínzói váltják egymást. Leválasztotta tudatos énjét a testében lángoló kíntól, úgy tekintett rá kívülről, szenvte</w:t>
        <w:softHyphen/>
        <w:t>lenül, mintha ez az egész valaki mással történne meg. Nem látott és nem gondolkozott. Ám a hallását - bármennyire akarta is - képtelen volt kikapcsolni; és azok a hangok még sok-sok éj</w:t>
        <w:softHyphen/>
        <w:t>szakán át kísértették nyugtalan álmait.</w:t>
      </w:r>
    </w:p>
    <w:p>
      <w:pPr>
        <w:pStyle w:val="Normal"/>
        <w:spacing w:lineRule="atLeast" w:line="240"/>
        <w:ind w:firstLine="567"/>
        <w:jc w:val="both"/>
        <w:rPr/>
      </w:pPr>
      <w:r>
        <w:rPr/>
        <w:t>Ardo egész idő alatt üvöltött, de egyre gyengéb</w:t>
        <w:softHyphen/>
        <w:t>ben, egyre lankadóbban; a vége felé a hangja gyötrődő, erőtlen hörgésbe fúlt. A lánya csak azután kezdett el torka szakadtából sikoltozni, hogy - a hasadó-recsegő zajokból ítélve - letépték róla a ruhát; ekkor viszont olyan iszonyatos, szívettépő rémülettel, hogy a padlón kuporgó Kopó émelyegni kezdett. Nem bírta olyan sokáig, mint az apja; sikolyai hamarosan aprócska, ful</w:t>
        <w:softHyphen/>
        <w:t>dokló jajkiáltásoknak adták át a helyüket, végül pedig tehetetlen zokogásnak. És az egészet végig</w:t>
        <w:softHyphen/>
        <w:t>kísérték a katonák hangjai: mocskos szájú ká</w:t>
        <w:softHyphen/>
        <w:t>romkodások, öblös röhögés, ütemes, szuszogó zihálás a túlsó sarokban. Lord Balador adósze</w:t>
        <w:softHyphen/>
        <w:t>dői behajtották a járandóságukat.</w:t>
      </w:r>
    </w:p>
    <w:p>
      <w:pPr>
        <w:pStyle w:val="Normal"/>
        <w:spacing w:lineRule="atLeast" w:line="240"/>
        <w:ind w:firstLine="567"/>
        <w:jc w:val="both"/>
        <w:rPr/>
      </w:pPr>
      <w:r>
        <w:rPr/>
        <w:t>Geor nem tudta, mennyi ideig tartott az egész. Valahonnan távolról, haloványan elégedett hor</w:t>
        <w:softHyphen/>
        <w:t>kantásokat hallott; Nyúlszájú megint az orrát szívogatta; valamelyik pribék búcsúzóul még be</w:t>
        <w:softHyphen/>
        <w:t>lerúgott egyet. Fémcsörgés; sarkantyúk pengése a keményre döngölt földön; félrelökött bútorda</w:t>
        <w:softHyphen/>
        <w:t>rabok csattanása.</w:t>
      </w:r>
    </w:p>
    <w:p>
      <w:pPr>
        <w:pStyle w:val="Normal"/>
        <w:spacing w:lineRule="atLeast" w:line="240"/>
        <w:ind w:firstLine="567"/>
        <w:jc w:val="both"/>
        <w:rPr/>
      </w:pPr>
      <w:r>
        <w:rPr/>
        <w:t>- A takonypóccal mi van?</w:t>
      </w:r>
    </w:p>
    <w:p>
      <w:pPr>
        <w:pStyle w:val="Normal"/>
        <w:spacing w:lineRule="atLeast" w:line="240"/>
        <w:ind w:firstLine="567"/>
        <w:jc w:val="both"/>
        <w:rPr/>
      </w:pPr>
      <w:r>
        <w:rPr/>
        <w:t>- Döglődik mán. Nem sokáig húzza.</w:t>
      </w:r>
    </w:p>
    <w:p>
      <w:pPr>
        <w:pStyle w:val="Normal"/>
        <w:spacing w:lineRule="atLeast" w:line="240"/>
        <w:ind w:firstLine="567"/>
        <w:jc w:val="both"/>
        <w:rPr/>
      </w:pPr>
      <w:r>
        <w:rPr/>
        <w:t>- Gyüttök, vagy itt akarjátok .bevárni, amíg ránk esteledik? A rosseb esne a lusta bandájába!</w:t>
      </w:r>
    </w:p>
    <w:p>
      <w:pPr>
        <w:pStyle w:val="Normal"/>
        <w:spacing w:lineRule="atLeast" w:line="240"/>
        <w:ind w:firstLine="567"/>
        <w:jc w:val="both"/>
        <w:rPr/>
      </w:pPr>
      <w:r>
        <w:rPr/>
        <w:t>Az ajtó csattanva becsapódott, majd a léghu</w:t>
        <w:softHyphen/>
        <w:t>zattól hajtva panaszosan tovább nyikorgott a sarokvasán. Odakintről patadobogás hallat</w:t>
        <w:softHyphen/>
        <w:t>szott; aztán sokáig semmi, csak Rebeth hüppögő sírása, és az ács egyre elhalóbbá váló nyöszörgé</w:t>
        <w:softHyphen/>
        <w:t xml:space="preserve">se. </w:t>
      </w:r>
    </w:p>
    <w:p>
      <w:pPr>
        <w:pStyle w:val="Normal"/>
        <w:spacing w:lineRule="atLeast" w:line="240"/>
        <w:ind w:firstLine="567"/>
        <w:jc w:val="both"/>
        <w:rPr/>
      </w:pPr>
      <w:r>
        <w:rPr/>
        <w:t>A Kopó lélekben megacélozta magát, kivárt egy kurta pillanatot, és kinyújtóztatta a tagjait. '</w:t>
      </w:r>
    </w:p>
    <w:p>
      <w:pPr>
        <w:pStyle w:val="Normal"/>
        <w:spacing w:lineRule="atLeast" w:line="240"/>
        <w:ind w:firstLine="567"/>
        <w:jc w:val="both"/>
        <w:rPr/>
      </w:pPr>
      <w:r>
        <w:rPr/>
        <w:t>A kín vörös lángokban virágzott ki minden ízében, minden porcikájában. Úgy érezte, nem maradt egyetlen épp csontja sem. Szájában a vér sós zamatát érezte; óvatosan körbetapogatózott a nyelvével; hogy számba vegye a meglazult foga</w:t>
        <w:softHyphen/>
        <w:t>kat. Utána ülő helyzetbe tornázta magát, és mély lélegzetet vett, hogy rögtön elfintorodjon - szúró fájdalom hasított a mellkasába. Bordája törött, legalább három. Lassan, módszeresen végigpró</w:t>
        <w:softHyphen/>
        <w:t>bálgatta minden ízületét, mit sem törődve vele, hogy az apró mozdulatokat gyötrelmes nyilallá</w:t>
        <w:softHyphen/>
        <w:t>sok kísérik. Úgy látszott, semmije nem ficamo</w:t>
        <w:softHyphen/>
        <w:t>dott ki, bár holnapra az egész teste tele lesz zúzódásokkal és véraláfutásokkal. Mikor vigyáz</w:t>
        <w:softHyphen/>
        <w:t>va talpra állt, egy pillanatra rátört a szédülés, de ő lehunyta a szemét, koncentrált, és ~ leküzdötte a gyomra mélyén éledező hányingert. Aztán mé</w:t>
        <w:softHyphen/>
        <w:t>lyet sóhajtott, ügyet sem vetve a táguló tüdejének feszülő bordavégekre.</w:t>
      </w:r>
    </w:p>
    <w:p>
      <w:pPr>
        <w:pStyle w:val="Normal"/>
        <w:spacing w:lineRule="atLeast" w:line="240"/>
        <w:ind w:firstLine="567"/>
        <w:jc w:val="both"/>
        <w:rPr/>
      </w:pPr>
      <w:r>
        <w:rPr/>
        <w:t>Ideje körülnézni.</w:t>
      </w:r>
    </w:p>
    <w:p>
      <w:pPr>
        <w:pStyle w:val="Normal"/>
        <w:spacing w:lineRule="atLeast" w:line="240"/>
        <w:ind w:firstLine="567"/>
        <w:jc w:val="both"/>
        <w:rPr/>
      </w:pPr>
      <w:r>
        <w:rPr/>
        <w:t>Először Rebethhez ment oda; a lány felhúzott térddel ült a sarokban, üres szemmel meredt maga elé; és egy tépett szélű, véres szövetfoszlányt szorított meztelen melléhez, amiben a Ko</w:t>
        <w:softHyphen/>
        <w:t>pó hímzett fejőköténykéje egyik darabjára is</w:t>
        <w:softHyphen/>
        <w:t>mert. Vörösre sírt szeméből már nem folytak könnyek, de még mindig hüppögött, valami gé</w:t>
        <w:softHyphen/>
        <w:t>pies; csuklásszerű hangon, és előre-hátra ingatta a felsőtestét. Az öle vérben úszott. Geor megsi</w:t>
        <w:softHyphen/>
        <w:t>mogatta szétzilált, érettbúza-szőke haját - Re</w:t>
        <w:softHyphen/>
        <w:t>beth mintha észre sem vette volna -, aztán kere</w:t>
        <w:softHyphen/>
        <w:t>sett egy pokrócot, és gyengéden betakarta vele. Kintről, az udvarból hideg léghuzat süvített be a bejárati- nyíláson.</w:t>
      </w:r>
    </w:p>
    <w:p>
      <w:pPr>
        <w:pStyle w:val="Normal"/>
        <w:spacing w:lineRule="atLeast" w:line="240"/>
        <w:ind w:firstLine="567"/>
        <w:jc w:val="both"/>
        <w:rPr/>
      </w:pPr>
      <w:r>
        <w:rPr/>
        <w:t>A Kopó az ajtóhoz ment, becsukta, majd meg</w:t>
        <w:softHyphen/>
        <w:t>kerülte a padlón heverő levágott kart - az ujjak görcsösen összerándultak a szekercenyél emlé</w:t>
        <w:softHyphen/>
        <w:t>ke körül -, és az ácshoz lépett. Ardo hatalmas, skarlátvörös vértócsában feküdt a fal mellett, félig ülő helyzetben; fejét, nyakát alátámasztotta a legalsó gerendakoszorú. Geornak elég volt egy pillantást vetnie rá, hogy tudja: itt már nincs segítség.</w:t>
      </w:r>
    </w:p>
    <w:p>
      <w:pPr>
        <w:pStyle w:val="Normal"/>
        <w:spacing w:lineRule="atLeast" w:line="240"/>
        <w:ind w:firstLine="567"/>
        <w:jc w:val="both"/>
        <w:rPr/>
      </w:pPr>
      <w:r>
        <w:rPr/>
        <w:t>Az ács még élt; halottsápadt volt, homlokán-ar</w:t>
        <w:softHyphen/>
        <w:t>cán veríték gyöngyözött, és reszelősen hörögve kortyolta a levegőt. Karja csonkjából szíve veré</w:t>
        <w:softHyphen/>
        <w:t>sével egy ütemre ömlött a vér, s minden dobba</w:t>
        <w:softHyphen/>
        <w:t>nás egy lépéssel közelebb sodorta őt ahhoz a végső, rettegett küszöbhöz, ahonnan már nincs visszatérés. A szemében ott pislákolt az élet fé</w:t>
        <w:softHyphen/>
        <w:t>nye, de egyre halványabban; a Kopót azért fölis</w:t>
        <w:softHyphen/>
        <w:t>merte még.</w:t>
      </w:r>
    </w:p>
    <w:p>
      <w:pPr>
        <w:pStyle w:val="Normal"/>
        <w:spacing w:lineRule="atLeast" w:line="240"/>
        <w:ind w:firstLine="567"/>
        <w:jc w:val="both"/>
        <w:rPr/>
      </w:pPr>
      <w:r>
        <w:rPr/>
        <w:t>- Kö... kösd el a karomat... kérlek... - zihálta alig hallhatóan..</w:t>
      </w:r>
    </w:p>
    <w:p>
      <w:pPr>
        <w:pStyle w:val="Normal"/>
        <w:spacing w:lineRule="atLeast" w:line="240"/>
        <w:ind w:firstLine="567"/>
        <w:jc w:val="both"/>
        <w:rPr/>
      </w:pPr>
      <w:r>
        <w:rPr/>
        <w:t>Geor szomorúan ingatta a fejét.</w:t>
      </w:r>
    </w:p>
    <w:p>
      <w:pPr>
        <w:pStyle w:val="Normal"/>
        <w:spacing w:lineRule="atLeast" w:line="240"/>
        <w:ind w:firstLine="567"/>
        <w:jc w:val="both"/>
        <w:rPr/>
      </w:pPr>
      <w:r>
        <w:rPr/>
        <w:t>- Hát... úgyse bírtam volna... fél kézzel forgat</w:t>
        <w:softHyphen/>
        <w:t>ni... a szekercét... - krákogta Ardo, és nagy nehe</w:t>
        <w:softHyphen/>
        <w:t>zen mosolyt erőltetett az arcára. Tekintete fátyo</w:t>
        <w:softHyphen/>
        <w:t>los lett a szemébe szökő könnyektől.</w:t>
      </w:r>
    </w:p>
    <w:p>
      <w:pPr>
        <w:pStyle w:val="Normal"/>
        <w:spacing w:lineRule="atLeast" w:line="240"/>
        <w:ind w:firstLine="567"/>
        <w:jc w:val="both"/>
        <w:rPr/>
      </w:pPr>
      <w:r>
        <w:rPr/>
        <w:t>A Kopó gyengéden megfogta a megmaradt ke</w:t>
        <w:softHyphen/>
        <w:t>zét - vaskos, munkától kérges marka volt, de hideg tapintás esett rajta; az ácsnak már nem sok ideje lehetett hátra -, és csendet intett.</w:t>
      </w:r>
    </w:p>
    <w:p>
      <w:pPr>
        <w:pStyle w:val="Normal"/>
        <w:spacing w:lineRule="atLeast" w:line="240"/>
        <w:ind w:firstLine="567"/>
        <w:jc w:val="both"/>
        <w:rPr/>
      </w:pPr>
      <w:r>
        <w:rPr/>
        <w:t xml:space="preserve">- Most ne beszélj! - mondta neki halkan. Ardo görcsösen megszorította a csuklóját. </w:t>
      </w:r>
    </w:p>
    <w:p>
      <w:pPr>
        <w:pStyle w:val="Normal"/>
        <w:spacing w:lineRule="atLeast" w:line="240"/>
        <w:ind w:firstLine="567"/>
        <w:jc w:val="both"/>
        <w:rPr/>
      </w:pPr>
      <w:r>
        <w:rPr/>
        <w:t>- Félek! - lihegte verítékben fürdő arccal.</w:t>
      </w:r>
    </w:p>
    <w:p>
      <w:pPr>
        <w:pStyle w:val="Normal"/>
        <w:spacing w:lineRule="atLeast" w:line="240"/>
        <w:ind w:firstLine="567"/>
        <w:jc w:val="both"/>
        <w:rPr/>
      </w:pPr>
      <w:r>
        <w:rPr/>
        <w:t>- Mindenki így van ezzel ilyenkor.</w:t>
      </w:r>
    </w:p>
    <w:p>
      <w:pPr>
        <w:pStyle w:val="Normal"/>
        <w:spacing w:lineRule="atLeast" w:line="240"/>
        <w:ind w:firstLine="567"/>
        <w:jc w:val="both"/>
        <w:rPr/>
      </w:pPr>
      <w:r>
        <w:rPr/>
        <w:t>Egy ideig csend volt, még Rebeth is abbahagyta a sírást, csak az ács rekedt harákolása hallat</w:t>
        <w:softHyphen/>
        <w:t>szott, ahogy kínlódva küzdött minden egyes korty levegőért, hasztalan igyekezve elodázni az elodázhatatlant.</w:t>
      </w:r>
    </w:p>
    <w:p>
      <w:pPr>
        <w:pStyle w:val="Normal"/>
        <w:spacing w:lineRule="atLeast" w:line="240"/>
        <w:ind w:firstLine="567"/>
        <w:jc w:val="both"/>
        <w:rPr/>
      </w:pPr>
      <w:r>
        <w:rPr/>
        <w:t>- Ilanori! - nyögött fel végül.</w:t>
      </w:r>
    </w:p>
    <w:p>
      <w:pPr>
        <w:pStyle w:val="Normal"/>
        <w:spacing w:lineRule="atLeast" w:line="240"/>
        <w:ind w:firstLine="567"/>
        <w:jc w:val="both"/>
        <w:rPr/>
      </w:pPr>
      <w:r>
        <w:rPr/>
        <w:t>- Itt vagyok - válaszolt neki a csendes, nyugodt hang.</w:t>
      </w:r>
    </w:p>
    <w:p>
      <w:pPr>
        <w:pStyle w:val="Normal"/>
        <w:spacing w:lineRule="atLeast" w:line="240"/>
        <w:ind w:firstLine="567"/>
        <w:jc w:val="both"/>
        <w:rPr/>
      </w:pPr>
      <w:r>
        <w:rPr/>
        <w:t>- Ugye te... meg tudtad volna ölni őket?</w:t>
      </w:r>
    </w:p>
    <w:p>
      <w:pPr>
        <w:pStyle w:val="Normal"/>
        <w:spacing w:lineRule="atLeast" w:line="240"/>
        <w:ind w:firstLine="567"/>
        <w:jc w:val="both"/>
        <w:rPr/>
      </w:pPr>
      <w:r>
        <w:rPr/>
        <w:t>- Igen - mondta Geor egyszerűen. - Arra se lett volna idejük, hogy fegyvert rántsanak:</w:t>
      </w:r>
    </w:p>
    <w:p>
      <w:pPr>
        <w:pStyle w:val="Normal"/>
        <w:spacing w:lineRule="atLeast" w:line="240"/>
        <w:ind w:firstLine="567"/>
        <w:jc w:val="both"/>
        <w:rPr/>
      </w:pPr>
      <w:r>
        <w:rPr/>
        <w:t>- De... mégsem tetted...</w:t>
      </w:r>
    </w:p>
    <w:p>
      <w:pPr>
        <w:pStyle w:val="Normal"/>
        <w:spacing w:lineRule="atLeast" w:line="240"/>
        <w:ind w:firstLine="567"/>
        <w:jc w:val="both"/>
        <w:rPr/>
      </w:pPr>
      <w:r>
        <w:rPr/>
        <w:t>A Kopó némán megrázta a fejét.</w:t>
      </w:r>
    </w:p>
    <w:p>
      <w:pPr>
        <w:pStyle w:val="Normal"/>
        <w:spacing w:lineRule="atLeast" w:line="240"/>
        <w:ind w:firstLine="567"/>
        <w:jc w:val="both"/>
        <w:rPr/>
      </w:pPr>
      <w:r>
        <w:rPr/>
        <w:t>Az ács feladta a reménytelen harcot; szemét lehunyta, arcára valami végtelenül fáradt kifeje</w:t>
        <w:softHyphen/>
        <w:t>zés ült ki.</w:t>
      </w:r>
    </w:p>
    <w:p>
      <w:pPr>
        <w:pStyle w:val="Normal"/>
        <w:spacing w:lineRule="atLeast" w:line="240"/>
        <w:ind w:firstLine="567"/>
        <w:jc w:val="both"/>
        <w:rPr/>
      </w:pPr>
      <w:r>
        <w:rPr/>
        <w:t>- Köszönöm... - lehelte még alig hallhatóan, aztán a feje félrebillent, megcsonkított testén finom remegés futott végig, és nem mozdult töb</w:t>
        <w:softHyphen/>
        <w:t>bé.</w:t>
      </w:r>
    </w:p>
    <w:p>
      <w:pPr>
        <w:pStyle w:val="Normal"/>
        <w:spacing w:lineRule="atLeast" w:line="240"/>
        <w:ind w:firstLine="567"/>
        <w:jc w:val="both"/>
        <w:rPr/>
      </w:pPr>
      <w:r>
        <w:rPr/>
        <w:t>Geor, a Kopó óvatosan behajlította a halott karját, és elhelyezte a mellén, az örökre eltávo</w:t>
        <w:softHyphen/>
        <w:t>zottak ősi pihenőpózában. Aztán felállt, s mogyo</w:t>
        <w:softHyphen/>
        <w:t>róbarna tekintete körbevándorolt a szétdúlt tisz</w:t>
        <w:softHyphen/>
        <w:t>taszobán. Rebeth továbbra is vakon bámult a semmibe; Geor ismerte ezt a nézést, gyakran látta már reménybeli ifjú harcosok arcán, miu</w:t>
        <w:softHyphen/>
        <w:t>tán megtértek első csatájukból a házitűzhely mellé. A katonák magukkal vitték a tarsolyát és a fegyvereit. Nem baj. Nem lesz szüksége egyikre sem.</w:t>
      </w:r>
    </w:p>
    <w:p>
      <w:pPr>
        <w:pStyle w:val="Normal"/>
        <w:spacing w:lineRule="atLeast" w:line="240"/>
        <w:ind w:firstLine="567"/>
        <w:jc w:val="both"/>
        <w:rPr/>
      </w:pPr>
      <w:r>
        <w:rPr/>
        <w:t>Az ajtóhoz lépett, szélesre tárta, nekifeszítette borostás arcát a besüvítő léghuzatnak, és szótla</w:t>
        <w:softHyphen/>
        <w:t>nul távoz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idősebbik Radut a falu szélén találta; ő volt az egyetlen ember; akinek volt bátorsága kime</w:t>
        <w:softHyphen/>
        <w:t>részkedni a szabadba az adószedők ellovaglása után. Az öreg paraszt megroskadt vállal állt a délnek kanyargó csapáson; kezét tehetetlenül ökölbe szorította, úgy bámult abba az irányba, amerre a három katona ellovagolt, hogy a hará</w:t>
        <w:softHyphen/>
        <w:t>csolt javakkal megtérjenek Lord Balador kasté</w:t>
        <w:softHyphen/>
        <w:t>lyába. Bocskorfűzős lába szára körül száraz por</w:t>
        <w:softHyphen/>
        <w:t>fátylak kavarogtak.</w:t>
      </w:r>
    </w:p>
    <w:p>
      <w:pPr>
        <w:pStyle w:val="Normal"/>
        <w:spacing w:lineRule="atLeast" w:line="240"/>
        <w:ind w:firstLine="567"/>
        <w:jc w:val="both"/>
        <w:rPr/>
      </w:pPr>
      <w:r>
        <w:rPr/>
        <w:t>Geor odalépett hozzá, és hosszú percekig állt mellette némán. A kora délelőtti nap nyomasztó, szürke fénybe vonta a hegyvidéki tájat. Semmi nem mozdult, csak a szél jajongott panaszosan a fenyőlombok között.</w:t>
      </w:r>
    </w:p>
    <w:p>
      <w:pPr>
        <w:pStyle w:val="Normal"/>
        <w:spacing w:lineRule="atLeast" w:line="240"/>
        <w:ind w:firstLine="567"/>
        <w:jc w:val="both"/>
        <w:rPr/>
      </w:pPr>
      <w:r>
        <w:rPr/>
        <w:t xml:space="preserve">- Nem a te hibád - törte meg végül a csendet Radu. - Nem téged kerestek - tette hozzá, és kiköpött. </w:t>
      </w:r>
      <w:r>
        <w:rPr>
          <w:i/>
        </w:rPr>
        <w:t xml:space="preserve">- Ezek </w:t>
      </w:r>
      <w:r>
        <w:rPr/>
        <w:t>nem.</w:t>
      </w:r>
    </w:p>
    <w:p>
      <w:pPr>
        <w:pStyle w:val="Normal"/>
        <w:spacing w:lineRule="atLeast" w:line="240"/>
        <w:ind w:firstLine="567"/>
        <w:jc w:val="both"/>
        <w:rPr/>
      </w:pPr>
      <w:r>
        <w:rPr/>
        <w:t>- El kell árulnom neked egy titkot - mondta Geor nyugodtan.</w:t>
      </w:r>
    </w:p>
    <w:p>
      <w:pPr>
        <w:pStyle w:val="Normal"/>
        <w:spacing w:lineRule="atLeast" w:line="240"/>
        <w:ind w:firstLine="567"/>
        <w:jc w:val="both"/>
        <w:rPr/>
      </w:pPr>
      <w:r>
        <w:rPr/>
        <w:t>- Micsodát? - kérdezte Radu. Ma reggel nem volt kedve társalogni. Mogorván a mellette álló idegenre nézett - és a szeme hitetlenkedve elke</w:t>
        <w:softHyphen/>
        <w:t>rekedett. A Kopó felhasadt ajkán barna vér szá</w:t>
        <w:softHyphen/>
        <w:t>radt, az arca feldagadt, elszíneződött. Az öreg paraszt eddig észre sem vette, mennyire helyben</w:t>
        <w:softHyphen/>
        <w:t>hagyták.</w:t>
      </w:r>
    </w:p>
    <w:p>
      <w:pPr>
        <w:pStyle w:val="Normal"/>
        <w:spacing w:lineRule="atLeast" w:line="240"/>
        <w:ind w:firstLine="567"/>
        <w:jc w:val="both"/>
        <w:rPr/>
      </w:pPr>
      <w:r>
        <w:rPr/>
        <w:t>- Embervadász vagyok - folytatta Geor rezze</w:t>
        <w:softHyphen/>
        <w:t>netlen képpel. - A toroni Ikrek klánjából.</w:t>
      </w:r>
    </w:p>
    <w:p>
      <w:pPr>
        <w:pStyle w:val="Normal"/>
        <w:spacing w:lineRule="atLeast" w:line="240"/>
        <w:ind w:firstLine="567"/>
        <w:jc w:val="both"/>
        <w:rPr/>
      </w:pPr>
      <w:r>
        <w:rPr/>
        <w:t>Radu arcából kifutott a vér, két lépést hátrált, és sűrűn hányni kezdte magára Arel istennő jelét. Az orgyilkosok e rettegett testvériségének a híre még ebbe a nyomorúságos, világvégi porfé</w:t>
        <w:softHyphen/>
        <w:t>szekbe is eljutott.</w:t>
      </w:r>
    </w:p>
    <w:p>
      <w:pPr>
        <w:pStyle w:val="Normal"/>
        <w:spacing w:lineRule="atLeast" w:line="240"/>
        <w:ind w:firstLine="567"/>
        <w:jc w:val="both"/>
        <w:rPr/>
      </w:pPr>
      <w:r>
        <w:rPr/>
        <w:t>A Kopószembefordult vele, és halványan elmo</w:t>
        <w:softHyphen/>
        <w:t>solyodott.</w:t>
      </w:r>
    </w:p>
    <w:p>
      <w:pPr>
        <w:pStyle w:val="Normal"/>
        <w:spacing w:lineRule="atLeast" w:line="240"/>
        <w:ind w:firstLine="567"/>
        <w:jc w:val="both"/>
        <w:rPr/>
      </w:pPr>
      <w:r>
        <w:rPr/>
        <w:t>- Ne félj, nem azért vagyok itt; hogy meggyilkol</w:t>
        <w:softHyphen/>
        <w:t xml:space="preserve">jam a drágalátos Lord Baladorotokat - mondta. </w:t>
      </w:r>
    </w:p>
    <w:p>
      <w:pPr>
        <w:pStyle w:val="Normal"/>
        <w:spacing w:lineRule="atLeast" w:line="240"/>
        <w:ind w:firstLine="567"/>
        <w:jc w:val="both"/>
        <w:rPr/>
      </w:pPr>
      <w:r>
        <w:rPr/>
        <w:t>- Tudod, a klán már régen kitaszított. Ugyanis megöltem a mesteremet.</w:t>
      </w:r>
    </w:p>
    <w:p>
      <w:pPr>
        <w:pStyle w:val="Normal"/>
        <w:spacing w:lineRule="atLeast" w:line="240"/>
        <w:ind w:firstLine="567"/>
        <w:jc w:val="both"/>
        <w:rPr/>
      </w:pPr>
      <w:r>
        <w:rPr/>
        <w:t>A holtsápadt Raduban felhorgadt a kétely, de csak egy szívdobbanásnyi időre. Gyors pillantást vetett abba a halott szempárba, sietve elkapta a tekintetét - és hitt az idegennek.</w:t>
      </w:r>
    </w:p>
    <w:p>
      <w:pPr>
        <w:pStyle w:val="Normal"/>
        <w:spacing w:lineRule="atLeast" w:line="240"/>
        <w:ind w:firstLine="567"/>
        <w:jc w:val="both"/>
        <w:rPr/>
      </w:pPr>
      <w:r>
        <w:rPr/>
        <w:t>- Ardo meghalt - váltott témát minden figyel</w:t>
        <w:softHyphen/>
        <w:t>meztetés nélkül az embervadász. - A kutyáját is megölték; láttam a tetemét az udvaron. A lányán erőszakot tettek, mind a hárman. Azóta már biztos kezd magához térni; jó lenne odaküldeni valakit, hogy gondját viselje.</w:t>
      </w:r>
    </w:p>
    <w:p>
      <w:pPr>
        <w:pStyle w:val="Normal"/>
        <w:spacing w:lineRule="atLeast" w:line="240"/>
        <w:ind w:firstLine="567"/>
        <w:jc w:val="both"/>
        <w:rPr/>
      </w:pPr>
      <w:r>
        <w:rPr/>
        <w:t>- Majd... majd elszalasztom hozzá Dina húgo</w:t>
        <w:softHyphen/>
        <w:t>mat... - hebegte Radu rémülten. Ömleni kezdett róla a veríték, pedig cseppet sem volt meleg; átáztatta, a hátához tapasztotta durva szövésű daróczubbonyát.</w:t>
      </w:r>
    </w:p>
    <w:p>
      <w:pPr>
        <w:pStyle w:val="Normal"/>
        <w:spacing w:lineRule="atLeast" w:line="240"/>
        <w:ind w:firstLine="567"/>
        <w:jc w:val="both"/>
        <w:rPr/>
      </w:pPr>
      <w:r>
        <w:rPr/>
        <w:t>Geor szomorúan ingatta a fejét.</w:t>
      </w:r>
    </w:p>
    <w:p>
      <w:pPr>
        <w:pStyle w:val="Normal"/>
        <w:spacing w:lineRule="atLeast" w:line="240"/>
        <w:ind w:firstLine="567"/>
        <w:jc w:val="both"/>
        <w:rPr/>
      </w:pPr>
      <w:r>
        <w:rPr/>
        <w:t>- Nem kell félned tőlem, Radu. Fogadalmat tettem, hogy ha csak módomban áll, nem ontok vért fölöslegesen.</w:t>
      </w:r>
    </w:p>
    <w:p>
      <w:pPr>
        <w:pStyle w:val="Normal"/>
        <w:spacing w:lineRule="atLeast" w:line="240"/>
        <w:ind w:firstLine="567"/>
        <w:jc w:val="both"/>
        <w:rPr/>
      </w:pPr>
      <w:r>
        <w:rPr/>
        <w:t>- Akkor... - Az öreg paraszt nagyot nyelt, aztán összeszedte magát, és előhozakodott a kérdés</w:t>
        <w:softHyphen/>
        <w:t>sel, ami azóta ott volt a nyelvén, hogy először pillantott a Kopóra. - Akkor ezért hagytad, hogy ilyen csúful elbánjanak veled?</w:t>
      </w:r>
    </w:p>
    <w:p>
      <w:pPr>
        <w:pStyle w:val="Normal"/>
        <w:spacing w:lineRule="atLeast" w:line="240"/>
        <w:ind w:firstLine="567"/>
        <w:jc w:val="both"/>
        <w:rPr/>
      </w:pPr>
      <w:r>
        <w:rPr/>
        <w:t>- Nem. Nem ezért - Az embervadász elfordította a fejét, és dél felé nézett, ahol a porszürke hegy</w:t>
        <w:softHyphen/>
        <w:t>csúcsok valamelyikén Lord Balador kastélyát sejtette. - Ha megölöm őket, tízszer annyian jön</w:t>
        <w:softHyphen/>
        <w:t>nek a helyükbe. Engem már nem érnének itt, de azt hiszem, megtalálnák a módját, hogy bosszút álljanak. .</w:t>
      </w:r>
    </w:p>
    <w:p>
      <w:pPr>
        <w:pStyle w:val="Normal"/>
        <w:spacing w:lineRule="atLeast" w:line="240"/>
        <w:ind w:firstLine="567"/>
        <w:jc w:val="both"/>
        <w:rPr/>
      </w:pPr>
      <w:r>
        <w:rPr/>
        <w:t>- Efelől ne legyenek kétségeid - mondta Radu keserűen. . Geor végigsimított borostás állán, és futólag megtapintott egy fájdalmas duzzanatot.</w:t>
      </w:r>
    </w:p>
    <w:p>
      <w:pPr>
        <w:pStyle w:val="Normal"/>
        <w:spacing w:lineRule="atLeast" w:line="240"/>
        <w:ind w:firstLine="567"/>
        <w:jc w:val="both"/>
        <w:rPr/>
      </w:pPr>
      <w:r>
        <w:rPr/>
        <w:t>- Amikor először beszélgettem véled, mintha említetted volna, hogy útonállók garázdálkod</w:t>
        <w:softHyphen/>
        <w:t>nak az erdőben. Igaz ez?</w:t>
      </w:r>
    </w:p>
    <w:p>
      <w:pPr>
        <w:pStyle w:val="Normal"/>
        <w:spacing w:lineRule="atLeast" w:line="240"/>
        <w:ind w:firstLine="567"/>
        <w:jc w:val="both"/>
        <w:rPr/>
      </w:pPr>
      <w:r>
        <w:rPr/>
        <w:t>- Tessék? - Radut teljesen váratlanul érték az embervadász hirtelen témaváltásai; elbizonytalanította és bosszússá tette, hogy nem képes követni a másik gondolatmenetét. - Igen, persze: Az éhség minden emberi mivoltukból kivetkőz</w:t>
        <w:softHyphen/>
        <w:t>teti őket. Ha nekivadulnak, megrohanják az ös</w:t>
        <w:softHyphen/>
        <w:t>vényeken a magányos utazókat, elszedik minde</w:t>
        <w:softHyphen/>
        <w:t>nüket, és néha még agyon is verik őket.</w:t>
      </w:r>
    </w:p>
    <w:p>
      <w:pPr>
        <w:pStyle w:val="Normal"/>
        <w:spacing w:lineRule="atLeast" w:line="240"/>
        <w:ind w:firstLine="567"/>
        <w:jc w:val="both"/>
        <w:rPr/>
      </w:pPr>
      <w:r>
        <w:rPr/>
        <w:t>- Előfordulhat, hogy egy különösen elszánt rab</w:t>
        <w:softHyphen/>
        <w:t>lóbanda rátámad három fegyveres lovasra?</w:t>
      </w:r>
    </w:p>
    <w:p>
      <w:pPr>
        <w:pStyle w:val="Normal"/>
        <w:spacing w:lineRule="atLeast" w:line="240"/>
        <w:ind w:firstLine="567"/>
        <w:jc w:val="both"/>
        <w:rPr/>
      </w:pPr>
      <w:r>
        <w:rPr/>
        <w:t>- Hát... talán. Ha már végképp nincs más vá</w:t>
        <w:softHyphen/>
        <w:t>lasztásuk. Valami eldugott erdei csapáson, jó messze minden lakott helytől, ahonnan idejében segítség érkezhetne.</w:t>
      </w:r>
    </w:p>
    <w:p>
      <w:pPr>
        <w:pStyle w:val="Normal"/>
        <w:spacing w:lineRule="atLeast" w:line="240"/>
        <w:ind w:firstLine="567"/>
        <w:jc w:val="both"/>
        <w:rPr/>
      </w:pPr>
      <w:r>
        <w:rPr/>
        <w:t>- Tehát Lord Balador nem tartaná gyanús</w:t>
        <w:softHyphen/>
        <w:t>nak, ha ilyen módon veszítené el három adó</w:t>
        <w:softHyphen/>
        <w:t>szedőjét?</w:t>
      </w:r>
    </w:p>
    <w:p>
      <w:pPr>
        <w:pStyle w:val="Normal"/>
        <w:spacing w:lineRule="atLeast" w:line="240"/>
        <w:ind w:firstLine="567"/>
        <w:jc w:val="both"/>
        <w:rPr/>
      </w:pPr>
      <w:r>
        <w:rPr/>
        <w:t>Az öreg paraszt felkapta a fejét; tekintetében megértés csillant.</w:t>
      </w:r>
    </w:p>
    <w:p>
      <w:pPr>
        <w:pStyle w:val="Normal"/>
        <w:spacing w:lineRule="atLeast" w:line="240"/>
        <w:ind w:firstLine="567"/>
        <w:jc w:val="both"/>
        <w:rPr/>
      </w:pPr>
      <w:r>
        <w:rPr/>
        <w:t>- Csöppet sem - mondta, s cserzett képén lassan széles vigyor terült szét. - Megesik olykor az ilyesmi...</w:t>
      </w:r>
    </w:p>
    <w:p>
      <w:pPr>
        <w:pStyle w:val="Normal"/>
        <w:spacing w:lineRule="atLeast" w:line="240"/>
        <w:ind w:firstLine="567"/>
        <w:jc w:val="both"/>
        <w:rPr/>
      </w:pPr>
      <w:r>
        <w:rPr/>
        <w:t>- Köszönöm, barátom - Az embervadász ki</w:t>
        <w:softHyphen/>
        <w:t>nyújtotta a karját, és vállon veregette Radut. - Ne felejts el szólni Dina asszonyságnak!</w:t>
      </w:r>
    </w:p>
    <w:p>
      <w:pPr>
        <w:pStyle w:val="Normal"/>
        <w:spacing w:lineRule="atLeast" w:line="240"/>
        <w:ind w:firstLine="567"/>
        <w:jc w:val="both"/>
        <w:rPr/>
      </w:pPr>
      <w:r>
        <w:rPr/>
        <w:t>S ezzel búcsúszó nélkül nekivágott a dél felé tártó csapásnak, azzal a fajta egyenletes, lomha ügetéssel, ami a vadászó farkasok sajátja, ha üldözőbe veszik a tovairamodó prédát, s ami oly észrevétlenül falja föl a mérföldeket, mint a könyörtelen idő az emberélet sebesen pergő perceit.</w:t>
      </w:r>
    </w:p>
    <w:p>
      <w:pPr>
        <w:pStyle w:val="Normal"/>
        <w:spacing w:lineRule="atLeast" w:line="240"/>
        <w:ind w:firstLine="567"/>
        <w:jc w:val="both"/>
        <w:rPr/>
      </w:pPr>
      <w:r>
        <w:rPr/>
        <w:t>Az öreg Radu hosszan bámult utána, még azu</w:t>
        <w:softHyphen/>
        <w:t>tán is, hogy az alakja eltűnt a sűrű fenyőlombok között. Végül bosszúsan az arcához emelte a kezét, és megdörgölte a szemét, melynek sarká</w:t>
        <w:softHyphen/>
        <w:t>ban valami nedvesség csillogott; biztos ez az átokette szél sodorhatott bele egy kósza porsze</w:t>
        <w:softHyphen/>
        <w:t>me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árom nagycsontú, széles vállú csődör békés iramban poroszkált az erdei csapáson a tűleve</w:t>
        <w:softHyphen/>
        <w:t>les lombok közül ki-kivillanó hegormok felé, ahol a rablóbáró bérci sasfészkében kényelmes, fedett istálló és friss, ropogós zab várta őket. Nyugodt, hidegvérű állatok voltak, darabos moz</w:t>
        <w:softHyphen/>
        <w:t>gásúak, nehezen felizgathatók; egyszerű, lomha igáslovak igénytelen, sokat tűrő utódai. Nem ta</w:t>
        <w:softHyphen/>
        <w:t>nították be őket cifra mutatványokra, lélegzetel</w:t>
        <w:softHyphen/>
        <w:t>állító ugratásokra; nem értettek a harchoz sem, nem tudták letaglózni az ellenség hátasát vasalt patájuk rettenetes erejű rúgásaival, s harapni is csak egymást harapták meg olykor, ha viszály támadt köztük a kancák dolgában. Egyetlen eré</w:t>
        <w:softHyphen/>
        <w:t>nyük az volt, hogy megbírták magukon a talpig vasba öltöztetett fegyvereseket; a sodronying az avatatlan szem számára könnyű portékának tű</w:t>
        <w:softHyphen/>
        <w:t>nik, pedig valójában hírhedetten nehéz, zsib</w:t>
        <w:softHyphen/>
        <w:t>basztó terhet ró viselője vállára; no meg az őt hordozó állat hátgerincére is. Léteznek persze aprólékos műgonddal, nemes ötvözetekből ké</w:t>
        <w:softHyphen/>
        <w:t>szült darabok, amelyek korántsem ennyire sú</w:t>
        <w:softHyphen/>
        <w:t>lyosak, s az összezördülő láncszemek sem árul</w:t>
        <w:softHyphen/>
        <w:t>ják el messziről gazdája közeledtét, ám az ilyes</w:t>
        <w:softHyphen/>
        <w:t>mi valóságos vagyonokba kerül; Lord Balador</w:t>
        <w:softHyphen/>
        <w:t>nak két-három falut kellett volna zálogba csap</w:t>
        <w:softHyphen/>
        <w:t>nia, hogy hozzájusson egyhez. A pribékeknek, kóbor adószedőknek megfelelt a gyatrábbik fajta is, s a kastély lovai közül sem a kényes-kecses dzsad paripákat vagy a páncélozott lovagi csata</w:t>
        <w:softHyphen/>
        <w:t>méneket adták alájuk; hiszen nemtelen pórok voltak ők is, akárcsak a földtúró parasztok, akiket unos-untalan sanyargattak, nem tarthat</w:t>
        <w:softHyphen/>
        <w:t>tak számot előkelő uraknak kijáró bánásmódra.</w:t>
      </w:r>
    </w:p>
    <w:p>
      <w:pPr>
        <w:pStyle w:val="Normal"/>
        <w:spacing w:lineRule="atLeast" w:line="240"/>
        <w:ind w:firstLine="567"/>
        <w:jc w:val="both"/>
        <w:rPr/>
      </w:pPr>
      <w:r>
        <w:rPr/>
        <w:t>A katonák jónéhány mérfölddel maguk mögött hagyták már a koszos kis falut, ahol olyan jól elszórakoztak azzal a kis szőke szukával; a nap</w:t>
        <w:softHyphen/>
        <w:t>korong fölkapaszkodott pályája csúcsára, aztán lassan hanyatlásnak indult, és eltűnt az égretörő fenyőszálak között. Sárgás-vörhenyes fénye át</w:t>
        <w:softHyphen/>
        <w:t>szüremlett a sűrű állású lombokon, s élénk vér</w:t>
        <w:softHyphen/>
        <w:t>színűre festette a tabardokon kevélykedő címer</w:t>
        <w:softHyphen/>
        <w:t>díszt, a fűrészfogas fejszefejet, amint egy sudár fatörzsbe mar. Az adószedők nem tartottak ve</w:t>
        <w:softHyphen/>
        <w:t>szedelemtől - közel jártak már útjuk céljához, mire leszáll a sötétség, leereszkedik előttük a kastély csikorgó felvonóhídja -, a sokéves meg</w:t>
        <w:softHyphen/>
        <w:t>szokás azonban arra ösztönözte őket, hogy jól védhető alakzatban haladjanak. Kappanhangú lovagolt legelöl, jó három lóhossznyi távolságot tartva maga és a többiek között; véreres szeme unottan körbejárt, minden különösebb meggyő</w:t>
        <w:softHyphen/>
        <w:t>ződés nélkül kutatta a lest ülő banditákat a ritkás ösvénymenti bokrok között. Utána a had</w:t>
        <w:softHyphen/>
        <w:t>nagy következett; nyeregkápája kétoldaláról de</w:t>
        <w:softHyphen/>
        <w:t>geszre tömött vászonzsákok lógtak, melyekben egy ütemre csörgött a sok fémpénz a megtermett csődör türelmes lépteivel. Javarészt hitvány réz</w:t>
        <w:softHyphen/>
        <w:t>dénárok voltak, bár itt-ott meglapult közöttük egy-két ezüst; ennyit lehetett kisajtolni a hegyi falvak koldusszegény jobbágyaiból. Geor bőr</w:t>
        <w:softHyphen/>
        <w:t xml:space="preserve"> tarsolyának tartalmából csak két-három toroni dukát került a zsákokba; a többit a három adó</w:t>
        <w:softHyphen/>
        <w:t>szedő kimondatlan megegyezéssel megtartotta magának. Leghátul Csizmás haladt nagy ásítoz</w:t>
        <w:softHyphen/>
        <w:t>va; tulajdonképpen neki kellett volna biztosí</w:t>
        <w:softHyphen/>
        <w:t>tani a menetet, de ő volt a legfáradtabb mind</w:t>
        <w:softHyphen/>
        <w:t>hármuk közül, alig tudta már nyitva tartani a szemét, el-elbóbiskolt a nyikorgó vázú nyereg</w:t>
        <w:softHyphen/>
        <w:t>ben.</w:t>
      </w:r>
    </w:p>
    <w:p>
      <w:pPr>
        <w:pStyle w:val="Normal"/>
        <w:spacing w:lineRule="atLeast" w:line="240"/>
        <w:ind w:firstLine="567"/>
        <w:jc w:val="both"/>
        <w:rPr/>
      </w:pPr>
      <w:r>
        <w:rPr/>
        <w:t>Békés és álmos jelenet volt, harmadrangú ud</w:t>
        <w:softHyphen/>
        <w:t>vari, piktorok ecsetjére illő; három bátor katona poroszkál hazafelé a harci bevetésről, alig várva már, hogy kinyújtóztassák törődött tagjaikat a kemény fapadokon, hűbéruruk nagycsarnoká</w:t>
        <w:softHyphen/>
        <w:t>ban.</w:t>
      </w:r>
    </w:p>
    <w:p>
      <w:pPr>
        <w:pStyle w:val="Normal"/>
        <w:spacing w:lineRule="atLeast" w:line="240"/>
        <w:ind w:firstLine="567"/>
        <w:jc w:val="both"/>
        <w:rPr/>
      </w:pPr>
      <w:r>
        <w:rPr/>
        <w:t xml:space="preserve">Hívatlan </w:t>
      </w:r>
      <w:r>
        <w:rPr>
          <w:i/>
        </w:rPr>
        <w:t xml:space="preserve">vendég jő, bár észre sem veszed... </w:t>
      </w:r>
      <w:r>
        <w:rPr/>
        <w:t>...Hirtelen robbanó avarfelhő a csapás balolda</w:t>
        <w:softHyphen/>
        <w:t>lán; Kappanhangú visszarántja a kantárszárat, kerekre nyíló szemmel mered a föld alól előtörő, éjfekete alakra, a száját eltátja, mintha kiáltani akarna...</w:t>
      </w:r>
    </w:p>
    <w:p>
      <w:pPr>
        <w:pStyle w:val="Normal"/>
        <w:spacing w:lineRule="atLeast" w:line="240"/>
        <w:ind w:firstLine="567"/>
        <w:jc w:val="both"/>
        <w:rPr/>
      </w:pPr>
      <w:r>
        <w:rPr>
          <w:i/>
        </w:rPr>
        <w:t xml:space="preserve">Legjobb barátod ő, </w:t>
      </w:r>
      <w:r>
        <w:rPr/>
        <w:t xml:space="preserve">és hű </w:t>
      </w:r>
      <w:r>
        <w:rPr>
          <w:i/>
        </w:rPr>
        <w:t>szerelmesed...</w:t>
      </w:r>
    </w:p>
    <w:p>
      <w:pPr>
        <w:pStyle w:val="Normal"/>
        <w:spacing w:lineRule="atLeast" w:line="240"/>
        <w:ind w:firstLine="567"/>
        <w:jc w:val="both"/>
        <w:rPr/>
      </w:pPr>
      <w:r>
        <w:rPr/>
        <w:t>...A higanysebes, olajozott mozdulat, ahogy a támadó elkapja Kappanhangú csizmaszárát, ki</w:t>
        <w:softHyphen/>
        <w:t>rántja a lábát a kengyelből, könnyedén fölfelé lendíti, s másik kezével egyazon pillanatban., mintha csak mellékesen tenné, lágyan kiemeli az övébe tűzött, hosszú vadászkést...</w:t>
      </w:r>
    </w:p>
    <w:p>
      <w:pPr>
        <w:pStyle w:val="Normal"/>
        <w:spacing w:lineRule="atLeast" w:line="240"/>
        <w:ind w:firstLine="567"/>
        <w:jc w:val="both"/>
        <w:rPr/>
      </w:pPr>
      <w:r>
        <w:rPr/>
        <w:t xml:space="preserve">Az arctalan király, halk </w:t>
      </w:r>
      <w:r>
        <w:rPr>
          <w:i/>
        </w:rPr>
        <w:t xml:space="preserve">léptű </w:t>
      </w:r>
      <w:r>
        <w:rPr/>
        <w:t>mostoha...</w:t>
      </w:r>
    </w:p>
    <w:p>
      <w:pPr>
        <w:pStyle w:val="Normal"/>
        <w:spacing w:lineRule="atLeast" w:line="240"/>
        <w:ind w:firstLine="567"/>
        <w:jc w:val="both"/>
        <w:rPr/>
      </w:pPr>
      <w:r>
        <w:rPr/>
        <w:t>...A nyeregből leforduló Kappanhangú rémült ordítása, ahogy a megriadt ló fél lábánál fogva tovaragadja, majd a hirtelen csend, ahogy kopo</w:t>
        <w:softHyphen/>
        <w:t>nyája nekicsattan a göcsörtösen kígyózó fagyökereknek; a vadászkés pörögve száll a levegőben, bronz markolatgombja pontosan orron találja Nyúlszájú lovát, amely nyihogva felágasko</w:t>
        <w:softHyphen/>
        <w:t>dik...</w:t>
      </w:r>
    </w:p>
    <w:p>
      <w:pPr>
        <w:pStyle w:val="Normal"/>
        <w:spacing w:lineRule="atLeast" w:line="240"/>
        <w:ind w:firstLine="567"/>
        <w:jc w:val="both"/>
        <w:rPr/>
      </w:pPr>
      <w:r>
        <w:rPr>
          <w:i/>
        </w:rPr>
        <w:t xml:space="preserve">Folyton nyomodba jár, </w:t>
      </w:r>
      <w:r>
        <w:rPr/>
        <w:t xml:space="preserve">és el </w:t>
      </w:r>
      <w:r>
        <w:rPr>
          <w:i/>
        </w:rPr>
        <w:t xml:space="preserve">nem hagy </w:t>
      </w:r>
      <w:r>
        <w:rPr/>
        <w:t>soha... ...Nyúlszájú, amint kétségbeesetten küzd a gyeplővel; a villámgyors árnyalak, amint könnye</w:t>
        <w:softHyphen/>
        <w:t>dén átsuhan a rúgkapáló, acéllal vasalt paták alatt, és fölfelé kap, a lovas feje irányába; a finoman ízelt, hosszú csontú ujjak, amint köz</w:t>
        <w:softHyphen/>
        <w:t>vetlenül a sisak állszíja mögött belefúródnak a puha húsba, egész a szájpadlásig hatolnak, meg</w:t>
        <w:softHyphen/>
        <w:t>szorulnak a langyosan rángó nyelven, és gyöke</w:t>
        <w:softHyphen/>
        <w:t>restül kitépik az alsó állkapcson át; a vér, a gurgulázó sikoly, az oldalt hanyatló test páncélo</w:t>
        <w:softHyphen/>
        <w:t>zott karja görcsösen az ég felé lendül...</w:t>
      </w:r>
    </w:p>
    <w:p>
      <w:pPr>
        <w:pStyle w:val="Normal"/>
        <w:spacing w:lineRule="atLeast" w:line="240"/>
        <w:ind w:firstLine="567"/>
        <w:jc w:val="both"/>
        <w:rPr/>
      </w:pPr>
      <w:r>
        <w:rPr>
          <w:i/>
        </w:rPr>
        <w:t xml:space="preserve">Közel jön - túl közel -, szomorúan megáll... </w:t>
      </w:r>
      <w:r>
        <w:rPr/>
        <w:t>...A döbbenten ocsúdó Csizmás tekintete, a kardpenge villanása, amely félig már előbukkant a hüvelyéből; a levegőben úszó test mögött lobo</w:t>
        <w:softHyphen/>
        <w:t>gó, éjsötét köpönyeg, a védtelen toroknak szege</w:t>
        <w:softHyphen/>
        <w:t>ződő, élére feszített talp; a beroppanó ádámcsut</w:t>
        <w:softHyphen/>
        <w:t>ka száraz reccsenése, halk, rekedt köhintés; va</w:t>
        <w:softHyphen/>
        <w:t>laki ruganyosan földet ér, s a száraz tűlevelek között tompán puffan a ló farán át hátrabukó, tehetetlen holtsúly...</w:t>
      </w:r>
    </w:p>
    <w:p>
      <w:pPr>
        <w:pStyle w:val="Normal"/>
        <w:spacing w:lineRule="atLeast" w:line="240"/>
        <w:ind w:firstLine="567"/>
        <w:jc w:val="both"/>
        <w:rPr/>
      </w:pPr>
      <w:r>
        <w:rPr>
          <w:i/>
        </w:rPr>
        <w:t xml:space="preserve">Ráförmedsz; nem fut el - mert úgy </w:t>
      </w:r>
      <w:r>
        <w:rPr/>
        <w:t xml:space="preserve">hívják: </w:t>
      </w:r>
      <w:r>
        <w:rPr>
          <w:i/>
        </w:rPr>
        <w:t>Halál...</w:t>
      </w:r>
    </w:p>
    <w:p>
      <w:pPr>
        <w:pStyle w:val="Normal"/>
        <w:spacing w:lineRule="atLeast" w:line="240"/>
        <w:ind w:firstLine="567"/>
        <w:jc w:val="both"/>
        <w:rPr/>
      </w:pPr>
      <w:r>
        <w:rPr/>
        <w:t>- Csitt, testvérem! - súgta Geor a hadnagy reszkető lovának, és gyengéden megveregette az oldalát; az állat fényes szőrén átütött a veríték, és rémülten forgatta a szemét. - Ne haragudj, hogy bántottalak; a szükség vitt rá - A nyeregkápán megcsörrentek a rézdénároktól feszülő vá</w:t>
        <w:softHyphen/>
        <w:t>szonzsákok. - Próbálj meg megnyugodni; ma még hosszú út vár rán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Öreg este volt már, rég elmúlt Éjközép ideje, s a vörös hold kísérteties fénye alvadt vérfolyamként ömlött végig a szunnyadó falun. Az idősebbik Radu egymaga ült a vesszőfonat-falú színben, Dina asszonyság háta mögött; előtte, a kecskelá</w:t>
        <w:softHyphen/>
        <w:t>bú asztalon mázas cserépkorsó állt, két aprócs</w:t>
        <w:softHyphen/>
        <w:t>ka fakupával. A beszűrődő holdvilág vérlobot vetett az egyik fakupában, a víztiszta törköly csendesen ringó színén; a másik, a Raduval el</w:t>
        <w:softHyphen/>
        <w:t>lentétes oldalon, üresen árválkodott.</w:t>
      </w:r>
    </w:p>
    <w:p>
      <w:pPr>
        <w:pStyle w:val="Normal"/>
        <w:spacing w:lineRule="atLeast" w:line="240"/>
        <w:ind w:firstLine="567"/>
        <w:jc w:val="both"/>
        <w:rPr/>
      </w:pPr>
      <w:r>
        <w:rPr/>
        <w:t>Léptek koppantak a vetemedett deszkapadlón, ám a tartóbakokra halmozott szénabálák elta</w:t>
        <w:softHyphen/>
        <w:t>karták a jövevény alakját. A hangokat ütemes csörgés kísérte. Az öreg paraszt göcsörtös ujjai komótosan összezárultak a teli pálinkáspohár körül; őszes fejét lassan fölemelte, és szembené</w:t>
        <w:softHyphen/>
        <w:t>zett a bejárattal.</w:t>
      </w:r>
    </w:p>
    <w:p>
      <w:pPr>
        <w:pStyle w:val="Normal"/>
        <w:spacing w:lineRule="atLeast" w:line="240"/>
        <w:ind w:firstLine="567"/>
        <w:jc w:val="both"/>
        <w:rPr/>
      </w:pPr>
      <w:r>
        <w:rPr/>
        <w:t>Geor dar Khordak bukkant elő a bakok taka</w:t>
        <w:softHyphen/>
        <w:t>rásából; kalapját mélyen a szemébe húzta, hosszú, fekete fürtjei között parázstáncot járt a vesszőfal résein bekandikáló holdvilág. Bal vál</w:t>
        <w:softHyphen/>
        <w:t>lát lehúzta a kezében tartott két nehéz nyereg</w:t>
        <w:softHyphen/>
        <w:t>zsák. Mikor az asztalhoz ért, lendületet vett, és mindkettőt odazuhintotta a korsó meg a faku</w:t>
        <w:softHyphen/>
        <w:t>pák mellé. A szálkás lécekből összerótt kecske</w:t>
        <w:softHyphen/>
        <w:t>láb tiltakozva megnyikordult; az üres pohár megugrott az asztallapon; a zsákokban össze</w:t>
        <w:softHyphen/>
        <w:t>csördültek a pénzérmék.</w:t>
      </w:r>
    </w:p>
    <w:p>
      <w:pPr>
        <w:pStyle w:val="Normal"/>
        <w:spacing w:lineRule="atLeast" w:line="240"/>
        <w:ind w:firstLine="567"/>
        <w:jc w:val="both"/>
        <w:rPr/>
      </w:pPr>
      <w:r>
        <w:rPr/>
        <w:t>- Tudtam, hogy visszajössz - szólalt meg Radu, és a cserépkorsó félé intett.</w:t>
      </w:r>
    </w:p>
    <w:p>
      <w:pPr>
        <w:pStyle w:val="Normal"/>
        <w:spacing w:lineRule="atLeast" w:line="240"/>
        <w:ind w:firstLine="567"/>
        <w:jc w:val="both"/>
        <w:rPr/>
      </w:pPr>
      <w:r>
        <w:rPr/>
        <w:t>A Kopó letelepedett a szemközti lócára, és töltött magának a rozspálinkából.</w:t>
      </w:r>
    </w:p>
    <w:p>
      <w:pPr>
        <w:pStyle w:val="Normal"/>
        <w:spacing w:lineRule="atLeast" w:line="240"/>
        <w:ind w:firstLine="567"/>
        <w:jc w:val="both"/>
        <w:rPr/>
      </w:pPr>
      <w:r>
        <w:rPr/>
        <w:t xml:space="preserve">- Ami a magamé volt, visszavettem belőle </w:t>
        <w:softHyphen/>
        <w:t>mondta színtelen hangon. - A többiről nem tu</w:t>
        <w:softHyphen/>
        <w:t>dok. Nem hiszem, hogy csak ezt az egy falut sarcolták végig. Itt van; használjátok belátásotok szerint.</w:t>
      </w:r>
    </w:p>
    <w:p>
      <w:pPr>
        <w:pStyle w:val="Normal"/>
        <w:spacing w:lineRule="atLeast" w:line="240"/>
        <w:ind w:firstLine="567"/>
        <w:jc w:val="both"/>
        <w:rPr/>
      </w:pPr>
      <w:r>
        <w:rPr/>
        <w:t>Radu szótlanul bólintott, és egy húzásra lehaj</w:t>
        <w:softHyphen/>
        <w:t>totta a törkölyét, aztán koppanva az asztalra tette a kupát, és rekedten krákogott egyet. Az ember</w:t>
        <w:softHyphen/>
        <w:t>vadász gépies mozdulatokkal megtömte hanga</w:t>
        <w:softHyphen/>
        <w:t>pipáját, elővette a tűzszerszámát, és szikrát csi</w:t>
        <w:softHyphen/>
        <w:t>holt a nyirkos dohányra. Második próbálkozás</w:t>
        <w:softHyphen/>
        <w:t>ra sikerült meggyújtania; a zsarátnok visszfénye éles, bántó kontúrokat rajzolt rezzenetlen arcá</w:t>
        <w:softHyphen/>
        <w:t>ra. Mikor kivette a szájából a csibukot, és útnak indította az első hibátlan füstkarikát, higgadtan beszélgetőtársára vetette mogyoróbarna tekinte</w:t>
        <w:softHyphen/>
        <w:t>tét.</w:t>
      </w:r>
    </w:p>
    <w:p>
      <w:pPr>
        <w:pStyle w:val="Normal"/>
        <w:spacing w:lineRule="atLeast" w:line="240"/>
        <w:ind w:firstLine="567"/>
        <w:jc w:val="both"/>
        <w:rPr/>
      </w:pPr>
      <w:r>
        <w:rPr/>
        <w:t>- Tudom, hogy lejárt az időm - mondta. - El</w:t>
        <w:softHyphen/>
        <w:t>hoztam az egyik pribék lovát; pirkadatkor indu</w:t>
        <w:softHyphen/>
        <w:t>lok.</w:t>
      </w:r>
    </w:p>
    <w:p>
      <w:pPr>
        <w:pStyle w:val="Normal"/>
        <w:spacing w:lineRule="atLeast" w:line="240"/>
        <w:ind w:firstLine="567"/>
        <w:jc w:val="both"/>
        <w:rPr/>
      </w:pPr>
      <w:r>
        <w:rPr/>
        <w:t>Az öreg paraszt megsimította vaskos állkap</w:t>
        <w:softHyphen/>
        <w:t>csát, a korsó után nyúlt, és újra telitöltötte a kupáját.</w:t>
      </w:r>
    </w:p>
    <w:p>
      <w:pPr>
        <w:pStyle w:val="Normal"/>
        <w:spacing w:lineRule="atLeast" w:line="240"/>
        <w:ind w:firstLine="567"/>
        <w:jc w:val="both"/>
        <w:rPr/>
      </w:pPr>
      <w:r>
        <w:rPr/>
        <w:t>- Nem szabhatom meg, hogy mit csinálj - jegyez</w:t>
        <w:softHyphen/>
        <w:t>te meg. - De maradhatnál még.</w:t>
      </w:r>
    </w:p>
    <w:p>
      <w:pPr>
        <w:pStyle w:val="Normal"/>
        <w:spacing w:lineRule="atLeast" w:line="240"/>
        <w:ind w:firstLine="567"/>
        <w:jc w:val="both"/>
        <w:rPr/>
      </w:pPr>
      <w:r>
        <w:rPr/>
        <w:t>Hosszú csend telepedett a színre. Geor felemel</w:t>
        <w:softHyphen/>
        <w:t>te a poharát, megforgatta az ujjai között, és belekortyolt; egész idő alatt fürkész tekintettel nézett az öregre, aki némán vizsgálgatta kérges tenyerét.</w:t>
      </w:r>
    </w:p>
    <w:p>
      <w:pPr>
        <w:pStyle w:val="Normal"/>
        <w:spacing w:lineRule="atLeast" w:line="240"/>
        <w:ind w:firstLine="567"/>
        <w:jc w:val="both"/>
        <w:rPr/>
      </w:pPr>
      <w:r>
        <w:rPr/>
        <w:t>- Mivégre maradnék? - kérdezte végül.</w:t>
      </w:r>
    </w:p>
    <w:p>
      <w:pPr>
        <w:pStyle w:val="Normal"/>
        <w:spacing w:lineRule="atLeast" w:line="240"/>
        <w:ind w:firstLine="567"/>
        <w:jc w:val="both"/>
        <w:rPr/>
      </w:pPr>
      <w:r>
        <w:rPr/>
        <w:t>- Erős legény vagy - vont vállat Radu. - Fiatal is még.</w:t>
      </w:r>
    </w:p>
    <w:p>
      <w:pPr>
        <w:pStyle w:val="Normal"/>
        <w:spacing w:lineRule="atLeast" w:line="240"/>
        <w:ind w:firstLine="567"/>
        <w:jc w:val="both"/>
        <w:rPr/>
      </w:pPr>
      <w:r>
        <w:rPr/>
        <w:t>- Talán - mondta kurtán az embervadász.</w:t>
      </w:r>
    </w:p>
    <w:p>
      <w:pPr>
        <w:pStyle w:val="Normal"/>
        <w:spacing w:lineRule="atLeast" w:line="240"/>
        <w:ind w:firstLine="567"/>
        <w:jc w:val="both"/>
        <w:rPr/>
      </w:pPr>
      <w:r>
        <w:rPr/>
        <w:t>- Ardo háza most üresen maradt. Nincsen ács a faluban. No meg ott az a szegény jány; róla is gondoskodnia kéne valakinek...</w:t>
      </w:r>
    </w:p>
    <w:p>
      <w:pPr>
        <w:pStyle w:val="Normal"/>
        <w:spacing w:lineRule="atLeast" w:line="240"/>
        <w:ind w:firstLine="567"/>
        <w:jc w:val="both"/>
        <w:rPr/>
      </w:pPr>
      <w:r>
        <w:rPr/>
        <w:t>A Kopó lassan ingatta a fejét.</w:t>
      </w:r>
    </w:p>
    <w:p>
      <w:pPr>
        <w:pStyle w:val="Normal"/>
        <w:spacing w:lineRule="atLeast" w:line="240"/>
        <w:ind w:firstLine="567"/>
        <w:jc w:val="both"/>
        <w:rPr/>
      </w:pPr>
      <w:r>
        <w:rPr/>
        <w:t>- Én csak ölni tudok. Nem értek az ácsmester</w:t>
        <w:softHyphen/>
        <w:t>séghez.</w:t>
      </w:r>
    </w:p>
    <w:p>
      <w:pPr>
        <w:pStyle w:val="Normal"/>
        <w:spacing w:lineRule="atLeast" w:line="240"/>
        <w:ind w:firstLine="567"/>
        <w:jc w:val="both"/>
        <w:rPr/>
      </w:pPr>
      <w:r>
        <w:rPr/>
        <w:t>- A fűrészmalmomban kitanulhatnád.</w:t>
      </w:r>
    </w:p>
    <w:p>
      <w:pPr>
        <w:pStyle w:val="Normal"/>
        <w:spacing w:lineRule="atLeast" w:line="240"/>
        <w:ind w:firstLine="567"/>
        <w:jc w:val="both"/>
        <w:rPr/>
      </w:pPr>
      <w:r>
        <w:rPr/>
        <w:t>Megint hosszan hallgattak mindketten. Derült egű, hideg éjszaka volt, de a szél elült; a pipafű füstjét nem kuszálta össze a léghuzat, álmatag, lomha kacskaringókban lebegett az asztaluk kö</w:t>
        <w:softHyphen/>
        <w:t>rül.</w:t>
      </w:r>
    </w:p>
    <w:p>
      <w:pPr>
        <w:pStyle w:val="Normal"/>
        <w:spacing w:lineRule="atLeast" w:line="240"/>
        <w:ind w:firstLine="567"/>
        <w:jc w:val="both"/>
        <w:rPr/>
      </w:pPr>
      <w:r>
        <w:rPr/>
        <w:t>- És ha megtalálnak? - törte meg végül a csen</w:t>
        <w:softHyphen/>
        <w:t>det Geor. - Nem fognak irgalmazni senkinek sem.</w:t>
      </w:r>
    </w:p>
    <w:p>
      <w:pPr>
        <w:pStyle w:val="Normal"/>
        <w:spacing w:lineRule="atLeast" w:line="240"/>
        <w:ind w:firstLine="567"/>
        <w:jc w:val="both"/>
        <w:rPr/>
      </w:pPr>
      <w:r>
        <w:rPr/>
        <w:t>Az öreg paraszt súlyosat sóhajtott, és végigsi</w:t>
        <w:softHyphen/>
        <w:t>mított a feje búbján.</w:t>
      </w:r>
    </w:p>
    <w:p>
      <w:pPr>
        <w:pStyle w:val="Normal"/>
        <w:spacing w:lineRule="atLeast" w:line="240"/>
        <w:ind w:firstLine="567"/>
        <w:jc w:val="both"/>
        <w:rPr/>
      </w:pPr>
      <w:r>
        <w:rPr/>
        <w:t>- Te derék ember vagy, fejvadász - mondta. Szemlátomást nem értett az ékes beszédhez; akadozva, bizonytalanul kereste a szavakat. - A faluban mindenki tudja, mi történt Ardo házá</w:t>
        <w:softHyphen/>
        <w:t>ban. Errefelé gyorsan járnak a hírek - Idegesen megvakarta a nyakát; vastag, bütykös ujjai vol</w:t>
        <w:softHyphen/>
        <w:t>tak, a töredezett körmök alatt zsíros félholdak feketélltek. - A mezei pocok, ládd-e, nem valami nemes állat. De ha kifüstölünk egyet a vackáról, a többi befogadja. Bújtatja is, ha kell.</w:t>
      </w:r>
    </w:p>
    <w:p>
      <w:pPr>
        <w:pStyle w:val="Normal"/>
        <w:spacing w:lineRule="atLeast" w:line="240"/>
        <w:ind w:firstLine="567"/>
        <w:jc w:val="both"/>
        <w:rPr/>
      </w:pPr>
      <w:r>
        <w:rPr/>
        <w:t>A Kopó kiitta a maradék törkölyt, és lassan letette maga elé az üres fakupát. Az arca kifeje</w:t>
        <w:softHyphen/>
        <w:t>zéstelen maradt; de a halott szempárban, vala</w:t>
        <w:softHyphen/>
        <w:t>hol nagyon mélyen, mintha megcsillant volna valami.</w:t>
      </w:r>
    </w:p>
    <w:p>
      <w:pPr>
        <w:pStyle w:val="Normal"/>
        <w:spacing w:lineRule="atLeast" w:line="240"/>
        <w:ind w:firstLine="567"/>
        <w:jc w:val="both"/>
        <w:rPr/>
      </w:pPr>
      <w:r>
        <w:rPr/>
        <w:t>- Majd meglátom - mondta csendese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Harmadnapra rá Radu úgy döntött, hogy néhány husánggal felszerelkezett, markos legény kísére</w:t>
        <w:softHyphen/>
        <w:t>tében leszekerezik a városba készletekért. Hosszú, fáradságos út volt, és mi tagadás, eléggé veszedelmes is; de a malomba új fűrészlapot kellett vásárolni, mert a régi már féltenyérnyire kopott, és a kovácsnak is szüksége volt egy fol</w:t>
        <w:softHyphen/>
        <w:t>dozatlan fújtatóra. Szándékában állt mindenféle apró-cseprő holmit is beszerezni, jobbára a falu</w:t>
        <w:softHyphen/>
        <w:t>béliek rendelésére: három bödön mézet, néhány vég posztót, kártolt kendőket az asszonyoknak, rámáscsizmát az öreg Bestiának. A földijei per</w:t>
        <w:softHyphen/>
        <w:t>sze távolról sem voltak mindig ilyen pazarló kedvükben, de ezen az Isten háta mögötti vidé</w:t>
        <w:softHyphen/>
        <w:t>ken a hegylakó parasztok hamar megtanulták, hogy ha váratlanul pénz áll a házhoz, jobban járnak vele, ha elköltik mihamarabb. Mert ab</w:t>
        <w:softHyphen/>
        <w:t>ban egyetértettek valamennyien, hogy az adósze</w:t>
        <w:softHyphen/>
        <w:t>dők zsákjaiból előkerült dénárokat botorság len</w:t>
        <w:softHyphen/>
        <w:t>ne megosztani a környező falvakkal; az emberek mogorvák voltak, bizalmatlanok mindenkivel szemben, akit nem ismertek színről színre, és biztos akadna közöttük egy spion, aki a bőkezű jutalom reményében feladná őket Lord Balador</w:t>
        <w:softHyphen/>
        <w:t>nak.</w:t>
      </w:r>
    </w:p>
    <w:p>
      <w:pPr>
        <w:pStyle w:val="Normal"/>
        <w:spacing w:lineRule="atLeast" w:line="240"/>
        <w:ind w:firstLine="567"/>
        <w:jc w:val="both"/>
        <w:rPr/>
      </w:pPr>
      <w:r>
        <w:rPr/>
        <w:t xml:space="preserve">A nagy alkalom jobb kedvre derítette Radu szívét, és mintha együtt örvendezett volna vele a természet is; a nap - hosszú hetek óta először </w:t>
        <w:softHyphen/>
        <w:t>egészséges, langymeleg fénnyel sütött, levetkezte mészszín sápadtságát, s sugarai a hosszú szeke</w:t>
        <w:softHyphen/>
        <w:t>rezés után vidám élénksárgába öltöztették a zsi</w:t>
        <w:softHyphen/>
        <w:t>vajgó piacteret. Radu beállt a bérelt kocsiszínbe a szekerével, leszökkent a bakról, zabot vetett az igáslovak elé - az egyik kehes volt, és alig bírta már magát; hálás tekintettel fogadta az eleséget" -, aztán füttyentett a legényeknek, hogy indulja</w:t>
        <w:softHyphen/>
        <w:t>nak utána. Egy kivételével mindegyiket magával vitte a vásárlásra, elvégre a népes csapat na</w:t>
        <w:softHyphen/>
        <w:t>gyobb tekintélynek örvend mindenütt; azt az egyet a szekér őrizetére hagyta hátra, mert nem bízott igazán a kocsiszín árpás szemű, kapzsi képű gazdájában. A fiát, az ifjabbik Radut, aki</w:t>
        <w:softHyphen/>
        <w:t>nek csak hosszas rimánkodás után engedte meg, hogy velük tartson, hagyta szabadon elkószálni; hadd lásson világot a poronty, nem ülhet nap</w:t>
        <w:softHyphen/>
        <w:t>hosszat odahaza, az anyja szoknyája mellett!</w:t>
      </w:r>
    </w:p>
    <w:p>
      <w:pPr>
        <w:pStyle w:val="Normal"/>
        <w:spacing w:lineRule="atLeast" w:line="240"/>
        <w:ind w:firstLine="567"/>
        <w:jc w:val="both"/>
        <w:rPr/>
      </w:pPr>
      <w:r>
        <w:rPr/>
        <w:t>A roskatag vályogházak és sárral tapasztott falú viskók szomorú gyülekezete, amely a Sellah</w:t>
        <w:softHyphen/>
        <w:t>hegylánc tövében nőtt ki a földből, pontosan ott, ahol a Radu fűrészmalmát hajtó patak folyása a Quiron-tenger felé igyekeztében szelídebbé vált és meglassúbbodott; csak a falvaikba gubózó hegyvidéki parasztok elképzeléseiben szolgált rá a város névre, a gyermek Radu számára azonban valóságos csoda volt; s a látogatás életre szóló élményt jelentett neki. A piactéren annyi ember tolongott, ahányról ő el sem tudta képzelni, hogy létezik ezen a világon: megannyi ismeretlen arc, idegen csengésű szó, sosem tapasztalt látvány. Az egyik soron terebélyes keblű halaskofák kí</w:t>
        <w:softHyphen/>
        <w:t>nálták harsányan a portékájukat, nemcsak rá</w:t>
        <w:softHyphen/>
        <w:t>kot és pisztrángot, hanem fehér húsú, omlós lazacot is; ez az állat minden évben felúszik ikrázni a folyón, ám a hegyvidék határát jelentő zúgókon sohasem jut át. Másutt tímárok, vargák és szíjgyártók rakták ki az ingatag padokra fehér vászonterítőn az áruikat; Radu az ámulattól el</w:t>
        <w:softHyphen/>
        <w:t>kerekedett szemmel nézegette a takaros rend</w:t>
        <w:softHyphen/>
        <w:t>ben sorakozó csizmákat, öveket és tarsolyokat. Kíváncsian sodródott tovább a piactéren nyüzs</w:t>
        <w:softHyphen/>
        <w:t>gő emberek tengerében, és nem tudott betelni a látvánnyal; mindenfelől egyre újabb ingerek ro</w:t>
        <w:softHyphen/>
        <w:t>hanták meg. Itt egy rézműves árult fényes, rovát</w:t>
        <w:softHyphen/>
        <w:t>kolt mintájú kancsókat és üstöket; ott egy haon</w:t>
        <w:softHyphen/>
        <w:t>welli medvetáncoltató biztatta harsány szóval esetlenül cammogó, felkarikázott orrú pártfo</w:t>
        <w:softHyphen/>
        <w:t>goltját; amott egy kimázolt képű, rokolyás asszonyság pörölt egy turbános dzsad félvérrel valami illatszerek miatt. És nem messze tőlük tömött gyűrűbe gyűltek a piacozók egy csengő hangon éneklő lantos körül.</w:t>
      </w:r>
    </w:p>
    <w:p>
      <w:pPr>
        <w:pStyle w:val="Normal"/>
        <w:spacing w:lineRule="atLeast" w:line="240"/>
        <w:ind w:firstLine="567"/>
        <w:jc w:val="both"/>
        <w:rPr/>
      </w:pPr>
      <w:r>
        <w:rPr/>
        <w:t>Radu maga sem tudta, hogyan keveredett 'a bárdot hallgató tarka sokaság közé, de ha már idekerült, elhatározta, hogy kihasználja az alkal</w:t>
        <w:softHyphen/>
        <w:t>mat. Mivel kicsi volt, sovány és hajlékony - no meg cseppet sem szégyenlős - a lábak között bujkálva sikerült átfurakodnia a sűrű tömegen; előrehaladását méltatlankodó kiáltások, női si</w:t>
        <w:softHyphen/>
        <w:t>kolyok kísérték, s egyszer még egy csattanós nyaklevest is kapott valakitől. Végül azonban révbe ért, eljutott a közönség legelső sorába; itt keresztbe vetett lábbal letelepedett a piactér po</w:t>
        <w:softHyphen/>
        <w:t>rába, és tátott szájjal hallgatta a kobzos énekét.</w:t>
      </w:r>
    </w:p>
    <w:p>
      <w:pPr>
        <w:pStyle w:val="Normal"/>
        <w:spacing w:lineRule="atLeast" w:line="240"/>
        <w:ind w:firstLine="567"/>
        <w:jc w:val="both"/>
        <w:rPr/>
      </w:pPr>
      <w:r>
        <w:rPr/>
        <w:t>A bárd pajkos szemű, napbarnított képű, sza</w:t>
        <w:softHyphen/>
        <w:t>kállas fiatalember volt, az északról jött vándorok csukaszürke gúnyájában; szája folyton mosolyra állt, és ha felkacagott, teli torokból, gyöngyöző hangon tette. Bal fülébe fűzve három vékony aranykarikát hordott, a jobboldaliba pedig tür</w:t>
        <w:softHyphen/>
        <w:t>kizszemű ezüstkígyót akasztott; olyan hosszú volt, hogy ha megmozdult, a vállát verdeste. Útiköpenyét a földre terítette, és azon ülve pen</w:t>
        <w:softHyphen/>
        <w:t>gette napszítta mandolinját, de az övéről lógott még egy mívesen faragott flóta is, a bőrszíjjal szorosán körültekert markolatú kard mellett. Egy nagyon régi hőséneket adott elő, a legendás Lan-ro Ryenről és az első Gra-Tinol-i csatáról, a dicső kyr seregek hősies helytállásáról a Kitaszí</w:t>
        <w:softHyphen/>
        <w:t>tott hordái ellenében. Értő módon fűzte a szava</w:t>
        <w:softHyphen/>
        <w:t>kat, s a mandolin kísérődallama sem bicsaklott meg egyetlenegyszer sem; hallgatói, ahogy a pi</w:t>
        <w:softHyphen/>
        <w:t>actér poros levegőjét szívták, szinte ott érezhet</w:t>
        <w:softHyphen/>
        <w:t>ték magukat az acélfényű forgatagban, hallhat</w:t>
        <w:softHyphen/>
        <w:t>ták a halálba induló Pusztítók csatakiáltásait, érezhették a kiömlő vér szúrós-sós szagát. Radut teljesen magával ragadta az ének; lehunyta a szemét, és lobogódíszes kopják jelentek meg előtte a sötétben, csillogó páncélban hadakozó lovagok, fújtató csatamének, amint a földbe ti</w:t>
        <w:softHyphen/>
        <w:t>porják a habzó szájjal üvöltő orkokat.</w:t>
      </w:r>
    </w:p>
    <w:p>
      <w:pPr>
        <w:pStyle w:val="Normal"/>
        <w:spacing w:lineRule="atLeast" w:line="240"/>
        <w:ind w:firstLine="567"/>
        <w:jc w:val="both"/>
        <w:rPr/>
      </w:pPr>
      <w:r>
        <w:rPr/>
        <w:t>Annyira belefeledkezett a lelki szeme előtt raj</w:t>
        <w:softHyphen/>
        <w:t>zó fantáziaképekbe, hogy észre sem vette, mikor az előadás véget ért. A csődület felbomlott, osz</w:t>
        <w:softHyphen/>
        <w:t>ladozni kezdett; néhányan elismerő bólintással odavetettek a bárd köpenyére egy-két pénzdarabot, a legtöbben azonban kerülték a tekintetét, és sietve eloldalogtak. A dalnoknak nem hervadt le az ajkáról a mosoly, amikor széles ívben, nem létező kalapját lengetve meghajolt, s pillantásá</w:t>
        <w:softHyphen/>
        <w:t>val számba vette a soványka adományokat; tud</w:t>
        <w:softHyphen/>
        <w:t>ta, hogy olyan emberek szívében támasztott most örömöt néhány röpke percre, akik ritkán tudnak adni, akkor is csak keveset, és nem haragudott rájuk ezért. Aztán megakadt a tekintete a fiatal gyerkőcön, aki átszellemült arccal, lehunyt szemmel üldögélt a köpenye szegélyénél, a porban. Megcsóválta á fejét, féltérdre ereszkedett előtte, és játékosan, szelíden fültövön legyintette.</w:t>
      </w:r>
    </w:p>
    <w:p>
      <w:pPr>
        <w:pStyle w:val="Normal"/>
        <w:spacing w:lineRule="atLeast" w:line="240"/>
        <w:ind w:firstLine="567"/>
        <w:jc w:val="both"/>
        <w:rPr/>
      </w:pPr>
      <w:r>
        <w:rPr/>
        <w:t>Radu ijedten nyitotta ki a szemét, és egyenesen a dalnok vidám; szakállas arcába, szürke szemé</w:t>
        <w:softHyphen/>
        <w:t>be bámult.</w:t>
      </w:r>
    </w:p>
    <w:p>
      <w:pPr>
        <w:pStyle w:val="Normal"/>
        <w:spacing w:lineRule="atLeast" w:line="240"/>
        <w:ind w:firstLine="567"/>
        <w:jc w:val="both"/>
        <w:rPr/>
      </w:pPr>
      <w:r>
        <w:rPr/>
        <w:t>- Hát beléd meg mi ütött, kiskomám? - kérdez</w:t>
        <w:softHyphen/>
        <w:t>te a férfi mosolyogva. - Tán elbűvöltelek a man</w:t>
        <w:softHyphen/>
        <w:t>dolinommal, ahogy a kényes kisasszonyokat szoktam az úri udvarokban?</w:t>
      </w:r>
    </w:p>
    <w:p>
      <w:pPr>
        <w:pStyle w:val="Normal"/>
        <w:spacing w:lineRule="atLeast" w:line="240"/>
        <w:ind w:firstLine="567"/>
        <w:jc w:val="both"/>
        <w:rPr/>
      </w:pPr>
      <w:r>
        <w:rPr/>
        <w:t>A fiú arcát elfutotta a pír, és zavartan félrené</w:t>
        <w:softHyphen/>
        <w:t>zett.</w:t>
      </w:r>
    </w:p>
    <w:p>
      <w:pPr>
        <w:pStyle w:val="Normal"/>
        <w:spacing w:lineRule="atLeast" w:line="240"/>
        <w:ind w:firstLine="567"/>
        <w:jc w:val="both"/>
        <w:rPr/>
      </w:pPr>
      <w:r>
        <w:rPr/>
        <w:t>- Bo-bocsásson meg az úr... - hebegte nyelde</w:t>
        <w:softHyphen/>
        <w:t>kelve: - Nagyon tetszett, amit énekelt...</w:t>
      </w:r>
    </w:p>
    <w:p>
      <w:pPr>
        <w:pStyle w:val="Normal"/>
        <w:spacing w:lineRule="atLeast" w:line="240"/>
        <w:ind w:firstLine="567"/>
        <w:jc w:val="both"/>
        <w:rPr/>
      </w:pPr>
      <w:r>
        <w:rPr/>
        <w:t>A dalnok hátravetette a fejét, és csengő hangon felkacagott.</w:t>
      </w:r>
    </w:p>
    <w:p>
      <w:pPr>
        <w:pStyle w:val="Normal"/>
        <w:spacing w:lineRule="atLeast" w:line="240"/>
        <w:ind w:firstLine="567"/>
        <w:jc w:val="both"/>
        <w:rPr/>
      </w:pPr>
      <w:r>
        <w:rPr/>
        <w:t>Nahát, nahát, csak nem egy igazi műértővel van dolgom? - Közelebb hajolt a fiúhoz, és cirk</w:t>
        <w:softHyphen/>
        <w:t>osan rákacsintott. - Tudod, kiskomám, igazad van ám; nem sokan ismerik manapság az ilyen szép hősi dalokat!</w:t>
      </w:r>
    </w:p>
    <w:p>
      <w:pPr>
        <w:pStyle w:val="Normal"/>
        <w:spacing w:lineRule="atLeast" w:line="240"/>
        <w:ind w:firstLine="567"/>
        <w:jc w:val="both"/>
        <w:rPr/>
      </w:pPr>
      <w:r>
        <w:rPr/>
        <w:t>Radu szeme mohón felcsillant.</w:t>
      </w:r>
    </w:p>
    <w:p>
      <w:pPr>
        <w:pStyle w:val="Normal"/>
        <w:spacing w:lineRule="atLeast" w:line="240"/>
        <w:ind w:firstLine="567"/>
        <w:jc w:val="both"/>
        <w:rPr/>
      </w:pPr>
      <w:r>
        <w:rPr/>
        <w:t>- A mi Georunk is biztos tudna ilyeneket éne</w:t>
        <w:softHyphen/>
        <w:t>kelni, ha akarna! - mondta büszkén.</w:t>
      </w:r>
    </w:p>
    <w:p>
      <w:pPr>
        <w:pStyle w:val="Normal"/>
        <w:spacing w:lineRule="atLeast" w:line="240"/>
        <w:ind w:firstLine="567"/>
        <w:jc w:val="both"/>
        <w:rPr/>
      </w:pPr>
      <w:r>
        <w:rPr/>
        <w:t>A bárd szakállas arcán átfutott valami; víg mosolya egy szívdobbanásnyi időre megrezzent, kiüresedett. Pillanat műve volt az egész, úgy suhant tova, akár a nyári zápor; a dalnok mes</w:t>
        <w:softHyphen/>
        <w:t>tere volt a színlelésnek, s máris átváltozott meg</w:t>
        <w:softHyphen/>
        <w:t>szokott önmagává, a víg kedélyű, gondtalan vi</w:t>
        <w:softHyphen/>
        <w:t>lágcsavargóvá, az országutak dalos kedvű ván</w:t>
        <w:softHyphen/>
        <w:t>dorává. Egy tapasztalt emberismerő figyelmét talán nem kerülte volna el a villanásnyi változás, a felismerés húrjának halk pattanása a kobzos lelke mélyén; ám Radu még csak tizenhárom tavaszt látott, most hagyta el először szülőfaluját, s feje kába volt a mindenünnen rázáporozó új benyomásoktól. Így hát nem fogott gyanút, s azon sem álmélkodott el, hogy a bárd egyszeriben csak letelepedik mellé, és barátságosan megve</w:t>
        <w:softHyphen/>
        <w:t>regeti a vállát; a szakállas férfi az a fajta ember volt, aki könnyen be tudott férkőzni a gyermekek bizalmába, hiszen őszintén szerette őket.</w:t>
      </w:r>
    </w:p>
    <w:p>
      <w:pPr>
        <w:pStyle w:val="Normal"/>
        <w:spacing w:lineRule="atLeast" w:line="240"/>
        <w:ind w:firstLine="567"/>
        <w:jc w:val="both"/>
        <w:rPr/>
      </w:pPr>
      <w:r>
        <w:rPr/>
        <w:t>- Nem is tudtam, hogy más dalnokok is járják ezt az eldugott vidéket - mondta mosolyogva. A tekintete továbbra is csillogott, és azt már csak értő szem látta volna rajta, hogy ezúttal másmi</w:t>
        <w:softHyphen/>
        <w:t>lyen, sokkalta hidegebb fénnyel. - Mesélj nekem valamit a ti Georotokról, kiskomám!</w:t>
      </w:r>
      <w:r>
        <w:br w:type="page"/>
      </w:r>
    </w:p>
    <w:p>
      <w:pPr>
        <w:pStyle w:val="Normal"/>
        <w:spacing w:lineRule="atLeast" w:line="240"/>
        <w:ind w:firstLine="567"/>
        <w:jc w:val="both"/>
        <w:rPr>
          <w:i/>
          <w:i/>
          <w:iCs/>
        </w:rPr>
      </w:pPr>
      <w:r>
        <w:rPr>
          <w:i/>
          <w:iCs/>
        </w:rPr>
        <w:t>"Csata előtt mindig ellenőrizd a fegy</w:t>
        <w:softHyphen/>
        <w:t>vereidet!"</w:t>
      </w:r>
    </w:p>
    <w:p>
      <w:pPr>
        <w:pStyle w:val="Normal"/>
        <w:spacing w:lineRule="atLeast" w:line="240"/>
        <w:ind w:firstLine="567"/>
        <w:jc w:val="both"/>
        <w:rPr>
          <w:b/>
          <w:b/>
          <w:i/>
          <w:i/>
          <w:iCs/>
        </w:rPr>
      </w:pPr>
      <w:r>
        <w:rPr>
          <w:b/>
          <w:i/>
          <w:iCs/>
        </w:rPr>
      </w:r>
    </w:p>
    <w:p>
      <w:pPr>
        <w:pStyle w:val="Heading1"/>
        <w:ind w:firstLine="567"/>
        <w:jc w:val="right"/>
        <w:rPr/>
      </w:pPr>
      <w:r>
        <w:rPr/>
        <w:t>Lándzsás Erik</w:t>
      </w:r>
    </w:p>
    <w:p>
      <w:pPr>
        <w:pStyle w:val="Normal"/>
        <w:spacing w:lineRule="atLeast" w:line="240"/>
        <w:ind w:firstLine="567"/>
        <w:jc w:val="both"/>
        <w:rPr/>
      </w:pPr>
      <w:r>
        <w:rPr/>
      </w:r>
    </w:p>
    <w:p>
      <w:pPr>
        <w:pStyle w:val="Normal"/>
        <w:spacing w:lineRule="atLeast" w:line="240"/>
        <w:ind w:firstLine="567"/>
        <w:jc w:val="both"/>
        <w:rPr/>
      </w:pPr>
      <w:r>
        <w:rPr/>
        <w:t>Zord viharfellegek gyülekeztek a kopár rdoar</w:t>
        <w:softHyphen/>
        <w:t>doni bércek fölött, fekete leplet vonva az enyésző fényű napkorong elé; komor, fenyegető látványt nyújtottak, ahogy konok elszántsággal törtek elő</w:t>
        <w:softHyphen/>
        <w:t>re a süvöltő szél szárnyán a messzi tengerpart irányából. A zivatarral vemhes felhőtornyok li</w:t>
        <w:softHyphen/>
        <w:t>dércnyomásos démonpaloták képét idézték: éj</w:t>
        <w:softHyphen/>
        <w:t>sötét támfalak, bazalt balusztrádák, bélletes ka</w:t>
        <w:softHyphen/>
        <w:t>puzatok torka mélyén vöröslő kohók. Igazi égi</w:t>
        <w:softHyphen/>
        <w:t>háború készült, komiszabb és kegyetlenebb, mint évtizedek óta bármelyik; ha megnyílnak majd a menny csatornái, összefüggő folyamban fog ömleni belőlük a záporeső, amely százados fákat taglóz ketté, és rettenetes erejű földcsu</w:t>
        <w:softHyphen/>
        <w:t>szamlásokat támaszt a hegyoldalakban. A félel</w:t>
        <w:softHyphen/>
        <w:t>metes orkánhoz a szélvihar bömbölése s a folyamatosan robajló mennydörgés szolgáltat majd háttérzenét, és vadul csapkodó villámok éles visszfénye világítja még pokoli dühöngését. A szabadjára engedett elemek fékeveszetten ki</w:t>
        <w:softHyphen/>
        <w:t>tombolják magukat a hegyvidéken, és jaj annak a szerencsétlen utazónak, akinek a nyakába zú</w:t>
        <w:softHyphen/>
        <w:t>dul ádáz haragjuk!</w:t>
      </w:r>
    </w:p>
    <w:p>
      <w:pPr>
        <w:pStyle w:val="Normal"/>
        <w:spacing w:lineRule="atLeast" w:line="240"/>
        <w:ind w:firstLine="567"/>
        <w:jc w:val="both"/>
        <w:rPr/>
      </w:pPr>
      <w:r>
        <w:rPr/>
        <w:t>Az aggastyán, aki Baál-Káinnak nevezte magát, a tiltott pagonyban ült, hátát az egyik fekete monolitnak vetette; a roppant fenyőszálak re</w:t>
        <w:softHyphen/>
        <w:t>csegve-ropogva hajladoztak a háta mögött, s a nekivadult szél dühödten cibálta hófehér haját, ám ő ügyet sem vetett a környezetére: Vézna, sorvadt testét mindössze egy állatbőr ágyékkötő takarta, és közel s távol nem volt egyetlen ember</w:t>
        <w:softHyphen/>
        <w:t>kéz emelte menedék, ahol meghúzhatta volna magát, míg elvonul a vihar, ő mégsem adta jelét a legcsekélyebb érdeklődésnek sem, csak a sze</w:t>
        <w:softHyphen/>
        <w:t>mében parázslott az emésztő smaragdláng. Oda</w:t>
        <w:softHyphen/>
        <w:t>fönt, a fenyegetőn gomolygó felhők között, Mal</w:t>
        <w:softHyphen/>
        <w:t>chizedech és osztályos társai engedtek szabad folyást hosszú évszázadok alatt felgyülemlett ke</w:t>
        <w:softHyphen/>
        <w:t>serűségüknek; az aggastyán akarta így, mert lát</w:t>
        <w:softHyphen/>
        <w:t>ni kívánta, miféle rettenetes erőknek parancsol, s mi vár majd a világra, ha jogos bosszúja betel</w:t>
        <w:softHyphen/>
        <w:t>jesedést nyer. Kiváló alkalom volt neki ez az ítéletidő az elmélkedésre, a gondolatok egymás</w:t>
        <w:softHyphen/>
        <w:t>ba öltésére. Tervet készített; sorra számba vette magában mindazt, ami felett hatalma volt, és gondosan mérlegelte, mekkora hasznukat veheti a tengerentúli hódítók korcs örökösei ellen ví</w:t>
        <w:softHyphen/>
        <w:t>vandó háborújában. Cranta emléke halott volt, és a holtakat el kell temetni; ám, ahogyan azt egy hetedkori filozófus-varázsló mondta, nem túl mélyen, hisz bármikor szükség lehet rájuk.</w:t>
      </w:r>
    </w:p>
    <w:p>
      <w:pPr>
        <w:pStyle w:val="Normal"/>
        <w:spacing w:lineRule="atLeast" w:line="240"/>
        <w:ind w:firstLine="567"/>
        <w:jc w:val="both"/>
        <w:rPr/>
      </w:pPr>
      <w:r>
        <w:rPr/>
        <w:t>Amikor az aggastyán felnyitotta harmadik sze</w:t>
        <w:softHyphen/>
        <w:t>mét, vakító lobbanás csapott föl az asztrál- s mentálsíkon egyaránt; , a smaragdláng hatalmas hullámokat vetett, melyek körkörös morajjal fu</w:t>
        <w:softHyphen/>
        <w:t>tottak szét az anyagtalan fantomvilágban. Avatat</w:t>
        <w:softHyphen/>
        <w:t xml:space="preserve">lan szemlélő számára minden irányítást nélkülöző, őserejű energiakitörésnek tűnt csupán, amely félelmetes ugyan a maga vakságában, ám kellő eréllyel megzabolázható, korlátok közé szorítható. Az óidők örök sötétségbe béklyózott, legendás szörnyei - a Farkába Harapó Kígyó, a Leviatán, a Sárkányok Atyja, meg a többiek </w:t>
        <w:softHyphen/>
        <w:t>adnak így jelt magukról, ha felébrednek hideg börtönük mélyén, ahová rég elfeledett istenek taszították őket a teremtés hajnalán. Ám a sma</w:t>
        <w:softHyphen/>
        <w:t>ragdzöld fénycsóva ezúttal más volt, mint ami</w:t>
        <w:softHyphen/>
        <w:t>nek látszott; az általa keltett hullámok megállás nélkül söpörtek végig a síkok nagy részén, egy</w:t>
        <w:softHyphen/>
        <w:t>két pontról azonban, ahol kővé kristályosultan szunnyadó jelenlétekre bukkantak, láthatatla</w:t>
        <w:softHyphen/>
        <w:t>nul visszaverődtek, a kibocsátó forrás felé. Baál-</w:t>
        <w:softHyphen/>
        <w:t>Kain megnyitotta roppant elméjét, és szomjasan magába itta a beérkező energiákat.</w:t>
      </w:r>
    </w:p>
    <w:p>
      <w:pPr>
        <w:pStyle w:val="Normal"/>
        <w:spacing w:lineRule="atLeast" w:line="240"/>
        <w:ind w:firstLine="567"/>
        <w:jc w:val="both"/>
        <w:rPr/>
      </w:pPr>
      <w:r>
        <w:rPr/>
        <w:t>A legtöbbje csupa olyasmiről hozott más szá</w:t>
        <w:softHyphen/>
        <w:t>mára érthetetlen híreket, amiről már tudott; az eltávozott, de megnyugvást nem lelő lelkek vála</w:t>
        <w:softHyphen/>
        <w:t>szoltak hívó szavára. Annyian voltak, mint égen a csillag, tengerpart fövenyén a homokszem, óce</w:t>
        <w:softHyphen/>
        <w:t>ánban a vízcsepp; sziklákban, tavakban, érctelé</w:t>
        <w:softHyphen/>
        <w:t>rekben, vulkánok gyomrában tanyáztak, rég megfeledkezve róla, hogy valaha értelemmel és öntudattal bíró lények voltak. Akadtak közöttük kicsik és nagyok, gyengék és erősek, fehérek és feketék, de mindannyiuk felől tisztelettudó, szol</w:t>
        <w:softHyphen/>
        <w:t>gai alázat sugárzott. A birodalom elbukott, a fejedelmi vérvonal beleveszett a homályba, a bi</w:t>
        <w:softHyphen/>
        <w:t>torlók rátelepedtek a földrészre, és új nevet ad</w:t>
        <w:softHyphen/>
        <w:t>tak neki - ám az eltávozottak örök hűséggel tartoztak Cranta utolsó máguskirályának, s bár</w:t>
        <w:softHyphen/>
        <w:t>mennyire is egylényegűvé váltak a halott anyaggal, amely befogadta őket, ezt nem felejtették el soha. Egyetlen gond volt velük: szédítő sokasá</w:t>
        <w:softHyphen/>
        <w:t>got alkottak ugyan, de kevés olyan akadt soraik</w:t>
        <w:softHyphen/>
        <w:t>ban, aki igazán nagy hatalommal bírt. Ha Baál-Kain úgy akarná, a Quiron-tenger kilépne a med</w:t>
        <w:softHyphen/>
        <w:t>réből, és elnyelné a partjai mentén szárba szök</w:t>
        <w:softHyphen/>
        <w:t>kent utódországokat - feltéve, hogy előtte mind nevén szólítja azt a milliónyi lelket, akik hűs iszapjában, tajtékot hányó habjaiban leltek nyu</w:t>
        <w:softHyphen/>
        <w:t>govásra. Megtehetné; de csak fél éve volt, és az kevés idő ehhez.</w:t>
      </w:r>
    </w:p>
    <w:p>
      <w:pPr>
        <w:pStyle w:val="Normal"/>
        <w:spacing w:lineRule="atLeast" w:line="240"/>
        <w:ind w:firstLine="567"/>
        <w:jc w:val="both"/>
        <w:rPr/>
      </w:pPr>
      <w:r>
        <w:rPr/>
        <w:t>Máshonnan is választ kapott: rokon szellemek feleltek neki elhagyott tárnák, vak bányafolyosók mélyéről, ahol sápadtan derengő varázskristá</w:t>
        <w:softHyphen/>
        <w:t>lyokba zárva aludták álomtalan álmukat. Nem idegen hatalom börtönözte be őket ilyen fondor</w:t>
        <w:softHyphen/>
        <w:t>latos módon, saját jószántukból választották ezt a sorsot; mint minden halandó, ők is rettegtek hajdan az elmúlástól, nekik azonban megvoltak az eszközeik hozzá, hogy rászedjék, kicselezzék. Ők nem alattvalói voltak Baál-Kainnak, hanem testvérei; valaha büszke, koronás fők, egyenran</w:t>
        <w:softHyphen/>
        <w:t>gú társak, akik ha csatlakoznának hozzá, meg</w:t>
        <w:softHyphen/>
        <w:t>sokszoroznák az erejét. Egyik-másiktól - az ádá</w:t>
        <w:softHyphen/>
        <w:t>zabb fajtáktól, akiknek lelkében a legtöbb gyűlö</w:t>
        <w:softHyphen/>
        <w:t>let fortyogott - már meg is érkezett az ajánlat a szövetkezésre, mások pedig szavak nélkül tudat</w:t>
        <w:softHyphen/>
        <w:t>ták vele, hogy fontolóra vették a dolgot. Ám ezek - még a tétovázókat is beleszámolva - maroknyi</w:t>
        <w:softHyphen/>
        <w:t>an voltak csupán, távolról sem elegen ahhoz, amit az aggastyán tervezett. A kristályszellemek sokfélék voltak, egy lényeges dologban azonban valamennyien különböztek Baál-Kaintól: ők nem abban a jéghideg, süket űrben töltötték az elmúlt tizenhatezer évet, ahol az öntudat szikrája kihuny, s a lélek legbelső magva céltalanul sod</w:t>
        <w:softHyphen/>
        <w:t>ródik az éjfekete, parttalan óceánban. Volt ide</w:t>
        <w:softHyphen/>
        <w:t>jük elmélkedni a világ dolgain, magvas gondola</w:t>
        <w:softHyphen/>
        <w:t>tokat formálni a fénytelen sötétben; nagynéha, ha egy óvatlan halandó a közelükbe tévedt, be</w:t>
        <w:softHyphen/>
        <w:t>költöztek a testébe, hogy újra megtapasztalják a látás, a hallás, az ízlelés csodáit, aztán a szabott évek letelte után visszatértek hűs otthonukba. Talán bölcsebbé váltak, talán ostobábbá; min</w:t>
        <w:softHyphen/>
        <w:t>denesetre mindegyik messzire távolodott attól, aki valaha volt. Némelyikük válaszából tajtékos téboly sütött; mások nem is vették maguknak a fáradságot, hogy feleljenek. Akadt egy olyan is, aki azonnal elfogadta a szövetséget, Baál-Kain azonban habozás nélkül visszautasította kínál</w:t>
        <w:softHyphen/>
        <w:t>kozását; ettől a szellemtől még őt is borzadály fogta el.</w:t>
      </w:r>
    </w:p>
    <w:p>
      <w:pPr>
        <w:pStyle w:val="Normal"/>
        <w:spacing w:lineRule="atLeast" w:line="240"/>
        <w:ind w:firstLine="567"/>
        <w:jc w:val="both"/>
        <w:rPr/>
      </w:pPr>
      <w:r>
        <w:rPr/>
        <w:t>A hadak gyülekeznek; de az ellenséges vár bástyája még túl erős.</w:t>
      </w:r>
    </w:p>
    <w:p>
      <w:pPr>
        <w:pStyle w:val="Normal"/>
        <w:spacing w:lineRule="atLeast" w:line="240"/>
        <w:ind w:firstLine="567"/>
        <w:jc w:val="both"/>
        <w:rPr/>
      </w:pPr>
      <w:r>
        <w:rPr/>
        <w:t>Az aggastyán mély lélegzetet vett, és mint vala</w:t>
        <w:softHyphen/>
        <w:t>mi gigászi polip, kinyújtotta fürkésző csápjait a rejtett világban; az imént csak bejelentést tett, és várta, hogy megkeressék, most azonban ő maga látott neki a kutakodásnak. A puha, képlékeny nyúlványok becsusszantak a szivárványszínben ragyogó energiaáramok közé, végigtapogatták a rejtett zugokat, felkavarták a gyöngyházfényű szellemiszapot. Ősrégi, eltemetett titkokat hoz</w:t>
        <w:softHyphen/>
        <w:t>tak felszínre a mélyből, megvizsgálták, majd el</w:t>
        <w:softHyphen/>
        <w:t>vetették őket, mint megannyi haszontalan kaca</w:t>
        <w:softHyphen/>
        <w:t>tot. Századéves tartófonalak bomlottak fel az érintésük nyomán, parázsló hatalmú bélyegek foszlottak semmivé; a halandó világban mágusok, boszorkánymesterek riadtak fel sikoltozva álmukból, s Ediomad csarnokainak sötétjében mozgolódni kezdtek a Valóvérűek. És a csápok egyre tovább nyomultak, módszeresen, megállít</w:t>
        <w:softHyphen/>
        <w:t>hatatlanul - amíg rá nem bukkantak az első Szunnyadóra.</w:t>
      </w:r>
    </w:p>
    <w:p>
      <w:pPr>
        <w:pStyle w:val="Normal"/>
        <w:spacing w:lineRule="atLeast" w:line="240"/>
        <w:ind w:firstLine="567"/>
        <w:jc w:val="both"/>
        <w:rPr/>
      </w:pPr>
      <w:r>
        <w:rPr/>
        <w:t xml:space="preserve">Nem csoda, hogy az élőbb elkerülte Baál-Kain figyelmét: A mentálsíkon csak valami hólyagos, szürkészöld penész mutatta a jelenlétét; asztrálmása egyáltalán nem volt. Mikor azonban a hajlékony csápok vigyázva megérintették, azonnal fölébredt - illetve inkább </w:t>
      </w:r>
      <w:r>
        <w:rPr>
          <w:i/>
        </w:rPr>
        <w:t xml:space="preserve">kibomlott, </w:t>
      </w:r>
      <w:r>
        <w:rPr/>
        <w:t>mint a kiszárított virágkehely, ha óvatos kézzel vizet cseppentenek rá. Viselkedése teljesen szenvtelen volt, nem adta jelét sem haragnak, sem érdeklődésnek, amiért megzavarták hosszú álmát - ám amikor Baál-Kain egy néma kérdést intézett hozzá, kurtán és szolgálatkészen vála</w:t>
        <w:softHyphen/>
        <w:t xml:space="preserve">szolt, jelentést </w:t>
      </w:r>
      <w:r>
        <w:rPr>
          <w:i/>
        </w:rPr>
        <w:t xml:space="preserve">tett, </w:t>
      </w:r>
      <w:r>
        <w:rPr/>
        <w:t>akár egy fegyelmezett kato</w:t>
        <w:softHyphen/>
        <w:t>na, ha éjszaka, őrség közben a kapitánya megvi</w:t>
        <w:softHyphen/>
        <w:t xml:space="preserve">zitálja. </w:t>
      </w:r>
    </w:p>
    <w:p>
      <w:pPr>
        <w:pStyle w:val="Normal"/>
        <w:spacing w:lineRule="atLeast" w:line="240"/>
        <w:ind w:firstLine="567"/>
        <w:jc w:val="both"/>
        <w:rPr/>
      </w:pPr>
      <w:r>
        <w:rPr/>
        <w:t>Baál-Kain figyelmesen hallgatta a Szunnyadó szabatos beszámolóját, s anyagtalan polipkarja</w:t>
        <w:softHyphen/>
        <w:t xml:space="preserve">in bíborlila derengés futott végig; nem tudta </w:t>
        <w:softHyphen/>
        <w:t>nem is akarta - palástolni álmélkodását. Hajdani életében mélységesen tisztelte a Szunnyadók ha</w:t>
        <w:softHyphen/>
        <w:t>lálmegvető bátorságát, hiszen ezek a félelmetes harcosok azt áldozták fel a birodalom ügyéért, ami a legdrágább volt nekik: a lelküket. Már akkoriban is sok cserfes száj rebesgette, hogy csellel vagy erőszakkal vették rá őket erre a visszavonhatatlan lépésre, a mágusfejedelem azonban tudta az igazat, hiszen az egyik önkén</w:t>
        <w:softHyphen/>
        <w:t>tes csapaton ő maga végezte el a tiltott szertartást, amit a végszükség órájában ástak elő bizo</w:t>
        <w:softHyphen/>
        <w:t>nyos ősi kódexekből Cranta leghatalmasabb má</w:t>
        <w:softHyphen/>
        <w:t>gusai. Ezeket a kardforgatókat senki sem kény</w:t>
        <w:softHyphen/>
        <w:t>szerítette, hogy ilyen rettenetes módon folytas</w:t>
        <w:softHyphen/>
        <w:t>sák hadiszolgálatukat, hacsak a győzelmet győ</w:t>
        <w:softHyphen/>
        <w:t>zelemre halmozó hódítók feltartóztathatatlan előrenyomulása nem; mindegyikük tisztában volt vele, hogy mit vállal magára, hogy a kárho</w:t>
        <w:softHyphen/>
        <w:t>zatba rohan, ahonnan nincs visszaút, mert a titkos rituálénak nem létezik fordított változata. A fejedelem emlékezett a sápadt, fiatal arcokra a szárnyas lunirsisakok alatt; emlékezett a hom</w:t>
        <w:softHyphen/>
        <w:t>lokukon gyöngyöző verítékre, az összeszorított, kifehéredő ajkakra; és emlékezett az iszonyat szűkölő üvöltésére, amely egyszerre tört fel száz</w:t>
        <w:softHyphen/>
        <w:t>ötven torokból, amikor ziháló tüdejéből kisza</w:t>
        <w:softHyphen/>
        <w:t>kadtak a szörnyű szertartást lezáró bűvigék. A Szunnyadók örök hűséget fogadtak; és betartot</w:t>
        <w:softHyphen/>
        <w:t>ták az esküjüket.</w:t>
      </w:r>
    </w:p>
    <w:p>
      <w:pPr>
        <w:pStyle w:val="Normal"/>
        <w:spacing w:lineRule="atLeast" w:line="240"/>
        <w:ind w:firstLine="567"/>
        <w:jc w:val="both"/>
        <w:rPr/>
      </w:pPr>
      <w:r>
        <w:rPr/>
        <w:t>A hadiszerencsét már ők sem tudták megfor</w:t>
        <w:softHyphen/>
        <w:t>dítani, bár a háború utolsó szakaszában Cranta nekik köszönhette, hogy néhány helyi jelentősé</w:t>
        <w:softHyphen/>
        <w:t>gű ütközetben győzelmet aratott a hódítók fölött. Százával hullottak el az öldöklőcsatákban, mert a kyrek borzadtak és undorodtak tőlük, és ma</w:t>
        <w:softHyphen/>
        <w:t>gukat az anyrokat állították hadba ellenük. Baál-Kain azt hitte, hírmondójuk sem maradt; utolsó légiójukat Croton elestének éjszakáján a kyr Ha</w:t>
        <w:softHyphen/>
        <w:t xml:space="preserve">talmasok varázstüze hamvasztotta el. Egészen meglepte, hogy még most, tizenhatezer esztendő múltán is ilyen sokan léteznek közülük - mert az </w:t>
      </w:r>
      <w:r>
        <w:rPr>
          <w:i/>
        </w:rPr>
        <w:t xml:space="preserve">élet </w:t>
      </w:r>
      <w:r>
        <w:rPr/>
        <w:t>szó az ő esetükben nem lett volna helyénvaló kifejezés. A háború véget ért, őket azonban kö</w:t>
        <w:softHyphen/>
        <w:t>tötte a fogadalmuk, s várták türelmesen, hogy valaki ismét csatasorba szólítsa őket: Mikor a parancs nem érkezett meg, nyugovóra tértek, s hosszú pihenőjüket csak időről időre szakítot</w:t>
        <w:softHyphen/>
        <w:t>ták meg, hogy uraik keresésére induljanak. Szá</w:t>
        <w:softHyphen/>
        <w:t>muk egyre fogyott - az új világban nem látták szívesen a magukfélét -, ám ők kitartottak, hi</w:t>
        <w:softHyphen/>
        <w:t>szen nem volt más választásuk - s miután a kyr dicsőség napja leáldozott, már kevesebb harcost veszítettek, hiszen a korcs utódfajok nemigen tudtak megfelelő fegyvert szegezni ellenük. És a Szunnyadók tovább aludtak, vártak hűségesen a hadba hívó szóra - egészen mostanáig.</w:t>
      </w:r>
    </w:p>
    <w:p>
      <w:pPr>
        <w:pStyle w:val="Normal"/>
        <w:spacing w:lineRule="atLeast" w:line="240"/>
        <w:ind w:firstLine="567"/>
        <w:jc w:val="both"/>
        <w:rPr/>
      </w:pPr>
      <w:r>
        <w:rPr/>
        <w:t>Mert Baál-Kain végre megtalálta azokat, akikre szüksége volt.</w:t>
      </w:r>
    </w:p>
    <w:p>
      <w:pPr>
        <w:pStyle w:val="Normal"/>
        <w:spacing w:lineRule="atLeast" w:line="240"/>
        <w:ind w:firstLine="567"/>
        <w:jc w:val="both"/>
        <w:rPr/>
      </w:pPr>
      <w:r>
        <w:rPr/>
        <w:t>Valami lomhán, komótosan megmoccant a rej</w:t>
        <w:softHyphen/>
        <w:t>tett világ lustán örvénylő energiatengerében; alaktalan, tintafekete folt jelent meg a kavargó színcsóvák között, kioltotta a szomszédos fénye</w:t>
        <w:softHyphen/>
        <w:t>ket, és fenyegetően terjeszkedni kezdett, egyene</w:t>
        <w:softHyphen/>
        <w:t>sen a szellempolip felé. Előrenyomulása lassú volt, ám könyörtelenül céltudatos; amerre elha</w:t>
        <w:softHyphen/>
        <w:t>ladt, pislákolva kihunytak körülötte a; külső el</w:t>
        <w:softHyphen/>
        <w:t>méket jelzőgyertyalángok. A tiltott pagonyban az aggastyán homloka ráncba szaladt. Gondosan ügyelt rá, hogy vizsgálódása során ne legyen ártalmára senkinek, aki méltó ellenfelévé válhat, ám úgy tűnt, hogy jelenléte kezd terhessé lenni bizonyos hatalmaknak az éter világában. Készen állt rá, hogy bárkivel és bármivel szembeszáll</w:t>
        <w:softHyphen/>
        <w:t>jon, de ostobaság lett volna, ha oktalan küzdel</w:t>
        <w:softHyphen/>
        <w:t>mekre fecsérli az erejét, miközben az igazi össze</w:t>
        <w:softHyphen/>
        <w:t>csapás még előtte áll. Lehunyta hát harmadik szemét, s visszatért a zúgó szélben hajladozó fenyők és a komor, rúnadíszes menhirek közé.</w:t>
      </w:r>
    </w:p>
    <w:p>
      <w:pPr>
        <w:pStyle w:val="Normal"/>
        <w:spacing w:lineRule="atLeast" w:line="240"/>
        <w:ind w:firstLine="567"/>
        <w:jc w:val="both"/>
        <w:rPr/>
      </w:pPr>
      <w:r>
        <w:rPr/>
        <w:t>A vihar még nem tört ki, de minden pillanatban várható volt. A sötéten gomolygó fellegek látha</w:t>
        <w:softHyphen/>
        <w:t>tártól láthatárig húzódtak az égbolton, a nap apró, vöröslő parány volt csupán sűrű szövésű ködpalástjuk mögött. Az aggastyán inas karja reszketett a hidegtől; lehajtotta a fejét, és lassan, megfontolta kifújta a levegőt a tüdejéből.</w:t>
      </w:r>
    </w:p>
    <w:p>
      <w:pPr>
        <w:pStyle w:val="Normal"/>
        <w:spacing w:lineRule="atLeast" w:line="240"/>
        <w:ind w:firstLine="567"/>
        <w:jc w:val="both"/>
        <w:rPr/>
      </w:pPr>
      <w:r>
        <w:rPr/>
        <w:t>A harcostól, akivel szót váltott a mentálsíkon, sok mindent megtudott. A Szunnyadók a biroda</w:t>
        <w:softHyphen/>
        <w:t>lom bukása óta eltelt évezredek során szerteszét szóródtak az egész földrészen; a napfény bántot</w:t>
        <w:softHyphen/>
        <w:t>ta, elgyöngítette őket, s amikor nem aludtak, nappalra valami sötét helyen kellett meghúzód</w:t>
        <w:softHyphen/>
        <w:t>niuk. A hajdani csapatok megfogyatkoztak, szét</w:t>
        <w:softHyphen/>
        <w:t>szakadoztak, a megmaradtak közül kit erre, kit amarra vetett a sors. Ez súlyos dilemma elé állította Baál-Kaint; afelől nem volt kétsége, hogy ha testi valójában megmutatkozik a Szunnyadók előtt, habozás nélkül engedelmeskedni fognák a parancsainak, gondolati úton azonban hiába is próbálkozna. Ha szól hozzájuk, válaszolnak, és megfelelnek minden kérdésére, de semmi több. A kyr Hatalmasok hírhedetten gyakorlottak vol</w:t>
        <w:softHyphen/>
        <w:t>tak a mentálmágiában, és a crantai varázslók attól tartottak, csellel elorozzák tőlük legrette</w:t>
        <w:softHyphen/>
        <w:t>gettebb harcosaikat, ezért építették bele a szer</w:t>
        <w:softHyphen/>
        <w:t>tartásba ezt a biztosítékot. Persze megtehetné, hogy sorra járja valamennyi titkos rejtekhelyü</w:t>
        <w:softHyphen/>
        <w:t>ket, és a szolgálatába állítja őket, ehhez azonban gyötrelmesen sok idő szükségeltetne, márpedig azt igencsak szűkösen mérte számára a sors. Annak idején a birodalom mágusaiban is felme</w:t>
        <w:softHyphen/>
        <w:t>rült a gondolat, hátha olyan helyzet adódik; hogy egyik napról a másikra kell mozgósítani a Szunnyadókat, és kidolgoztak erre a célra egy titkos rituálét, amit csak a beavatott keveseknek tanítottak meg. A fejedelem természetesen közé</w:t>
        <w:softHyphen/>
        <w:t xml:space="preserve">jük tartozott; ám jelenlegi állapotában távolról sem volt ilyen egyszerű a dolog. A szertartás </w:t>
        <w:softHyphen/>
        <w:t xml:space="preserve">megintcsak egy elővigyázat szülte biztosíték! </w:t>
        <w:softHyphen/>
        <w:t>Két személy jelenlétét igényelte: egy varázstudó</w:t>
        <w:softHyphen/>
        <w:t>ét, aki fennhangon idézi a hétpecsétes titokként kezelt litániát, és egy hősét, aki majd a Szunnya</w:t>
        <w:softHyphen/>
        <w:t>dók élére áll. Egykori életében Baál-Kainnak ez nem jelentett volna gondot, hiszen az ő szemé</w:t>
        <w:softHyphen/>
        <w:t>lyében egyesült a mágus és a hadvezér; sorvatag; halálán járó aggastyánként azonban csak az egyik szerepre volt alkalmas, és biztosra vette, hogy a Szunnyadók nem fogadnák el kapitá</w:t>
        <w:softHyphen/>
        <w:t>nyuknak.</w:t>
      </w:r>
    </w:p>
    <w:p>
      <w:pPr>
        <w:pStyle w:val="Normal"/>
        <w:spacing w:lineRule="atLeast" w:line="240"/>
        <w:ind w:firstLine="567"/>
        <w:jc w:val="both"/>
        <w:rPr/>
      </w:pPr>
      <w:r>
        <w:rPr/>
        <w:t>Szüksége volt hát egy fegyverforgatóra: egy hős</w:t>
        <w:softHyphen/>
        <w:t>re, egy bajnokra - egy kalandszóra, ahogy ebben az új világban nevezik őket. Méghozzá nem kö</w:t>
        <w:softHyphen/>
        <w:t>zönséges fajtára; Baál-Kainnak olyasvalaki kel</w:t>
        <w:softHyphen/>
        <w:t>lett, aki képes hidegvérrel a szemébe nézni a Szunnyadóknak, aki nem riad vissza az elkárho</w:t>
        <w:softHyphen/>
        <w:t>zott lelkek közelségétől, s elszántsága nem inog meg egyetlen röpke pillanatra sem. Egy olyan ember, akit a halott harcosok elfogadnak maguk közül valónak, készek a zászlaja alá gyűlni, s szó nélkül követik akár a poklok mélyére is.</w:t>
      </w:r>
    </w:p>
    <w:p>
      <w:pPr>
        <w:pStyle w:val="Normal"/>
        <w:spacing w:lineRule="atLeast" w:line="240"/>
        <w:ind w:firstLine="567"/>
        <w:jc w:val="both"/>
        <w:rPr/>
      </w:pPr>
      <w:r>
        <w:rPr/>
        <w:t>Hullani kezdtek az első esőcseppek. Az aggas</w:t>
        <w:softHyphen/>
        <w:t>tyán lehunyt szemmel az ég felé emelte arcát, s hagyta, hogy májfoltos bőrét végigbizsergessék az aprócska, hűvös tűszúrások. Tongoria népe, a crantaiak elkorcsosult leszármazottai gondol</w:t>
        <w:softHyphen/>
        <w:t>kodás nélkül engedelmeskedtek volna a paran</w:t>
        <w:softHyphen/>
        <w:t>csának, mit sem törődve azzal, hogy eltörölte a föld színéről legnépesebb falvukat; de ostobaság lett volna azt hinni, hogy közöttük rábukkanhat</w:t>
        <w:softHyphen/>
        <w:t>na egy ilyen férfira. Márpedig ha a szertartásba hiba csúszik, annak beláthatatlan következmé</w:t>
        <w:softHyphen/>
        <w:t xml:space="preserve">nyei lehetnének; és Baál-Kain nem viselné el, ha megfosztanák a bosszújától. </w:t>
        <w:softHyphen/>
      </w:r>
    </w:p>
    <w:p>
      <w:pPr>
        <w:pStyle w:val="Normal"/>
        <w:spacing w:lineRule="atLeast" w:line="240"/>
        <w:ind w:firstLine="567"/>
        <w:jc w:val="both"/>
        <w:rPr/>
      </w:pPr>
      <w:r>
        <w:rPr/>
        <w:t>Az öregember halványan, örömtelenül elmoso</w:t>
        <w:softHyphen/>
        <w:t>lyodott. A rejtett világban tett felderítőútnak többféle haszna is volt; a lüktető polipcsápok sokfelé nyúltak; nyálkásan csusszanva befurakodtak a legrejtettebb odúkba is, s figyelmüket nem kerülték el az apró részletek sem. Azt a fajta embert, akire most szüksége lesz, messziről fel</w:t>
        <w:softHyphen/>
        <w:t xml:space="preserve">ismerni a szellemsíkokon; már első pillantásra kirí a többi halandó közül, mert az asztrálmása nem vet árnyékot, hideg és kőkemény, akár a fekete jég. És a szorgos polipkarok találtak ilyen harcost. </w:t>
      </w:r>
    </w:p>
    <w:p>
      <w:pPr>
        <w:pStyle w:val="Normal"/>
        <w:spacing w:lineRule="atLeast" w:line="240"/>
        <w:ind w:firstLine="567"/>
        <w:jc w:val="both"/>
        <w:rPr/>
      </w:pPr>
      <w:r>
        <w:rPr/>
        <w:t>Mindjárt hármat is.</w:t>
      </w:r>
      <w:r>
        <w:br w:type="page"/>
      </w:r>
    </w:p>
    <w:p>
      <w:pPr>
        <w:pStyle w:val="Szvegtrzsbehzssal2"/>
        <w:rPr/>
      </w:pPr>
      <w:r>
        <w:rPr/>
        <w:t>"A hatalom kérdésében elsősorban a nagyságrendek számítanak."</w:t>
      </w:r>
    </w:p>
    <w:p>
      <w:pPr>
        <w:pStyle w:val="Normal"/>
        <w:spacing w:lineRule="atLeast" w:line="240"/>
        <w:ind w:firstLine="567"/>
        <w:jc w:val="right"/>
        <w:rPr>
          <w:b/>
          <w:b/>
          <w:bCs/>
        </w:rPr>
      </w:pPr>
      <w:r>
        <w:rPr>
          <w:b/>
          <w:bCs/>
        </w:rPr>
      </w:r>
    </w:p>
    <w:p>
      <w:pPr>
        <w:pStyle w:val="Heading2"/>
        <w:ind w:firstLine="567"/>
        <w:rPr>
          <w:bCs/>
        </w:rPr>
      </w:pPr>
      <w:r>
        <w:rPr>
          <w:bCs/>
        </w:rPr>
        <w:t>Graum Hegdrok titoknok</w:t>
      </w:r>
    </w:p>
    <w:p>
      <w:pPr>
        <w:pStyle w:val="Normal"/>
        <w:spacing w:lineRule="atLeast" w:line="240"/>
        <w:ind w:firstLine="567"/>
        <w:jc w:val="both"/>
        <w:rPr>
          <w:bCs/>
        </w:rPr>
      </w:pPr>
      <w:r>
        <w:rPr>
          <w:bCs/>
        </w:rPr>
      </w:r>
    </w:p>
    <w:p>
      <w:pPr>
        <w:pStyle w:val="Normal"/>
        <w:spacing w:lineRule="atLeast" w:line="240"/>
        <w:ind w:firstLine="567"/>
        <w:jc w:val="both"/>
        <w:rPr/>
      </w:pPr>
      <w:r>
        <w:rPr/>
        <w:t>Aylarth valami gonoszat szimatolt a szélben. Azt az alakját viselte, Aki Jár, így hát érzékei különösen kifinomultak voltak, rendre felfogták és szétválogatták a titkos illatokat, halk zöreje</w:t>
        <w:softHyphen/>
        <w:t>ket. Valami apró testű rágcsáló motozása a szá</w:t>
        <w:softHyphen/>
        <w:t>raz avarban; bagolyszárnyak suhogó lebbenése; rémült, kurta visítás odalentről; elégedett huho</w:t>
        <w:softHyphen/>
        <w:t>gás, tejfehéren csillanó tányérszemek. A hiúz szőrpamacsos füle fölmeredt, bajuszszálai izga</w:t>
        <w:softHyphen/>
        <w:t>tottan remegtek, a nedves, fekete orrcimpák tág</w:t>
        <w:softHyphen/>
        <w:t>ra nyíltak. Érezte az állatka kiömlő vérének ha</w:t>
        <w:softHyphen/>
        <w:t>lovány, szúrós-sós szagát, de nem ez nyugtalaní</w:t>
        <w:softHyphen/>
        <w:t>totta. A napvilágot nem kedvelő ragadozók éji portyái mindennaposak a rengeteg életében, nincs bennük semmi rendkívüli; ő azonban va</w:t>
        <w:softHyphen/>
        <w:t>lami olyasmit gyanított a közelben, aminek sem</w:t>
        <w:softHyphen/>
        <w:t>mi köze nincs a természet ősi körforgásához, és éles érzékeiben eleddig még sosem kellett csalat</w:t>
        <w:softHyphen/>
        <w:t>koznia. Pedig körülötte - látszatra - minden bé</w:t>
        <w:softHyphen/>
        <w:t>kés és nyugodt volt. Az éjszaka bársonypuha lepellel térítette be a hallgatag fenyvest, a kék hold fakó fénye ezüsttel futtatta végig a tűlevelű lombokat. A hűs szél nyirkos avar illatát sodorta</w:t>
      </w:r>
    </w:p>
    <w:p>
      <w:pPr>
        <w:pStyle w:val="Normal"/>
        <w:spacing w:lineRule="atLeast" w:line="240"/>
        <w:ind w:firstLine="567"/>
        <w:jc w:val="both"/>
        <w:rPr/>
      </w:pPr>
      <w:r>
        <w:rPr/>
        <w:t>Aylarth felé, gyantát izzadó fakéregét, keserű tobozmagvakét. Csupa megszokott, ismerős aro</w:t>
        <w:softHyphen/>
        <w:t>ma a vadon lakóinak számára, akik közé ebben az alakjában Aylarth is tartozott. És valami még</w:t>
        <w:softHyphen/>
        <w:t>sem volt rendjén; különös, kitapinthatatlan je</w:t>
        <w:softHyphen/>
        <w:t>lenlét hatotta át a hiúz körül a csípős levegőt, és minden idegszála beleborzongott a baljós előér</w:t>
        <w:softHyphen/>
        <w:t>zetbe, Csak nem Alidax úrnője bukkant elkóbo</w:t>
        <w:softHyphen/>
        <w:t>rolt ágyasa nyomára?</w:t>
      </w:r>
    </w:p>
    <w:p>
      <w:pPr>
        <w:pStyle w:val="Normal"/>
        <w:spacing w:lineRule="atLeast" w:line="240"/>
        <w:ind w:firstLine="567"/>
        <w:jc w:val="both"/>
        <w:rPr/>
      </w:pPr>
      <w:r>
        <w:rPr/>
        <w:t>Ejnye, kedves.</w:t>
      </w:r>
    </w:p>
    <w:p>
      <w:pPr>
        <w:pStyle w:val="Normal"/>
        <w:spacing w:lineRule="atLeast" w:line="240"/>
        <w:ind w:firstLine="567"/>
        <w:jc w:val="both"/>
        <w:rPr/>
      </w:pPr>
      <w:r>
        <w:rPr/>
        <w:t>Az éjszakai szellő szelíden fölborzolta a dús szőrzetet a szobormereven álló nagymacska bal</w:t>
        <w:softHyphen/>
        <w:t>oldalán; és Aylarth ebben a pillanatban rádöb</w:t>
        <w:softHyphen/>
        <w:t>bent, mi zaklatta föl ennyire. A szél. Idestova két órája már, hogy megszakítás nélkül délről fúj t, a hegyek felől, és ez egyáltalán nem volt természe</w:t>
        <w:softHyphen/>
        <w:t>tes. Az évnek ebben a szakában a széljárás gyak</w:t>
        <w:softHyphen/>
        <w:t>ran és szeszélyesen változik, ám a friss, páradús levegő többé-kevésbé mindig északról, a belten</w:t>
        <w:softHyphen/>
        <w:t>ger irányából áramlik a déli, hegyvonulatok felé, és sohasem fordítva. Ami azt jelenti, hogy ezúttal valaki - vagy valami- szándékosan beavatkozott a dolgok rendjébe, erőszakkal csikarva ki a vál</w:t>
        <w:softHyphen/>
        <w:t>tozást.</w:t>
      </w:r>
    </w:p>
    <w:p>
      <w:pPr>
        <w:pStyle w:val="Normal"/>
        <w:spacing w:lineRule="atLeast" w:line="240"/>
        <w:ind w:firstLine="567"/>
        <w:jc w:val="both"/>
        <w:rPr/>
      </w:pPr>
      <w:r>
        <w:rPr/>
        <w:t>A hiúz kecsesen oldalt billentette a fejét, és hegyezni kezdte a füleit. Nem kellett sokáig vár</w:t>
        <w:softHyphen/>
        <w:t>nia, hogy sejtelmei beigazolódjanak. Déli irány</w:t>
        <w:softHyphen/>
        <w:t>ból, talán nyolc-tíz szálfahossznyira onnan, ahol most tartózkodott, halk neszhallatszott; lehelet</w:t>
        <w:softHyphen/>
        <w:t>nyi, súrlódó hang volt, száraz tűlevelek zörren</w:t>
        <w:softHyphen/>
        <w:t>tek össze egy bocskor puha bőrtalpa alatt. Ay</w:t>
        <w:softHyphen/>
        <w:t>larth türelmesen várt; a csendes zörej megismét</w:t>
        <w:softHyphen/>
        <w:t>lődött, ezúttal valamivel közelebbről.</w:t>
      </w:r>
    </w:p>
    <w:p>
      <w:pPr>
        <w:pStyle w:val="Normal"/>
        <w:spacing w:lineRule="atLeast" w:line="240"/>
        <w:ind w:firstLine="567"/>
        <w:jc w:val="both"/>
        <w:rPr/>
      </w:pPr>
      <w:r>
        <w:rPr/>
        <w:t>A hiúz élénkrózsaszín nyelve végigfutott villogó ragadozófogain. Óvatosan a földhöz lapult, és lopakodni kezdett előre, a titokzatos neszek felé. Karcsú, pettyes bundás teste eggyéolvadt a fe</w:t>
        <w:softHyphen/>
        <w:t>nyőfák árnyékával, a gyéren növő aljnövényzettel; puha mancsa szinte semmi zajt nem csapott az esőtől ázott avaron. A sűrű állású lombok alaposan megszűrték az ezüstös holdvilágot, az erdő mélyének homályába alig jutott belőle vala</w:t>
        <w:softHyphen/>
        <w:t>mi halovány derengés; a hiúz tisztában volt ezzel, és a legteljesebb mértékben ki is használta a maga javára.</w:t>
      </w:r>
    </w:p>
    <w:p>
      <w:pPr>
        <w:pStyle w:val="Normal"/>
        <w:spacing w:lineRule="atLeast" w:line="240"/>
        <w:ind w:firstLine="567"/>
        <w:jc w:val="both"/>
        <w:rPr/>
      </w:pPr>
      <w:r>
        <w:rPr/>
        <w:t>Néhány perccel később megállapodott egy vén fagyalbokor, takarásában, s elővigyázatosan ki</w:t>
        <w:softHyphen/>
        <w:t>dugta az orrát a sötét, húsos levelek, az ágakon himbálózó, bíborlila bogyók közül. Az éjszakai vadászok hárman. voltak, és szemlátomást értet</w:t>
        <w:softHyphen/>
        <w:t>ték a dolgukat; széthúzott csatárláncba tömörül</w:t>
        <w:softHyphen/>
        <w:t>tek, ketten kétoldalt az előretolt ék szerepét játszották, a harmadik hátramaradt biztosító</w:t>
        <w:softHyphen/>
        <w:t>nak. Az elöl haladó kettő hosszú bot végére erősített fogóhurkot tartott a kezében; a harma</w:t>
        <w:softHyphen/>
        <w:t>dik sűrű szemű dobóhálóval szerelkezett fel. Alacsony, hajlott lábú, csapott homlokú férfiak voltak, cserzetlen állatbőrökből fércelt ruhában; alaposan elázhattak a tegnapi záporesőben, mert gubancos, fekete hajuk nedves-zsíros csim</w:t>
        <w:softHyphen/>
        <w:t>bókokban tapadt lapított koponyájukra. Az a természetes könnyedség, amellyel a zord vadon</w:t>
        <w:softHyphen/>
        <w:t>ban mozogtak, tapasztalt vadászra vallott; lép</w:t>
        <w:softHyphen/>
        <w:t>tük csaknem nesztelen volt, mélyen ülő szemük fürkész éberséggel villant a tövises cserjék árnyé</w:t>
        <w:softHyphen/>
        <w:t>kairól a magasan növő, vastag faágakra. Külse</w:t>
        <w:softHyphen/>
        <w:t>jükről ítélve valami primitív hegyi törzsből származhattak, a civilizált világ gyepűin túlról, bár ezzel éles ellentmondásban álltak a kezükben tartott körmönfont fegyverek. Aylarth sohasem látott hozzájuk hasonlót az alidaxi boszorkány</w:t>
        <w:softHyphen/>
        <w:t>palotában, de ez még nem jelentett semmit; a ravasz vadászalkalmatosságok viszont önma</w:t>
        <w:softHyphen/>
        <w:t>gukért beszéltek. És bárkik is legyenek ezek az éjjeli lopakodók, eltérítették a szelet, nehogy a prédájuk szagot fogjon.</w:t>
      </w:r>
    </w:p>
    <w:p>
      <w:pPr>
        <w:pStyle w:val="Normal"/>
        <w:spacing w:lineRule="atLeast" w:line="240"/>
        <w:ind w:firstLine="567"/>
        <w:jc w:val="both"/>
        <w:rPr/>
      </w:pPr>
      <w:r>
        <w:rPr/>
        <w:t>A hiúz hátralapult a fagyalbokor fedezékben, ruganyos izmai ugrásra készen . megfeszültek. Nem mindennapos ellenfelek, de túl kevesen vannak. Hogy minél nagyobb területet fedjenek le, kénytelenek voltak veszedelmesen széthúzni a csatárláncukat, így jókora távolság választotta el őket egymástól; és bármilyen tapasztaltak is legyenek, Aylarth kételkedett benne, hogy gyorsaságban fel tudnák venni a versenyt azzal, Aki Jár.</w:t>
      </w:r>
    </w:p>
    <w:p>
      <w:pPr>
        <w:pStyle w:val="Normal"/>
        <w:spacing w:lineRule="atLeast" w:line="240"/>
        <w:ind w:firstLine="567"/>
        <w:jc w:val="both"/>
        <w:rPr/>
      </w:pPr>
      <w:r>
        <w:rPr/>
        <w:t>Váratlanul, minden figyelmeztetés nélkül feltá</w:t>
        <w:softHyphen/>
        <w:t>madt a szél, és bömbölő haraggal csapott le a hiúz rejtekhelyére: A kavargó légörvény leszaggatta a fagyal hosszúkás leveleit; dühödten szét</w:t>
        <w:softHyphen/>
        <w:t>szórta őket, és pillarebbenésnyi idő alatt csontig csupaszította a szívós, terebélyes bokrot. Aylarth meglepetten kushadt a földre, dús bundája fel</w:t>
        <w:softHyphen/>
        <w:t>borzolódott. A baloldalt haladó vadász tekintete feléje villant; ajka szétnyílt, karja előrelendült, és egetlen szót harsogott valami ódon hangzású, érthetetlen nyelven.</w:t>
      </w:r>
    </w:p>
    <w:p>
      <w:pPr>
        <w:pStyle w:val="Normal"/>
        <w:spacing w:lineRule="atLeast" w:line="240"/>
        <w:ind w:firstLine="567"/>
        <w:jc w:val="both"/>
        <w:rPr>
          <w:i/>
          <w:i/>
        </w:rPr>
      </w:pPr>
      <w:r>
        <w:rPr>
          <w:i/>
        </w:rPr>
        <w:t>- Yecha'kór!</w:t>
      </w:r>
    </w:p>
    <w:p>
      <w:pPr>
        <w:pStyle w:val="Normal"/>
        <w:spacing w:lineRule="atLeast" w:line="240"/>
        <w:ind w:firstLine="567"/>
        <w:jc w:val="both"/>
        <w:rPr/>
      </w:pPr>
      <w:r>
        <w:rPr/>
        <w:t>A hiúz kivicsorította hófehér fogsorát, és ki</w:t>
        <w:softHyphen/>
        <w:t>szökkent búvóhelyéről. Acélrugóra járó izmai szélsebesen hajtották előre; elmosódott, cikázó villanásnak látszott csupán a holdfény által be</w:t>
        <w:softHyphen/>
        <w:t>ezüstözött fatörzsek között. A bőrruhás férfi gyors csuklómozdulattal a könyöke alá kapta a hosszú rúd legfelső harmadát; és messzire eltartotta magától a fogóhurkot, hogy minél szélesebb ív</w:t>
        <w:softHyphen/>
        <w:t>ben lendíthesse meg. Szeme résnyire szűkült, ahogy felmérte a rohamosan fogyó távolságot a fegyver és a zsákmány között; hogy jól számított-e, sohasem derült ki:</w:t>
      </w:r>
    </w:p>
    <w:p>
      <w:pPr>
        <w:pStyle w:val="Normal"/>
        <w:spacing w:lineRule="atLeast" w:line="240"/>
        <w:ind w:firstLine="567"/>
        <w:jc w:val="both"/>
        <w:rPr/>
      </w:pPr>
      <w:r>
        <w:rPr/>
        <w:t>Öklömnyi, nyirkos sárgöröngy gördült á szá</w:t>
        <w:softHyphen/>
        <w:t>guldó hiúz egyik mellső mancsa alá, épp abban a pillanatban, amikor földet érve megtámasztot</w:t>
        <w:softHyphen/>
        <w:t>ta volna magát, hogy lendületet vegyen az újabb nekirugaszkodáshoz. A pettyes bundájú macska egyensúlyát vesztette, átbucskázott a fején; mint valami hatalmas, rúgkapáló szőrgombolyag, és mielőtt magához térhetett volna meglepetéséből, tompa roppanással megnyílt előtte a talaj. Ha</w:t>
        <w:softHyphen/>
        <w:t>nyatt-homlok zuhant a hosszanti hasadékba, s puffanva landolt a hátán, eleven cáfolataként a régi erv babonának, miszerint a macskák mindig talpra esnek. Tüdejéből sivítva tódult ki a levegő, ám -az ösztön nem törődött a fájdalommal, és tovább mozgatta tagjait; hemperedett egyet, tal</w:t>
        <w:softHyphen/>
        <w:t>pon termett, és kábán megrázta hószín fejét. Odafönt rohanva dobbanó léptek tartottak a ve</w:t>
        <w:softHyphen/>
        <w:t>rem felé; egy férfihang rekedten felkiáltott.</w:t>
      </w:r>
    </w:p>
    <w:p>
      <w:pPr>
        <w:pStyle w:val="Normal"/>
        <w:spacing w:lineRule="atLeast" w:line="240"/>
        <w:ind w:firstLine="567"/>
        <w:jc w:val="both"/>
        <w:rPr>
          <w:i/>
          <w:i/>
        </w:rPr>
      </w:pPr>
      <w:r>
        <w:rPr>
          <w:i/>
        </w:rPr>
        <w:t>- Sef Chthonach berbaél!</w:t>
      </w:r>
    </w:p>
    <w:p>
      <w:pPr>
        <w:pStyle w:val="Normal"/>
        <w:spacing w:lineRule="atLeast" w:line="240"/>
        <w:ind w:firstLine="567"/>
        <w:jc w:val="both"/>
        <w:rPr/>
      </w:pPr>
      <w:r>
        <w:rPr/>
        <w:t>Aylarth mély lélegzetet vett, lehunyta káprázó szemét, és felkészült az alakváltásra.</w:t>
      </w:r>
    </w:p>
    <w:p>
      <w:pPr>
        <w:pStyle w:val="Normal"/>
        <w:spacing w:lineRule="atLeast" w:line="240"/>
        <w:ind w:firstLine="567"/>
        <w:jc w:val="both"/>
        <w:rPr/>
      </w:pPr>
      <w:r>
        <w:rPr/>
        <w:t>Az öles termetű, félig ember, félig hiúz hibrid rettenetes üvöltéssel szökött elő a gödörből, pon</w:t>
        <w:softHyphen/>
        <w:t>tosan ugyanabban a pillanatban, amikor a két fogóhurkos vadász a széléhez ért. A bőrruhások rémülten visszahőköltek, szemükbe - kiült az iszonyat, ordítani azonban nem maradt idejük; a két hatalmas mancs egyszerre sújtott le rájuk, a borotvaéles karmok sújtó ezüstvillámként szántották végig az éjszaka szövedékét. Az egyik férfi feltépett torokkal hanyatlott hátra, mély sebéből habos vér fröcsögött; a másik még oldalt tudott lépni kissé, így hátul, a tarkóján érte az ütés, és nyakaszegetten zuhant a hasadék -sötét</w:t>
        <w:softHyphen/>
        <w:t>jébe. A prémes hiúzpofa, melynek kontúrjaiban ott kísértettek Aylarth emberarcának vonásai, félelmetes vigyorba torzult; a szörnyeteg hátra</w:t>
        <w:softHyphen/>
        <w:t>vetette hósörényes fejét, és diadalittas bömbölést hallatott.</w:t>
      </w:r>
    </w:p>
    <w:p>
      <w:pPr>
        <w:pStyle w:val="Normal"/>
        <w:spacing w:lineRule="atLeast" w:line="240"/>
        <w:ind w:firstLine="567"/>
        <w:jc w:val="both"/>
        <w:rPr/>
      </w:pPr>
      <w:r>
        <w:rPr/>
        <w:t>A harmadik vadász nem veszítette el a hideg</w:t>
        <w:softHyphen/>
        <w:t>vérét a váratlan események láttán; leoldotta jobb karjáról a dobóhálót, és kiszámított ívben Ay</w:t>
        <w:softHyphen/>
        <w:t>larth felé hajította, rézsút csavarintva egyet a vezérkötélen, hogy segítse kitekeredését. A ször</w:t>
        <w:softHyphen/>
        <w:t>nyeteg hátrafelé ízesülő lábán kidagadtak az izomkötegek, ahogy maga elé kapta karját, és elrugaszkodott a levegőben kibomló háló felé. A villogó karmok beleakadtak a szarvcsínból sodort zsinegszemekbe, és röptében foszlányokra szag</w:t>
        <w:softHyphen/>
        <w:t>gatták őket. Mielőtt a vadász megmozdulhatott volna, Aylarth előtte termett, és hatalmas állkap</w:t>
        <w:softHyphen/>
        <w:t>csa összecsattant a fekete fürtös fej körül. A koponya tojáshéjként roppant szét a borotvaéles fogak között; forró, édeskés ízű folyadék öntötte el a szörnyeteg szomjasan lüktető garatját.</w:t>
      </w:r>
    </w:p>
    <w:p>
      <w:pPr>
        <w:pStyle w:val="Normal"/>
        <w:spacing w:lineRule="atLeast" w:line="240"/>
        <w:ind w:firstLine="567"/>
        <w:jc w:val="both"/>
        <w:rPr/>
      </w:pPr>
      <w:r>
        <w:rPr/>
        <w:t>Aylarth dühösen megrázta a pofájában lógó ernyedt testet, aztán izmokkal kötegelt nyaká</w:t>
        <w:softHyphen/>
        <w:t>nak egyetlen mozdulatával messzire hajította az éjszakában. A szétroncsolt fejű tetem nekicsattant egy vaskos fatörzsnek; a gerince úgy roppant ketté a becsapódástól, mint valami kiszáradt kóró: Véres nyálhab rezgett a szörnyeteg szája szélén, ahogy torokhangon morogva előregör</w:t>
        <w:softHyphen/>
        <w:t>nyedt, s körbelendítette busa fejét. Az, Aki Öl, maga is vadász volt; méghozzá a .legkiválóbbak közül való; tudta jól, milyen taktikával kell be</w:t>
        <w:softHyphen/>
        <w:t>cserkészni, kifárasztani a prédát, és csöppet sem örvendett a váratlan szerepcserének. A hajtók, a csahos ebek már elhullottak; most a főva</w:t>
        <w:softHyphen/>
        <w:t>dászt kereste.</w:t>
      </w:r>
    </w:p>
    <w:p>
      <w:pPr>
        <w:pStyle w:val="Normal"/>
        <w:spacing w:lineRule="atLeast" w:line="240"/>
        <w:ind w:firstLine="567"/>
        <w:jc w:val="both"/>
        <w:rPr/>
      </w:pPr>
      <w:r>
        <w:rPr/>
        <w:t>Nem váratott sokáig magára.</w:t>
      </w:r>
    </w:p>
    <w:p>
      <w:pPr>
        <w:pStyle w:val="Normal"/>
        <w:spacing w:lineRule="atLeast" w:line="240"/>
        <w:ind w:firstLine="567"/>
        <w:jc w:val="both"/>
        <w:rPr/>
      </w:pPr>
      <w:r>
        <w:rPr/>
        <w:t>Az egyik százados fenyő mögül magányos em</w:t>
        <w:softHyphen/>
        <w:t>beralak lépett ki szótlanul. Széles vállú, megter</w:t>
        <w:softHyphen/>
        <w:t>mett harcos volt, Aylarthnak azonban legfeljebb ha a melléig ért. Testét tetőtől talpig feketelunir pikkelyekből kovácsolt páncél borította, vala</w:t>
        <w:softHyphen/>
        <w:t>mely rég letűnt kor páratlan mesterremeke. Fe</w:t>
        <w:softHyphen/>
        <w:t>jén zárt, szárnyas sisakot viselt; a csukott rostély mögött olvadt sötétség gomolygott, a fémbe ma</w:t>
        <w:softHyphen/>
        <w:t>ratott rúnákat különös, hideg fény ragyogta kö</w:t>
        <w:softHyphen/>
        <w:t>rül. Derékövéről hosszú, egyenes kard és kopo</w:t>
        <w:softHyphen/>
        <w:t>nyadíszes markolatú tőr lógott, de nem nyúlt egyikért sem; vaskesztyűs kezét lazán lógatta az oldala mellett.</w:t>
      </w:r>
    </w:p>
    <w:p>
      <w:pPr>
        <w:pStyle w:val="Normal"/>
        <w:spacing w:lineRule="atLeast" w:line="240"/>
        <w:ind w:firstLine="567"/>
        <w:jc w:val="both"/>
        <w:rPr/>
      </w:pPr>
      <w:r>
        <w:rPr/>
        <w:t>És valami hátborzongató, sohasem érzett sza</w:t>
        <w:softHyphen/>
        <w:t>got sodort felőle a szél.</w:t>
      </w:r>
    </w:p>
    <w:p>
      <w:pPr>
        <w:pStyle w:val="Normal"/>
        <w:spacing w:lineRule="atLeast" w:line="240"/>
        <w:ind w:firstLine="567"/>
        <w:jc w:val="both"/>
        <w:rPr/>
      </w:pPr>
      <w:r>
        <w:rPr/>
        <w:t>Aylarth nedvesen csillogó hiúzorra megrán</w:t>
        <w:softHyphen/>
        <w:t>dult, izmos alkarján borzongva felmeredt a lo</w:t>
        <w:softHyphen/>
        <w:t xml:space="preserve">boncos, tejfehér szőr. </w:t>
      </w:r>
      <w:r>
        <w:rPr>
          <w:i/>
        </w:rPr>
        <w:t xml:space="preserve">Egy </w:t>
      </w:r>
      <w:r>
        <w:rPr/>
        <w:t>dög! Fújtatva kivicso</w:t>
        <w:softHyphen/>
        <w:t>rította a fogait, ám vadul villogó tekintetébe óva</w:t>
        <w:softHyphen/>
        <w:t>tosság költözött. Szóval ez nem Liliath műve; ő sohasem használt élőhalottakat; szívből undorodott a hullamágiától. De ha nem ő, akkor kicso</w:t>
        <w:softHyphen/>
        <w:t>da?</w:t>
      </w:r>
    </w:p>
    <w:p>
      <w:pPr>
        <w:pStyle w:val="Normal"/>
        <w:spacing w:lineRule="atLeast" w:line="240"/>
        <w:ind w:firstLine="567"/>
        <w:jc w:val="both"/>
        <w:rPr/>
      </w:pPr>
      <w:r>
        <w:rPr/>
        <w:t>A páncélos harcos közelebb jött egy lépéssel, megállt, és megszólalt; hideg, szenvtelen hang</w:t>
        <w:softHyphen/>
        <w:t>jában egymásra torlódó jégtáblák csikorogtak.</w:t>
      </w:r>
    </w:p>
    <w:p>
      <w:pPr>
        <w:pStyle w:val="Normal"/>
        <w:spacing w:lineRule="atLeast" w:line="240"/>
        <w:ind w:firstLine="567"/>
        <w:jc w:val="both"/>
        <w:rPr/>
      </w:pPr>
      <w:r>
        <w:rPr/>
        <w:t xml:space="preserve">- Eglach </w:t>
      </w:r>
      <w:r>
        <w:rPr>
          <w:i/>
        </w:rPr>
        <w:t xml:space="preserve">dathor. </w:t>
      </w:r>
      <w:r>
        <w:rPr/>
        <w:t>Lykan kaI m</w:t>
      </w:r>
      <w:r>
        <w:rPr>
          <w:i/>
        </w:rPr>
        <w:t>ethoros da Cranta.</w:t>
      </w:r>
    </w:p>
    <w:p>
      <w:pPr>
        <w:pStyle w:val="Normal"/>
        <w:spacing w:lineRule="atLeast" w:line="240"/>
        <w:ind w:firstLine="567"/>
        <w:jc w:val="both"/>
        <w:rPr/>
      </w:pPr>
      <w:r>
        <w:rPr/>
        <w:t>És ezt a nyelvet Aylarth értette már.</w:t>
      </w:r>
    </w:p>
    <w:p>
      <w:pPr>
        <w:pStyle w:val="Normal"/>
        <w:spacing w:lineRule="atLeast" w:line="240"/>
        <w:ind w:firstLine="567"/>
        <w:jc w:val="both"/>
        <w:rPr/>
      </w:pPr>
      <w:r>
        <w:rPr/>
        <w:t>Ék alakú szeme forró lobot vetett, ajkára ősi kyr szavak tolultak, ahogy kurrogva-fújva vála</w:t>
        <w:softHyphen/>
        <w:t>szolt neki.</w:t>
      </w:r>
    </w:p>
    <w:p>
      <w:pPr>
        <w:pStyle w:val="Normal"/>
        <w:spacing w:lineRule="atLeast" w:line="240"/>
        <w:ind w:firstLine="567"/>
        <w:jc w:val="both"/>
        <w:rPr/>
      </w:pPr>
      <w:r>
        <w:rPr/>
        <w:t>- Isa meran!</w:t>
      </w:r>
    </w:p>
    <w:p>
      <w:pPr>
        <w:pStyle w:val="Normal"/>
        <w:spacing w:lineRule="atLeast" w:line="240"/>
        <w:ind w:firstLine="567"/>
        <w:jc w:val="both"/>
        <w:rPr/>
      </w:pPr>
      <w:r>
        <w:rPr/>
        <w:t>Soha ne lelj békét!</w:t>
      </w:r>
    </w:p>
    <w:p>
      <w:pPr>
        <w:pStyle w:val="Normal"/>
        <w:spacing w:lineRule="atLeast" w:line="240"/>
        <w:ind w:firstLine="567"/>
        <w:jc w:val="both"/>
        <w:rPr/>
      </w:pPr>
      <w:r>
        <w:rPr/>
        <w:t>A lunirsisakos fej lassan megmoccant, jobbról balra fordult, majd vissza.</w:t>
      </w:r>
    </w:p>
    <w:p>
      <w:pPr>
        <w:pStyle w:val="Normal"/>
        <w:spacing w:lineRule="atLeast" w:line="240"/>
        <w:ind w:firstLine="567"/>
        <w:jc w:val="both"/>
        <w:rPr/>
      </w:pPr>
      <w:r>
        <w:rPr>
          <w:i/>
        </w:rPr>
        <w:t xml:space="preserve">- Nai </w:t>
      </w:r>
      <w:r>
        <w:rPr/>
        <w:t xml:space="preserve">fatharim. </w:t>
      </w:r>
    </w:p>
    <w:p>
      <w:pPr>
        <w:pStyle w:val="Normal"/>
        <w:spacing w:lineRule="atLeast" w:line="240"/>
        <w:ind w:firstLine="567"/>
        <w:jc w:val="both"/>
        <w:rPr/>
      </w:pPr>
      <w:r>
        <w:rPr/>
        <w:t>Ez a sorsom.</w:t>
      </w:r>
    </w:p>
    <w:p>
      <w:pPr>
        <w:pStyle w:val="Normal"/>
        <w:spacing w:lineRule="atLeast" w:line="240"/>
        <w:ind w:firstLine="567"/>
        <w:jc w:val="both"/>
        <w:rPr/>
      </w:pPr>
      <w:r>
        <w:rPr/>
        <w:t>Az élőhalott kivárt egy pillanatig, aztán sarkon fordult, és minden sietség nélkül elindult vissza</w:t>
        <w:softHyphen/>
        <w:t>felé. Amikor sápadtan derengő sisakja már csak</w:t>
        <w:softHyphen/>
        <w:t>nem beleveszett a fenyőlombok sűrű árnyékába, hátranézett a rövid tusa színhelyére, és intett Aylarthnak.</w:t>
      </w:r>
    </w:p>
    <w:p>
      <w:pPr>
        <w:pStyle w:val="Normal"/>
        <w:spacing w:lineRule="atLeast" w:line="240"/>
        <w:ind w:firstLine="567"/>
        <w:jc w:val="both"/>
        <w:rPr/>
      </w:pPr>
      <w:r>
        <w:rPr/>
        <w:t>A hiúzszörny morogva négykézlábra ereszke</w:t>
        <w:softHyphen/>
        <w:t>dett, és követt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cseppkőbarlang mélyén vaksötét volt; nem az a fajta sötétség, amit az emberek közönségesen ezzel a névvel illetnek; mint mondjuk egy csillag</w:t>
        <w:softHyphen/>
        <w:t>talan, borús éjszakán, a kék hold alászállta és a vörös fölbukkanása között, hanem az a fullasz</w:t>
        <w:softHyphen/>
        <w:t>tóan tömény, földmélyi feketeség, melyet a fény teljes távolléte jellemez. Illetve mégsem egészen teljes: valahol a roppant sziklacsarnok legtávo</w:t>
        <w:softHyphen/>
        <w:t>labbi zugában, a sekély kőmedrükben csordogá</w:t>
        <w:softHyphen/>
        <w:t>ló vízerek halk csobogását visszaverő boltozat alatt, páros zsarátnok izzott rezzenetlen, sma</w:t>
        <w:softHyphen/>
        <w:t>ragdzöld ragyogással.</w:t>
      </w:r>
    </w:p>
    <w:p>
      <w:pPr>
        <w:pStyle w:val="Normal"/>
        <w:spacing w:lineRule="atLeast" w:line="240"/>
        <w:ind w:firstLine="567"/>
        <w:jc w:val="both"/>
        <w:rPr/>
      </w:pPr>
      <w:r>
        <w:rPr/>
        <w:t>A barlangnyílás komoran ásító torkában, ahol szófukar kalauza félreállt az útjából, és minden magyarázat nélkül beleveszett a holdfényes ren</w:t>
        <w:softHyphen/>
        <w:t>geteg homályába, Aylarth levedlette magáról a bőrét, és visszaköltözött abba az alakba, Aki Beszél. Nem hitte, hogy fegyveresek várnának rá odabent; sem a falka, sem a fővadász nem tört az életére, valami mást akartak. Számot vetett viszont azzal a lehetőséggel,. hogy esetleg ártó szándékú mágiával kell szembenéznie - Liliath udvarában sokat tanult a bűbájokról, megkötő hatalmú ráolvasásokról, - és az ilyesmi ellen a tisztán emberi formája volt a leginkább felvértez</w:t>
        <w:softHyphen/>
        <w:t>ve. Anyaszült meztelenül sétált végig a barlang jéghideg kőpadlatán, csupasz talpa már kezdett elgémberedni; mikor a legmélyebb csarnokba ért, megállt a bejáratban; és lassan elmosolyo</w:t>
        <w:softHyphen/>
        <w:t>dott.</w:t>
      </w:r>
    </w:p>
    <w:p>
      <w:pPr>
        <w:pStyle w:val="Normal"/>
        <w:spacing w:lineRule="atLeast" w:line="240"/>
        <w:ind w:firstLine="567"/>
        <w:jc w:val="both"/>
        <w:rPr/>
      </w:pPr>
      <w:r>
        <w:rPr/>
        <w:t>- Üdvözöllek a palotámban, anur! - dördült a sötétségbe egy mély, kongó hang a smaragd</w:t>
        <w:softHyphen/>
        <w:t>fénnyel izzó ikerparázs felől. A kyr nyelvet hasz</w:t>
        <w:softHyphen/>
        <w:t>nálta, amit vendége megértett, ha nem is egy</w:t>
        <w:softHyphen/>
        <w:t>könnyen; a szavak folyton kisápadtak az emlé</w:t>
        <w:softHyphen/>
        <w:t>kezetéből, s amikor használni akarta őket, sza</w:t>
        <w:softHyphen/>
        <w:t>kadatlanul összpontosítania kellett.</w:t>
      </w:r>
    </w:p>
    <w:p>
      <w:pPr>
        <w:pStyle w:val="Normal"/>
        <w:spacing w:lineRule="atLeast" w:line="240"/>
        <w:ind w:firstLine="567"/>
        <w:jc w:val="both"/>
        <w:rPr/>
      </w:pPr>
      <w:r>
        <w:rPr/>
        <w:t>Aylarth igazított egy kicsit a látásán, hogy al</w:t>
        <w:softHyphen/>
        <w:t>kalmazkodjon a föld gyomrában uralkodó sötét</w:t>
        <w:softHyphen/>
        <w:t>séghez, és érdeklődve körülnézett, hová került. A cseppkőbarlang lélegzetelállító sziklaparadi</w:t>
        <w:softHyphen/>
        <w:t>csom volt, vagy éppen kővé meszesedett lidérc</w:t>
        <w:softHyphen/>
        <w:t>nyomás; csak a látogató lelkivilágától függött, minek akarja látni. Kevély, csipkézett kastélytor</w:t>
        <w:softHyphen/>
        <w:t>nyok törtek a magasba, a mennyezetről lógó töredezett sárkányfogak felé, hogy valahol kö</w:t>
        <w:softHyphen/>
        <w:t>zéptájt összeérjenek; áttetsző csermelyek futot</w:t>
        <w:softHyphen/>
        <w:t>tak mindenfelé halk csörgedezéssel; vizükben vak halak kopoltyúi lüktettek; kecses függőhi</w:t>
        <w:softHyphen/>
        <w:t>dak íveltek át merészen .a szétfolyó fátyolalakza</w:t>
        <w:softHyphen/>
        <w:t>tok között tátongó űrön; a viaszos falakon sosem létezett bestiák rút pofái vicsorogtak. A termé</w:t>
        <w:softHyphen/>
        <w:t>szet alkotta terem túlsó végében roppant csepp</w:t>
        <w:softHyphen/>
        <w:t>kőkatedrális magasodott; oldalnyúlványai vas</w:t>
        <w:softHyphen/>
        <w:t>kos támpilléreknek tetszettek, a homlokzatán díszlő salétromkoszorúk drágamívű rózsaabla</w:t>
        <w:softHyphen/>
        <w:t>koknak. Lenyűgöző látvány volt, már-már temp</w:t>
        <w:softHyphen/>
        <w:t>lomian magasztos; a tövében gubbasztó vénem</w:t>
        <w:softHyphen/>
        <w:t>ber viszont csalódást okozott Aylarthnak. Kicsi volt és töpörödött, akár a pincében felejtett őszi alma; ráncos ajkát fogatlan vigyorra húzta, cin</w:t>
        <w:softHyphen/>
        <w:t>gár lába szárát visszerek sűrű hálója szőtte be. De az a páros smaragdláng, amely messzire világított a sötétben, az ő két szeme volt.</w:t>
      </w:r>
    </w:p>
    <w:p>
      <w:pPr>
        <w:pStyle w:val="Normal"/>
        <w:spacing w:lineRule="atLeast" w:line="240"/>
        <w:ind w:firstLine="567"/>
        <w:jc w:val="both"/>
        <w:rPr/>
      </w:pPr>
      <w:r>
        <w:rPr/>
        <w:t>Aylarth hanyagul nekitámaszkodott egy büty</w:t>
        <w:softHyphen/>
        <w:t>kös felületű cseppkőoszlopnak, és keresztbe fonta mellén a karját.</w:t>
      </w:r>
    </w:p>
    <w:p>
      <w:pPr>
        <w:pStyle w:val="Normal"/>
        <w:spacing w:lineRule="atLeast" w:line="240"/>
        <w:ind w:firstLine="567"/>
        <w:jc w:val="both"/>
        <w:rPr/>
      </w:pPr>
      <w:r>
        <w:rPr/>
        <w:t>- Fura módját választottad a- vendégül látás</w:t>
        <w:softHyphen/>
        <w:t>nak, crantai - szólalt meg kyrül.</w:t>
      </w:r>
    </w:p>
    <w:p>
      <w:pPr>
        <w:pStyle w:val="Normal"/>
        <w:spacing w:lineRule="atLeast" w:line="240"/>
        <w:ind w:firstLine="567"/>
        <w:jc w:val="both"/>
        <w:rPr/>
      </w:pPr>
      <w:r>
        <w:rPr/>
        <w:t>Száraz, göcögős nevetés harsant a csarnok mélyéről, felriasztva a fantasztikus kőbirodalom rejtett zugaiban szunnyadó visszhangokat.</w:t>
      </w:r>
    </w:p>
    <w:p>
      <w:pPr>
        <w:pStyle w:val="Normal"/>
        <w:spacing w:lineRule="atLeast" w:line="240"/>
        <w:ind w:firstLine="567"/>
        <w:jc w:val="both"/>
        <w:rPr/>
      </w:pPr>
      <w:r>
        <w:rPr/>
        <w:t>- Mégis elfogadtad az invitálásomat - mondta a vénember, még mindig kuncogva. - Méghozzá önként, a saját jószántadból.</w:t>
      </w:r>
    </w:p>
    <w:p>
      <w:pPr>
        <w:pStyle w:val="Normal"/>
        <w:spacing w:lineRule="atLeast" w:line="240"/>
        <w:ind w:firstLine="567"/>
        <w:jc w:val="both"/>
        <w:rPr/>
      </w:pPr>
      <w:r>
        <w:rPr/>
        <w:t>A nyúlánk férfi vállat vont.</w:t>
      </w:r>
    </w:p>
    <w:p>
      <w:pPr>
        <w:pStyle w:val="Normal"/>
        <w:spacing w:lineRule="atLeast" w:line="240"/>
        <w:ind w:firstLine="567"/>
        <w:jc w:val="both"/>
        <w:rPr/>
      </w:pPr>
      <w:r>
        <w:rPr/>
        <w:t>- Kíváncsi voltam; ki lehet az az eszelős, aki Cranta örökösének nevezi magát.</w:t>
      </w:r>
    </w:p>
    <w:p>
      <w:pPr>
        <w:pStyle w:val="Normal"/>
        <w:spacing w:lineRule="atLeast" w:line="240"/>
        <w:ind w:firstLine="567"/>
        <w:jc w:val="both"/>
        <w:rPr/>
      </w:pPr>
      <w:r>
        <w:rPr/>
        <w:t>- És egyébként sem tudtál volna ártani a hírnö</w:t>
        <w:softHyphen/>
        <w:t>kömnek - vágott vissza az aggastyán. - Ostobaság volt eltörni annak az enoszukeinek a kardját. Több hasznát láttad volna, ha magadhoz veszed.</w:t>
      </w:r>
    </w:p>
    <w:p>
      <w:pPr>
        <w:pStyle w:val="Normal"/>
        <w:spacing w:lineRule="atLeast" w:line="240"/>
        <w:ind w:firstLine="567"/>
        <w:jc w:val="both"/>
        <w:rPr/>
      </w:pPr>
      <w:r>
        <w:rPr/>
        <w:t xml:space="preserve">Aylarth vértelen ajka késpengényivé vékonyult. </w:t>
      </w:r>
    </w:p>
    <w:p>
      <w:pPr>
        <w:pStyle w:val="Normal"/>
        <w:spacing w:lineRule="atLeast" w:line="240"/>
        <w:ind w:firstLine="567"/>
        <w:jc w:val="both"/>
        <w:rPr/>
      </w:pPr>
      <w:r>
        <w:rPr/>
        <w:t>- Látom, sok helyütt ott van a szemed - mondta egyszerűen.</w:t>
      </w:r>
    </w:p>
    <w:p>
      <w:pPr>
        <w:pStyle w:val="Normal"/>
        <w:spacing w:lineRule="atLeast" w:line="240"/>
        <w:ind w:firstLine="567"/>
        <w:jc w:val="both"/>
        <w:rPr/>
      </w:pPr>
      <w:r>
        <w:rPr/>
        <w:t>- Mindenhol, amerre az elmúlt tizenhatezer év alatt megfordult egy véremből való - felelte a vénember. - Sok ám az a tizenhatezer év, anur. El sem tudnád képzelni, hány élet lobban el ennyi idő alatt. Vannak lelkek, akik sorsuk beteljesedtével pihenni térnek; és vannak, akik nem.</w:t>
      </w:r>
    </w:p>
    <w:p>
      <w:pPr>
        <w:pStyle w:val="Normal"/>
        <w:spacing w:lineRule="atLeast" w:line="240"/>
        <w:ind w:firstLine="567"/>
        <w:jc w:val="both"/>
        <w:rPr/>
      </w:pPr>
      <w:r>
        <w:rPr/>
        <w:t>- Te nyilván az utóbbiak közé tartozol.</w:t>
      </w:r>
    </w:p>
    <w:p>
      <w:pPr>
        <w:pStyle w:val="Normal"/>
        <w:spacing w:lineRule="atLeast" w:line="240"/>
        <w:ind w:firstLine="567"/>
        <w:jc w:val="both"/>
        <w:rPr/>
      </w:pPr>
      <w:r>
        <w:rPr/>
        <w:t>Az aggastyán szemében felizzott a zöld tűz.</w:t>
      </w:r>
    </w:p>
    <w:p>
      <w:pPr>
        <w:pStyle w:val="Normal"/>
        <w:spacing w:lineRule="atLeast" w:line="240"/>
        <w:ind w:firstLine="567"/>
        <w:jc w:val="both"/>
        <w:rPr/>
      </w:pPr>
      <w:r>
        <w:rPr/>
        <w:t>- Nem - suttogta rekedten; vézna testét mintha valami félelmetes láz hevítette volna belülről. - Az én sorsom még nem teljésedett be.</w:t>
      </w:r>
    </w:p>
    <w:p>
      <w:pPr>
        <w:pStyle w:val="Normal"/>
        <w:spacing w:lineRule="atLeast" w:line="240"/>
        <w:ind w:firstLine="567"/>
        <w:jc w:val="both"/>
        <w:rPr/>
      </w:pPr>
      <w:r>
        <w:rPr/>
        <w:t>Aylarth bólintott, és lassan, kimért léptekkel megindult az ülő alak felé; a mosoly egyetlen pillanatra sem hervadt le az arcáról, kezét hanyagul, ellazított izmokkal lóbálta az oldala mel</w:t>
        <w:softHyphen/>
        <w:t>lett.</w:t>
      </w:r>
    </w:p>
    <w:p>
      <w:pPr>
        <w:pStyle w:val="Normal"/>
        <w:spacing w:lineRule="atLeast" w:line="240"/>
        <w:ind w:firstLine="567"/>
        <w:jc w:val="both"/>
        <w:rPr/>
      </w:pPr>
      <w:r>
        <w:rPr/>
        <w:t>- Csak azt nem értem - jegyezte meg társalkodó hangnemben -, mi közöm nekem ehhez az egész</w:t>
        <w:softHyphen/>
        <w:t>hez? Én szerencsevadász vagyok, crantai, nem sorsok beteljesítője.</w:t>
      </w:r>
    </w:p>
    <w:p>
      <w:pPr>
        <w:pStyle w:val="Normal"/>
        <w:spacing w:lineRule="atLeast" w:line="240"/>
        <w:ind w:firstLine="567"/>
        <w:jc w:val="both"/>
        <w:rPr/>
      </w:pPr>
      <w:r>
        <w:rPr/>
        <w:t>Közben folyamatosan haladt tovább előre; a távolság egyre fogyott kettejük között. Tekinte</w:t>
        <w:softHyphen/>
        <w:t>tük egymásba kapcsolódott, s ahol a szürke jég találkozott a smaragdtűzzel, szikrázni látszott a levegő.</w:t>
      </w:r>
    </w:p>
    <w:p>
      <w:pPr>
        <w:pStyle w:val="Normal"/>
        <w:spacing w:lineRule="atLeast" w:line="240"/>
        <w:ind w:firstLine="567"/>
        <w:jc w:val="both"/>
        <w:rPr/>
      </w:pPr>
      <w:r>
        <w:rPr/>
        <w:t>- Te tisztavérű anur vagy, a tiltott fennsík ne</w:t>
        <w:softHyphen/>
        <w:t>mesenszületettjei közül - mondta az aggastyán lassan, megfontoltan. - A te fajtád ritkán hagyja el az otthonát. Utoljára egy Arian Quann nevű asszony tett ilyet, jó húsz esztendővel ezelőtt.</w:t>
      </w:r>
    </w:p>
    <w:p>
      <w:pPr>
        <w:pStyle w:val="Normal"/>
        <w:spacing w:lineRule="atLeast" w:line="240"/>
        <w:ind w:firstLine="567"/>
        <w:jc w:val="both"/>
        <w:rPr/>
      </w:pPr>
      <w:r>
        <w:rPr/>
        <w:t>- Quann félvér volt, és azért taszítottuk ki magunk közül, mert egy korcs istenség hívéül szegődött.</w:t>
      </w:r>
    </w:p>
    <w:p>
      <w:pPr>
        <w:pStyle w:val="Normal"/>
        <w:spacing w:lineRule="atLeast" w:line="240"/>
        <w:ind w:firstLine="567"/>
        <w:jc w:val="both"/>
        <w:rPr/>
      </w:pPr>
      <w:r>
        <w:rPr/>
        <w:t>- Annál jobb - vont vállat a vénember. - A te néped szívében ősrégi gyűlölet él a kyrek iránt, anur. Gyilkos háborúk dúltak közöttetek valaha rég.</w:t>
      </w:r>
    </w:p>
    <w:p>
      <w:pPr>
        <w:pStyle w:val="Normal"/>
        <w:spacing w:lineRule="atLeast" w:line="240"/>
        <w:ind w:firstLine="567"/>
        <w:jc w:val="both"/>
        <w:rPr/>
      </w:pPr>
      <w:r>
        <w:rPr/>
        <w:t>- Még a Vörös Kontinensen. Birodalmak tün</w:t>
        <w:softHyphen/>
        <w:t>dököltek és buktak el azóta, crantai. Sok minden megváltozott.</w:t>
      </w:r>
    </w:p>
    <w:p>
      <w:pPr>
        <w:pStyle w:val="Normal"/>
        <w:spacing w:lineRule="atLeast" w:line="240"/>
        <w:ind w:firstLine="567"/>
        <w:jc w:val="both"/>
        <w:rPr/>
      </w:pPr>
      <w:r>
        <w:rPr/>
        <w:t>- És nem érzed úgy néha, hogy izzik még a kihunytnak hitt parázs a hűlő hamu alatt? Nem támad indulat a szívedben, ha ezt a romba dőlt világot járod?</w:t>
      </w:r>
    </w:p>
    <w:p>
      <w:pPr>
        <w:pStyle w:val="Normal"/>
        <w:spacing w:lineRule="atLeast" w:line="240"/>
        <w:ind w:firstLine="567"/>
        <w:jc w:val="both"/>
        <w:rPr/>
      </w:pPr>
      <w:r>
        <w:rPr/>
        <w:t>Aylarth tiszta, csengő hangon felkacagott.</w:t>
      </w:r>
    </w:p>
    <w:p>
      <w:pPr>
        <w:pStyle w:val="Normal"/>
        <w:spacing w:lineRule="atLeast" w:line="240"/>
        <w:ind w:firstLine="567"/>
        <w:jc w:val="both"/>
        <w:rPr/>
      </w:pPr>
      <w:r>
        <w:rPr/>
        <w:t>- Mi megtagadtuk a kyreket, vénember! - felelte: - Tabut mondtunk ki rájuk: még a létezésüket sem ismerjük el. És a mi nagyjaink tiltásának hatalma van. Most, ezekben a pillanatokban is nehezemre esik emlékezetemben tartani Ezt a nyelvet, amin beszélünk, és ha olyasvalakivel hoz össze a véletlen szeszélye, akinek kyr vér csörge</w:t>
        <w:softHyphen/>
        <w:t>dezik az ereiben, csak áttetsző fantom számom</w:t>
        <w:softHyphen/>
        <w:t>ra, mint egy fénnyel telt üvegharang. Én olyannak látom vándorútjaim során ezt a világot, amilyen a kyrek nélkül lett volna; nem valami szép lát</w:t>
        <w:softHyphen/>
        <w:t>vány, elhiheted. Romokat hagytak maguk után, ez igaz; de ha ők nincsenek, még romok sem lennének.</w:t>
      </w:r>
    </w:p>
    <w:p>
      <w:pPr>
        <w:pStyle w:val="Normal"/>
        <w:spacing w:lineRule="atLeast" w:line="240"/>
        <w:ind w:firstLine="567"/>
        <w:jc w:val="both"/>
        <w:rPr/>
      </w:pPr>
      <w:r>
        <w:rPr/>
        <w:t>- Hazudsz! - csattant fel az aggastyán. Szemé</w:t>
        <w:softHyphen/>
        <w:t>ben haragos lobot vetett a smaragdláng.</w:t>
      </w:r>
    </w:p>
    <w:p>
      <w:pPr>
        <w:pStyle w:val="Normal"/>
        <w:spacing w:lineRule="atLeast" w:line="240"/>
        <w:ind w:firstLine="567"/>
        <w:jc w:val="both"/>
        <w:rPr/>
      </w:pPr>
      <w:r>
        <w:rPr/>
        <w:t>Az anur odaért hozzá, és nyugodt tartásban megállt előtte.</w:t>
      </w:r>
    </w:p>
    <w:p>
      <w:pPr>
        <w:pStyle w:val="Normal"/>
        <w:spacing w:lineRule="atLeast" w:line="240"/>
        <w:ind w:firstLine="567"/>
        <w:jc w:val="both"/>
        <w:rPr/>
      </w:pPr>
      <w:r>
        <w:rPr/>
        <w:t>- Nem vitázom veled, crantai - mondta egyked</w:t>
        <w:softHyphen/>
        <w:t>vűen. - Ha nem akarod, hát ne hidd. Csak azt áruld el nekem, mi a vágyad? Mivégre kívántál oly forrón szót váltani velem, hogy csatlósaid életét áldoztad érte?</w:t>
      </w:r>
    </w:p>
    <w:p>
      <w:pPr>
        <w:pStyle w:val="Normal"/>
        <w:spacing w:lineRule="atLeast" w:line="240"/>
        <w:ind w:firstLine="567"/>
        <w:jc w:val="both"/>
        <w:rPr/>
      </w:pPr>
      <w:r>
        <w:rPr/>
        <w:t>Az aggastyán ráncok barázdálta arca kőke</w:t>
        <w:softHyphen/>
        <w:t>ménnyé dermedt, ahogy felnézett Aylarthra.</w:t>
      </w:r>
    </w:p>
    <w:p>
      <w:pPr>
        <w:pStyle w:val="Normal"/>
        <w:spacing w:lineRule="atLeast" w:line="240"/>
        <w:ind w:firstLine="567"/>
        <w:jc w:val="both"/>
        <w:rPr/>
      </w:pPr>
      <w:r>
        <w:rPr/>
        <w:t>- Hát így kiveszett volna az anurok nemzetsé</w:t>
        <w:softHyphen/>
        <w:t>geiből a becsület? - sziszegte. - Elfeledtétek mind a régi gyalázatot? A kiontott vér szava semmi nektek?</w:t>
      </w:r>
    </w:p>
    <w:p>
      <w:pPr>
        <w:pStyle w:val="Normal"/>
        <w:spacing w:lineRule="atLeast" w:line="240"/>
        <w:ind w:firstLine="567"/>
        <w:jc w:val="both"/>
        <w:rPr/>
      </w:pPr>
      <w:r>
        <w:rPr/>
        <w:t>A szürke szempár hidegen, részvétlenül fény</w:t>
        <w:softHyphen/>
        <w:t>lett, akár az edzett acél, ha holdsugár esik rá. Aylarth nem felelt.</w:t>
      </w:r>
    </w:p>
    <w:p>
      <w:pPr>
        <w:pStyle w:val="Normal"/>
        <w:spacing w:lineRule="atLeast" w:line="240"/>
        <w:ind w:firstLine="567"/>
        <w:jc w:val="both"/>
        <w:rPr/>
      </w:pPr>
      <w:r>
        <w:rPr/>
        <w:t>- Igazságot akarok - suttogta az öregember reszelősen. - Bosszút. A temetetlen holtak ezrei</w:t>
        <w:softHyphen/>
        <w:t>ért. A hontalanná tett szellemek millióiért. A lerontott városokért. A tenger iszapjával egybe</w:t>
        <w:softHyphen/>
        <w:t>korhadt flottákért. Korccsá silányult nemzetsé</w:t>
        <w:softHyphen/>
        <w:t>gemért. A gyermeksírásért, a párjuk nélkül ma</w:t>
        <w:softHyphen/>
        <w:t>radt asszonyok lelkében kilobbanó fényért; a meggyalázott szerelemért.</w:t>
      </w:r>
    </w:p>
    <w:p>
      <w:pPr>
        <w:pStyle w:val="Normal"/>
        <w:spacing w:lineRule="atLeast" w:line="240"/>
        <w:ind w:firstLine="567"/>
        <w:jc w:val="both"/>
        <w:rPr/>
      </w:pPr>
      <w:r>
        <w:rPr/>
        <w:t>Egyetlen kövér könnycsepp bukott ki az aggas</w:t>
        <w:softHyphen/>
        <w:t>tyán szeme sarkából, s végiggördült a reszketeg, májfoltos arcon, ezüstös barázdát húzva maga után.</w:t>
      </w:r>
    </w:p>
    <w:p>
      <w:pPr>
        <w:pStyle w:val="Normal"/>
        <w:spacing w:lineRule="atLeast" w:line="240"/>
        <w:ind w:firstLine="567"/>
        <w:jc w:val="both"/>
        <w:rPr/>
      </w:pPr>
      <w:r>
        <w:rPr/>
        <w:t>Aylarth megcsóválta göndör fürtös fejét.</w:t>
      </w:r>
    </w:p>
    <w:p>
      <w:pPr>
        <w:pStyle w:val="Normal"/>
        <w:spacing w:lineRule="atLeast" w:line="240"/>
        <w:ind w:firstLine="567"/>
        <w:jc w:val="both"/>
        <w:rPr/>
      </w:pPr>
      <w:r>
        <w:rPr/>
        <w:t>- Bosszút, tizenhatezer év után - jegyezte meg szenvtelenül. - S ugyan kiken? Kyria ma már halványuló emlék csupán. Nincsenek Yneven sem anyrok, sem Pusztítók. Elemésztette őket a Kitaszítottal vívott háború lángja, amit a tulajdon soraikból kikerülő pártütők szítottak.</w:t>
      </w:r>
    </w:p>
    <w:p>
      <w:pPr>
        <w:pStyle w:val="Normal"/>
        <w:spacing w:lineRule="atLeast" w:line="240"/>
        <w:ind w:firstLine="567"/>
        <w:jc w:val="both"/>
        <w:rPr/>
      </w:pPr>
      <w:r>
        <w:rPr/>
        <w:t xml:space="preserve">- De az örökségük él! - A smaragdtűz éleset, szúrósat villant a roskatag öreg tekintetében. </w:t>
        <w:softHyphen/>
        <w:t>Az ellenségem minden férfi, asszony és gyermek, akinek kyr vér folyik az ereiben; minden város, amit kyr romokra építettek; minden tartomány, amely kyr nevet visel; minden halandó, aki kyr isteneknek hódol; minden kóbor poéta, aki a kyrek hajdanvolt dicsőségét verseli meg!</w:t>
      </w:r>
    </w:p>
    <w:p>
      <w:pPr>
        <w:pStyle w:val="Normal"/>
        <w:spacing w:lineRule="atLeast" w:line="240"/>
        <w:ind w:firstLine="567"/>
        <w:jc w:val="both"/>
        <w:rPr/>
      </w:pPr>
      <w:r>
        <w:rPr/>
        <w:t>Aylarth ezüstfehér szemöldöke a homlokára szaladt.</w:t>
      </w:r>
    </w:p>
    <w:p>
      <w:pPr>
        <w:pStyle w:val="Normal"/>
        <w:spacing w:lineRule="atLeast" w:line="240"/>
        <w:ind w:firstLine="567"/>
        <w:jc w:val="both"/>
        <w:rPr/>
      </w:pPr>
      <w:r>
        <w:rPr/>
        <w:t>- Lássuk csak! - mondta nyugodtan, és szám</w:t>
        <w:softHyphen/>
        <w:t>lálni kezdett hosszú ujjain. - A toroni boszor</w:t>
        <w:softHyphen/>
        <w:t>kányurak. Az erigowi hercegség. Erion, a kalan</w:t>
        <w:softHyphen/>
        <w:t>dozók városa. Sheenwall smaragdmágusai. A</w:t>
      </w:r>
    </w:p>
    <w:p>
      <w:pPr>
        <w:pStyle w:val="Normal"/>
        <w:spacing w:lineRule="atLeast" w:line="240"/>
        <w:ind w:firstLine="567"/>
        <w:jc w:val="both"/>
        <w:rPr/>
      </w:pPr>
      <w:r>
        <w:rPr/>
        <w:t>Tharr-hitű szekták. Az Elátkozott Vidéken kísér</w:t>
        <w:softHyphen/>
        <w:t>tő árnyjárók. A Vörös Hadurak pártján álló bo</w:t>
        <w:softHyphen/>
        <w:t>szorkányrendek. Az ordani tűzvarázslók - Elis</w:t>
        <w:softHyphen/>
        <w:t>merően füttyentett. - Tekintélyes lista, vénem</w:t>
        <w:softHyphen/>
        <w:t>ber, és attól tartok, távolról sem teljes. Hadba akarsz szállni az egész világgal?</w:t>
      </w:r>
    </w:p>
    <w:p>
      <w:pPr>
        <w:pStyle w:val="Normal"/>
        <w:spacing w:lineRule="atLeast" w:line="240"/>
        <w:ind w:firstLine="567"/>
        <w:jc w:val="both"/>
        <w:rPr/>
      </w:pPr>
      <w:r>
        <w:rPr/>
        <w:t>- Tán kétled, hogy megteszem? - kérdezte az aggastyán; s a szeme lángolt.</w:t>
      </w:r>
    </w:p>
    <w:p>
      <w:pPr>
        <w:pStyle w:val="Normal"/>
        <w:spacing w:lineRule="atLeast" w:line="240"/>
        <w:ind w:firstLine="567"/>
        <w:jc w:val="both"/>
        <w:rPr/>
      </w:pPr>
      <w:r>
        <w:rPr/>
        <w:t>Az anur egy kurta pillantást vetett rá, aztán megrázta a fejét.</w:t>
      </w:r>
    </w:p>
    <w:p>
      <w:pPr>
        <w:pStyle w:val="Normal"/>
        <w:spacing w:lineRule="atLeast" w:line="240"/>
        <w:ind w:firstLine="567"/>
        <w:jc w:val="both"/>
        <w:rPr/>
      </w:pPr>
      <w:r>
        <w:rPr/>
        <w:t>- Nem - mondta szárazon. - De van itt még valami, ami továbbra is furdalja az oldalamat. Milyen szerepet szánsz nekem ebben az őrült tervben?</w:t>
      </w:r>
    </w:p>
    <w:p>
      <w:pPr>
        <w:pStyle w:val="Normal"/>
        <w:spacing w:lineRule="atLeast" w:line="240"/>
        <w:ind w:firstLine="567"/>
        <w:jc w:val="both"/>
        <w:rPr/>
      </w:pPr>
      <w:r>
        <w:rPr/>
        <w:t>- Fölébresztem a. Szunnyadókat. Azokat a har</w:t>
        <w:softHyphen/>
        <w:t>cosokat, akiknek a hűségét nem törte meg a halál - felelte az öregember keményen. - Sokan vannak még; többen, mint reméltem - Tekintete tetőtől talpig végigvándorolt a fehér hajú ifjún. - Te fogsz az élükre állni.</w:t>
      </w:r>
    </w:p>
    <w:p>
      <w:pPr>
        <w:pStyle w:val="Normal"/>
        <w:spacing w:lineRule="atLeast" w:line="240"/>
        <w:ind w:firstLine="567"/>
        <w:jc w:val="both"/>
        <w:rPr/>
      </w:pPr>
      <w:r>
        <w:rPr/>
        <w:t xml:space="preserve">- Ez agyrém! -vont vállat Aylarth bosszúsan. </w:t>
        <w:softHyphen/>
      </w:r>
      <w:r>
        <w:rPr>
          <w:i/>
        </w:rPr>
        <w:t xml:space="preserve">Dögöket </w:t>
      </w:r>
      <w:r>
        <w:rPr/>
        <w:t>vezessek?</w:t>
      </w:r>
    </w:p>
    <w:p>
      <w:pPr>
        <w:pStyle w:val="Normal"/>
        <w:spacing w:lineRule="atLeast" w:line="240"/>
        <w:ind w:firstLine="567"/>
        <w:jc w:val="both"/>
        <w:rPr/>
      </w:pPr>
      <w:r>
        <w:rPr/>
        <w:t>- Ne hidd, hogy nem fogadnak el - válaszolta lassan az aggastyán. - A halál bölcsességgel aján</w:t>
        <w:softHyphen/>
        <w:t xml:space="preserve">dékozta meg őket; meg fogják érezni rajtad, hogy </w:t>
      </w:r>
      <w:r>
        <w:rPr>
          <w:i/>
        </w:rPr>
        <w:t>közéjük tartozol...</w:t>
      </w:r>
    </w:p>
    <w:p>
      <w:pPr>
        <w:pStyle w:val="Normal"/>
        <w:spacing w:lineRule="atLeast" w:line="240"/>
        <w:ind w:firstLine="567"/>
        <w:jc w:val="both"/>
        <w:rPr/>
      </w:pPr>
      <w:r>
        <w:rPr/>
        <w:t>Az anur különös pillantást vetett az előtte ülő aszott vénemberre, majd tűnődve megnedvesí</w:t>
        <w:softHyphen/>
        <w:t>tette vértelen ajkát.</w:t>
      </w:r>
    </w:p>
    <w:p>
      <w:pPr>
        <w:pStyle w:val="Normal"/>
        <w:spacing w:lineRule="atLeast" w:line="240"/>
        <w:ind w:firstLine="567"/>
        <w:jc w:val="both"/>
        <w:rPr/>
      </w:pPr>
      <w:r>
        <w:rPr/>
        <w:t>- Amit most előadtál nekem, az maga a téboly. Egy sírjából előrángatott szellem eszelős lázálma - mondta, s szürke szeme összeszűkült.. - Töré</w:t>
        <w:softHyphen/>
        <w:t>keny testet választottál, crantai. Hatalmas varázstudó lehetsz, ha a világ megváltoztatásáról ábrándozol; de azt hiszem, túl közel vagyok hoz</w:t>
        <w:softHyphen/>
        <w:t>zád. Egyetlen kézmozdulattal véget vethetnék a lázálmaidnak.</w:t>
      </w:r>
    </w:p>
    <w:p>
      <w:pPr>
        <w:pStyle w:val="Normal"/>
        <w:spacing w:lineRule="atLeast" w:line="240"/>
        <w:ind w:firstLine="567"/>
        <w:jc w:val="both"/>
        <w:rPr/>
      </w:pPr>
      <w:r>
        <w:rPr/>
        <w:t>Várakozó mosoly ült ki az aggastyán aszaltszil</w:t>
        <w:softHyphen/>
        <w:t>va-képére; a ráncos ajkak mögül elővillant az élénkpiros, fogatlan íny.</w:t>
      </w:r>
    </w:p>
    <w:p>
      <w:pPr>
        <w:pStyle w:val="Normal"/>
        <w:spacing w:lineRule="atLeast" w:line="240"/>
        <w:ind w:firstLine="567"/>
        <w:jc w:val="both"/>
        <w:rPr/>
      </w:pPr>
      <w:r>
        <w:rPr/>
        <w:t>- Talán - suttogta. - Tégy próbát!</w:t>
      </w:r>
    </w:p>
    <w:p>
      <w:pPr>
        <w:pStyle w:val="Normal"/>
        <w:spacing w:lineRule="atLeast" w:line="240"/>
        <w:ind w:firstLine="567"/>
        <w:jc w:val="both"/>
        <w:rPr/>
      </w:pPr>
      <w:r>
        <w:rPr/>
        <w:t>Aylarth tekintete fürkészen körbejárt a bolto</w:t>
        <w:softHyphen/>
        <w:t>zatos cseppkőbarlangban, aztán lehunyta a sze</w:t>
        <w:softHyphen/>
        <w:t>mét, és hat hosszú szívdobbanásig mozdulatla</w:t>
        <w:softHyphen/>
        <w:t>nul, lélegzetet sem véve állt a helyén, akár egy tökéletesre faragott márványszobor. A környező világ mintha jéggé dermedt volna körülötte. Vé</w:t>
        <w:softHyphen/>
        <w:t>gül kinyitotta a szemét, és elismerő biccentést küldött a vézna öreg felé.</w:t>
      </w:r>
    </w:p>
    <w:p>
      <w:pPr>
        <w:pStyle w:val="Normal"/>
        <w:spacing w:lineRule="atLeast" w:line="240"/>
        <w:ind w:firstLine="567"/>
        <w:jc w:val="both"/>
        <w:rPr/>
      </w:pPr>
      <w:r>
        <w:rPr/>
        <w:t xml:space="preserve">- A kövekben van - mondta. - Hogy csináltad? </w:t>
      </w:r>
    </w:p>
    <w:p>
      <w:pPr>
        <w:pStyle w:val="Normal"/>
        <w:spacing w:lineRule="atLeast" w:line="240"/>
        <w:ind w:firstLine="567"/>
        <w:jc w:val="both"/>
        <w:rPr/>
      </w:pPr>
      <w:r>
        <w:rPr/>
        <w:t>-Emlékszel még, amikor a fenyvesben megha</w:t>
        <w:softHyphen/>
        <w:t>sadt a lábad alatt a föld? - kérdezett vissza az aggastyán, és felemelte reszketeg; köszvényes kezét. - Chthonnak hívják. Hűséges bajnokom volt annak idején; igazi hős, amilyen csak ritkán születik erre a világra - A smaragdtűz mintha megfakult volna kissé hályogos szemében. - Ami</w:t>
        <w:softHyphen/>
        <w:t>kor elesett mellettem Croton lángokat virágzó utcáin, a vére átitatta a föld porát, s a lelke eggyé vált vele - Keserű mosoly játszotta körül a fogat</w:t>
        <w:softHyphen/>
        <w:t>lan ajkat: - Százhatvan évszázad tűnt tova azóta, de most is ugyanolyan híven szolgál, mint egyko</w:t>
        <w:softHyphen/>
        <w:t>ron.</w:t>
      </w:r>
    </w:p>
    <w:p>
      <w:pPr>
        <w:pStyle w:val="Normal"/>
        <w:spacing w:lineRule="atLeast" w:line="240"/>
        <w:ind w:firstLine="567"/>
        <w:jc w:val="both"/>
        <w:rPr/>
      </w:pPr>
      <w:r>
        <w:rPr/>
        <w:t>Aylarth arcán hitetlenkedő fintor suhant át.</w:t>
      </w:r>
    </w:p>
    <w:p>
      <w:pPr>
        <w:pStyle w:val="Normal"/>
        <w:spacing w:lineRule="atLeast" w:line="240"/>
        <w:ind w:firstLine="567"/>
        <w:jc w:val="both"/>
        <w:rPr/>
      </w:pPr>
      <w:r>
        <w:rPr/>
        <w:t>- Sok ilyen háziállatod van még? ,- kérdezte kihívón.</w:t>
      </w:r>
    </w:p>
    <w:p>
      <w:pPr>
        <w:pStyle w:val="Normal"/>
        <w:spacing w:lineRule="atLeast" w:line="240"/>
        <w:ind w:firstLine="567"/>
        <w:jc w:val="both"/>
        <w:rPr/>
      </w:pPr>
      <w:r>
        <w:rPr/>
        <w:t>Az öregember rekedten felkacagott.</w:t>
      </w:r>
    </w:p>
    <w:p>
      <w:pPr>
        <w:pStyle w:val="Normal"/>
        <w:spacing w:lineRule="atLeast" w:line="240"/>
        <w:ind w:firstLine="567"/>
        <w:jc w:val="both"/>
        <w:rPr/>
      </w:pPr>
      <w:r>
        <w:rPr/>
        <w:t xml:space="preserve">- Látni akarod, mennyire terjed a hatalmam? </w:t>
        <w:softHyphen/>
        <w:t>- nézett föl az anurra, s pillantásában újra ugyan</w:t>
        <w:softHyphen/>
        <w:t xml:space="preserve">olyan fénnyel csapott fel a smaragdtűz, mint azelőtt. - Jöjj hát közelebb, </w:t>
      </w:r>
      <w:r>
        <w:rPr>
          <w:i/>
        </w:rPr>
        <w:t xml:space="preserve">szerencsevadász, </w:t>
      </w:r>
      <w:r>
        <w:rPr/>
        <w:t>és tekints a szemembe!</w:t>
      </w:r>
    </w:p>
    <w:p>
      <w:pPr>
        <w:pStyle w:val="Normal"/>
        <w:spacing w:lineRule="atLeast" w:line="240"/>
        <w:ind w:firstLine="567"/>
        <w:jc w:val="both"/>
        <w:rPr/>
      </w:pPr>
      <w:r>
        <w:rPr/>
        <w:t>A mezítlen ifjú intő mozdulattal feltartotta kar</w:t>
        <w:softHyphen/>
        <w:t>ját, ajkát ravaszkás mosoly fodrozta.</w:t>
      </w:r>
    </w:p>
    <w:p>
      <w:pPr>
        <w:pStyle w:val="Normal"/>
        <w:spacing w:lineRule="atLeast" w:line="240"/>
        <w:ind w:firstLine="567"/>
        <w:jc w:val="both"/>
        <w:rPr/>
      </w:pPr>
      <w:r>
        <w:rPr/>
        <w:t>- Az előbb te figyelmeztettél engem, vénség; most rajtam a sor - szólt. - Az vagyok, Aki Beszél. Nem tudsz asztrálbéklyóba verni; úgy rázom le magamról a mágiádat, mint kutya a bundáját áztató vizet.</w:t>
      </w:r>
    </w:p>
    <w:p>
      <w:pPr>
        <w:pStyle w:val="Normal"/>
        <w:spacing w:lineRule="atLeast" w:line="240"/>
        <w:ind w:firstLine="567"/>
        <w:jc w:val="both"/>
        <w:rPr/>
      </w:pPr>
      <w:r>
        <w:rPr/>
        <w:t xml:space="preserve">- Tisztában vagyok vele - felelte az aggastyán. </w:t>
        <w:softHyphen/>
        <w:t>Ezért választottalak.</w:t>
      </w:r>
    </w:p>
    <w:p>
      <w:pPr>
        <w:pStyle w:val="Normal"/>
        <w:spacing w:lineRule="atLeast" w:line="240"/>
        <w:ind w:firstLine="567"/>
        <w:jc w:val="both"/>
        <w:rPr/>
      </w:pPr>
      <w:r>
        <w:rPr/>
        <w:t>Aylarth töprengve ráncolta homlokát. Egy szív</w:t>
        <w:softHyphen/>
        <w:t>dobbanásnyi ideig mintha tétovázott volna; az</w:t>
        <w:softHyphen/>
        <w:t>tán közönyösen vállat vont, féltérdre ereszkedett a borzongató hideget árasztó kövön, és közelebb hajolt az öreghez.</w:t>
      </w:r>
    </w:p>
    <w:p>
      <w:pPr>
        <w:pStyle w:val="Normal"/>
        <w:spacing w:lineRule="atLeast" w:line="240"/>
        <w:ind w:firstLine="567"/>
        <w:jc w:val="both"/>
        <w:rPr/>
      </w:pPr>
      <w:r>
        <w:rPr/>
        <w:t>A crantai szemének nem volt sem írisze, sem pupillája; a keskeny hasítékokat a kiugró hom</w:t>
        <w:softHyphen/>
        <w:t>lokeresz alatt egybefüggő, smaragdzöld ragyogás töltötte ki. ,Ahogy Aylarth beléjük tekintett, meg</w:t>
        <w:softHyphen/>
        <w:t>szédült egy pillanatra, asztrális mását bársony</w:t>
        <w:softHyphen/>
        <w:t>hűs energiahullámok nyaldosták körül. Nem tö</w:t>
        <w:softHyphen/>
        <w:t>rődött velük; éppoly kevéssé árthatták neki, mint a kékacél sisaknak a rajta koppanó eső</w:t>
        <w:softHyphen/>
        <w:t>cseppek. A sötétzöd ikerparázs rezzenetlen, hipnotikus fénnyel izzott; lassan, fokról fokra terjedésnek indult, egyre tágult, míg végül betöl</w:t>
        <w:softHyphen/>
        <w:t>tötte az anur egész látóterét. Sejtelmes árnyala</w:t>
        <w:softHyphen/>
        <w:t>kok ködlöttek fel s vonultak tova a fátyolos derengésben, méltóságteljes úszómozdulatokkal, mint valami roppant; tengermélyi leviatán. Aztán középen tisztulni kezdett a kép, a smaragdlepel elvékonyodott; áttetszővé fakult, feloldódott a semmiben. Aylarth egy békés kisvárost látott maga előtt madártávlatból, a levegőégben szár</w:t>
        <w:softHyphen/>
        <w:t>nyaló albatroszok szemével. A kelő nap élénk, üde fénybe vonta a védett öblöt, a dombok külső lankáin zöldellő birkalegelőket, az álmosan hul</w:t>
        <w:softHyphen/>
        <w:t>lámzó tenger azúrkék habjait. Fürge, csúcsos orrú halászbárkák cikáztak a partmenti vizeken, duzzadó vitorlák alatt; a szelíd ívű lankákon fehérre meszelt falú, barátságos házikók csopor</w:t>
        <w:softHyphen/>
        <w:t>tosultak, lapos tetejükön - a tengermelléki népek szokása szerint - gyeptéglákra telepített konyha</w:t>
        <w:softHyphen/>
        <w:t>kertekkel. A háttérben viruló örökzöldekkel ko</w:t>
        <w:softHyphen/>
        <w:t>ronázott, szélkerekítette magaslat emelkedett, inkább nagyobbacska domb, mint hegyorom; hajdan mogorva sziklamagvát gömbölyded for</w:t>
        <w:softHyphen/>
        <w:t>májúra gyalulta az esővíz, s az öbölbe siető lom</w:t>
        <w:softHyphen/>
        <w:t>ha folyam termékeny, fekete löszt halmozott rá.</w:t>
      </w:r>
    </w:p>
    <w:p>
      <w:pPr>
        <w:pStyle w:val="Normal"/>
        <w:spacing w:lineRule="atLeast" w:line="240"/>
        <w:ind w:firstLine="567"/>
        <w:jc w:val="both"/>
        <w:rPr/>
      </w:pPr>
      <w:r>
        <w:rPr/>
        <w:t>A domb tövében, a többi épülettől kissé elkü</w:t>
        <w:softHyphen/>
        <w:t>lönülve, márványfallal körülvett villaegyüttes vi</w:t>
        <w:softHyphen/>
        <w:t>gyázta a városka nyugalmát; a nyitott átriumok</w:t>
        <w:softHyphen/>
        <w:t>ban tritonfejes díszkutak csobogtak, a kerengős udvarokban tűzpiros liliomok nyíltak a régi ko</w:t>
        <w:softHyphen/>
        <w:t>rok bölcseinek és nagyasszonyainak mellszobrai között. Ízléssel és tudománnyal megtervezett hely volt, inkább látszott a test pihentetését, az elme pallérozását szolgáló létesítménynek, mint a fegyverek honának, fekvéséből azonban félre</w:t>
        <w:softHyphen/>
        <w:t>érthetetlenül kitűnt, hogy az eldugott öböl védel</w:t>
        <w:softHyphen/>
        <w:t>mére szánták, s a városka lakói uraiknak - vagy inkább úrnőiknek - szólították az itt időzőket.</w:t>
      </w:r>
    </w:p>
    <w:p>
      <w:pPr>
        <w:pStyle w:val="Normal"/>
        <w:spacing w:lineRule="atLeast" w:line="240"/>
        <w:ind w:firstLine="567"/>
        <w:jc w:val="both"/>
        <w:rPr/>
      </w:pPr>
      <w:r>
        <w:rPr/>
        <w:t>- Felismered? - hallatszott egy recsegő, testet</w:t>
        <w:softHyphen/>
        <w:t>len hang; az aggastyáné.</w:t>
      </w:r>
    </w:p>
    <w:p>
      <w:pPr>
        <w:pStyle w:val="Normal"/>
        <w:spacing w:lineRule="atLeast" w:line="240"/>
        <w:ind w:firstLine="567"/>
        <w:jc w:val="both"/>
        <w:rPr/>
      </w:pPr>
      <w:r>
        <w:rPr/>
        <w:t>Aylarth bólintott.</w:t>
      </w:r>
    </w:p>
    <w:p>
      <w:pPr>
        <w:pStyle w:val="Normal"/>
        <w:spacing w:lineRule="atLeast" w:line="240"/>
        <w:ind w:firstLine="567"/>
        <w:jc w:val="both"/>
        <w:rPr/>
      </w:pPr>
      <w:r>
        <w:rPr/>
        <w:t xml:space="preserve">- Livina - mondta. - A Gyülekezet székvárosa. </w:t>
      </w:r>
    </w:p>
    <w:p>
      <w:pPr>
        <w:pStyle w:val="Normal"/>
        <w:spacing w:lineRule="atLeast" w:line="240"/>
        <w:ind w:firstLine="567"/>
        <w:jc w:val="both"/>
        <w:rPr/>
      </w:pPr>
      <w:r>
        <w:rPr/>
        <w:t>- És a domb?</w:t>
      </w:r>
    </w:p>
    <w:p>
      <w:pPr>
        <w:pStyle w:val="Normal"/>
        <w:spacing w:lineRule="atLeast" w:line="240"/>
        <w:ind w:firstLine="567"/>
        <w:jc w:val="both"/>
        <w:rPr/>
      </w:pPr>
      <w:r>
        <w:rPr/>
        <w:t>Megvédi őket a széltől. És nagyon vénnek néz ki.</w:t>
      </w:r>
    </w:p>
    <w:p>
      <w:pPr>
        <w:pStyle w:val="Normal"/>
        <w:spacing w:lineRule="atLeast" w:line="240"/>
        <w:ind w:firstLine="567"/>
        <w:jc w:val="both"/>
        <w:rPr/>
      </w:pPr>
      <w:r>
        <w:rPr/>
        <w:t>- Az is. A legmélyén egy sziklasír van a kőbe vágva; Cranta egyik hadurát temették oda, még az én időm előtt.</w:t>
      </w:r>
    </w:p>
    <w:p>
      <w:pPr>
        <w:pStyle w:val="Normal"/>
        <w:spacing w:lineRule="atLeast" w:line="240"/>
        <w:ind w:firstLine="567"/>
        <w:jc w:val="both"/>
        <w:rPr/>
      </w:pPr>
      <w:r>
        <w:rPr/>
        <w:t>- Amiről, felteszem, a boszorkányok nem tud</w:t>
        <w:softHyphen/>
        <w:t>nak.</w:t>
      </w:r>
    </w:p>
    <w:p>
      <w:pPr>
        <w:pStyle w:val="Normal"/>
        <w:spacing w:lineRule="atLeast" w:line="240"/>
        <w:ind w:firstLine="567"/>
        <w:jc w:val="both"/>
        <w:rPr/>
      </w:pPr>
      <w:r>
        <w:rPr/>
        <w:t>- Senki nem tud róla. Csak te meg én. Az anur várakozásteljesen hallgatott.</w:t>
      </w:r>
    </w:p>
    <w:p>
      <w:pPr>
        <w:pStyle w:val="Normal"/>
        <w:spacing w:lineRule="atLeast" w:line="240"/>
        <w:ind w:firstLine="567"/>
        <w:jc w:val="both"/>
        <w:rPr/>
      </w:pPr>
      <w:r>
        <w:rPr/>
        <w:t>A testetlen hang újra megszólalt, még mindig recsegve, ám ezúttal hiányzott belőle az agg torok reszketegsége; fenyegetően, mélyről morajlott, minden szótag elmorzsolt sziklakőként roppant a ráncos ajkak között.</w:t>
      </w:r>
    </w:p>
    <w:p>
      <w:pPr>
        <w:pStyle w:val="Normal"/>
        <w:spacing w:lineRule="atLeast" w:line="240"/>
        <w:ind w:firstLine="567"/>
        <w:jc w:val="both"/>
        <w:rPr/>
      </w:pPr>
      <w:r>
        <w:rPr/>
        <w:t>- Melkaart! - dörögte az aggastyán. - Melkaart, emelkedj! Fejedelmed elsőszülött fia szólít!</w:t>
      </w:r>
    </w:p>
    <w:p>
      <w:pPr>
        <w:pStyle w:val="Normal"/>
        <w:spacing w:lineRule="atLeast" w:line="240"/>
        <w:ind w:firstLine="567"/>
        <w:jc w:val="both"/>
        <w:rPr/>
      </w:pPr>
      <w:r>
        <w:rPr/>
        <w:t>A vén, mohos domb álomszerű lassúsággal megroskadt, mintha valahol a mélyén beomlott volna egy titkos barlangüreg. Hosszanti hasadé</w:t>
        <w:softHyphen/>
        <w:t>kok futottak végig reszkető felszínén, akár jégen a rianás. Sziklagerincek töredeztek félelmetes némasággal. A vetemedő kőzetről hatalmas fol</w:t>
        <w:softHyphen/>
        <w:t>tokban mállott a puha lösztakaró, mintha a domb vedleni készülne; az örökzöld cserjék gyö</w:t>
        <w:softHyphen/>
        <w:t>kerei kifordultak a szétomló talajból. Roppant kőtömbök szabadultak ki évszázados szikla</w:t>
        <w:softHyphen/>
        <w:t>ágyukból, és indultak meg méltóságteljesen gördülve a márványfalú villatelep felé. Aztán az egész magaslat derékban megroggyant, imbolygó mozdulattal megcsuszamlott, és rádőlt a hófehér épületekre, maga alá temetve a díszkutakat és a bölcsek mellszobrait. Gigászi porfelhő szállt az égre, szürkévé fakítva a kelő nap élénkrózsaszín fényét. A városka utcáin riadt, hangyányi pará</w:t>
        <w:softHyphen/>
        <w:t>nyok futkostak.</w:t>
      </w:r>
    </w:p>
    <w:p>
      <w:pPr>
        <w:pStyle w:val="Normal"/>
        <w:spacing w:lineRule="atLeast" w:line="240"/>
        <w:ind w:firstLine="567"/>
        <w:jc w:val="both"/>
        <w:rPr/>
      </w:pPr>
      <w:r>
        <w:rPr/>
        <w:t>A kép szertefoszlott, és Aylarth ismét a csepp</w:t>
        <w:softHyphen/>
        <w:t>kőbarlang oszlopcsarnokában találta magát, far</w:t>
        <w:softHyphen/>
        <w:t>kasszemet nézve a beesett mellű, piszkosfehér üstökű vénemberrel.</w:t>
      </w:r>
    </w:p>
    <w:p>
      <w:pPr>
        <w:pStyle w:val="Normal"/>
        <w:spacing w:lineRule="atLeast" w:line="240"/>
        <w:ind w:firstLine="567"/>
        <w:jc w:val="both"/>
        <w:rPr/>
      </w:pPr>
      <w:r>
        <w:rPr/>
        <w:t>- Figyelemreméltó - mondta nyugodtan. Jég</w:t>
        <w:softHyphen/>
        <w:t>szürke szeme - mint mindig - kifejezéstelen ma</w:t>
        <w:softHyphen/>
        <w:t>radt. - Azt hiszem, alkut kötöttünk, crantai.</w:t>
      </w:r>
      <w:r>
        <w:br w:type="page"/>
      </w:r>
    </w:p>
    <w:p>
      <w:pPr>
        <w:pStyle w:val="Normal"/>
        <w:spacing w:lineRule="atLeast" w:line="240"/>
        <w:ind w:firstLine="567"/>
        <w:jc w:val="both"/>
        <w:rPr>
          <w:i/>
          <w:i/>
          <w:iCs/>
        </w:rPr>
      </w:pPr>
      <w:r>
        <w:rPr>
          <w:i/>
          <w:iCs/>
        </w:rPr>
        <w:t>"Másoknak dús az élet; számomra szenvedés"</w:t>
      </w:r>
    </w:p>
    <w:p>
      <w:pPr>
        <w:pStyle w:val="Normal"/>
        <w:spacing w:lineRule="atLeast" w:line="240"/>
        <w:ind w:firstLine="567"/>
        <w:jc w:val="right"/>
        <w:rPr>
          <w:b/>
          <w:b/>
          <w:i/>
          <w:i/>
          <w:iCs/>
        </w:rPr>
      </w:pPr>
      <w:r>
        <w:rPr>
          <w:b/>
          <w:i/>
          <w:iCs/>
        </w:rPr>
      </w:r>
    </w:p>
    <w:p>
      <w:pPr>
        <w:pStyle w:val="Heading2"/>
        <w:ind w:firstLine="567"/>
        <w:rPr/>
      </w:pPr>
      <w:r>
        <w:rPr/>
        <w:t>Dequator Marses: Ars Poetica</w:t>
      </w:r>
    </w:p>
    <w:p>
      <w:pPr>
        <w:pStyle w:val="Normal"/>
        <w:spacing w:lineRule="atLeast" w:line="240"/>
        <w:ind w:firstLine="567"/>
        <w:jc w:val="both"/>
        <w:rPr/>
      </w:pPr>
      <w:r>
        <w:rPr/>
      </w:r>
    </w:p>
    <w:p>
      <w:pPr>
        <w:pStyle w:val="Normal"/>
        <w:spacing w:lineRule="atLeast" w:line="240"/>
        <w:ind w:firstLine="567"/>
        <w:jc w:val="both"/>
        <w:rPr/>
      </w:pPr>
      <w:r>
        <w:rPr/>
        <w:t>A félreeső hegyvidéki falvakban nagy ritkaság</w:t>
        <w:softHyphen/>
        <w:t>számba megy az éjszakába nyúló vigalom, ami</w:t>
        <w:softHyphen/>
        <w:t>kor az egész nép egybetódul valahol a szabad</w:t>
        <w:softHyphen/>
        <w:t>ban, s dallal, szerelemmel és frissen fejtett lőré</w:t>
        <w:softHyphen/>
        <w:t>vel veri el néhány órácskára minden búját-baját. Errefelé igen gyéren terem a savanyú föld, egyet</w:t>
        <w:softHyphen/>
        <w:t>len aszályos vagy túl esős esztendő -családok százait sodorja az éhhalál küszöbére, a szőlőtő</w:t>
        <w:softHyphen/>
        <w:t>kék és a békésen kérődző birkanyájak pedig távoli, boldogabb tartományok csodáinak szá</w:t>
        <w:softHyphen/>
        <w:t>mítanak; nincsen sem aratóünnep; sem szüreti vigasság, sem hét határra szóló dáridó gyapjú</w:t>
        <w:softHyphen/>
        <w:t>nyírás idején. A favágóknak, bányászoknak, tu</w:t>
        <w:softHyphen/>
        <w:t>tajosoknak a természet nem ad kitüntetett napo</w:t>
        <w:softHyphen/>
        <w:t>kat, amikor nagy számban seregelhetnek össze a közös munkára, s dolguk végeztével tánccal, énekléssel és hitvány itallal tetézhetik fáradtsá</w:t>
        <w:softHyphen/>
        <w:t>gukat. Az ilyesmit rossz szemmel néznék a Lord Baladorhoz hasonló gőgös földesurak is; sosem sült még ki jó belőle, ha a pórnép körében na</w:t>
        <w:softHyphen/>
        <w:t>gyobbféle csődület támadt.</w:t>
      </w:r>
    </w:p>
    <w:p>
      <w:pPr>
        <w:pStyle w:val="Normal"/>
        <w:spacing w:lineRule="atLeast" w:line="240"/>
        <w:ind w:firstLine="567"/>
        <w:jc w:val="both"/>
        <w:rPr/>
      </w:pPr>
      <w:r>
        <w:rPr/>
        <w:t>A poros kis településen ma éjszaka mégis ün</w:t>
        <w:softHyphen/>
        <w:t>nepi hangulat uralkodott; gazdagon megrakott máglya égett Dina asszonyság háza mögött, a rozoga lécekkel körülkerített szérűskertben, s odagyűlt köréje a falu apraja-nagyja, a pendelyes porontyoktól a tisztességben megőszült matró</w:t>
        <w:softHyphen/>
        <w:t>nákig, csak néhány fertelmesen vásott suttyót ítéltek arra büntetésből, hogy a házitűzhely pa</w:t>
        <w:softHyphen/>
        <w:t>razsát őrizze otthon. A meglettebb férfiak alapo</w:t>
        <w:softHyphen/>
        <w:t>san benyakaltak az uraság törkölyéből, s most elnehezült szemhéjjal, egymásba kapaszkodva gajdolásztak valami trágár nótát, a fehérnép han</w:t>
        <w:softHyphen/>
        <w:t>gos szörnyülködése közepette. Az ifjak inkább a hajadon leányokkal ropták a talpalávalót a mág</w:t>
        <w:softHyphen/>
        <w:t>lya körül, a nyekergő dudák szavára, s valahogy a vén Beska is közéjük keveredett, aki úgy boká</w:t>
        <w:softHyphen/>
        <w:t>zott vadonatúj rámás csizmájában, mintha nem is nyomná a vállát hatvankét végigrobotolt esz</w:t>
        <w:softHyphen/>
        <w:t>tendő terhe. Mindenütt tánc, mámor, kacagás, libbenő szoknyák, csillogó szemek. - a mulatság napszállta óta tartott, hiszen nem közönséges este volt a mai. -A falu életében ritkán adódik olyan alkalom, hogy három dalnok a messzi északról, úton Lord Balador kastélya felé, meg</w:t>
        <w:softHyphen/>
        <w:t>pihen itt egy éjszakára, s a szállásért-estebédért cserébe derűs, önfeledt szórakozást kínálnak a pórnépnek. A hallatlan esemény még a hírhedet</w:t>
        <w:softHyphen/>
        <w:t>ten zsugori Dina asszonyság szívét is meglágyí</w:t>
        <w:softHyphen/>
        <w:t>totta, úgyhogy ma hozomra mérte a rozspálin</w:t>
        <w:softHyphen/>
        <w:t>kát, és levágatott egy harmadfű üszőt a vendégek tiszteletére.</w:t>
      </w:r>
    </w:p>
    <w:p>
      <w:pPr>
        <w:pStyle w:val="Normal"/>
        <w:spacing w:lineRule="atLeast" w:line="240"/>
        <w:ind w:firstLine="567"/>
        <w:jc w:val="both"/>
        <w:rPr/>
      </w:pPr>
      <w:r>
        <w:rPr/>
        <w:t>Amadis, a szakállas lantos hól eltűnt, hogy előbukkant a kavargó tömegben; mindenkihez volt egy mosolya, egy jó szava, egy meleg tekinte</w:t>
        <w:softHyphen/>
        <w:t>te, s legalább hússzor mesélte el a tátott szájú gyermekeknek, milyen viszontagságok árán sze</w:t>
        <w:softHyphen/>
        <w:t>rezte meg egy gonosz várúr kincsesházából a jobb fülében lógó ezüstkígyót. (Valójában persze egy csődbe ment abasziszi kereskedőház végki</w:t>
        <w:softHyphen/>
        <w:t>árusításán vásárolta potom pénzért, de hát egy bárd sohasem jön zavarba, ha hozzá kell költeni valamit a valósághoz. ) Vállalása oroszlánrészét elvégezte már; a mulatság eljutott arra a hőfokra, amikor szükségtelen tovább szítani, a vigadozók külső segítség nélkül is megtesznek mindent, hogy kirúgjanak a hámból, s jól érezzék magu</w:t>
        <w:softHyphen/>
        <w:t>kat. Ő azonban továbbra sem pihent, bár egy faluszéli pajtában hívogatóán várt rá a friss szal</w:t>
        <w:softHyphen/>
        <w:t>ma és a mosakodásra odakészített vizesdézsa. Fáradhatatlanul járta a sokaságot, adomázott, nevetett, pajzán tréfákat mesélt, s ha egy kipirult arcú parasztlány tekintete túlságosan hosszan időzött el rajta, feltűnés nélkül kitért előle. Nem mintha nem kedvelte volna a szépnemet - ellen</w:t>
        <w:softHyphen/>
        <w:t>kezőleg, forró vére nemegyszer sodorta már igen</w:t>
        <w:softHyphen/>
        <w:t>csak kínos helyzetékbe -, ám ezúttal, bármit mondott a látszat, nem mulatni s mulattatni utazott fel társaival a hegyekbe. Lord Balador nem is hallott róluk soha; ugyancsak nagyot nézett volna, ha fülébe jut a hír, hogy egy csepűrágó kompánia kóborol a birtokain, állító</w:t>
        <w:softHyphen/>
        <w:t>lag az ő rendelésére.</w:t>
      </w:r>
    </w:p>
    <w:p>
      <w:pPr>
        <w:pStyle w:val="Normal"/>
        <w:spacing w:lineRule="atLeast" w:line="240"/>
        <w:ind w:firstLine="567"/>
        <w:jc w:val="both"/>
        <w:rPr/>
      </w:pPr>
      <w:r>
        <w:rPr/>
        <w:t>Amikor a vásár napján elbeszélgetett a lelkes szemű kisfiúval, Amadis azonnal tudta, mit kell tennie. Sietve visszavonult a városszéli fogadó</w:t>
        <w:softHyphen/>
        <w:t>ban bérelt szobájába, kivárta a naplementét, majd keresztbevetett lábbal letelepedett a gyalu</w:t>
        <w:softHyphen/>
        <w:t xml:space="preserve">latlan deszkákra, lehunyta szürke szemét, és leadta </w:t>
      </w:r>
      <w:r>
        <w:rPr>
          <w:i/>
        </w:rPr>
        <w:t xml:space="preserve">a jelet, </w:t>
      </w:r>
      <w:r>
        <w:rPr/>
        <w:t>minden hatalmát belébocsátva, hogy minél messzebbre visszhangozzék a rejtett síkokon. Aztán csak ült sokáig, némán, rezzenetlenül, és várt. Fertályóra múlva befutott az első válasz: nem sokkal később, valamivel távolabb</w:t>
        <w:softHyphen/>
        <w:t>ról és haloványabban, a második.</w:t>
      </w:r>
    </w:p>
    <w:p>
      <w:pPr>
        <w:pStyle w:val="Normal"/>
        <w:spacing w:lineRule="atLeast" w:line="240"/>
        <w:ind w:firstLine="567"/>
        <w:jc w:val="both"/>
        <w:rPr/>
      </w:pPr>
      <w:r>
        <w:rPr/>
        <w:t>Nem számított többre, s az igazat megvallva még ez a kettő is kellemes meglepetést okozott neki; ez a messzi, elvadult gyepűvidék, ahol dur</w:t>
        <w:softHyphen/>
        <w:t>va, műveletlen rablólovagok sanyargatták kőszáli váraikból a koldusszegény jobbágyokat, nem vonzotta különösebben a kóbor dalnokokat, az ő varázshatalma pedig túlságosan gyenge volt ahhoz, hogy elérjen a népes tengermelléki kal</w:t>
        <w:softHyphen/>
        <w:t>márvárosokig. Arra nem volt ideje, hogy észa</w:t>
        <w:softHyphen/>
        <w:t>kabbra vonuljon a maga fajtájából valókat tobo</w:t>
        <w:softHyphen/>
        <w:t>rozni; a préda addigra könnyen kereket oldha</w:t>
        <w:softHyphen/>
        <w:t xml:space="preserve">tott volna. De hárman - három kitárt szárnyú sólyom, három ilanori farkas - bővén elegendően lesznek egy </w:t>
      </w:r>
      <w:r>
        <w:rPr>
          <w:i/>
        </w:rPr>
        <w:t>ilyenhez.</w:t>
      </w:r>
    </w:p>
    <w:p>
      <w:pPr>
        <w:pStyle w:val="Normal"/>
        <w:spacing w:lineRule="atLeast" w:line="240"/>
        <w:ind w:firstLine="567"/>
        <w:jc w:val="both"/>
        <w:rPr/>
      </w:pPr>
      <w:r>
        <w:rPr/>
        <w:t>Anvar Kryss érkezett elsőnek. Amadis ismerte, és nem kedvelte különösebben; nagyhangú, kér</w:t>
        <w:softHyphen/>
        <w:t>kedő ifjú volt, kihívóan pimasz és túlságosan magabiztos - a kor még nem hűtötte lé eléggé a vérét. Hiába próbált a lelkére beszélni; hogy foga kissé vissza magát, hiszen már így is feltűnő lehet, hogy két északi bárd együtt porosodik egy világvégi koszfészekben, ahol a havivásár után sem kalandra, sem izgalomra nincs semmi kilátás. Anvarnak nem volt kenyere a várakozás; két napig tűrte a fogadó tömény unalmát, aztán pör</w:t>
        <w:softHyphen/>
        <w:t>gére sodorta vékony bajuszkáját, hetykén a fejé</w:t>
        <w:softHyphen/>
        <w:t>be csapta a tollas kalpagot, vállára kanyarította mókusprémmel szegett mentéjét, és hódító kör</w:t>
        <w:softHyphen/>
        <w:t>útra indult. Meglehetősen orcátlan módon, az utcán szólította le a szépasszonyokat, akik való</w:t>
        <w:softHyphen/>
        <w:t>sággal elolvadtak a nyalka világfi cirádás beszédétől; egyetlen kurta hét alatt annyi szerelmes szívet tört össze a városban, hogy Amadis már komolyan tartani kezdett a felszarvazott férjek bosszújától. A helyzet szerencsére frappáns mó</w:t>
        <w:softHyphen/>
        <w:t>don megoldódott, amikor következőnek kisze</w:t>
        <w:softHyphen/>
        <w:t>melt áldozata - egy hollóhajú, tengerkék szemű nő, aki aznap lovagolt be a keleti kapun -, tartóz</w:t>
        <w:softHyphen/>
        <w:t>kodó mosollyal fogadta kissé tolakodó közeledé</w:t>
        <w:softHyphen/>
        <w:t>sét, _ majd úgy vágta szájon, hogy a botcsinálta udvarló nyomban kiköpte két zápfogát. Várva várt harmadik társuk végre megtalálta őket.</w:t>
      </w:r>
    </w:p>
    <w:p>
      <w:pPr>
        <w:pStyle w:val="Normal"/>
        <w:spacing w:lineRule="atLeast" w:line="240"/>
        <w:ind w:firstLine="567"/>
        <w:jc w:val="both"/>
        <w:rPr/>
      </w:pPr>
      <w:r>
        <w:rPr/>
        <w:t>Az asszony, aki Ryell néven mutatkozott be, halk szavú, sápadt bőrű teremtés volt, kiáltó ellentéte a harsány Anvarnak; ritkán beszélt, de ha szólásra nyitotta száját, oda kellett figyelni rá. Tekintetében örökös szomorúság bujkált, ked</w:t>
        <w:softHyphen/>
        <w:t>venc hangszere a fuvola volt, és jobban kedvelte a mélabús elégiákat a dévaj udvari nótáknál. Nemrégiben érkezett északról, s bal karján hó</w:t>
        <w:softHyphen/>
        <w:t>fehér selyemszalagot viselt, annak jeléül, hogy közeli barátot gyászol. Amadis gyanította, hogy feledni jött erre az eldugott vidékre, biztosat azonban nem tudhatott, s elég tapintatos ember volt ahhoz, hogy ne zaklassa társát kérdezőskö</w:t>
        <w:softHyphen/>
        <w:t>déssel.</w:t>
      </w:r>
    </w:p>
    <w:p>
      <w:pPr>
        <w:pStyle w:val="Normal"/>
        <w:spacing w:lineRule="atLeast" w:line="240"/>
        <w:ind w:firstLine="567"/>
        <w:jc w:val="both"/>
        <w:rPr/>
      </w:pPr>
      <w:r>
        <w:rPr/>
        <w:t>Az első este, amikor mindhárman együtt vol</w:t>
        <w:softHyphen/>
        <w:t>tak, Amadis összehívta őket a fogadóban a szo</w:t>
        <w:softHyphen/>
        <w:t>bájába, és komor tekintettel nézett rájuk.</w:t>
      </w:r>
    </w:p>
    <w:p>
      <w:pPr>
        <w:pStyle w:val="Normal"/>
        <w:spacing w:lineRule="atLeast" w:line="240"/>
        <w:ind w:firstLine="567"/>
        <w:jc w:val="both"/>
        <w:rPr/>
      </w:pPr>
      <w:r>
        <w:rPr/>
        <w:t>- Kai-Ahnar fegyverbe szólít minket - mondta zordan. - Gyilkos lapul a hegyvidéken.</w:t>
      </w:r>
    </w:p>
    <w:p>
      <w:pPr>
        <w:pStyle w:val="Normal"/>
        <w:spacing w:lineRule="atLeast" w:line="240"/>
        <w:ind w:firstLine="567"/>
        <w:jc w:val="both"/>
        <w:rPr/>
      </w:pPr>
      <w:r>
        <w:rPr/>
        <w:t>- Kiféle? - kérdezte Ryell.</w:t>
      </w:r>
    </w:p>
    <w:p>
      <w:pPr>
        <w:pStyle w:val="Normal"/>
        <w:spacing w:lineRule="atLeast" w:line="240"/>
        <w:ind w:firstLine="567"/>
        <w:jc w:val="both"/>
        <w:rPr/>
      </w:pPr>
      <w:r>
        <w:rPr/>
        <w:t>- Hazánkbeli - Erre mindketten felkapták a fejüket. - Kitaszított.</w:t>
      </w:r>
    </w:p>
    <w:p>
      <w:pPr>
        <w:pStyle w:val="Normal"/>
        <w:spacing w:lineRule="atLeast" w:line="240"/>
        <w:ind w:firstLine="567"/>
        <w:jc w:val="both"/>
        <w:rPr/>
      </w:pPr>
      <w:r>
        <w:rPr/>
        <w:t>Anvar szemöldökét ráncolva ropogtatta kezé</w:t>
        <w:softHyphen/>
        <w:t>ben a tollas kalpagot, amire olyan üszke volt.</w:t>
      </w:r>
    </w:p>
    <w:p>
      <w:pPr>
        <w:pStyle w:val="Normal"/>
        <w:spacing w:lineRule="atLeast" w:line="240"/>
        <w:ind w:firstLine="567"/>
        <w:jc w:val="both"/>
        <w:rPr/>
      </w:pPr>
      <w:r>
        <w:rPr/>
        <w:t>- Mi a bűne?</w:t>
      </w:r>
    </w:p>
    <w:p>
      <w:pPr>
        <w:pStyle w:val="Normal"/>
        <w:spacing w:lineRule="atLeast" w:line="240"/>
        <w:ind w:firstLine="567"/>
        <w:jc w:val="both"/>
        <w:rPr/>
      </w:pPr>
      <w:r>
        <w:rPr/>
        <w:t>- Hontalanná tett egy farkast, aki azóta nem tud megpihenni.</w:t>
      </w:r>
    </w:p>
    <w:p>
      <w:pPr>
        <w:pStyle w:val="Normal"/>
        <w:spacing w:lineRule="atLeast" w:line="240"/>
        <w:ind w:firstLine="567"/>
        <w:jc w:val="both"/>
        <w:rPr/>
      </w:pPr>
      <w:r>
        <w:rPr/>
        <w:t>Komoran rábólintottak; Ilanor törvényei sze</w:t>
        <w:softHyphen/>
        <w:t>rint ez a vétek vért kívánt. A farkas csak akkor lel nyugovásra, ha utána küldik a gyilkosát.</w:t>
      </w:r>
    </w:p>
    <w:p>
      <w:pPr>
        <w:pStyle w:val="Normal"/>
        <w:spacing w:lineRule="atLeast" w:line="240"/>
        <w:ind w:firstLine="567"/>
        <w:jc w:val="both"/>
        <w:rPr/>
      </w:pPr>
      <w:r>
        <w:rPr/>
        <w:t xml:space="preserve">- Mikor és hol? - Ez megint Ryell volt. </w:t>
      </w:r>
    </w:p>
    <w:p>
      <w:pPr>
        <w:pStyle w:val="Normal"/>
        <w:spacing w:lineRule="atLeast" w:line="240"/>
        <w:ind w:firstLine="567"/>
        <w:jc w:val="both"/>
        <w:rPr/>
      </w:pPr>
      <w:r>
        <w:rPr/>
        <w:t>- Szépmezőn, tizennyolc évvel ezelőtt.</w:t>
      </w:r>
    </w:p>
    <w:p>
      <w:pPr>
        <w:pStyle w:val="Normal"/>
        <w:spacing w:lineRule="atLeast" w:line="240"/>
        <w:ind w:firstLine="567"/>
        <w:jc w:val="both"/>
        <w:rPr/>
      </w:pPr>
      <w:r>
        <w:rPr/>
        <w:t>- Tizennyolc éve? - füttyentett Anvar. - Akkor öreg lehet már.</w:t>
      </w:r>
    </w:p>
    <w:p>
      <w:pPr>
        <w:pStyle w:val="Normal"/>
        <w:spacing w:lineRule="atLeast" w:line="240"/>
        <w:ind w:firstLine="567"/>
        <w:jc w:val="both"/>
        <w:rPr/>
      </w:pPr>
      <w:r>
        <w:rPr/>
        <w:t>- Nem több harmincötnél.</w:t>
      </w:r>
    </w:p>
    <w:p>
      <w:pPr>
        <w:pStyle w:val="Normal"/>
        <w:spacing w:lineRule="atLeast" w:line="240"/>
        <w:ind w:firstLine="567"/>
        <w:jc w:val="both"/>
        <w:rPr/>
      </w:pPr>
      <w:r>
        <w:rPr/>
        <w:t>- Vénember - rántotta meg a vállát lekezelően a ficsúr. - Egy perc alatt elbánunk vele.</w:t>
      </w:r>
    </w:p>
    <w:p>
      <w:pPr>
        <w:pStyle w:val="Normal"/>
        <w:spacing w:lineRule="atLeast" w:line="240"/>
        <w:ind w:firstLine="567"/>
        <w:jc w:val="both"/>
        <w:rPr/>
      </w:pPr>
      <w:r>
        <w:rPr/>
        <w:t>Ryell kék szeme a fiatal bárd felé vágott.</w:t>
      </w:r>
    </w:p>
    <w:p>
      <w:pPr>
        <w:pStyle w:val="Normal"/>
        <w:spacing w:lineRule="atLeast" w:line="240"/>
        <w:ind w:firstLine="567"/>
        <w:jc w:val="both"/>
        <w:rPr/>
      </w:pPr>
      <w:r>
        <w:rPr/>
        <w:t>- Én sem vagyok ifjabb - jegyezte meg élesen, ám Anvar nem jött zavarba.</w:t>
      </w:r>
    </w:p>
    <w:p>
      <w:pPr>
        <w:pStyle w:val="Normal"/>
        <w:spacing w:lineRule="atLeast" w:line="240"/>
        <w:ind w:firstLine="567"/>
        <w:jc w:val="both"/>
        <w:rPr/>
      </w:pPr>
      <w:r>
        <w:rPr/>
        <w:t>- Igazán? - nevetett fel. - Nem látszik rajtad, kedves.</w:t>
      </w:r>
    </w:p>
    <w:p>
      <w:pPr>
        <w:pStyle w:val="Normal"/>
        <w:spacing w:lineRule="atLeast" w:line="240"/>
        <w:ind w:firstLine="567"/>
        <w:jc w:val="both"/>
        <w:rPr/>
      </w:pPr>
      <w:r>
        <w:rPr/>
        <w:t>A nő -ügyet sem vetett rá; ismét Amadisra né</w:t>
        <w:softHyphen/>
        <w:t>zett.</w:t>
      </w:r>
    </w:p>
    <w:p>
      <w:pPr>
        <w:pStyle w:val="Normal"/>
        <w:spacing w:lineRule="atLeast" w:line="240"/>
        <w:ind w:firstLine="567"/>
        <w:jc w:val="both"/>
        <w:rPr/>
      </w:pPr>
      <w:r>
        <w:rPr/>
        <w:t>- Engem inkább az érdekel, hol húzta meg magát tizennyolc éven át. Nem szokásunk ilyen sokáig kóborolni hagyni a farkasokat.</w:t>
      </w:r>
    </w:p>
    <w:p>
      <w:pPr>
        <w:pStyle w:val="Normal"/>
        <w:spacing w:lineRule="atLeast" w:line="240"/>
        <w:ind w:firstLine="567"/>
        <w:jc w:val="both"/>
        <w:rPr/>
      </w:pPr>
      <w:r>
        <w:rPr/>
        <w:t>- Toronba menekült - mondta Amadis, s hang</w:t>
        <w:softHyphen/>
        <w:t>ját fojtott harag színezte. - A boszorkányurak szolgálatába állt. Fejvadász lett; az Ikrek klánja tanította ki. Több vér tapad a kezéhez, mint a dzsad Kígyónak. Védtelen asszonyokat ölt; ágyukhoz láncolt öregembereket; szoptatós anyák karján vágta el a csecsemőjük torkát. Méltó rá, hogy a poklok mélyén rohadjon a lelke.</w:t>
      </w:r>
    </w:p>
    <w:p>
      <w:pPr>
        <w:pStyle w:val="Normal"/>
        <w:spacing w:lineRule="atLeast" w:line="240"/>
        <w:ind w:firstLine="567"/>
        <w:jc w:val="both"/>
        <w:rPr/>
      </w:pPr>
      <w:r>
        <w:rPr/>
        <w:t>Anvar beharapta a bajusza szárát; magas hom</w:t>
        <w:softHyphen/>
        <w:t>lokát gondterhelt ráncok barázdálták.</w:t>
      </w:r>
    </w:p>
    <w:p>
      <w:pPr>
        <w:pStyle w:val="Normal"/>
        <w:spacing w:lineRule="atLeast" w:line="240"/>
        <w:ind w:firstLine="567"/>
        <w:jc w:val="both"/>
        <w:rPr/>
      </w:pPr>
      <w:r>
        <w:rPr/>
        <w:t xml:space="preserve">- Most is a klán küldetésében jár? - kérdezte. </w:t>
        <w:softHyphen/>
        <w:t>Így hárman kevesen vagyunk hozzá, hogy ten</w:t>
        <w:softHyphen/>
        <w:t>gelyt akasszunk az Ikrekkel.</w:t>
      </w:r>
    </w:p>
    <w:p>
      <w:pPr>
        <w:pStyle w:val="Normal"/>
        <w:spacing w:lineRule="atLeast" w:line="240"/>
        <w:ind w:firstLine="567"/>
        <w:jc w:val="both"/>
        <w:rPr/>
      </w:pPr>
      <w:r>
        <w:rPr/>
        <w:t>Amadis nemet intett szakállas fejével.</w:t>
      </w:r>
    </w:p>
    <w:p>
      <w:pPr>
        <w:pStyle w:val="Normal"/>
        <w:spacing w:lineRule="atLeast" w:line="240"/>
        <w:ind w:firstLine="567"/>
        <w:jc w:val="both"/>
        <w:rPr/>
      </w:pPr>
      <w:r>
        <w:rPr/>
        <w:t>- Renegát Tett - mondta. - Talán túl sokat gyil</w:t>
        <w:softHyphen/>
        <w:t>kolt rendelés nélkül, a saját kedvére; vagy már azok a rühes sakálok sem tűrték meg maguk között, és elmarták a falkából. Utána nem tudni, mi lett vele; a déli partra jött, és nyoma veszett. Állítólag támadt valami ügye Calyd Karneliannal, de a hercegkapitány hallgat róla, akár a sír.</w:t>
      </w:r>
    </w:p>
    <w:p>
      <w:pPr>
        <w:pStyle w:val="Normal"/>
        <w:spacing w:lineRule="atLeast" w:line="240"/>
        <w:ind w:firstLine="567"/>
        <w:jc w:val="both"/>
        <w:rPr/>
      </w:pPr>
      <w:r>
        <w:rPr/>
        <w:t>Arivar felrakta kordováncsizmás lábát az asz</w:t>
        <w:softHyphen/>
        <w:t>talra, és a széke mellé köpött.</w:t>
      </w:r>
    </w:p>
    <w:p>
      <w:pPr>
        <w:pStyle w:val="Normal"/>
        <w:spacing w:lineRule="atLeast" w:line="240"/>
        <w:ind w:firstLine="567"/>
        <w:jc w:val="both"/>
        <w:rPr/>
      </w:pPr>
      <w:r>
        <w:rPr/>
        <w:t>- A nemes kapitány sem különb, mint a többi abasziszi - horkant föl megvetően. - Álnok lelkű kígyók mindahányan!</w:t>
      </w:r>
    </w:p>
    <w:p>
      <w:pPr>
        <w:pStyle w:val="Normal"/>
        <w:spacing w:lineRule="atLeast" w:line="240"/>
        <w:ind w:firstLine="567"/>
        <w:jc w:val="both"/>
        <w:rPr/>
      </w:pPr>
      <w:r>
        <w:rPr/>
        <w:t>Ryell szúrósan végigvillantotta rajta tengerzöld tekintetét, de nem szólt egy szót sem.</w:t>
      </w:r>
    </w:p>
    <w:p>
      <w:pPr>
        <w:pStyle w:val="Normal"/>
        <w:spacing w:lineRule="atLeast" w:line="240"/>
        <w:ind w:firstLine="567"/>
        <w:jc w:val="both"/>
        <w:rPr/>
      </w:pPr>
      <w:r>
        <w:rPr/>
        <w:t>- Mindenesetre most itt rejtőzik, fenn a hegyek között, egy apró favágófaluban - ragadta vissza magához a beszélgetés fonalát Amadis. - Egy helyre kis legénykétől tudom, akivel a vásárban futottam össze - tette hozzá mosolyogva.</w:t>
      </w:r>
    </w:p>
    <w:p>
      <w:pPr>
        <w:pStyle w:val="Normal"/>
        <w:spacing w:lineRule="atLeast" w:line="240"/>
        <w:ind w:firstLine="567"/>
        <w:jc w:val="both"/>
        <w:rPr/>
      </w:pPr>
      <w:r>
        <w:rPr/>
        <w:t xml:space="preserve">- Mi mindent mesélt még neked az a gyerek? </w:t>
        <w:softHyphen/>
        <w:t>- kérdezte Ryell.</w:t>
      </w:r>
    </w:p>
    <w:p>
      <w:pPr>
        <w:pStyle w:val="Normal"/>
        <w:spacing w:lineRule="atLeast" w:line="240"/>
        <w:ind w:firstLine="567"/>
        <w:jc w:val="both"/>
        <w:rPr/>
      </w:pPr>
      <w:r>
        <w:rPr/>
        <w:t xml:space="preserve">- Nem sokat - vont vállat a szakállas dalnok. </w:t>
        <w:softHyphen/>
        <w:t>És azt is elég zavarosan. Egészen meg volt ille</w:t>
        <w:softHyphen/>
        <w:t>tődve, hogy elbeszélgettem vele, és azt hiszem, félt is egy kicsit. Annyit azért ki tudtam szedni belőle, hogy miután az emberünk megjelent a faluban, meghalt egy paraszt. Valószínűleg ő ölte meg, és ezzel úgy ráijesztett a szerencsétlenekre, hogy azóta zokszó nélkül etetik-itatják, és még a szájukra is lakatot tesznek.</w:t>
      </w:r>
    </w:p>
    <w:p>
      <w:pPr>
        <w:pStyle w:val="Normal"/>
        <w:spacing w:lineRule="atLeast" w:line="240"/>
        <w:ind w:firstLine="567"/>
        <w:jc w:val="both"/>
        <w:rPr/>
      </w:pPr>
      <w:r>
        <w:rPr/>
        <w:t>- Tipikus toroni módszer - bólintott Ryell. - Aki retteg tőled, minden megcsinál, hogy a kedved</w:t>
        <w:softHyphen/>
        <w:t>ben járjon.</w:t>
      </w:r>
    </w:p>
    <w:p>
      <w:pPr>
        <w:pStyle w:val="Normal"/>
        <w:spacing w:lineRule="atLeast" w:line="240"/>
        <w:ind w:firstLine="567"/>
        <w:jc w:val="both"/>
        <w:rPr/>
      </w:pPr>
      <w:r>
        <w:rPr/>
        <w:t xml:space="preserve">Anvar Kryss elfintorodott, a levegőbe pöckölte díszes kalpagját, majd fürge kézzel elkapta újra. Ezek szerint nagyjából megvolnánk – jegyezte meg hanyagul, és laposan Amadisra pillantott. </w:t>
        <w:softHyphen/>
        <w:t>Engem már csak egy dolog foglalkoztat; testvér. Nem szeretek névtelen prédára vadászni.</w:t>
      </w:r>
    </w:p>
    <w:p>
      <w:pPr>
        <w:pStyle w:val="Normal"/>
        <w:spacing w:lineRule="atLeast" w:line="240"/>
        <w:ind w:firstLine="567"/>
        <w:jc w:val="both"/>
        <w:rPr/>
      </w:pPr>
      <w:r>
        <w:rPr/>
        <w:t>Amadis komoran meredt rá.</w:t>
      </w:r>
    </w:p>
    <w:p>
      <w:pPr>
        <w:pStyle w:val="Normal"/>
        <w:spacing w:lineRule="atLeast" w:line="240"/>
        <w:ind w:firstLine="567"/>
        <w:jc w:val="both"/>
        <w:rPr/>
      </w:pPr>
      <w:r>
        <w:rPr/>
        <w:t xml:space="preserve">- Odahaza, Ilanorban Geornak hívták - mondta sötéten. - De az Ikrek között új nevet kapott. </w:t>
      </w:r>
      <w:r>
        <w:rPr>
          <w:i/>
        </w:rPr>
        <w:t>Dar Khordak.</w:t>
      </w:r>
    </w:p>
    <w:p>
      <w:pPr>
        <w:pStyle w:val="Normal"/>
        <w:spacing w:lineRule="atLeast" w:line="240"/>
        <w:ind w:firstLine="567"/>
        <w:jc w:val="both"/>
        <w:rPr/>
      </w:pPr>
      <w:r>
        <w:rPr/>
        <w:t>- A Kopó - suttogta Ryell halkan, és a száj a széle megrándult egy pillanatra.</w:t>
      </w:r>
    </w:p>
    <w:p>
      <w:pPr>
        <w:pStyle w:val="Normal"/>
        <w:spacing w:lineRule="atLeast" w:line="240"/>
        <w:ind w:firstLine="567"/>
        <w:jc w:val="both"/>
        <w:rPr/>
      </w:pPr>
      <w:r>
        <w:rPr/>
        <w:t>Az emlékek füstje szertefoszlott, és Amadis inge</w:t>
        <w:softHyphen/>
        <w:t>rülten megrázta szakállas fejét, hogy kitisztulja</w:t>
        <w:softHyphen/>
        <w:t>nak a gondolatai. Nem szabad azzal foglalkoznia, ami elmúlt; a jelen sokkal fontosabb kérdéseket tartogat.</w:t>
      </w:r>
    </w:p>
    <w:p>
      <w:pPr>
        <w:pStyle w:val="Normal"/>
        <w:spacing w:lineRule="atLeast" w:line="240"/>
        <w:ind w:firstLine="567"/>
        <w:jc w:val="both"/>
        <w:rPr/>
      </w:pPr>
      <w:r>
        <w:rPr/>
        <w:t>Nem esett nehezükre átvedleni udvari komédi</w:t>
        <w:softHyphen/>
        <w:t>ássá, hiszen mindhárman pengették már lantju</w:t>
        <w:softHyphen/>
        <w:t>kat fényes nemesurak színe előtt, és a falu mu</w:t>
        <w:softHyphen/>
        <w:t>latságra kiéhezett népének szemlátomást esze ágában sem volt, hogy kételkedjen a meséjük</w:t>
        <w:softHyphen/>
        <w:t>ben. Minden a terv szerint zajlott, a céljukhoz mégsem kerültek közelebb egyetlen lépéssel sem. Amadis persze nem volt olyan ostoba, hogy azt higgye, a vigadozó tömegben felfedezhetik valahol a gyilkos sötét alakját; biztosra vette, hogy zsákmányuk~ elrejtőzött előlük, amikor hí</w:t>
        <w:softHyphen/>
        <w:t>rét vette az érkezésüknek. Arra számított, hogy három bárd ékes nyelve, mosolygó szeme, csa</w:t>
        <w:softHyphen/>
        <w:t>varos észjárása elegendő lesz a félelem béklyójá</w:t>
        <w:softHyphen/>
        <w:t>nak megoldásához, és a falusiak előbb-utóbb kibeszélik nekik, hol lapul hívatlan vendégük, de csalatkoznia kellett várakozásaiban: Pedig jóelőre felkészültek a parasztok megpuhítására, részletesen megvitatták az alkalmazandó mód</w:t>
        <w:softHyphen/>
        <w:t>szereket. Amadis mindennel megpróbálkozott, felsorakoztatta fegyvertára valamennyi darabját: rejtett kérdéseket szőtt a fiatal legényekkel foly</w:t>
        <w:softHyphen/>
        <w:t>tatott könnyed társalgásba, dicsérte a hegyvidé</w:t>
        <w:softHyphen/>
        <w:t>kiek nyakas, egyenes természetét, amely nem tűri a fölöttük való zsarnokoskodást, balladákat énekelt nekik Tier Nan Gorduin és a többi legen</w:t>
        <w:softHyphen/>
        <w:t>dás bárd hőstetteiről, akik megszabadították a sanyargó köznépet a rájuk telepedő gonosz kény</w:t>
        <w:softHyphen/>
        <w:t>uraktól. A falusiak erre szívük minden keserű</w:t>
        <w:softHyphen/>
        <w:t>ségét kiöntötték elé a kapzsi Lord Baladorral kapcsolatban, de a toroni gyilkost egyetlen szó</w:t>
        <w:softHyphen/>
        <w:t>val sem említette egyikük sem. Ekkor taktikát változtatott, és megeresztett néhány homályos célzást, hogy tudja ám ő, micsoda rettenetes dolog a kiszolgáltatottság, de az igazi férfi soha</w:t>
        <w:softHyphen/>
        <w:t>sem fél az olyan gyáva cenkektől, akik nem mernek a szemébe nézni, hanem rejtőzésben keresnek menedéket. A parasztok buzgón bólo</w:t>
        <w:softHyphen/>
        <w:t>gattak, és némák maradtak, akár a csuka.</w:t>
      </w:r>
    </w:p>
    <w:p>
      <w:pPr>
        <w:pStyle w:val="Normal"/>
        <w:spacing w:lineRule="atLeast" w:line="240"/>
        <w:ind w:firstLine="567"/>
        <w:jc w:val="both"/>
        <w:rPr/>
      </w:pPr>
      <w:r>
        <w:rPr/>
        <w:t>Amadis kedveszegetten megvonta a vállát, és belépett a gallyfonatos falú színbe, amelyben Dina asszonyság berendezte a törkölymérését. A szénával meghalmozott tartóbakok mögött, egy kacskalábú asztalnál ,két társa üldögélt, a falu rangidőse, a fűrészmalmos öreg társaságában. Kiderült; hogy a legényke, akivel Amadis a vásár</w:t>
        <w:softHyphen/>
        <w:t>ban beszélt, az ő fia volt, ám ezzel sem mentek sokra. A gyerek részt vett ugyan a mulatságon, de végig kerülte a dalnokok tekintetét; ha szóltak hozzá, nem válaszolt, és tapodtat sem tágított az apja mellől. Most is itt kuporgott a billegő faló</w:t>
        <w:softHyphen/>
        <w:t>cán, sápadtan meredt maga elé, és szemlátomást kutyául érezte magát a bőrében. Szegény. Alapos verést kaphatott a fecsegéséért.</w:t>
      </w:r>
    </w:p>
    <w:p>
      <w:pPr>
        <w:pStyle w:val="Normal"/>
        <w:spacing w:lineRule="atLeast" w:line="240"/>
        <w:ind w:firstLine="567"/>
        <w:jc w:val="both"/>
        <w:rPr/>
      </w:pPr>
      <w:r>
        <w:rPr/>
        <w:t>A szakállas bárd az arcára varázsolta azt a kedélyes mosolyát, amit az egyszerű, de dolgos emberek számára tartogatott, és letelepedett An</w:t>
        <w:softHyphen/>
        <w:t>var Kryss mellé, szemben a cserzett képű öreg</w:t>
        <w:softHyphen/>
        <w:t>gel, aki - mint megtudta - fiával egyetemben a Radu névre hallgatott. Az asztalon számolatlanul sorakoztak a korsók és a fakupák, ki állva, ki borulva, ki telve, ki üresen. Elégedetten látta, hogy a méregerős szesz nem maradt minden hatás nélkül a vén parasztra; szemhéja félig a szembogarára ereszkedett, őszes feje meg-meg</w:t>
        <w:softHyphen/>
        <w:t>billent. Persze a három bárd is kivette a részét az iszogatásból - a vastagnyakú hegylakó valószínű</w:t>
        <w:softHyphen/>
        <w:t>leg vérig sértődött volna, ha nem tartanak vele -, Amadis azonban jóelőre gondoskodott róla egy aprócska varázsigével, hogy az ő agyukat ne ködösítse el a víztiszta rozspálinka. Radu ezzel szemben ugyancsak kapatos volt már, és a` dal</w:t>
        <w:softHyphen/>
        <w:t>nokok céljuk érdekében nem haboztak bevetni a legalattomosabb eszközöket sem; az öreg pa</w:t>
        <w:softHyphen/>
        <w:t>raszt sűrűn kacsingatott Ryell tunikájának kivá</w:t>
        <w:softHyphen/>
        <w:t>gásába, aki fesztelenül csacsogott mellette a ló</w:t>
        <w:softHyphen/>
        <w:t>cán, s combjuk - mintegy véletlenül- egymáshoz simult.</w:t>
      </w:r>
    </w:p>
    <w:p>
      <w:pPr>
        <w:pStyle w:val="Normal"/>
        <w:spacing w:lineRule="atLeast" w:line="240"/>
        <w:ind w:firstLine="567"/>
        <w:jc w:val="both"/>
        <w:rPr/>
      </w:pPr>
      <w:r>
        <w:rPr/>
        <w:t>- Szép jó estét, Radu gazda! - mondta Amadis vidáman mosolyogva; kinyújtóztatta hosszú lá</w:t>
        <w:softHyphen/>
        <w:t>bait az asztallap alatt, és töltött magának a pá</w:t>
        <w:softHyphen/>
        <w:t>linkából. - Rendben halad a vigasság, nem talá</w:t>
        <w:softHyphen/>
        <w:t>lod?</w:t>
      </w:r>
    </w:p>
    <w:p>
      <w:pPr>
        <w:pStyle w:val="Normal"/>
        <w:spacing w:lineRule="atLeast" w:line="240"/>
        <w:ind w:firstLine="567"/>
        <w:jc w:val="both"/>
        <w:rPr/>
      </w:pPr>
      <w:r>
        <w:rPr/>
        <w:t>Az öreg dörmögött valami érthetetlent, és óva</w:t>
        <w:softHyphen/>
        <w:t>tos manőverekbe kezdett, hogyan karolhatná át úgy a hollóhajú asszonyt, hogy teljesen véletlen</w:t>
        <w:softHyphen/>
        <w:t>nek tűnjék.</w:t>
      </w:r>
    </w:p>
    <w:p>
      <w:pPr>
        <w:pStyle w:val="Normal"/>
        <w:spacing w:lineRule="atLeast" w:line="240"/>
        <w:ind w:firstLine="567"/>
        <w:jc w:val="both"/>
        <w:rPr/>
      </w:pPr>
      <w:r>
        <w:rPr/>
        <w:t>- Ne zaklasd a vendéglátónkat! - pirított Amadisra Anvar Kryss, és megrovó pillantást vetett rá. - Nem látod, hogy kissé a fejébe szállt már az ital?</w:t>
      </w:r>
    </w:p>
    <w:p>
      <w:pPr>
        <w:pStyle w:val="Normal"/>
        <w:spacing w:lineRule="atLeast" w:line="240"/>
        <w:ind w:firstLine="567"/>
        <w:jc w:val="both"/>
        <w:rPr/>
      </w:pPr>
      <w:r>
        <w:rPr/>
        <w:t>Radu méltatlankodva felmordult, bizonytalan kézzel fülön ragadta az egyik mázas korsót, az ajkához emelte, és öblös kortyokban kiürítette. Aztán csuklott egyet, és kihívóan vigyorogva me</w:t>
        <w:softHyphen/>
        <w:t>redt a két férfira. Bal karját végre sikerült Ryell dereka köré csempésznie, ez viszont annyira igénybe vette az összpontosítókészségét, hogy jobbjából kihullott az üres korsó, és csattanva tört ezer szilánkra a szalmával felszórt padlón. Radu arcára bizonytalan zavar ült ki, lefelé for</w:t>
        <w:softHyphen/>
        <w:t>dította tekintetét, és kissé bután bámulta a föl</w:t>
        <w:softHyphen/>
        <w:t>dön heverő cserépdarabokat.</w:t>
      </w:r>
    </w:p>
    <w:p>
      <w:pPr>
        <w:pStyle w:val="Normal"/>
        <w:spacing w:lineRule="atLeast" w:line="240"/>
        <w:ind w:firstLine="567"/>
        <w:jc w:val="both"/>
        <w:rPr/>
      </w:pPr>
      <w:r>
        <w:rPr/>
        <w:t>- Ne is törődj vele! - legyintett Anvar nagyvona</w:t>
        <w:softHyphen/>
        <w:t>lúan. - Mulatság idején megesik az ilyesmi.</w:t>
      </w:r>
    </w:p>
    <w:p>
      <w:pPr>
        <w:pStyle w:val="Normal"/>
        <w:spacing w:lineRule="atLeast" w:line="240"/>
        <w:ind w:firstLine="567"/>
        <w:jc w:val="both"/>
        <w:rPr/>
      </w:pPr>
      <w:r>
        <w:rPr/>
        <w:t>- Rég fordult meg már magunkfajta komédiás tifelétek, igaz? - kérdezte Amadis.</w:t>
      </w:r>
    </w:p>
    <w:p>
      <w:pPr>
        <w:pStyle w:val="Normal"/>
        <w:spacing w:lineRule="atLeast" w:line="240"/>
        <w:ind w:firstLine="567"/>
        <w:jc w:val="both"/>
        <w:rPr/>
      </w:pPr>
      <w:r>
        <w:rPr/>
        <w:t>- A'bion - csuklotta Radu, és szabad kezével matatni kezdett az asztalon, hátha talál még egy kancsót; amelyikben lötyög némi törköly.</w:t>
      </w:r>
    </w:p>
    <w:p>
      <w:pPr>
        <w:pStyle w:val="Normal"/>
        <w:spacing w:lineRule="atLeast" w:line="240"/>
        <w:ind w:firstLine="567"/>
        <w:jc w:val="both"/>
        <w:rPr/>
      </w:pPr>
      <w:r>
        <w:rPr/>
        <w:t>- Gyakran járnak erre vándorok? - érdeklődött Anvar.</w:t>
      </w:r>
    </w:p>
    <w:p>
      <w:pPr>
        <w:pStyle w:val="Normal"/>
        <w:spacing w:lineRule="atLeast" w:line="240"/>
        <w:ind w:firstLine="567"/>
        <w:jc w:val="both"/>
        <w:rPr/>
      </w:pPr>
      <w:r>
        <w:rPr/>
        <w:t>Az öreg paraszt megrázta a fejét, és fölemelt egy korsót, de csalódottan letette, mért üresnek bi</w:t>
        <w:softHyphen/>
        <w:t>zonyult. Ryell az asztal fölé hajolt - keble közben végigsúrolta az öreg csupasz alkarját -, és szol</w:t>
        <w:softHyphen/>
        <w:t>gálatkészen a kezébe nyomott egy telit. Radu elégedetten felmordult, aztán fátyolos szemmel a ficsúrra nézett, mintha csak most jutott volna el a tudatáig a kérdés, és tagadólag megrázta a fejét.</w:t>
      </w:r>
    </w:p>
    <w:p>
      <w:pPr>
        <w:pStyle w:val="Normal"/>
        <w:spacing w:lineRule="atLeast" w:line="240"/>
        <w:ind w:firstLine="567"/>
        <w:jc w:val="both"/>
        <w:rPr/>
      </w:pPr>
      <w:r>
        <w:rPr/>
        <w:t>- Nem? - kérdezte csalódottan Amadis. - Igazán kár. Van egy régi barátom, ilanori ő is, akárcsak jómagam. Úgy hallottam, errefelé látták utoljára. Azt hittem; ismered.</w:t>
      </w:r>
    </w:p>
    <w:p>
      <w:pPr>
        <w:pStyle w:val="Normal"/>
        <w:spacing w:lineRule="atLeast" w:line="240"/>
        <w:ind w:firstLine="567"/>
        <w:jc w:val="both"/>
        <w:rPr/>
      </w:pPr>
      <w:r>
        <w:rPr/>
        <w:t>Anvar csengő hangon felkacagott.</w:t>
      </w:r>
    </w:p>
    <w:p>
      <w:pPr>
        <w:pStyle w:val="Normal"/>
        <w:spacing w:lineRule="atLeast" w:line="240"/>
        <w:ind w:firstLine="567"/>
        <w:jc w:val="both"/>
        <w:rPr/>
      </w:pPr>
      <w:r>
        <w:rPr/>
        <w:t>- Fura egy pofa, folyton egyedül jár. Nehezen viseli a társaságot; de ha egyszer megszokik valahol, egy idő után kitárulkozik.</w:t>
      </w:r>
    </w:p>
    <w:p>
      <w:pPr>
        <w:pStyle w:val="Normal"/>
        <w:spacing w:lineRule="atLeast" w:line="240"/>
        <w:ind w:firstLine="567"/>
        <w:jc w:val="both"/>
        <w:rPr/>
      </w:pPr>
      <w:r>
        <w:rPr/>
        <w:t xml:space="preserve">Radu ráncos képe felderült; buzgón bólogatni kezdett, és az ajkához emelte a korsót. Ez az! </w:t>
        <w:softHyphen/>
        <w:t xml:space="preserve">gondolta Amadis. </w:t>
      </w:r>
      <w:r>
        <w:rPr>
          <w:i/>
        </w:rPr>
        <w:t xml:space="preserve">Még egy korty, és megoldódik </w:t>
      </w:r>
      <w:r>
        <w:rPr/>
        <w:t>a nyelve!</w:t>
      </w:r>
    </w:p>
    <w:p>
      <w:pPr>
        <w:pStyle w:val="Normal"/>
        <w:spacing w:lineRule="atLeast" w:line="240"/>
        <w:ind w:firstLine="567"/>
        <w:jc w:val="both"/>
        <w:rPr/>
      </w:pPr>
      <w:r>
        <w:rPr/>
        <w:t>Ám ekkor a lóca Ryellel átellenes oldaláról vékony gyermekkéz nyúlt a magasba, ráfonódott a vastag, inas csuklóra, és félúton megakasztotta a korsót tartó kart.</w:t>
      </w:r>
    </w:p>
    <w:p>
      <w:pPr>
        <w:pStyle w:val="Normal"/>
        <w:spacing w:lineRule="atLeast" w:line="240"/>
        <w:ind w:firstLine="567"/>
        <w:jc w:val="both"/>
        <w:rPr/>
      </w:pPr>
      <w:r>
        <w:rPr/>
        <w:t>- Apám! - suttogta a kisfiú halkan; az arca halottsápadt volt. - Apám!</w:t>
      </w:r>
    </w:p>
    <w:p>
      <w:pPr>
        <w:pStyle w:val="Normal"/>
        <w:spacing w:lineRule="atLeast" w:line="240"/>
        <w:ind w:firstLine="567"/>
        <w:jc w:val="both"/>
        <w:rPr/>
      </w:pPr>
      <w:r>
        <w:rPr/>
        <w:t>A vén paraszt vaskos járomcsontján megfe</w:t>
        <w:softHyphen/>
        <w:t>szült a bőr. Szája sarka hirtelen reszketni kezdett. Aztán görcsösen lehunyta a szemét, mély lélegzetet vett, és hosszan visszatartotta, hogy elálljon a csuklása. Mikor újra kinyitotta a sze</w:t>
        <w:softHyphen/>
        <w:t>mét, tekintete teljesen megváltozott; eltűnt belőle a sűrű fátyolköd, kemény volt és szúrós, mint a nyersen ötvözött abbitacél. Amadis még sosem látott eleven embert ilyen gyorsan kijózanodni.</w:t>
      </w:r>
    </w:p>
    <w:p>
      <w:pPr>
        <w:pStyle w:val="Normal"/>
        <w:spacing w:lineRule="atLeast" w:line="240"/>
        <w:ind w:firstLine="567"/>
        <w:jc w:val="both"/>
        <w:rPr/>
      </w:pPr>
      <w:r>
        <w:rPr/>
        <w:t>Az öreg Radu durván ellökte magától Ryellt, felállt, és koppanva letette a korsót az asztallap</w:t>
        <w:softHyphen/>
        <w:t>ra.</w:t>
      </w:r>
    </w:p>
    <w:p>
      <w:pPr>
        <w:pStyle w:val="Normal"/>
        <w:spacing w:lineRule="atLeast" w:line="240"/>
        <w:ind w:firstLine="567"/>
        <w:jc w:val="both"/>
        <w:rPr/>
      </w:pPr>
      <w:r>
        <w:rPr/>
        <w:t>- Ebben a faluban harmadik esztendeje nem járt idegen - mondta mogorván. - Se erv, se kyr, se aszisz, legkevésbé pedig dögvészes ilanori. Megértettétek? Most pedig, ha megbocsátotok, szeretném békében kiinni az italomat, mielőtt nyugovóra térnék.</w:t>
      </w:r>
    </w:p>
    <w:p>
      <w:pPr>
        <w:pStyle w:val="Normal"/>
        <w:spacing w:lineRule="atLeast" w:line="240"/>
        <w:ind w:firstLine="567"/>
        <w:jc w:val="both"/>
        <w:rPr/>
      </w:pPr>
      <w:r>
        <w:rPr/>
        <w:t xml:space="preserve">Anvar Kryss szeme idősebb társára villant; a </w:t>
      </w:r>
      <w:r>
        <w:rPr>
          <w:i/>
        </w:rPr>
        <w:t xml:space="preserve">fenébe! </w:t>
      </w:r>
      <w:r>
        <w:rPr/>
        <w:t xml:space="preserve">- mondta a bosszús tekintet. Amadis azonban nem törődött vele; a vén parasztot nézte áthatóan, s közben visszafojtotta lélegzetét. A </w:t>
      </w:r>
      <w:r>
        <w:rPr>
          <w:i/>
        </w:rPr>
        <w:t xml:space="preserve">gyermek, </w:t>
      </w:r>
      <w:r>
        <w:rPr/>
        <w:t xml:space="preserve">gondolta döbbenten. A fia </w:t>
      </w:r>
      <w:r>
        <w:rPr>
          <w:i/>
        </w:rPr>
        <w:t>figyelmez</w:t>
        <w:softHyphen/>
        <w:t xml:space="preserve">tette. </w:t>
      </w:r>
      <w:r>
        <w:rPr/>
        <w:t>Érezte, hogy ujjai önkéntelenül megszorul</w:t>
        <w:softHyphen/>
        <w:t xml:space="preserve">nak a pálinkával teli fakupa körül. Magasságos </w:t>
      </w:r>
      <w:r>
        <w:rPr>
          <w:i/>
        </w:rPr>
        <w:t xml:space="preserve">Alborne, ezeket az embereket nem köti </w:t>
      </w:r>
      <w:r>
        <w:rPr/>
        <w:t xml:space="preserve">semmilyen kényszer; </w:t>
      </w:r>
      <w:r>
        <w:rPr>
          <w:i/>
        </w:rPr>
        <w:t xml:space="preserve">saját jószántukból védik </w:t>
      </w:r>
      <w:r>
        <w:rPr/>
        <w:t>a gyil</w:t>
        <w:softHyphen/>
      </w:r>
      <w:r>
        <w:rPr>
          <w:i/>
        </w:rPr>
        <w:t>kost!</w:t>
      </w:r>
    </w:p>
    <w:p>
      <w:pPr>
        <w:pStyle w:val="Normal"/>
        <w:spacing w:lineRule="atLeast" w:line="240"/>
        <w:ind w:firstLine="567"/>
        <w:jc w:val="both"/>
        <w:rPr/>
      </w:pPr>
      <w:r>
        <w:rPr/>
        <w:t>De vajon miért?</w:t>
      </w:r>
    </w:p>
    <w:p>
      <w:pPr>
        <w:pStyle w:val="Normal"/>
        <w:spacing w:lineRule="atLeast" w:line="240"/>
        <w:ind w:firstLine="567"/>
        <w:jc w:val="both"/>
        <w:rPr/>
      </w:pPr>
      <w:r>
        <w:rPr/>
        <w:t>Amadis jól .ismerte a hegylakók konok termé</w:t>
        <w:softHyphen/>
        <w:t>szetét, és csak egyetlen magyarázatot talált: v</w:t>
      </w:r>
      <w:r>
        <w:rPr>
          <w:i/>
        </w:rPr>
        <w:t>ér</w:t>
        <w:softHyphen/>
      </w:r>
      <w:r>
        <w:rPr/>
        <w:t>adósság köti hozzá őket.</w:t>
      </w:r>
    </w:p>
    <w:p>
      <w:pPr>
        <w:pStyle w:val="Normal"/>
        <w:spacing w:lineRule="atLeast" w:line="240"/>
        <w:ind w:firstLine="567"/>
        <w:jc w:val="both"/>
        <w:rPr/>
      </w:pPr>
      <w:r>
        <w:rPr/>
        <w:t>Ryell megtántorodott, majd visszanyerte az egyensúlyát, s sápadt arcán dühös kifejezés fu</w:t>
        <w:softHyphen/>
        <w:t>tott át. Aztán összeszedte magát, lesimította a tunikáját, és csitítón elmosolyodott.</w:t>
      </w:r>
    </w:p>
    <w:p>
      <w:pPr>
        <w:pStyle w:val="Normal"/>
        <w:spacing w:lineRule="atLeast" w:line="240"/>
        <w:ind w:firstLine="567"/>
        <w:jc w:val="both"/>
        <w:rPr/>
      </w:pPr>
      <w:r>
        <w:rPr/>
        <w:t>- ,Ne emésszen a méreg, Radu gazda! - Az öreg paraszt komoran odafordította a fejét; darabos ábrázata kőmerev maradt. - Talpraesett legény</w:t>
        <w:softHyphen/>
        <w:t>ke ám a fiad, tudod-e? - Az asszony nyúlánk karja átnyúlt Radu előtt, a gyermek felé, mintha meg akarná simogatni kócos haját. - Igazán kár volna érte...</w:t>
      </w:r>
    </w:p>
    <w:p>
      <w:pPr>
        <w:pStyle w:val="Normal"/>
        <w:spacing w:lineRule="atLeast" w:line="240"/>
        <w:ind w:firstLine="567"/>
        <w:jc w:val="both"/>
        <w:rPr/>
      </w:pPr>
      <w:r>
        <w:rPr/>
        <w:t>- Megállj! - kiáltotta Amadis hirtelen; sebesen fölpattant ültéből, és meglendült előre, de elké</w:t>
        <w:softHyphen/>
        <w:t>sett.</w:t>
      </w:r>
    </w:p>
    <w:p>
      <w:pPr>
        <w:pStyle w:val="Normal"/>
        <w:spacing w:lineRule="atLeast" w:line="240"/>
        <w:ind w:firstLine="567"/>
        <w:jc w:val="both"/>
        <w:rPr/>
      </w:pPr>
      <w:r>
        <w:rPr/>
        <w:t>Ryell keze üstökön ragadta a fiút, könnyed mozdulattal a levegőbe emelte, mintha afféle ku</w:t>
        <w:softHyphen/>
        <w:t>tyakölyök volna csupán, villámgyorsan átrántot</w:t>
        <w:softHyphen/>
        <w:t>ta az asztal fölött, és mire a többiek felocsúdhat</w:t>
        <w:softHyphen/>
        <w:t>tak volna meglepetésükből, már maga előtt tar</w:t>
        <w:softHyphen/>
        <w:t>totta, könyökhajlatát az álla alá feszítve. A szé</w:t>
        <w:softHyphen/>
        <w:t>rűskertben lángoló máglyarakás vörhenyes visszfénye vérlobot vetett a gyermek torkának szegeződő tízhüvelykes acélon.</w:t>
      </w:r>
    </w:p>
    <w:p>
      <w:pPr>
        <w:pStyle w:val="Normal"/>
        <w:spacing w:lineRule="atLeast" w:line="240"/>
        <w:ind w:firstLine="567"/>
        <w:jc w:val="both"/>
        <w:rPr/>
      </w:pPr>
      <w:r>
        <w:rPr/>
        <w:t>Amadis vállon ragadta a nőt.</w:t>
      </w:r>
    </w:p>
    <w:p>
      <w:pPr>
        <w:pStyle w:val="Normal"/>
        <w:spacing w:lineRule="atLeast" w:line="240"/>
        <w:ind w:firstLine="567"/>
        <w:jc w:val="both"/>
        <w:rPr/>
      </w:pPr>
      <w:r>
        <w:rPr/>
        <w:t>- Mit művelsz, húgom? - ripakodott rá kemé</w:t>
        <w:softHyphen/>
        <w:t>nyen.</w:t>
      </w:r>
    </w:p>
    <w:p>
      <w:pPr>
        <w:pStyle w:val="Normal"/>
        <w:spacing w:lineRule="atLeast" w:line="240"/>
        <w:ind w:firstLine="567"/>
        <w:jc w:val="both"/>
        <w:rPr/>
      </w:pPr>
      <w:r>
        <w:rPr/>
        <w:t xml:space="preserve">Ryell tekintete feléje vágott, akár a lecsapó kobrafej, és a szakállas dalnok valami hideget, valami </w:t>
      </w:r>
      <w:r>
        <w:rPr>
          <w:i/>
        </w:rPr>
        <w:t xml:space="preserve">idegent </w:t>
      </w:r>
      <w:r>
        <w:rPr/>
        <w:t>pillantott meg benne; a tengerkék szemek megvető; kőkemény fénnyel villogtak.</w:t>
      </w:r>
    </w:p>
    <w:p>
      <w:pPr>
        <w:pStyle w:val="Normal"/>
        <w:spacing w:lineRule="atLeast" w:line="240"/>
        <w:ind w:firstLine="567"/>
        <w:jc w:val="both"/>
        <w:rPr/>
      </w:pPr>
      <w:r>
        <w:rPr/>
        <w:t>- Vedd le rólam a mocskos mancsodat! - szi</w:t>
        <w:softHyphen/>
        <w:t>szegte az asszony fojtottan. - És nem v</w:t>
      </w:r>
      <w:r>
        <w:rPr>
          <w:i/>
        </w:rPr>
        <w:t>agyok a húgod, te féreg!</w:t>
      </w:r>
    </w:p>
    <w:p>
      <w:pPr>
        <w:pStyle w:val="Normal"/>
        <w:spacing w:lineRule="atLeast" w:line="240"/>
        <w:ind w:firstLine="567"/>
        <w:jc w:val="both"/>
        <w:rPr/>
      </w:pPr>
      <w:r>
        <w:rPr/>
        <w:t>Amadis döbbenten visszahőkölt. Most már talpon volt Anvar Kryss is, falfehéren meredt az elébe táruló látványra.</w:t>
      </w:r>
    </w:p>
    <w:p>
      <w:pPr>
        <w:pStyle w:val="Normal"/>
        <w:spacing w:lineRule="atLeast" w:line="240"/>
        <w:ind w:firstLine="567"/>
        <w:jc w:val="both"/>
        <w:rPr/>
      </w:pPr>
      <w:r>
        <w:rPr/>
        <w:t>- Mocsok gazemberek! - suttogta az öreg Radu sötéten, és az asztalra köpött. Oldalt, az állkap</w:t>
        <w:softHyphen/>
        <w:t>csán rángatózni kezdett egy izom.</w:t>
      </w:r>
    </w:p>
    <w:p>
      <w:pPr>
        <w:pStyle w:val="Normal"/>
        <w:spacing w:lineRule="atLeast" w:line="240"/>
        <w:ind w:firstLine="567"/>
        <w:jc w:val="both"/>
        <w:rPr/>
      </w:pPr>
      <w:r>
        <w:rPr/>
        <w:t xml:space="preserve">Aki </w:t>
      </w:r>
      <w:r>
        <w:rPr>
          <w:i/>
        </w:rPr>
        <w:t>retteg tőled...</w:t>
      </w:r>
    </w:p>
    <w:p>
      <w:pPr>
        <w:pStyle w:val="Normal"/>
        <w:spacing w:lineRule="atLeast" w:line="240"/>
        <w:ind w:firstLine="567"/>
        <w:jc w:val="both"/>
        <w:rPr/>
      </w:pPr>
      <w:r>
        <w:rPr/>
        <w:t>- Hol van? - kérdezte Ryell jéghideg hangon a vén paraszttól. - Hol bújtatjátok?</w:t>
      </w:r>
    </w:p>
    <w:p>
      <w:pPr>
        <w:pStyle w:val="Normal"/>
        <w:spacing w:lineRule="atLeast" w:line="240"/>
        <w:ind w:firstLine="567"/>
        <w:jc w:val="both"/>
        <w:rPr/>
      </w:pPr>
      <w:r>
        <w:rPr/>
        <w:t>Radu nem felelt; némán bámulta a hollóhajú nőt, pillantása mélyén gyűlölet izzott. A késpenge ráfeszült a fiú torkára, keskeny vércsíkot húzott az ádámcsutkája alá, majd lassan, hüvelykről hüvelykre feljebb emelkedett.</w:t>
      </w:r>
    </w:p>
    <w:p>
      <w:pPr>
        <w:pStyle w:val="Normal"/>
        <w:spacing w:lineRule="atLeast" w:line="240"/>
        <w:ind w:firstLine="567"/>
        <w:jc w:val="both"/>
        <w:rPr/>
      </w:pPr>
      <w:r>
        <w:rPr/>
        <w:t>- A szemén fogom kezdeni - sziszegte az asszony.</w:t>
      </w:r>
    </w:p>
    <w:p>
      <w:pPr>
        <w:pStyle w:val="Normal"/>
        <w:spacing w:lineRule="atLeast" w:line="240"/>
        <w:ind w:firstLine="567"/>
        <w:jc w:val="both"/>
        <w:rPr/>
      </w:pPr>
      <w:r>
        <w:rPr>
          <w:i/>
        </w:rPr>
        <w:t xml:space="preserve">... mindent </w:t>
      </w:r>
      <w:r>
        <w:rPr/>
        <w:t>megcsinál...</w:t>
      </w:r>
    </w:p>
    <w:p>
      <w:pPr>
        <w:pStyle w:val="Normal"/>
        <w:spacing w:lineRule="atLeast" w:line="240"/>
        <w:ind w:firstLine="567"/>
        <w:jc w:val="both"/>
        <w:rPr/>
      </w:pPr>
      <w:r>
        <w:rPr/>
        <w:t>- Kiről beszélsz? - kérdezte Radu. Kérges keze ökölbe szorult az oldala mellett. - Fogalmam sincs, mit akarsz tőlem.</w:t>
      </w:r>
    </w:p>
    <w:p>
      <w:pPr>
        <w:pStyle w:val="Normal"/>
        <w:spacing w:lineRule="atLeast" w:line="240"/>
        <w:ind w:firstLine="567"/>
        <w:jc w:val="both"/>
        <w:rPr/>
      </w:pPr>
      <w:r>
        <w:rPr/>
        <w:t>A borotvaéles acélhegy finoman megcirógatta a halottsápadt gyermek bal szemhéját.</w:t>
      </w:r>
    </w:p>
    <w:p>
      <w:pPr>
        <w:pStyle w:val="Normal"/>
        <w:spacing w:lineRule="atLeast" w:line="240"/>
        <w:ind w:firstLine="567"/>
        <w:jc w:val="both"/>
        <w:rPr/>
      </w:pPr>
      <w:r>
        <w:rPr/>
        <w:t>- Kár - mondta Ryell. - Akkor hiába fogom vakká tenni a fiad.</w:t>
      </w:r>
    </w:p>
    <w:p>
      <w:pPr>
        <w:pStyle w:val="Normal"/>
        <w:spacing w:lineRule="atLeast" w:line="240"/>
        <w:ind w:firstLine="567"/>
        <w:jc w:val="both"/>
        <w:rPr>
          <w:i/>
          <w:i/>
        </w:rPr>
      </w:pPr>
      <w:r>
        <w:rPr>
          <w:i/>
        </w:rPr>
        <w:t>...hogy kedvedben járjon.</w:t>
      </w:r>
    </w:p>
    <w:p>
      <w:pPr>
        <w:pStyle w:val="Normal"/>
        <w:spacing w:lineRule="atLeast" w:line="240"/>
        <w:ind w:firstLine="567"/>
        <w:jc w:val="both"/>
        <w:rPr/>
      </w:pPr>
      <w:r>
        <w:rPr/>
        <w:t>- Engedd el! - mondta Radu rekedten. Naptól cserzett homlokán verejték gyöngyözött. - A fű</w:t>
        <w:softHyphen/>
        <w:t>részmalomban van.</w:t>
      </w:r>
    </w:p>
    <w:p>
      <w:pPr>
        <w:pStyle w:val="Normal"/>
        <w:spacing w:lineRule="atLeast" w:line="240"/>
        <w:ind w:firstLine="567"/>
        <w:jc w:val="both"/>
        <w:rPr/>
      </w:pPr>
      <w:r>
        <w:rPr/>
        <w:t>Ryell szeme résnyire szűkült; ajkát keskeny mosolyra húzta.</w:t>
      </w:r>
    </w:p>
    <w:p>
      <w:pPr>
        <w:pStyle w:val="Normal"/>
        <w:spacing w:lineRule="atLeast" w:line="240"/>
        <w:ind w:firstLine="567"/>
        <w:jc w:val="both"/>
        <w:rPr/>
      </w:pPr>
      <w:r>
        <w:rPr/>
        <w:t xml:space="preserve">- Köszönöm - suttogta. Tipikus </w:t>
      </w:r>
      <w:r>
        <w:rPr>
          <w:i/>
        </w:rPr>
        <w:t>toroni módszer.</w:t>
      </w:r>
    </w:p>
    <w:p>
      <w:pPr>
        <w:pStyle w:val="Normal"/>
        <w:spacing w:lineRule="atLeast" w:line="240"/>
        <w:ind w:firstLine="567"/>
        <w:jc w:val="both"/>
        <w:rPr/>
      </w:pPr>
      <w:r>
        <w:rPr/>
        <w:t>Amadis Alborne kegyeibe ajánlotta magát, és a nő kést markoló keze után kapott. Ryell oda sem nézve táncolt hátra az útjából; eleresztette a gyer</w:t>
        <w:softHyphen/>
        <w:t>meket, és eléje lökte. Amint látta, hogy a fia kiszabadul; az öreg Radu felhördült, magasba kapta bütykös öklét, és meglódult előre. Amadis mozdulata célt tévesztett; a következő pillanat</w:t>
        <w:softHyphen/>
        <w:t>ban nekiszaladt a kisfiúnak, és megbotlott ben</w:t>
        <w:softHyphen/>
        <w:t>ne: Az apa ökle mennykőcsapásként sújtott a füle mögé, s a földre taglózta; estében maga alá temette a gyermeket is.</w:t>
      </w:r>
    </w:p>
    <w:p>
      <w:pPr>
        <w:pStyle w:val="Normal"/>
        <w:spacing w:lineRule="atLeast" w:line="240"/>
        <w:ind w:firstLine="567"/>
        <w:jc w:val="both"/>
        <w:rPr/>
      </w:pPr>
      <w:r>
        <w:rPr/>
        <w:t>Ryell lendületből ágyékon rúgta a vén parasz</w:t>
        <w:softHyphen/>
        <w:t>tot, majd amikor az kínlódva összegörnyedt, sebesen megpördült a saját tengelye körül. Kitar</w:t>
        <w:softHyphen/>
        <w:t>tott könyöke teljes körívet írt le, mielőtt találko</w:t>
        <w:softHyphen/>
        <w:t>zott volna Radu halántékával; az öreg koponya</w:t>
        <w:softHyphen/>
        <w:t>csontja hangosan megroppant. A tagbaszakadt test egyensúlyát vesztve nekizuhant a kecskelá</w:t>
        <w:softHyphen/>
        <w:t>bú asztalnak, és felborította a hátsó lócával együtt; törött cserépszilánkok záporoztak szer</w:t>
        <w:softHyphen/>
        <w:t>teszét, beterítve a sápadtan félreugró Anvar Krysst. A hollóhájú asszony hátraszökkent, a szín bejárata felé; térdét megroggyantotta kissé, a hosszú kést rézsút maga elé tartotta, tengerkék szemében kihívás parázslott.</w:t>
      </w:r>
    </w:p>
    <w:p>
      <w:pPr>
        <w:pStyle w:val="Normal"/>
        <w:spacing w:lineRule="atLeast" w:line="240"/>
        <w:ind w:firstLine="567"/>
        <w:jc w:val="both"/>
        <w:rPr/>
      </w:pPr>
      <w:r>
        <w:rPr/>
        <w:t>Táncolunk? - fújtatta kivillanó fogakkal:</w:t>
      </w:r>
    </w:p>
    <w:p>
      <w:pPr>
        <w:pStyle w:val="Normal"/>
        <w:spacing w:lineRule="atLeast" w:line="240"/>
        <w:ind w:firstLine="567"/>
        <w:jc w:val="both"/>
        <w:rPr/>
      </w:pPr>
      <w:r>
        <w:rPr/>
        <w:t>A gyermek ellökte magát Amadistól, és zokogva apja mozdulatlan testére borult. A szakállas bárd kábultan tápászkodott fel; bal kezével a tarkóját dörzsölgette, ahol az irdatlan erejű ököl</w:t>
        <w:softHyphen/>
        <w:t>csapás érte. Ahogy maga alá húzta a térdét, felkavarodott a gyomra; alig bírta visszanyelni a szája hátuljába tóduló keserű epét.</w:t>
      </w:r>
    </w:p>
    <w:p>
      <w:pPr>
        <w:pStyle w:val="Normal"/>
        <w:spacing w:lineRule="atLeast" w:line="240"/>
        <w:ind w:firstLine="567"/>
        <w:jc w:val="both"/>
        <w:rPr/>
      </w:pPr>
      <w:r>
        <w:rPr/>
        <w:t>- Ki vagy te? - kérdezte komoran a nőtől. Ryell olyan pillantással mérte végig, mint vala</w:t>
        <w:softHyphen/>
        <w:t>mi undok, kövéren tekergőző hernyót.</w:t>
      </w:r>
    </w:p>
    <w:p>
      <w:pPr>
        <w:pStyle w:val="Normal"/>
        <w:spacing w:lineRule="atLeast" w:line="240"/>
        <w:ind w:firstLine="567"/>
        <w:jc w:val="both"/>
        <w:rPr/>
      </w:pPr>
      <w:r>
        <w:rPr/>
        <w:t>- Nemcsak ti vadásztok a Kopóra - szólt meg</w:t>
        <w:softHyphen/>
        <w:t>vetően. - A klán nem felejt; és nem bocsát meg soha!</w:t>
      </w:r>
    </w:p>
    <w:p>
      <w:pPr>
        <w:pStyle w:val="Normal"/>
        <w:spacing w:lineRule="atLeast" w:line="240"/>
        <w:ind w:firstLine="567"/>
        <w:jc w:val="both"/>
        <w:rPr/>
      </w:pPr>
      <w:r>
        <w:rPr/>
        <w:t xml:space="preserve">Magasságos </w:t>
      </w:r>
      <w:r>
        <w:rPr>
          <w:i/>
        </w:rPr>
        <w:t xml:space="preserve">egek, </w:t>
      </w:r>
      <w:r>
        <w:rPr/>
        <w:t xml:space="preserve">gondolta Amadis fáradtan. </w:t>
      </w:r>
      <w:r>
        <w:rPr>
          <w:i/>
        </w:rPr>
        <w:t>Egy Iker. Egy toroni embervadász.</w:t>
      </w:r>
    </w:p>
    <w:p>
      <w:pPr>
        <w:pStyle w:val="Normal"/>
        <w:spacing w:lineRule="atLeast" w:line="240"/>
        <w:ind w:firstLine="567"/>
        <w:jc w:val="both"/>
        <w:rPr/>
      </w:pPr>
      <w:r>
        <w:rPr/>
        <w:t xml:space="preserve">- De hát... - dadogta zavartan a holtsápadt ficsúr. - De hát hogy hallhattad meg </w:t>
      </w:r>
      <w:r>
        <w:rPr>
          <w:i/>
        </w:rPr>
        <w:t xml:space="preserve">a jelet? </w:t>
      </w:r>
      <w:r>
        <w:rPr/>
        <w:t>Ryell tekintete fagyosan feléje villant.</w:t>
      </w:r>
    </w:p>
    <w:p>
      <w:pPr>
        <w:pStyle w:val="Normal"/>
        <w:spacing w:lineRule="atLeast" w:line="240"/>
        <w:ind w:firstLine="567"/>
        <w:jc w:val="both"/>
        <w:rPr/>
      </w:pPr>
      <w:r>
        <w:rPr/>
        <w:t>- Nem kötöm az orrodra - mondta: - Megvan</w:t>
        <w:softHyphen/>
        <w:t>nak a magunk módszerei.</w:t>
      </w:r>
    </w:p>
    <w:p>
      <w:pPr>
        <w:pStyle w:val="Normal"/>
        <w:spacing w:lineRule="atLeast" w:line="240"/>
        <w:ind w:firstLine="567"/>
        <w:jc w:val="both"/>
        <w:rPr/>
      </w:pPr>
      <w:r>
        <w:rPr/>
        <w:t>Pedig milyen gyönyörűen szólt a kezében a fuvola! Azok á szívszorító melódiák, azok a múlt</w:t>
        <w:softHyphen/>
        <w:t>ba révedő, édesbús összhangzatok...</w:t>
      </w:r>
    </w:p>
    <w:p>
      <w:pPr>
        <w:pStyle w:val="Normal"/>
        <w:spacing w:lineRule="atLeast" w:line="240"/>
        <w:ind w:firstLine="567"/>
        <w:jc w:val="both"/>
        <w:rPr/>
      </w:pPr>
      <w:r>
        <w:rPr/>
        <w:t>- Mióta hajszolod már? - kérdezte Amadis.</w:t>
      </w:r>
    </w:p>
    <w:p>
      <w:pPr>
        <w:pStyle w:val="Normal"/>
        <w:spacing w:lineRule="atLeast" w:line="240"/>
        <w:ind w:firstLine="567"/>
        <w:jc w:val="both"/>
        <w:rPr/>
      </w:pPr>
      <w:r>
        <w:rPr/>
        <w:t>- Két éve. Miután megszökött Toronból, délnek igyekezett. Ifinben hajszál híján elkaptuk, de aztán nyoma veszett. A legtöbbünk feladta; én azonban tudtam, hogy előbb-utóbb fel fog buk</w:t>
        <w:softHyphen/>
        <w:t>kanni valahol délen.</w:t>
      </w:r>
    </w:p>
    <w:p>
      <w:pPr>
        <w:pStyle w:val="Normal"/>
        <w:spacing w:lineRule="atLeast" w:line="240"/>
        <w:ind w:firstLine="567"/>
        <w:jc w:val="both"/>
        <w:rPr/>
      </w:pPr>
      <w:r>
        <w:rPr/>
        <w:t>- Nem is kutattál utána - mondta Amadis ko</w:t>
        <w:softHyphen/>
        <w:t>moran; mindig keserű érzés, ha az ember rájön, hogy kihasználták. - Tudtad, hogy keressük mi is. Csak kóboroltál a délvidéken, és bele-belefü</w:t>
        <w:softHyphen/>
        <w:t>leltél a jeladásainkba. Hagytad, hogy mi kapar</w:t>
        <w:softHyphen/>
        <w:t>juk ki neked a tűzből a gesztenyét.</w:t>
      </w:r>
    </w:p>
    <w:p>
      <w:pPr>
        <w:pStyle w:val="Normal"/>
        <w:spacing w:lineRule="atLeast" w:line="240"/>
        <w:ind w:firstLine="567"/>
        <w:jc w:val="both"/>
        <w:rPr/>
      </w:pPr>
      <w:r>
        <w:rPr/>
        <w:t>- Pontosan - bólintott Ryell, és finoman met</w:t>
        <w:softHyphen/>
        <w:t>szett vonásain farkasmosoly terült szét. - Gyor</w:t>
        <w:softHyphen/>
        <w:t>san jár az agyad, szakállas.</w:t>
      </w:r>
    </w:p>
    <w:p>
      <w:pPr>
        <w:pStyle w:val="Normal"/>
        <w:spacing w:lineRule="atLeast" w:line="240"/>
        <w:ind w:firstLine="567"/>
        <w:jc w:val="both"/>
        <w:rPr/>
      </w:pPr>
      <w:r>
        <w:rPr/>
        <w:t>Csend lett; csak az apjára boruló fiú fojtott zokogása hallatszott. Odakintről, a gallyfonatos falakon keresztül beszűrődött a színbe az egyre fékeveszettebbé váló vigasság részég lármája.</w:t>
      </w:r>
    </w:p>
    <w:p>
      <w:pPr>
        <w:pStyle w:val="Normal"/>
        <w:spacing w:lineRule="atLeast" w:line="240"/>
        <w:ind w:firstLine="567"/>
        <w:jc w:val="both"/>
        <w:rPr/>
      </w:pPr>
      <w:r>
        <w:rPr/>
        <w:t>- Most mi a szándékod? - kérdezte végül Amadis.</w:t>
      </w:r>
    </w:p>
    <w:p>
      <w:pPr>
        <w:pStyle w:val="Normal"/>
        <w:spacing w:lineRule="atLeast" w:line="240"/>
        <w:ind w:firstLine="567"/>
        <w:jc w:val="both"/>
        <w:rPr/>
      </w:pPr>
      <w:r>
        <w:rPr/>
        <w:t>- Miért társalkodsz vele? - robbant ki Anvarból a kebelében fortyogó harag.. - Toroni szuka ez is, cseppet sem jobb, mint a gyilkos, akiért idejöt</w:t>
        <w:softHyphen/>
        <w:t>tünk! Ő egyedül van, mi ketten; mit tétovázol még?</w:t>
      </w:r>
    </w:p>
    <w:p>
      <w:pPr>
        <w:pStyle w:val="Normal"/>
        <w:spacing w:lineRule="atLeast" w:line="240"/>
        <w:ind w:firstLine="567"/>
        <w:jc w:val="both"/>
        <w:rPr/>
      </w:pPr>
      <w:r>
        <w:rPr/>
        <w:t>- Fogd be a szád! - vetette oda neki a szakállas dalnok csendesen. A leforrázott ficsúr vérbe bo</w:t>
        <w:softHyphen/>
        <w:t>ruló képpel elhallgatott.</w:t>
      </w:r>
    </w:p>
    <w:p>
      <w:pPr>
        <w:pStyle w:val="Normal"/>
        <w:spacing w:lineRule="atLeast" w:line="240"/>
        <w:ind w:firstLine="567"/>
        <w:jc w:val="both"/>
        <w:rPr/>
      </w:pPr>
      <w:r>
        <w:rPr/>
        <w:t>Az Iker helyeslőn bólintott.</w:t>
      </w:r>
    </w:p>
    <w:p>
      <w:pPr>
        <w:pStyle w:val="Normal"/>
        <w:spacing w:lineRule="atLeast" w:line="240"/>
        <w:ind w:firstLine="567"/>
        <w:jc w:val="both"/>
        <w:rPr/>
      </w:pPr>
      <w:r>
        <w:rPr/>
        <w:t>- Jól beszélsz, ilanori! - mondta. ^- Két út áll előttünk. Az egyik, hogy most összemarako</w:t>
        <w:softHyphen/>
        <w:t>dunk, és felaprítjuk egymást. Ketten vagytok egy ellen, ez igaz, de én azért a helyetekben nem lennék annyira biztos a dolgomban.</w:t>
      </w:r>
    </w:p>
    <w:p>
      <w:pPr>
        <w:pStyle w:val="Normal"/>
        <w:spacing w:lineRule="atLeast" w:line="240"/>
        <w:ind w:firstLine="567"/>
        <w:jc w:val="both"/>
        <w:rPr/>
      </w:pPr>
      <w:r>
        <w:rPr/>
        <w:t>- Folytasd! - bólintott Amadis, ügyet sem vetve a ficsúr méltatlankodó horkantására.</w:t>
      </w:r>
    </w:p>
    <w:p>
      <w:pPr>
        <w:pStyle w:val="Normal"/>
        <w:spacing w:lineRule="atLeast" w:line="240"/>
        <w:ind w:firstLine="567"/>
        <w:jc w:val="both"/>
        <w:rPr/>
      </w:pPr>
      <w:r>
        <w:rPr/>
        <w:t>- A másik lehetőség, hogy egy időre félretesszük a viszályt, és egyesítjük az erőinket. Elvégre kö</w:t>
        <w:softHyphen/>
        <w:t>zös az ellenfelünk: És én jól ismerem a Kopót; rágós falat lesz.</w:t>
      </w:r>
    </w:p>
    <w:p>
      <w:pPr>
        <w:pStyle w:val="Normal"/>
        <w:tabs>
          <w:tab w:val="clear" w:pos="708"/>
          <w:tab w:val="right" w:pos="10207" w:leader="none"/>
        </w:tabs>
        <w:spacing w:lineRule="atLeast" w:line="240"/>
        <w:ind w:firstLine="567"/>
        <w:jc w:val="both"/>
        <w:rPr/>
      </w:pPr>
      <w:r>
        <w:rPr/>
        <w:t xml:space="preserve">- Mióta jár párban a sólyom a keselyűvel? </w:t>
        <w:softHyphen/>
        <w:t>- fakadt ki Anvar Kryss dühösen. - Inkább lennék halott, mint hogy egy levegőt szívjak egy toroni nősténysakállal.</w:t>
      </w:r>
    </w:p>
    <w:p>
      <w:pPr>
        <w:pStyle w:val="Normal"/>
        <w:spacing w:lineRule="atLeast" w:line="240"/>
        <w:ind w:firstLine="567"/>
        <w:jc w:val="both"/>
        <w:rPr/>
      </w:pPr>
      <w:r>
        <w:rPr/>
        <w:t>Leheletfinom remegés borzongott végig a nő kezében villogó acélon.</w:t>
      </w:r>
    </w:p>
    <w:p>
      <w:pPr>
        <w:pStyle w:val="Normal"/>
        <w:spacing w:lineRule="atLeast" w:line="240"/>
        <w:ind w:firstLine="567"/>
        <w:jc w:val="both"/>
        <w:rPr/>
      </w:pPr>
      <w:r>
        <w:rPr/>
        <w:t>- Halott, az még lehetsz - mondta nagyon hal</w:t>
        <w:softHyphen/>
        <w:t>kan. - Hamarosan.</w:t>
      </w:r>
    </w:p>
    <w:p>
      <w:pPr>
        <w:pStyle w:val="Normal"/>
        <w:spacing w:lineRule="atLeast" w:line="240"/>
        <w:ind w:firstLine="567"/>
        <w:jc w:val="both"/>
        <w:rPr/>
      </w:pPr>
      <w:r>
        <w:rPr/>
        <w:t xml:space="preserve">- Hagyjátok abba! - dörrent rájuk Amadis. </w:t>
        <w:softHyphen/>
        <w:t>Anvar, fékezd magad! Az Ikernek igaza van - Egy kézmozdulattal belefojtotta a szót a tiltakozni készülő ficsúrba. - Ha egymás torkának esünk, bárki lesz a győztes, kevesebb eséllyel fog szem</w:t>
        <w:softHyphen/>
        <w:t>beszállni majd a gyilkossal.</w:t>
      </w:r>
    </w:p>
    <w:p>
      <w:pPr>
        <w:pStyle w:val="Normal"/>
        <w:spacing w:lineRule="atLeast" w:line="240"/>
        <w:ind w:firstLine="567"/>
        <w:jc w:val="both"/>
        <w:rPr/>
      </w:pPr>
      <w:r>
        <w:rPr/>
        <w:t>- Látom, kapiskálod már, szakállas! - gúnyoló</w:t>
        <w:softHyphen/>
        <w:t>dott az asszony.</w:t>
      </w:r>
    </w:p>
    <w:p>
      <w:pPr>
        <w:pStyle w:val="Normal"/>
        <w:spacing w:lineRule="atLeast" w:line="240"/>
        <w:ind w:firstLine="567"/>
        <w:jc w:val="both"/>
        <w:rPr/>
      </w:pPr>
      <w:r>
        <w:rPr/>
        <w:t>Amadis odalépett elé; s a felemelt késre ügyet sem vetve a szemébe nézett.</w:t>
      </w:r>
    </w:p>
    <w:p>
      <w:pPr>
        <w:pStyle w:val="Normal"/>
        <w:spacing w:lineRule="atLeast" w:line="240"/>
        <w:ind w:firstLine="567"/>
        <w:jc w:val="both"/>
        <w:rPr/>
      </w:pPr>
      <w:r>
        <w:rPr/>
        <w:t xml:space="preserve">- Elfogadjuk az ajánlatodat, embervadász </w:t>
        <w:softHyphen/>
        <w:t>suttogta. - De nem árt, ha tisztában vagy valami</w:t>
        <w:softHyphen/>
        <w:t>vel - Szürke tekintete hirtelen kihűlt, akár a dérlepte kő..- Ha megpróbálsz rászedni minket... ha csak a leghalványabb jelét is látom az árulás</w:t>
        <w:softHyphen/>
        <w:t>nak... leszámolhatsz a hitvány életeddel, te rin</w:t>
        <w:softHyphen/>
        <w:t>gyó!</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Szótlanul; hármasban hagyták el a széna- és pálinkaillatú színt, ketten egymás mellett, a har</w:t>
        <w:softHyphen/>
        <w:t>madik kissé félrehúzódva. Egyikük sem vette magának a fáradságot, hogy különösebb figyel</w:t>
        <w:softHyphen/>
        <w:t>met szenteljen a padlón heverő öreg parasztnak, és a vézna kisfiúnak, aki apja testére borulva engedett szabad folyást a könnyeinek. Talán helytelenül tették.</w:t>
      </w:r>
    </w:p>
    <w:p>
      <w:pPr>
        <w:pStyle w:val="Normal"/>
        <w:spacing w:lineRule="atLeast" w:line="240"/>
        <w:ind w:firstLine="567"/>
        <w:jc w:val="both"/>
        <w:rPr/>
      </w:pPr>
      <w:r>
        <w:rPr/>
        <w:t>Mert röviddel távozásuk után a fiú szipogva felállt, és megtörölte maszatos arcát; tekinteté</w:t>
        <w:softHyphen/>
        <w:t>ben feneketlen gyűlölet izzott, mikor a bejáratra vetette. Fiatal, soványka suttyó volt még, de ízig</w:t>
        <w:softHyphen/>
        <w:t>vérig hegylakó parasztgyerek. Némán megszorí</w:t>
        <w:softHyphen/>
        <w:t>totta apja görcsbe merevedett kezét, aztán ellé</w:t>
        <w:softHyphen/>
        <w:t xml:space="preserve">pett tőle, az egyik bálatartó bak mögé. Pillantása tűnődve vándorolt végig a vastag gallyfonatra akasztott aratószerszámokon, majd bólintott </w:t>
        <w:softHyphen/>
        <w:t>furamód komoly képpel, csak úgy önmagának -, kiválasztott egyet, utána nyúlt, és leemelte a falról.</w:t>
      </w:r>
    </w:p>
    <w:p>
      <w:pPr>
        <w:pStyle w:val="Normal"/>
        <w:spacing w:lineRule="atLeast" w:line="240"/>
        <w:ind w:firstLine="567"/>
        <w:jc w:val="both"/>
        <w:rPr/>
      </w:pPr>
      <w:r>
        <w:rPr/>
        <w:t>Egy kurta nyelű kazlazó villa volt az; a rozsda</w:t>
        <w:softHyphen/>
        <w:t>szemcsés köpü végén meredező páros vasnyár</w:t>
        <w:softHyphen/>
        <w:t>sat vérvörösen cirógatta körül az odakint lobogó máglya visszfény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alacsony vízesés tövében meghúzódó fűrész</w:t>
        <w:softHyphen/>
        <w:t>malom túlméretezett, viharvert irhájú goblinként gubbasztott az éji homályban. Vén, sokszor tol</w:t>
        <w:softHyphen/>
        <w:t>dott falú deszkatákolmány volt, ferdén csapott tetejét szürke, esőmosta pala takarta foghíjasan. A kékezüst tajtékot hányó hegyipatak messze</w:t>
        <w:softHyphen/>
        <w:t>hangzó zúgással forgatta a nyikorgó malomkere</w:t>
        <w:softHyphen/>
        <w:t>ket; dologidő múltával a harmadfél lábnyi fű</w:t>
        <w:softHyphen/>
        <w:t>részlapokat visszahúzták ugyan, hogy ne kopja</w:t>
        <w:softHyphen/>
        <w:t>nak hiába, a víz szakadatlan folyásának azonban nem szabhattak batárt. A magányosan álló épü</w:t>
        <w:softHyphen/>
        <w:t>letet széles, egyenetlen földcsapás kötötte össze a faluval meg a főbb favágóhelyekkel, amit az ökrös fogatokkal vontatott, frissiben legallyazott szálfák szántottak a ritkás aljnövényzetbe. Vala</w:t>
        <w:softHyphen/>
        <w:t>mivel északabbra a part mentén, ahol a patak örvénylő vize elnyugodott kissé, egy félkör alakú foltban fejszével kiirtották a cserjéket, bokrokat; ez volt a tutajosok úsztatóhelye.</w:t>
      </w:r>
    </w:p>
    <w:p>
      <w:pPr>
        <w:pStyle w:val="Normal"/>
        <w:spacing w:lineRule="atLeast" w:line="240"/>
        <w:ind w:firstLine="567"/>
        <w:jc w:val="both"/>
        <w:rPr/>
      </w:pPr>
      <w:r>
        <w:rPr/>
        <w:t>A fűrészmalomnak kétszárnyú, gerendákból ácsolt kapuja volt, mint valami irdatlan gabona</w:t>
        <w:softHyphen/>
        <w:t>csűrnek, előtte jókora, terméktelen-csupaszra taposott térségben futottak össze a különböző irányból idetorkolló csapásók. A terület szélén, a derékig sarjadó vadfagyalok között, melyek óvatos tapogatózással nyújtották göcsörtös szá</w:t>
        <w:softHyphen/>
        <w:t>rú gyökereiket az épület felé, három emberalak állt. Két férfi - és egy harmadik.</w:t>
      </w:r>
    </w:p>
    <w:p>
      <w:pPr>
        <w:pStyle w:val="Normal"/>
        <w:spacing w:lineRule="atLeast" w:line="240"/>
        <w:ind w:firstLine="567"/>
        <w:jc w:val="both"/>
        <w:rPr/>
      </w:pPr>
      <w:r>
        <w:rPr/>
        <w:t>- Odabent van - suttogta a nő, aki az elmúlt napokra a Ryell nevet öltötte magára. Lassan megnedvesítette fakó ajkát; tekintete a fűrész</w:t>
        <w:softHyphen/>
        <w:t>malomra szegeződött.</w:t>
      </w:r>
    </w:p>
    <w:p>
      <w:pPr>
        <w:pStyle w:val="Normal"/>
        <w:spacing w:lineRule="atLeast" w:line="240"/>
        <w:ind w:firstLine="567"/>
        <w:jc w:val="both"/>
        <w:rPr/>
      </w:pPr>
      <w:r>
        <w:rPr/>
        <w:t>- Tán nem is érdemes megkockáztatni a beha</w:t>
        <w:softHyphen/>
        <w:t>tolást - mondta idegesen Anvar Kryss, a kalpagos ficsúr. - Majd félelmet dalolok rá idekintről; vagy a fal takarásában becserkésszük, és álomba bű</w:t>
        <w:softHyphen/>
        <w:t>völöm.</w:t>
      </w:r>
    </w:p>
    <w:p>
      <w:pPr>
        <w:pStyle w:val="Normal"/>
        <w:spacing w:lineRule="atLeast" w:line="240"/>
        <w:ind w:firstLine="567"/>
        <w:jc w:val="both"/>
        <w:rPr/>
      </w:pPr>
      <w:r>
        <w:rPr/>
        <w:t>- Feltéve, ha tudsz bömbölve énekelni - jegyezte meg szárazon Amadis. Saját szavukat is alig hallották az íves sziklaereszen átbukva lezúduló patak morajától.</w:t>
      </w:r>
    </w:p>
    <w:p>
      <w:pPr>
        <w:pStyle w:val="Normal"/>
        <w:spacing w:lineRule="atLeast" w:line="240"/>
        <w:ind w:firstLine="567"/>
        <w:jc w:val="both"/>
        <w:rPr/>
      </w:pPr>
      <w:r>
        <w:rPr/>
        <w:t>- Ne kárhoztasd a zajt! - lobbant feléje az asszony tengerzöld szeme. - Javunkra szolgál; elfedi a lépteink neszét.</w:t>
      </w:r>
    </w:p>
    <w:p>
      <w:pPr>
        <w:pStyle w:val="Normal"/>
        <w:spacing w:lineRule="atLeast" w:line="240"/>
        <w:ind w:firstLine="567"/>
        <w:jc w:val="both"/>
        <w:rPr/>
      </w:pPr>
      <w:r>
        <w:rPr/>
        <w:t>- Ha mondod - vont vállat a szakállas. Nem az ő mestersége volt a hangtalan gyilkolás.</w:t>
      </w:r>
    </w:p>
    <w:p>
      <w:pPr>
        <w:pStyle w:val="Normal"/>
        <w:spacing w:lineRule="atLeast" w:line="240"/>
        <w:ind w:firstLine="567"/>
        <w:jc w:val="both"/>
        <w:rPr/>
      </w:pPr>
      <w:r>
        <w:rPr/>
        <w:t>- Ti ketten elölről menjetek! - intett oda neki a nő. - Én majd kerülök egyet, és bemászok á garaton a patak felől. Ha ráakadtok; hajtsátok elém!</w:t>
      </w:r>
    </w:p>
    <w:p>
      <w:pPr>
        <w:pStyle w:val="Normal"/>
        <w:spacing w:lineRule="atLeast" w:line="240"/>
        <w:ind w:firstLine="567"/>
        <w:jc w:val="both"/>
        <w:rPr/>
      </w:pPr>
      <w:r>
        <w:rPr/>
        <w:t>Azzal elfordult, lekuporodott, és szívdobba</w:t>
        <w:softHyphen/>
        <w:t>násnyi idő alatt elnyelte őt az ezüsttel futtatott sötétség.</w:t>
      </w:r>
    </w:p>
    <w:p>
      <w:pPr>
        <w:pStyle w:val="Normal"/>
        <w:spacing w:lineRule="atLeast" w:line="240"/>
        <w:ind w:firstLine="567"/>
        <w:jc w:val="both"/>
        <w:rPr/>
      </w:pPr>
      <w:r>
        <w:rPr/>
        <w:t>A két bárd egymásra nézett; tekintetük találko</w:t>
        <w:softHyphen/>
        <w:t>zott. Szótlanul bólintottak.</w:t>
      </w:r>
    </w:p>
    <w:p>
      <w:pPr>
        <w:pStyle w:val="Normal"/>
        <w:spacing w:lineRule="atLeast" w:line="240"/>
        <w:ind w:firstLine="567"/>
        <w:jc w:val="both"/>
        <w:rPr/>
      </w:pPr>
      <w:r>
        <w:rPr/>
        <w:t>Magas alakjuk úgy cikázott át a széles, nyílt térségen a fűrészmalom előtt, mintha nem is hús-vér emberek volnának, csak rebbenő álom</w:t>
        <w:softHyphen/>
        <w:t>képek, a zúgó vízből támadó csalóka délibáb. Mire egyet , pislanthatott volna bárki, már az épület falánál lapultak, a szárnyas kapu kétolda</w:t>
        <w:softHyphen/>
        <w:t>lán. Anvar zihálva feljebb lökte a kalpagot verí</w:t>
        <w:softHyphen/>
        <w:t>tékező homlokán, s köpenye mély redőiből felaj</w:t>
        <w:softHyphen/>
        <w:t>zott számszeríjat varázsolt elő.</w:t>
      </w:r>
    </w:p>
    <w:p>
      <w:pPr>
        <w:pStyle w:val="Normal"/>
        <w:spacing w:lineRule="atLeast" w:line="240"/>
        <w:ind w:firstLine="567"/>
        <w:jc w:val="both"/>
        <w:rPr/>
      </w:pPr>
      <w:r>
        <w:rPr/>
        <w:t>- Mit gondolsz, meglátott minket? - lihegte fojtottan.</w:t>
      </w:r>
    </w:p>
    <w:p>
      <w:pPr>
        <w:pStyle w:val="Normal"/>
        <w:spacing w:lineRule="atLeast" w:line="240"/>
        <w:ind w:firstLine="567"/>
        <w:jc w:val="both"/>
        <w:rPr/>
      </w:pPr>
      <w:r>
        <w:rPr/>
        <w:t>Amadis szótlanul nemet intett, majd szorosra fogta maga körül csukaszürke útiköpenyét, a földre bukva a bal kapuszárny elé hemperedett, s csizmás lába egyetlen mozdulatával berúgta. A ficsúr átugrott fekvő társa felett, s beszökkent a feltáruló nyíláson; szemét résnyire húzta; hogy ne zavarja a benti félhomály, a kezében tartott számszeríj sebesen körbelendült. Mögötte már talpon volt Amadis is, rézsút maga elé kapott jobb karja hidegen villanó acélcsíkban folytató</w:t>
        <w:softHyphen/>
        <w:t>dott.</w:t>
      </w:r>
    </w:p>
    <w:p>
      <w:pPr>
        <w:pStyle w:val="Normal"/>
        <w:spacing w:lineRule="atLeast" w:line="240"/>
        <w:ind w:firstLine="567"/>
        <w:jc w:val="both"/>
        <w:rPr/>
      </w:pPr>
      <w:r>
        <w:rPr/>
        <w:t>A szúette deszkák közén, a palafödél foghíjain beszűrődő holdfény éteri ezüstköntösbe öltöztette a kihalt fűrészmalom belsejét. Kétoldalt, a bejárat mellett, hántott kérgű, ágavesztett fatör</w:t>
        <w:softHyphen/>
        <w:t>zsek halmozódtak a lécfal mentén. Négy-öt lépés</w:t>
        <w:softHyphen/>
        <w:t>sel előttük, két karvastagságú gerendadúcra tá</w:t>
        <w:softHyphen/>
        <w:t>maszkodva, rozoga emelvény magasodott; en</w:t>
        <w:softHyphen/>
        <w:t>nek a tetején, valahol mélyen a födém árnyéká</w:t>
        <w:softHyphen/>
        <w:t>ban, kaptak helyet a garathoz csatlakoztatott, fafogas kerékáttételek, melyek a roppant fűrész</w:t>
        <w:softHyphen/>
        <w:t>lapokat mozgatták. Az emelvény alá nem hatolt be a holdvilág; a sűrűn gomolygó homályban bizonytalan, kusza körvonalak derengtek, törött rudak, pengéjüket vesztett gyaluk, göcsös tus</w:t>
        <w:softHyphen/>
        <w:t xml:space="preserve">kók, szálirányban végighasadt fenyőkorongok </w:t>
        <w:softHyphen/>
        <w:t>csupa félrevetett limlom, ami az évek során ren</w:t>
        <w:softHyphen/>
        <w:t>dezetlen kupacokba gyűlt. A kéken ködlő levegő</w:t>
        <w:softHyphen/>
        <w:t>ben párával elkevert, finom szemű fűrészpor szitált; mindent átjárt a fenyőgyanta nehéz, szú</w:t>
        <w:softHyphen/>
        <w:t>rós, tüsszentésre ingerlő illata.</w:t>
      </w:r>
    </w:p>
    <w:p>
      <w:pPr>
        <w:pStyle w:val="Normal"/>
        <w:spacing w:lineRule="atLeast" w:line="240"/>
        <w:ind w:firstLine="567"/>
        <w:jc w:val="both"/>
        <w:rPr/>
      </w:pPr>
      <w:r>
        <w:rPr/>
        <w:t xml:space="preserve">- Nincs sehol - suttogta Anvar, és nagyot nyelt. </w:t>
      </w:r>
    </w:p>
    <w:p>
      <w:pPr>
        <w:pStyle w:val="Normal"/>
        <w:spacing w:lineRule="atLeast" w:line="240"/>
        <w:ind w:firstLine="567"/>
        <w:jc w:val="both"/>
        <w:rPr/>
      </w:pPr>
      <w:r>
        <w:rPr/>
        <w:t>- Amondó vagyok, várjuk be az Ikert.</w:t>
      </w:r>
    </w:p>
    <w:p>
      <w:pPr>
        <w:pStyle w:val="Normal"/>
        <w:spacing w:lineRule="atLeast" w:line="240"/>
        <w:ind w:firstLine="567"/>
        <w:jc w:val="both"/>
        <w:rPr/>
      </w:pPr>
      <w:r>
        <w:rPr/>
        <w:t>Amadis kivont kardját markolva felzárkózott mellé.</w:t>
      </w:r>
    </w:p>
    <w:p>
      <w:pPr>
        <w:pStyle w:val="Normal"/>
        <w:spacing w:lineRule="atLeast" w:line="240"/>
        <w:ind w:firstLine="567"/>
        <w:jc w:val="both"/>
        <w:rPr/>
      </w:pPr>
      <w:r>
        <w:rPr/>
        <w:t xml:space="preserve">- Ostoba - vetette oda neki a szája sarkából. </w:t>
        <w:softHyphen/>
        <w:t xml:space="preserve">Nem hagyhatjuk, hogy kicsússzon a kezünkből a kezdeményezés. Ne feledd: most </w:t>
      </w:r>
      <w:r>
        <w:rPr>
          <w:i/>
        </w:rPr>
        <w:t xml:space="preserve">két </w:t>
      </w:r>
      <w:r>
        <w:rPr/>
        <w:t>ellenfe</w:t>
        <w:softHyphen/>
        <w:t>lünk van!</w:t>
      </w:r>
    </w:p>
    <w:p>
      <w:pPr>
        <w:pStyle w:val="Normal"/>
        <w:spacing w:lineRule="atLeast" w:line="240"/>
        <w:ind w:firstLine="567"/>
        <w:jc w:val="both"/>
        <w:rPr/>
      </w:pPr>
      <w:r>
        <w:rPr/>
        <w:t>A ficsúr ingerülten villantotta rá a tekintetét.</w:t>
      </w:r>
    </w:p>
    <w:p>
      <w:pPr>
        <w:pStyle w:val="Normal"/>
        <w:spacing w:lineRule="atLeast" w:line="240"/>
        <w:ind w:firstLine="567"/>
        <w:jc w:val="both"/>
        <w:rPr/>
      </w:pPr>
      <w:r>
        <w:rPr/>
        <w:t>- A faluban még azt mondtad, hogy megbízha</w:t>
        <w:softHyphen/>
        <w:t>tunk a nőben!</w:t>
      </w:r>
    </w:p>
    <w:p>
      <w:pPr>
        <w:pStyle w:val="Normal"/>
        <w:spacing w:lineRule="atLeast" w:line="240"/>
        <w:ind w:firstLine="567"/>
        <w:jc w:val="both"/>
        <w:rPr/>
      </w:pPr>
      <w:r>
        <w:rPr/>
        <w:t>- Hogy elfogadjuk az ajánlatát - helyesbített a szakállas dalnok. Jobb fülében halványan csil</w:t>
        <w:softHyphen/>
        <w:t>logva forgott a türkizszemű kígyó. - Ami nem ugyanaz. Ez az asszony úgy beszél, úgy nevet, úgy ölel, mint egy ilanori; mesterien bánik a hangsze</w:t>
        <w:softHyphen/>
        <w:t>rével, és titkon eltanulta a mágiánkat. Vipera a talpunk alatt.</w:t>
      </w:r>
    </w:p>
    <w:p>
      <w:pPr>
        <w:pStyle w:val="Normal"/>
        <w:spacing w:lineRule="atLeast" w:line="240"/>
        <w:ind w:firstLine="567"/>
        <w:jc w:val="both"/>
        <w:rPr/>
      </w:pPr>
      <w:r>
        <w:rPr/>
        <w:t>- Akkor tapossuk el! - sziszegte Anvar, de nem nézett társára; éber pillantása a holdezüstben fürdő emelvényt fürkészte. - Ha idejében lépünk, meglephetjük.</w:t>
      </w:r>
    </w:p>
    <w:p>
      <w:pPr>
        <w:pStyle w:val="Normal"/>
        <w:spacing w:lineRule="atLeast" w:line="240"/>
        <w:ind w:firstLine="567"/>
        <w:jc w:val="both"/>
        <w:rPr/>
      </w:pPr>
      <w:r>
        <w:rPr/>
        <w:t>- Meglepni? Azt nem - mondta Amadis komo</w:t>
        <w:softHyphen/>
        <w:t>ran. - Föl lesz készülve, hisz ő is a mi életünkre tör - A ficsúr elkerekedő szeme láttán engedélye</w:t>
        <w:softHyphen/>
        <w:t>zett magának egy futó mosolyt: - Nem hagyhatja, hogy eltávozzunk innen; túl sokat tudunk.</w:t>
      </w:r>
    </w:p>
    <w:p>
      <w:pPr>
        <w:pStyle w:val="Normal"/>
        <w:spacing w:lineRule="atLeast" w:line="240"/>
        <w:ind w:firstLine="567"/>
        <w:jc w:val="both"/>
        <w:rPr/>
      </w:pPr>
      <w:r>
        <w:rPr/>
        <w:t>Lassú léptekkel., egymást fedezve megindultak az emelvény felé. Amadis tekintete megállapo</w:t>
        <w:softHyphen/>
        <w:t>dott a hitvány lajtorján, amely a feljutásra szol</w:t>
        <w:softHyphen/>
        <w:t>gált; félrelökve hevert a fűrészporban, a baloldali támgerenda mellett.</w:t>
      </w:r>
    </w:p>
    <w:p>
      <w:pPr>
        <w:pStyle w:val="Normal"/>
        <w:spacing w:lineRule="atLeast" w:line="240"/>
        <w:ind w:firstLine="567"/>
        <w:jc w:val="both"/>
        <w:rPr/>
      </w:pPr>
      <w:r>
        <w:rPr/>
        <w:t>Anvar Kryss mély lélegzetet vett, és lejjebb engedte számszeríját, az emelvény alatt sötétlő kacathalmok felé.</w:t>
      </w:r>
    </w:p>
    <w:p>
      <w:pPr>
        <w:pStyle w:val="Normal"/>
        <w:spacing w:lineRule="atLeast" w:line="240"/>
        <w:ind w:firstLine="567"/>
        <w:jc w:val="both"/>
        <w:rPr/>
      </w:pPr>
      <w:r>
        <w:rPr/>
        <w:t>- Ha az a gyilkos odafönt van, már ránk lőtt volna - suttogta: A nyílvessző hegye egy veteme</w:t>
        <w:softHyphen/>
        <w:t>dett dongájú hordóra szegeződött. - Itt kell len</w:t>
        <w:softHyphen/>
        <w:t>nie; a szemét közt lapul...</w:t>
      </w:r>
    </w:p>
    <w:p>
      <w:pPr>
        <w:pStyle w:val="Normal"/>
        <w:spacing w:lineRule="atLeast" w:line="240"/>
        <w:ind w:firstLine="567"/>
        <w:jc w:val="both"/>
        <w:rPr/>
      </w:pPr>
      <w:r>
        <w:rPr/>
        <w:t>Aztán halkat, fájdalmasat sóhajtott, térde meg</w:t>
        <w:softHyphen/>
        <w:t>roggyant, teste oldalt fordult; ujja görcsösen összerándult még a számszeríj ravaszán, s a vastag nyílvessző rezegve állt meg az emelvény szúrágta fájában. Amadis megbabonázva meredt a ficsúr lapockái között szárba szökkenő elefánt</w:t>
        <w:softHyphen/>
        <w:t>csonthajtásra, melynek tövében kárminpiros forrás fakadt; a keskeny lapú; keresztvas nélküli penge markolatig szaladt Anvar Kryss hátába, s nem a szívét, hanem a tüdeje felső csúcsát járta át, kurtácska halálsikolyt sem engedélyezve ne</w:t>
        <w:softHyphen/>
        <w:t>ki. A kezet, amely a fegyvert útjára bocsátotta, hosszú évek türelmes gyakorlata edzhette csak ilyén biztosra és acélerősre; de a támadás hátul</w:t>
        <w:softHyphen/>
        <w:t>ról jött, a kapu és a szálára fektetett, mázsás fatörzsek felől, melyek rettenetes súllyal feszül</w:t>
        <w:softHyphen/>
        <w:t>tek egymásra - eleven ember azok alatt nem rejtőzhetett...</w:t>
      </w:r>
    </w:p>
    <w:p>
      <w:pPr>
        <w:pStyle w:val="Normal"/>
        <w:spacing w:lineRule="atLeast" w:line="240"/>
        <w:ind w:firstLine="567"/>
        <w:jc w:val="both"/>
        <w:rPr/>
      </w:pPr>
      <w:r>
        <w:rPr/>
        <w:t>Ahogy a ficsúr holtteste oldalvást elhanyatlott, Amadis sebesen sarkon fordult, nehéz útikö</w:t>
        <w:softHyphen/>
        <w:t>penyét ferdén maga elé kanyarítva, hátha vannak még a gyilkosnak hajítőtőrei - bár ha igen, jól tudta, úgyis hiába már. Látta az egyik kérgehán</w:t>
        <w:softHyphen/>
        <w:t>tott fatörzs közepéből kigördülő, hengerforma rönkszeletét, s látta az alatta rejlő üregből ki</w:t>
        <w:softHyphen/>
        <w:t xml:space="preserve">szökkenő férfialak kezében az oroszlánfejés kard borotvavillanását - ez </w:t>
      </w:r>
      <w:r>
        <w:rPr>
          <w:i/>
        </w:rPr>
        <w:t xml:space="preserve">nem ér, </w:t>
      </w:r>
      <w:r>
        <w:rPr/>
        <w:t xml:space="preserve">gondolta bénultan, </w:t>
      </w:r>
      <w:r>
        <w:rPr>
          <w:i/>
        </w:rPr>
        <w:t>nem tisztességes, embernek nem tá</w:t>
        <w:softHyphen/>
        <w:t xml:space="preserve">madhat </w:t>
      </w:r>
      <w:r>
        <w:rPr/>
        <w:t xml:space="preserve">ilyen </w:t>
      </w:r>
      <w:r>
        <w:rPr>
          <w:i/>
        </w:rPr>
        <w:t xml:space="preserve">ötlete. </w:t>
      </w:r>
      <w:r>
        <w:rPr/>
        <w:t>Ám a második elefánt</w:t>
        <w:softHyphen/>
        <w:t>csontnyelű tőr, amitől félt, s amelyre számított, nem érkezett meg - így hát sietve fókuszba rán</w:t>
        <w:softHyphen/>
        <w:t>totta valamennyi varázshatalmát, s harmadik szeme gyújtólencséjén keresztül sugárban kilö</w:t>
        <w:softHyphen/>
        <w:t>vellte a gyilkos felé.</w:t>
      </w:r>
    </w:p>
    <w:p>
      <w:pPr>
        <w:pStyle w:val="Normal"/>
        <w:spacing w:lineRule="atLeast" w:line="240"/>
        <w:ind w:firstLine="567"/>
        <w:jc w:val="both"/>
        <w:rPr/>
      </w:pPr>
      <w:r>
        <w:rPr/>
        <w:t>Rettenetes, pörölyként lesújtó asztrálcsapás volt, olyan hideg, hogy az már szinte égetett; vulkánmély erővel robbant ki a dalnok tudatá</w:t>
        <w:softHyphen/>
        <w:t>ból, s fortyogva zúdult az ellenfélre, mint valami olvadt ércfolyam. A gyilkos nem védekezett, nem vont védpajzsot maga elé a rejtett síkokon; a láthatatlan förgeteg elérte, tombolva felcsapott fekete bazaltba mintázott asztrálmása körül, s szétporlott rajta, akár vízpermet a sziklakövön.</w:t>
      </w:r>
    </w:p>
    <w:p>
      <w:pPr>
        <w:pStyle w:val="Normal"/>
        <w:spacing w:lineRule="atLeast" w:line="240"/>
        <w:ind w:firstLine="567"/>
        <w:jc w:val="both"/>
        <w:rPr/>
      </w:pPr>
      <w:r>
        <w:rPr/>
        <w:t>Pillanat műve volt az egész, szemrebbenésnél is kurtább idő, s ahol az imént még orkánként süvöltő szellemlángok dühöngtek, most süket, kiégett csend honolt.</w:t>
      </w:r>
    </w:p>
    <w:p>
      <w:pPr>
        <w:pStyle w:val="Normal"/>
        <w:spacing w:lineRule="atLeast" w:line="240"/>
        <w:ind w:firstLine="567"/>
        <w:jc w:val="both"/>
        <w:rPr/>
      </w:pPr>
      <w:r>
        <w:rPr/>
        <w:t>Amadis botladozva hátratántorodott, túl ká</w:t>
        <w:softHyphen/>
        <w:t>bán ahhoz, hogy csalódást vagy megdöbbenést érezzen; belső világa megfakult, kiüresedett, kongón visszhangzó barlang ásított az elméje helyén. A fekete hajú gyilkoson nem hagyott nyo</w:t>
        <w:softHyphen/>
        <w:t>mot az imént kiállt csapás, rideg asztrálszob</w:t>
        <w:softHyphen/>
        <w:t>rának a bárd legkülső kérgét sem tudta felsérte</w:t>
        <w:softHyphen/>
        <w:t>ni. Sötét ruhás alakja szökellve megindult az emelvény irányába; Amadis látta borostás arcá</w:t>
        <w:softHyphen/>
        <w:t>ban a tompa; rezzenetlen fényű szempárt, de túl törődött volt hozzá, hogy felemelje a jobbjában szorongatott kardot, vagy egyáltalán bármit csi</w:t>
        <w:softHyphen/>
        <w:t>náljon. Hátrafelé lendülő sarka megakadt egy felpúposodott deszka szélében, és esetlenül hanyatt zuhant, magára rántva a dongahíjas hor</w:t>
        <w:softHyphen/>
        <w:t xml:space="preserve">dót, a tetejére halmozott töméntelen limlommal együtt: Fűrészpor tódult a tüdejébe; kínlódva felköhögött. </w:t>
      </w:r>
      <w:r>
        <w:rPr>
          <w:i/>
        </w:rPr>
        <w:t xml:space="preserve">Hol </w:t>
      </w:r>
      <w:r>
        <w:rPr/>
        <w:t xml:space="preserve">marad </w:t>
      </w:r>
      <w:r>
        <w:rPr>
          <w:i/>
        </w:rPr>
        <w:t>már az az emberva</w:t>
        <w:softHyphen/>
        <w:t xml:space="preserve">dász </w:t>
      </w:r>
      <w:r>
        <w:rPr/>
        <w:t>némber, gondolta kótyagosan, s mert tulaj</w:t>
        <w:softHyphen/>
        <w:t xml:space="preserve">donképpen szigorú lelkű ember volt, még az agyát homályba vonó ködön is átsütött a keserű irónia. Sosem hitted </w:t>
      </w:r>
      <w:r>
        <w:rPr>
          <w:i/>
        </w:rPr>
        <w:t xml:space="preserve">volna; </w:t>
      </w:r>
      <w:r>
        <w:rPr/>
        <w:t xml:space="preserve">úgy-e, </w:t>
      </w:r>
      <w:r>
        <w:rPr>
          <w:i/>
        </w:rPr>
        <w:t xml:space="preserve">pajtás, </w:t>
      </w:r>
      <w:r>
        <w:rPr/>
        <w:t xml:space="preserve">hogy </w:t>
      </w:r>
      <w:r>
        <w:rPr>
          <w:i/>
        </w:rPr>
        <w:t xml:space="preserve">egy szép </w:t>
      </w:r>
      <w:r>
        <w:rPr/>
        <w:t xml:space="preserve">napon még </w:t>
      </w:r>
      <w:r>
        <w:rPr>
          <w:i/>
        </w:rPr>
        <w:t xml:space="preserve">egy </w:t>
      </w:r>
      <w:r>
        <w:rPr/>
        <w:t xml:space="preserve">toroni </w:t>
      </w:r>
      <w:r>
        <w:rPr>
          <w:i/>
        </w:rPr>
        <w:t>Ikertől várod a megváltásodat?</w:t>
      </w:r>
    </w:p>
    <w:p>
      <w:pPr>
        <w:pStyle w:val="Normal"/>
        <w:spacing w:lineRule="atLeast" w:line="240"/>
        <w:ind w:firstLine="567"/>
        <w:jc w:val="both"/>
        <w:rPr/>
      </w:pPr>
      <w:r>
        <w:rPr/>
        <w:t>Könnyedén, rohanva dobbanó léptek ,a feje fölött, az emelvény padlatán; a gyilkos oldalazó vetődése, amint félreugrik valami elől, ami szisszenő ezüstbarázdát szánt a levegőbe; a hir</w:t>
        <w:softHyphen/>
        <w:t>telen felismerés, hogy nem is őfeléje tart, hanem az egyik támgerenda - a baloldali - a célja.</w:t>
      </w:r>
    </w:p>
    <w:p>
      <w:pPr>
        <w:pStyle w:val="Normal"/>
        <w:spacing w:lineRule="atLeast" w:line="240"/>
        <w:ind w:firstLine="567"/>
        <w:jc w:val="both"/>
        <w:rPr/>
      </w:pPr>
      <w:r>
        <w:rPr/>
        <w:t xml:space="preserve">Istenem, </w:t>
      </w:r>
      <w:r>
        <w:rPr>
          <w:i/>
        </w:rPr>
        <w:t xml:space="preserve">de bolond </w:t>
      </w:r>
      <w:r>
        <w:rPr/>
        <w:t>is voltál, Amadis! A szál</w:t>
        <w:softHyphen/>
        <w:t xml:space="preserve">kás deszkaszálak alá temetett dalnok fáradtan lehunyta a szemét. </w:t>
      </w:r>
      <w:r>
        <w:rPr>
          <w:i/>
        </w:rPr>
        <w:t xml:space="preserve">Megveszekedett, </w:t>
      </w:r>
      <w:r>
        <w:rPr/>
        <w:t>kötözniva</w:t>
        <w:softHyphen/>
      </w:r>
      <w:r>
        <w:rPr>
          <w:i/>
        </w:rPr>
        <w:t xml:space="preserve">ló ~ bolond! Az </w:t>
      </w:r>
      <w:r>
        <w:rPr/>
        <w:t xml:space="preserve">asszonynak csak </w:t>
      </w:r>
      <w:r>
        <w:rPr>
          <w:i/>
        </w:rPr>
        <w:t xml:space="preserve">egyvalami </w:t>
      </w:r>
      <w:r>
        <w:rPr/>
        <w:t>mi</w:t>
        <w:softHyphen/>
      </w:r>
      <w:r>
        <w:rPr>
          <w:i/>
        </w:rPr>
        <w:t xml:space="preserve">att kellett a ti szövetségetek: </w:t>
      </w:r>
      <w:r>
        <w:rPr/>
        <w:t xml:space="preserve">hogy kiugrassa a nyulat a </w:t>
      </w:r>
      <w:r>
        <w:rPr>
          <w:i/>
        </w:rPr>
        <w:t xml:space="preserve">bokorból, </w:t>
      </w:r>
      <w:r>
        <w:rPr/>
        <w:t xml:space="preserve">ne saját magának </w:t>
      </w:r>
      <w:r>
        <w:rPr>
          <w:i/>
        </w:rPr>
        <w:t xml:space="preserve">kelljen </w:t>
      </w:r>
      <w:r>
        <w:rPr/>
        <w:t xml:space="preserve">vesződnie </w:t>
      </w:r>
      <w:r>
        <w:rPr>
          <w:i/>
        </w:rPr>
        <w:t xml:space="preserve">vele. Csalétek </w:t>
      </w:r>
      <w:r>
        <w:rPr/>
        <w:t xml:space="preserve">voltál </w:t>
      </w:r>
      <w:r>
        <w:rPr>
          <w:i/>
        </w:rPr>
        <w:t xml:space="preserve">te </w:t>
      </w:r>
      <w:r>
        <w:rPr/>
        <w:t xml:space="preserve">is, meg az a </w:t>
      </w:r>
      <w:r>
        <w:rPr>
          <w:i/>
        </w:rPr>
        <w:t xml:space="preserve">szegény, ostoba ficsúr </w:t>
      </w:r>
      <w:r>
        <w:rPr/>
        <w:t xml:space="preserve">is; </w:t>
      </w:r>
      <w:r>
        <w:rPr>
          <w:i/>
        </w:rPr>
        <w:t xml:space="preserve">érdektelen konc, a préda elé </w:t>
      </w:r>
      <w:r>
        <w:rPr/>
        <w:t>vetett martalék...</w:t>
      </w:r>
    </w:p>
    <w:p>
      <w:pPr>
        <w:pStyle w:val="Normal"/>
        <w:spacing w:lineRule="atLeast" w:line="240"/>
        <w:ind w:firstLine="567"/>
        <w:jc w:val="both"/>
        <w:rPr/>
      </w:pPr>
      <w:r>
        <w:rPr/>
        <w:t>A gyilkos alig egy iramodásnyira járt tőle, a rohanva közeledő léptek közvetlenül a feje fölött dobogtak; Amadis tompa közönnyel figyelte az eseményeket, hisz úgysem tudott volna beleszól</w:t>
        <w:softHyphen/>
        <w:t xml:space="preserve">ni a menetükbe, s a végkifejlet bármi lesz is, az ő sorsa elvégeztetett. A borostás arcú férfi - Geor, igen, Geor, így szólították valaha Ilanorban </w:t>
        <w:softHyphen/>
        <w:t>futtában lendületet vett, talajt érő lábával kitá</w:t>
        <w:softHyphen/>
        <w:t>masztotta magát; a másik féloldalasan a magas</w:t>
        <w:softHyphen/>
        <w:t>baemelkedett, széles félkörívet írt le a levegőben, és nagyjából fejmagasságban találta el a támasz</w:t>
        <w:softHyphen/>
        <w:t>tógerendát. A faoszlop szárazat reccsent, vonala megtörött; irtózatos fájdalom hasíthatott a gyil</w:t>
        <w:softHyphen/>
        <w:t>kos sípcsontjába, ám az arca szobormerev ma</w:t>
        <w:softHyphen/>
        <w:t>radt, egyetlen izma sem rándult. Behajlított térd</w:t>
        <w:softHyphen/>
        <w:t>del visszakapta a lábát, de nem tette le a földre, hanem megismételte a rúgást, ezúttal a talpa élével, egyenesen; aztán elpattanó rugóként hát</w:t>
        <w:softHyphen/>
        <w:t>raszökkent a kettébe bicsakló gerendadúc mel</w:t>
        <w:softHyphen/>
        <w:t>lől.</w:t>
      </w:r>
    </w:p>
    <w:p>
      <w:pPr>
        <w:pStyle w:val="Normal"/>
        <w:spacing w:lineRule="atLeast" w:line="240"/>
        <w:ind w:firstLine="567"/>
        <w:jc w:val="both"/>
        <w:rPr/>
      </w:pPr>
      <w:r>
        <w:rPr/>
        <w:t>A magasított emelvény fülsértő recsegés-ropo</w:t>
        <w:softHyphen/>
        <w:t>gással roskadt a fűrészmalom padlatára; vala</w:t>
        <w:softHyphen/>
        <w:t>honnan a háttérből hallani lehetett, ahogy dübö</w:t>
        <w:softHyphen/>
        <w:t>rögve megindulnak rajta a nehéz, fogazott kerék</w:t>
        <w:softHyphen/>
        <w:t>áttételek. Amadisra sötétség borult, de csak egy pillanatra; utána keresztben meghasadt fölötte a ferdén leomló födém, s á tépett szegélyű nyíláson keresztül csak úgy záporoztak rá a léckötegek, szemöldökfák, nehéz fűrészbakok. Egy hatal</w:t>
        <w:softHyphen/>
        <w:t>mas kőkolonc - a bonyolult malomszerkezet egyik nehezéke lehetett - reccsenve szakította át az emelvényt, s egyenesen a dalnok ágyékára dőlt hordóvázra zuhant, tüstént szétlapítva azt. Vala</w:t>
        <w:softHyphen/>
        <w:t>mi tompán megroppant Amadis medencecsont</w:t>
        <w:softHyphen/>
        <w:t>jában; s altestét kibírhatatlan kín öntötte el, de csak egy pillantra; aztán a szétfeslő idegszálak megszűntek továbbítani az agyba az ingereket. Tálán üvöltött, talán nem; az ajkát mindenesetre véres foszlányokra harapta. Mikor kinyitotta a szemét, a fájdalomnak már csupán tompán saj</w:t>
        <w:softHyphen/>
        <w:t>gó emléke maradt vele, deréktól lefelé egyáltalán semmit sem érzett. Nyakig eltemetve feküdt az omladékban, oldalába szilánkosra törött desz</w:t>
        <w:softHyphen/>
        <w:t>kaszálak mélyedtek. A hold kéklő ezüstpárája helyét vörhenyes köd foglalta el a látómezejében; ám Alborne kegyes volt hozzá, meghagyta szeme világát, hogy végignézhesse azt a párbajt, amiről utolsó balladáját szerezné, ha volna ideje meg</w:t>
        <w:softHyphen/>
        <w:t>komponálni.</w:t>
      </w:r>
    </w:p>
    <w:p>
      <w:pPr>
        <w:pStyle w:val="Normal"/>
        <w:spacing w:lineRule="atLeast" w:line="240"/>
        <w:ind w:firstLine="567"/>
        <w:jc w:val="both"/>
        <w:rPr/>
      </w:pPr>
      <w:r>
        <w:rPr/>
        <w:t>A két gyilkos - a férfi és a nő - éber léptekkel körözött egymás körül az emelvény roncsai és a deszkafal mentén végigfektetett fatörzsek között; a nyitva álló kapuszárnyon keresztül beszivár</w:t>
        <w:softHyphen/>
        <w:t>gott közéjük a bársonyfényes kinti éjszaka. A toroni nő az utolsó másodpercben ugorhatott le a roskadófélben lévő emelvényről, és valószínű</w:t>
        <w:softHyphen/>
        <w:t>leg szerencsétlenül foghatott talajt, mert csúnyán húzta a jobb bokáját; óvatosan, oldalazva moz</w:t>
        <w:softHyphen/>
        <w:t>gott, sérült lábával fordulva ellenfele felé, és ez sokat tapasztalt harcosra vallott - az ember mindig a hátul lévő lábával rugaszkodik el, mert azon nyugszik a súlypontja, az elülső csak irányt szab a mozdulatnak. Kezében keskeny pengéjű kard és. kosármarkolatú hárítótőr villogott. A borostás képű renegátnak csak kardja volt; sza</w:t>
        <w:softHyphen/>
        <w:t>bad kezét lazán, vállmagasságban maga elé tar</w:t>
        <w:softHyphen/>
        <w:t>tatta, az asszony homlokának szegeződő penge rezzenés nélkül pihent rajta, pontosan a könyök fölött. Az Iker tengerkék szemében emésztő gyű</w:t>
        <w:softHyphen/>
        <w:t>lölet lobogott; Geor tekintete hideg volt és szenv</w:t>
        <w:softHyphen/>
        <w:t>telen, szinte már közömbös.</w:t>
      </w:r>
    </w:p>
    <w:p>
      <w:pPr>
        <w:pStyle w:val="Normal"/>
        <w:spacing w:lineRule="atLeast" w:line="240"/>
        <w:ind w:firstLine="567"/>
        <w:jc w:val="both"/>
        <w:rPr/>
      </w:pPr>
      <w:r>
        <w:rPr/>
        <w:t>- Rég láttalak, Zafír - mondta nyugodtan. - Ki lett a nagymester Bhorakában a púpos Rúkhu tán?</w:t>
      </w:r>
    </w:p>
    <w:p>
      <w:pPr>
        <w:pStyle w:val="Normal"/>
        <w:spacing w:lineRule="atLeast" w:line="240"/>
        <w:ind w:firstLine="567"/>
        <w:jc w:val="both"/>
        <w:rPr/>
      </w:pPr>
      <w:r>
        <w:rPr/>
        <w:t>- Ne merészeld a nevét a szádra venni, hiteha</w:t>
        <w:softHyphen/>
        <w:t>gyott! - sziszegte a nő, aki Ryellnek nevezte ma</w:t>
        <w:softHyphen/>
        <w:t>gát. - A vér, amit kiontottál, a te fejedre száll!</w:t>
      </w:r>
    </w:p>
    <w:p>
      <w:pPr>
        <w:pStyle w:val="Normal"/>
        <w:spacing w:lineRule="atLeast" w:line="240"/>
        <w:ind w:firstLine="567"/>
        <w:jc w:val="both"/>
        <w:rPr/>
      </w:pPr>
      <w:r>
        <w:rPr/>
        <w:t>- Úgy tartják mások is.</w:t>
      </w:r>
    </w:p>
    <w:p>
      <w:pPr>
        <w:pStyle w:val="Normal"/>
        <w:spacing w:lineRule="atLeast" w:line="240"/>
        <w:ind w:firstLine="567"/>
        <w:jc w:val="both"/>
        <w:rPr/>
      </w:pPr>
      <w:r>
        <w:rPr/>
        <w:t>A lassú, könyörtelen haláltánc szótlanul folyta</w:t>
        <w:softHyphen/>
        <w:t>tódott tovább; egyik fél sem támadott, mindket</w:t>
        <w:softHyphen/>
        <w:t>ten a másik védelmét kutatták tekintetükkel, megnyíló réseket, röpke figyelmetlenséget keres</w:t>
        <w:softHyphen/>
        <w:t>ve. A pattanásig feszült idegek harca volt ez; két sokat tapasztalt, gyakorlott embervadászé, akik sosem szalasztják e( a kínálkozó lehetőségeket. Az első hiba itt az utolsó is lesz egyben.</w:t>
      </w:r>
    </w:p>
    <w:p>
      <w:pPr>
        <w:pStyle w:val="Normal"/>
        <w:spacing w:lineRule="atLeast" w:line="240"/>
        <w:ind w:firstLine="567"/>
        <w:jc w:val="both"/>
        <w:rPr/>
      </w:pPr>
      <w:r>
        <w:rPr/>
        <w:t>- Bordáid törtek - szólalt meg résnyire szűkült szemmel Zafír; és valóban, Amadis is látta már, hogy a Kopó sekélyebben kortyolja a levegőt, mint ilyen helyzetben kívánatos. - Összekaptál valakivel?</w:t>
      </w:r>
    </w:p>
    <w:p>
      <w:pPr>
        <w:pStyle w:val="Normal"/>
        <w:spacing w:lineRule="atLeast" w:line="240"/>
        <w:ind w:firstLine="567"/>
        <w:jc w:val="both"/>
        <w:rPr/>
      </w:pPr>
      <w:r>
        <w:rPr/>
        <w:t>- Nem tartozik rád - mosolyodott el hűvösen a férfi: - Te meg a bokádat ficamítottad ki.</w:t>
      </w:r>
    </w:p>
    <w:p>
      <w:pPr>
        <w:pStyle w:val="Normal"/>
        <w:spacing w:lineRule="atLeast" w:line="240"/>
        <w:ind w:firstLine="567"/>
        <w:jc w:val="both"/>
        <w:rPr/>
      </w:pPr>
      <w:r>
        <w:rPr/>
        <w:t xml:space="preserve">- Jobb vagyok nálad. </w:t>
      </w:r>
    </w:p>
    <w:p>
      <w:pPr>
        <w:pStyle w:val="Normal"/>
        <w:spacing w:lineRule="atLeast" w:line="240"/>
        <w:ind w:firstLine="567"/>
        <w:jc w:val="both"/>
        <w:rPr/>
      </w:pPr>
      <w:r>
        <w:rPr>
          <w:i/>
        </w:rPr>
        <w:t xml:space="preserve">- Voltál, </w:t>
      </w:r>
      <w:r>
        <w:rPr/>
        <w:t>talán.</w:t>
      </w:r>
    </w:p>
    <w:p>
      <w:pPr>
        <w:pStyle w:val="Normal"/>
        <w:spacing w:lineRule="atLeast" w:line="240"/>
        <w:ind w:firstLine="567"/>
        <w:jc w:val="both"/>
        <w:rPr/>
      </w:pPr>
      <w:r>
        <w:rPr/>
        <w:t>Zörrenés, nyikordulás; talpak neszezése a be</w:t>
        <w:softHyphen/>
        <w:t>járatban; a nyitott kapuszárny felé rebbenő te</w:t>
        <w:softHyphen/>
        <w:t>kintetek...</w:t>
      </w:r>
    </w:p>
    <w:p>
      <w:pPr>
        <w:pStyle w:val="Normal"/>
        <w:spacing w:lineRule="atLeast" w:line="240"/>
        <w:ind w:firstLine="567"/>
        <w:jc w:val="both"/>
        <w:rPr/>
      </w:pPr>
      <w:r>
        <w:rPr/>
        <w:t xml:space="preserve">- Geor! - harsant fel egy vékony gyerekhang; a sírás emléke szűkölt benne, de messziről már, nagyon messziről. - Geor, </w:t>
      </w:r>
      <w:r>
        <w:rPr>
          <w:i/>
        </w:rPr>
        <w:t>megölték apámat!...</w:t>
      </w:r>
    </w:p>
    <w:p>
      <w:pPr>
        <w:pStyle w:val="Normal"/>
        <w:spacing w:lineRule="atLeast" w:line="240"/>
        <w:ind w:firstLine="567"/>
        <w:jc w:val="both"/>
        <w:rPr/>
      </w:pPr>
      <w:r>
        <w:rPr/>
        <w:t>A csukott kapuszárny kicsapódott, a rönkök</w:t>
        <w:softHyphen/>
        <w:t>nek csattant; Amadis vérrel erezett szeme kerek</w:t>
        <w:softHyphen/>
        <w:t>re nyílt, amikor megpillantott a küszöbön a gyer</w:t>
        <w:softHyphen/>
        <w:t>meket, a tizenhárom éves kisfiút, amint fogát vicsorítva, elszánt pírral az arcán hajol a kétágú vasvilla nyele fölé, és leszegett fejjel rohan előre, a botcsinálta fegyvert maga elé tartva, nem látva semmi mást, csak az asszonyt, a hamis dalno</w:t>
        <w:softHyphen/>
        <w:t>kot, apjának gyilkosát...</w:t>
      </w:r>
    </w:p>
    <w:p>
      <w:pPr>
        <w:pStyle w:val="Normal"/>
        <w:spacing w:lineRule="atLeast" w:line="240"/>
        <w:ind w:firstLine="567"/>
        <w:jc w:val="both"/>
        <w:rPr/>
      </w:pPr>
      <w:r>
        <w:rPr>
          <w:i/>
        </w:rPr>
        <w:t xml:space="preserve">Magasságos </w:t>
      </w:r>
      <w:r>
        <w:rPr/>
        <w:t>Isten...</w:t>
      </w:r>
    </w:p>
    <w:p>
      <w:pPr>
        <w:pStyle w:val="Normal"/>
        <w:spacing w:lineRule="atLeast" w:line="240"/>
        <w:ind w:firstLine="567"/>
        <w:jc w:val="both"/>
        <w:rPr/>
      </w:pPr>
      <w:r>
        <w:rPr/>
        <w:t>Zafir bal keze meglendült, könnyedén és ele</w:t>
        <w:softHyphen/>
        <w:t>gánsan, mintha csak úri kisasszony lenne egy udvari mulatságon, aki a stóláját kanyarintja a válla köré. A levegő panaszosan felsírt a tovavil</w:t>
        <w:softHyphen/>
        <w:t>lanó pengeél nyomán; borotvahideg ezüstív su</w:t>
        <w:softHyphen/>
        <w:t>hant a rohamozó fiú felé. Aztán elérte őt, és</w:t>
      </w:r>
    </w:p>
    <w:p>
      <w:pPr>
        <w:pStyle w:val="Normal"/>
        <w:spacing w:lineRule="atLeast" w:line="240"/>
        <w:ind w:firstLine="567"/>
        <w:jc w:val="both"/>
        <w:rPr/>
      </w:pPr>
      <w:r>
        <w:rPr>
          <w:i/>
        </w:rPr>
        <w:t xml:space="preserve">jaj </w:t>
      </w:r>
      <w:r>
        <w:rPr/>
        <w:t>ne!</w:t>
      </w:r>
    </w:p>
    <w:p>
      <w:pPr>
        <w:pStyle w:val="Normal"/>
        <w:spacing w:lineRule="atLeast" w:line="240"/>
        <w:ind w:firstLine="567"/>
        <w:jc w:val="both"/>
        <w:rPr/>
      </w:pPr>
      <w:r>
        <w:rPr/>
        <w:t>szíven találta.</w:t>
      </w:r>
    </w:p>
    <w:p>
      <w:pPr>
        <w:pStyle w:val="Normal"/>
        <w:spacing w:lineRule="atLeast" w:line="240"/>
        <w:ind w:firstLine="567"/>
        <w:jc w:val="both"/>
        <w:rPr/>
      </w:pPr>
      <w:r>
        <w:rPr/>
        <w:t>A Kopó sebesebben mozdult, semhogy halandó szem követni tudta volna. Az oroszlánfejes penge szisszenve félresöpörte az útból Zafír kardját - a hárítótőrrel már nem kellett vesződnie. Pályáját nyomban utána követte a fűrészporos csizma</w:t>
        <w:softHyphen/>
        <w:t>talp is; valahol félúton ezüstös fényű, hajlott acélpenge kattant ki a külső éléből, és hosszan elnyúló, hideg csókkal illette az asszony torkát, pontosan azon a tájon, ahol a férfiaknál az ádám</w:t>
        <w:softHyphen/>
        <w:t>csutka van. Az Iker tengerkék szeme tára nyílt, arcán csodálkozó kifejezés terült szét. A hófehér bőrre szántott hajszálvékony barázda szélesedni kezdett, a sebszáj alól élénkpiros cseppekben buggyant elő a vér. Zafír valami elfúló, nedves hangot hallatott, hosszú ujjai közül csengve a padlóra hullott a kard. Aztán a feje hátranyak</w:t>
        <w:softHyphen/>
        <w:t>lott; és vastagon vöröslő mosoly jelent meg az álla alatt.</w:t>
      </w:r>
    </w:p>
    <w:p>
      <w:pPr>
        <w:pStyle w:val="Normal"/>
        <w:spacing w:lineRule="atLeast" w:line="240"/>
        <w:ind w:firstLine="567"/>
        <w:jc w:val="both"/>
        <w:rPr/>
      </w:pPr>
      <w:r>
        <w:rPr/>
        <w:t>Geor ugyanabban a pillanatban egyenesedett ki, amikor az elhanyatló test hosszában végigte</w:t>
        <w:softHyphen/>
        <w:t>rült a földön.</w:t>
      </w:r>
    </w:p>
    <w:p>
      <w:pPr>
        <w:pStyle w:val="Normal"/>
        <w:spacing w:lineRule="atLeast" w:line="240"/>
        <w:ind w:firstLine="567"/>
        <w:jc w:val="both"/>
        <w:rPr/>
      </w:pPr>
      <w:r>
        <w:rPr/>
        <w:t>- Jó éjt, Zafír! - suttogta halkan, és átlépett a rohamosan terjedő vértócsa fölött.</w:t>
      </w:r>
    </w:p>
    <w:p>
      <w:pPr>
        <w:pStyle w:val="Normal"/>
        <w:spacing w:lineRule="atLeast" w:line="240"/>
        <w:ind w:firstLine="567"/>
        <w:jc w:val="both"/>
        <w:rPr/>
      </w:pPr>
      <w:r>
        <w:rPr/>
        <w:t>Első útja a gyermekhez vezetett; féltérdre ereszkedett mellette, ujját a nyaka oldalára fek</w:t>
        <w:softHyphen/>
        <w:t>tette, várt egy kicsit, majd szomorúan megrázta a fejét. Aztán fölállt, átsietett a szabad térségen Anvar holttestéhez, kihúzta a lapockái közül az elefántcsontnyelű tőrt, és gondosan megtiszto</w:t>
        <w:softHyphen/>
        <w:t>gatta a köpenyében. Végül fölnézett, és a tekinte</w:t>
        <w:softHyphen/>
        <w:t>te találkozott Amadiséval:</w:t>
      </w:r>
    </w:p>
    <w:p>
      <w:pPr>
        <w:pStyle w:val="Normal"/>
        <w:spacing w:lineRule="atLeast" w:line="240"/>
        <w:ind w:firstLine="567"/>
        <w:jc w:val="both"/>
        <w:rPr/>
      </w:pPr>
      <w:r>
        <w:rPr/>
        <w:t>Nem kapkodta el a dolgot; óvatosan, körülte</w:t>
        <w:softHyphen/>
        <w:t>kintően keresett utat magának a romhalmazban, a szilánkosra tört gerendavégek, a talpa alatt megroppanó deszkák között. Amadis fásultan, egykedvűen kísérte figyelemmel előrehaladását; nagyon kimerültnek érezte magát, pihenni vá</w:t>
        <w:softHyphen/>
        <w:t>gyott. Mikor a Kopó végre odaért hozzá, minden félelem nélkül, nyugodtan pillantott a mogyoró</w:t>
        <w:softHyphen/>
        <w:t>barna szempárba.</w:t>
      </w:r>
    </w:p>
    <w:p>
      <w:pPr>
        <w:pStyle w:val="Normal"/>
        <w:spacing w:lineRule="atLeast" w:line="240"/>
        <w:ind w:firstLine="567"/>
        <w:jc w:val="both"/>
        <w:rPr/>
      </w:pPr>
      <w:r>
        <w:rPr/>
        <w:t>- Két újabb farkas - szólt Geor csendesén. - Két újabb hontalan kóborló. Szél fújja, eső veri őket; vonításuk messzire visszhangzik majd a rejtett síkokon. A többi vadász hallani fogja ideát a szavukat, és a nyomomba erednek megint. Há</w:t>
        <w:softHyphen/>
        <w:t>nyat kell még elpusztítanom közülük? Ötöt, tízet, százat? A falka hangja csak annál erősebb lesz. Miért?</w:t>
      </w:r>
    </w:p>
    <w:p>
      <w:pPr>
        <w:pStyle w:val="Normal"/>
        <w:spacing w:lineRule="atLeast" w:line="240"/>
        <w:ind w:firstLine="567"/>
        <w:jc w:val="both"/>
        <w:rPr/>
      </w:pPr>
      <w:r>
        <w:rPr/>
        <w:t>- Ez Ilanor törvénye - mondta Amadis, és fárad</w:t>
        <w:softHyphen/>
        <w:t>tan lehunyta a szemét. - A lelkünk nem fog megnyugvást találni, amíg bosszút nem álltak rajtad a többiek. Gyilkos vagy.</w:t>
      </w:r>
    </w:p>
    <w:p>
      <w:pPr>
        <w:pStyle w:val="Normal"/>
        <w:spacing w:lineRule="atLeast" w:line="240"/>
        <w:ind w:firstLine="567"/>
        <w:jc w:val="both"/>
        <w:rPr/>
      </w:pPr>
      <w:r>
        <w:rPr/>
        <w:t>- Nem, barátom - ingatta a fejét a Kopó. - A gyilkos te vagy, meg a magadfajták - Kinyújtott karja a kapu felé mutatott, ahol a halott kisgye</w:t>
        <w:softHyphen/>
        <w:t xml:space="preserve">rek feküdt. - Az a fiú meg az apja még most is élne, ha nem jöttök a hegyekbe, utánam kutatva. </w:t>
      </w:r>
    </w:p>
    <w:p>
      <w:pPr>
        <w:pStyle w:val="Normal"/>
        <w:spacing w:lineRule="atLeast" w:line="240"/>
        <w:ind w:firstLine="567"/>
        <w:jc w:val="both"/>
        <w:rPr/>
      </w:pPr>
      <w:r>
        <w:rPr/>
        <w:t>- Balszerencse volt - sóhajtotta a dalnok.</w:t>
      </w:r>
    </w:p>
    <w:p>
      <w:pPr>
        <w:pStyle w:val="Normal"/>
        <w:spacing w:lineRule="atLeast" w:line="240"/>
        <w:ind w:firstLine="567"/>
        <w:jc w:val="both"/>
        <w:rPr/>
      </w:pPr>
      <w:r>
        <w:rPr/>
        <w:t>- És ugyan kié? - kérdezte Geor. - Az enyém? A tied'? Vagy az övék?</w:t>
      </w:r>
    </w:p>
    <w:p>
      <w:pPr>
        <w:pStyle w:val="Normal"/>
        <w:spacing w:lineRule="atLeast" w:line="240"/>
        <w:ind w:firstLine="567"/>
        <w:jc w:val="both"/>
        <w:rPr/>
      </w:pPr>
      <w:r>
        <w:rPr/>
        <w:t>- Mindannyiunké - felelte Amadis, és keserű ízt érzett a szájában.</w:t>
      </w:r>
    </w:p>
    <w:p>
      <w:pPr>
        <w:pStyle w:val="Normal"/>
        <w:spacing w:lineRule="atLeast" w:line="240"/>
        <w:ind w:firstLine="567"/>
        <w:jc w:val="both"/>
        <w:rPr/>
      </w:pPr>
      <w:r>
        <w:rPr/>
        <w:t>Az embervadász hosszan hallgatott, hideg te</w:t>
        <w:softHyphen/>
        <w:t>kintetével a kezében tartott tőr hosszú pengéjét simogatta.</w:t>
      </w:r>
    </w:p>
    <w:p>
      <w:pPr>
        <w:pStyle w:val="Normal"/>
        <w:spacing w:lineRule="atLeast" w:line="240"/>
        <w:ind w:firstLine="567"/>
        <w:jc w:val="both"/>
        <w:rPr/>
      </w:pPr>
      <w:r>
        <w:rPr/>
        <w:t>- Nyisd ki a szemed! - mondta végül. - Azt akarom, hogy lásd az arcomat, mikor a pokolra küldelek.</w:t>
      </w:r>
    </w:p>
    <w:p>
      <w:pPr>
        <w:pStyle w:val="Normal"/>
        <w:spacing w:lineRule="atLeast" w:line="240"/>
        <w:ind w:firstLine="567"/>
        <w:jc w:val="both"/>
        <w:rPr/>
      </w:pPr>
      <w:r>
        <w:rPr/>
        <w:t>Amadis engedelmeskedett, és utolsó döbbene</w:t>
        <w:softHyphen/>
        <w:t>tét magával vitte arra a távoli, túlsó partra, ahon</w:t>
        <w:softHyphen/>
        <w:t>nan nincs visszatérés.</w:t>
      </w:r>
    </w:p>
    <w:p>
      <w:pPr>
        <w:pStyle w:val="Normal"/>
        <w:spacing w:lineRule="atLeast" w:line="240"/>
        <w:ind w:firstLine="567"/>
        <w:jc w:val="both"/>
        <w:rPr/>
      </w:pPr>
      <w:r>
        <w:rPr/>
        <w:t>Sosem gondolta volna, hogy a gyilkosa sírni fog, mikor föléhajol.</w:t>
      </w:r>
      <w:r>
        <w:br w:type="page"/>
      </w:r>
    </w:p>
    <w:p>
      <w:pPr>
        <w:pStyle w:val="Heading3"/>
        <w:ind w:firstLine="567"/>
        <w:rPr/>
      </w:pPr>
      <w:r>
        <w:rPr/>
        <w:t>"A botor lelkű emberek mindig azt hi</w:t>
        <w:softHyphen/>
        <w:t>szik, a legrosszabbon már túljutottak"</w:t>
      </w:r>
    </w:p>
    <w:p>
      <w:pPr>
        <w:pStyle w:val="Normal"/>
        <w:spacing w:lineRule="atLeast" w:line="240"/>
        <w:ind w:firstLine="567"/>
        <w:jc w:val="right"/>
        <w:rPr>
          <w:b/>
          <w:b/>
        </w:rPr>
      </w:pPr>
      <w:r>
        <w:rPr>
          <w:b/>
        </w:rPr>
      </w:r>
    </w:p>
    <w:p>
      <w:pPr>
        <w:pStyle w:val="Heading2"/>
        <w:ind w:firstLine="567"/>
        <w:rPr/>
      </w:pPr>
      <w:r>
        <w:rPr/>
        <w:t>Gerum Olofra tanításaiból</w:t>
      </w:r>
    </w:p>
    <w:p>
      <w:pPr>
        <w:pStyle w:val="Normal"/>
        <w:spacing w:lineRule="atLeast" w:line="240"/>
        <w:ind w:firstLine="567"/>
        <w:jc w:val="both"/>
        <w:rPr/>
      </w:pPr>
      <w:r>
        <w:rPr/>
      </w:r>
    </w:p>
    <w:p>
      <w:pPr>
        <w:pStyle w:val="Normal"/>
        <w:spacing w:lineRule="atLeast" w:line="240"/>
        <w:ind w:firstLine="567"/>
        <w:jc w:val="both"/>
        <w:rPr/>
      </w:pPr>
      <w:r>
        <w:rPr/>
        <w:t>Csupasz sziklán, egy boltozatos cseppkőbar</w:t>
        <w:softHyphen/>
        <w:t>lang fülkeforma bemélyedésében aludni nem tartozik a legkellemesebb dolgok közé, még ak</w:t>
        <w:softHyphen/>
        <w:t>kor sem, ha az ember történetesen vastag hiúz</w:t>
        <w:softHyphen/>
        <w:t>bundát visel. Aylarth teljesen átgémberedve éb</w:t>
        <w:softHyphen/>
        <w:t>redt, a barlang nyirkos hidege befészkelte magát puha szőrébe, és csontig áthatotta. Kihempere</w:t>
        <w:softHyphen/>
        <w:t>dett pihenőfülkéjéből, kényesen, macskamódra tüsszentett egyet, aztán letelepedett a hátsójára, és nekilátott a mosakodásnak. Rózsaszín nyel</w:t>
        <w:softHyphen/>
        <w:t>vével alaposan munkába vette testének minden hajlatát, mégsem volt elégedett a tisztálkodás eredményével, rosszallón ráncolta prémes szem</w:t>
        <w:softHyphen/>
        <w:t>öldökét. Pettyesfehér bundája teljesen átnedve</w:t>
        <w:softHyphen/>
        <w:t>sedett, és avas dohszag áradt belőle, a hideg rothadás meg a fal hasadékaiban tenyésző undok ázalagok bűzével elegyesen. Mélán felidézte magában Liliath ámbraillatú boszorkánypalotá</w:t>
        <w:softHyphen/>
        <w:t>ját, és összevetette jelenlegi környezetével; ettől pillanatokon belül sikerült sokkal rosszabbul éreznie magát, Be kellett látnia, hogy a crantai</w:t>
        <w:softHyphen/>
        <w:t>nak és híveinek úgyszólván semmi igényük nin</w:t>
        <w:softHyphen/>
        <w:t>csen a fizikai kényelemre.</w:t>
      </w:r>
    </w:p>
    <w:p>
      <w:pPr>
        <w:pStyle w:val="Normal"/>
        <w:spacing w:lineRule="atLeast" w:line="240"/>
        <w:ind w:firstLine="567"/>
        <w:jc w:val="both"/>
        <w:rPr/>
      </w:pPr>
      <w:r>
        <w:rPr/>
        <w:t>Ez persze messzemenően érthető volt, figye</w:t>
        <w:softHyphen/>
        <w:t>lembe véve a szóban forgó hívek természetét. Aylarth hiúzszeme a barlangcsarnok bejáratá</w:t>
        <w:softHyphen/>
        <w:t>ban álló két alakra villant. A Szunnyadók szál</w:t>
        <w:softHyphen/>
        <w:t>faegyenes derékkal, mozdulatlanul strázsálták a viaszosan csillogó cseppkövek között nyíló hasadékot, ugyanabban a pózban, mint amikor az anur aludni tért. A rúnadíszes sisakjukból áradó baljós, zöldes árnyalatú derengés volt az egyetlen fényforrás a hatalmas teremben; Aylarthnak - az lévén, aki - ennyi is bőségesen megfelelt. A két élőhalott első pillantásra tökéletesen egyformá</w:t>
        <w:softHyphen/>
        <w:t>nak tűnt - combközépig érő pikkelyvért, szár</w:t>
        <w:softHyphen/>
        <w:t>nyas vöröslunir sisak, meztelen koponyát formá</w:t>
        <w:softHyphen/>
        <w:t xml:space="preserve">zó kardgomb a hosszú pengék markolatán -, ha azonban behatóbban szemügyre vette őket az ember, előtűntek a közöttük lévő különbségek. A baloldalt álló ábrázatát például áttört mívű rostély takarta, a másik sisakján viszont csak két vízszintes hasíték nyílt szemmagasságban </w:t>
        <w:softHyphen/>
        <w:t xml:space="preserve">nem mintha ez bármit számított volna, hiszen </w:t>
      </w:r>
      <w:r>
        <w:rPr>
          <w:i/>
        </w:rPr>
        <w:t xml:space="preserve">arca </w:t>
      </w:r>
      <w:r>
        <w:rPr/>
        <w:t>egyiküknek sem volt, a hideg fém mögött sűrű, képlékeny sötétség örvénylett csupán. Más eltérések is akadtak: a páncélokat éktelenítő foghíjakban, ódon karcolásokban, a kardok élén esett csorbákban, a sápadt fényt árasztó rúnák</w:t>
        <w:softHyphen/>
        <w:t>ban, a vaskemény lunirba maratott ősi címerek</w:t>
        <w:softHyphen/>
        <w:t>ben. Aylarthnak volt már dolga élőhalottakkal, de óvakodott tőle, hogy leegyszerűsítő összevo</w:t>
        <w:softHyphen/>
        <w:t>násokban gondolkodjék; ez a két Szunnyadó nem közönséges, öntudat nélküli zaurak volt, amilyet vesződség nélkül támaszthat többé-ke</w:t>
        <w:softHyphen/>
        <w:t>vésbé friss hullákból bármely lelkiismeretlenebb varázstudó, hanem két harcos, két önálló személyiség, akik csaták százait - ezreit? - vívták végig fagykemény elszántsággal, lankadatlanul, s ha megkérdezik őket, rég feledésbe merült titkokról regélhetnének, Ynev történetének homályba ve</w:t>
        <w:softHyphen/>
        <w:t xml:space="preserve">sző epizódjairól. Csak éppen - ki tudja, miért? </w:t>
        <w:softHyphen/>
        <w:t>Aylarthnak ma valahogy nem fűlött a foga a faggatásukhoz .</w:t>
      </w:r>
    </w:p>
    <w:p>
      <w:pPr>
        <w:pStyle w:val="Normal"/>
        <w:spacing w:lineRule="atLeast" w:line="240"/>
        <w:ind w:firstLine="567"/>
        <w:jc w:val="both"/>
        <w:rPr/>
      </w:pPr>
      <w:r>
        <w:rPr/>
        <w:t>Megrázta kecses fejét, kedvetlenül horkantott egyet,- aztán lomhán baktatva megindult a szédí</w:t>
        <w:softHyphen/>
        <w:t>tő magasba toronyló cseppkő-székesegyház felé, ahol az aggastyán várt rá. Szemre úgy tűnt, a vén crantai ugyanúgy nem mozdult egész éj szaka ültő helyéből, ahogy a bejáratot vigyázó Szunnya</w:t>
        <w:softHyphen/>
        <w:t>dók sem, Aylarth azonban tudta, hogy nem így van. Mint minden ragadozó vadállatnak, neki is könnyű álma volt, gyakran felriadt, ha valami szokatlan változást érzett a környezetében. Az egyik ilyen alkalommal hallotta az öregember reszelős horkolását, amit szakaszos időközön</w:t>
        <w:softHyphen/>
        <w:t>ként száraz, ugató köhögés szaggatott. Halálba sorvasztja magát, gondolta egykedvűen. Lehet, hogy a szelleme egy ősidőkből öntudatra ébredt máguskirályé, de a test, amiben lakozik, igen</w:t>
        <w:softHyphen/>
        <w:t>csak esendő. Magasságos egek, ebben az átok</w:t>
        <w:softHyphen/>
        <w:t>ette földalatti lyukban még ő, Aylarth is mihamar tüdőlobot kapna, ha folyton az emberi formáját viselné!</w:t>
      </w:r>
    </w:p>
    <w:p>
      <w:pPr>
        <w:pStyle w:val="Normal"/>
        <w:spacing w:lineRule="atLeast" w:line="240"/>
        <w:ind w:firstLine="567"/>
        <w:jc w:val="both"/>
        <w:rPr/>
      </w:pPr>
      <w:r>
        <w:rPr/>
        <w:t>Az aggastyán már készült a fogadására; mikor meghallotta a hiúzmancsok puha lépteit, a köze</w:t>
        <w:softHyphen/>
        <w:t>ledőre villantotta a tekintetében égő smaragdlán</w:t>
        <w:softHyphen/>
        <w:t>got.</w:t>
      </w:r>
    </w:p>
    <w:p>
      <w:pPr>
        <w:pStyle w:val="Normal"/>
        <w:spacing w:lineRule="atLeast" w:line="240"/>
        <w:ind w:firstLine="567"/>
        <w:jc w:val="both"/>
        <w:rPr/>
      </w:pPr>
      <w:r>
        <w:rPr/>
        <w:t>Az anur levedlette magáról a meleg macska</w:t>
        <w:softHyphen/>
        <w:t>bundát, és átváltozott azzá, Aki Beszél. Megbor</w:t>
        <w:softHyphen/>
        <w:t>zongott a hirtelen rátörő hidegtől, aztán finom gúnnyal meghajolt - anyaszült meztelenül ugyan, de olyan utánozhatatlan keccsel, mintha valami koronás fő udvarában időzne -, és a bejáratban álló, szobormerev alakok felé intett.</w:t>
      </w:r>
    </w:p>
    <w:p>
      <w:pPr>
        <w:pStyle w:val="Normal"/>
        <w:spacing w:lineRule="atLeast" w:line="240"/>
        <w:ind w:firstLine="567"/>
        <w:jc w:val="both"/>
        <w:rPr/>
      </w:pPr>
      <w:r>
        <w:rPr/>
        <w:t>- Elbűvölő hálótársak - mondta. - Arra ügyel</w:t>
        <w:softHyphen/>
        <w:t>nek, hogy ne kapjunk váratlan látogatókat, vagy arra, nehogy valaki bejelentés nélkül távozzék idebentről?</w:t>
      </w:r>
    </w:p>
    <w:p>
      <w:pPr>
        <w:pStyle w:val="Normal"/>
        <w:spacing w:lineRule="atLeast" w:line="240"/>
        <w:ind w:firstLine="567"/>
        <w:jc w:val="both"/>
        <w:rPr/>
      </w:pPr>
      <w:r>
        <w:rPr/>
        <w:t>- Mindkettőre, anur - Az öregember hangja kezdettől fogva rekedt volt, most azonban új minőség vegyült belé; valami mélyről bugyboré</w:t>
        <w:softHyphen/>
        <w:t>koló, elfojtott hörgés, a köhögve átkínlódott éj</w:t>
        <w:softHyphen/>
        <w:t>szaka emléke. - Talán félsz tőlük?</w:t>
      </w:r>
    </w:p>
    <w:p>
      <w:pPr>
        <w:pStyle w:val="Normal"/>
        <w:spacing w:lineRule="atLeast" w:line="240"/>
        <w:ind w:firstLine="567"/>
        <w:jc w:val="both"/>
        <w:rPr/>
      </w:pPr>
      <w:r>
        <w:rPr/>
        <w:t>- Á dehogy. Igazán kedvesek - Aylarth vállat vont. - Egyébként is, ha az ember egy effajta helyen pihen le - és itt széles taglejtéssel körbe</w:t>
        <w:softHyphen/>
        <w:t>lendítette csupasz karját -, nem válogathat kiszolgálószemélyzet dolgában.</w:t>
      </w:r>
    </w:p>
    <w:p>
      <w:pPr>
        <w:pStyle w:val="Normal"/>
        <w:spacing w:lineRule="atLeast" w:line="240"/>
        <w:ind w:firstLine="567"/>
        <w:jc w:val="both"/>
        <w:rPr/>
      </w:pPr>
      <w:r>
        <w:rPr/>
        <w:t>- Kiszolgálószemélyzet? Ez az ő otthonuk. Hat</w:t>
        <w:softHyphen/>
        <w:t>ezer éve ide vonulnak vissza, ha a felszíni világ</w:t>
        <w:softHyphen/>
        <w:t xml:space="preserve">ban fölkel a nap - Az aggastyán ugatva felnevetett. </w:t>
      </w:r>
    </w:p>
    <w:p>
      <w:pPr>
        <w:pStyle w:val="Normal"/>
        <w:spacing w:lineRule="atLeast" w:line="240"/>
        <w:ind w:firstLine="567"/>
        <w:jc w:val="both"/>
        <w:rPr/>
      </w:pPr>
      <w:r>
        <w:rPr/>
        <w:t>- Egy kriptában aludtál, anur!</w:t>
      </w:r>
    </w:p>
    <w:p>
      <w:pPr>
        <w:pStyle w:val="Normal"/>
        <w:spacing w:lineRule="atLeast" w:line="240"/>
        <w:ind w:firstLine="567"/>
        <w:jc w:val="both"/>
        <w:rPr/>
      </w:pPr>
      <w:r>
        <w:rPr/>
        <w:t>Aylarth sima kölyökképén nem látszott megüt</w:t>
        <w:softHyphen/>
        <w:t>közés; dérszürke szeme rezzenetlen maradt.</w:t>
      </w:r>
    </w:p>
    <w:p>
      <w:pPr>
        <w:pStyle w:val="Normal"/>
        <w:spacing w:lineRule="atLeast" w:line="240"/>
        <w:ind w:firstLine="567"/>
        <w:jc w:val="both"/>
        <w:rPr/>
      </w:pPr>
      <w:r>
        <w:rPr/>
        <w:t xml:space="preserve">- Végül is mindent ki kell próbálni egyszer </w:t>
        <w:softHyphen/>
        <w:t>mondta, és elmosolyodott. - Mire véljem ezt az ostoba játékot, vénség? Még mindig él benned a gyanú, hogy rossz lóra tettél?</w:t>
      </w:r>
    </w:p>
    <w:p>
      <w:pPr>
        <w:pStyle w:val="Normal"/>
        <w:spacing w:lineRule="atLeast" w:line="240"/>
        <w:ind w:firstLine="567"/>
        <w:jc w:val="both"/>
        <w:rPr/>
      </w:pPr>
      <w:r>
        <w:rPr/>
        <w:t>A smaragdtűz hevesen felparázslott.</w:t>
      </w:r>
    </w:p>
    <w:p>
      <w:pPr>
        <w:pStyle w:val="Normal"/>
        <w:spacing w:lineRule="atLeast" w:line="240"/>
        <w:ind w:firstLine="567"/>
        <w:jc w:val="both"/>
        <w:rPr/>
      </w:pPr>
      <w:r>
        <w:rPr/>
        <w:t>- Aki a Szunnyadókat akarja csatába vezetni, annak jéghidegnek és kőkeménynek kell lennie - suttogta a reszketeg agg. - Bármi történjék is, nem gyöngülhet el egyetlen pillanatra sem; az életével fizetne érte. Cranta harcosai hamar meg</w:t>
        <w:softHyphen/>
        <w:t>érzik, ha a kapitányuk méltatlan a bizalmukra.</w:t>
      </w:r>
    </w:p>
    <w:p>
      <w:pPr>
        <w:pStyle w:val="Normal"/>
        <w:spacing w:lineRule="atLeast" w:line="240"/>
        <w:ind w:firstLine="567"/>
        <w:jc w:val="both"/>
        <w:rPr/>
      </w:pPr>
      <w:r>
        <w:rPr/>
        <w:t>- Kérlek, ne is zavartasd magad! - tárta szét a karját egykedvűen Aylarth. - Eszem ágában sincs türelmetlenkedni, csak tegnap mintha azt mondtad volna, hogy igyekeznünk kell, mert siralma</w:t>
        <w:softHyphen/>
        <w:t>san kevés az időnk.</w:t>
      </w:r>
    </w:p>
    <w:p>
      <w:pPr>
        <w:pStyle w:val="Normal"/>
        <w:spacing w:lineRule="atLeast" w:line="240"/>
        <w:ind w:firstLine="567"/>
        <w:jc w:val="both"/>
        <w:rPr/>
      </w:pPr>
      <w:r>
        <w:rPr/>
        <w:t>- Nem egészen fél esztendő.</w:t>
      </w:r>
    </w:p>
    <w:p>
      <w:pPr>
        <w:pStyle w:val="Normal"/>
        <w:spacing w:lineRule="atLeast" w:line="240"/>
        <w:ind w:firstLine="567"/>
        <w:jc w:val="both"/>
        <w:rPr/>
      </w:pPr>
      <w:r>
        <w:rPr/>
        <w:t>- Szóval addig kiirtjuk a kontinensről a kyrek örökségének maradékát - bólintott az anur. - És mi lesz utána? Örömünnep? Vagy addig talló</w:t>
        <w:softHyphen/>
        <w:t>zunk a romok között, amíg találunk valami esze</w:t>
        <w:softHyphen/>
        <w:t>mentet, akinek a fejébe nyomhatjuk Ynev koro</w:t>
        <w:softHyphen/>
        <w:t>náját?</w:t>
      </w:r>
    </w:p>
    <w:p>
      <w:pPr>
        <w:pStyle w:val="Normal"/>
        <w:spacing w:lineRule="atLeast" w:line="240"/>
        <w:ind w:firstLine="567"/>
        <w:jc w:val="both"/>
        <w:rPr/>
      </w:pPr>
      <w:r>
        <w:rPr/>
        <w:t>- Ízetlen élceid vannak - mondta fagyosan az aggastyán. - Fél esztendő múlva megtérek az őseimhez.</w:t>
      </w:r>
    </w:p>
    <w:p>
      <w:pPr>
        <w:pStyle w:val="Normal"/>
        <w:spacing w:lineRule="atLeast" w:line="240"/>
        <w:ind w:firstLine="567"/>
        <w:jc w:val="both"/>
        <w:rPr/>
      </w:pPr>
      <w:r>
        <w:rPr/>
        <w:t xml:space="preserve">- Előre is őszinte részvétem. És velem mi lesz? </w:t>
      </w:r>
    </w:p>
    <w:p>
      <w:pPr>
        <w:pStyle w:val="Normal"/>
        <w:spacing w:lineRule="atLeast" w:line="240"/>
        <w:ind w:firstLine="567"/>
        <w:jc w:val="both"/>
        <w:rPr/>
      </w:pPr>
      <w:r>
        <w:rPr/>
        <w:t>- Te a Szunnyadók vezére maradsz, és ha időnek előtte távoznék, bevégzed helyettem a pusztítás művét - szegte föl a fejét az öreg.</w:t>
      </w:r>
    </w:p>
    <w:p>
      <w:pPr>
        <w:pStyle w:val="Normal"/>
        <w:spacing w:lineRule="atLeast" w:line="240"/>
        <w:ind w:firstLine="567"/>
        <w:jc w:val="both"/>
        <w:rPr/>
      </w:pPr>
      <w:r>
        <w:rPr/>
        <w:t>- Elég borúlátó hangulatban vagy ma - Aylarth tűnődve megvakarta az orrát. - Tegyük fel, csak úgy a miheztartás végett, hogy nem kell dolgod végezetlenül búcsút mondanod nekünk. Mihez kezdjek akkor?</w:t>
      </w:r>
    </w:p>
    <w:p>
      <w:pPr>
        <w:pStyle w:val="Normal"/>
        <w:spacing w:lineRule="atLeast" w:line="240"/>
        <w:ind w:firstLine="567"/>
        <w:jc w:val="both"/>
        <w:rPr/>
      </w:pPr>
      <w:r>
        <w:rPr/>
        <w:t>- Az már csak terád tartozik. A Szunnyadók engedelmeskedni fognak neked - Az aggastyán ráncos ajka mosolyra húzódott. - Ha akarod, a világ urává tesznek. Ez lesz a jutalmad, amiért segédkeztél Cranta bosszújában.</w:t>
      </w:r>
    </w:p>
    <w:p>
      <w:pPr>
        <w:pStyle w:val="Normal"/>
        <w:spacing w:lineRule="atLeast" w:line="240"/>
        <w:ind w:firstLine="567"/>
        <w:jc w:val="both"/>
        <w:rPr/>
      </w:pPr>
      <w:r>
        <w:rPr/>
        <w:t>- Igazán szívderítő kilátások - bólogatott Ay</w:t>
        <w:softHyphen/>
        <w:t>larth. - Akkor talán lássuk a részleteket! Ha én most fogom magam, és kiadok egy parancsot, teszem azt, neki - s ezzel hüvelykujjával a háta mögé bökött, a barlang bejáratát strázsáló egyik élőhalottra -, akkor haptákba vágja magát, és csinálja, amit mondok?</w:t>
      </w:r>
    </w:p>
    <w:p>
      <w:pPr>
        <w:pStyle w:val="Normal"/>
        <w:spacing w:lineRule="atLeast" w:line="240"/>
        <w:ind w:firstLine="567"/>
        <w:jc w:val="both"/>
        <w:rPr/>
      </w:pPr>
      <w:r>
        <w:rPr/>
        <w:t>- Tégy próbát! - felelt az öregember. A smaragd</w:t>
        <w:softHyphen/>
        <w:t>tűz egyre dühösebben lobogott a tekintetében.</w:t>
      </w:r>
    </w:p>
    <w:p>
      <w:pPr>
        <w:pStyle w:val="Normal"/>
        <w:spacing w:lineRule="atLeast" w:line="240"/>
        <w:ind w:firstLine="567"/>
        <w:jc w:val="both"/>
        <w:rPr/>
      </w:pPr>
      <w:r>
        <w:rPr/>
        <w:t>- Köszönöm, majd később - Az anur lemondó</w:t>
        <w:softHyphen/>
        <w:t>an felsóhajtott. - Sejtettem, hogy nem lesz ilyen egyszerű. Várom az utasításokat, Cranta legfőbb ura és parancsolója: mit kell tennem, hogy ezek a derék fiúk pajzsra emeljenek, és közös meg</w:t>
        <w:softHyphen/>
        <w:t>egyezéssel kapitányukká kiáltsanak ki?</w:t>
      </w:r>
    </w:p>
    <w:p>
      <w:pPr>
        <w:pStyle w:val="Normal"/>
        <w:spacing w:lineRule="atLeast" w:line="240"/>
        <w:ind w:firstLine="567"/>
        <w:jc w:val="both"/>
        <w:rPr/>
      </w:pPr>
      <w:r>
        <w:rPr/>
        <w:t>- Létezik egy szertartás.:. - kezdte lassan az aggastyán.</w:t>
      </w:r>
    </w:p>
    <w:p>
      <w:pPr>
        <w:pStyle w:val="Normal"/>
        <w:spacing w:lineRule="atLeast" w:line="240"/>
        <w:ind w:firstLine="567"/>
        <w:jc w:val="both"/>
        <w:rPr/>
      </w:pPr>
      <w:r>
        <w:rPr/>
        <w:t xml:space="preserve">- Csuklyás körmenettel, szép nagy oltárkővel és sok-sok vérrel? - kottyantott közbe Aylarth. </w:t>
        <w:softHyphen/>
        <w:t>Mert az ilyesmit kicsit régimódinak találom.</w:t>
      </w:r>
    </w:p>
    <w:p>
      <w:pPr>
        <w:pStyle w:val="Normal"/>
        <w:spacing w:lineRule="atLeast" w:line="240"/>
        <w:ind w:firstLine="567"/>
        <w:jc w:val="both"/>
        <w:rPr/>
      </w:pPr>
      <w:r>
        <w:rPr/>
        <w:t>- Hallgass! - förmedt rá az öreg haragra gyúlva. - Mit képzelsz rólunk? Mi nem voltunk vérnősző barbárok soha!</w:t>
      </w:r>
    </w:p>
    <w:p>
      <w:pPr>
        <w:pStyle w:val="Normal"/>
        <w:spacing w:lineRule="atLeast" w:line="240"/>
        <w:ind w:firstLine="567"/>
        <w:jc w:val="both"/>
        <w:rPr/>
      </w:pPr>
      <w:r>
        <w:rPr/>
        <w:t>- Kérlek, én csak érdeklődtem - vont vállat Aylarth sértődötten.</w:t>
      </w:r>
    </w:p>
    <w:p>
      <w:pPr>
        <w:pStyle w:val="Normal"/>
        <w:spacing w:lineRule="atLeast" w:line="240"/>
        <w:ind w:firstLine="567"/>
        <w:jc w:val="both"/>
        <w:rPr/>
      </w:pPr>
      <w:r>
        <w:rPr/>
        <w:t>Az aggastyán lassan megnyugodott, szemében alábbhagyott az ádáz lángolás; de továbbra is zord képpel meredt az ezüsthajú anurra.</w:t>
      </w:r>
    </w:p>
    <w:p>
      <w:pPr>
        <w:pStyle w:val="Normal"/>
        <w:spacing w:lineRule="atLeast" w:line="240"/>
        <w:ind w:firstLine="567"/>
        <w:jc w:val="both"/>
        <w:rPr/>
      </w:pPr>
      <w:r>
        <w:rPr/>
        <w:t>- Két ember szükséges hozzá - folytatta komo</w:t>
        <w:softHyphen/>
        <w:t>ran. - Egy harcos és egy varázstudó. Ezeknek föl kell keresniük azt a helyet, ahol a legnagyobb számban alusznak a Szunnyadók.</w:t>
      </w:r>
    </w:p>
    <w:p>
      <w:pPr>
        <w:pStyle w:val="Normal"/>
        <w:spacing w:lineRule="atLeast" w:line="240"/>
        <w:ind w:firstLine="567"/>
        <w:jc w:val="both"/>
        <w:rPr/>
      </w:pPr>
      <w:r>
        <w:rPr/>
        <w:t>- Elnézést az ismételt kotnyeleskedésért, de egé</w:t>
        <w:softHyphen/>
        <w:t>szen pontosan hol van ez a hely? - kérdezte lefegyverző mosollyal Aylarth.</w:t>
      </w:r>
    </w:p>
    <w:p>
      <w:pPr>
        <w:pStyle w:val="Normal"/>
        <w:spacing w:lineRule="atLeast" w:line="240"/>
        <w:ind w:firstLine="567"/>
        <w:jc w:val="both"/>
        <w:rPr/>
      </w:pPr>
      <w:r>
        <w:rPr/>
        <w:t>- Egy fényes múltú vidéken, ahol utolszor gyűl</w:t>
        <w:softHyphen/>
        <w:t>tek össze a birodalom megtépázott hadai, hogy szembeszálljanak a tengerentúli hódítókkal, és a vérüket adják szülőföldjükért - felelte az aggas</w:t>
        <w:softHyphen/>
        <w:t>tyán sötéten. - A földrész legszélső csücskén, ahol sohasem tudott igazán gyökeret verni a kyrek mételye. Az utódfajok K'Harkadnak neve</w:t>
        <w:softHyphen/>
        <w:t>zik azt a hegyvonulatot.</w:t>
      </w:r>
    </w:p>
    <w:p>
      <w:pPr>
        <w:pStyle w:val="Normal"/>
        <w:spacing w:lineRule="atLeast" w:line="240"/>
        <w:ind w:firstLine="567"/>
        <w:jc w:val="both"/>
        <w:rPr/>
      </w:pPr>
      <w:r>
        <w:rPr/>
        <w:t>Az anur sima képén futó grimasz suhant át.</w:t>
      </w:r>
    </w:p>
    <w:p>
      <w:pPr>
        <w:pStyle w:val="Normal"/>
        <w:spacing w:lineRule="atLeast" w:line="240"/>
        <w:ind w:firstLine="567"/>
        <w:jc w:val="both"/>
        <w:rPr/>
      </w:pPr>
      <w:r>
        <w:rPr/>
        <w:t>- Gondolhattam volna... - sóhajtott beletörődő</w:t>
        <w:softHyphen/>
        <w:t>en.</w:t>
      </w:r>
    </w:p>
    <w:p>
      <w:pPr>
        <w:pStyle w:val="Normal"/>
        <w:spacing w:lineRule="atLeast" w:line="240"/>
        <w:ind w:firstLine="567"/>
        <w:jc w:val="both"/>
        <w:rPr/>
      </w:pPr>
      <w:r>
        <w:rPr/>
        <w:t>- Miután a vezérek megérkeznek, a mágus egy titkos igével fölébreszti az összes Szunnyadót, bármerre rejtőzzenek is - magyarázta tovább a vénség. - Valamennyien figyelmezni fognak a szavára, a kontinens legeldugottabb zugaiban is. Hajdan sereggyűlést hívtunk össze, hogy bemu</w:t>
        <w:softHyphen/>
        <w:t>tassuk nekik az új kapitányukat; de számítot</w:t>
        <w:softHyphen/>
        <w:t>tunk rá, hogy a sors vihara netán szerteszét szórja őket, ezért kidolgoztuk ezt a másik módo</w:t>
        <w:softHyphen/>
        <w:t>zatot is.</w:t>
      </w:r>
    </w:p>
    <w:p>
      <w:pPr>
        <w:pStyle w:val="Normal"/>
        <w:spacing w:lineRule="atLeast" w:line="240"/>
        <w:ind w:firstLine="567"/>
        <w:jc w:val="both"/>
        <w:rPr/>
      </w:pPr>
      <w:r>
        <w:rPr/>
        <w:t>- Bölcs előrelátás.</w:t>
      </w:r>
    </w:p>
    <w:p>
      <w:pPr>
        <w:pStyle w:val="Normal"/>
        <w:spacing w:lineRule="atLeast" w:line="240"/>
        <w:ind w:firstLine="567"/>
        <w:jc w:val="both"/>
        <w:rPr/>
      </w:pPr>
      <w:r>
        <w:rPr/>
        <w:t>- Ekkor a két vezérnek szózatot kell intéznie a hadhoz. Ősi törvényekben fektettük le, mit és hogyan mondjanak, s nemesenszületettjeinknek mágiával véstük az agyába a tilalmas igéket. Úgy őriztük a szertartás szövegét, akár a szemünk világát; ha az ellenség kezébe kerül, szembefor</w:t>
        <w:softHyphen/>
        <w:t>díthatta volna velünk a Szunnyadókat.</w:t>
      </w:r>
    </w:p>
    <w:p>
      <w:pPr>
        <w:pStyle w:val="Normal"/>
        <w:spacing w:lineRule="atLeast" w:line="240"/>
        <w:ind w:firstLine="567"/>
        <w:jc w:val="both"/>
        <w:rPr/>
      </w:pPr>
      <w:r>
        <w:rPr/>
        <w:t>- És te nyilván ismered a mágus számára előírt litániát.</w:t>
      </w:r>
    </w:p>
    <w:p>
      <w:pPr>
        <w:pStyle w:val="Normal"/>
        <w:spacing w:lineRule="atLeast" w:line="240"/>
        <w:ind w:firstLine="567"/>
        <w:jc w:val="both"/>
        <w:rPr/>
      </w:pPr>
      <w:r>
        <w:rPr/>
        <w:t>- A harcosét is - recsegte az aggastyán. - Mind</w:t>
        <w:softHyphen/>
        <w:t>kettő voltam egykoron.</w:t>
      </w:r>
    </w:p>
    <w:p>
      <w:pPr>
        <w:pStyle w:val="Normal"/>
        <w:spacing w:lineRule="atLeast" w:line="240"/>
        <w:ind w:firstLine="567"/>
        <w:jc w:val="both"/>
        <w:rPr/>
      </w:pPr>
      <w:r>
        <w:rPr/>
        <w:t>- Akár a karikacsapás - Aylarth felvonta ezüst</w:t>
        <w:softHyphen/>
        <w:t>fehér szemöldökét. - Megvallom, sohasem sze</w:t>
        <w:softHyphen/>
        <w:t>rettem ódon szövegeket magolni, de úgy tűnik, ezúttal nincs más választásom. Mikor kezdjük a tanulást?</w:t>
      </w:r>
    </w:p>
    <w:p>
      <w:pPr>
        <w:pStyle w:val="Normal"/>
        <w:spacing w:lineRule="atLeast" w:line="240"/>
        <w:ind w:firstLine="567"/>
        <w:jc w:val="both"/>
        <w:rPr/>
      </w:pPr>
      <w:r>
        <w:rPr/>
        <w:t>Az öregember szeme dühösen megvillant.</w:t>
      </w:r>
    </w:p>
    <w:p>
      <w:pPr>
        <w:pStyle w:val="Normal"/>
        <w:spacing w:lineRule="atLeast" w:line="240"/>
        <w:ind w:firstLine="567"/>
        <w:jc w:val="both"/>
        <w:rPr/>
      </w:pPr>
      <w:r>
        <w:rPr/>
        <w:t>- Ostoba vagy, mint minden kardforgató - mor</w:t>
        <w:softHyphen/>
        <w:t>dult fel. - Mondtam már neked, hogy azok az igék tilalmasok. Csak az előírt helyen, az előírt kö</w:t>
        <w:softHyphen/>
        <w:t>rülmények között szabad idézni őket; máskü</w:t>
        <w:softHyphen/>
        <w:t>lönben roppant szerencsétlenséget idéznénk a fejünkre.</w:t>
      </w:r>
    </w:p>
    <w:p>
      <w:pPr>
        <w:pStyle w:val="Normal"/>
        <w:spacing w:lineRule="atLeast" w:line="240"/>
        <w:ind w:firstLine="567"/>
        <w:jc w:val="both"/>
        <w:rPr/>
      </w:pPr>
      <w:r>
        <w:rPr/>
        <w:t>- Akkor írd le őket nekem! - Aylarth hanyagul rántott egyet a vállán. - Majd elküldjük a városba az egyik reménybeli katonámat pennáért és ka</w:t>
        <w:softHyphen/>
        <w:t>lamárisért.</w:t>
      </w:r>
    </w:p>
    <w:p>
      <w:pPr>
        <w:pStyle w:val="Normal"/>
        <w:spacing w:lineRule="atLeast" w:line="240"/>
        <w:ind w:firstLine="567"/>
        <w:jc w:val="both"/>
        <w:rPr/>
      </w:pPr>
      <w:r>
        <w:rPr/>
        <w:t>- A szöveget az írnok envérével kell pergamenre róni, bonyolult mágikus rituálék után; különben a betűk puszta vázát kapjuk csupán, ami min</w:t>
        <w:softHyphen/>
        <w:t>den hatalom nélkül való - mondta az aggastyán. - Hosszadalmas, hónapokig nyúló munka ez, amihez most nincs fölös időnk; és abban sem vagyok biztos, hogy ez a szánalmas test kibírná-e a fizikai megterhelést.</w:t>
      </w:r>
    </w:p>
    <w:p>
      <w:pPr>
        <w:pStyle w:val="Normal"/>
        <w:spacing w:lineRule="atLeast" w:line="240"/>
        <w:ind w:firstLine="567"/>
        <w:jc w:val="both"/>
        <w:rPr/>
      </w:pPr>
      <w:r>
        <w:rPr/>
        <w:t>- Szabadna tudnom akkor, hogy miféle módját képzeled el a megoldásnak? - ráncolta a homlo</w:t>
        <w:softHyphen/>
        <w:t>kát az anur.</w:t>
      </w:r>
    </w:p>
    <w:p>
      <w:pPr>
        <w:pStyle w:val="Normal"/>
        <w:spacing w:lineRule="atLeast" w:line="240"/>
        <w:ind w:firstLine="567"/>
        <w:jc w:val="both"/>
        <w:rPr/>
      </w:pPr>
      <w:r>
        <w:rPr/>
        <w:t>- A crantai nagyok, akik járatosak voltak a magas mágia titkaiban, tizenkét másolatot készítettek a szövegről - felelte az öregember. - A hadiszerencse nem kedvezett nekünk; nem tud</w:t>
        <w:softHyphen/>
        <w:t>hattuk, nem áll-e elő olyan helyzet, amikor min</w:t>
        <w:softHyphen/>
        <w:t>den olyan vezérünk elhullik a csaták mezején, aki a gondolataiba égetve hordozza a tilalmas szózatot. A birodalom bukásakor ezeknek az iratoknak nyomuk veszett. Sokat közülük ma</w:t>
        <w:softHyphen/>
        <w:t>guk a crantai varázstudók pusztítottak el, olykor önmagukkal együtt, mert látták már, hogy a vég elkerülhetetlen, és nem akarták, hogy a titok avatatlan kezekbe kerüljön. Más szövegek elkal</w:t>
        <w:softHyphen/>
        <w:t>lódtak, vagy elrejtették őket. Jelentőségük az évek múltával feledésbe merült; könyvesházról könyvesházra hányódtak, s az enyészet idővel jórészt utolérte őket. A hatodkorban egy dawai démonidéző megkaparintotta az egyiket, és meg</w:t>
        <w:softHyphen/>
        <w:t>próbálta a maga céljaira felhasználni a Szunnya</w:t>
        <w:softHyphen/>
        <w:t>dókat. Csúful rajtavesztett; nyomorult lelke az</w:t>
        <w:softHyphen/>
        <w:t>óta is üvöltve senyved a pokol lángvermeiben. Az ő példánya a purgatorok varázstüzében végezte, amely elemésztette a démonidéző sziklatornyát; a mesterség tudói sokáig úgy vélték, ez volt az utolsó a tizenkettő közül. Tévedtek.</w:t>
      </w:r>
    </w:p>
    <w:p>
      <w:pPr>
        <w:pStyle w:val="Normal"/>
        <w:spacing w:lineRule="atLeast" w:line="240"/>
        <w:ind w:firstLine="567"/>
        <w:jc w:val="both"/>
        <w:rPr/>
      </w:pPr>
      <w:r>
        <w:rPr/>
        <w:t>Igazán kedves tőlük - mormolta félhangosan Aylarth. - Ha ugyanis történetesen igazuk van, mi most nyakig ülnénk a szószban.</w:t>
      </w:r>
    </w:p>
    <w:p>
      <w:pPr>
        <w:pStyle w:val="Normal"/>
        <w:spacing w:lineRule="atLeast" w:line="240"/>
        <w:ind w:firstLine="567"/>
        <w:jc w:val="both"/>
        <w:rPr/>
      </w:pPr>
      <w:r>
        <w:rPr/>
        <w:t>Az aggastyán ügyet sem vetett rá.</w:t>
      </w:r>
    </w:p>
    <w:p>
      <w:pPr>
        <w:pStyle w:val="Normal"/>
        <w:spacing w:lineRule="atLeast" w:line="240"/>
        <w:ind w:firstLine="567"/>
        <w:jc w:val="both"/>
        <w:rPr/>
      </w:pPr>
      <w:r>
        <w:rPr/>
        <w:t>- Aminek ilyen hatalma van, még ha élettelen tárgy is, nem maradhat észrevétlen a világban; rajta hagyja a lenyomatát - folytatta. - Amikor eszméletre tértem, azonmód megéreztem az utolsó szöveg jelenlétét. Itt van a földrészen, sértetlenül és csonkítatlanul; a benne rejlő varázserő ugyanolyan hévvel izzik, mint amikor papírra vetették.</w:t>
      </w:r>
    </w:p>
    <w:p>
      <w:pPr>
        <w:pStyle w:val="Normal"/>
        <w:spacing w:lineRule="atLeast" w:line="240"/>
        <w:ind w:firstLine="567"/>
        <w:jc w:val="both"/>
        <w:rPr/>
      </w:pPr>
      <w:r>
        <w:rPr/>
        <w:t xml:space="preserve">- Azt említetted, hogy </w:t>
      </w:r>
      <w:r>
        <w:rPr>
          <w:i/>
        </w:rPr>
        <w:t xml:space="preserve">itt a földrészen </w:t>
      </w:r>
      <w:r>
        <w:rPr/>
        <w:t xml:space="preserve">- jegyezte meg az ezüsthajú anur. - Ugye jól találgatok, hogy ez nem azt jelenti: </w:t>
      </w:r>
      <w:r>
        <w:rPr>
          <w:i/>
        </w:rPr>
        <w:t>itt a barlangban?</w:t>
      </w:r>
    </w:p>
    <w:p>
      <w:pPr>
        <w:pStyle w:val="Normal"/>
        <w:spacing w:lineRule="atLeast" w:line="240"/>
        <w:ind w:firstLine="567"/>
        <w:jc w:val="both"/>
        <w:rPr/>
      </w:pPr>
      <w:r>
        <w:rPr/>
        <w:t>- Igen - felelte kurtán az öregember. Aylarth elkedvetlenedve rázta a fejét.</w:t>
      </w:r>
    </w:p>
    <w:p>
      <w:pPr>
        <w:pStyle w:val="Normal"/>
        <w:spacing w:lineRule="atLeast" w:line="240"/>
        <w:ind w:firstLine="567"/>
        <w:jc w:val="both"/>
        <w:rPr/>
      </w:pPr>
      <w:r>
        <w:rPr/>
        <w:t xml:space="preserve">- Ez egyre bosszantóbb - mondta: - Tudod, vén cimbora, Ynev meglehetősen </w:t>
      </w:r>
      <w:r>
        <w:rPr>
          <w:i/>
        </w:rPr>
        <w:t xml:space="preserve">nagy </w:t>
      </w:r>
      <w:r>
        <w:rPr/>
        <w:t>hely. Nem tudnád esetleg kicsit leszűkíteni a keresés fóku</w:t>
        <w:softHyphen/>
        <w:t>szát?</w:t>
      </w:r>
    </w:p>
    <w:p>
      <w:pPr>
        <w:pStyle w:val="Normal"/>
        <w:spacing w:lineRule="atLeast" w:line="240"/>
        <w:ind w:firstLine="567"/>
        <w:jc w:val="both"/>
        <w:rPr/>
      </w:pPr>
      <w:r>
        <w:rPr/>
        <w:t xml:space="preserve">- Ülj le, és tartsd féken a cserfes nyelvedet! </w:t>
        <w:softHyphen/>
        <w:t>- reccsentett rá az aggastyán. - Fertályóra múlva tudni fogod, hová kell menned a szövegér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Baál-Kain szívében ádázul fortyogott a düh, de nem engedte kitörni, kemény kézzel visszafogta magát. Az anur pimasz, okvetlenkedő rátartisá</w:t>
        <w:softHyphen/>
        <w:t>ga szörnyűmód felbőszítette; egészen másfélének képzelte el a kiválasztott harcost, a Szunnyadók leendő kapitányát. Mégis visszanyelte inkább a haragját, nem hagyta, hogy forró hévvel kirob</w:t>
        <w:softHyphen/>
        <w:t>banjon belőle; mert fejedelemkorában istenített vezér volt, az emberek tapasztalt ismerője, s tudta jól, hogy hogy a gúnyos-hideg cinizmus bizonyos helyzetekben ér annyit - akár még töb</w:t>
        <w:softHyphen/>
        <w:t>bet is -, mint a halálmegvető elszántság, a mártí</w:t>
        <w:softHyphen/>
        <w:t>romságra csábító hősi hevület. Az ezüsthajú anur el fogja végezni a feladatát; előbb azonban rajta a sor.</w:t>
      </w:r>
    </w:p>
    <w:p>
      <w:pPr>
        <w:pStyle w:val="Normal"/>
        <w:spacing w:lineRule="atLeast" w:line="240"/>
        <w:ind w:firstLine="567"/>
        <w:jc w:val="both"/>
        <w:rPr/>
      </w:pPr>
      <w:r>
        <w:rPr/>
        <w:t>Teleszívta hát reszketeg tüdejét, mint a quironi szivacshalászok, ha lemerüléshez készülődnek, és alászállt a népe által örökül hagyott emlékóce</w:t>
        <w:softHyphen/>
        <w:t>án legmélyére, a közös tudattalan lomhán sod</w:t>
        <w:softHyphen/>
        <w:t>ródó hínárfátylai közé.</w:t>
      </w:r>
    </w:p>
    <w:p>
      <w:pPr>
        <w:pStyle w:val="Normal"/>
        <w:spacing w:lineRule="atLeast" w:line="240"/>
        <w:ind w:firstLine="567"/>
        <w:jc w:val="both"/>
        <w:rPr/>
      </w:pPr>
      <w:r>
        <w:rPr/>
        <w:t>A háborúnak sokféle fajtája létezik, s bár az egyszerű közemberek számára mindegyik csak ínséget és pusztulást jelent, a tudományok ele</w:t>
        <w:softHyphen/>
        <w:t>fántcsonttornyába zárkózó elemzők némelyiket igazságosnak, sőt szükségszerűnek minősítik, azzal érvelvén, hogy segítenek elejét venni valami még nagyobb, még keservesebb szenvedésnek. Ezeknek a társadalom és a politika mibenlétén elmélkedő bölcs koponyáknak a felfogása, párt</w:t>
        <w:softHyphen/>
        <w:t>állása aszerint változik, hogy melyik ország, me</w:t>
        <w:softHyphen/>
        <w:t>lyik koronás fő pénzeli őket; Shulurban például nagy divatja van az alsóbbrendű népfajok elmé</w:t>
        <w:softHyphen/>
        <w:t>letének, amely jogosnak tekinti Toron minden hódító hadjáratát, a Vörös Hadurak tanácsnokai ezzel szemben az emberek szabadsága és egyen</w:t>
        <w:softHyphen/>
        <w:t>lősége mellett kardoskodnak, nem véve észre, mennyire ellentmond egymásnak ez a kettő. Ab</w:t>
        <w:softHyphen/>
        <w:t>ban azonban mindenki egyetért, hogy a kyrek és a crantaiak viszálya a legrettenetesebb típusba tartozott: itt az élettérre szomjazó hódítók csap</w:t>
        <w:softHyphen/>
        <w:t>tak össze a szülőföldjüket védő hazafiakkal, s a dolog természetéből adódóan egyik fél sem gya</w:t>
        <w:softHyphen/>
        <w:t>korolt könyörületet a másikkal szemben. A há</w:t>
        <w:softHyphen/>
        <w:t>borút végül - ékes bizonyíték ez a moralizálók életidegenségére - a tengerentúli hódítók nyer</w:t>
        <w:softHyphen/>
        <w:t>ték, a hamuszín hajú kyrek, akik a Vörös Konti</w:t>
        <w:softHyphen/>
        <w:t>nensen egyre szaporodó néptömegek nyomásá</w:t>
        <w:softHyphen/>
        <w:t>tól hajtva döntöttek úgy, hogy új hazát foglalnak maguknak; az őslakók elkeseredetten harcoltak, ám a túlerővel, a jobb fegyverzettel, a hatalma</w:t>
        <w:softHyphen/>
        <w:t>sabb mágiával szemben nem volt esélyük. Az efféle háborúkat nem békekötés, szövetségi szer</w:t>
        <w:softHyphen/>
        <w:t>ződés zárja le; csakis az egyik fél teljes pusztu</w:t>
        <w:softHyphen/>
        <w:t>lása vethet véget nekik. A crantai nemesi és papi családok sorra egymás után elvéreztek az öldök</w:t>
        <w:softHyphen/>
        <w:t>lő viszályban, csekély számú maradékaik a he</w:t>
        <w:softHyphen/>
        <w:t>gyekbe menekülvén primitív vadakká korcsosul</w:t>
        <w:softHyphen/>
        <w:t>tak. A birodalom népe azonban nem pusztult ki velük; kétszázmillió lélek nem tűnhet el nyomta</w:t>
        <w:softHyphen/>
        <w:t>lanul pár kurta esztendő leforgása alatt.</w:t>
      </w:r>
    </w:p>
    <w:p>
      <w:pPr>
        <w:pStyle w:val="Normal"/>
        <w:spacing w:lineRule="atLeast" w:line="240"/>
        <w:ind w:firstLine="567"/>
        <w:jc w:val="both"/>
        <w:rPr/>
      </w:pPr>
      <w:r>
        <w:rPr/>
        <w:t>A kyrek félelmetes céltudatossággal vívták a háborút, városokat és falvakat égettek porig, és sohasem irgalmaztak azoknak, akik fegyverrel a kézben szegültek szembe velük, de ahol csak lehet, kerülték a fölösleges mészárlásokat. A viszály elülte után a földrész, amely akkoriban kapta az Ynev nevet, tele volt hontalanná tett kóborlókkal; ám az új gazdák mit sem értek frissen szerzett birtokaikkal munkáskéz nélkül, és igyekeztek visszaédesgetni magukhoz a pa</w:t>
        <w:softHyphen/>
        <w:t>rasztokat, szántóvetőket. Az őslakó pórok las</w:t>
        <w:softHyphen/>
        <w:t>san visszaszivárogtak a szülőföldjükre, nyakuk</w:t>
        <w:softHyphen/>
        <w:t>ba vették a szolgaság jármát - nem esett nehe</w:t>
        <w:softHyphen/>
        <w:t>zükre; ismerős volt már nekik -, és éltek tovább, jól-rosszul, ahogy eddig. Nyelvük kiveszett, kul</w:t>
        <w:softHyphen/>
        <w:t>túrájuk elsorvadt, művészetük lehanyatlott - cif</w:t>
        <w:softHyphen/>
        <w:t>ra fényűzés az ilyesmi, urak mulatsága, nem jobbágyoké -, a vérük azonban fennmaradt, és egy idő után elkeveredett a bitorlókéval. S mert mindez régen történt, szörnyűségesen rég, ma már alig élt olyan ember Északon, akinek ne lett volna az ősei között egy-két crantai, akár tudott erről, akár - mint az esetek túlnyomó részében fogalma sem volt róla. Akadtak persze kivételek, főleg a későnjöttek és a maguknakvalók között; Baál-Kaint azonban nem érdekelte sem Niare, sem Ilanor, a keleti barbárok és a fanatikus dwoonok pedig még kevésbé.</w:t>
      </w:r>
    </w:p>
    <w:p>
      <w:pPr>
        <w:pStyle w:val="Normal"/>
        <w:spacing w:lineRule="atLeast" w:line="240"/>
        <w:ind w:firstLine="567"/>
        <w:jc w:val="both"/>
        <w:rPr/>
      </w:pPr>
      <w:r>
        <w:rPr/>
        <w:t>A szövevényesen szétágazó leszármazásvona</w:t>
        <w:softHyphen/>
        <w:t>lak fénylő erekként lüktettek az aggastyán lelki szeme előtt. Közönséges elme aligha igazodha</w:t>
        <w:softHyphen/>
        <w:t>tott volna el ebben a kusza, bonyolult pókháló</w:t>
        <w:softHyphen/>
        <w:t>ban, amely eleven rostfonalaival át- meg átszőtte az évezredeket, s milliószor millió tűhegynyi ponton döfte át a jelenkor reszketve szivárványló hártyáját, Baál-Kain szelleme viszont olyan sebe</w:t>
        <w:softHyphen/>
        <w:t>sen suhant tova a halványam derengő életfonala</w:t>
        <w:softHyphen/>
        <w:t>kon, akár a puha selymen megcsuszamló fény</w:t>
        <w:softHyphen/>
        <w:t>sugár. Száz meg száz apró töredékrészre osztot</w:t>
        <w:softHyphen/>
        <w:t>ta magát, épp csak akkorára, hogy ki ne hunyjon bennük az öntudat szikrája, és szétfutott a teker</w:t>
        <w:softHyphen/>
        <w:t>vényes útvesztőben, sorra járva a nemzéseket és fogantatásokat jelző csomópontokat. Tanult em</w:t>
        <w:softHyphen/>
        <w:t>berek nyomát kereste, bölcselőkét, mágusokét, kódexmásoló szerzetesekét. A halálba kövesült elmék megnyíltak előtte; úgy feszítette fel elme</w:t>
        <w:softHyphen/>
        <w:t>szesedett héjukat, mint a tengeri kagylókét, s a mélyükben rejlő igazgyöngyöt kereste. Az életfo</w:t>
        <w:softHyphen/>
        <w:t>nalak néhol sötét, keserű zsákutcákba torkoll</w:t>
        <w:softHyphen/>
        <w:t>tak; másutt a fürkésző csakhamar a felszínig jutott. A sigranomói egyetemen aznap váratlan fejfájás állt néhány becsületben megőszült tudor tarkójába; a dorani Nagytanács felbolydult, akár a vasvillával megszurkált hangyaboly. A mentál</w:t>
        <w:softHyphen/>
        <w:t>síkon emelt védőfalak nem állhattak ellen az erőszakos behatolásnak, mert a tapogatózó szel</w:t>
        <w:softHyphen/>
        <w:t>lemcsápok nem kívülről próbáltak a rejtett gondolatok közé furakodni, hanem az áldozatok húsában-vérében gyökereztek. Olyan titkok hul</w:t>
        <w:softHyphen/>
        <w:t>lottak Baál-Kain ölébe, amiknek az értékét nem pénzben, hanem emberéletben mérik az arra hivatottak; ő pedig közönyösen a szelekbe szórta őket, hiszen nem volt közöttük, ami érdekelte.</w:t>
      </w:r>
    </w:p>
    <w:p>
      <w:pPr>
        <w:pStyle w:val="Normal"/>
        <w:spacing w:lineRule="atLeast" w:line="240"/>
        <w:ind w:firstLine="567"/>
        <w:jc w:val="both"/>
        <w:rPr/>
      </w:pPr>
      <w:r>
        <w:rPr/>
        <w:t>És aztán ádáz mosoly ült ki az aggastyán rán</w:t>
        <w:softHyphen/>
        <w:t>cos aszaltszilva-képére. Végre megtalálta, amit keresett.</w:t>
      </w:r>
    </w:p>
    <w:p>
      <w:pPr>
        <w:pStyle w:val="Normal"/>
        <w:spacing w:lineRule="atLeast" w:line="240"/>
        <w:ind w:firstLine="567"/>
        <w:jc w:val="both"/>
        <w:rPr/>
      </w:pPr>
      <w:r>
        <w:rPr/>
        <w:t>Egy rég elhalt mágus tudatában akadt rá; kris</w:t>
        <w:softHyphen/>
        <w:t>tályos zárványként ágyazódott a többi ásvánnyá kövesedett gondolat közé. Baál-Kain óvatosan lefejtette róla a halott elme kihűlt kőzetburkát; finom precizitással dolgozott, nehogy a rejtett kincsnek valami baja essék. Miután sikerült kör</w:t>
        <w:softHyphen/>
        <w:t>bevésnie az elfeledett kövületet, vigyázva alányúlt szellemcsápjaival, és kiemelte. Egy pillanatig kedvtelve gyönyörködött a szépségében - a rejtett síkokon a fantázia formálja a valóságot, és ő szikrázó briliánsnak képzelte el -, majd mély lélegzetet vett; és magába szippantotta.</w:t>
      </w:r>
    </w:p>
    <w:p>
      <w:pPr>
        <w:pStyle w:val="Normal"/>
        <w:spacing w:lineRule="atLeast" w:line="240"/>
        <w:ind w:firstLine="567"/>
        <w:jc w:val="both"/>
        <w:rPr/>
      </w:pPr>
      <w:r>
        <w:rPr/>
        <w:t>Két végtelennek tűnő perc, amíg az idegen gon</w:t>
        <w:softHyphen/>
        <w:t>dolat fagyos jégkérge felenged, s az olvadó csep</w:t>
        <w:softHyphen/>
        <w:t>pek nyomán felszálló szivárványpára lassan le</w:t>
        <w:softHyphen/>
        <w:t>ülepszik...</w:t>
      </w:r>
    </w:p>
    <w:p>
      <w:pPr>
        <w:pStyle w:val="Normal"/>
        <w:spacing w:lineRule="atLeast" w:line="240"/>
        <w:ind w:firstLine="567"/>
        <w:jc w:val="both"/>
        <w:rPr/>
      </w:pPr>
      <w:r>
        <w:rPr/>
        <w:t>Megvan. Az öregember rekedten, torka mélyéről felka</w:t>
        <w:softHyphen/>
        <w:t>cagott. Kedvére volt, amit megtudott; az ősi irat avatatlan kezekbe került ugyan, de alkalmatos helyen őrizték, nagyon is alkalmatoson. A valós világban mások voltak a távolságok, mint a szel</w:t>
        <w:softHyphen/>
        <w:t>lemsíkokon, Baál-Kain azonban így is érezte, hogy egyik szövetséges testvére nem messze tanyázik a szövegtől. Pillanat műve volt csupán, hogy kilőjön feléje egy szellemfonalat; a másik megnyitotta a tudatát, hogy befogadja, és amint létrejött a kapcsolat, máris jelezte, hogy kész segíteni.</w:t>
      </w:r>
    </w:p>
    <w:p>
      <w:pPr>
        <w:pStyle w:val="Normal"/>
        <w:spacing w:lineRule="atLeast" w:line="240"/>
        <w:ind w:firstLine="567"/>
        <w:jc w:val="both"/>
        <w:rPr/>
      </w:pPr>
      <w:r>
        <w:rPr/>
        <w:t>Nagyszerű. Az aggastyán felvonta ráncos szemhéját; a ki</w:t>
        <w:softHyphen/>
        <w:t>ugró homlokeresz alól csóvaként lobbant Ay</w:t>
        <w:softHyphen/>
        <w:t>larth felé a páros smaragdparázs.</w:t>
      </w:r>
    </w:p>
    <w:p>
      <w:pPr>
        <w:pStyle w:val="Normal"/>
        <w:spacing w:lineRule="atLeast" w:line="240"/>
        <w:ind w:firstLine="567"/>
        <w:jc w:val="both"/>
        <w:rPr/>
      </w:pPr>
      <w:r>
        <w:rPr/>
        <w:t>- Nos? - kérdezte a meztelen ifjú; és érdeklődve félrehajtotta a fejét. - Kisütötted, hogy merre kallódik az az ezeréves vacak? Ne kímélj, vénség; K'Harkad után rosszabb már nem jöhet!</w:t>
      </w:r>
    </w:p>
    <w:p>
      <w:pPr>
        <w:pStyle w:val="Normal"/>
        <w:spacing w:lineRule="atLeast" w:line="240"/>
        <w:ind w:firstLine="567"/>
        <w:jc w:val="both"/>
        <w:rPr/>
      </w:pPr>
      <w:r>
        <w:rPr/>
        <w:t xml:space="preserve">Legalább lehetősége </w:t>
      </w:r>
      <w:r>
        <w:rPr>
          <w:i/>
        </w:rPr>
        <w:t xml:space="preserve">lesz, hogy </w:t>
      </w:r>
      <w:r>
        <w:rPr/>
        <w:t xml:space="preserve">bizonyítson... </w:t>
      </w:r>
    </w:p>
    <w:p>
      <w:pPr>
        <w:pStyle w:val="Normal"/>
        <w:spacing w:lineRule="atLeast" w:line="240"/>
        <w:ind w:firstLine="567"/>
        <w:jc w:val="both"/>
        <w:rPr/>
      </w:pPr>
      <w:r>
        <w:rPr/>
        <w:t xml:space="preserve">- Ediomad - reccsent föl Baál-Kain kurtán. </w:t>
        <w:softHyphen/>
        <w:t>Ediomadban őrzik.</w:t>
      </w:r>
    </w:p>
    <w:p>
      <w:pPr>
        <w:pStyle w:val="Normal"/>
        <w:spacing w:lineRule="atLeast" w:line="240"/>
        <w:ind w:firstLine="567"/>
        <w:jc w:val="both"/>
        <w:rPr/>
      </w:pPr>
      <w:r>
        <w:rPr/>
        <w:t>Az anur kölyökképéről varázslatos hirtelen</w:t>
        <w:softHyphen/>
        <w:t xml:space="preserve">séggel fagyott le a mosoly. </w:t>
      </w:r>
    </w:p>
    <w:p>
      <w:pPr>
        <w:pStyle w:val="Normal"/>
        <w:spacing w:lineRule="atLeast" w:line="240"/>
        <w:ind w:firstLine="567"/>
        <w:jc w:val="both"/>
        <w:rPr/>
      </w:pPr>
      <w:r>
        <w:rPr/>
        <w:t xml:space="preserve">Megadóan felsóhajtott. </w:t>
      </w:r>
    </w:p>
    <w:p>
      <w:pPr>
        <w:pStyle w:val="Normal"/>
        <w:spacing w:lineRule="atLeast" w:line="240"/>
        <w:ind w:firstLine="567"/>
        <w:jc w:val="both"/>
        <w:rPr/>
      </w:pPr>
      <w:r>
        <w:rPr/>
        <w:t>- Ennyit a szépreményű feltétélezéseimről - mondta. - Azért lesz még időm valami ruhát keríteni magamnak indulás előtt?</w:t>
      </w:r>
      <w:r>
        <w:br w:type="page"/>
      </w:r>
    </w:p>
    <w:p>
      <w:pPr>
        <w:pStyle w:val="Heading3"/>
        <w:ind w:firstLine="567"/>
        <w:rPr/>
      </w:pPr>
      <w:r>
        <w:rPr/>
        <w:t xml:space="preserve">"Asszonyban soha ne bízzál, fiam!" </w:t>
      </w:r>
    </w:p>
    <w:p>
      <w:pPr>
        <w:pStyle w:val="Normal"/>
        <w:spacing w:lineRule="atLeast" w:line="240"/>
        <w:ind w:firstLine="567"/>
        <w:jc w:val="right"/>
        <w:rPr/>
      </w:pPr>
      <w:r>
        <w:rPr/>
      </w:r>
    </w:p>
    <w:p>
      <w:pPr>
        <w:pStyle w:val="Heading2"/>
        <w:ind w:firstLine="567"/>
        <w:rPr/>
      </w:pPr>
      <w:r>
        <w:rPr/>
        <w:t>Rahim el-Has2ra</w:t>
      </w:r>
    </w:p>
    <w:p>
      <w:pPr>
        <w:pStyle w:val="Normal"/>
        <w:spacing w:lineRule="atLeast" w:line="240"/>
        <w:ind w:firstLine="567"/>
        <w:jc w:val="both"/>
        <w:rPr/>
      </w:pPr>
      <w:r>
        <w:rPr/>
      </w:r>
    </w:p>
    <w:p>
      <w:pPr>
        <w:pStyle w:val="Normal"/>
        <w:spacing w:lineRule="atLeast" w:line="240"/>
        <w:ind w:firstLine="567"/>
        <w:jc w:val="both"/>
        <w:rPr/>
      </w:pPr>
      <w:r>
        <w:rPr/>
        <w:t>A látó varázstükör víztiszta, éles kontúrú ké</w:t>
        <w:softHyphen/>
        <w:t>pet adott a livinai Gyülekezet főhadiszállásának romjairól: a megcsuszamló domboldal szétmor</w:t>
        <w:softHyphen/>
        <w:t>zsolta és maga alá temette a márványfalú villá</w:t>
        <w:softHyphen/>
        <w:t>kat, nem hagyva belőlük egyebet némi piszkos</w:t>
        <w:softHyphen/>
        <w:t>fehér salaknál. Az épületek helyén most szagga</w:t>
        <w:softHyphen/>
        <w:t>tott szélű vetődésfutott harántirányban; a szür</w:t>
        <w:softHyphen/>
        <w:t>kés omladékból csak itt-ott magasodott elő egy</w:t>
        <w:softHyphen/>
        <w:t>-egy ferdén hasadt oszlopszár, megcsonkult fal</w:t>
        <w:softHyphen/>
        <w:t>darab. A város polgárai hosszú láncokat alkotva gyürkőztek neki a romeltakarításnak, és kézről kézre adogatták a törmeléket, de buzgalmuknak egyelőre nem sok foganatja mutatkozott. Igen</w:t>
        <w:softHyphen/>
        <w:t>csak az elején jártak még az izzasztó munkának, ám az út szélén kiterítve már legalább két tucat mozdulatlan test feküdt; a fehér lepedővászna</w:t>
        <w:softHyphen/>
        <w:t>kon, amit valami jótét lélek vethetett rájuk, sza</w:t>
        <w:softHyphen/>
        <w:t>bálytalan, élénkpiros foltokban ütött át a vér.</w:t>
      </w:r>
    </w:p>
    <w:p>
      <w:pPr>
        <w:pStyle w:val="Normal"/>
        <w:spacing w:lineRule="atLeast" w:line="240"/>
        <w:ind w:firstLine="567"/>
        <w:jc w:val="both"/>
        <w:rPr/>
      </w:pPr>
      <w:r>
        <w:rPr/>
        <w:t>A Kristálykirálynő kőmerev arccal elfordult az abbitból mintázott sárkánykarmokba foglalt tü</w:t>
        <w:softHyphen/>
        <w:t>körtől; a látvány kezének türelmetlen intésére szertefoszlott. A csiszolt üveglap tejfehér, opálos fénnyel derengett tovább, kísérteties, álomszerű hangulatot teremtve a kerek, ablaktalan torony</w:t>
        <w:softHyphen/>
        <w:t>szobában. A berendezés - amely egy halványzöld selyemmel húzott szófából, egy mahagóni olvasóállványból és három bronzveretekkel ékes lá</w:t>
        <w:softHyphen/>
        <w:t>dából állt - mintha a levegőben úszott volna; a körvonalak élesen különváltak egymástól, és egyetlen tárgy sem vetett árnyékot. A hószín fa</w:t>
        <w:softHyphen/>
        <w:t>lakon mitológiai jeleneteket ábrázoló szalag</w:t>
        <w:softHyphen/>
        <w:t>dombormű futott körbe, alatta pedig szemrések nélküli álarcok sorakoztak. Kétféle maszk volt: áttetsző hegyikristályból metszett, meg barack</w:t>
        <w:softHyphen/>
        <w:t>zöld jádéból faragott, és egymást váltogatva lóg</w:t>
        <w:softHyphen/>
        <w:t>tak a fríz alatt, vakon meredve a helyiség közép</w:t>
        <w:softHyphen/>
        <w:t>pontjára.</w:t>
      </w:r>
    </w:p>
    <w:p>
      <w:pPr>
        <w:pStyle w:val="Normal"/>
        <w:spacing w:lineRule="atLeast" w:line="240"/>
        <w:ind w:firstLine="567"/>
        <w:jc w:val="both"/>
        <w:rPr/>
      </w:pPr>
      <w:r>
        <w:rPr/>
        <w:t>- Az ő műve, igaz? - kérdezte Regalini. A nehéz, elefántcsontberakásos ajtó előtt állt, hóna alatt egy vaskos, kulcsra zárt fóliánssal.</w:t>
      </w:r>
    </w:p>
    <w:p>
      <w:pPr>
        <w:pStyle w:val="Normal"/>
        <w:spacing w:lineRule="atLeast" w:line="240"/>
        <w:ind w:firstLine="567"/>
        <w:jc w:val="both"/>
        <w:rPr/>
      </w:pPr>
      <w:r>
        <w:rPr/>
        <w:t>Igen - Liliath hűvös tekintettel nézett a gorvikira. - Elhoztad?</w:t>
      </w:r>
    </w:p>
    <w:p>
      <w:pPr>
        <w:pStyle w:val="Normal"/>
        <w:spacing w:lineRule="atLeast" w:line="240"/>
        <w:ind w:firstLine="567"/>
        <w:jc w:val="both"/>
        <w:rPr/>
      </w:pPr>
      <w:r>
        <w:rPr/>
        <w:t>- Ahogy kívántad.</w:t>
      </w:r>
    </w:p>
    <w:p>
      <w:pPr>
        <w:pStyle w:val="Normal"/>
        <w:spacing w:lineRule="atLeast" w:line="240"/>
        <w:ind w:firstLine="567"/>
        <w:jc w:val="both"/>
        <w:rPr/>
      </w:pPr>
      <w:r>
        <w:rPr/>
        <w:t>- Hány ember halt meg érte?</w:t>
      </w:r>
    </w:p>
    <w:p>
      <w:pPr>
        <w:pStyle w:val="Normal"/>
        <w:spacing w:lineRule="atLeast" w:line="240"/>
        <w:ind w:firstLine="567"/>
        <w:jc w:val="both"/>
        <w:rPr/>
      </w:pPr>
      <w:r>
        <w:rPr/>
        <w:t>A pocakos, középkorú férfi lassan végigsimí</w:t>
        <w:softHyphen/>
        <w:t>totta a könyv vaskapcsos gerincét.</w:t>
      </w:r>
    </w:p>
    <w:p>
      <w:pPr>
        <w:pStyle w:val="Normal"/>
        <w:spacing w:lineRule="atLeast" w:line="240"/>
        <w:ind w:firstLine="567"/>
        <w:jc w:val="both"/>
        <w:rPr/>
      </w:pPr>
      <w:r>
        <w:rPr/>
        <w:t>- Három - mondta nyugodtan. - Kettő a Vigyá</w:t>
        <w:softHyphen/>
        <w:t>zók Rendjéből, és egy Rowonban.</w:t>
      </w:r>
    </w:p>
    <w:p>
      <w:pPr>
        <w:pStyle w:val="Normal"/>
        <w:spacing w:lineRule="atLeast" w:line="240"/>
        <w:ind w:firstLine="567"/>
        <w:jc w:val="both"/>
        <w:rPr/>
      </w:pPr>
      <w:r>
        <w:rPr/>
        <w:t>- A közvetítő is? - Az asszony fél szemöldöke a magasba ívelt. - Ő miért?</w:t>
      </w:r>
    </w:p>
    <w:p>
      <w:pPr>
        <w:pStyle w:val="Normal"/>
        <w:spacing w:lineRule="atLeast" w:line="240"/>
        <w:ind w:firstLine="567"/>
        <w:jc w:val="both"/>
        <w:rPr/>
      </w:pPr>
      <w:r>
        <w:rPr/>
        <w:t>- Megvásárolható ember volt - vont vállat Re</w:t>
        <w:softHyphen/>
        <w:t>galini. - Ma mi fizettük meg; holnap talán más tette volna. A pénzt, ami járt neki, eljuttattam az özvegyének.</w:t>
      </w:r>
    </w:p>
    <w:p>
      <w:pPr>
        <w:pStyle w:val="Normal"/>
        <w:spacing w:lineRule="atLeast" w:line="240"/>
        <w:ind w:firstLine="567"/>
        <w:jc w:val="both"/>
        <w:rPr/>
      </w:pPr>
      <w:r>
        <w:rPr/>
        <w:t>- Igazán figyelmes tőled - Liliath kinyújtotta a kezét a könyv után. - A kulcs? - kérdezte, miután megkapta.</w:t>
      </w:r>
    </w:p>
    <w:p>
      <w:pPr>
        <w:pStyle w:val="Normal"/>
        <w:spacing w:lineRule="atLeast" w:line="240"/>
        <w:ind w:firstLine="567"/>
        <w:jc w:val="both"/>
        <w:rPr/>
      </w:pPr>
      <w:r>
        <w:rPr/>
        <w:t>A gorviki a fejét rázta.</w:t>
      </w:r>
    </w:p>
    <w:p>
      <w:pPr>
        <w:pStyle w:val="Normal"/>
        <w:spacing w:lineRule="atLeast" w:line="240"/>
        <w:ind w:firstLine="567"/>
        <w:jc w:val="both"/>
        <w:rPr/>
      </w:pPr>
      <w:r>
        <w:rPr/>
        <w:t>- Fel kellett törnöm a zárat - mondta. - A második Vigyázónak maradt annyi ideje, hogy a kulcsot a tengerbe hajítsa.</w:t>
      </w:r>
    </w:p>
    <w:p>
      <w:pPr>
        <w:pStyle w:val="Normal"/>
        <w:spacing w:lineRule="atLeast" w:line="240"/>
        <w:ind w:firstLine="567"/>
        <w:jc w:val="both"/>
        <w:rPr/>
      </w:pPr>
      <w:r>
        <w:rPr/>
        <w:t>- Szokatlan tőled az ilyen mérvű gondatlanság, nemes uram - jegyezte meg a Kristálykirálynő. Elhelyezte az olvasóállványon a nehéz fóliánst, félrelökte a törötten fityegő zárszerkezetet, és belelapozott. - Mostanában mintha hanyagabbul látnád el a kötelezettségeidet.</w:t>
      </w:r>
    </w:p>
    <w:p>
      <w:pPr>
        <w:pStyle w:val="Normal"/>
        <w:spacing w:lineRule="atLeast" w:line="240"/>
        <w:ind w:firstLine="567"/>
        <w:jc w:val="both"/>
        <w:rPr/>
      </w:pPr>
      <w:r>
        <w:rPr/>
        <w:t>- A könyvet kérted, úrnőm, épen és sértetlenül. Itt van.</w:t>
      </w:r>
    </w:p>
    <w:p>
      <w:pPr>
        <w:pStyle w:val="Normal"/>
        <w:spacing w:lineRule="atLeast" w:line="240"/>
        <w:ind w:firstLine="567"/>
        <w:jc w:val="both"/>
        <w:rPr/>
      </w:pPr>
      <w:r>
        <w:rPr/>
        <w:t xml:space="preserve">- Itt bizony - Liliath karcsíz ujjai könnyedén végigfutottak a kortól sárgult pergamenlapokon. </w:t>
      </w:r>
    </w:p>
    <w:p>
      <w:pPr>
        <w:pStyle w:val="Normal"/>
        <w:spacing w:lineRule="atLeast" w:line="240"/>
        <w:ind w:firstLine="567"/>
        <w:jc w:val="both"/>
        <w:rPr/>
      </w:pPr>
      <w:r>
        <w:rPr>
          <w:i/>
        </w:rPr>
        <w:t xml:space="preserve">- A Memorabilia </w:t>
      </w:r>
      <w:r>
        <w:rPr/>
        <w:t>Crotonis, Ybon del Laurtól. Páratlan ritkaság.</w:t>
      </w:r>
    </w:p>
    <w:p>
      <w:pPr>
        <w:pStyle w:val="Normal"/>
        <w:spacing w:lineRule="atLeast" w:line="240"/>
        <w:ind w:firstLine="567"/>
        <w:jc w:val="both"/>
        <w:rPr/>
      </w:pPr>
      <w:r>
        <w:rPr/>
        <w:t>Mágus volt, ugye? Az asszony bólintott.</w:t>
      </w:r>
    </w:p>
    <w:p>
      <w:pPr>
        <w:pStyle w:val="Normal"/>
        <w:spacing w:lineRule="atLeast" w:line="240"/>
        <w:ind w:firstLine="567"/>
        <w:jc w:val="both"/>
        <w:rPr/>
      </w:pPr>
      <w:r>
        <w:rPr/>
        <w:t>- Tongoriai anyától született hétszáz esztende</w:t>
        <w:softHyphen/>
        <w:t>je, tehát felerészben crantai származék. Megszál</w:t>
        <w:softHyphen/>
        <w:t>lottan foglalkoztatta az öröksége; az életét tette föl rá, hogy a romokból újjáteremtse a crantai mágiát.</w:t>
      </w:r>
    </w:p>
    <w:p>
      <w:pPr>
        <w:pStyle w:val="Normal"/>
        <w:spacing w:lineRule="atLeast" w:line="240"/>
        <w:ind w:firstLine="567"/>
        <w:jc w:val="both"/>
        <w:rPr/>
      </w:pPr>
      <w:r>
        <w:rPr/>
        <w:t>- És sikerült neki?</w:t>
      </w:r>
    </w:p>
    <w:p>
      <w:pPr>
        <w:pStyle w:val="Normal"/>
        <w:spacing w:lineRule="atLeast" w:line="240"/>
        <w:ind w:firstLine="567"/>
        <w:jc w:val="both"/>
        <w:rPr/>
      </w:pPr>
      <w:r>
        <w:rPr/>
        <w:t xml:space="preserve">- Nem - ingatta a fejét lassan a Kristálykirálynő. </w:t>
      </w:r>
    </w:p>
    <w:p>
      <w:pPr>
        <w:pStyle w:val="Normal"/>
        <w:spacing w:lineRule="atLeast" w:line="240"/>
        <w:ind w:firstLine="567"/>
        <w:jc w:val="both"/>
        <w:rPr/>
      </w:pPr>
      <w:r>
        <w:rPr/>
        <w:t>- Ki tudja? Ha sikerrel jár, talán a hétszáz évvel ezelőttieknek kellett volna aggódniuk, nem ne</w:t>
        <w:softHyphen/>
        <w:t>künk. De sok mindenre rájött - Átfordított egy oldalt, és megállapodott. Az előtte lévő lapon egy páncélos harcos képe látszott; kék, vörös és fekete tintával rajzolták meg, de a színeket ala</w:t>
        <w:softHyphen/>
        <w:t>posan megfakította már az idő. Zárt, szárnyas sisakot viselt, acélkesztyűs kezét földnek tá</w:t>
        <w:softHyphen/>
        <w:t>masztott kardja halálfődíszes markolatgombján nyugtatta. - Különösen a crantai kóborlók érde</w:t>
        <w:softHyphen/>
        <w:t>kelték, bár ő az ősibb nevükön hívja őket. Szunnyadóknak.</w:t>
      </w:r>
    </w:p>
    <w:p>
      <w:pPr>
        <w:pStyle w:val="Normal"/>
        <w:spacing w:lineRule="atLeast" w:line="240"/>
        <w:ind w:firstLine="567"/>
        <w:jc w:val="both"/>
        <w:rPr/>
      </w:pPr>
      <w:r>
        <w:rPr/>
        <w:t>Regalini az olvasóállványhoz lépett, és szem</w:t>
        <w:softHyphen/>
        <w:t>ügyre vette az ábrát.</w:t>
      </w:r>
    </w:p>
    <w:p>
      <w:pPr>
        <w:pStyle w:val="Normal"/>
        <w:spacing w:lineRule="atLeast" w:line="240"/>
        <w:ind w:firstLine="567"/>
        <w:jc w:val="both"/>
        <w:rPr/>
      </w:pPr>
      <w:r>
        <w:rPr/>
        <w:t>- Élőhalottak - mondta Liliath undorral, és félrehúzódott tőle. - Lélektelen szörnyek. Nem érzik a fájdalmat, és közönséges fegyver nem árthat nekik; csak tűzzel lehet elpusztítani őket:</w:t>
      </w:r>
    </w:p>
    <w:p>
      <w:pPr>
        <w:pStyle w:val="Normal"/>
        <w:spacing w:lineRule="atLeast" w:line="240"/>
        <w:ind w:firstLine="567"/>
        <w:jc w:val="both"/>
        <w:rPr/>
      </w:pPr>
      <w:r>
        <w:rPr/>
        <w:t xml:space="preserve">- Hatásos - jegyezte meg a gorviki szenvtelenül. </w:t>
      </w:r>
    </w:p>
    <w:p>
      <w:pPr>
        <w:pStyle w:val="Normal"/>
        <w:spacing w:lineRule="atLeast" w:line="240"/>
        <w:ind w:firstLine="567"/>
        <w:jc w:val="both"/>
        <w:rPr/>
      </w:pPr>
      <w:r>
        <w:rPr/>
        <w:t>- És ki parancsol nekik?</w:t>
      </w:r>
    </w:p>
    <w:p>
      <w:pPr>
        <w:pStyle w:val="Normal"/>
        <w:spacing w:lineRule="atLeast" w:line="240"/>
        <w:ind w:firstLine="567"/>
        <w:jc w:val="both"/>
        <w:rPr/>
      </w:pPr>
      <w:r>
        <w:rPr/>
        <w:t xml:space="preserve">- Tizenhatezer éve senki - felelte az asszony. </w:t>
        <w:softHyphen/>
        <w:t>Ezek a harcosok még élőhalottnak sem minden</w:t>
        <w:softHyphen/>
        <w:t>naposak; megtartották a személyiségüket; az önálló akaratukat. Önként vállalták a kárhozatot a kyrek ellen vívott háborúban, hogy győzelemre segítsék a szülőhazájukat. Nem sikerült nekik; Cranta elbukott, de ők megmaradtak, és azóta várják azt a hadvezért, aki majd újból csatába vezeti őket.</w:t>
      </w:r>
    </w:p>
    <w:p>
      <w:pPr>
        <w:pStyle w:val="Normal"/>
        <w:spacing w:lineRule="atLeast" w:line="240"/>
        <w:ind w:firstLine="567"/>
        <w:jc w:val="both"/>
        <w:rPr/>
      </w:pPr>
      <w:r>
        <w:rPr/>
        <w:t xml:space="preserve">A köpcös férfi felnézett a könyvből. </w:t>
        <w:softHyphen/>
      </w:r>
    </w:p>
    <w:p>
      <w:pPr>
        <w:pStyle w:val="Normal"/>
        <w:spacing w:lineRule="atLeast" w:line="240"/>
        <w:ind w:firstLine="567"/>
        <w:jc w:val="both"/>
        <w:rPr/>
      </w:pPr>
      <w:r>
        <w:rPr/>
        <w:t>- És ez a hadvezér most megérkezett? - kérdez</w:t>
        <w:softHyphen/>
        <w:t>te.</w:t>
      </w:r>
    </w:p>
    <w:p>
      <w:pPr>
        <w:pStyle w:val="Normal"/>
        <w:spacing w:lineRule="atLeast" w:line="240"/>
        <w:ind w:firstLine="567"/>
        <w:jc w:val="both"/>
        <w:rPr/>
      </w:pPr>
      <w:r>
        <w:rPr/>
        <w:t>- Szándéka szerint igen. De még korántsem biztos, hogy mind fel tudja ébreszteni a Szunnya</w:t>
        <w:softHyphen/>
        <w:t>dókat - Liliath vállat vont. - Ybon del Laur egy szertartásról beszél, amin egy harcolnak és egy mágusnak kell résztvennie. De ennek a' szövege nem szerepel a Memorabitia Crotonisban.</w:t>
      </w:r>
    </w:p>
    <w:p>
      <w:pPr>
        <w:pStyle w:val="Normal"/>
        <w:spacing w:lineRule="atLeast" w:line="240"/>
        <w:ind w:firstLine="567"/>
        <w:jc w:val="both"/>
        <w:rPr/>
      </w:pPr>
      <w:r>
        <w:rPr/>
        <w:t>- Honnan tudod? Még nem volt érkezésed be</w:t>
        <w:softHyphen/>
        <w:t>leolvasni, úrnőm.</w:t>
      </w:r>
    </w:p>
    <w:p>
      <w:pPr>
        <w:pStyle w:val="Normal"/>
        <w:spacing w:lineRule="atLeast" w:line="240"/>
        <w:ind w:firstLine="567"/>
        <w:jc w:val="both"/>
        <w:rPr/>
      </w:pPr>
      <w:r>
        <w:rPr/>
        <w:t>- Ha benne volna, Ybonban nem egy félig elfe</w:t>
        <w:softHyphen/>
        <w:t>ledett enciklopédistát tisztelnénk, hanem Észak</w:t>
        <w:softHyphen/>
        <w:t>-Ynev újraegyesítőjét. A Szunnyadók a Negyedkor alkonyának a gyermekei; csak a kyr Hatalmasok bírtak akkora varázserővel, hogy megfékezzék őket.</w:t>
      </w:r>
    </w:p>
    <w:p>
      <w:pPr>
        <w:pStyle w:val="Normal"/>
        <w:spacing w:lineRule="atLeast" w:line="240"/>
        <w:ind w:firstLine="567"/>
        <w:jc w:val="both"/>
        <w:rPr/>
      </w:pPr>
      <w:r>
        <w:rPr/>
        <w:t>- Akkor miért volt szükség a könyvre? - pillan</w:t>
        <w:softHyphen/>
        <w:t>tott a nőre Regalini.</w:t>
      </w:r>
    </w:p>
    <w:p>
      <w:pPr>
        <w:pStyle w:val="Normal"/>
        <w:spacing w:lineRule="atLeast" w:line="240"/>
        <w:ind w:firstLine="567"/>
        <w:jc w:val="both"/>
        <w:rPr/>
      </w:pPr>
      <w:r>
        <w:rPr/>
        <w:t>- Ezért - Liliath égboltkék ruhája elejébe nyúlt, és egy aranyláncon lógó amulettet húzott elő. A függő egyetlen hatalmas, tükörsima; vérpiros jáspiskő volt, kerekded alakúra csiszolva. Ahogy az asszony átnyújtotta a gorvikinak, a belseje vöröset lobbant, mintha láthatatlan tűz lángolna benne. - Arbeg Szent Tüze.</w:t>
      </w:r>
    </w:p>
    <w:p>
      <w:pPr>
        <w:pStyle w:val="Normal"/>
        <w:spacing w:lineRule="atLeast" w:line="240"/>
        <w:ind w:firstLine="567"/>
        <w:jc w:val="both"/>
        <w:rPr/>
      </w:pPr>
      <w:r>
        <w:rPr/>
        <w:t>- Szép - mondta a kopaszodó férfi egykedvűen. - Mire való?</w:t>
      </w:r>
    </w:p>
    <w:p>
      <w:pPr>
        <w:pStyle w:val="Normal"/>
        <w:spacing w:lineRule="atLeast" w:line="240"/>
        <w:ind w:firstLine="567"/>
        <w:jc w:val="both"/>
        <w:rPr/>
      </w:pPr>
      <w:r>
        <w:rPr/>
        <w:t>- Bár tudnám! - tárta szét a karját Alidax úrnője. - De úgy hiszem, a könyv választ ad majd a kérdésedre. Ősrégi ereklye ez az amulett; .mi</w:t>
        <w:softHyphen/>
        <w:t>kor megfürkésztem, egészen elvakultam tőle, ak</w:t>
        <w:softHyphen/>
        <w:t>kora varázserőt sugároz. Az udvari bárdom sok csacska regöséneket ismer; szerinte ugyanazok a crantai mágusok készítették, akik megterem</w:t>
        <w:softHyphen/>
        <w:t>tették a Szunnyadókat. Ez persze lehet, hogy badarság; de létezik valamiféle kapcsolat közöt</w:t>
        <w:softHyphen/>
        <w:t>tük; az .bizonyos. Semmit sem tudunk erről az amulettről, még azt sem, hogy ki vagy mi az az Arbeg, amiről a nevét kapta; de akár egy várost hívtak így valaha, akár egy tartományt, akár egy istent, akár egy halandó embert, a szó kétségkí</w:t>
        <w:softHyphen/>
        <w:t>vül crantai eredetű. És ez jelent valamit.</w:t>
      </w:r>
    </w:p>
    <w:p>
      <w:pPr>
        <w:pStyle w:val="Normal"/>
        <w:spacing w:lineRule="atLeast" w:line="240"/>
        <w:ind w:firstLine="567"/>
        <w:jc w:val="both"/>
        <w:rPr/>
      </w:pPr>
      <w:r>
        <w:rPr/>
        <w:t>- De nem sokat - mondta Regalini lassan. A vérpiros ékszer csillogva forgott vastag, hurkás ujjai között. - Ha csak ennyi lenne az összefüg</w:t>
        <w:softHyphen/>
        <w:t>gés, nem vesződnél ezzel a csinos kis portékával.</w:t>
      </w:r>
    </w:p>
    <w:p>
      <w:pPr>
        <w:pStyle w:val="Normal"/>
        <w:spacing w:lineRule="atLeast" w:line="240"/>
        <w:ind w:firstLine="567"/>
        <w:jc w:val="both"/>
        <w:rPr/>
      </w:pPr>
      <w:r>
        <w:rPr/>
        <w:t>- Való igaz - ismerte el a Kristálykirálynő. = Arbeg Szent Tüze évszázadok óta porosodik már az alidaxi kincsesházban. Valamelyik elődöm szerezhette meg, talán Chlodis, a Tündökletes; ő valóságos megszállottja volt a szép drágakövek</w:t>
        <w:softHyphen/>
        <w:t>nek; holta napjáig gyarapította híres gyűjtemé</w:t>
        <w:softHyphen/>
        <w:t>nyét - Liliath hűvösen elmosolyodott. - Meg len</w:t>
        <w:softHyphen/>
        <w:t>nél lepve, nemes uram, ha tudnád, mi mindent hagyott rám. Mesélik, léteznek olyan ékkövek; amiknek az odaadományozása az istenek előjo</w:t>
        <w:softHyphen/>
        <w:t>ga: csak az általuk kiváltképp nagyra tartott halandókat tisztelik meg ezzel. Nem hiszem, hogy , Alidax úrnői különösebb kegyben ál</w:t>
        <w:softHyphen/>
        <w:t>lanának bármelyik istennél; mégis akad a titkos kamráikban szivárványgyémánt és sonioni opál...</w:t>
      </w:r>
    </w:p>
    <w:p>
      <w:pPr>
        <w:pStyle w:val="Normal"/>
        <w:spacing w:lineRule="atLeast" w:line="240"/>
        <w:ind w:firstLine="567"/>
        <w:jc w:val="both"/>
        <w:rPr/>
      </w:pPr>
      <w:r>
        <w:rPr/>
        <w:t>- A drágaság nem üdvözít, akár embertől, akár istentől való - A gorvikit nem lehetett kizökken</w:t>
        <w:softHyphen/>
        <w:t>teni a nyugalmából. - Úgy tudom, Chlodis igen csúf véget ért.</w:t>
      </w:r>
    </w:p>
    <w:p>
      <w:pPr>
        <w:pStyle w:val="Normal"/>
        <w:spacing w:lineRule="atLeast" w:line="240"/>
        <w:ind w:firstLine="567"/>
        <w:jc w:val="both"/>
        <w:rPr/>
      </w:pPr>
      <w:r>
        <w:rPr/>
        <w:t xml:space="preserve">- Ami szintén hagyomány Alidax úrnői között </w:t>
        <w:softHyphen/>
        <w:t>nevetett Liliath. - Ő eltávozott, ám a gyűjteménye megmaradt. És vagy akkor, vagy valamivel ké</w:t>
        <w:softHyphen/>
        <w:t>sőbb egy szorgos kincstárnok lajstromba vette a hagyatékát - Az asszony sápadt-fakó arcában forrót villant a fekete szempár. - És tudod-é, nemes uram, miféle megjegyzést biggyesztett Ar</w:t>
        <w:softHyphen/>
        <w:t>beg Szent Tüze mellé?</w:t>
      </w:r>
    </w:p>
    <w:p>
      <w:pPr>
        <w:pStyle w:val="Normal"/>
        <w:spacing w:lineRule="atLeast" w:line="240"/>
        <w:ind w:firstLine="567"/>
        <w:jc w:val="both"/>
        <w:rPr/>
      </w:pPr>
      <w:r>
        <w:rPr/>
        <w:t>A kopaszodó férfi hallgatott.</w:t>
      </w:r>
    </w:p>
    <w:p>
      <w:pPr>
        <w:pStyle w:val="Normal"/>
        <w:spacing w:lineRule="atLeast" w:line="240"/>
        <w:ind w:firstLine="567"/>
        <w:jc w:val="both"/>
        <w:rPr/>
      </w:pPr>
      <w:r>
        <w:rPr/>
        <w:t>- Egy odavetett sort csupán - folytatta a Kris</w:t>
        <w:softHyphen/>
        <w:t>tálykirálynő. - "Ébredési rituálé. A harcos litáni</w:t>
        <w:softHyphen/>
        <w:t>ája helyett:"</w:t>
      </w:r>
    </w:p>
    <w:p>
      <w:pPr>
        <w:pStyle w:val="Normal"/>
        <w:spacing w:lineRule="atLeast" w:line="240"/>
        <w:ind w:firstLine="567"/>
        <w:jc w:val="both"/>
        <w:rPr/>
      </w:pPr>
      <w:r>
        <w:rPr/>
        <w:t>Regalini a homlokát ráncolta.</w:t>
      </w:r>
    </w:p>
    <w:p>
      <w:pPr>
        <w:pStyle w:val="Normal"/>
        <w:spacing w:lineRule="atLeast" w:line="240"/>
        <w:ind w:firstLine="567"/>
        <w:jc w:val="both"/>
        <w:rPr/>
      </w:pPr>
      <w:r>
        <w:rPr/>
        <w:t>Még sohasem hallottam olyan szertartásról, amelynek során a harcosnak mágikus szövege</w:t>
        <w:softHyphen/>
        <w:t>ket kellene citálnia - mondta. - A magunkfajta, ha egyáltalán meginvitálják, legfeljebb nem várt vészhelyzet esetére van ott, hogy megvédje a varázstudókat.</w:t>
      </w:r>
    </w:p>
    <w:p>
      <w:pPr>
        <w:pStyle w:val="Normal"/>
        <w:spacing w:lineRule="atLeast" w:line="240"/>
        <w:ind w:firstLine="567"/>
        <w:jc w:val="both"/>
        <w:rPr/>
      </w:pPr>
      <w:r>
        <w:rPr/>
        <w:t>- Az ébredés rituáléja más - mondta Liliath tűnődve. Félreintette a gorvikit az olvasóállvány mellől, és becsukta a vaskos fóliánst. - Ebben a harcosnak is tevékenyen részt kell vennie, kü</w:t>
        <w:softHyphen/>
        <w:t>lönben nem sikerül - és a kudarc ez esetben egyenlő a halállal, mert a Szunnyadók nem szí</w:t>
        <w:softHyphen/>
        <w:t>vesen veszik, ha fölöslegesen zavarják föl őket mély álmukból. A mágus kísérőjének itt különö</w:t>
        <w:softHyphen/>
        <w:t>sen fontos szerep jut: ha elfogadják maguk közül valónak; ő lesz az élőholtak kapitánya, aki csa</w:t>
        <w:softHyphen/>
        <w:t>tába vezeti a seregüket. Éppen ezért egyáltalán nem mindegy, kit választ maga mellé a varázstu</w:t>
        <w:softHyphen/>
        <w:t>dó: nem elég kardot nyomni egy faragatlan pa</w:t>
        <w:softHyphen/>
        <w:t>raszt kezébe, és megtanítani neki a litániát, vagy a nyakába akasztani a Szent Tüzet. Ez a feladat rettenthetetlen embert igényel, olyat, aki nem fél a Szunnyadók szemébe nézni, és kemény sza</w:t>
        <w:softHyphen/>
        <w:t>vakkal engedelmességre szólítani őket - Talá</w:t>
        <w:softHyphen/>
        <w:t>nyos kifejezés suhant át a Kristálykirálynő ar</w:t>
        <w:softHyphen/>
        <w:t>cán. - Olyat, mint te, Regalini. Vagy - tette hozzá félrehajtott fejjel - mint az a Geor dar Khordak, akiért tűvé teszed egész Északot.</w:t>
      </w:r>
    </w:p>
    <w:p>
      <w:pPr>
        <w:pStyle w:val="Normal"/>
        <w:spacing w:lineRule="atLeast" w:line="240"/>
        <w:ind w:firstLine="567"/>
        <w:jc w:val="both"/>
        <w:rPr/>
      </w:pPr>
      <w:r>
        <w:rPr/>
        <w:t>A pocakos férfi láncánál fogva maga elé tartotta az amulettet. A tűzvörös jáspis lomhán forgott a szemsajdítóan fehér varázsfényben, olvadt láng</w:t>
        <w:softHyphen/>
        <w:t>csöppeket szórva szerteszét az ablaktalan to</w:t>
        <w:softHyphen/>
        <w:t>ronyszobában.</w:t>
      </w:r>
    </w:p>
    <w:p>
      <w:pPr>
        <w:pStyle w:val="Normal"/>
        <w:spacing w:lineRule="atLeast" w:line="240"/>
        <w:ind w:firstLine="567"/>
        <w:jc w:val="both"/>
        <w:rPr/>
      </w:pPr>
      <w:r>
        <w:rPr/>
        <w:t>- Hadd találgassak, úrnőm! - mondta Regalini halkan. - Magadnak szánod a varázstudó szere</w:t>
        <w:softHyphen/>
        <w:t>pét; nekem pedig a harcosét, aki vezényelni fogja az élőhalottakat.</w:t>
      </w:r>
    </w:p>
    <w:p>
      <w:pPr>
        <w:pStyle w:val="Normal"/>
        <w:spacing w:lineRule="atLeast" w:line="240"/>
        <w:ind w:firstLine="567"/>
        <w:jc w:val="both"/>
        <w:rPr/>
      </w:pPr>
      <w:r>
        <w:rPr/>
        <w:t>- Ó nem, dehogyis! - Liliath csengve felkacagott, és hátrált egy lépést, a tükör felé. - Igencsak rosszul látod a helyzetet, nemes uram!</w:t>
      </w:r>
    </w:p>
    <w:p>
      <w:pPr>
        <w:pStyle w:val="Normal"/>
        <w:spacing w:lineRule="atLeast" w:line="240"/>
        <w:ind w:firstLine="567"/>
        <w:jc w:val="both"/>
        <w:rPr/>
      </w:pPr>
      <w:r>
        <w:rPr/>
        <w:t xml:space="preserve">Aztán kimondta </w:t>
      </w:r>
      <w:r>
        <w:rPr>
          <w:i/>
        </w:rPr>
        <w:t>a szót.</w:t>
      </w:r>
    </w:p>
    <w:p>
      <w:pPr>
        <w:pStyle w:val="Normal"/>
        <w:spacing w:lineRule="atLeast" w:line="240"/>
        <w:ind w:firstLine="567"/>
        <w:jc w:val="both"/>
        <w:rPr/>
      </w:pPr>
      <w:r>
        <w:rPr/>
        <w:t>A tér szövedéke függőleges csíkban fölfeslett a gorviki mögött, végighasadt, szétbomlott és visszahajlott önmagára; akár egy nyíló virágke</w:t>
        <w:softHyphen/>
        <w:t>hely. A résből forró, narancsvörös fény ömlött a szobába, vakító lánglobot vetve a tükör foncso</w:t>
        <w:softHyphen/>
        <w:t>rozott üveglapján.. Regalini rekedten felhördült; és káprázó szeméhez kapott, de nem bénult meg egyetlen pillanatra sem; vakon bár, de kígyóse</w:t>
        <w:softHyphen/>
        <w:t>besen pördült hátra, behajlított könyökét körbe</w:t>
        <w:softHyphen/>
        <w:t>lendítve. Az ütés talált, de ártalmatlanul vissza</w:t>
        <w:softHyphen/>
        <w:t>pattant valami vaskemény, rücskös felületről; és a következő pillanatban leereszkedtek a gorviki vállára a roppant, hárumujjú kezek:</w:t>
      </w:r>
    </w:p>
    <w:p>
      <w:pPr>
        <w:pStyle w:val="Normal"/>
        <w:spacing w:lineRule="atLeast" w:line="240"/>
        <w:ind w:firstLine="567"/>
        <w:jc w:val="both"/>
        <w:rPr/>
      </w:pPr>
      <w:r>
        <w:rPr/>
        <w:t>A dimenziók között nyíló hasadékból előbuk</w:t>
        <w:softHyphen/>
        <w:t>kanó alak három fejjel magasodott á köpcös férfi fölé; emberszerű volt, de otromba és idomtalan, mint valami ügyetlen gyermekkéz által agyagba mintázott bábufigura. Lapos arcában két elna</w:t>
        <w:softHyphen/>
        <w:t>gyolt, kerek lyuk ásított; csikorogva mozgó tes</w:t>
        <w:softHyphen/>
        <w:t>tének anyaga leginkább talán a vörhenyes siva</w:t>
        <w:softHyphen/>
        <w:t>tagi homokkőre emlékeztetett. Regalini második ütése a gyomrát érte, ám a hatalmas szörnyeteg meg sem rezzent. A vaskos dorongujjak érinté</w:t>
        <w:softHyphen/>
        <w:t>sére a gorviki ordítva vonaglani kezdett, mindhi</w:t>
        <w:softHyphen/>
        <w:t>ába; valami ótvaros szürkeség futott végig a tag</w:t>
        <w:softHyphen/>
        <w:t>jain elképesztő iramban, a vállából kiindulva terjedt lefelé, a lábak irányába. Úgy lepte el a kopaszodó férfi testét, mintha rosszindulatú bőrpenész lenne; de nem az volt, mert ahol ruhát ért, az is beszíneződött tőle. És az egyre nagyob</w:t>
        <w:softHyphen/>
        <w:t>bodó szürke foltok alatt az izmok két-három görcsös rándulás után megszűntek mozogni, a bőr alatt húzódó erekben meglassult, majd ab</w:t>
        <w:softHyphen/>
        <w:t>bamaradt a vér lüktetése. Regalini üvöltött; amíg tehette, aztán a különös szín a fejét is elborította; akkor mozdulatlanná dermedt, és úgy állt a to</w:t>
        <w:softHyphen/>
        <w:t>ronyszoba közepén; a tehetetlen ellenállás pózá</w:t>
        <w:softHyphen/>
        <w:t>ba merevedve; akár egy groteszk, kicsavarodott tartású kőszobor, amelynek tervei egy eszelős művész agyában fogantak meg.</w:t>
      </w:r>
    </w:p>
    <w:p>
      <w:pPr>
        <w:pStyle w:val="Normal"/>
        <w:spacing w:lineRule="atLeast" w:line="240"/>
        <w:ind w:firstLine="567"/>
        <w:jc w:val="both"/>
        <w:rPr/>
      </w:pPr>
      <w:r>
        <w:rPr/>
        <w:t>A szörnyeteg sem mozdult; a fényt okádó hasadék szisszenve bezárult mögötte. A cölöpka</w:t>
        <w:softHyphen/>
        <w:t>rok a gorviki vállán maradtak, az üres szemgöd</w:t>
        <w:softHyphen/>
        <w:t>rök tompán meredtek a semmibe.</w:t>
      </w:r>
    </w:p>
    <w:p>
      <w:pPr>
        <w:pStyle w:val="Normal"/>
        <w:spacing w:lineRule="atLeast" w:line="240"/>
        <w:ind w:firstLine="567"/>
        <w:jc w:val="both"/>
        <w:rPr/>
      </w:pPr>
      <w:r>
        <w:rPr/>
        <w:t>Liliath gyöngyöző kacagásban tört ki.</w:t>
      </w:r>
    </w:p>
    <w:p>
      <w:pPr>
        <w:pStyle w:val="Normal"/>
        <w:spacing w:lineRule="atLeast" w:line="240"/>
        <w:ind w:firstLine="567"/>
        <w:jc w:val="both"/>
        <w:rPr/>
      </w:pPr>
      <w:r>
        <w:rPr/>
        <w:t>- Lám, lám, a konok és állhatatos harcos, a kötelességtudás mintaképe! - nevetett. Közelebb lépett a mozdulatlan Regalinihez, és a fényüket vesztve tágra nyíló szemekbe nézett. - Te becsü</w:t>
        <w:softHyphen/>
        <w:t>löd le a mágiámat, gorviki, amikor még egy kö</w:t>
        <w:softHyphen/>
        <w:t xml:space="preserve">zönséges </w:t>
      </w:r>
      <w:r>
        <w:rPr>
          <w:i/>
        </w:rPr>
        <w:t xml:space="preserve">mofquat </w:t>
      </w:r>
      <w:r>
        <w:rPr/>
        <w:t>érintésétől is gyökeret ereszt a lábad? Hiba volt engem semmibe nézned, ne</w:t>
        <w:softHyphen/>
        <w:t>mes uram! - Gúnyosan megkopogtatta a szobor</w:t>
        <w:softHyphen/>
        <w:t>merev alak homlokát; nemcsak a színe volt olyan, mint a kőé, hanem a hangja is, amikor rákoppintott. - Tudom, hogy hallod, amit mondok. Most pihenni fogsz, békében és nyugalom</w:t>
        <w:softHyphen/>
        <w:t>ban, amíg úgy nem hozza kedvem, hogy megpa</w:t>
        <w:softHyphen/>
        <w:t>rancsoljam a mofquatnak, vegye le rólad a man</w:t>
        <w:softHyphen/>
        <w:t>csát. Sose ismerted a megnyugvást; most aztán bőségesen lesz időd kiélvezni a gyönyöreit!</w:t>
      </w:r>
    </w:p>
    <w:p>
      <w:pPr>
        <w:pStyle w:val="Normal"/>
        <w:spacing w:lineRule="atLeast" w:line="240"/>
        <w:ind w:firstLine="567"/>
        <w:jc w:val="both"/>
        <w:rPr/>
      </w:pPr>
      <w:r>
        <w:rPr/>
        <w:t>Kinyújtotta a kezét, és leakasztotta Regalini rezzenetlen mutatóujjáról Arbeg Szent Tüzét, az egyetlen tárgyat, amelyik nem dermedt kővé a férfi öltözékével együtt. A jáspis sziporkázva csil</w:t>
        <w:softHyphen/>
        <w:t>lámlott a varázstükör természetellenes fényé</w:t>
        <w:softHyphen/>
        <w:t>ben.</w:t>
      </w:r>
    </w:p>
    <w:p>
      <w:pPr>
        <w:pStyle w:val="Normal"/>
        <w:spacing w:lineRule="atLeast" w:line="240"/>
        <w:ind w:firstLine="567"/>
        <w:jc w:val="both"/>
        <w:rPr/>
      </w:pPr>
      <w:r>
        <w:rPr/>
        <w:t>- Egyedül az bánt, hogy nem tudlak elvitetni innen; örökre elcsúfítottad a fürkésző szobámat - mondta, és elmosolyodott. Szénfekete szemé</w:t>
        <w:softHyphen/>
        <w:t>ből csak úgy sütött a megvetés. - Hogy lehettél olyan ostoba, hogy azt hitted, téged szemeltelek . ki magam mellé? Egy kopasz, podagrás, pókha</w:t>
        <w:softHyphen/>
        <w:t>sú gnómot? Egy nevetséges, vén torzalakot, aki olyan rút, hogy ha csak ránézek, viszolygás fog el?</w:t>
      </w:r>
    </w:p>
    <w:p>
      <w:pPr>
        <w:pStyle w:val="Normal"/>
        <w:spacing w:lineRule="atLeast" w:line="240"/>
        <w:ind w:firstLine="567"/>
        <w:jc w:val="both"/>
        <w:rPr/>
      </w:pPr>
      <w:r>
        <w:rPr/>
        <w:t>Meglóbálta az amulettet a gorviki arca előtt, amelyre örökre ráfagyott az üvöltés; és lassan megcsóválta a fejét.</w:t>
      </w:r>
    </w:p>
    <w:p>
      <w:pPr>
        <w:pStyle w:val="Normal"/>
        <w:spacing w:lineRule="atLeast" w:line="240"/>
        <w:ind w:firstLine="567"/>
        <w:jc w:val="both"/>
        <w:rPr/>
      </w:pPr>
      <w:r>
        <w:rPr/>
        <w:t xml:space="preserve">- Embereket gyilkolni más is tud, majdnem ugyanolyan jól, mint te, nemes uram! - sziszegte. </w:t>
      </w:r>
    </w:p>
    <w:p>
      <w:pPr>
        <w:pStyle w:val="Normal"/>
        <w:spacing w:lineRule="atLeast" w:line="240"/>
        <w:ind w:firstLine="567"/>
        <w:jc w:val="both"/>
        <w:rPr/>
      </w:pPr>
      <w:r>
        <w:rPr/>
        <w:t>- És akad még férfi rajtad kívül Yneven, aki méltó rá, hogy mellettem álljon az ébredés szertartá</w:t>
        <w:softHyphen/>
        <w:t>sán, Arbeg Szent Tüzével a kezében!</w:t>
      </w:r>
      <w:r>
        <w:br w:type="page"/>
      </w:r>
    </w:p>
    <w:p>
      <w:pPr>
        <w:pStyle w:val="Szvegtrzsbehzssal2"/>
        <w:rPr/>
      </w:pPr>
      <w:r>
        <w:rPr/>
        <w:t>"A zsákmányt kelepcébe csalni sok ve</w:t>
        <w:softHyphen/>
        <w:t>sződséggel jár még egy tapasztalt va</w:t>
        <w:softHyphen/>
        <w:t>dásznak is. "</w:t>
      </w:r>
    </w:p>
    <w:p>
      <w:pPr>
        <w:pStyle w:val="Heading2"/>
        <w:ind w:firstLine="567"/>
        <w:rPr/>
      </w:pPr>
      <w:r>
        <w:rPr/>
      </w:r>
    </w:p>
    <w:p>
      <w:pPr>
        <w:pStyle w:val="Heading2"/>
        <w:ind w:firstLine="567"/>
        <w:rPr/>
      </w:pPr>
      <w:r>
        <w:rPr/>
        <w:t>Onzun, hegyivadász</w:t>
      </w:r>
    </w:p>
    <w:p>
      <w:pPr>
        <w:pStyle w:val="Normal"/>
        <w:spacing w:lineRule="atLeast" w:line="240"/>
        <w:ind w:firstLine="567"/>
        <w:jc w:val="both"/>
        <w:rPr/>
      </w:pPr>
      <w:r>
        <w:rPr/>
      </w:r>
    </w:p>
    <w:p>
      <w:pPr>
        <w:pStyle w:val="Normal"/>
        <w:spacing w:lineRule="atLeast" w:line="240"/>
        <w:ind w:firstLine="567"/>
        <w:jc w:val="both"/>
        <w:rPr/>
      </w:pPr>
      <w:r>
        <w:rPr/>
        <w:t>Kevés sivárabb vidék létezik Yneven, mint á Sellah-hegség kietlen bércei őszidőn, Kyel har</w:t>
        <w:softHyphen/>
        <w:t>madik havában, amely a hagyomány szerint a pyarroni istenatya második ciklusához tartozik: nem a teremtés korának az emlékét őrzi, hanem a pusztításét. Körös-körül rögösre kopott, tar hegyormok magasodnak az ólomszürke égre; a setét fellegek mögül ki-kibukkanó napkorong szólna. Csüggedés és megfáradt mélabú hatja át ilyenkor a zord hegyvidéket; a baglyok, denevérek már aludni tértek éji vadászatuk után, s a nappal madarai kedveszegetten hallgatnak, egyikük sem vágyik öröménekkel köszönteni a pirkada</w:t>
        <w:softHyphen/>
        <w:t>tot.</w:t>
      </w:r>
    </w:p>
    <w:p>
      <w:pPr>
        <w:pStyle w:val="Normal"/>
        <w:spacing w:lineRule="atLeast" w:line="240"/>
        <w:ind w:firstLine="567"/>
        <w:jc w:val="both"/>
        <w:rPr/>
      </w:pPr>
      <w:r>
        <w:rPr/>
        <w:t>A vándor mentsvárra lelt az egyedüllétben; a lelke mélyén sajgó fájdalmat nem enyhítette ugyan, de valahogy eljelentéktelenítette, a háttér</w:t>
        <w:softHyphen/>
        <w:t>be szorította. Itt, ezen a borongós tájon, a kelő nap fakó, mészszínű fénye alatt az emberben megrázó erővel tudatosul, milyen szánalmas pa</w:t>
        <w:softHyphen/>
        <w:t>rány is ő a természet komor fenségéhez képest; nevetségesen rövid múltja, kicsinyes gondjai el</w:t>
        <w:softHyphen/>
        <w:t>törpülnek e magasztos őserő mellett. A hegyek élik a maguk életét, tudomást sem vesznek a jelenlétéről; éppoly kevéssé árthatna nekik, mint a szúnyog csípése valami roppant, délvidéki vas</w:t>
        <w:softHyphen/>
        <w:t>tagbőrűnek. És ebben a gondolatban a vándor megnyugvást talált.</w:t>
      </w:r>
    </w:p>
    <w:p>
      <w:pPr>
        <w:pStyle w:val="Normal"/>
        <w:spacing w:lineRule="atLeast" w:line="240"/>
        <w:ind w:firstLine="567"/>
        <w:jc w:val="both"/>
        <w:rPr/>
      </w:pPr>
      <w:r>
        <w:rPr/>
        <w:t>Egy kiugró sziklaszirten ült, szemközt a nappal, magasan a töredezett élű hegygerincek és á közöttük kanyargó nyiladékok fölött. Hátát egy fiatal fenyőnek vetette, széles karimájú kalapját mélyen a homlokába húzta; nem a bágyadt haj</w:t>
        <w:softHyphen/>
        <w:t>nali nap fénye ellen akart védekezni, csak nem érzett rá hajlandóságot magában, hogy megmu</w:t>
        <w:softHyphen/>
        <w:t>tassa neki az arcát: A szája sarkában lógó hosszúszárú hangapipából tömött füstgomolyok szálltak a felhők felé. A megszokott, keserű ízt alig érezte már; álmatlan éjszakája volt, s a csibukot csak azért vette ki olykor az ajkai közül, hogy újra megtörne - torkát érdes-vörösre ka</w:t>
        <w:softHyphen/>
        <w:t>parta a csípős kapadohány. Mogyoróbarna te</w:t>
        <w:softHyphen/>
        <w:t xml:space="preserve">kintete előtt időről időre szertefoszlott a vadon képe, s görcsösen halálba dermedő emberarcok úsztak a helyébe: egy szakállas ácsé, egy öreg paraszté, egy tizenhárom tavaszt látott kisfiúé </w:t>
        <w:softHyphen/>
        <w:t>s mind közül a leggyakrabban egy gyönyörű kur</w:t>
        <w:softHyphen/>
        <w:t>tizáné, akit a messzi Ifinben mészároltak le kegyetlenül. Amerre a vándor járt, vér fakadt a lépte nyomán; s bár az emberélet kioltásának avatott kezű mestere volt, azokat az arcokat soha többé nem tudja visszahozni.</w:t>
      </w:r>
    </w:p>
    <w:p>
      <w:pPr>
        <w:pStyle w:val="Normal"/>
        <w:spacing w:lineRule="atLeast" w:line="240"/>
        <w:ind w:firstLine="567"/>
        <w:jc w:val="both"/>
        <w:rPr/>
      </w:pPr>
      <w:r>
        <w:rPr/>
        <w:t>Láthatatlan ezüsthúr pattant el a semmi mélyén.</w:t>
      </w:r>
    </w:p>
    <w:p>
      <w:pPr>
        <w:pStyle w:val="Normal"/>
        <w:spacing w:lineRule="atLeast" w:line="240"/>
        <w:ind w:firstLine="567"/>
        <w:jc w:val="both"/>
        <w:rPr/>
      </w:pPr>
      <w:r>
        <w:rPr/>
        <w:t>A vándor környezetében beálló változás annyi</w:t>
        <w:softHyphen/>
        <w:t>ra finom volt, annyira parányi, hogy közönséges ember föl sem neszelt volna rá. Valami halkan megcsendült; valami más megborzongott. Riadt hangyák szaladtak szét a barnára száradt tűle</w:t>
        <w:softHyphen/>
        <w:t>velek között; a levegőn áttetsző remegés futott végig, mintha hőhullám szállna föl; á hűs szellő</w:t>
        <w:softHyphen/>
        <w:t>be leheletnyi ámbraillat vegyült.</w:t>
      </w:r>
    </w:p>
    <w:p>
      <w:pPr>
        <w:pStyle w:val="Normal"/>
        <w:spacing w:lineRule="atLeast" w:line="240"/>
        <w:ind w:firstLine="567"/>
        <w:jc w:val="both"/>
        <w:rPr/>
      </w:pPr>
      <w:r>
        <w:rPr/>
        <w:t>A Kopó kivette a szájából a csonttal fejelt pipa</w:t>
        <w:softHyphen/>
        <w:t>szárat, de nem nézett föl kalapja árnyékából. Eredj innen, asszony! - szólalt meg halkan.</w:t>
      </w:r>
    </w:p>
    <w:p>
      <w:pPr>
        <w:pStyle w:val="Normal"/>
        <w:spacing w:lineRule="atLeast" w:line="240"/>
        <w:ind w:firstLine="567"/>
        <w:jc w:val="both"/>
        <w:rPr/>
      </w:pPr>
      <w:r>
        <w:rPr/>
        <w:t>A jövevény lassan elősétált a háta mögül, nyu</w:t>
        <w:softHyphen/>
        <w:t>godtan megállt a szédítő meredély peremén, és ráemelte a tekintetét.</w:t>
      </w:r>
    </w:p>
    <w:p>
      <w:pPr>
        <w:pStyle w:val="Normal"/>
        <w:spacing w:lineRule="atLeast" w:line="240"/>
        <w:ind w:firstLine="567"/>
        <w:jc w:val="both"/>
        <w:rPr/>
      </w:pPr>
      <w:r>
        <w:rPr/>
        <w:t>- Liliath a nevem - mondta egyszerűen. Gyönyörű nő volt; nem köznapian csinos, vagy kívánatosan szép, hanem gyönyörű. Más jelző nem illett volna rá. Nem volt benne semmi kö</w:t>
        <w:softHyphen/>
        <w:t>zönséges érzékiség, mint azokban á kimázolt képű szajhákban; akik a tengermelléki városok rakpartjain kelletik magukat; ugyanolyan fensé</w:t>
        <w:softHyphen/>
        <w:t>gesnek és megközelíthetetlennek tűnt, mint kö</w:t>
        <w:softHyphen/>
        <w:t>rülötte a zord sellahi sziklabércek. Sápadt, ová</w:t>
        <w:softHyphen/>
        <w:t>lis arcát hosszan leomló, hollófekete hajkorona foglalta keretbe; nem festette magát, selymes pillájú szeme mégis úgy parázslott, akár az ele</w:t>
        <w:softHyphen/>
        <w:t>ven szén. Magasított gallérú, bíborszín útiköntöst viselt, dús keblei között fátyolcsipkés kivá</w:t>
        <w:softHyphen/>
        <w:t>gással; lábszárközépig érő palástjába belekapott a csípős hegyvidéki szél, és meglebegtette. Egé</w:t>
        <w:softHyphen/>
        <w:t>szen valószínűtlen jelenség volt ebben a kopár vadonban, a zuzmószakállt eresztő kövek és a mohával bársonyozott törzsű fenyőszálak kö</w:t>
        <w:softHyphen/>
        <w:t>zött; mégis magától értetődő természetességgel mozgott, mintha semmi szokatlan nem lenne váratlan felbukkanásában.</w:t>
      </w:r>
    </w:p>
    <w:p>
      <w:pPr>
        <w:pStyle w:val="Normal"/>
        <w:spacing w:lineRule="atLeast" w:line="240"/>
        <w:ind w:firstLine="567"/>
        <w:jc w:val="both"/>
        <w:rPr/>
      </w:pPr>
      <w:r>
        <w:rPr/>
        <w:t>Geor pillantása az asszony egyetlen ékszerére, a homlokán ívelő holdezüst diadémra siklott. Az ötvösmesterek értő keze aprócska, félhüvelykes címerdíszt mintázott a kincset érő fémbe: há</w:t>
        <w:softHyphen/>
        <w:t>romágú koronát egy talpas ivókehely fölött.</w:t>
      </w:r>
    </w:p>
    <w:p>
      <w:pPr>
        <w:pStyle w:val="Normal"/>
        <w:spacing w:lineRule="atLeast" w:line="240"/>
        <w:ind w:firstLine="567"/>
        <w:jc w:val="both"/>
        <w:rPr/>
      </w:pPr>
      <w:r>
        <w:rPr/>
        <w:t>- Egy Fekete Hadúr, személyesen - mondta; borostás arca meg sem rezzent. - Megtisztel a figyelmed, Alidax úrnője. Hol késlekednek a csatlósaid?</w:t>
      </w:r>
    </w:p>
    <w:p>
      <w:pPr>
        <w:pStyle w:val="Normal"/>
        <w:spacing w:lineRule="atLeast" w:line="240"/>
        <w:ind w:firstLine="567"/>
        <w:jc w:val="both"/>
        <w:rPr/>
      </w:pPr>
      <w:r>
        <w:rPr/>
        <w:t>A. Kristálykirálynő telt ajka vérpiros mosolyra húzódott.</w:t>
      </w:r>
    </w:p>
    <w:p>
      <w:pPr>
        <w:pStyle w:val="Normal"/>
        <w:spacing w:lineRule="atLeast" w:line="240"/>
        <w:ind w:firstLine="567"/>
        <w:jc w:val="both"/>
        <w:rPr/>
      </w:pPr>
      <w:r>
        <w:rPr/>
        <w:t>- Egymagam jöttem :felelté, és felmutatta üres kezét. - Ártó szándék nélkül.</w:t>
      </w:r>
    </w:p>
    <w:p>
      <w:pPr>
        <w:pStyle w:val="Normal"/>
        <w:spacing w:lineRule="atLeast" w:line="240"/>
        <w:ind w:firstLine="567"/>
        <w:jc w:val="both"/>
        <w:rPr/>
      </w:pPr>
      <w:r>
        <w:rPr/>
        <w:t>- És mit kívánsz tőlem? Nem vagyok udvaronc, sem tüzes szerető; kincseim nincsenek, az ékes társalgást nem kedvelem, nálamnál jobb ember</w:t>
        <w:softHyphen/>
        <w:t>vadászt pedig tucatjával találhatsz, szerte Észa</w:t>
        <w:softHyphen/>
        <w:t>kon.</w:t>
      </w:r>
    </w:p>
    <w:p>
      <w:pPr>
        <w:pStyle w:val="Normal"/>
        <w:spacing w:lineRule="atLeast" w:line="240"/>
        <w:ind w:firstLine="567"/>
        <w:jc w:val="both"/>
        <w:rPr/>
      </w:pPr>
      <w:r>
        <w:rPr/>
        <w:t>- Ó, nagyon jól tudom én rólad, hogy ki és mi vagy, Geor dar Khordak, Guinnor fia - válaszolta az asszony; s tekintetét közben egy pillanatra sem vette le a Kopó borostás arcáról; ám ha meglepetést; netán ijedelmet várt, csalatkoznia kellett. - Számkivetett ilanori. Renegát Iker. Kobrák megvámolója. A kard, amelyik vérét vette a Krán-küldötte Hercegnek. Barátod egy sem, el</w:t>
        <w:softHyphen/>
        <w:t>lenséged ezer. Kalandozó vagy, Geor.</w:t>
      </w:r>
    </w:p>
    <w:p>
      <w:pPr>
        <w:pStyle w:val="Normal"/>
        <w:spacing w:lineRule="atLeast" w:line="240"/>
        <w:ind w:firstLine="567"/>
        <w:jc w:val="both"/>
        <w:rPr/>
      </w:pPr>
      <w:r>
        <w:rPr/>
        <w:t>Az embervadász kurtán megrázta fejét.</w:t>
      </w:r>
    </w:p>
    <w:p>
      <w:pPr>
        <w:pStyle w:val="Normal"/>
        <w:spacing w:lineRule="atLeast" w:line="240"/>
        <w:ind w:firstLine="567"/>
        <w:jc w:val="both"/>
        <w:rPr/>
      </w:pPr>
      <w:r>
        <w:rPr/>
        <w:t>- Nem vagyok kalandozó.- mondta. - És nem is vágyok azzá válni.</w:t>
      </w:r>
    </w:p>
    <w:p>
      <w:pPr>
        <w:pStyle w:val="Normal"/>
        <w:spacing w:lineRule="atLeast" w:line="240"/>
        <w:ind w:firstLine="567"/>
        <w:jc w:val="both"/>
        <w:rPr/>
      </w:pPr>
      <w:r>
        <w:rPr/>
        <w:t>- A sorsod elől nem futhatsz el; utol fog érni, bármerre szöksz előle - Liliath karja kinyúlt, s hosszú mutatóujja megemelte a Kopó kalapjá</w:t>
        <w:softHyphen/>
        <w:t>nak karimáját. - Régóta szemmel tartalak már, dar Khordak. Fél esztendeje kísérem figyelem</w:t>
        <w:softHyphen/>
        <w:t>mel minden lépésedet; és ami azelőtt volt, annak utánanyomoztam.</w:t>
      </w:r>
    </w:p>
    <w:p>
      <w:pPr>
        <w:pStyle w:val="Normal"/>
        <w:spacing w:lineRule="atLeast" w:line="240"/>
        <w:ind w:firstLine="567"/>
        <w:jc w:val="both"/>
        <w:rPr/>
      </w:pPr>
      <w:r>
        <w:rPr/>
        <w:t>- És mivel érdemeltem ki ezt a nagybecsű kegyet? - kérdezte a férfi szárazon.</w:t>
      </w:r>
    </w:p>
    <w:p>
      <w:pPr>
        <w:pStyle w:val="Normal"/>
        <w:spacing w:lineRule="atLeast" w:line="240"/>
        <w:ind w:firstLine="567"/>
        <w:jc w:val="both"/>
        <w:rPr/>
      </w:pPr>
      <w:r>
        <w:rPr/>
        <w:t>A Kristálykirálynő csengve felkacagott; élesen kirívó, ide nem illő hang volt ez a kopár szikla</w:t>
        <w:softHyphen/>
        <w:t>ormok között.</w:t>
      </w:r>
    </w:p>
    <w:p>
      <w:pPr>
        <w:pStyle w:val="Normal"/>
        <w:spacing w:lineRule="atLeast" w:line="240"/>
        <w:ind w:firstLine="567"/>
        <w:jc w:val="both"/>
        <w:rPr/>
      </w:pPr>
      <w:r>
        <w:rPr/>
        <w:t>- Tudnom - kellett, merre jársz, hogy majdan eleget tehessek egy megállapodásnak - felelte. De a dolgok azóta megváltoztak; érdeklődésem immár más természetű.</w:t>
      </w:r>
    </w:p>
    <w:p>
      <w:pPr>
        <w:pStyle w:val="Normal"/>
        <w:spacing w:lineRule="atLeast" w:line="240"/>
        <w:ind w:firstLine="567"/>
        <w:jc w:val="both"/>
        <w:rPr/>
      </w:pPr>
      <w:r>
        <w:rPr/>
        <w:t>A Kopó vállat vont, és mélyet szippantott han</w:t>
        <w:softHyphen/>
        <w:t>gapipájából.</w:t>
      </w:r>
    </w:p>
    <w:p>
      <w:pPr>
        <w:pStyle w:val="Normal"/>
        <w:spacing w:lineRule="atLeast" w:line="240"/>
        <w:ind w:firstLine="567"/>
        <w:jc w:val="both"/>
        <w:rPr/>
      </w:pPr>
      <w:r>
        <w:rPr/>
        <w:t>- Beszéld csak el nyugodtan, ha kedvet érzel hozzá. Időm van bőségesen; és egy darabig úgy</w:t>
        <w:softHyphen/>
        <w:t>sem szándékozom elhagyni ezt a helyet.</w:t>
      </w:r>
    </w:p>
    <w:p>
      <w:pPr>
        <w:pStyle w:val="Normal"/>
        <w:spacing w:lineRule="atLeast" w:line="240"/>
        <w:ind w:firstLine="567"/>
        <w:jc w:val="both"/>
        <w:rPr/>
      </w:pPr>
      <w:r>
        <w:rPr/>
        <w:t>- Ez talán változhatik még - Az asszony merően a szemébe nézett. - Valahol messze nyugaton, egy ugyanolyan hegyvidéken, mint ez itt, feltámadott valami, aminek már rég a sírjában kellene por</w:t>
        <w:softHyphen/>
        <w:t>ladnia.</w:t>
      </w:r>
    </w:p>
    <w:p>
      <w:pPr>
        <w:pStyle w:val="Normal"/>
        <w:spacing w:lineRule="atLeast" w:line="240"/>
        <w:ind w:firstLine="567"/>
        <w:jc w:val="both"/>
        <w:rPr/>
      </w:pPr>
      <w:r>
        <w:rPr/>
        <w:t>Geor keserűen elmosolyodott.</w:t>
      </w:r>
    </w:p>
    <w:p>
      <w:pPr>
        <w:pStyle w:val="Normal"/>
        <w:spacing w:lineRule="atLeast" w:line="240"/>
        <w:ind w:firstLine="567"/>
        <w:jc w:val="both"/>
        <w:rPr/>
      </w:pPr>
      <w:r>
        <w:rPr/>
        <w:t xml:space="preserve">- Valami, ami </w:t>
      </w:r>
      <w:r>
        <w:rPr>
          <w:i/>
        </w:rPr>
        <w:t xml:space="preserve">gonosz, </w:t>
      </w:r>
      <w:r>
        <w:rPr/>
        <w:t>nemdebár?</w:t>
      </w:r>
    </w:p>
    <w:p>
      <w:pPr>
        <w:pStyle w:val="Normal"/>
        <w:spacing w:lineRule="atLeast" w:line="240"/>
        <w:ind w:firstLine="567"/>
        <w:jc w:val="both"/>
        <w:rPr/>
      </w:pPr>
      <w:r>
        <w:rPr/>
        <w:t xml:space="preserve">- Lelke velejéig az - bólintott a Kristálykirálynő. </w:t>
      </w:r>
    </w:p>
    <w:p>
      <w:pPr>
        <w:pStyle w:val="Normal"/>
        <w:spacing w:lineRule="atLeast" w:line="240"/>
        <w:ind w:firstLine="567"/>
        <w:jc w:val="both"/>
        <w:rPr/>
      </w:pPr>
      <w:r>
        <w:rPr/>
        <w:t>- És mindannyiunk romlására tör.</w:t>
      </w:r>
    </w:p>
    <w:p>
      <w:pPr>
        <w:pStyle w:val="Normal"/>
        <w:spacing w:lineRule="atLeast" w:line="240"/>
        <w:ind w:firstLine="567"/>
        <w:jc w:val="both"/>
        <w:rPr/>
      </w:pPr>
      <w:r>
        <w:rPr/>
        <w:t>És ezt épp az egyik Fekete Lobogó hordozója mondja nekem.</w:t>
      </w:r>
    </w:p>
    <w:p>
      <w:pPr>
        <w:pStyle w:val="Normal"/>
        <w:spacing w:lineRule="atLeast" w:line="240"/>
        <w:ind w:firstLine="567"/>
        <w:jc w:val="both"/>
        <w:rPr/>
      </w:pPr>
      <w:r>
        <w:rPr/>
        <w:t xml:space="preserve">Alidax úrnője lassan ingatta a fejét; szénfekete tekintetébe különös, tűnődő kifejezés költözött. </w:t>
      </w:r>
    </w:p>
    <w:p>
      <w:pPr>
        <w:pStyle w:val="Normal"/>
        <w:spacing w:lineRule="atLeast" w:line="240"/>
        <w:ind w:firstLine="567"/>
        <w:jc w:val="both"/>
        <w:rPr/>
      </w:pPr>
      <w:r>
        <w:rPr/>
        <w:t xml:space="preserve">- A Fekete Lobogók a gyász színét viselik magukon; a Vörösök a vérét - mondta csendesen. </w:t>
        <w:softHyphen/>
        <w:t>Mi a különbség a kettő között?</w:t>
      </w:r>
    </w:p>
    <w:p>
      <w:pPr>
        <w:pStyle w:val="Normal"/>
        <w:spacing w:lineRule="atLeast" w:line="240"/>
        <w:ind w:firstLine="567"/>
        <w:jc w:val="both"/>
        <w:rPr/>
      </w:pPr>
      <w:r>
        <w:rPr/>
        <w:t>- Ami engem illet, semmi - vont vállat az em</w:t>
        <w:softHyphen/>
        <w:t>bervadász közönyösen. - Nem érdekelnek a vi</w:t>
        <w:softHyphen/>
        <w:t>szályaitok. Nem szolgálom egyik felet sem, s a szívem annak örvendene a legjobban, ha kiirta</w:t>
        <w:softHyphen/>
        <w:t>nátok egymást, és örökre eltűnnétek Ynev színé</w:t>
        <w:softHyphen/>
        <w:t>ről, Fekete és Vörös Hadurak egyaránt.</w:t>
      </w:r>
    </w:p>
    <w:p>
      <w:pPr>
        <w:pStyle w:val="Normal"/>
        <w:spacing w:lineRule="atLeast" w:line="240"/>
        <w:ind w:firstLine="567"/>
        <w:jc w:val="both"/>
        <w:rPr/>
      </w:pPr>
      <w:r>
        <w:rPr/>
        <w:t>- A szíved? - Liliath mosolyából metsző gúny sütött. - Hogyan örvendhet az, ami nincs?</w:t>
      </w:r>
    </w:p>
    <w:p>
      <w:pPr>
        <w:pStyle w:val="Normal"/>
        <w:spacing w:lineRule="atLeast" w:line="240"/>
        <w:ind w:firstLine="567"/>
        <w:jc w:val="both"/>
        <w:rPr/>
      </w:pPr>
      <w:r>
        <w:rPr/>
        <w:t>- Ha van, ha nincs: terád nem tartozik.</w:t>
      </w:r>
    </w:p>
    <w:p>
      <w:pPr>
        <w:pStyle w:val="Normal"/>
        <w:spacing w:lineRule="atLeast" w:line="240"/>
        <w:ind w:firstLine="567"/>
        <w:jc w:val="both"/>
        <w:rPr/>
      </w:pPr>
      <w:r>
        <w:rPr/>
        <w:t>A Kristálykirálynő egy pillanatra mintha elmé</w:t>
        <w:softHyphen/>
        <w:t>lázott volna. .</w:t>
      </w:r>
    </w:p>
    <w:p>
      <w:pPr>
        <w:pStyle w:val="Normal"/>
        <w:spacing w:lineRule="atLeast" w:line="240"/>
        <w:ind w:firstLine="567"/>
        <w:jc w:val="both"/>
        <w:rPr/>
      </w:pPr>
      <w:r>
        <w:rPr/>
        <w:t>- Ismertem egyszer valakit, aki hasonlítotthoz hozzád - mondta lassan. - Sokáig vendégeskedett a palotámban, bár a látása nemigen szolgált örö</w:t>
        <w:softHyphen/>
        <w:t>mömre - Hirtelen csavarintott egyet a beszélgetés menetén. - Mondd, Kopó: vágysz te élni még?</w:t>
      </w:r>
    </w:p>
    <w:p>
      <w:pPr>
        <w:pStyle w:val="Normal"/>
        <w:spacing w:lineRule="atLeast" w:line="240"/>
        <w:ind w:firstLine="567"/>
        <w:jc w:val="both"/>
        <w:rPr/>
      </w:pPr>
      <w:r>
        <w:rPr/>
        <w:t>Az embervadász elborult homlokkal nézett maga elé, s szikár marka megszorult a pipa kerekded fején.</w:t>
      </w:r>
    </w:p>
    <w:p>
      <w:pPr>
        <w:pStyle w:val="Normal"/>
        <w:spacing w:lineRule="atLeast" w:line="240"/>
        <w:ind w:firstLine="567"/>
        <w:jc w:val="both"/>
        <w:rPr/>
      </w:pPr>
      <w:r>
        <w:rPr/>
        <w:t>- Néha magam is eltűnődöm rajta - felelte csen</w:t>
        <w:softHyphen/>
        <w:t>desen. - Azt hiszem, igen:</w:t>
      </w:r>
    </w:p>
    <w:p>
      <w:pPr>
        <w:pStyle w:val="Normal"/>
        <w:spacing w:lineRule="atLeast" w:line="240"/>
        <w:ind w:firstLine="567"/>
        <w:jc w:val="both"/>
        <w:rPr/>
      </w:pPr>
      <w:r>
        <w:rPr/>
        <w:t>- És miért?</w:t>
      </w:r>
    </w:p>
    <w:p>
      <w:pPr>
        <w:pStyle w:val="Normal"/>
        <w:spacing w:lineRule="atLeast" w:line="240"/>
        <w:ind w:firstLine="567"/>
        <w:jc w:val="both"/>
        <w:rPr/>
      </w:pPr>
      <w:r>
        <w:rPr/>
        <w:t xml:space="preserve">- A szülőhazámban egy régi mondás járja </w:t>
        <w:softHyphen/>
        <w:t>Geor kivette a szájából a csutorát, és kiverte a pipából az égett dohányt a csizmaszárán. - Ké</w:t>
        <w:softHyphen/>
        <w:t>retlen kapott adományt el ne vess!</w:t>
      </w:r>
    </w:p>
    <w:p>
      <w:pPr>
        <w:pStyle w:val="Normal"/>
        <w:spacing w:lineRule="atLeast" w:line="240"/>
        <w:ind w:firstLine="567"/>
        <w:jc w:val="both"/>
        <w:rPr/>
      </w:pPr>
      <w:r>
        <w:rPr/>
        <w:t>Liliath kinyújtotta a kezét, és a vállára tette.</w:t>
      </w:r>
    </w:p>
    <w:p>
      <w:pPr>
        <w:pStyle w:val="Normal"/>
        <w:spacing w:lineRule="atLeast" w:line="240"/>
        <w:ind w:firstLine="567"/>
        <w:jc w:val="both"/>
        <w:rPr/>
      </w:pPr>
      <w:r>
        <w:rPr/>
        <w:t>- Ugye tudod, hogy nem fenyegetni akartalak? - kérdezte halkan.</w:t>
      </w:r>
    </w:p>
    <w:p>
      <w:pPr>
        <w:pStyle w:val="Normal"/>
        <w:spacing w:lineRule="atLeast" w:line="240"/>
        <w:ind w:firstLine="567"/>
        <w:jc w:val="both"/>
        <w:rPr/>
      </w:pPr>
      <w:r>
        <w:rPr/>
        <w:t>- Tudom hát. Szükséged van rám, bár hogy mivégre, fel nem foghatom; és tisztában vagy vele, hogy pálcával nálam nem érsz célt.</w:t>
      </w:r>
    </w:p>
    <w:p>
      <w:pPr>
        <w:pStyle w:val="Normal"/>
        <w:spacing w:lineRule="atLeast" w:line="240"/>
        <w:ind w:firstLine="567"/>
        <w:jc w:val="both"/>
        <w:rPr/>
      </w:pPr>
      <w:r>
        <w:rPr/>
        <w:t>Az asszony rábólintott.</w:t>
      </w:r>
    </w:p>
    <w:p>
      <w:pPr>
        <w:pStyle w:val="Normal"/>
        <w:spacing w:lineRule="atLeast" w:line="240"/>
        <w:ind w:firstLine="567"/>
        <w:jc w:val="both"/>
        <w:rPr/>
      </w:pPr>
      <w:r>
        <w:rPr/>
        <w:t>- Ha így látod, kövess! - mondta. - Mutatni szeretnék neked valamit.</w:t>
      </w:r>
    </w:p>
    <w:p>
      <w:pPr>
        <w:pStyle w:val="Normal"/>
        <w:spacing w:lineRule="atLeast" w:line="240"/>
        <w:ind w:firstLine="567"/>
        <w:jc w:val="both"/>
        <w:rPr/>
      </w:pPr>
      <w:r>
        <w:rPr/>
        <w:t>- Nemcsak a pálca haszontalan; a mézesmadzag is.</w:t>
      </w:r>
    </w:p>
    <w:p>
      <w:pPr>
        <w:pStyle w:val="Normal"/>
        <w:spacing w:lineRule="atLeast" w:line="240"/>
        <w:ind w:firstLine="567"/>
        <w:jc w:val="both"/>
        <w:rPr/>
      </w:pPr>
      <w:r>
        <w:rPr/>
        <w:t>A Kristálykirálynő hirtelen egészen közel lépett Georhoz; sebesen lehajolt hozzá, karcsú kezével állon ragadta, és maga felé fordította a fejét. A fekete szempárból záporozó szikrák sisteregve csaptak össze a barnából áradó hideg halállal.</w:t>
      </w:r>
    </w:p>
    <w:p>
      <w:pPr>
        <w:pStyle w:val="Normal"/>
        <w:spacing w:lineRule="atLeast" w:line="240"/>
        <w:ind w:firstLine="567"/>
        <w:jc w:val="both"/>
        <w:rPr/>
      </w:pPr>
      <w:r>
        <w:rPr/>
        <w:t xml:space="preserve">- És a kettő együtt? - kérdezte Liliath fojtottan. </w:t>
      </w:r>
    </w:p>
    <w:p>
      <w:pPr>
        <w:pStyle w:val="Normal"/>
        <w:spacing w:lineRule="atLeast" w:line="240"/>
        <w:ind w:firstLine="567"/>
        <w:jc w:val="both"/>
        <w:rPr/>
      </w:pPr>
      <w:r>
        <w:rPr/>
        <w:t>- A lépvessző?</w:t>
      </w:r>
    </w:p>
    <w:p>
      <w:pPr>
        <w:pStyle w:val="Normal"/>
        <w:spacing w:lineRule="atLeast" w:line="240"/>
        <w:ind w:firstLine="567"/>
        <w:jc w:val="both"/>
        <w:rPr/>
      </w:pPr>
      <w:r>
        <w:rPr/>
        <w:t>Közelebb rántotta magához á Kopó arcát, és gyors, forró csókot nyomott a homlokára; aztán sarkon fordult, és suhogó szoknyával eltűnt a sarjú vörösfenyő mögött.</w:t>
      </w:r>
    </w:p>
    <w:p>
      <w:pPr>
        <w:pStyle w:val="Normal"/>
        <w:spacing w:lineRule="atLeast" w:line="240"/>
        <w:ind w:firstLine="567"/>
        <w:jc w:val="both"/>
        <w:rPr/>
      </w:pPr>
      <w:r>
        <w:rPr/>
        <w:t>Az embervadász szobormereven ült egy pilla</w:t>
        <w:softHyphen/>
        <w:t>natig, majd megigazította kalapját, és felpillan</w:t>
        <w:softHyphen/>
        <w:t>tott. A boszorkányok csókja veszedelmes fegy</w:t>
        <w:softHyphen/>
        <w:t>ver, nem egy férfinek okozta már halálát, s még többet kergetett végső kétségbeesésbe; neki azonban nem árthatott, és amit Liliath az imént előadott, abból világosan kitűnt, hogy ezt tudja ő is. A vérpiros ajkak könnyed érintésében ezúttal nem lappangott ártó hatalmú mágia; azt Geor megérezte volna, nyilalló tűszúrásként asztrál</w:t>
        <w:softHyphen/>
        <w:t xml:space="preserve">mása jéghideg páncélkérgén. </w:t>
      </w:r>
      <w:r>
        <w:rPr>
          <w:i/>
        </w:rPr>
        <w:t xml:space="preserve">Önmagáért </w:t>
      </w:r>
      <w:r>
        <w:rPr/>
        <w:t>kapta hát a csókot, talán őszintén, talán számításból, és ez kíváncsivá tette. Mit akarhat tőle Alidax úrnője?</w:t>
      </w:r>
    </w:p>
    <w:p>
      <w:pPr>
        <w:pStyle w:val="Normal"/>
        <w:spacing w:lineRule="atLeast" w:line="240"/>
        <w:ind w:firstLine="567"/>
        <w:jc w:val="both"/>
        <w:rPr/>
      </w:pPr>
      <w:r>
        <w:rPr/>
        <w:t>Döntött. Komótosan felállt, hangapipáját az övébe tűzte, és szemöldökét ráncolva megkerülte a fenyőfát.</w:t>
      </w:r>
    </w:p>
    <w:p>
      <w:pPr>
        <w:pStyle w:val="Normal"/>
        <w:spacing w:lineRule="atLeast" w:line="240"/>
        <w:ind w:firstLine="567"/>
        <w:jc w:val="both"/>
        <w:rPr/>
      </w:pPr>
      <w:r>
        <w:rPr/>
        <w:t>Liliath sudár alakja mozdulatlanul várt rá a túloldalon. Előtte, az esőtől barázdált sziklaké</w:t>
        <w:softHyphen/>
        <w:t>reg fölött hullámokat vetve reszketett a levegő, lázasan vibrálva, mintha láthatatlan tűz hevítené alulról. A Kristálykirálynő kinyújtotta a karját Geor felé.</w:t>
      </w:r>
    </w:p>
    <w:p>
      <w:pPr>
        <w:pStyle w:val="Normal"/>
        <w:spacing w:lineRule="atLeast" w:line="240"/>
        <w:ind w:firstLine="567"/>
        <w:jc w:val="both"/>
        <w:rPr/>
      </w:pPr>
      <w:r>
        <w:rPr/>
        <w:t>- Kívánod tudni, hová vezet?</w:t>
      </w:r>
    </w:p>
    <w:p>
      <w:pPr>
        <w:pStyle w:val="Normal"/>
        <w:spacing w:lineRule="atLeast" w:line="240"/>
        <w:ind w:firstLine="567"/>
        <w:jc w:val="both"/>
        <w:rPr/>
      </w:pPr>
      <w:r>
        <w:rPr/>
        <w:t>Az embervadász válasz csak egy vállrándítás volt.</w:t>
      </w:r>
    </w:p>
    <w:p>
      <w:pPr>
        <w:pStyle w:val="Normal"/>
        <w:spacing w:lineRule="atLeast" w:line="240"/>
        <w:ind w:firstLine="567"/>
        <w:jc w:val="both"/>
        <w:rPr/>
      </w:pPr>
      <w:r>
        <w:rPr/>
        <w:t xml:space="preserve">Jöjj hát, </w:t>
      </w:r>
      <w:r>
        <w:rPr>
          <w:i/>
        </w:rPr>
        <w:t xml:space="preserve">Geor cwa </w:t>
      </w:r>
      <w:r>
        <w:rPr/>
        <w:t>Guínnor! - mondta a boszorkány, erőteljesen megnyomva a férfi igazi nevét; de szavát nem az embervadászhoz, hanem az előtte fodrozódó légi tüneményhez intézte, mintha testetlen szellem honolna benne, akinek a tudomására akár hozni valamit: - A kapu nyitva: áll, immáron mindkettőnk számára; ha más is próbát tenne vele, csúfosan megkeserülné.</w:t>
      </w:r>
    </w:p>
    <w:p>
      <w:pPr>
        <w:pStyle w:val="Normal"/>
        <w:spacing w:lineRule="atLeast" w:line="240"/>
        <w:ind w:firstLine="567"/>
        <w:jc w:val="both"/>
        <w:rPr/>
      </w:pPr>
      <w:r>
        <w:rPr/>
        <w:t>Más szóval az őriző csak azokat bocsátja át, akiket úrnője előtte néven nevez, gondolta a Ko</w:t>
        <w:softHyphen/>
        <w:t>pó. Megragadta a felkínált kezet, és hagyta, hogy Liliath maga után húzza. A boszorkánynak előbb az arca tűnt el a függőlegesen vibráló felületben, majd az egész teste; egy pillanatra csak hátra</w:t>
        <w:softHyphen/>
        <w:t>nyújtott karja látszott belőle, aztán már az sem, és Geor csuklója körül hűs bizsergéssel össze</w:t>
        <w:softHyphen/>
        <w:t>csaptak a láthatatlan hullámfodrok.</w:t>
      </w:r>
    </w:p>
    <w:p>
      <w:pPr>
        <w:pStyle w:val="Normal"/>
        <w:spacing w:lineRule="atLeast" w:line="240"/>
        <w:ind w:firstLine="567"/>
        <w:jc w:val="both"/>
        <w:rPr/>
      </w:pPr>
      <w:r>
        <w:rPr/>
        <w:t>Futó szédülés; örvénylő szivárványszínek; fel</w:t>
        <w:softHyphen/>
        <w:t>alá futkározó ezüsthangyák a bőr alatt, a hátge</w:t>
        <w:softHyphen/>
        <w:t>rincen. Aztán kibukkant a túloldalon, egy ember</w:t>
        <w:softHyphen/>
        <w:t>magasságú tükör hideg síkjából, az abbitból for</w:t>
        <w:softHyphen/>
        <w:t>mázott sárkánykarmok közül. Liliath elengedte á kezét, és ellibbent tőle, olyan könnyed és sebes mozdulattal, akár a szélvihar által felkapott szá</w:t>
        <w:softHyphen/>
        <w:t>raz falevél. A Kopó megállt az opálos fénnyel sugárzó tükörlap előtt, s keze sokéves megszo</w:t>
        <w:softHyphen/>
        <w:t>kássá csiszolódott mozdulattal a kardja marko</w:t>
        <w:softHyphen/>
        <w:t>latára rebbent; tekintete körbevillant az ablakta</w:t>
        <w:softHyphen/>
        <w:t>lan toronyszobában, s mogyoróbarna szeme nyomban tollvonásnyira szűkült - mert amit lá</w:t>
        <w:softHyphen/>
        <w:t>tott, az csöppet sem volt ínyére.</w:t>
      </w:r>
    </w:p>
    <w:p>
      <w:pPr>
        <w:pStyle w:val="Normal"/>
        <w:spacing w:lineRule="atLeast" w:line="240"/>
        <w:ind w:firstLine="567"/>
        <w:jc w:val="both"/>
        <w:rPr/>
      </w:pPr>
      <w:r>
        <w:rPr/>
        <w:t>Regalini - vagy ami megmaradt belőle - hátra</w:t>
        <w:softHyphen/>
        <w:t>felé csavarodó testtel, sziklamereven állt a helyi</w:t>
        <w:softHyphen/>
        <w:t>ség közepén, a hegyikristály- és jádemaszkok vak pillantásainak kereszttüzében. Szája .néma üvöltésre nyílt, ütésre lendülő karján megfeszül</w:t>
        <w:softHyphen/>
        <w:t>tek a mozdulatlanná kövesedett izmok. A mofquat fenyegetően tornyosult fölébe, az arcá</w:t>
        <w:softHyphen/>
        <w:t>ban ásító üregek mélyén füstös csomókba gyűlt a sötétség; a látó varázstükör szemsajdító fénye mindenünnen száműzte az árnyékokat a szobá</w:t>
        <w:softHyphen/>
        <w:t xml:space="preserve">ból, egyedül a túlvilági szörny szemgödrével nem boldogult. </w:t>
      </w:r>
    </w:p>
    <w:p>
      <w:pPr>
        <w:pStyle w:val="Normal"/>
        <w:spacing w:lineRule="atLeast" w:line="240"/>
        <w:ind w:firstLine="567"/>
        <w:jc w:val="both"/>
        <w:rPr/>
      </w:pPr>
      <w:r>
        <w:rPr/>
        <w:t>Szisszenés, villanás; a hosszú pengéjű, kard elhagyta hüvelyét, és a Kopó kezében termett.</w:t>
      </w:r>
    </w:p>
    <w:p>
      <w:pPr>
        <w:pStyle w:val="Normal"/>
        <w:spacing w:lineRule="atLeast" w:line="240"/>
        <w:ind w:firstLine="567"/>
        <w:jc w:val="both"/>
        <w:rPr/>
      </w:pPr>
      <w:r>
        <w:rPr/>
        <w:t>- Nem kell félned tőle - szólt Liliath sietve. Amíg a gorvikit tartja, nem mozdulhat ő sem.</w:t>
      </w:r>
    </w:p>
    <w:p>
      <w:pPr>
        <w:pStyle w:val="Normal"/>
        <w:spacing w:lineRule="atLeast" w:line="240"/>
        <w:ind w:firstLine="567"/>
        <w:jc w:val="both"/>
        <w:rPr/>
      </w:pPr>
      <w:r>
        <w:rPr/>
        <w:t>A harci pózban várakozó embervadász lassan megnedvesítette az ajkát.</w:t>
      </w:r>
    </w:p>
    <w:p>
      <w:pPr>
        <w:pStyle w:val="Normal"/>
        <w:spacing w:lineRule="atLeast" w:line="240"/>
        <w:ind w:firstLine="567"/>
        <w:jc w:val="both"/>
        <w:rPr/>
      </w:pPr>
      <w:r>
        <w:rPr/>
        <w:t>- És ha elengedi, elszabadul Regalini is - mond</w:t>
        <w:softHyphen/>
        <w:t>ta. Talán kérdésnek szánta, de nem úgy hang</w:t>
        <w:softHyphen/>
        <w:t>zott. '</w:t>
      </w:r>
    </w:p>
    <w:p>
      <w:pPr>
        <w:pStyle w:val="Normal"/>
        <w:spacing w:lineRule="atLeast" w:line="240"/>
        <w:ind w:firstLine="567"/>
        <w:jc w:val="both"/>
        <w:rPr/>
      </w:pPr>
      <w:r>
        <w:rPr/>
        <w:t>- Pontosan - A Kristálykirálynő felnevetett; szénszemében sötét lángok gyúltak. - De nincs mitől tartanod: a mofquat igaz nevét csak én ismerem, én pedig nem fogom megparancsolni neki, hogy emelje föl a kezét. Biztonságban vagy, dar Khordak - Rövid hatásszünetet tartott, majd hozzátette még: - Persze csak addig, amíg meg</w:t>
        <w:softHyphen/>
        <w:t>teszed, amit kívánok tőled.</w:t>
      </w:r>
    </w:p>
    <w:p>
      <w:pPr>
        <w:pStyle w:val="Normal"/>
        <w:spacing w:lineRule="atLeast" w:line="240"/>
        <w:ind w:firstLine="567"/>
        <w:jc w:val="both"/>
        <w:rPr/>
      </w:pPr>
      <w:r>
        <w:rPr/>
        <w:t>Geor lassan leeresztette a kardját, és a nőre nézett.</w:t>
      </w:r>
    </w:p>
    <w:p>
      <w:pPr>
        <w:pStyle w:val="Normal"/>
        <w:spacing w:lineRule="atLeast" w:line="240"/>
        <w:ind w:firstLine="567"/>
        <w:jc w:val="both"/>
        <w:rPr/>
      </w:pPr>
      <w:r>
        <w:rPr/>
        <w:t xml:space="preserve">- Előbb téged ölné meg - mondta halkan. </w:t>
        <w:softHyphen/>
        <w:t xml:space="preserve">Félelmetes ember; ismerem jól. Hihetsz nekem. </w:t>
      </w:r>
    </w:p>
    <w:p>
      <w:pPr>
        <w:pStyle w:val="Normal"/>
        <w:spacing w:lineRule="atLeast" w:line="240"/>
        <w:ind w:firstLine="567"/>
        <w:jc w:val="both"/>
        <w:rPr/>
      </w:pPr>
      <w:r>
        <w:rPr/>
        <w:t>- De itt vagy te is, és a védelmemre kelnél, különben nem szabadulnál meg tőle soha. Ket</w:t>
        <w:softHyphen/>
        <w:t>ten együtt talán volna esélyünk ellene - Gonosz mosoly ívelte a Kristálykirálynő kárminpiros aj</w:t>
        <w:softHyphen/>
        <w:t>kát; tekintetében lázas fény csillogott. - Nagysze</w:t>
        <w:softHyphen/>
        <w:t>rű harc lenne, a hajdanvolt jendari arénába illő: három küzdőfél, és mindegyik a másik kettő vérét kívánja. Megkísérted a sorsot, Kopó? - A bíborköntös bal ujja meglebbent, visszacsúszott; az alabástromfehér kar a magasba lendült. - Van kedved mulatni?</w:t>
      </w:r>
    </w:p>
    <w:p>
      <w:pPr>
        <w:pStyle w:val="Normal"/>
        <w:spacing w:lineRule="atLeast" w:line="240"/>
        <w:ind w:firstLine="567"/>
        <w:jc w:val="both"/>
        <w:rPr/>
      </w:pPr>
      <w:r>
        <w:rPr/>
        <w:t>Az embervadász arcának vonala megkeménye</w:t>
        <w:softHyphen/>
        <w:t>dett. Megfordította kardját, és visszacsúsztatta a hüvelyébe .</w:t>
      </w:r>
    </w:p>
    <w:p>
      <w:pPr>
        <w:pStyle w:val="Normal"/>
        <w:spacing w:lineRule="atLeast" w:line="240"/>
        <w:ind w:firstLine="567"/>
        <w:jc w:val="both"/>
        <w:rPr/>
      </w:pPr>
      <w:r>
        <w:rPr/>
        <w:t xml:space="preserve">- Ha szövetségre lépsz velem, örökre így marad - suttogta Liliath, és leeresztette a kezét. - A </w:t>
      </w:r>
      <w:r>
        <w:rPr>
          <w:i/>
        </w:rPr>
        <w:t xml:space="preserve">mofquat </w:t>
      </w:r>
      <w:r>
        <w:rPr/>
        <w:t>türelmes szerzet; évszázadokig is elálldogálhat itt. És rajtam kívül senki - senki - nem tudja az igaz nevét.</w:t>
      </w:r>
    </w:p>
    <w:p>
      <w:pPr>
        <w:pStyle w:val="Normal"/>
        <w:spacing w:lineRule="atLeast" w:line="240"/>
        <w:ind w:firstLine="567"/>
        <w:jc w:val="both"/>
        <w:rPr/>
      </w:pPr>
      <w:r>
        <w:rPr/>
        <w:t>- Lépvessző - mondta Geor, és megvetően ki</w:t>
        <w:softHyphen/>
        <w:t>köpött. - Pálca és mézesmadzag, épp a szükséges arányban elegyítve. Ördögi vagy, asszony.</w:t>
      </w:r>
    </w:p>
    <w:p>
      <w:pPr>
        <w:pStyle w:val="Normal"/>
        <w:spacing w:lineRule="atLeast" w:line="240"/>
        <w:ind w:firstLine="567"/>
        <w:jc w:val="both"/>
        <w:rPr/>
      </w:pPr>
      <w:r>
        <w:rPr/>
        <w:t>Alidax úrnője kecses mozdulattal meghajtotta a fejét, mintha bókot fogadna.</w:t>
      </w:r>
    </w:p>
    <w:p>
      <w:pPr>
        <w:pStyle w:val="Normal"/>
        <w:spacing w:lineRule="atLeast" w:line="240"/>
        <w:ind w:firstLine="567"/>
        <w:jc w:val="both"/>
        <w:rPr/>
      </w:pPr>
      <w:r>
        <w:rPr/>
        <w:t xml:space="preserve">- Egyvalamit nem értek még - folytatta a Kopó. - Miért éppen énrám volt szükséged? Regalini </w:t>
        <w:softHyphen/>
        <w:t>bökött az állával a kővé fagyott emberszobor félé - tízszerte többet ér nálam.</w:t>
      </w:r>
    </w:p>
    <w:p>
      <w:pPr>
        <w:pStyle w:val="Normal"/>
        <w:spacing w:lineRule="atLeast" w:line="240"/>
        <w:ind w:firstLine="567"/>
        <w:jc w:val="both"/>
        <w:rPr/>
      </w:pPr>
      <w:r>
        <w:rPr/>
        <w:t>Liliath közelebb lépett a gorvikihoz, és kön</w:t>
        <w:softHyphen/>
        <w:t>nyed kézzel végigsimított a feje búbján, azon a ponton, ahol erősen ritkulásnak indult rajta a háj .</w:t>
      </w:r>
    </w:p>
    <w:p>
      <w:pPr>
        <w:pStyle w:val="Normal"/>
        <w:spacing w:lineRule="atLeast" w:line="240"/>
        <w:ind w:firstLine="567"/>
        <w:jc w:val="both"/>
        <w:rPr/>
      </w:pPr>
      <w:r>
        <w:rPr/>
        <w:t>- Ha a harmadik szememmel nézek rá, délceg asztrállovagnak látom - búgta elmélyült hangon. - Büszke és hatalmas; és tökéletes, akár a kris</w:t>
        <w:softHyphen/>
        <w:t>tályból metszett boroskehely; egyetlen makulá</w:t>
        <w:softHyphen/>
        <w:t>nyi szenny sincs rajta - Nyitott tenyere meglen</w:t>
        <w:softHyphen/>
        <w:t>dült, és harsányat csattant Regalini porszürke arcán. - Ám a való világban - sziszegte viszolyogva - ki nem állhatom a külsejét: az emberi természet megcsúfolása, szánalmas korcsfajzat, aki a meg</w:t>
        <w:softHyphen/>
        <w:t>vetésemre méltó csupán - A parázsként izzó tekintet Georra villant. - Te tökéletes vagy a földi síkon is.</w:t>
      </w:r>
    </w:p>
    <w:p>
      <w:pPr>
        <w:pStyle w:val="Normal"/>
        <w:spacing w:lineRule="atLeast" w:line="240"/>
        <w:ind w:firstLine="567"/>
        <w:jc w:val="both"/>
        <w:rPr/>
      </w:pPr>
      <w:r>
        <w:rPr/>
        <w:t>A Kopó száj a széle megrándult.</w:t>
      </w:r>
    </w:p>
    <w:p>
      <w:pPr>
        <w:pStyle w:val="Normal"/>
        <w:spacing w:lineRule="atLeast" w:line="240"/>
        <w:ind w:firstLine="567"/>
        <w:jc w:val="both"/>
        <w:rPr/>
      </w:pPr>
      <w:r>
        <w:rPr/>
        <w:t>- Nemcsak ördögi vagy; őrült is - mondta kur</w:t>
        <w:softHyphen/>
        <w:t>tán.</w:t>
      </w:r>
    </w:p>
    <w:p>
      <w:pPr>
        <w:pStyle w:val="Normal"/>
        <w:spacing w:lineRule="atLeast" w:line="240"/>
        <w:ind w:firstLine="567"/>
        <w:jc w:val="both"/>
        <w:rPr/>
      </w:pPr>
      <w:r>
        <w:rPr/>
        <w:t>- Őrültebb, mint hinnéd! - kacagott a boszor</w:t>
        <w:softHyphen/>
        <w:t>kány; hangjába rikoltó él vegyült, ahogy ellökte magát a különös szobortól. - Regalini lelke nem alszik; bebörtönözve bár, de mindent lát, min</w:t>
        <w:softHyphen/>
        <w:t>dent hall maga körül, most, ezekben a percek</w:t>
        <w:softHyphen/>
        <w:t>ben is! Hetekig, hónapokig, évekig emészti majd a tehetetlen győlölet, , s ha egyszer talán megkö</w:t>
        <w:softHyphen/>
        <w:t>nyörülök rajta, szánalmas, reszketeg roncsként fog magához térni, tönkresilányított bábuként, akinek koponyájában a csupasz téboly ütött ta</w:t>
        <w:softHyphen/>
        <w:t>nyát! Ezzel büntetem őt, amiért kerek fél eszten</w:t>
        <w:softHyphen/>
        <w:t>deig undorított a jelenlétével ebben a palotában!</w:t>
      </w:r>
    </w:p>
    <w:p>
      <w:pPr>
        <w:pStyle w:val="Normal"/>
        <w:spacing w:lineRule="atLeast" w:line="240"/>
        <w:ind w:firstLine="567"/>
        <w:jc w:val="both"/>
        <w:rPr/>
      </w:pPr>
      <w:r>
        <w:rPr/>
        <w:t>- Tartsd meg magadnak a nyomorult bosszú</w:t>
        <w:softHyphen/>
        <w:t>terveidet! - vetette oda neki Geor sötéten. - Téged ő undorít; engem te. A hatalmadban vagyok; mondd meg hát, mit kell tennem, és vessünk véget ennek a komédiának!</w:t>
      </w:r>
    </w:p>
    <w:p>
      <w:pPr>
        <w:pStyle w:val="Normal"/>
        <w:spacing w:lineRule="atLeast" w:line="240"/>
        <w:ind w:firstLine="567"/>
        <w:jc w:val="both"/>
        <w:rPr/>
      </w:pPr>
      <w:r>
        <w:rPr/>
        <w:t>A Kristálykirálynő szeme megvillant.</w:t>
      </w:r>
    </w:p>
    <w:p>
      <w:pPr>
        <w:pStyle w:val="Normal"/>
        <w:spacing w:lineRule="atLeast" w:line="240"/>
        <w:ind w:firstLine="567"/>
        <w:jc w:val="both"/>
        <w:rPr/>
      </w:pPr>
      <w:r>
        <w:rPr/>
        <w:t>- Hibát követsz el, ha így beszélsz velem a saját otthonomban - mondta fenyegetően.</w:t>
      </w:r>
    </w:p>
    <w:p>
      <w:pPr>
        <w:pStyle w:val="Normal"/>
        <w:spacing w:lineRule="atLeast" w:line="240"/>
        <w:ind w:firstLine="567"/>
        <w:jc w:val="both"/>
        <w:rPr/>
      </w:pPr>
      <w:r>
        <w:rPr/>
        <w:t>- A kardomnak parancsolhatsz, de a nyelvem</w:t>
        <w:softHyphen/>
        <w:t>nek nem! - vágott vissza az embervadász. - Ha ellenedre van, amit mondtam, rajta csak, engedd szabadon Regalinit; ki tudja, nem hozzá párto</w:t>
        <w:softHyphen/>
        <w:t>lok-e a te ellenedben?</w:t>
      </w:r>
    </w:p>
    <w:p>
      <w:pPr>
        <w:pStyle w:val="Normal"/>
        <w:spacing w:lineRule="atLeast" w:line="240"/>
        <w:ind w:firstLine="567"/>
        <w:jc w:val="both"/>
        <w:rPr/>
      </w:pPr>
      <w:r>
        <w:rPr/>
        <w:t xml:space="preserve">- Senki; még ő sem, legfeljebb tán az istenek </w:t>
        <w:softHyphen/>
        <w:t>Liliath ajkára jéghideg mosoly ült ki. - De igazat szóltál; térjünk a lényegre!</w:t>
      </w:r>
    </w:p>
    <w:p>
      <w:pPr>
        <w:pStyle w:val="Normal"/>
        <w:spacing w:lineRule="atLeast" w:line="240"/>
        <w:ind w:firstLine="567"/>
        <w:jc w:val="both"/>
        <w:rPr/>
      </w:pPr>
      <w:r>
        <w:rPr/>
        <w:t>Sétálva megkerülte a mofquat idomtalan tö</w:t>
        <w:softHyphen/>
        <w:t>megét, és az olvasóállványhoz lépett. Ybon del Laur könyve annál a lapnál volt felütve, amelyik a kardjára támaszkodó élőhalott harcost ábrá</w:t>
        <w:softHyphen/>
        <w:t>zolta.</w:t>
      </w:r>
    </w:p>
    <w:p>
      <w:pPr>
        <w:pStyle w:val="Normal"/>
        <w:spacing w:lineRule="atLeast" w:line="240"/>
        <w:ind w:firstLine="567"/>
        <w:jc w:val="both"/>
        <w:rPr/>
      </w:pPr>
      <w:r>
        <w:rPr/>
        <w:t>- Tudod, mi ez? - mutatott a képre az asszony. Geor vállat vont.</w:t>
      </w:r>
    </w:p>
    <w:p>
      <w:pPr>
        <w:pStyle w:val="Normal"/>
        <w:spacing w:lineRule="atLeast" w:line="240"/>
        <w:ind w:firstLine="567"/>
        <w:jc w:val="both"/>
        <w:rPr/>
      </w:pPr>
      <w:r>
        <w:rPr/>
        <w:t>- Valami förtelem - felelte. - A könyvek ritkán érnek meg nagy kort, és ha mégis, annak oka kell legyen. És ez az ok általában sok emberéletet ér.</w:t>
      </w:r>
    </w:p>
    <w:p>
      <w:pPr>
        <w:pStyle w:val="Normal"/>
        <w:spacing w:lineRule="atLeast" w:line="240"/>
        <w:ind w:firstLine="567"/>
        <w:jc w:val="both"/>
        <w:rPr/>
      </w:pPr>
      <w:r>
        <w:rPr/>
        <w:t>- Úgy van - mondta a Kristálykirálynő. Hosszú körmei lágyan körbecirógatták a pergamenre festett alakot. - Ez egy crantai kóborló. Az ötöd</w:t>
        <w:softHyphen/>
        <w:t>kor hajnalán vívott háborúkban ezrével vetették be őket; mára is maradt belőlük pár száz. Bár</w:t>
        <w:softHyphen/>
        <w:t xml:space="preserve">melyikük egymaga fel tudna aprítani egy egész abasziszi falanxot - A nő tekintete Georra villant. </w:t>
      </w:r>
    </w:p>
    <w:p>
      <w:pPr>
        <w:pStyle w:val="Normal"/>
        <w:spacing w:lineRule="atLeast" w:line="240"/>
        <w:ind w:firstLine="567"/>
        <w:jc w:val="both"/>
        <w:rPr/>
      </w:pPr>
      <w:r>
        <w:rPr/>
        <w:t>- Valaki fel akarja ébreszteni őket.</w:t>
      </w:r>
    </w:p>
    <w:p>
      <w:pPr>
        <w:pStyle w:val="Normal"/>
        <w:spacing w:lineRule="atLeast" w:line="240"/>
        <w:ind w:firstLine="567"/>
        <w:jc w:val="both"/>
        <w:rPr/>
      </w:pPr>
      <w:r>
        <w:rPr/>
        <w:t>- Az a titokzatos szellem, akit a hegyekben emlegettél?</w:t>
      </w:r>
    </w:p>
    <w:p>
      <w:pPr>
        <w:pStyle w:val="Normal"/>
        <w:spacing w:lineRule="atLeast" w:line="240"/>
        <w:ind w:firstLine="567"/>
        <w:jc w:val="both"/>
        <w:rPr/>
      </w:pPr>
      <w:r>
        <w:rPr/>
        <w:t>Igen - bólintott Liliath tűnődve. - Nem tudom, honnan került elő, és egészen pontosan azt sem, hogy miféle, de egy bizonyos: nem való erre a világra. Ha sikerül a terve, gonosz időknek né</w:t>
        <w:softHyphen/>
        <w:t>zünk elébe.</w:t>
      </w:r>
    </w:p>
    <w:p>
      <w:pPr>
        <w:pStyle w:val="Normal"/>
        <w:spacing w:lineRule="atLeast" w:line="240"/>
        <w:ind w:firstLine="567"/>
        <w:jc w:val="both"/>
        <w:rPr/>
      </w:pPr>
      <w:r>
        <w:rPr/>
        <w:t>- Kicsoda? Alidax? Toron? A Fekete Hadurak? - kérdezte komoran az embervadász. - Én nem tartozom közétek.</w:t>
      </w:r>
    </w:p>
    <w:p>
      <w:pPr>
        <w:pStyle w:val="Normal"/>
        <w:spacing w:lineRule="atLeast" w:line="240"/>
        <w:ind w:firstLine="567"/>
        <w:jc w:val="both"/>
        <w:rPr/>
      </w:pPr>
      <w:r>
        <w:rPr/>
        <w:t>A Kristálykirálynő nem hagyta magát megza</w:t>
        <w:softHyphen/>
        <w:t>varni; beszélt tovább, mintha nem is hallotta volna.</w:t>
      </w:r>
    </w:p>
    <w:p>
      <w:pPr>
        <w:pStyle w:val="Normal"/>
        <w:spacing w:lineRule="atLeast" w:line="240"/>
        <w:ind w:firstLine="567"/>
        <w:jc w:val="both"/>
        <w:rPr/>
      </w:pPr>
      <w:r>
        <w:rPr/>
        <w:t>- Ez a szellem szinte biztosan hagymázas őrült, de hatalma van, és ezért veszélyes. Azt hiszem, vissza akarja állítani a régi crantai birodalmat; abba pedig nemcsak a Fekete Hadurak roppan</w:t>
        <w:softHyphen/>
        <w:t>nának bele, hanem egész Észak, mindenestül.</w:t>
      </w:r>
    </w:p>
    <w:p>
      <w:pPr>
        <w:pStyle w:val="Normal"/>
        <w:spacing w:lineRule="atLeast" w:line="240"/>
        <w:ind w:firstLine="567"/>
        <w:jc w:val="both"/>
        <w:rPr/>
      </w:pPr>
      <w:r>
        <w:rPr/>
        <w:t>- Megható, hogy ennyire szíveden viseled a szülőfölded sorsát - jegyezte meg a Kopó szára</w:t>
        <w:softHyphen/>
        <w:t>zon.</w:t>
      </w:r>
    </w:p>
    <w:p>
      <w:pPr>
        <w:pStyle w:val="Normal"/>
        <w:spacing w:lineRule="atLeast" w:line="240"/>
        <w:ind w:firstLine="567"/>
        <w:jc w:val="both"/>
        <w:rPr/>
      </w:pPr>
      <w:r>
        <w:rPr/>
        <w:t>Liliath fagyos pillantást vetett rá.</w:t>
      </w:r>
    </w:p>
    <w:p>
      <w:pPr>
        <w:pStyle w:val="Normal"/>
        <w:spacing w:lineRule="atLeast" w:line="240"/>
        <w:ind w:firstLine="567"/>
        <w:jc w:val="both"/>
        <w:rPr/>
      </w:pPr>
      <w:r>
        <w:rPr/>
        <w:t>- Nekem minden drága, ami szép, dar Khor</w:t>
        <w:softHyphen/>
        <w:t>dak; Crantából pedig mára förtelmes roncsok maradtak csupán. Én eleven világot vágyok látni magam körül, nem halottat.</w:t>
      </w:r>
    </w:p>
    <w:p>
      <w:pPr>
        <w:pStyle w:val="Normal"/>
        <w:spacing w:lineRule="atLeast" w:line="240"/>
        <w:ind w:firstLine="567"/>
        <w:jc w:val="both"/>
        <w:rPr/>
      </w:pPr>
      <w:r>
        <w:rPr/>
        <w:t>- Folytasd csak! - vont vállat az embervadász. - Ott tartottál, hogy fel akarja ébreszteni a kóbor</w:t>
        <w:softHyphen/>
        <w:t>lókat.</w:t>
      </w:r>
    </w:p>
    <w:p>
      <w:pPr>
        <w:pStyle w:val="Normal"/>
        <w:spacing w:lineRule="atLeast" w:line="240"/>
        <w:ind w:firstLine="567"/>
        <w:jc w:val="both"/>
        <w:rPr/>
      </w:pPr>
      <w:r>
        <w:rPr>
          <w:i/>
        </w:rPr>
        <w:t xml:space="preserve">- A felébresztés </w:t>
      </w:r>
      <w:r>
        <w:rPr/>
        <w:t>talán nem a leghelyénvalóbb szó; pontosabb lenne úgy fogalmazni, hogy had</w:t>
        <w:softHyphen/>
      </w:r>
      <w:r>
        <w:rPr>
          <w:i/>
        </w:rPr>
        <w:t xml:space="preserve">ba szólítja </w:t>
      </w:r>
      <w:r>
        <w:rPr/>
        <w:t>őket - Az asszony hátrasimított a homlokából egy hollófekete hajtincset, amelynek valahogy sikerült kiszabadulnia a holdezüst di</w:t>
        <w:softHyphen/>
        <w:t>adém szorításából. - Ismereteim szerint jelenleg egy mágikus rituáléra készül e célból.</w:t>
      </w:r>
    </w:p>
    <w:p>
      <w:pPr>
        <w:pStyle w:val="Normal"/>
        <w:spacing w:lineRule="atLeast" w:line="240"/>
        <w:ind w:firstLine="567"/>
        <w:jc w:val="both"/>
        <w:rPr/>
      </w:pPr>
      <w:r>
        <w:rPr/>
        <w:t xml:space="preserve">- És te meg akarod akadályozni a szertartást? </w:t>
      </w:r>
    </w:p>
    <w:p>
      <w:pPr>
        <w:pStyle w:val="Normal"/>
        <w:spacing w:lineRule="atLeast" w:line="240"/>
        <w:ind w:firstLine="567"/>
        <w:jc w:val="both"/>
        <w:rPr/>
      </w:pPr>
      <w:r>
        <w:rPr>
          <w:i/>
        </w:rPr>
        <w:t xml:space="preserve">- Így </w:t>
      </w:r>
      <w:r>
        <w:rPr/>
        <w:t>is lehet mondani - Liliath vérpiros ajkát talányos félmosoly játszotta körül. - De ne siessük el a dolgokat; túl sok még az ismeretlen tényező. Később majd mesélek neked egyet s mást Crantáról, és ellenfelünk hatalmának mi</w:t>
        <w:softHyphen/>
        <w:t>benlétéről.</w:t>
      </w:r>
    </w:p>
    <w:p>
      <w:pPr>
        <w:pStyle w:val="Normal"/>
        <w:spacing w:lineRule="atLeast" w:line="240"/>
        <w:ind w:firstLine="567"/>
        <w:jc w:val="both"/>
        <w:rPr/>
      </w:pPr>
      <w:r>
        <w:rPr/>
        <w:t xml:space="preserve">- Később? - vonta föl a szemöldökét a Kopó. </w:t>
        <w:softHyphen/>
        <w:t>Azt hittem, most tárgyaljuk meg a tennivalókat. Az asszony megrázta a fejét.</w:t>
      </w:r>
    </w:p>
    <w:p>
      <w:pPr>
        <w:pStyle w:val="Normal"/>
        <w:spacing w:lineRule="atLeast" w:line="240"/>
        <w:ind w:firstLine="567"/>
        <w:jc w:val="both"/>
        <w:rPr/>
      </w:pPr>
      <w:r>
        <w:rPr/>
        <w:t>- Nincs időnk. A titkos szertartás szövegét a Memorabilla Crotonis szerint még a crantai má</w:t>
        <w:softHyphen/>
        <w:t>gusok foglalták írásba hajdan, tizenkét példány</w:t>
        <w:softHyphen/>
        <w:t>ban. Ezekből egyetlenegy maradt ránk; az ellenség nem boldogulhat nélküle. Gyanítom, az egyik ügynöke már kutat utána. Elébe kell vágnod.</w:t>
      </w:r>
    </w:p>
    <w:p>
      <w:pPr>
        <w:pStyle w:val="Normal"/>
        <w:spacing w:lineRule="atLeast" w:line="240"/>
        <w:ind w:firstLine="567"/>
        <w:jc w:val="both"/>
        <w:rPr/>
      </w:pPr>
      <w:r>
        <w:rPr/>
        <w:t>- És azután mit tegyek? - kérdezte Geor, és farkasszemet nézett a boszorkánnyal. Az az ér</w:t>
        <w:softHyphen/>
        <w:t>zése támadt, hogy a Kristálykirálynő nem fedi föl előtte az igazi indítékait; egyes dolgokat eltitkol, talán hazudik is. - Semmisítsem meg a szöveget? Vagy... hozzam el neked? Hogy esetleg?...</w:t>
      </w:r>
    </w:p>
    <w:p>
      <w:pPr>
        <w:pStyle w:val="Normal"/>
        <w:spacing w:lineRule="atLeast" w:line="240"/>
        <w:ind w:firstLine="567"/>
        <w:jc w:val="both"/>
        <w:rPr/>
      </w:pPr>
      <w:r>
        <w:rPr/>
        <w:t>A kérdés végét lebegni hagyta a levegőben, Liliath azonban szemrebbenés nélkül állta a te</w:t>
        <w:softHyphen/>
        <w:t>kintetét.</w:t>
      </w:r>
    </w:p>
    <w:p>
      <w:pPr>
        <w:pStyle w:val="Normal"/>
        <w:spacing w:lineRule="atLeast" w:line="240"/>
        <w:ind w:firstLine="567"/>
        <w:jc w:val="both"/>
        <w:rPr/>
      </w:pPr>
      <w:r>
        <w:rPr/>
        <w:t xml:space="preserve">- Semmisítsd meg? - mondta határozottan. </w:t>
        <w:softHyphen/>
        <w:t>Vannak dolgok, amiknek nincs helyük ezen a világon.</w:t>
      </w:r>
    </w:p>
    <w:p>
      <w:pPr>
        <w:pStyle w:val="Normal"/>
        <w:spacing w:lineRule="atLeast" w:line="240"/>
        <w:ind w:firstLine="567"/>
        <w:jc w:val="both"/>
        <w:rPr/>
      </w:pPr>
      <w:r>
        <w:rPr/>
        <w:t>Az embervadász zordan bólintott. Úgy lesz, ahogy kívánod.</w:t>
      </w:r>
    </w:p>
    <w:p>
      <w:pPr>
        <w:pStyle w:val="Normal"/>
        <w:spacing w:lineRule="atLeast" w:line="240"/>
        <w:ind w:firstLine="567"/>
        <w:jc w:val="both"/>
        <w:rPr/>
      </w:pPr>
      <w:r>
        <w:rPr/>
        <w:t>Az asszony a vaskos fóliáns felé fordult, és lapozgatni kezdte.</w:t>
      </w:r>
    </w:p>
    <w:p>
      <w:pPr>
        <w:pStyle w:val="Normal"/>
        <w:spacing w:lineRule="atLeast" w:line="240"/>
        <w:ind w:firstLine="567"/>
        <w:jc w:val="both"/>
        <w:rPr/>
      </w:pPr>
      <w:r>
        <w:rPr/>
        <w:t>- Ez a könyv hatalmas előnyhöz juttat minket - közölte mintegy magyarázatképpen. - Egy hét</w:t>
        <w:softHyphen/>
        <w:t>száz éve elporladt varázsló írta, a crantai mágia elméletét és gyakorlatát taglalja benne. Doranból szereztem; nem volt könnyű feladat. Persze vannak róla másolatok, de a Sheraltól északra tu</w:t>
        <w:softHyphen/>
        <w:t>domásom szerint egy sem -1-hidegen elmosolyo</w:t>
        <w:softHyphen/>
        <w:t>dott. - Pedig a szellemnek nehéz dolga lesz nél</w:t>
        <w:softHyphen/>
        <w:t>küle: Ugyanis Ybon del Laur volt Yneven az utol</w:t>
        <w:softHyphen/>
        <w:t>só, aki tudta, hol őrzik a hadba szólító szertartás szövegének egyetlen fennmaradt példányát.</w:t>
      </w:r>
    </w:p>
    <w:p>
      <w:pPr>
        <w:pStyle w:val="Normal"/>
        <w:spacing w:lineRule="atLeast" w:line="240"/>
        <w:ind w:firstLine="567"/>
        <w:jc w:val="both"/>
        <w:rPr/>
      </w:pPr>
      <w:r>
        <w:rPr/>
        <w:t>- Én az ő helyében nem kutatnék vaktában; ostobaság lenne - jegyezte meg Geor szenvtele</w:t>
        <w:softHyphen/>
        <w:t>nül. - Sokkal könnyebb volna felkutatni a köny</w:t>
        <w:softHyphen/>
        <w:t>vet, és ellopni innen.</w:t>
      </w:r>
    </w:p>
    <w:p>
      <w:pPr>
        <w:pStyle w:val="TextBodyIndent"/>
        <w:spacing w:before="0" w:after="0"/>
        <w:ind w:left="0" w:firstLine="539"/>
        <w:rPr/>
      </w:pPr>
      <w:r>
        <w:rPr/>
        <w:t>- Lehet, hogy képes rá - vont vállat a Kristály</w:t>
        <w:softHyphen/>
        <w:t>királynő. - De sokat már nem ér vele. Az elő</w:t>
        <w:softHyphen/>
        <w:t>nyünk mindenképpen megmarad; te hamarabb fogsz a szöveg rejtekhelyére érni, mint az ő kül</w:t>
        <w:softHyphen/>
        <w:t>dötte.</w:t>
      </w:r>
    </w:p>
    <w:p>
      <w:pPr>
        <w:pStyle w:val="Normal"/>
        <w:spacing w:lineRule="atLeast" w:line="240"/>
        <w:ind w:firstLine="567"/>
        <w:jc w:val="both"/>
        <w:rPr/>
      </w:pPr>
      <w:r>
        <w:rPr/>
        <w:t>- És megteszem, amit tennem kell, efelől ne legyenek kétségeid! -bólintott a Kopó. - Hol az a rejtekhely?</w:t>
      </w:r>
    </w:p>
    <w:p>
      <w:pPr>
        <w:pStyle w:val="Normal"/>
        <w:spacing w:lineRule="atLeast" w:line="240"/>
        <w:ind w:firstLine="567"/>
        <w:jc w:val="both"/>
        <w:rPr/>
      </w:pPr>
      <w:r>
        <w:rPr/>
        <w:t>Liliath felütötte a vaskapcsos fóliáns egyik ol</w:t>
        <w:softHyphen/>
        <w:t>dalát, amit bonyolult rajzolatú, érthetetlen írás</w:t>
        <w:softHyphen/>
        <w:t>jegyek borítottak. A szakadozott szélű pergamen közepén egy jóval nagyobb, különálló rúna dí</w:t>
        <w:softHyphen/>
        <w:t>szelgett; a többi jel óvatos távolságot tartott tőle, mintha nem lenne kedvükre a közelsége. Össze</w:t>
        <w:softHyphen/>
        <w:t>tett, átláthatatlan alakzat volt: a szürkére fakult tollvonások többszörösen át- meg átszőtték egy</w:t>
        <w:softHyphen/>
        <w:t>mást, úgy kígyóztak-kanyarogtak a vastag könyv</w:t>
        <w:softHyphen/>
        <w:t>lapon, akár valami ősvilági hidra mérgező csáp</w:t>
        <w:softHyphen/>
        <w:t>jai: A rúnából szinte sütött a sötét varázserő; Geor alkarján felmeredt a szőr, ahogy föléhajolt, s egy futó pillanatra émelygés fogta el.</w:t>
      </w:r>
    </w:p>
    <w:p>
      <w:pPr>
        <w:pStyle w:val="Normal"/>
        <w:spacing w:lineRule="atLeast" w:line="240"/>
        <w:ind w:firstLine="567"/>
        <w:jc w:val="both"/>
        <w:rPr/>
      </w:pPr>
      <w:r>
        <w:rPr/>
        <w:t xml:space="preserve">- Itt - mondta a Kristálykirálynő, és finoman ízelt mutatóujja megállapodott a különös ábrán. </w:t>
      </w:r>
    </w:p>
    <w:p>
      <w:pPr>
        <w:pStyle w:val="Normal"/>
        <w:spacing w:lineRule="atLeast" w:line="240"/>
        <w:ind w:firstLine="567"/>
        <w:jc w:val="both"/>
        <w:rPr/>
      </w:pPr>
      <w:r>
        <w:rPr/>
        <w:t>- Ediomadban.</w:t>
      </w:r>
      <w:r>
        <w:br w:type="page"/>
      </w:r>
    </w:p>
    <w:p>
      <w:pPr>
        <w:pStyle w:val="Normal"/>
        <w:spacing w:lineRule="atLeast" w:line="240"/>
        <w:ind w:firstLine="567"/>
        <w:jc w:val="both"/>
        <w:rPr>
          <w:i/>
          <w:i/>
        </w:rPr>
      </w:pPr>
      <w:r>
        <w:rPr>
          <w:i/>
        </w:rPr>
        <w:t>"Menyegzőre nem, de halotti torra el</w:t>
        <w:softHyphen/>
        <w:t>megyek."</w:t>
      </w:r>
    </w:p>
    <w:p>
      <w:pPr>
        <w:pStyle w:val="Normal"/>
        <w:spacing w:lineRule="atLeast" w:line="240"/>
        <w:ind w:firstLine="567"/>
        <w:jc w:val="right"/>
        <w:rPr>
          <w:b/>
          <w:b/>
          <w:i/>
          <w:i/>
        </w:rPr>
      </w:pPr>
      <w:r>
        <w:rPr>
          <w:b/>
          <w:i/>
        </w:rPr>
      </w:r>
    </w:p>
    <w:p>
      <w:pPr>
        <w:pStyle w:val="Heading2"/>
        <w:ind w:firstLine="567"/>
        <w:rPr/>
      </w:pPr>
      <w:r>
        <w:rPr/>
        <w:t>Dequator Marses válasza egy la</w:t>
        <w:softHyphen/>
        <w:t>kodalmas meghívásra</w:t>
      </w:r>
    </w:p>
    <w:p>
      <w:pPr>
        <w:pStyle w:val="Normal"/>
        <w:spacing w:lineRule="atLeast" w:line="240"/>
        <w:ind w:firstLine="567"/>
        <w:jc w:val="both"/>
        <w:rPr>
          <w:bCs/>
        </w:rPr>
      </w:pPr>
      <w:r>
        <w:rPr>
          <w:bCs/>
        </w:rPr>
      </w:r>
    </w:p>
    <w:p>
      <w:pPr>
        <w:pStyle w:val="Normal"/>
        <w:spacing w:lineRule="atLeast" w:line="240"/>
        <w:ind w:firstLine="567"/>
        <w:jc w:val="both"/>
        <w:rPr/>
      </w:pPr>
      <w:r>
        <w:rPr>
          <w:bCs/>
        </w:rPr>
        <w:t>Aylarth tűvékony fényfonalként suhant az át</w:t>
        <w:softHyphen/>
        <w:t>hatolhatatlan éjszakában, amely iszapos hullámokat</w:t>
      </w:r>
      <w:r>
        <w:rPr/>
        <w:t xml:space="preserve"> vetett körülötte. Nem igazán volt tudatá</w:t>
        <w:softHyphen/>
        <w:t>ban a környezetének, de azt azért érezte, hogy a jelenléte zavart kelt ebben a különös, tér és idő nélküli világban; formátlan árnyalakok kezdtek gomolyogni, amerre elhaladt, a csend feketén ásító kútjainak mélyén lomha mozgolódás tá</w:t>
        <w:softHyphen/>
        <w:t>madt. A sötétség itt-ott megsűrűsödött, ~ képlé</w:t>
        <w:softHyphen/>
        <w:t>kennyé alvadt, és vakon tapogatózó polipkaro</w:t>
        <w:softHyphen/>
        <w:t>kat nyújtott utána. Mintha eltévedt lepényhal lett volna a fénytelen óceán fenekén, a nyálkás üle</w:t>
        <w:softHyphen/>
        <w:t>dékben lapuló krákszörnyek között; szerencsére túl gyors volt ahhoz, hogy az anyagtalan csápok utolérjék és közéfonódjanak, de másfajta, sok</w:t>
        <w:softHyphen/>
        <w:t xml:space="preserve">kal megfoghatatlanabb veszedelem is leselkedett rá, és csak egy hajszálon múlt, hogy idejében észrevette. </w:t>
      </w:r>
      <w:r>
        <w:rPr>
          <w:i/>
        </w:rPr>
        <w:t xml:space="preserve">Valami </w:t>
      </w:r>
      <w:r>
        <w:rPr/>
        <w:t>hirtelen ráereszkedett felül</w:t>
        <w:softHyphen/>
        <w:t>ről, akár egy boltozatos kupola, vagy öblös szájú búvárharang; az utolsó pillanatban cikázott ki a csapdából, mielőtt a hangtalanul lüktető ajakró</w:t>
        <w:softHyphen/>
        <w:t>zsa összezárult volna alatta.</w:t>
      </w:r>
    </w:p>
    <w:p>
      <w:pPr>
        <w:pStyle w:val="Normal"/>
        <w:spacing w:lineRule="atLeast" w:line="240"/>
        <w:ind w:firstLine="567"/>
        <w:jc w:val="both"/>
        <w:rPr/>
      </w:pPr>
      <w:r>
        <w:rPr/>
        <w:t xml:space="preserve">Az anyagiasulás iszonyú fáj dalmakkal j árt </w:t>
        <w:softHyphen/>
        <w:t>ízületei között vörös parázs izzott, koponyájában lángcsóva lobbant -, Aylarth mégis örült neki. A crantaiak mágiájában alkalmazott téráthidaló módszerek sokkal kezdetlegesebbek, csiszolat</w:t>
        <w:softHyphen/>
        <w:t>lanabbak voltak a manapság dívóknál, és össze</w:t>
        <w:softHyphen/>
        <w:t>hasonlíthatatlanul nagyobb kockázattal jártak. Az általuk használt köztes dimenzió távolról sem volt lakatlan; a sötét zugokban árnyékragadozók lestek 'a kiszolgáltatott utazóra, hogy egy óvatlan pillanatban lecsapjanak rá, és kiszipolyozzák az életerejét. Az anur gondolni sem mert rá, mi történhetik azoknak a lelkével, akik ebben a koromfekete homályvilágban vesznek oda; hogy nem térhetnek meg az isteneik kebelére, azt biztosra vette. Gyorsan kiverte hát a fejéből a zavaró gondolatokat; csukott szemmel kivárta., míg a szédülés émelyítő érzése alábbhagyott, aztán körülnézett a fakó, hínárzöld derengés</w:t>
        <w:softHyphen/>
        <w:t>ben, hogy hová került.</w:t>
      </w:r>
    </w:p>
    <w:p>
      <w:pPr>
        <w:pStyle w:val="Normal"/>
        <w:spacing w:lineRule="atLeast" w:line="240"/>
        <w:ind w:firstLine="567"/>
        <w:jc w:val="both"/>
        <w:rPr/>
      </w:pPr>
      <w:r>
        <w:rPr/>
        <w:t>Egy gránitfalú folyosó végében állt, amit a ter</w:t>
        <w:softHyphen/>
        <w:t>méktelen anyakőzetbe vágtak, a kerekre kopott élek és sarkok tanúsága szerint valamikor hihe</w:t>
        <w:softHyphen/>
        <w:t>tetlenül régen. A földalatti barlangok .levegője általában nyirkos és páratelt, itt azonban olyan csontszáraz volt, hogy szinte fájt belélegezni; ez is mutatta, mennyire mélyen húzódhat a járat. Az anur valami nehezen körülírható, szúrós</w:t>
        <w:softHyphen/>
        <w:t>szikkadt szagot érzett, még a szeme is könnybe lábadt tőle; mintha a Taba-el Ibara egyes lapá</w:t>
        <w:softHyphen/>
        <w:t>lyain kivirágzó fehér sót keverték volna el a múmiák bebalzsamozásához használt lúgos ke</w:t>
        <w:softHyphen/>
        <w:t>netekkel. Asztrálteste védőpáncéljának irtózatos erejű nyomás feszült; hiába volt tisztában vele, hogy nem eshet baja, egy pillanatra elfogta a félelem, hogy összeroppan alatta, akár az üresre perzselt csigaház. Hacsak nem múlhatatlanul muszáj, nem szabad alakot váltania; pőrére csu</w:t>
        <w:softHyphen/>
        <w:t>paszítaná, szánalmasan sebezhetővé tenné ma</w:t>
        <w:softHyphen/>
        <w:t>gát.</w:t>
      </w:r>
    </w:p>
    <w:p>
      <w:pPr>
        <w:pStyle w:val="Normal"/>
        <w:spacing w:lineRule="atLeast" w:line="240"/>
        <w:ind w:firstLine="567"/>
        <w:jc w:val="both"/>
        <w:rPr/>
      </w:pPr>
      <w:r>
        <w:rPr>
          <w:i/>
        </w:rPr>
        <w:t xml:space="preserve">- Rel melmoth </w:t>
      </w:r>
      <w:r>
        <w:rPr/>
        <w:t>sandachas! - csikordult meg mellette egy jéghideg hang.</w:t>
      </w:r>
    </w:p>
    <w:p>
      <w:pPr>
        <w:pStyle w:val="Normal"/>
        <w:spacing w:lineRule="atLeast" w:line="240"/>
        <w:ind w:firstLine="567"/>
        <w:jc w:val="both"/>
        <w:rPr/>
      </w:pPr>
      <w:r>
        <w:rPr/>
        <w:t>Aylarth odafordult, és egy pillantást vetett két útitársára. Kicsit bosszantotta, hogy - arcuk nem lévén - nem tud a szemükbe nézni.</w:t>
      </w:r>
    </w:p>
    <w:p>
      <w:pPr>
        <w:pStyle w:val="Normal"/>
        <w:spacing w:lineRule="atLeast" w:line="240"/>
        <w:ind w:firstLine="567"/>
        <w:jc w:val="both"/>
        <w:rPr/>
      </w:pPr>
      <w:r>
        <w:rPr/>
        <w:t>Jól van már, nem kell sürgetni! - mondta mogorván. - Csak tájékozódtam egy kicsit, mie</w:t>
        <w:softHyphen/>
        <w:t>lőtt nekivágnék.</w:t>
      </w:r>
    </w:p>
    <w:p>
      <w:pPr>
        <w:pStyle w:val="Normal"/>
        <w:spacing w:lineRule="atLeast" w:line="240"/>
        <w:ind w:firstLine="567"/>
        <w:jc w:val="both"/>
        <w:rPr/>
      </w:pPr>
      <w:r>
        <w:rPr/>
        <w:t>A Szunnyadók szobormereven álltak á folyo</w:t>
        <w:softHyphen/>
        <w:t>són, lunirpikkelyes páncéljuk éjfeketének tűnt a félhomályban. Egyikük - a sisakrostélyos - kivon</w:t>
        <w:softHyphen/>
        <w:t>ta koponyadíszes kardját, hátrafordult, és hát</w:t>
        <w:softHyphen/>
        <w:t>borzongató nyugalommal figyelte a sötétbe vesző járatot. A másik - ő szólalt meg az előbb - előre</w:t>
        <w:softHyphen/>
        <w:t>mutatott vértkesztyűs kezével, az alagutat lezáró gránitfal felé. A rücskös felületű kőbe szabályta</w:t>
        <w:softHyphen/>
        <w:t>lan körvonalú, fülkeszerű mélyedést vájtak, eb</w:t>
        <w:softHyphen/>
        <w:t>ből áradt a sápadt, hínárzöld fény. Forrása egy ütemesen lüktető, áttetsző kristálytelep volt, amely az évek folyamán körbesarjadt a benyíló</w:t>
        <w:softHyphen/>
        <w:t>ban, szétterült benne, teljesen benőtte, mintha csak szerves képződmény volna.</w:t>
      </w:r>
    </w:p>
    <w:p>
      <w:pPr>
        <w:pStyle w:val="Normal"/>
        <w:spacing w:lineRule="atLeast" w:line="240"/>
        <w:ind w:firstLine="567"/>
        <w:jc w:val="both"/>
        <w:rPr/>
      </w:pPr>
      <w:r>
        <w:rPr/>
        <w:t>E2 a kristály volt annak a fényfonálnak a szel</w:t>
        <w:softHyphen/>
        <w:t>lemhorgonya, amit Baál-Kain indított útnak az örök sötétség világán keresztül, hogy eljuttassa a küldötteit Ediomadba, s dolguk végeztével visszarendelje őket.</w:t>
      </w:r>
    </w:p>
    <w:p>
      <w:pPr>
        <w:pStyle w:val="Normal"/>
        <w:spacing w:lineRule="atLeast" w:line="240"/>
        <w:ind w:firstLine="567"/>
        <w:jc w:val="both"/>
        <w:rPr/>
      </w:pPr>
      <w:r>
        <w:rPr/>
        <w:t>Aylarth mély lélegzetet vett, hosszú ujjaival végigszántott ezüstfehéren göndörödő fürtjein, aztán a mélyedés elé lépett, és fejet hajtott; ün</w:t>
        <w:softHyphen/>
        <w:t xml:space="preserve">nepélyesen s tisztelettudóan, ahogy az aggastyán jóelőre kiokította </w:t>
      </w:r>
      <w:r>
        <w:rPr>
          <w:i/>
        </w:rPr>
        <w:t xml:space="preserve">megjött itt </w:t>
      </w:r>
      <w:r>
        <w:rPr/>
        <w:t xml:space="preserve">van kicsoda a küldött a bajnok </w:t>
      </w:r>
      <w:r>
        <w:rPr>
          <w:i/>
        </w:rPr>
        <w:t xml:space="preserve">üdvözöl </w:t>
      </w:r>
      <w:r>
        <w:rPr/>
        <w:t xml:space="preserve">minket nem a mi vérünk </w:t>
      </w:r>
      <w:r>
        <w:rPr>
          <w:i/>
        </w:rPr>
        <w:t xml:space="preserve">idegen </w:t>
      </w:r>
      <w:r>
        <w:rPr/>
        <w:t>min</w:t>
        <w:softHyphen/>
      </w:r>
      <w:r>
        <w:rPr>
          <w:i/>
        </w:rPr>
        <w:t xml:space="preserve">ket </w:t>
      </w:r>
      <w:r>
        <w:rPr/>
        <w:t xml:space="preserve">szolgál a testvérünk </w:t>
      </w:r>
      <w:r>
        <w:rPr>
          <w:i/>
        </w:rPr>
        <w:t xml:space="preserve">követe </w:t>
      </w:r>
      <w:r>
        <w:rPr/>
        <w:t xml:space="preserve">nem ölhetjük </w:t>
      </w:r>
      <w:r>
        <w:rPr>
          <w:i/>
        </w:rPr>
        <w:t xml:space="preserve">meg fogadjuk </w:t>
      </w:r>
      <w:r>
        <w:rPr/>
        <w:t>méltósággal nem akarjuk meg</w:t>
        <w:softHyphen/>
        <w:t>ölni</w:t>
      </w:r>
    </w:p>
    <w:p>
      <w:pPr>
        <w:pStyle w:val="Normal"/>
        <w:spacing w:lineRule="atLeast" w:line="240"/>
        <w:ind w:firstLine="567"/>
        <w:jc w:val="both"/>
        <w:rPr/>
      </w:pPr>
      <w:r>
        <w:rPr/>
        <w:t>Az anur elfintorodott, ahogy a fülkéből felésugárzó kesernyés ízű, méregzölden derengő gondolatok több szólamban zengve elárasztották a tudatát. A kristályban álmodó elme érintése fájdalmas volt, üzenetei zavarosak. Aylarth úgy érezte, mintha finomra köszörült borotvaél simí</w:t>
        <w:softHyphen/>
        <w:t>tana végig a koponyája belsején, meg-megcsikor</w:t>
        <w:softHyphen/>
        <w:t>dulva a csonton, ha váratlan bukkanóhoz érke</w:t>
        <w:softHyphen/>
        <w:t>zik.</w:t>
      </w:r>
    </w:p>
    <w:p>
      <w:pPr>
        <w:pStyle w:val="Normal"/>
        <w:spacing w:lineRule="atLeast" w:line="240"/>
        <w:ind w:firstLine="567"/>
        <w:jc w:val="both"/>
        <w:rPr/>
      </w:pPr>
      <w:r>
        <w:rPr/>
        <w:t>- A harcos litániájáért jöttem - mondta, és nagyot nyelt. - A Haláltörvények szövegéért. Mer</w:t>
        <w:softHyphen/>
        <w:t>re találom?</w:t>
      </w:r>
    </w:p>
    <w:p>
      <w:pPr>
        <w:pStyle w:val="Normal"/>
        <w:spacing w:lineRule="atLeast" w:line="240"/>
        <w:ind w:firstLine="567"/>
        <w:jc w:val="both"/>
        <w:rPr/>
      </w:pPr>
      <w:r>
        <w:rPr/>
        <w:t xml:space="preserve">beszél hozzánk </w:t>
      </w:r>
      <w:r>
        <w:rPr>
          <w:i/>
        </w:rPr>
        <w:t xml:space="preserve">kérdez a Törvényeket keresi </w:t>
      </w:r>
      <w:r>
        <w:rPr/>
        <w:t>Az anur sima kölyökképén ezernyi ráncot ve</w:t>
        <w:softHyphen/>
        <w:t>tett a hirtelen rátörő kín; a láthatatlan borotva</w:t>
        <w:softHyphen/>
        <w:t>penge befelé fordult, és lágyan lüktető agyteker</w:t>
        <w:softHyphen/>
        <w:t>vényeit kezdte cirógatni.</w:t>
      </w:r>
    </w:p>
    <w:p>
      <w:pPr>
        <w:pStyle w:val="Normal"/>
        <w:spacing w:lineRule="atLeast" w:line="240"/>
        <w:ind w:firstLine="567"/>
        <w:jc w:val="both"/>
        <w:rPr/>
      </w:pPr>
      <w:r>
        <w:rPr>
          <w:i/>
        </w:rPr>
        <w:t xml:space="preserve">a szöveg Groghan-Lah őrzi </w:t>
      </w:r>
      <w:r>
        <w:rPr/>
        <w:t xml:space="preserve">a csarnokok </w:t>
      </w:r>
      <w:r>
        <w:rPr>
          <w:i/>
        </w:rPr>
        <w:t xml:space="preserve">Groghan-Lah a </w:t>
      </w:r>
      <w:r>
        <w:rPr/>
        <w:t xml:space="preserve">korcsok tudni fog </w:t>
      </w:r>
      <w:r>
        <w:rPr>
          <w:i/>
        </w:rPr>
        <w:t xml:space="preserve">rólad </w:t>
      </w:r>
      <w:r>
        <w:rPr/>
        <w:t>a szol</w:t>
        <w:softHyphen/>
      </w:r>
      <w:r>
        <w:rPr>
          <w:i/>
        </w:rPr>
        <w:t xml:space="preserve">gái a seregek Groghan-Lah a Törvények </w:t>
      </w:r>
      <w:r>
        <w:rPr/>
        <w:t xml:space="preserve">nincs egyedül </w:t>
      </w:r>
      <w:r>
        <w:rPr>
          <w:i/>
        </w:rPr>
        <w:t xml:space="preserve">a kívülrőljött </w:t>
      </w:r>
      <w:r>
        <w:rPr/>
        <w:t xml:space="preserve">óvakodj </w:t>
      </w:r>
      <w:r>
        <w:rPr>
          <w:i/>
        </w:rPr>
        <w:t xml:space="preserve">harcolj </w:t>
      </w:r>
      <w:r>
        <w:rPr/>
        <w:t>harcolj harcolj</w:t>
      </w:r>
    </w:p>
    <w:p>
      <w:pPr>
        <w:pStyle w:val="Normal"/>
        <w:spacing w:lineRule="atLeast" w:line="240"/>
        <w:ind w:firstLine="567"/>
        <w:jc w:val="both"/>
        <w:rPr/>
      </w:pPr>
      <w:r>
        <w:rPr/>
        <w:t>Aylarth a halántékához kapott; úgy érezte, a feje mindjárt szétpattan, akár a mosószappan habjából fútt buborék.</w:t>
      </w:r>
    </w:p>
    <w:p>
      <w:pPr>
        <w:pStyle w:val="Normal"/>
        <w:spacing w:lineRule="atLeast" w:line="240"/>
        <w:ind w:firstLine="567"/>
        <w:jc w:val="both"/>
        <w:rPr/>
      </w:pPr>
      <w:r>
        <w:rPr/>
        <w:t>- Tudsz segíteni? - hörögte.</w:t>
      </w:r>
    </w:p>
    <w:p>
      <w:pPr>
        <w:pStyle w:val="Normal"/>
        <w:spacing w:lineRule="atLeast" w:line="240"/>
        <w:ind w:firstLine="567"/>
        <w:jc w:val="both"/>
        <w:rPr/>
      </w:pPr>
      <w:r>
        <w:rPr>
          <w:i/>
        </w:rPr>
        <w:t xml:space="preserve">messze </w:t>
      </w:r>
      <w:r>
        <w:rPr/>
        <w:t xml:space="preserve">van hatalmas nem mozdulhatunk </w:t>
      </w:r>
      <w:r>
        <w:rPr>
          <w:i/>
        </w:rPr>
        <w:t xml:space="preserve">Groghan-Lah a korcsok a </w:t>
      </w:r>
      <w:r>
        <w:rPr/>
        <w:t>kívülről</w:t>
      </w:r>
      <w:r>
        <w:rPr>
          <w:i/>
        </w:rPr>
        <w:t xml:space="preserve">jött </w:t>
      </w:r>
      <w:r>
        <w:rPr/>
        <w:t xml:space="preserve">csak ha </w:t>
      </w:r>
      <w:r>
        <w:rPr>
          <w:i/>
        </w:rPr>
        <w:t xml:space="preserve">idecsalod a szöveg </w:t>
      </w:r>
      <w:r>
        <w:rPr/>
        <w:t>siess késő siess siess</w:t>
      </w:r>
    </w:p>
    <w:p>
      <w:pPr>
        <w:pStyle w:val="Normal"/>
        <w:spacing w:lineRule="atLeast" w:line="240"/>
        <w:ind w:firstLine="567"/>
        <w:jc w:val="both"/>
        <w:rPr/>
      </w:pPr>
      <w:r>
        <w:rPr/>
        <w:t>- Van itt... még valaki? - kérdezte rekedten. - Ő is.:. a Törvények miatt?</w:t>
      </w:r>
    </w:p>
    <w:p>
      <w:pPr>
        <w:pStyle w:val="Normal"/>
        <w:spacing w:lineRule="atLeast" w:line="240"/>
        <w:ind w:firstLine="567"/>
        <w:jc w:val="both"/>
        <w:rPr/>
      </w:pPr>
      <w:r>
        <w:rPr/>
        <w:t>a kívülről</w:t>
      </w:r>
      <w:r>
        <w:rPr>
          <w:i/>
        </w:rPr>
        <w:t>jött az ellenség küldte Groghan-</w:t>
      </w:r>
      <w:r>
        <w:rPr/>
        <w:t xml:space="preserve">Lahnál van elviszi </w:t>
      </w:r>
      <w:r>
        <w:rPr>
          <w:i/>
        </w:rPr>
        <w:t>a szöveget</w:t>
      </w:r>
    </w:p>
    <w:p>
      <w:pPr>
        <w:pStyle w:val="Normal"/>
        <w:spacing w:lineRule="atLeast" w:line="240"/>
        <w:ind w:firstLine="567"/>
        <w:jc w:val="both"/>
        <w:rPr/>
      </w:pPr>
      <w:r>
        <w:rPr/>
        <w:t>- Kénköves pokol! - kiáltotta az anur zihálva, és három lépést tántorgott hátrafelé rogyadozó térdekkel, ahogy megszakította a kristállyal a kapcsolatot. Amint sikerült összeszednie magát, sarkon fordult, és a mozdulatlanul álló élőhalot</w:t>
        <w:softHyphen/>
        <w:t>takra förmedt. - Indulás! Megelőztek minket!</w:t>
      </w:r>
    </w:p>
    <w:p>
      <w:pPr>
        <w:pStyle w:val="Normal"/>
        <w:spacing w:lineRule="atLeast" w:line="240"/>
        <w:ind w:firstLine="567"/>
        <w:jc w:val="both"/>
        <w:rPr/>
      </w:pPr>
      <w:r>
        <w:rPr/>
        <w:t>A Szunnyadók szó nélkül megindultak a folyo</w:t>
        <w:softHyphen/>
        <w:t>són, -lomha, kitartó ügetéssel, a vad nyomába eredő ragadozók gyanánt. Vöröslunir, sisakju</w:t>
        <w:softHyphen/>
        <w:t>kon sápadt fénnyel derengtek a bűverejű rúnák; páncélkesztyűs kezük rezzenetlenül markolta a hosszú, halálfődíszes kardot. Csupán gazdagon pikkelyezett vértjük csörömpölt, s a rideg kő</w:t>
        <w:softHyphen/>
        <w:t>padló döngött vasalt csizmatalpuk alatt; ők ma</w:t>
        <w:softHyphen/>
        <w:t>guk némák maradtak, torkukban-tüdejükben nem neszezett lélegzet, hiszen levegőre csak ak</w:t>
        <w:softHyphen/>
        <w:t>kor volt szükségük, ha szólni kívántak. Aylarth összeszorított fogakkal iramodott utánuk, s köz</w:t>
        <w:softHyphen/>
        <w:t>ben hozzáigazította látását a föld gyomrában uralkodó sötétséghez; tudta, hogy az álomkris</w:t>
        <w:softHyphen/>
        <w:t>tály hínárzöld derengése nem fogja sokáig kísér</w:t>
        <w:softHyphen/>
        <w:t>ni őket: Futtában az övéhez kapott, s leakasztotta róla az aprószemű acélláncot; így, szorosan feltekerve a fél tenyerében is elfért, kioldva azon</w:t>
        <w:softHyphen/>
        <w:t>ban evezőhossznyira nyúlt, a két végén ólomne</w:t>
        <w:softHyphen/>
        <w:t>hezékekkel kisúlyozva. Az anur nem kedvelte a fegyvereket - annak, Aki Öl, nem is volt szüksége rájuk -, ám itt, Ediomad mélyén túl kockázatos lett volna, ha hosszabb időre más alakba költö</w:t>
        <w:softHyphen/>
        <w:t>zik. Kalandos életében nem ez volt az első alka</w:t>
        <w:softHyphen/>
        <w:t>lom, amikor kénytelen-kelletlen emberbőrben rekedt; ilyen esetekre sajátította el ennek a kü</w:t>
        <w:softHyphen/>
        <w:t>lönös gyilkolószerszámnak a használatát. Persze választhatott volna kardot, tőrt vagy csatabárdot is, neki azonban olyan fegyverre volt szüksége, amelyik hangtalanul öl, és nem kelt feltűnést, könnyen el lehet rejteni. Aylarth nem szerette a nyíltszíni csatákat, ahol hatalmas seregek csap</w:t>
        <w:softHyphen/>
        <w:t>nak össze rettenetes kardcsörgéssel, fennen lo</w:t>
        <w:softHyphen/>
        <w:t>bogó hadizászlók alatt, és nem voltak ínyére a hősénekekben megverselt lovagi párviadalok sem, a kopjatörés, a szédítő iramú nyargalás, a roppant pallosokkal vagdalkozó, tetőtől talpig páncélba bújtatott ellenfelek. Az ő világa - igazi macskaféléhez illőn - az éjszaka volt; ha csak tehette, lopva járt és orozva gyilkolt, ehhez pedig keresve sem találhatott volna alkalmatosabb eszközt a könnyű acélláncnál.</w:t>
      </w:r>
    </w:p>
    <w:p>
      <w:pPr>
        <w:pStyle w:val="Normal"/>
        <w:spacing w:lineRule="atLeast" w:line="240"/>
        <w:ind w:firstLine="567"/>
        <w:jc w:val="both"/>
        <w:rPr/>
      </w:pPr>
      <w:r>
        <w:rPr/>
        <w:t>A vénember szerezte neki, az öltözet ruhával együtt, amit most viselt; hogy honnan és mi módon, az anur nem firtatta.</w:t>
      </w:r>
    </w:p>
    <w:p>
      <w:pPr>
        <w:pStyle w:val="Normal"/>
        <w:spacing w:lineRule="atLeast" w:line="240"/>
        <w:ind w:firstLine="567"/>
        <w:jc w:val="both"/>
        <w:rPr/>
      </w:pPr>
      <w:r>
        <w:rPr/>
        <w:t>Az álomkristály folyosója kuszán szétágazó já</w:t>
        <w:softHyphen/>
        <w:t>ratok és alagutak zavaros útvesztőjébe torkollt, s Aylarthot - bár nem ez volt a természete - egy pillanatra kétségbeesés fogta el. A csarnok, mondta az alvó lélek; no de melyik? Ha pusztán az ösztönére hagyatkozik, ítéletnapig bolyonghat ebben a vaksötét labirintusban, akkor sem talál</w:t>
        <w:softHyphen/>
        <w:t>ja meg, amit keres; a föld alatt lapuló fajzatoknak a kisujjukat sem kell fölemelniük ellene, előbb</w:t>
        <w:softHyphen/>
        <w:t>utóbb végez vele az éhhalál. A Szunnyadók azon</w:t>
        <w:softHyphen/>
        <w:t>ban nem haboztak egyetlen pillanatra sem, meg</w:t>
        <w:softHyphen/>
        <w:t>torpanás nélkül robogtak tovább egy sötéten ásí</w:t>
        <w:softHyphen/>
        <w:t>tó barlangtorok felé. Talán megérzik a szöveg közelségét, gondolta az anur, akár a kopó az űzött vad szagát, hiszen egyazon tőről fakadtak. Jobb ötlete nem lévén; utánuk vetette magát. A falak kétoldalt eltávolodtak, szélesre nyíltak; Ay</w:t>
        <w:softHyphen/>
        <w:t>larth boltozatos, kopár sziklateremben találta magát, melynek szemközti falában három jóko</w:t>
        <w:softHyphen/>
        <w:t>ra, ívesen meghajló nyílás tátongott. Annál jobb; legalább lesz tere meglendíteni a láncot, ha harc</w:t>
        <w:softHyphen/>
        <w:t>ra kerülne sor.</w:t>
      </w:r>
    </w:p>
    <w:p>
      <w:pPr>
        <w:pStyle w:val="Normal"/>
        <w:spacing w:lineRule="atLeast" w:line="240"/>
        <w:ind w:firstLine="567"/>
        <w:jc w:val="both"/>
        <w:rPr/>
      </w:pPr>
      <w:r>
        <w:rPr/>
        <w:t>Nem kellett rá sokáig várnia.</w:t>
      </w:r>
    </w:p>
    <w:p>
      <w:pPr>
        <w:pStyle w:val="Normal"/>
        <w:spacing w:lineRule="atLeast" w:line="240"/>
        <w:ind w:firstLine="567"/>
        <w:jc w:val="both"/>
        <w:rPr/>
      </w:pPr>
      <w:r>
        <w:rPr/>
        <w:t>A középső kapuboltozat alatt valami megmoz</w:t>
        <w:softHyphen/>
        <w:t>dult, magára vonta a tekintetét; ám a szeme sarkából még így is meglátta az oldalfalak maga</w:t>
        <w:softHyphen/>
        <w:t>sában kinyíló rejtekablakokat. Futtában nekiru</w:t>
        <w:softHyphen/>
        <w:t>gaszkodott, meghemperedett a földön, átbucs</w:t>
        <w:softHyphen/>
        <w:t>kázott a saját fején; a szisszenve kiröppenő nyíl</w:t>
        <w:softHyphen/>
        <w:t>vesszők így csak az üres levegőt hasították a háta mögött. Előtte, a terem közepén megtorpant a két élőhalott; csak úgy záporoztak rájuk min</w:t>
        <w:softHyphen/>
        <w:t>denfelől a számszeríjakból kilőtt nehéz acélszá</w:t>
        <w:softHyphen/>
        <w:t>rak. A legtöbbjük szikrázva pattant le a feketelunir pikkelyekről, a vörhenyes fénnyel de</w:t>
        <w:softHyphen/>
        <w:t>rengő sisakszárnyakról, de ártani az a néhány sem ártott nekik, ami a testükbe fúródott. Ay</w:t>
        <w:softHyphen/>
        <w:t>larth azonban nem viselt vértezetet; ő csak a fürgeségében, izmai ruganyosságában bízhatott.</w:t>
      </w:r>
    </w:p>
    <w:p>
      <w:pPr>
        <w:pStyle w:val="Normal"/>
        <w:spacing w:lineRule="atLeast" w:line="240"/>
        <w:ind w:firstLine="567"/>
        <w:jc w:val="both"/>
        <w:rPr/>
      </w:pPr>
      <w:r>
        <w:rPr/>
        <w:t>Felpattant a hideg kőről, középen ráfogott a kisúlyozott láncra, és mintha csak valami vezénylőbot lenne, megpörgette a feje fölött. A forgó acélszárak suhogva szelték a levegőt, hatal</w:t>
        <w:softHyphen/>
        <w:t>mas körszeletet hasítva ki belőle; mire az orvlö</w:t>
        <w:softHyphen/>
        <w:t>vészek újra felhúzták számszeríjukat, egybemo</w:t>
        <w:softHyphen/>
        <w:t>sódó pajzsot alkottak már, amely biztosabban védte gazdáját bármilyen nehézkes, belül bőr</w:t>
        <w:softHyphen/>
        <w:t>szíjjal fogantyúzott fa- vagy fémhasábnál. Az anur táncot járni látszott a boltozatos teremben; boszorkányos ügyességgel szökkent-fordult, hosszú ujjai önálló életre kelve jártak az acélsze</w:t>
        <w:softHyphen/>
        <w:t>mek körül, s a vastollú, szakállas nyílvesszők sorra lepattantak a különös védfalról, vagy csengve törtek ketté az ólomnehezékek csapásai alatt. A Szunnyadók - éles ellentétet alkotva a pártjukon harcoló eleven lénnyel - mozdulatlan</w:t>
        <w:softHyphen/>
        <w:t>ná dermedve, komor kőszobrok gyanánt álltak a barlang közepén, semmibe véve a záporeső</w:t>
        <w:softHyphen/>
        <w:t>ként hulló nyílvesszőket; türelmesen, koponya</w:t>
        <w:softHyphen/>
        <w:t>díszes kardjukat rézsút maguk elé emelve vár</w:t>
        <w:softHyphen/>
        <w:t>ták, hogy a számszeríjászok beleunjanak a hasz</w:t>
        <w:softHyphen/>
        <w:t>talan fáradozásba.</w:t>
      </w:r>
    </w:p>
    <w:p>
      <w:pPr>
        <w:pStyle w:val="Normal"/>
        <w:spacing w:lineRule="atLeast" w:line="240"/>
        <w:ind w:firstLine="567"/>
        <w:jc w:val="both"/>
        <w:rPr/>
      </w:pPr>
      <w:r>
        <w:rPr/>
        <w:t>A nyílvesszők szakadatlan zápora nem maradt abba, ám a rejtekablakokban különös, púpos torzalakok jelentek meg, és levetették magukat a háromembernyi mélységbe. Nem puffanva ér</w:t>
        <w:softHyphen/>
        <w:t>tek földet, hanem undok, lucskos toccsanással, és ahelyett, hogy fölemelkedtek volna, nyálkásan szétfolytak a rücskös sziklakövön. A vizenyős tócsák felszínét sűrű hab verte ki szakadozott foszlányokban, aztán nedvesen szörcsögő han</w:t>
        <w:softHyphen/>
        <w:t>gok kíséretében megindultak az anur felé. Ko</w:t>
        <w:softHyphen/>
        <w:t>csonyásan araszolva haladtak, mint valami hatalmasra nőtt véglény, vagy mocsári ázalag; el</w:t>
        <w:softHyphen/>
        <w:t>lőbb egy képlékeny nyúlványt növesztettek a kí</w:t>
        <w:softHyphen/>
        <w:t>vánt irányba, majd cuppanva utánahúzták bőven váladékozó testüket. Lassan közeledtek, de lát</w:t>
        <w:softHyphen/>
        <w:t>szólag feltartóztathatatlanul.</w:t>
      </w:r>
    </w:p>
    <w:p>
      <w:pPr>
        <w:pStyle w:val="Normal"/>
        <w:spacing w:lineRule="atLeast" w:line="240"/>
        <w:ind w:firstLine="567"/>
        <w:jc w:val="both"/>
        <w:rPr/>
      </w:pPr>
      <w:r>
        <w:rPr/>
        <w:t>Aylarth jégszürke szeme résnyire szűkült. Meg</w:t>
        <w:softHyphen/>
        <w:t>nedvesítette keskeny ajkát, gondosan nekiké</w:t>
        <w:softHyphen/>
        <w:t>szült, majd bal kezével elengedte á suhogva pör</w:t>
        <w:softHyphen/>
        <w:t>gő láncot, és a jobbjával forgatta tovább. Sietnie kellett; ezzel a manőverrel túl nagy terhet rótt a bal csuklójára, nem fogja sokáig bírni. Szabaddá tett karját meglóbálta az oldala .mellett, hogy ellazítsa kissé az izmokat - közben egy pillanatra sem hagyott fel a könnyed léptű parázstánccal, amely távol tartotta tőle a felgerjedt kobraként sziszegő nyílvesszőket. Aztán ráemelte a balját az egyik fenyegetően feléje nyomuló iszaptócsá</w:t>
        <w:softHyphen/>
        <w:t>ra, egyetlen kurta pillanatra a magasba kapta a villogó acélszárakat, és szabadjára engedte a benne lappangó energiákat.</w:t>
      </w:r>
    </w:p>
    <w:p>
      <w:pPr>
        <w:pStyle w:val="Normal"/>
        <w:spacing w:lineRule="atLeast" w:line="240"/>
        <w:ind w:firstLine="567"/>
        <w:jc w:val="both"/>
        <w:rPr/>
      </w:pPr>
      <w:r>
        <w:rPr/>
        <w:t>Az ezüsthajú ifjú nem volt mágus, a vajákos praktikáknak a legalapvetőbb elemeit sem is</w:t>
        <w:softHyphen/>
        <w:t>merte. Nem tudta, hogyan és miért működnek azok az erők, amiket most egy szívdobbanásnyi összpontosítással a maga oldalára állított. Ám népe nagyjainak, a nemesenszületett anurok</w:t>
        <w:softHyphen/>
        <w:t>nak, akik származásukat egészen a negyedkorig vezetik vissza, s akik közé ő is tartozott, időtlen idők óta a vérében szunnyadt ez a fajta varázs</w:t>
        <w:softHyphen/>
        <w:t>hatalom, amit sokarcú istenüktől kaptak örö</w:t>
        <w:softHyphen/>
        <w:t>kül, még a teremtett világ hajnalán. Ez az ado</w:t>
        <w:softHyphen/>
        <w:t>mány volt az, amelynek segítségével évezredeken át dacolni tudtak a mindenki mást legázoló kyr légiókkal, s amely megközelíthetetlenné tette hazájukat, Anuria tiltott fennsíkját. Aylarth közel sem forgatta olyan hatásosan, mint azok a társai, akik élethivatásukul választották a tanulmányo</w:t>
        <w:softHyphen/>
        <w:t>zását; ám a kezéből kicsapó acélkék energiacsó</w:t>
        <w:softHyphen/>
        <w:t>va így is bőven elegendőnek bizonyult ahhoz, hogy a fal mentén végigsöpörve rothadásbűzt árasztó ködpárává változtassa a nyálkás pocso</w:t>
        <w:softHyphen/>
        <w:t>lyalényeket.</w:t>
      </w:r>
    </w:p>
    <w:p>
      <w:pPr>
        <w:pStyle w:val="Normal"/>
        <w:spacing w:lineRule="atLeast" w:line="240"/>
        <w:ind w:firstLine="567"/>
        <w:jc w:val="both"/>
        <w:rPr/>
      </w:pPr>
      <w:r>
        <w:rPr/>
        <w:t>A hideg lángok egy pillanatra vakító fénybe vonták a hatalmas barlangtermet, élesen kiraj</w:t>
        <w:softHyphen/>
        <w:t>zolva a rezzenetlenül álló Szunnyadók páncélos körvonalait. Aylarth sarkon fordult, jobb kézzel a háta mögé perdítette a suhogó acélpajzsot, s miközben a tehetetlen haraggal sziszegő nyíl</w:t>
        <w:softHyphen/>
        <w:t>vesszők lepattantak róla, utolsó energiáit föl</w:t>
        <w:softHyphen/>
        <w:t>emésztve megismételte az iménti mutatványt a másik oldalon. Förtelmes bűz terjengett a szik</w:t>
        <w:softHyphen/>
        <w:t>laboltozat alatt; a kocsonyás iszaptócsák helyén csak feketére égett foltok maradtak.</w:t>
      </w:r>
    </w:p>
    <w:p>
      <w:pPr>
        <w:pStyle w:val="Normal"/>
        <w:spacing w:lineRule="atLeast" w:line="240"/>
        <w:ind w:firstLine="567"/>
        <w:jc w:val="both"/>
        <w:rPr/>
      </w:pPr>
      <w:r>
        <w:rPr/>
        <w:t>A nyílzápornak, mintegy varázsütésre, vége szakadt. A számszeríjászok megelégelték a hasz</w:t>
        <w:softHyphen/>
        <w:t>talan lövöldözést, vagy a nyílvesszejük fogyott ki, esetleg varázslónak vélték az anurt, akivel jobb közelharcban végezni, minél hamarabb; még az is meglehet, hogy döntésükben mindhárom ok közrejátszott. Akárhogy is legyen, elhatározták végre, hogy kenyértörésre viszik a dolgot. A há</w:t>
        <w:softHyphen/>
        <w:t>rom széles kapuív alatt termetes alakok jelentek meg, ősi, kagylódíszes páncélokban, kezükben hosszú karddal, kétlapú csatabárddal; a rejtek</w:t>
        <w:softHyphen/>
        <w:t>ablakok alatt keskeny nyílások tárultak fel nesz</w:t>
        <w:softHyphen/>
        <w:t>telen, s csak úgy köpködték magukból a föld</w:t>
        <w:softHyphen/>
        <w:t>mélyi harcosokat. Külsőre emberforma volt mindegyik, ám az a rettenetes némaság, amellyel megindultak ellenfeleik felé, hátborzongató volt, s másfajta, idegen örökségre vallott. Az ilyenkor szokásos csatakiáltások, az önbátorító hivalko</w:t>
        <w:softHyphen/>
        <w:t>dás, a gúnyosan odavetett sértések elmaradtak; csak a mívesen cizellált, párjanincs vértezetek zörögtek fémesen, az egymáson elforduló rög</w:t>
        <w:softHyphen/>
        <w:t>zítőcsapok csikorogtak. Az ediomadi fajzatok nem siették el a dolgukat; higgadtan, győzelmük biztos tudatában közeledtek, szemük hidegen csillogott a sisakok ékköves oromdísze alatt.</w:t>
      </w:r>
    </w:p>
    <w:p>
      <w:pPr>
        <w:pStyle w:val="Normal"/>
        <w:spacing w:lineRule="atLeast" w:line="240"/>
        <w:ind w:firstLine="567"/>
        <w:jc w:val="both"/>
        <w:rPr/>
      </w:pPr>
      <w:r>
        <w:rPr/>
        <w:t>A feszült várakozás pillanatai nem nyúltak hosszúra; a két Szunnyadó levedlette magáról a bénultság csalóka álcáját, s olyan hirtelen moz</w:t>
        <w:softHyphen/>
        <w:t>dultak, hogy szemmel alig lehetett követni őket. Ők sem kiáltottak, bár - nem úgy, mint ellenfele</w:t>
        <w:softHyphen/>
        <w:t>ik - megtehették volna; a harci hév ezredévekkel ezelőtt kiveszett belőlük, halandó mivoltukkal együtt; csak a hideg, szenvtelen hatékonyság ma</w:t>
        <w:softHyphen/>
        <w:t>radt. Ahogy fölemelt karddal nekilendültek, a korcsok szétnyíltak előttük, utat engedtek ne</w:t>
        <w:softHyphen/>
        <w:t>kik, majd begyakorolt hadmozdulattal bezárták a támadóalakzatot a hátuk mögött. Pengék vil</w:t>
        <w:softHyphen/>
        <w:t>lantak a vérvörösen derengő rúnasisakok körül, fém csendült a fémen, szikrák pattogtak. A kö</w:t>
        <w:softHyphen/>
        <w:t>rülzárt Szunnyadókra mindenfelől záporoztak az ütések, s noha fekete lunirpáncéljuk - mely csaknem ugyanolyan ősi relikvia volt, mint ellen</w:t>
        <w:softHyphen/>
        <w:t>feleiké - a legtöbbnek ellenállt, némelyik megta</w:t>
        <w:softHyphen/>
        <w:t>lálta a réseket a vértlemezek ízesülésénél, és belemart alatta a halott húsba. Az egykor volt crantaiak azonban nem rendültek meg a rettene</w:t>
        <w:softHyphen/>
        <w:t>tes csapások alatt; állták az ostromot, akár a tajtékzó vízárból kimagasodó sziklaszirt, és fé</w:t>
        <w:softHyphen/>
        <w:t>lelmetes érővel, kobrasebesen vagdalkoztak maguk körül. A halálfejes pallosok nyomában fém hasadt, vér fröccsent, csont törött; és az aquir fajzatok megcsonkítva, megnyomorítva, holtan buktak hátra az ellenfél köré vont páncélgyűrű</w:t>
        <w:softHyphen/>
        <w:t>ből. Ha egyikük elesett, egyelőre még nyomban a helyére lépett valaki a társai közül; ám ez sokáig már nem tarthatott, hiszen a számuk véges volt, s előbb-utóbb kifogynak majd az erősítésből.</w:t>
      </w:r>
    </w:p>
    <w:p>
      <w:pPr>
        <w:pStyle w:val="Normal"/>
        <w:spacing w:lineRule="atLeast" w:line="240"/>
        <w:ind w:firstLine="567"/>
        <w:jc w:val="both"/>
        <w:rPr/>
      </w:pPr>
      <w:r>
        <w:rPr/>
        <w:t>Aylarth nem kísérhette tovább figyelemmel az élőhalottak és az ediomadi korcsok tusáját, mert időközben körülötte .is bezárult a kör. Óvatos, kiszámíthatatlan léptekkel, hol jobbra, hol balra húzódva forgott a harcosok gyűrűjének közepén; tekintete éberen villant ide-oda, kezében még mindig ott suhogott a páros acélszár. Nem állt szándékában magához ragadni a kezdeménye</w:t>
        <w:softHyphen/>
        <w:t>zést; ha a földmélyi fajzatok akarnak tőle vala</w:t>
        <w:softHyphen/>
        <w:t>mit, tegyék meg ők az első lépést. Mosolyogva viszonozta a sisakok takarásában fénylő szem</w:t>
        <w:softHyphen/>
        <w:t>párok hüllőhideg tekintetét.</w:t>
      </w:r>
    </w:p>
    <w:p>
      <w:pPr>
        <w:pStyle w:val="Normal"/>
        <w:spacing w:lineRule="atLeast" w:line="240"/>
        <w:ind w:firstLine="567"/>
        <w:jc w:val="both"/>
        <w:rPr/>
      </w:pPr>
      <w:r>
        <w:rPr/>
        <w:t>Az egyik ediomadi, rézsút balra tőle, hirtelen előrevetette magát. A hosszú lánc végére fogatott ólomnehezék a levegőt hasítva felsüvöltött, bebu</w:t>
        <w:softHyphen/>
        <w:t>kott az arcvédő rostély alá, és roppanva zúzta be az ádámcsutkáját; Aylarth ugyanezzel a mozdu</w:t>
        <w:softHyphen/>
        <w:t>lattal a háta mögé kanyarította az acéllánc másik szárát, és elégedett vigyorral nyugtázta a nyomá</w:t>
        <w:softHyphen/>
        <w:t>ban felhangzó, fémes reccsenést. A két páncélos test csörömpölve elhanyatlott; a hátrébb várako</w:t>
        <w:softHyphen/>
        <w:t>zó harcosok bezárták a gyűrűben nyíló foghíja</w:t>
        <w:softHyphen/>
        <w:t>kat; az anur tovább táncolt a kör közepén.</w:t>
      </w:r>
    </w:p>
    <w:p>
      <w:pPr>
        <w:pStyle w:val="Normal"/>
        <w:spacing w:lineRule="atLeast" w:line="240"/>
        <w:ind w:firstLine="567"/>
        <w:jc w:val="both"/>
        <w:rPr/>
      </w:pPr>
      <w:r>
        <w:rPr/>
        <w:t>A következő alkalommal hárman, háromfelől lendültek támadásba; Aylarth, aki magasan a feje fölött forgatta a villogó acélszárnyakat, fürgén leguggolt, és egyszerre kaszálta le őket. Mi</w:t>
        <w:softHyphen/>
        <w:t>kor kiegyenesedett, és néhány széles ívű suhin</w:t>
        <w:softHyphen/>
        <w:t>tással visszariasztotta a túl közel nyomulókat, már tudta, hogy taktikát kell változtatnia. A kor</w:t>
        <w:softHyphen/>
        <w:t>csok előbb-utóbb rájönnek, hogy a láncvégi ne</w:t>
        <w:softHyphen/>
        <w:t>hezékek minden találat után veszítenek a lendü</w:t>
        <w:softHyphen/>
        <w:t>letükből, és izomszakasztó munka újra felpör</w:t>
        <w:softHyphen/>
        <w:t>getni őket; ha feláldoznak egy-kettőt maguk kö</w:t>
        <w:softHyphen/>
        <w:t>zül, a közvetlenül utána induló hullámmal elso</w:t>
        <w:softHyphen/>
        <w:t>dorhatják az anurt, akár szélvihar a száraz fale</w:t>
        <w:softHyphen/>
        <w:t>velet. A felismerés már nem várathat soká ma</w:t>
        <w:softHyphen/>
        <w:t>gára; és ez azt jelenti, hogy Aylarthnak támadás</w:t>
        <w:softHyphen/>
        <w:t>ba kell átmennie.</w:t>
      </w:r>
    </w:p>
    <w:p>
      <w:pPr>
        <w:pStyle w:val="Normal"/>
        <w:spacing w:lineRule="atLeast" w:line="240"/>
        <w:ind w:firstLine="567"/>
        <w:jc w:val="both"/>
        <w:rPr/>
      </w:pPr>
      <w:r>
        <w:rPr/>
        <w:t>Vidáman, teli torokból felrikkantott - az első emberi hang a sötétségben tomboló viadalban -, és nekirugaszkodott, ahogy csak a lába bírta, egyenesen előre. A baloldali ólomnehezék reccsenve bezúzott egy sisakrostélyt, majd har</w:t>
        <w:softHyphen/>
        <w:t>sányat csattant egy könyökvért csúcstövise mel</w:t>
        <w:softHyphen/>
        <w:t>lett;, a jobboldali alulról felfelé tartó ívben bevá</w:t>
        <w:softHyphen/>
        <w:t>gódott egy ágyékvédő alá. Két korcs jajszó nélkül elzuhant, hátrébb kényszerítve a mögöttük álló</w:t>
        <w:softHyphen/>
        <w:t>kat; a harmadik térdre rogyott Aylarth előtt, épen maradt kezével kifordult könyökét szoron</w:t>
        <w:softHyphen/>
        <w:t>gatta. Az anur a levegőbe lendült, bal lábával tovább lökte magát a sebesült harcos páncélo</w:t>
        <w:softHyphen/>
        <w:t>zott válláról, és kecses szaltóval ért földet, jó hat-hét öllel arrébb; a térdelő korcs arcra bukott, egyenest az ellenfél után tóduló társai elé. Ay</w:t>
        <w:softHyphen/>
        <w:t>larth villámgyorsan sarkon fordult, kurtábbra fogta a lánc egyik végét, és egyetlen ütéssel betör</w:t>
        <w:softHyphen/>
        <w:t>te a legközelebb álló korcs sisakos koponyáját.</w:t>
      </w:r>
    </w:p>
    <w:p>
      <w:pPr>
        <w:pStyle w:val="Normal"/>
        <w:spacing w:lineRule="atLeast" w:line="240"/>
        <w:ind w:firstLine="567"/>
        <w:jc w:val="both"/>
        <w:rPr/>
      </w:pPr>
      <w:r>
        <w:rPr/>
        <w:t>- Gyertek csak! - villantotta ki az aquir fajzatok felé hibátlan, hófehér fogsorát. - Úgyis mind itt fogtok megdögleni!</w:t>
      </w:r>
    </w:p>
    <w:p>
      <w:pPr>
        <w:pStyle w:val="Normal"/>
        <w:spacing w:lineRule="atLeast" w:line="240"/>
        <w:ind w:firstLine="567"/>
        <w:jc w:val="both"/>
        <w:rPr/>
      </w:pPr>
      <w:r>
        <w:rPr/>
        <w:t>Amazok, ha értették egyáltalán, bizonyára üres kérkedésnek vélték a szavait; pedig igaza volt.</w:t>
      </w:r>
      <w:r>
        <w:br w:type="page"/>
      </w:r>
    </w:p>
    <w:p>
      <w:pPr>
        <w:pStyle w:val="Normal"/>
        <w:spacing w:lineRule="atLeast" w:line="240"/>
        <w:ind w:firstLine="567"/>
        <w:jc w:val="both"/>
        <w:rPr>
          <w:i/>
          <w:i/>
          <w:iCs/>
        </w:rPr>
      </w:pPr>
      <w:r>
        <w:rPr>
          <w:i/>
          <w:iCs/>
        </w:rPr>
        <w:t>"A bukással senki sem dacolhat örökké."</w:t>
      </w:r>
    </w:p>
    <w:p>
      <w:pPr>
        <w:pStyle w:val="Normal"/>
        <w:spacing w:lineRule="atLeast" w:line="240"/>
        <w:ind w:firstLine="567"/>
        <w:jc w:val="right"/>
        <w:rPr>
          <w:b/>
          <w:b/>
          <w:i/>
          <w:i/>
          <w:iCs/>
        </w:rPr>
      </w:pPr>
      <w:r>
        <w:rPr>
          <w:b/>
          <w:i/>
          <w:iCs/>
        </w:rPr>
      </w:r>
    </w:p>
    <w:p>
      <w:pPr>
        <w:pStyle w:val="Heading2"/>
        <w:ind w:firstLine="567"/>
        <w:rPr/>
      </w:pPr>
      <w:r>
        <w:rPr/>
        <w:t>Abdul al-Sahred</w:t>
      </w:r>
    </w:p>
    <w:p>
      <w:pPr>
        <w:pStyle w:val="Normal"/>
        <w:spacing w:lineRule="atLeast" w:line="240"/>
        <w:ind w:firstLine="567"/>
        <w:jc w:val="both"/>
        <w:rPr>
          <w:bCs/>
        </w:rPr>
      </w:pPr>
      <w:r>
        <w:rPr>
          <w:bCs/>
        </w:rPr>
      </w:r>
    </w:p>
    <w:p>
      <w:pPr>
        <w:pStyle w:val="Normal"/>
        <w:spacing w:lineRule="atLeast" w:line="240"/>
        <w:ind w:firstLine="567"/>
        <w:jc w:val="both"/>
        <w:rPr/>
      </w:pPr>
      <w:r>
        <w:rPr>
          <w:bCs/>
        </w:rPr>
        <w:t xml:space="preserve">Meleg, napsárga </w:t>
      </w:r>
      <w:r>
        <w:rPr>
          <w:bCs/>
          <w:i/>
        </w:rPr>
        <w:t xml:space="preserve">fény </w:t>
      </w:r>
      <w:r>
        <w:rPr>
          <w:bCs/>
        </w:rPr>
        <w:t>ömlött végig lágyan a körkörös oszlopcsarnokon, Geor fürkésző sze</w:t>
        <w:softHyphen/>
        <w:t>me</w:t>
      </w:r>
      <w:r>
        <w:rPr/>
        <w:t xml:space="preserve"> azonban hiába kereste a forrását: mintha maga a tömjénillatú levegő lett volna átitatva bársonyos derengéssel, s valahol fönt, a gondos kézzel márványba mintázott akantuszfők között, apró aranysziporkák táncolnának önfeledten. Mindig azt hallotta, hogy Ediomad gonosz hely, az embert megelőző ősfajok maradékának utol</w:t>
        <w:softHyphen/>
        <w:t>só menedéke Északon; ezért hát valami komor bazaltvermet várt, véráztatta oltárokkal és csu</w:t>
        <w:softHyphen/>
        <w:t>pasz koponyákból összeenyvezett kandeláberek</w:t>
        <w:softHyphen/>
        <w:t>kel, ahhoz hasonlót, amelyből a Kobrák fészkét füstölte ki annak idején a Herceggel Ifinben. Meglehet, akadtak errefelé ilyen zord áldozóter</w:t>
        <w:softHyphen/>
        <w:t>mek is - a tárnák és alagutak szerteszét ágazó, kusza pókhálója, amelyben egyetlen teremtett lélek sem ismerte ki magát, még a helyben szü</w:t>
        <w:softHyphen/>
        <w:t>letett korcsfajzatok sem, egészen a hegyek gyö</w:t>
        <w:softHyphen/>
        <w:t>keréig nyúlt, és számtalan ősrégi titkot rejtege</w:t>
        <w:softHyphen/>
        <w:t>tett -, ez a csarnok azonban egyáltalán nem volt sem komor, sem ijesztő, sem visszataszító. Sem</w:t>
        <w:softHyphen/>
        <w:t>mi sem utalt rá, hogy a föld alatt van: lehetett volna akár Erigow belsővárosában vagy a mesés</w:t>
      </w:r>
    </w:p>
    <w:p>
      <w:pPr>
        <w:pStyle w:val="Normal"/>
        <w:spacing w:lineRule="atLeast" w:line="240"/>
        <w:ind w:firstLine="567"/>
        <w:jc w:val="both"/>
        <w:rPr/>
      </w:pPr>
      <w:r>
        <w:rPr/>
        <w:t>Alidarban is, egy palota központi traktusában, ahol a falak nem az utcára vagy valamelyik ud</w:t>
        <w:softHyphen/>
        <w:t>varra néznek, így hát értelmetlen lenne ablako</w:t>
        <w:softHyphen/>
        <w:t>kat vágni beléjük. Az oszlopok két-két széles karéjban sorakoztak, egy tágas külső és egy va</w:t>
        <w:softHyphen/>
        <w:t>lamivel szűkösebb belső körív mentén; ez az utóbbi kiemelkedett a padló szintjéből, és kör</w:t>
        <w:softHyphen/>
        <w:t>körös szigetkét alkotott, amely körül nyíló virág</w:t>
        <w:softHyphen/>
        <w:t>kelyhekkel ékes örökzöldek virítottak a dús, soha ki nem alvó aranyfényben.</w:t>
      </w:r>
    </w:p>
    <w:p>
      <w:pPr>
        <w:pStyle w:val="Normal"/>
        <w:spacing w:lineRule="atLeast" w:line="240"/>
        <w:ind w:firstLine="567"/>
        <w:jc w:val="both"/>
        <w:rPr/>
      </w:pPr>
      <w:r>
        <w:rPr/>
        <w:t>A terem fölé lépcsősen emelkedő márványku</w:t>
        <w:softHyphen/>
        <w:t>pola borult; alacsonyabbik ívét a két külső osz</w:t>
        <w:softHyphen/>
        <w:t>lopkaréj tartotta, középütt a magasabbikat pedig a belsők. A csarnokot méretre hasított gránitla</w:t>
        <w:softHyphen/>
        <w:t>pokkal kikövezett, széles sétány szelte ketté, amelynek két végét egy-egy öntöttbronz szár</w:t>
        <w:softHyphen/>
        <w:t>nyaskapu zárta le. Díszítése, berendezése kifino</w:t>
        <w:softHyphen/>
        <w:t>mult ízlésre, a művészet nagyrabecsülésére val</w:t>
        <w:softHyphen/>
        <w:t>lott; a bordázott oszlopok, a kupola mozaikbe</w:t>
        <w:softHyphen/>
        <w:t>rakásai, a falak mentén sorakozó antik szobrok mind-mind a gazda szépérzékét dicsérték.</w:t>
      </w:r>
    </w:p>
    <w:p>
      <w:pPr>
        <w:pStyle w:val="Normal"/>
        <w:spacing w:lineRule="atLeast" w:line="240"/>
        <w:ind w:firstLine="567"/>
        <w:jc w:val="both"/>
        <w:rPr/>
      </w:pPr>
      <w:r>
        <w:rPr/>
        <w:t>A központi emelvény köré telepített díszcser</w:t>
        <w:softHyphen/>
        <w:t>jék alá messze a felszínről kellett idehordatni a termőföldet; nem csekély vállalkozás lehetett, és - az ediomadi aquirok felvilági hírét, no meg egymás közötti viszálykodásaikat tekintve -,nem is egészen veszélytelen.</w:t>
      </w:r>
    </w:p>
    <w:p>
      <w:pPr>
        <w:pStyle w:val="Normal"/>
        <w:spacing w:lineRule="atLeast" w:line="240"/>
        <w:ind w:firstLine="567"/>
        <w:jc w:val="both"/>
        <w:rPr/>
      </w:pPr>
      <w:r>
        <w:rPr/>
        <w:t>Geor a szigetke közepéről egy pillantást vetett a bronzkapuk előtt strázsáló harcosokra. Így, talpig páncélban persze nehéz lenne bármi biz</w:t>
        <w:softHyphen/>
        <w:t>tosat mondani róluk, de ránézésre nem sokban különböztek a felszínen élő emberektől; csak örökös némaságukat találta kissé hátborzonga</w:t>
        <w:softHyphen/>
        <w:t>tónak. Mióta megérkezett Ediomadba a Kristálykirálynő varázstükrének segítségével, egyetlen</w:t>
        <w:softHyphen/>
        <w:t>egyszer sem hallotta, hogy szóltak volna egymás</w:t>
        <w:softHyphen/>
        <w:t>hoz; valami bonyolult jelbeszéd segítségével érintkeztek. No persze, ők korcsok voltak, az igazi aquirok kevert vérű leszármazottai, akik</w:t>
        <w:softHyphen/>
        <w:t>nek az ereiben színtelen savóvá hígult az ősfajok öröksége. De azért, ha levetnék magukról azokat a cirádás vérteket, biztosan megmutatkozna raj</w:t>
        <w:softHyphen/>
        <w:t>tuk, kicsodák is valójában.</w:t>
      </w:r>
    </w:p>
    <w:p>
      <w:pPr>
        <w:pStyle w:val="Normal"/>
        <w:spacing w:lineRule="atLeast" w:line="240"/>
        <w:ind w:firstLine="567"/>
        <w:jc w:val="both"/>
        <w:rPr/>
      </w:pPr>
      <w:r>
        <w:rPr/>
        <w:t>- Kedvedre valónak találod a testőrgárdámat, felvilági? - Dallamos hangok zengő kánona szó</w:t>
        <w:softHyphen/>
        <w:t>lalt meg a Kopó előtt, a skála legmélyén zúgó basszustól a legmagasabban fuvolázó szopránig; de ugyanazt mondta mind, hiszen csak egyvalaki beszélt. - Avagy netán riasztanak a fegyvereik?</w:t>
      </w:r>
    </w:p>
    <w:p>
      <w:pPr>
        <w:pStyle w:val="Normal"/>
        <w:spacing w:lineRule="atLeast" w:line="240"/>
        <w:ind w:firstLine="567"/>
        <w:jc w:val="both"/>
        <w:rPr/>
      </w:pPr>
      <w:r>
        <w:rPr/>
        <w:t>Geor lassan, megfontoltan a malachittrónusán ülő Valóvérűre emelte a tekintetét. A lény, aki Groghan-Lahnak nevezte magát, csak egy gazda</w:t>
        <w:softHyphen/>
        <w:t>gon redőzött bíborpalástot viselt, így annál in</w:t>
        <w:softHyphen/>
        <w:t>kább kitetszett torz mivolta. Algazöld bőre nyál</w:t>
        <w:softHyphen/>
        <w:t>kásan csillogott, s itt-ott - főleg az ízületek külső oldalán - pikkelyes bütykök sarjadtak rajta. Tar fejét haragoslilán lüktető, ujjnyi vastag erek há</w:t>
        <w:softHyphen/>
        <w:t>lója szőtte be; a rücskös homlokeresz alatt sár</w:t>
        <w:softHyphen/>
        <w:t>gán hasított kígyószemek parázslottak. Orrá nem volt, csak szaglónyílásai; a keskeny, függő</w:t>
        <w:softHyphen/>
        <w:t>leges rések lélegzése ütemére szélesedtek-szű</w:t>
        <w:softHyphen/>
        <w:t>kültek, s áttetsző hártya rezgett bennük. Ráncos, ajak nélküli szájában nem látszottak fogak; ám ahogy beszélt, időről időre kitüremkedett belőle a nedves rózsaszínben csillogó nyelv, amely be</w:t>
        <w:softHyphen/>
        <w:t>tegesen puffadtnak tűnt, sokkal nagyobbnak a kelleténél.</w:t>
      </w:r>
    </w:p>
    <w:p>
      <w:pPr>
        <w:pStyle w:val="Normal"/>
        <w:spacing w:lineRule="atLeast" w:line="240"/>
        <w:ind w:firstLine="567"/>
        <w:jc w:val="both"/>
        <w:rPr/>
      </w:pPr>
      <w:r>
        <w:rPr/>
        <w:t>Förtelmesen rút teremtés volt, amilyet közön</w:t>
        <w:softHyphen/>
        <w:t>séges halandó legfeljebb rémálmában láthat, Geornak azonban arcizma sem rándult, amikor farkasszemet nézett vele. Az ő lidércnyomásai</w:t>
        <w:softHyphen/>
        <w:t>ban emberek kísértettek; és ennél szörnyűbbet Ediomad sem tartogathatott a számára.</w:t>
      </w:r>
    </w:p>
    <w:p>
      <w:pPr>
        <w:pStyle w:val="Normal"/>
        <w:spacing w:lineRule="atLeast" w:line="240"/>
        <w:ind w:firstLine="567"/>
        <w:jc w:val="both"/>
        <w:rPr/>
      </w:pPr>
      <w:r>
        <w:rPr/>
        <w:t>Gondosan megválogatta, milyen szavakkal vá</w:t>
        <w:softHyphen/>
        <w:t>laszoljon a kihívó kérdésre; a Valóvérű névleg a barátja volt ugyan a Fekete Haduraknak, de azért nem lett volna tanácsos felbőszíteni - gyön</w:t>
        <w:softHyphen/>
        <w:t>geséget tanúsítani előtte pedig még kevésbé.</w:t>
      </w:r>
    </w:p>
    <w:p>
      <w:pPr>
        <w:pStyle w:val="Normal"/>
        <w:spacing w:lineRule="atLeast" w:line="240"/>
        <w:ind w:firstLine="567"/>
        <w:jc w:val="both"/>
        <w:rPr/>
      </w:pPr>
      <w:r>
        <w:rPr/>
        <w:t xml:space="preserve">- Fegyverektől riadni nem nekem van okom </w:t>
        <w:softHyphen/>
        <w:t>felelte végül. - Nem én váltom meg a békémet évről évre holdezüstön és eleven fémen a külső hatalmaktól; nem én élek a hegyek mélyére hú</w:t>
        <w:softHyphen/>
        <w:t>zódva remeteéletet.</w:t>
      </w:r>
    </w:p>
    <w:p>
      <w:pPr>
        <w:pStyle w:val="Normal"/>
        <w:spacing w:lineRule="atLeast" w:line="240"/>
        <w:ind w:firstLine="567"/>
        <w:jc w:val="both"/>
        <w:rPr/>
      </w:pPr>
      <w:r>
        <w:rPr/>
        <w:t>Ki tudja, milyen érzések munkáltak a Valóvé</w:t>
        <w:softHyphen/>
        <w:t>rűben; idegensége annyira kirívó volt, annyira mellbevágó, hogy az emberarcokhoz és emberi lelkekhez szokott szem nem igazodhatott el raj</w:t>
        <w:softHyphen/>
        <w:t>ta. Mindenesetre haragnak, bosszúságnak sem</w:t>
        <w:softHyphen/>
        <w:t>mi jelét nem mutatta; varangyképe rezzenetlen maradt, csak a lila erek lüktettek duzzadtan a halántékán.</w:t>
      </w:r>
    </w:p>
    <w:p>
      <w:pPr>
        <w:pStyle w:val="Normal"/>
        <w:spacing w:lineRule="atLeast" w:line="240"/>
        <w:ind w:firstLine="567"/>
        <w:jc w:val="both"/>
        <w:rPr/>
      </w:pPr>
      <w:r>
        <w:rPr/>
        <w:t xml:space="preserve">- A nagyság irigyeket szül; és az irigyek, ha falkába tömörülnek, megdöntik a náluk többre hivatottat - zengte a hangok egybecsengő kórusa. </w:t>
      </w:r>
    </w:p>
    <w:p>
      <w:pPr>
        <w:pStyle w:val="Normal"/>
        <w:spacing w:lineRule="atLeast" w:line="240"/>
        <w:ind w:firstLine="567"/>
        <w:jc w:val="both"/>
        <w:rPr/>
      </w:pPr>
      <w:r>
        <w:rPr/>
        <w:t>- Az én fajtám világokat uralt, amikor a te őseid még alig különböztek a zagyván makogó maj</w:t>
        <w:softHyphen/>
        <w:t>moktól.</w:t>
      </w:r>
    </w:p>
    <w:p>
      <w:pPr>
        <w:pStyle w:val="Normal"/>
        <w:spacing w:lineRule="atLeast" w:line="240"/>
        <w:ind w:firstLine="567"/>
        <w:jc w:val="both"/>
        <w:rPr/>
      </w:pPr>
      <w:r>
        <w:rPr/>
        <w:t>- És éppen ezért olyan messzire nem terjedhet az emlékezetünk - vont vállat higgadtan a Kopó. - A felvilág barlangok sötétjében lapuló páriákat lát bennetek, Groghan-Lah, megvert és dereka</w:t>
        <w:softHyphen/>
        <w:t>törött ellenfelet, akinek nincs ereje már visszavág</w:t>
        <w:softHyphen/>
        <w:t>ni, csak tehetetlenül fenekedik az árnyékok ol</w:t>
        <w:softHyphen/>
        <w:t>talmából legyőzőire.</w:t>
      </w:r>
    </w:p>
    <w:p>
      <w:pPr>
        <w:pStyle w:val="Normal"/>
        <w:spacing w:lineRule="atLeast" w:line="240"/>
        <w:ind w:firstLine="567"/>
        <w:jc w:val="both"/>
        <w:rPr/>
      </w:pPr>
      <w:r>
        <w:rPr/>
        <w:t>- Lesz ez még máshogy is! - dalolta az aquir ezernyi hangfekvésben, s szavaiból rettenetes bizonyosság csendült ki. Más embert talán meg</w:t>
        <w:softHyphen/>
        <w:t>félemlített volna ez a kurta válasz; nem úgy a fejvadászt.</w:t>
      </w:r>
    </w:p>
    <w:p>
      <w:pPr>
        <w:pStyle w:val="Normal"/>
        <w:spacing w:lineRule="atLeast" w:line="240"/>
        <w:ind w:firstLine="567"/>
        <w:jc w:val="both"/>
        <w:rPr/>
      </w:pPr>
      <w:r>
        <w:rPr/>
        <w:t xml:space="preserve">- Mert írva vagyon, igaz? - kérdezte gúnyosan. </w:t>
      </w:r>
    </w:p>
    <w:p>
      <w:pPr>
        <w:pStyle w:val="Normal"/>
        <w:spacing w:lineRule="atLeast" w:line="240"/>
        <w:ind w:firstLine="567"/>
        <w:jc w:val="both"/>
        <w:rPr/>
      </w:pPr>
      <w:r>
        <w:rPr/>
        <w:t>- Mert valami porlepte prófécia megjövendöli, hogy hatalmatok nemsokára gyarapodásnak in</w:t>
        <w:softHyphen/>
        <w:t>dul. Én nem hiszek a vajákosoknak, aquir; amit ők szent révületnek hívnak, nem egyéb közönsé</w:t>
        <w:softHyphen/>
        <w:t>ges részegségnél. Számomra az a valóság, amit a saját szememmel láthatok, a saját kezemmel érinthetek; és ez a valóság azt mondja, hogy a ti számotok rohamosan apad. Kiveszőfélben lévő fajta vagytok; a véretek meghígult, ágyékotok meddő és terméktelen. Végeérhetetlen csatáro</w:t>
        <w:softHyphen/>
        <w:t>zásokba bonyolódtok egymással a föld fénytelen mélyén, és közben védtelenek maradtok a felvilágiakkal szemben, akik a felszínről alászáll</w:t>
        <w:softHyphen/>
        <w:t>va elrabolják tőletek évezredek során összehará</w:t>
        <w:softHyphen/>
        <w:t>csolt kincseiteket.</w:t>
      </w:r>
    </w:p>
    <w:p>
      <w:pPr>
        <w:pStyle w:val="Normal"/>
        <w:spacing w:lineRule="atLeast" w:line="240"/>
        <w:ind w:firstLine="567"/>
        <w:jc w:val="both"/>
        <w:rPr/>
      </w:pPr>
      <w:r>
        <w:rPr/>
        <w:t>- Kihívod magad ellen a sorsot! - morajlotta a Valóvérű; a kánon hangtartományából ezúttal eltűntek a magasabb szólamok.</w:t>
      </w:r>
    </w:p>
    <w:p>
      <w:pPr>
        <w:pStyle w:val="Normal"/>
        <w:spacing w:lineRule="atLeast" w:line="240"/>
        <w:ind w:firstLine="567"/>
        <w:jc w:val="both"/>
        <w:rPr/>
      </w:pPr>
      <w:r>
        <w:rPr/>
        <w:t>Geor ,gyors pillantást vetett az öntöttbronz ka</w:t>
        <w:softHyphen/>
        <w:t>puszárnyak előtt őrködő korcsokra, aztán las</w:t>
        <w:softHyphen/>
        <w:t>san elmosolyodott, és a fejét ingatta.</w:t>
      </w:r>
    </w:p>
    <w:p>
      <w:pPr>
        <w:pStyle w:val="Normal"/>
        <w:spacing w:lineRule="atLeast" w:line="240"/>
        <w:ind w:firstLine="567"/>
        <w:jc w:val="both"/>
        <w:rPr/>
      </w:pPr>
      <w:r>
        <w:rPr/>
        <w:t>- Még ha sikerülne is megöletned - mondta halkan -, magára vonnád vele a Kristálykirálynő haragját. Azt pedig nem kockáztathatod; akad elég ellenséged nélküle is.</w:t>
      </w:r>
    </w:p>
    <w:p>
      <w:pPr>
        <w:pStyle w:val="Normal"/>
        <w:spacing w:lineRule="atLeast" w:line="240"/>
        <w:ind w:firstLine="567"/>
        <w:jc w:val="both"/>
        <w:rPr/>
      </w:pPr>
      <w:r>
        <w:rPr/>
        <w:t>A bíborpalástos aquir hosszan hallgatott. Ami</w:t>
        <w:softHyphen/>
        <w:t>kor végre megszólalt, a dallamos akkordok kánona szokatlanul tompán zúgott.</w:t>
      </w:r>
    </w:p>
    <w:p>
      <w:pPr>
        <w:pStyle w:val="Normal"/>
        <w:spacing w:lineRule="atLeast" w:line="240"/>
        <w:ind w:firstLine="567"/>
        <w:jc w:val="both"/>
        <w:rPr/>
      </w:pPr>
      <w:r>
        <w:rPr/>
        <w:t>- Mondd, felvilági, te mit éreznél, ha a termesz</w:t>
        <w:softHyphen/>
        <w:t>dombokban nyüzsgő rovarok hirtelen elözönle</w:t>
        <w:softHyphen/>
        <w:t>nék az összes birtokodat, és mindent ellepné</w:t>
        <w:softHyphen/>
        <w:t>nek, széthordanának, ami valaha a tiéd volt? Ha elüldöznének téged arról a földről, ahol születtél és nevelkedtél? Ha még az utolsó szánalmas búvóhelyeden sem hagynának nyugtot neked, ahonnan már nincs hová továbbfutnod? Ha vir</w:t>
        <w:softHyphen/>
        <w:t>tusnak tekintenék szüntelen zaklatásodat, és is</w:t>
        <w:softHyphen/>
        <w:t>mételten megkísérelnék elragadni tőled azt a kevéske értéket, amit sikerült a romok közül kimentened? Nemde kíméletlenül eltipornád őket, valahányszor csak alkalmad nyílna rá?</w:t>
      </w:r>
    </w:p>
    <w:p>
      <w:pPr>
        <w:pStyle w:val="Normal"/>
        <w:spacing w:lineRule="atLeast" w:line="240"/>
        <w:ind w:firstLine="567"/>
        <w:jc w:val="both"/>
        <w:rPr/>
      </w:pPr>
      <w:r>
        <w:rPr/>
        <w:t>- Nem feladatom erkölcs dolgában ítéletet mon</w:t>
        <w:softHyphen/>
        <w:t xml:space="preserve">dani; alkalmas sem vagyok rá - felelte a Kopó. </w:t>
        <w:softHyphen/>
        <w:t>De éppen erre a gondodra kínálok megoldást. Három esztendei nyugalmat ajánlok neked; ha elfogadod, hosszú ideig nem fognak háborgatni sem a Fekete Hadurak, sem a területeiken élő kalandozók. És mindezért csupán egy aprócska holmit kérek cserébe, aminek amúgysem vehet</w:t>
        <w:softHyphen/>
        <w:t>néd hasznát soha. A döntés a tiéd, aquir; gon</w:t>
        <w:softHyphen/>
        <w:t>dold meg jól, hogy mit válaszolsz!</w:t>
      </w:r>
    </w:p>
    <w:p>
      <w:pPr>
        <w:pStyle w:val="Normal"/>
        <w:spacing w:lineRule="atLeast" w:line="240"/>
        <w:ind w:firstLine="567"/>
        <w:jc w:val="both"/>
        <w:rPr/>
      </w:pPr>
      <w:r>
        <w:rPr/>
        <w:t>Groghan-Lah felemelte az öléből hínárzöld pik</w:t>
        <w:softHyphen/>
        <w:t>kelyekkel borított kezét; négy ujj nőtt rajta, a két szélső szembefordítható volt a többivel, és kes</w:t>
        <w:softHyphen/>
        <w:t>keny, áttetsző úszóhártya feszült közöttük. Fé</w:t>
        <w:softHyphen/>
        <w:t>regrágta, ódon pergament tartott a markában, amit egy faragott díszekkel ékes, a két végén lecsonkolt és színezüsttel megfejelt emberi combcsontra tekercseltek.</w:t>
      </w:r>
    </w:p>
    <w:p>
      <w:pPr>
        <w:pStyle w:val="Normal"/>
        <w:spacing w:lineRule="atLeast" w:line="240"/>
        <w:ind w:firstLine="567"/>
        <w:jc w:val="both"/>
        <w:rPr/>
      </w:pPr>
      <w:r>
        <w:rPr/>
        <w:t>- Itt van! - dörögte a hangjában zúgó tengerár. Geor a tekercs után nyúlt, ám a Valóvérű hir</w:t>
        <w:softHyphen/>
        <w:t>telen visszakapta a karját, elhúzta előle az áhított trófeát.</w:t>
      </w:r>
    </w:p>
    <w:p>
      <w:pPr>
        <w:pStyle w:val="Normal"/>
        <w:spacing w:lineRule="atLeast" w:line="240"/>
        <w:ind w:firstLine="567"/>
        <w:jc w:val="both"/>
        <w:rPr/>
      </w:pPr>
      <w:r>
        <w:rPr/>
        <w:t>- Nem! - A szólamok összhangzata szétfutott, zűrzavaros kakofóniának adta át a helyét. Groghan-Lah szabad keze tiltó mozdulattal a magasba lendült, s a visszahőkölő embervadász arcán undor suhant át, amikor megpillantotta négyujjú tenyérben vöröslő szájat, a gyökértelen, görbe cápafogak között feszülő nyálindák csillo</w:t>
        <w:softHyphen/>
        <w:t>gását. - Nekem biztosíték kell, felvilági; üres szavakkal nem érem be!</w:t>
      </w:r>
    </w:p>
    <w:p>
      <w:pPr>
        <w:pStyle w:val="Normal"/>
        <w:spacing w:lineRule="atLeast" w:line="240"/>
        <w:ind w:firstLine="567"/>
        <w:jc w:val="both"/>
        <w:rPr/>
      </w:pPr>
      <w:r>
        <w:rPr/>
        <w:t>A Kopó már nyitotta is az ajkát, hogy válaszol</w:t>
        <w:softHyphen/>
        <w:t>jon; ám ebben a pillanatban fülsértő csattanás hasogatta végig az oszlopcsarnok ámbraillatú levegőjét. Baloldalt a hatalmas kapu egyik bronz</w:t>
        <w:softHyphen/>
        <w:t>szárnya döngve kicsapódott, a falhoz lapított kettőt az őrálló korcsok közül; s hátrébb riasz</w:t>
        <w:softHyphen/>
        <w:t>totta a többig a nyílásban egy szálas, fekete pikkelyvértet viselő alak jelent meg, vöröslunir sisakján ősrégi rúnák derengtek baljósan, kár</w:t>
        <w:softHyphen/>
        <w:t>minpiros fénnyel. A kezében tartott koponyadí</w:t>
        <w:softHyphen/>
        <w:t>szes kard villámgyorsan megemelkedett, körbe</w:t>
        <w:softHyphen/>
        <w:t>lendült; egy aquir fajzat páncélozott feje pörög</w:t>
        <w:softHyphen/>
        <w:t>ve-csillogva repült a gránitlapokra.</w:t>
      </w:r>
    </w:p>
    <w:p>
      <w:pPr>
        <w:pStyle w:val="Normal"/>
        <w:spacing w:lineRule="atLeast" w:line="240"/>
        <w:ind w:firstLine="567"/>
        <w:jc w:val="both"/>
        <w:rPr/>
      </w:pPr>
      <w:r>
        <w:rPr/>
        <w:t>- Árulás! - rikoltotta ezer borotvaéles hang; Geor egy pillanatra azt hitte, foszlányokra tépik a dobhártyáját:-- Hát ennyit ér a Fekete Hadurak szava?</w:t>
      </w:r>
    </w:p>
    <w:p>
      <w:pPr>
        <w:pStyle w:val="Normal"/>
        <w:spacing w:lineRule="atLeast" w:line="240"/>
        <w:ind w:firstLine="567"/>
        <w:jc w:val="both"/>
        <w:rPr/>
      </w:pPr>
      <w:r>
        <w:rPr/>
        <w:t>A Valóvérű felpattant malachittrónusáról, el</w:t>
        <w:softHyphen/>
        <w:t>hátrált Geortól; s vadul meglengette szabad ke</w:t>
        <w:softHyphen/>
        <w:t>zét; a másik kapualjban strázsáló harcosok futólépésben indultak meg a központi díszkert felé, vértjük harsányan csörömpölt, kezükben lángolt élű pallosok, ólmozott fokú csatabárdok villogtak.</w:t>
      </w:r>
    </w:p>
    <w:p>
      <w:pPr>
        <w:pStyle w:val="Normal"/>
        <w:spacing w:lineRule="atLeast" w:line="240"/>
        <w:ind w:firstLine="567"/>
        <w:jc w:val="both"/>
        <w:rPr/>
      </w:pPr>
      <w:r>
        <w:rPr/>
        <w:t>- Megállj, te eszement! - kiáltott fel a Kopó; az ő kezében is ott termett már a kard, de nem az aquirt fenyegette vele, hanem széles ívben a be</w:t>
        <w:softHyphen/>
        <w:t>járatban dúló kézitusára mutatott. - Nincs kö</w:t>
        <w:softHyphen/>
        <w:t>zöm ehhez! Nem látod, kik ezek?</w:t>
      </w:r>
    </w:p>
    <w:p>
      <w:pPr>
        <w:pStyle w:val="Normal"/>
        <w:spacing w:lineRule="atLeast" w:line="240"/>
        <w:ind w:firstLine="567"/>
        <w:jc w:val="both"/>
        <w:rPr/>
      </w:pPr>
      <w:r>
        <w:rPr/>
        <w:t>Mert az első lunirpáncélos ,támadót azonnal követte a második, s nyomukban még valaki járt, akit a testükkel fedeztek; nem lehetett látni be</w:t>
        <w:softHyphen/>
        <w:t>lőle semmit, csak a kezében suhogó halált, amely előtt rendekben dőltek a korcsok, akár az asztag aratás idején a lendülő kaszapenge alatt. Geor</w:t>
        <w:softHyphen/>
        <w:t xml:space="preserve">nak szemernyi kétsége sem volt, ki küldhette őket; lelki szeme előtt megképzett az a három színnel festett pergamenlap a Memorabilia </w:t>
      </w:r>
      <w:r>
        <w:rPr>
          <w:i/>
        </w:rPr>
        <w:t>Cro</w:t>
        <w:softHyphen/>
      </w:r>
      <w:r>
        <w:rPr/>
        <w:t>tonisból. Úgy látszik, a feltámadott szellemnek nem volt szüksége a könyvre; ravaszabb s hatal</w:t>
        <w:softHyphen/>
        <w:t>masabb lehetett, mint Liliath hitte.</w:t>
      </w:r>
    </w:p>
    <w:p>
      <w:pPr>
        <w:pStyle w:val="Normal"/>
        <w:spacing w:lineRule="atLeast" w:line="240"/>
        <w:ind w:firstLine="567"/>
        <w:jc w:val="both"/>
        <w:rPr/>
      </w:pPr>
      <w:r>
        <w:rPr/>
        <w:t>Groghan-Lah nem hallgatott a látogatójára; idomtalan, féloldalas léptekkel a díszcserjék kö</w:t>
        <w:softHyphen/>
        <w:t>zé menekült, s a tekercset szorongatva integetett az embervadász felé.</w:t>
      </w:r>
    </w:p>
    <w:p>
      <w:pPr>
        <w:pStyle w:val="Normal"/>
        <w:spacing w:lineRule="atLeast" w:line="240"/>
        <w:ind w:firstLine="567"/>
        <w:jc w:val="both"/>
        <w:rPr/>
      </w:pPr>
      <w:r>
        <w:rPr/>
        <w:t>- Öljétek meg! - kiabálta a másik testőrcsapat</w:t>
        <w:softHyphen/>
        <w:t>nak. - Öljétek meg az árulót!</w:t>
      </w:r>
    </w:p>
    <w:p>
      <w:pPr>
        <w:pStyle w:val="Normal"/>
        <w:spacing w:lineRule="atLeast" w:line="240"/>
        <w:ind w:firstLine="567"/>
        <w:jc w:val="both"/>
        <w:rPr/>
      </w:pPr>
      <w:r>
        <w:rPr>
          <w:i/>
        </w:rPr>
        <w:t xml:space="preserve">Ennyire </w:t>
      </w:r>
      <w:r>
        <w:rPr/>
        <w:t>ostoba tenne? - gondolta Geor kese</w:t>
        <w:softHyphen/>
        <w:t>rűen, ahogy védőállásba helyezkedve szembené</w:t>
        <w:softHyphen/>
        <w:t>zett a rárontó korcsokkal; ám aztán rádöbbent, hogy a Valóvérű esze igencsak gyors kerékre jár, s a fondorlatos tervnek, amit a pillanatra törtré</w:t>
        <w:softHyphen/>
        <w:t>sze alatt agyalhatott ki, alig van gyöngéje, sebez</w:t>
        <w:softHyphen/>
        <w:t>hető pontja. Groghan-Lah nem kívánt megválni a tiltott tekercstől - talán érzelmi szálak fűzhet</w:t>
        <w:softHyphen/>
        <w:t>ték hozzá, vagy egyszerűen nem bírta elviselni, hogy megváljon egy ilyen régóta őrzött kincstől; mert hasznát csakugyan nem vehette -nem mert azonban ujjat húzni a Fekete Hadurakkal sem. Ámde Liliath látó varázstükre nem az oszlop</w:t>
        <w:softHyphen/>
        <w:t>csarnokra nyílt - a kupolás termet túl erős mágia védte mindennemű fürkészés ellen -, hanem két traktussal odébb, egy pompás-tágas fogadószo</w:t>
        <w:softHyphen/>
        <w:t>bára, így hát nem kísérhette figyelemmel az ese</w:t>
        <w:softHyphen/>
        <w:t>ményeket. Ha a Kopó halálát leli a váratlan raj</w:t>
        <w:softHyphen/>
        <w:t>taütésben, az aquir fajzatot nem hibáztathatja senki; a tekercset viszont nem lesz kinek átad</w:t>
        <w:softHyphen/>
        <w:t>nia, és amíg a Kristálykirálynő új küldöttet ke</w:t>
        <w:softHyphen/>
        <w:t>res, időhöz jut, hogy kieszelhessen valami jobb tervet. Még az is meglehet, hogy tárgyalni akar, ötlött fel az embervadászban; kijátszani egymás ellen Alidax úrasszonyát meg a crantai szellemet, és végül annak a félnek a kezére juttatni a tiltott szöveget, aki a legelőnyösebb ajánlattal áll elő.</w:t>
      </w:r>
    </w:p>
    <w:p>
      <w:pPr>
        <w:pStyle w:val="Normal"/>
        <w:spacing w:lineRule="atLeast" w:line="240"/>
        <w:ind w:firstLine="567"/>
        <w:jc w:val="both"/>
        <w:rPr/>
      </w:pPr>
      <w:r>
        <w:rPr/>
        <w:t xml:space="preserve">Abból </w:t>
      </w:r>
      <w:r>
        <w:rPr>
          <w:i/>
        </w:rPr>
        <w:t xml:space="preserve">nem eszel, te undorító varangy! </w:t>
      </w:r>
      <w:r>
        <w:rPr/>
        <w:t>- gon</w:t>
        <w:softHyphen/>
        <w:t>dolta Geor, és higgadtan, résnyire húzott szem</w:t>
        <w:softHyphen/>
        <w:t>mel fogadta a páncélos korcsok rohamát.</w:t>
      </w:r>
    </w:p>
    <w:p>
      <w:pPr>
        <w:pStyle w:val="Normal"/>
        <w:spacing w:lineRule="atLeast" w:line="240"/>
        <w:ind w:firstLine="567"/>
        <w:jc w:val="both"/>
        <w:rPr/>
      </w:pPr>
      <w:r>
        <w:rPr/>
        <w:t>A legelöl haladó két kézre fogta hatalmas pallosát; és magasan a feje fölé emelte, hogy egyetlen csapással kettéhasítsa ellenfelét; a Kopónak esze ágában sem volt hárítással próbálkozni, inkább könnyedén félrelépett, s gáncsot vetett csizmája orrával a támadónak. Az ediomadi fejjel zuhant a nehéz malachittrónusnak, rettenetes csörömpölés kíséretében, s ahogy kardja markolatát eleresztve fogódzó után kapott, magára rántotta. A tarajos mellvért roppanva behorpadt a rette</w:t>
        <w:softHyphen/>
        <w:t>netes súly alatt; vér fröccsent ki a díszes páncél eresztékein. Geor kardja ugyanebben a pillanat</w:t>
        <w:softHyphen/>
        <w:t>ban dalolva körbevillant, keresztbe nyesett egy torkot, csuklóból lemetszett egy vasba bújtatott kézfejet, majd suhogva fordult egyet, és marko</w:t>
        <w:softHyphen/>
        <w:t>latig szaladt egy óvatlanul feltárulkozó hónaljba. Az embervadász kirántotta pengéjét az oldalvást elomló testből, s fürgén hátraszökkent; megrog</w:t>
        <w:softHyphen/>
        <w:t>gyantott térddel, védekezésre készen ért földet, ám elővigyázatossága fölösleges volt. Az első ro</w:t>
        <w:softHyphen/>
        <w:t>ham lendülete megtört: három korcs holtan he</w:t>
        <w:softHyphen/>
        <w:t>vert a kövön, egy pedig hangtalanul haldoklott az egyik oszlop tövében, keze csonkjából vastag sugárban fecskendezett a hótiszta márványra a sűrű, fekete vér. A többiek elbizonytalanodtak, visszafogták magukat; és a harcnak e szívdobba</w:t>
        <w:softHyphen/>
        <w:t>násnyi szünetében a Kopó megkockáztatott egy gyors pillantást hátrafelé, a válla fölött, hogy lássa, hogy áll a helyzet a túloldalon.</w:t>
      </w:r>
    </w:p>
    <w:p>
      <w:pPr>
        <w:pStyle w:val="Normal"/>
        <w:spacing w:lineRule="atLeast" w:line="240"/>
        <w:ind w:firstLine="567"/>
        <w:jc w:val="both"/>
        <w:rPr/>
      </w:pPr>
      <w:r>
        <w:rPr/>
        <w:t>A Szunnyadók összehasonlíthatatlanul na</w:t>
        <w:softHyphen/>
        <w:t>gyobb pusztítást vittek végbe a másik testőrcsa</w:t>
        <w:softHyphen/>
        <w:t>pat között, mint ő ideát; véres ronccsá szabdalt tetemek gyűrűje vette őket körül. Itt-ott már az ő vértjük is elvásott, alatta foszlányokban lógott róluk a pergamenszárazra szikkadt hús, mégis lankadatlanul hadakoztak tovább, izomszakasz</w:t>
        <w:softHyphen/>
        <w:t>tó erejű kardcsapásokkal osztogatva a halált, amelyhez oly régi, bizalmas ismeretség fűzte őket. Most már, hogy a korcsok sorai alaposan megritkultak, látni lehetett a crantai ügynökét is; nyúlánk, ezüsthajú ifjú volt, szűk lovaglónadrágban és fűzöld tunikában, boszorkányos gyorsa</w:t>
        <w:softHyphen/>
        <w:t xml:space="preserve">sággal mozgó kezében páros acélszár villogott </w:t>
        <w:softHyphen/>
        <w:t>a niarei orgyilkosok és szerzetesek kedvelt fegy</w:t>
        <w:softHyphen/>
        <w:t>vere, finom szemű lánc, a két végén ólomnehe</w:t>
        <w:softHyphen/>
        <w:t>zékkel. Amikor Geor odanézett, a tekintetük egy kurta pillanatra találkozott; az ifjú göndör für</w:t>
        <w:softHyphen/>
        <w:t xml:space="preserve">tökkel keretezett arca dacos fintorba torzult, és kihívón horkantva </w:t>
      </w:r>
      <w:r>
        <w:rPr>
          <w:i/>
        </w:rPr>
        <w:t xml:space="preserve">fújt </w:t>
      </w:r>
      <w:r>
        <w:rPr/>
        <w:t>egyet az embervadász felé, mint valami felbőszített macskaféle.</w:t>
      </w:r>
    </w:p>
    <w:p>
      <w:pPr>
        <w:pStyle w:val="Normal"/>
        <w:spacing w:lineRule="atLeast" w:line="240"/>
        <w:ind w:firstLine="567"/>
        <w:jc w:val="both"/>
        <w:rPr/>
      </w:pPr>
      <w:r>
        <w:rPr/>
        <w:t>A korcsok - mint mindig - most is némák maradtak, az acéltalpak csattogása á hideg grá</w:t>
        <w:softHyphen/>
        <w:t>niton azonban idejében figyelmeztette a Kopót. Visszakapta tekintetét az ellenfeleire; az aquir fajzatok szemlátomást megemberelték magukat, és ék alakzatba tömörülve, futólépésben köze</w:t>
        <w:softHyphen/>
        <w:t>ledtek. Geor nem várta be őket; szembefutott velük, és nekirugaszkodott, ahogy csak a lába inától telt. Az ugrás íve egyenesen a támadást vezető harcos elé vitte, aki vízszintes vágással fogadta, nagyjából mellmagasságban; az ember</w:t>
        <w:softHyphen/>
        <w:t>vadász azonban guggolva ért földet, átbucskázott a fején, és ahogy felült, lendületből az ediomadi ágyékába döfte a kardját. A korcs elejtette, a fegyverét, és hang nélkül összegörnyedt; a Kopó hanyatt vágta magát, talpát áldozata maratott mintájú mellvértjének feszítette, és ugyanazzal a mozdulattal, amellyel kirántotta belőle a kardot, nekitaszította a holttestet a nyomában tolongók</w:t>
        <w:softHyphen/>
        <w:t xml:space="preserve">nak. Aztán villámgyorsan oldalt hemperedett, felpattant - harántvágás </w:t>
      </w:r>
      <w:r>
        <w:rPr>
          <w:i/>
        </w:rPr>
        <w:t xml:space="preserve">jobbra </w:t>
      </w:r>
      <w:r>
        <w:rPr/>
        <w:t xml:space="preserve">-, a lapja alatt elnyeste egy feléje tartó csatabárd nyelét - a </w:t>
      </w:r>
      <w:r>
        <w:rPr>
          <w:i/>
        </w:rPr>
        <w:t xml:space="preserve">ferdén szétnyíló </w:t>
      </w:r>
      <w:r>
        <w:rPr/>
        <w:t xml:space="preserve">halánték </w:t>
      </w:r>
      <w:r>
        <w:rPr>
          <w:i/>
        </w:rPr>
        <w:t xml:space="preserve">vért virágzik -, </w:t>
      </w:r>
      <w:r>
        <w:rPr/>
        <w:t>félre</w:t>
        <w:softHyphen/>
        <w:t xml:space="preserve">táncolt - szúrás </w:t>
      </w:r>
      <w:r>
        <w:rPr>
          <w:i/>
        </w:rPr>
        <w:t xml:space="preserve">előre -, </w:t>
      </w:r>
      <w:r>
        <w:rPr/>
        <w:t>elhúzta a fejét egy buzo</w:t>
        <w:softHyphen/>
        <w:t xml:space="preserve">gányütés szele elől - a sisak </w:t>
      </w:r>
      <w:r>
        <w:rPr>
          <w:i/>
        </w:rPr>
        <w:t xml:space="preserve">szemrésébe sikló penge </w:t>
      </w:r>
      <w:r>
        <w:rPr/>
        <w:t xml:space="preserve">skarlátpiros </w:t>
      </w:r>
      <w:r>
        <w:rPr>
          <w:i/>
        </w:rPr>
        <w:t xml:space="preserve">forrást </w:t>
      </w:r>
      <w:r>
        <w:rPr/>
        <w:t xml:space="preserve">fakaszt -, hátrált két apró lépést - támadás </w:t>
      </w:r>
      <w:r>
        <w:rPr>
          <w:i/>
        </w:rPr>
        <w:t xml:space="preserve">torokra -, </w:t>
      </w:r>
      <w:r>
        <w:rPr/>
        <w:t>egy idejében visszafogott csípőmozdulattal becsapta a ráro</w:t>
        <w:softHyphen/>
        <w:t xml:space="preserve">hanókat - </w:t>
      </w:r>
      <w:r>
        <w:rPr>
          <w:i/>
        </w:rPr>
        <w:t xml:space="preserve">az ernyedten </w:t>
      </w:r>
      <w:r>
        <w:rPr/>
        <w:t xml:space="preserve">hátrabillenő </w:t>
      </w:r>
      <w:r>
        <w:rPr>
          <w:i/>
        </w:rPr>
        <w:t xml:space="preserve">fej </w:t>
      </w:r>
      <w:r>
        <w:rPr/>
        <w:t xml:space="preserve">alatt </w:t>
      </w:r>
      <w:r>
        <w:rPr>
          <w:i/>
        </w:rPr>
        <w:t xml:space="preserve">felvöröslik a fogyó </w:t>
      </w:r>
      <w:r>
        <w:rPr/>
        <w:t xml:space="preserve">hold </w:t>
      </w:r>
      <w:r>
        <w:rPr>
          <w:i/>
        </w:rPr>
        <w:t xml:space="preserve">karéja -, </w:t>
      </w:r>
      <w:r>
        <w:rPr/>
        <w:t>oldalt szök</w:t>
        <w:softHyphen/>
        <w:t>kent, és szélsebes borotvatánca befejeztével újra kívül került a közvetlen veszélyzónán.</w:t>
      </w:r>
    </w:p>
    <w:p>
      <w:pPr>
        <w:pStyle w:val="Normal"/>
        <w:spacing w:lineRule="atLeast" w:line="240"/>
        <w:ind w:firstLine="567"/>
        <w:jc w:val="both"/>
        <w:rPr/>
      </w:pPr>
      <w:r>
        <w:rPr/>
        <w:t>Akárcsak az imént, most, is négy halottat ha</w:t>
        <w:softHyphen/>
        <w:t>gyott maga után; és akárcsak az imént, az aquir fajzatok jeges döbbeneté most is alkalmat adott neki egy kurta pillantásra a túlsó kapu felé.</w:t>
      </w:r>
    </w:p>
    <w:p>
      <w:pPr>
        <w:pStyle w:val="Normal"/>
        <w:spacing w:lineRule="atLeast" w:line="240"/>
        <w:ind w:firstLine="567"/>
        <w:jc w:val="both"/>
        <w:rPr/>
      </w:pPr>
      <w:r>
        <w:rPr/>
        <w:t>Odaát nem volt már talpon egyetlen ediomadi korcs sem; mozdulatlanul, vérükbe fagyva he</w:t>
        <w:softHyphen/>
        <w:t>vertek a padlón, ugyanolyan némán, mint életük</w:t>
        <w:softHyphen/>
        <w:t>ben, üvegesedő szemük a kupola mozaikberaká</w:t>
        <w:softHyphen/>
        <w:t>sát bámulta. Az egyik Szunnyadó szobormere</w:t>
        <w:softHyphen/>
        <w:t>ven állt a tetemek között; vörösen csillogó kardja hegyét a lába elé támasztotta, páncélkesztyűs keze a meztelen koponyát formázó markolat-</w:t>
        <w:softHyphen/>
        <w:t>gombon pihent. A látvány kísértetiesen emlékez</w:t>
        <w:softHyphen/>
        <w:t>tetett az Ybon del Laur könyvében lévő képre; mégsem ez vonzotta magára a Kopó tekintetét.</w:t>
      </w:r>
    </w:p>
    <w:p>
      <w:pPr>
        <w:pStyle w:val="Normal"/>
        <w:spacing w:lineRule="atLeast" w:line="240"/>
        <w:ind w:firstLine="567"/>
        <w:jc w:val="both"/>
        <w:rPr/>
      </w:pPr>
      <w:r>
        <w:rPr/>
        <w:t>Az oszlopok közében megpillantotta Groghan</w:t>
        <w:softHyphen/>
        <w:t>Lah ormótlan testét, amint féloldalas, esetlen lépteivel egy hegyvidéki tájat ábrázoló falifreskó felé igyekszik; minden bizonnyal egy titkos ajtón át akart egérutat nyerni. Elbízta magát a va</w:t>
        <w:softHyphen/>
        <w:t>rangy; de elkésett mára meneküléssel. Jobb felől két fegyveres alak rohant a fal mentén, hogy elvágja az útját; az egyikük a második Szunnya</w:t>
        <w:softHyphen/>
        <w:t>dó volt - az élőhalottakat, alsóbbrendű formáik</w:t>
        <w:softHyphen/>
        <w:t>ból kiindulva, többnyire lassúnak és lomhának tartja az avatatlan; a crantai kóborlókra ez egyál</w:t>
        <w:softHyphen/>
        <w:t>talán nem áll -, a másik az ezüstfehér hajú ifjú.</w:t>
      </w:r>
    </w:p>
    <w:p>
      <w:pPr>
        <w:pStyle w:val="Normal"/>
        <w:spacing w:lineRule="atLeast" w:line="240"/>
        <w:ind w:firstLine="567"/>
        <w:jc w:val="both"/>
        <w:rPr/>
      </w:pPr>
      <w:r>
        <w:rPr/>
        <w:t>Most mára Valóvérű is észrevette, hogy hiába iparkodik, nem fogja idejében elérni a rejtekaj</w:t>
        <w:softHyphen/>
        <w:t>tót; szembefordult hát ellenfeleivel. A hibát ott követte el, hogy kettejük közül a Szunnyadót ítélte veszedelmesebbnek:</w:t>
      </w:r>
    </w:p>
    <w:p>
      <w:pPr>
        <w:pStyle w:val="Normal"/>
        <w:spacing w:lineRule="atLeast" w:line="240"/>
        <w:ind w:firstLine="567"/>
        <w:jc w:val="both"/>
        <w:rPr/>
      </w:pPr>
      <w:r>
        <w:rPr/>
        <w:t>Hártyásan lüktető torka mélyéről förtelmes, százhangú vartyogás buggyant elő, valami alvilá</w:t>
        <w:softHyphen/>
        <w:t>gi zaj, amelyben nem volt semmi emberi; a hátán végigfutó borzongásból, a keze fején felmeredő szőrszálakból Geor azonnal tudta, hogy ezúttal az anyanyelvén szólott. A gyilkos erejű bűvige a hajdanvolt crantai felé süvített, zúgó hullámokat vetve maga körül az ámbraillatú levegőben; ami</w:t>
        <w:softHyphen/>
        <w:t>kor elérte, a Szunnyadó megtorpant futtában, és a következő pillanatban egyszerűen szétre</w:t>
        <w:softHyphen/>
        <w:t>pedt, kipukkant, mint valami hatalmas bubo</w:t>
        <w:softHyphen/>
        <w:t>rék. Az áporodott hús, amelyből tizenhatezer éve elköltözött az élet, körömnyi cafatokra szaggatva röpült szerteszét a csarnokban; a letépett fej egészben maradt, de csak a pillanat törtrészéig, aztán lucskos csattanással szétkenődött az egyik oszlopon, barnásan csordogáló váladékot hagyva a márványbordák között. A lunirpáncélból, a koponyagombos kardból, a rúnadíszes szárnyas sisakból olvadtan gőzölgő fémtócsa maradt csu</w:t>
        <w:softHyphen/>
        <w:t>pán, azon a pontón, ahol az imént még az élőha</w:t>
        <w:softHyphen/>
        <w:t>lott állt. .</w:t>
      </w:r>
    </w:p>
    <w:p>
      <w:pPr>
        <w:pStyle w:val="Normal"/>
        <w:spacing w:lineRule="atLeast" w:line="240"/>
        <w:ind w:firstLine="567"/>
        <w:jc w:val="both"/>
        <w:rPr/>
      </w:pPr>
      <w:r>
        <w:rPr/>
        <w:t>Az ezüsthajú ifjúnak arcizma sem rándult csat</w:t>
        <w:softHyphen/>
        <w:t>lósa szörnyű vége láttán. Jobb karja széles ívben meglendült; az ólommal kisúlyozott láncvég szisszenve szelte a levegőt, majd lecsapó óriás</w:t>
        <w:softHyphen/>
        <w:t>kígyóként a Valóvérű nyakára tekeredett. Gurgu</w:t>
        <w:softHyphen/>
        <w:t>lázó sikolykórus vert hátborzongató visszhango</w:t>
        <w:softHyphen/>
        <w:t>kat a lépcsősen emelkedő kupolaboltozat alatt, de hörgésbe fúlt csakhamar, mikor a macska-if</w:t>
        <w:softHyphen/>
        <w:t>jú megvetette a lábát a gránitlapokon, keményen ráfogott az acéllánc másik végére, és magához rántotta a hátára fordított bogár gyanánt rúgka</w:t>
        <w:softHyphen/>
        <w:t>páló aquirt. Az ék alakban hasított hüllőszemek rémülten kigúvadtak, mikor meglátták a magas</w:t>
        <w:softHyphen/>
        <w:t>ba emelkedő csizmatalpat; aztán örökre kilob</w:t>
        <w:softHyphen/>
        <w:t>bant bennük az ősi fény, ahogy a láb lezúdult, és az ezüsthajú ifjú gonosz mosollyal vérmocskos salakká tiporta Groghan-Lah koponyáját. Pilla</w:t>
        <w:softHyphen/>
        <w:t>nat műve volt az egész, s valami nedves, émelyítő recsegés kísérte; dolga végeztével a crantai kül</w:t>
        <w:softHyphen/>
        <w:t>dötte lehajolt, kikapta a négyujjú kézből a tiltott tekercset, és gúnyosan meglengette Geor felé, majd sarkon fordult, és megiramodott az ön</w:t>
        <w:softHyphen/>
        <w:t>töttbronz kapuszárnyak irányába.</w:t>
      </w:r>
    </w:p>
    <w:p>
      <w:pPr>
        <w:pStyle w:val="Normal"/>
        <w:spacing w:lineRule="atLeast" w:line="240"/>
        <w:ind w:firstLine="567"/>
        <w:jc w:val="both"/>
        <w:rPr/>
      </w:pPr>
      <w:r>
        <w:rPr/>
        <w:t>Ezt a percet választották az életben maradt korcsok, hogy soraikat rendezve ismét megro</w:t>
        <w:softHyphen/>
        <w:t>hanják a Kopót:</w:t>
      </w:r>
    </w:p>
    <w:p>
      <w:pPr>
        <w:pStyle w:val="Normal"/>
        <w:spacing w:lineRule="atLeast" w:line="240"/>
        <w:ind w:firstLine="567"/>
        <w:jc w:val="both"/>
        <w:rPr/>
      </w:pPr>
      <w:r>
        <w:rPr/>
        <w:t>Az embervadász ezúttal nem szállt szembe velük; megpördült, és inaszakadtából rohanni kezdett, ő is a kijárat felé. Nem remélhette, hogy elébe vág az ezüsthajúnak; a macska-ifjú gyor</w:t>
        <w:softHyphen/>
        <w:t>sabb volt minden atlétánál, akit valaha látott, szinte úszott a levegőben, kecses-elegáns szök</w:t>
        <w:softHyphen/>
        <w:t>kenésekkel, akár egy vágtázó gepárd. Geornak egészen más járt a fejében; amikor a lépteit igazította, a megmaradt Szunnyadót vette célba.</w:t>
      </w:r>
    </w:p>
    <w:p>
      <w:pPr>
        <w:pStyle w:val="Normal"/>
        <w:spacing w:lineRule="atLeast" w:line="240"/>
        <w:ind w:firstLine="567"/>
        <w:jc w:val="both"/>
        <w:rPr/>
      </w:pPr>
      <w:r>
        <w:rPr/>
        <w:t>A bazaltszoborként álló élőhalott villámgyor</w:t>
        <w:softHyphen/>
        <w:t>san reagált, amint meglátta a száguldva közeledő embervadászt: fél kézre kapta roppant pallosát, és forgatni kezdte maga előtt, elnyújtott, fekvő nyolcas alakban, minél jobban széthúzva a szá</w:t>
        <w:softHyphen/>
        <w:t>rakat, hogy ne lehessen egykönnyen kitérni előle.</w:t>
      </w:r>
    </w:p>
    <w:p>
      <w:pPr>
        <w:pStyle w:val="Normal"/>
        <w:spacing w:lineRule="atLeast" w:line="240"/>
        <w:ind w:firstLine="567"/>
        <w:jc w:val="both"/>
        <w:rPr/>
      </w:pPr>
      <w:r>
        <w:rPr/>
        <w:t>A nehéz penge süvítve szelte a levegőt, és áthatol</w:t>
        <w:softHyphen/>
        <w:t>hatatlan falat alkotott, amit legfeljebb úgy lehe</w:t>
        <w:softHyphen/>
        <w:t>tett volna elkerülni, ha a Kopó előrevetődik, és hasmánt átcsusszan a Szunnyadó széles ter</w:t>
        <w:softHyphen/>
        <w:t>peszben álló lábai között; Geor figyelmét azon</w:t>
        <w:softHyphen/>
        <w:t>ban nem kerülte el, hogy ellenfele csak fél kézzel suhogtatja a kardot, a másikat lazán lógatja az oldala mellett, vélhetőleg éppen erre az eshető</w:t>
        <w:softHyphen/>
        <w:t>ségre készülve. Márpedig semmi esetre sem bonyolódhat párviadalba az élőhalottal; az a halálát jelentené, hiszen még az ediomadiak remekbe készült, ősrégi fegyverei sem voltak képesek ár</w:t>
        <w:softHyphen/>
        <w:t>tani neki. Háta mögött pedig ott dübörögtek a gránitlapokon az üldözésére indult korcsok pán</w:t>
        <w:softHyphen/>
        <w:t>célcsizmás léptei.</w:t>
      </w:r>
    </w:p>
    <w:p>
      <w:pPr>
        <w:pStyle w:val="Normal"/>
        <w:spacing w:lineRule="atLeast" w:line="240"/>
        <w:ind w:firstLine="567"/>
        <w:jc w:val="both"/>
        <w:rPr/>
      </w:pPr>
      <w:r>
        <w:rPr/>
        <w:t xml:space="preserve">Az ezüstfehér hajú ifjú elérte a kaput, és eltűnt a mögötte ásító fáklyafényes folyosótorokban; előtte azonban még odavétette a Szunnyadónak: </w:t>
      </w:r>
    </w:p>
    <w:p>
      <w:pPr>
        <w:pStyle w:val="Normal"/>
        <w:spacing w:lineRule="atLeast" w:line="240"/>
        <w:ind w:firstLine="567"/>
        <w:jc w:val="both"/>
        <w:rPr/>
      </w:pPr>
      <w:r>
        <w:rPr/>
        <w:t>- Tartsd fel őket!</w:t>
      </w:r>
    </w:p>
    <w:p>
      <w:pPr>
        <w:pStyle w:val="Normal"/>
        <w:spacing w:lineRule="atLeast" w:line="240"/>
        <w:ind w:firstLine="567"/>
        <w:jc w:val="both"/>
        <w:rPr/>
      </w:pPr>
      <w:r>
        <w:rPr/>
        <w:t>És az élőhalott zordan, kimérten bólintott, egyetlen szívdobbanásnyi időre sem szakítva meg a koponyadíszes kard forgatását.</w:t>
      </w:r>
    </w:p>
    <w:p>
      <w:pPr>
        <w:pStyle w:val="Normal"/>
        <w:spacing w:lineRule="atLeast" w:line="240"/>
        <w:ind w:firstLine="567"/>
        <w:jc w:val="both"/>
        <w:rPr/>
      </w:pPr>
      <w:r>
        <w:rPr/>
        <w:t>Geor már majdnem ott járt a villogó acélfalnál, vitte előre sajgó lába meg a futtában felgyülemlett lendület; összeszorított fogakkal koncentrált, ké</w:t>
        <w:softHyphen/>
        <w:t>szült a mindent eldöntő mozdulatra.</w:t>
      </w:r>
    </w:p>
    <w:p>
      <w:pPr>
        <w:pStyle w:val="Normal"/>
        <w:spacing w:lineRule="atLeast" w:line="240"/>
        <w:ind w:firstLine="567"/>
        <w:jc w:val="both"/>
        <w:rPr/>
      </w:pPr>
      <w:r>
        <w:rPr/>
        <w:t>Aztán, amikor már alig két kardhossz válasz</w:t>
        <w:softHyphen/>
        <w:t>totta el a hatalmas pallos élén táncoló haláltól, kitartotta előre a bal lábát, és behajlította hátul a jobbat; így kicsit fékezett magán, de ahhoz nem eleget, hogy az egész lendülete odavesszen; majd oldalvást irányt váltott, és átvetette magát két akantuszfős oszlop között.</w:t>
      </w:r>
    </w:p>
    <w:p>
      <w:pPr>
        <w:pStyle w:val="Normal"/>
        <w:spacing w:lineRule="atLeast" w:line="240"/>
        <w:ind w:firstLine="567"/>
        <w:jc w:val="both"/>
        <w:rPr/>
      </w:pPr>
      <w:r>
        <w:rPr/>
        <w:t>A nyaktörő iramban utánazúduló korcsok ne</w:t>
        <w:softHyphen/>
        <w:t>kirohantak a türelmesen várakozó Szunnyadó</w:t>
        <w:softHyphen/>
        <w:t>nak, s első sorukat azonnal lekaszálta a suhogó pallos; ám a gazdagon díszített páncélok, ha meg nem is mentették őket, lefékezték a kard lendü</w:t>
        <w:softHyphen/>
        <w:t>letét, s lehetőséget adtak a nyomukban haladók</w:t>
        <w:softHyphen/>
        <w:t>nak. A hajdanvolt crantai hátrált egy lépést, hogy legyen tere újra meglendíteni a fegyverét, de egy tollas acélbuzogány ütése szikrákat csiholt rúna</w:t>
        <w:softHyphen/>
        <w:t>díszes sisakjából, és egy egész testtel rávetődő ediomadi derékon kapta, a földre döntötte. Az élőhalott hideg nyugalommal torkon ragadta a támadót, és kitörte a nyakát; közben egy másik korcs beleszaladt alulról kitartott fegyverébe, és felnyársalta rá magát.</w:t>
      </w:r>
    </w:p>
    <w:p>
      <w:pPr>
        <w:pStyle w:val="Normal"/>
        <w:spacing w:lineRule="atLeast" w:line="240"/>
        <w:ind w:firstLine="567"/>
        <w:jc w:val="both"/>
        <w:rPr/>
      </w:pPr>
      <w:r>
        <w:rPr/>
        <w:t>Az embervadász talpa alól a hirtelen irányvál</w:t>
        <w:softHyphen/>
        <w:t>toztatástól kiszaladt a talaj; jó másfél evező</w:t>
        <w:softHyphen/>
        <w:t>hossznyit csúszott a csarnok padlatán, aztán ösztönszülte óvatossággal a fal mellé hempere</w:t>
        <w:softHyphen/>
        <w:t>dett; négykézláb tovább lökte magát a félig nyitott bronzkapu felé, és mire odaért, botladozva sike</w:t>
        <w:softHyphen/>
        <w:t>rült lábra állnia. Egy pillantást vetett hátra, a gránittal kikövezett sétányon dühöngő gyilkos küzdelemre.</w:t>
      </w:r>
    </w:p>
    <w:p>
      <w:pPr>
        <w:pStyle w:val="Normal"/>
        <w:spacing w:lineRule="atLeast" w:line="240"/>
        <w:ind w:firstLine="567"/>
        <w:jc w:val="both"/>
        <w:rPr/>
      </w:pPr>
      <w:r>
        <w:rPr/>
        <w:t>- Szórakozzatok el szépen egymással! - suttog</w:t>
        <w:softHyphen/>
        <w:t>ta rekedten, majd hátat fordított, és a macska-if</w:t>
        <w:softHyphen/>
        <w:t>jú után eredt, ahogy csak a tüdeje és a lába bírta.</w:t>
      </w:r>
    </w:p>
    <w:p>
      <w:pPr>
        <w:pStyle w:val="Normal"/>
        <w:spacing w:lineRule="atLeast" w:line="240"/>
        <w:ind w:firstLine="567"/>
        <w:jc w:val="both"/>
        <w:rPr/>
      </w:pPr>
      <w:r>
        <w:rPr/>
        <w:t>Lidércnyomásos, ínszakasztó üldözés volt, időről időre egy kis bújócskával egybekötve, visszhangos körcsarnokokon és kongó alaguta</w:t>
        <w:softHyphen/>
        <w:t>kon át. Az ezüsthajút szemlátomást nem zavarta a sötétség, és ez komoly előnyt jelentett neki; Geor tudta, hogy sebezhetővé teszi magát, ami</w:t>
        <w:softHyphen/>
        <w:t>kor egy falikarból kiragadta a lángoló szövétneket, és így folytatta a hajszát egy szűk, fénytelen járatban. Legnagyobb meglepetésére a macska</w:t>
        <w:softHyphen/>
        <w:t>ifjú sehol nem próbált rajtaütni, nem állított csapdát neki. Erre csak egyetlen magyarázatot talált: a crantai küldötte látta harcolni őt, és most, hogy kísérőit elvesztette, már nem bízik annyira önmagában, hogy vállalja vele a nyílt összecsapást, még akkor sem, ha minden előny az ő oldalán áll. Ez jó jel volt, mert arra utalt, hogy az ellenfél sebezhető.</w:t>
      </w:r>
    </w:p>
    <w:p>
      <w:pPr>
        <w:pStyle w:val="Normal"/>
        <w:spacing w:lineRule="atLeast" w:line="240"/>
        <w:ind w:firstLine="567"/>
        <w:jc w:val="both"/>
        <w:rPr/>
      </w:pPr>
      <w:r>
        <w:rPr/>
        <w:t>Másrészt viszont, mint azt Geor csakhamar kénytelen volt megállapítani; egyúttal ördögien ravasz is. Minden elképzelhető cselfogást beve</w:t>
        <w:softHyphen/>
        <w:t>tett, hogy lerázza őt a nyakáról: hosszú, porfáty</w:t>
        <w:softHyphen/>
        <w:t>las folyosókon hátrált vissza a saját nyomaiba lépve, többször megismételt harántkanyarokat írt le, párkányokra és kiugrókra mászott fel, sötét szakadékok mélyére ereszkedett le szédítő ívű sziklahidakról. Bizonyára megfordult a fejé</w:t>
        <w:softHyphen/>
        <w:t>ben az is, hogy valahol eltorlaszolja az utat maga mögött, erre azonban nem mert vállalkozni; kön</w:t>
        <w:softHyphen/>
        <w:t>nyen zsákutcába falazhatta volna magát. Végül valamennyi kísérlete kudarcba fúlt; a Kopó, ne</w:t>
        <w:softHyphen/>
        <w:t>véhez híven, konokul kitartott a nyomon - és nincs az az ismeretlen útvesztő, legyen bár</w:t>
        <w:softHyphen/>
        <w:t>mennyire bonyolult is, amelyikben egy renegát toroni Iker, aki Bhoraka barlangvárosának füst</w:t>
        <w:softHyphen/>
        <w:t>ízű járataiban tanulta ki a föld alatt való tájéko</w:t>
        <w:softHyphen/>
        <w:t>zódást, el ne igazodna.</w:t>
      </w:r>
    </w:p>
    <w:p>
      <w:pPr>
        <w:pStyle w:val="Normal"/>
        <w:spacing w:lineRule="atLeast" w:line="240"/>
        <w:ind w:firstLine="567"/>
        <w:jc w:val="both"/>
        <w:rPr/>
      </w:pPr>
      <w:r>
        <w:rPr/>
        <w:t>A vadászat a vége felé járt; az ezüsthajú ifjú kifogyott a fondorlatokból, és minden jel arra mutatott, hogy ő korántsem ismeri ki olyan jól magát az alattomosan kígyózó folyosók korom</w:t>
        <w:softHyphen/>
        <w:t>sötét világában, mint a rejtett ösztöneit munkára fogó Geor. Ráadásul - ahogy azt a Kopó már kezdetben sejtette - pokolian gyors volt ugyan, de hamar kifulladt. Az embervadász most már meg-</w:t>
        <w:softHyphen/>
        <w:t>megpillantotta őt a távoli alagútkönyökökben, a messzi sziklák takarásában, a boltozatos csar</w:t>
        <w:softHyphen/>
        <w:t>nokok túlsó végén. Ilyenkor zord farkas</w:t>
        <w:softHyphen/>
        <w:t>mosolyra húzta ajkát, és megszaporázta kissé a lépteit; elégedetten nyugtázta, hogy zsákmánya mind sűrűbben tekinget hátra, őt keresve. Biztos azon töri a fejét, hogy hol hibázott. Szegény bolond! Minek kellett széttaposnia annak a va</w:t>
        <w:softHyphen/>
        <w:t>rangyfajzatnak a fejét? A csizmatalpa olyan nyo</w:t>
        <w:softHyphen/>
        <w:t>mokat hagy maga után; amiket bármelyik tejfö</w:t>
        <w:softHyphen/>
        <w:t>lösszájú növendék követni tudna Bhorakából vagy Via Shenből.</w:t>
      </w:r>
    </w:p>
    <w:p>
      <w:pPr>
        <w:pStyle w:val="Normal"/>
        <w:spacing w:lineRule="atLeast" w:line="240"/>
        <w:ind w:firstLine="567"/>
        <w:jc w:val="both"/>
        <w:rPr/>
      </w:pPr>
      <w:r>
        <w:rPr/>
        <w:t>A Kopó átügetett egy alacsony bolthajtás alatt, és egy hatalmas teremben találta magát; azon az oldalon, amelyről érkezett, két hasonló nyílás tátongott jobb- és balfelől, az oldalfalakon pedig keskeny ajtók és lőrésszerű, födetlen ablakok sorakoztak, a macska-ifjú azonban a hosszú csarnok átellenes sarka felé igyekezett, ahonnan valami halvány, hínárzöld derengés áradt. Az, hogy ilyen sok továbbjutási lehetőség közül a legnyilvánvalóbbat választotta, pedig számos bú</w:t>
        <w:softHyphen/>
        <w:t>vóhelyet és rejtett kanyart találhatott volna ma</w:t>
        <w:softHyphen/>
        <w:t>gának, arra vallott, hogy ereje végén jár már, és közel az úticéljához. Elvégre valahogyan neki is el kellett jutnia Ediomadba; és Geor nem hitte, hogy gyalogszerrel tette meg az egész utat a nap</w:t>
        <w:softHyphen/>
        <w:t>fény messze felettük húzódó világából idáig. Fel</w:t>
        <w:softHyphen/>
        <w:t>idézte magában annak a tekintélyes területnek a hozzávetőleges térképét; amit a hajsza során bekóboroltak, és bólintott. Ez a terem nagyon közel van ahhoz a varázslatos szépségű oszlop</w:t>
        <w:softHyphen/>
        <w:t>csarnokhoz, ahol az aquir Groghan-Lah nemré</w:t>
        <w:softHyphen/>
        <w:t>giben utolsót lélegzett.</w:t>
      </w:r>
    </w:p>
    <w:p>
      <w:pPr>
        <w:pStyle w:val="Normal"/>
        <w:spacing w:lineRule="atLeast" w:line="240"/>
        <w:ind w:firstLine="567"/>
        <w:jc w:val="both"/>
        <w:rPr/>
      </w:pPr>
      <w:r>
        <w:rPr/>
        <w:t>Az ezüsthajú ifjút a túloldalon elnyelte a hínárzöld derengés, a Kopó pedig, félig égett fáklyáját magasra tartva, nekivágott a vaksötét barlang</w:t>
        <w:softHyphen/>
        <w:t>nak. Ahogy a szövétnek sárgásvörös fénye szét</w:t>
        <w:softHyphen/>
        <w:t>terült a földalatti csarnokban; alig tudta vissza</w:t>
        <w:softHyphen/>
        <w:t>fogni magát, hogy fel ne füttyentsen. Iszonyú mészárlás folyt itt valamikor nemrég, talán egy órája. Mindenfelé halott korcsok hevertek; né</w:t>
        <w:softHyphen/>
        <w:t>melyiküket szörnyen megcsonkították, máso</w:t>
        <w:softHyphen/>
        <w:t>kon egy-két aprócska seb látszott csupán, vagy még annyi sem. A Kopó mesterien értett minden</w:t>
        <w:softHyphen/>
        <w:t>fajta fegyverhez; úgy olvasott a széthasadt pán</w:t>
        <w:softHyphen/>
        <w:t>célokból, levágott végtagokból, bezúzott kopo</w:t>
        <w:softHyphen/>
        <w:t>nyákból, mint az írástudó szerzetesek a nyitott könyvből. Nem esett nehezére felismerni az ólommal súlyozott acéllánc, a halálfődíszes pal</w:t>
        <w:softHyphen/>
        <w:t>losok rettenetes nyomát.</w:t>
      </w:r>
    </w:p>
    <w:p>
      <w:pPr>
        <w:pStyle w:val="Normal"/>
        <w:spacing w:lineRule="atLeast" w:line="240"/>
        <w:ind w:firstLine="567"/>
        <w:jc w:val="both"/>
        <w:rPr/>
      </w:pPr>
      <w:r>
        <w:rPr/>
        <w:t>Szóval ők harcoltak itt: az ezüsthajú meg a két Szunnyadó. Ebből több fontos dologra is követ</w:t>
        <w:softHyphen/>
        <w:t>keztetni lehetett. Egyrészt magyarázatot adott arra; miért nem futottak össze a feszített iramú üldözés és üldöztetés folyamán Groghan-Lah bosszút szomjazó házanépével: halottak voltak mind. Másrészt viszont a nagyszámú fegyveres jelenléte ebben a barlangteremben arra-utalt, hogy valahol errefelé húzódhat a mezsgye Groghan-Lahnak és valamelyik szomszédos ri</w:t>
        <w:softHyphen/>
        <w:t>válisának a befolyási övezetei között. A Kopó erősen gyanította, hogy ez a titokzatos vetélytárs segítette a macska-ifjút Ediomadba; a Belső Csarnokokba ritkán jutnak el idegenek valamely földmélyi hatalmasság, aquir nagyúr nyíltan vál</w:t>
        <w:softHyphen/>
        <w:t>lalt vagy hallgatólagos támogatása nélkül. És ez azt jelenti, hogy a Kopónak mostantól fogva rendkívül óvatosnak kell lennie.</w:t>
      </w:r>
    </w:p>
    <w:p>
      <w:pPr>
        <w:pStyle w:val="Normal"/>
        <w:spacing w:lineRule="atLeast" w:line="240"/>
        <w:ind w:firstLine="567"/>
        <w:jc w:val="both"/>
        <w:rPr/>
      </w:pPr>
      <w:r>
        <w:rPr/>
        <w:t>Nyugodt mozdulattal kivonta kardját; a lángok visszfénye rőtsárga lobot ,vetett a penge tükörsi</w:t>
        <w:softHyphen/>
        <w:t>ma acélján. Lassan átvágott a csarnokon, majd eloltotta, övébe tűzte a kormos végű fáklyát, és követte az ezüstfehér hajú ifjú nyomát a hínár</w:t>
        <w:softHyphen/>
        <w:t>zöld félhomályban fürdő folyosókon. A különös fény mintha magukból a kövekből áradt volna; mindent belengett, áthatott, és bár semmi kéz</w:t>
        <w:softHyphen/>
        <w:t>zelfogható veszedelmet nem érzett, Geornak mégis víztiszta, keserű nyál futott össze tőle a garatjában. Nem kételkedett benne, hogy a zöld derengés egy nagyhatalmú entitás jelenlétéről tanúskodik, aki rosszindulatúan figyeli behato</w:t>
        <w:softHyphen/>
        <w:t>lását a felségterületére, és nem kizárt, hogy a macska-ifjú pártján áll az ő ellenében.</w:t>
      </w:r>
    </w:p>
    <w:p>
      <w:pPr>
        <w:pStyle w:val="Normal"/>
        <w:spacing w:lineRule="atLeast" w:line="240"/>
        <w:ind w:firstLine="567"/>
        <w:jc w:val="both"/>
        <w:rPr/>
      </w:pPr>
      <w:r>
        <w:rPr/>
        <w:t>Aztán befordult egy éles kanyarba, és hirtelen meglátta őket.</w:t>
      </w:r>
    </w:p>
    <w:p>
      <w:pPr>
        <w:pStyle w:val="Normal"/>
        <w:spacing w:lineRule="atLeast" w:line="240"/>
        <w:ind w:firstLine="567"/>
        <w:jc w:val="both"/>
        <w:rPr/>
      </w:pPr>
      <w:r>
        <w:rPr/>
        <w:t>A járat zsákutca volt; az ezüsthajú verítékben úszó arccal, zihálva feküdt a legvégében, szinte moccanni is fáradtan - ernyedt karja mellett, a csupasz kövön ott hevert a crantai tekercs. Mö</w:t>
        <w:softHyphen/>
        <w:t>götte szűk fülkére emlékeztető bemélyedés nyílt a falban, nagyjából mellmagasságban; és ezt a fülkét egy hínárzöld fénnyel lüktető, apró fiahaj</w:t>
        <w:softHyphen/>
        <w:t>tásokat sarjadzó kristálytelep töltötte ki. Ahogy ránézett, a látványtól könnybe lábadt a szeme; szemernyi kétsége sem volt felőle, hogy megtalál</w:t>
        <w:softHyphen/>
        <w:t>ta az ellenfelét segítő hatalmat.</w:t>
      </w:r>
    </w:p>
    <w:p>
      <w:pPr>
        <w:pStyle w:val="Normal"/>
        <w:spacing w:lineRule="atLeast" w:line="240"/>
        <w:ind w:firstLine="567"/>
        <w:jc w:val="both"/>
        <w:rPr/>
      </w:pPr>
      <w:r>
        <w:rPr/>
        <w:t>- Azt mondtad, csaljam ide - lihegte az ezüst</w:t>
        <w:softHyphen/>
        <w:t>hajú ifjú kimerülten. - Tessék!</w:t>
      </w:r>
    </w:p>
    <w:p>
      <w:pPr>
        <w:pStyle w:val="Normal"/>
        <w:spacing w:lineRule="atLeast" w:line="240"/>
        <w:ind w:firstLine="567"/>
        <w:jc w:val="both"/>
        <w:rPr/>
      </w:pPr>
      <w:r>
        <w:rPr/>
        <w:t>Geor felemelte a kardját, és előrelépett; a kris</w:t>
        <w:softHyphen/>
        <w:t>tály vakító fénnyel belobbant; a folyosón átható, szemkápráztató ragyogás söpört végig dühöngő szökőár gyanánt:</w:t>
      </w:r>
    </w:p>
    <w:p>
      <w:pPr>
        <w:pStyle w:val="Normal"/>
        <w:spacing w:lineRule="atLeast" w:line="240"/>
        <w:ind w:firstLine="567"/>
        <w:jc w:val="both"/>
        <w:rPr>
          <w:i/>
          <w:i/>
        </w:rPr>
      </w:pPr>
      <w:r>
        <w:rPr>
          <w:i/>
        </w:rPr>
        <w:t>kívülrőljött idegen ellenség nem crantai pusz</w:t>
        <w:softHyphen/>
        <w:t>tulj</w:t>
      </w:r>
    </w:p>
    <w:p>
      <w:pPr>
        <w:pStyle w:val="Normal"/>
        <w:spacing w:lineRule="atLeast" w:line="240"/>
        <w:ind w:firstLine="567"/>
        <w:jc w:val="both"/>
        <w:rPr/>
      </w:pPr>
      <w:r>
        <w:rPr/>
        <w:t>A Kopó ágyékában lángoló tűzcsóvaként csa</w:t>
        <w:softHyphen/>
        <w:t>pott fel a kín, sercegve végigfutott a gerincoszlo</w:t>
        <w:softHyphen/>
        <w:t>pán, és vörösen fortyogó lávakitörés gyanánt robbant be a koponyájába. Megingott, a homlo</w:t>
        <w:softHyphen/>
        <w:t>kához kapott; mintha rémlett volna neki, hogy ordított is, de ez most nem volt fontos Nyelt egyet - a keserű nyál izzó parázs volt, amely végigégette torkát, nyelőcsövét, majd sziszegve szétolvadt a gyomrában tomboló kohóban. Megszorította a kardmarkolatot - az oroszlándísz alól fehéren tekergőző lángférgek vonaglottak elő, és csontig marták az ujjait.</w:t>
      </w:r>
    </w:p>
    <w:p>
      <w:pPr>
        <w:pStyle w:val="Normal"/>
        <w:spacing w:lineRule="atLeast" w:line="240"/>
        <w:ind w:firstLine="567"/>
        <w:jc w:val="both"/>
        <w:rPr/>
      </w:pPr>
      <w:r>
        <w:rPr/>
        <w:t>Aztán tett egy lépést előre.</w:t>
      </w:r>
    </w:p>
    <w:p>
      <w:pPr>
        <w:pStyle w:val="Normal"/>
        <w:spacing w:lineRule="atLeast" w:line="240"/>
        <w:ind w:firstLine="567"/>
        <w:jc w:val="both"/>
        <w:rPr>
          <w:i/>
          <w:i/>
        </w:rPr>
      </w:pPr>
      <w:r>
        <w:rPr>
          <w:i/>
        </w:rPr>
        <w:t>pusztulj pusztulj pusztulj pusztulj</w:t>
      </w:r>
    </w:p>
    <w:p>
      <w:pPr>
        <w:pStyle w:val="Normal"/>
        <w:spacing w:lineRule="atLeast" w:line="240"/>
        <w:ind w:firstLine="567"/>
        <w:jc w:val="both"/>
        <w:rPr/>
      </w:pPr>
      <w:r>
        <w:rPr/>
        <w:t>Érezte, ahogy a szemében sorra megpattannak az apró hajszálerek. Vörös ködön keresztül látta a hitetlenkedve rámeredő ezüsthajút, amint odébb löki magát a lábával a földön, s hátát a zsákutcafalának veti.</w:t>
      </w:r>
    </w:p>
    <w:p>
      <w:pPr>
        <w:pStyle w:val="Normal"/>
        <w:spacing w:lineRule="atLeast" w:line="240"/>
        <w:ind w:firstLine="567"/>
        <w:jc w:val="both"/>
        <w:rPr/>
      </w:pPr>
      <w:r>
        <w:rPr/>
        <w:t>Bő veríték áztatta az arcát - olvadt ólom. Re</w:t>
        <w:softHyphen/>
        <w:t>szelős zihálás neszezett a torkában - a sivatagi számum forró fuvallata.</w:t>
      </w:r>
    </w:p>
    <w:p>
      <w:pPr>
        <w:pStyle w:val="Normal"/>
        <w:spacing w:lineRule="atLeast" w:line="240"/>
        <w:ind w:firstLine="567"/>
        <w:jc w:val="both"/>
        <w:rPr/>
      </w:pPr>
      <w:r>
        <w:rPr/>
        <w:t>Még egy lépés.</w:t>
      </w:r>
    </w:p>
    <w:p>
      <w:pPr>
        <w:pStyle w:val="Normal"/>
        <w:spacing w:lineRule="atLeast" w:line="240"/>
        <w:ind w:firstLine="567"/>
        <w:jc w:val="both"/>
        <w:rPr>
          <w:i/>
          <w:i/>
        </w:rPr>
      </w:pPr>
      <w:r>
        <w:rPr>
          <w:i/>
        </w:rPr>
        <w:t>pusztulj pusztulj pusztulj</w:t>
      </w:r>
    </w:p>
    <w:p>
      <w:pPr>
        <w:pStyle w:val="Normal"/>
        <w:spacing w:lineRule="atLeast" w:line="240"/>
        <w:ind w:firstLine="567"/>
        <w:jc w:val="both"/>
        <w:rPr/>
      </w:pPr>
      <w:r>
        <w:rPr/>
        <w:t>- Vénember! Baál-Kain! - kiáltotta a macska-if</w:t>
        <w:softHyphen/>
        <w:t>jú, s ránctalan kölyökképe halottsápadtra vált.</w:t>
      </w:r>
    </w:p>
    <w:p>
      <w:pPr>
        <w:pStyle w:val="Normal"/>
        <w:spacing w:lineRule="atLeast" w:line="240"/>
        <w:ind w:firstLine="567"/>
        <w:jc w:val="both"/>
        <w:rPr/>
      </w:pPr>
      <w:r>
        <w:rPr/>
        <w:t>Ujjai görcsösen összezárultak a tiltott tekercs körül. - Vigyél el innen, a keserves mindenit!</w:t>
      </w:r>
    </w:p>
    <w:p>
      <w:pPr>
        <w:pStyle w:val="Normal"/>
        <w:spacing w:lineRule="atLeast" w:line="240"/>
        <w:ind w:firstLine="567"/>
        <w:jc w:val="both"/>
        <w:rPr/>
      </w:pPr>
      <w:r>
        <w:rPr/>
        <w:t>A haja kormosra égett foltokban simul füstölgő fejbőrére. Sajgó homlokcsontja felhasad belül</w:t>
        <w:softHyphen/>
        <w:t>ről, agyából bömbölő tűzorkán lövell. Tüdejében halk szisszenésekkel kipukkadnak a lüktető hó</w:t>
        <w:softHyphen/>
        <w:t>lyagok.</w:t>
      </w:r>
    </w:p>
    <w:p>
      <w:pPr>
        <w:pStyle w:val="Normal"/>
        <w:spacing w:lineRule="atLeast" w:line="240"/>
        <w:ind w:firstLine="567"/>
        <w:jc w:val="both"/>
        <w:rPr/>
      </w:pPr>
      <w:r>
        <w:rPr/>
        <w:t xml:space="preserve">Még egy lépés. Az utolsó. </w:t>
      </w:r>
    </w:p>
    <w:p>
      <w:pPr>
        <w:pStyle w:val="Normal"/>
        <w:spacing w:lineRule="atLeast" w:line="240"/>
        <w:ind w:firstLine="567"/>
        <w:jc w:val="both"/>
        <w:rPr/>
      </w:pPr>
      <w:r>
        <w:rPr>
          <w:i/>
        </w:rPr>
        <w:t xml:space="preserve">pusztulj </w:t>
      </w:r>
      <w:r>
        <w:rPr/>
        <w:t>pusztulj</w:t>
      </w:r>
    </w:p>
    <w:p>
      <w:pPr>
        <w:pStyle w:val="Normal"/>
        <w:spacing w:lineRule="atLeast" w:line="240"/>
        <w:ind w:firstLine="567"/>
        <w:jc w:val="both"/>
        <w:rPr/>
      </w:pPr>
      <w:r>
        <w:rPr/>
        <w:t>Ez nem az ő karja, ami a magasba emelkedik; ez egy hegedűhúrként rezgő idegszál az örvénylő lángoszlop legbensejében. Ez nem az ő szeme, ami tágra nyílik; ez két halott jégszemcse a lávát izzadó vulkán gyomra mélyén.</w:t>
      </w:r>
    </w:p>
    <w:p>
      <w:pPr>
        <w:pStyle w:val="Normal"/>
        <w:spacing w:lineRule="atLeast" w:line="240"/>
        <w:ind w:firstLine="567"/>
        <w:jc w:val="both"/>
        <w:rPr/>
      </w:pPr>
      <w:r>
        <w:rPr/>
        <w:t>Az ezüsthajú ifjú áttetszővé vált, és rohamosan zsugorodni kezdett, mintha valahol mögötte cso</w:t>
        <w:softHyphen/>
        <w:t>móba sűrűsödne a tér szövedéke, és magába szippantaná.</w:t>
      </w:r>
    </w:p>
    <w:p>
      <w:pPr>
        <w:pStyle w:val="Normal"/>
        <w:spacing w:lineRule="atLeast" w:line="240"/>
        <w:ind w:firstLine="567"/>
        <w:jc w:val="both"/>
        <w:rPr/>
      </w:pPr>
      <w:r>
        <w:rPr/>
        <w:t>Csak egy pillanatra még! ...</w:t>
      </w:r>
    </w:p>
    <w:p>
      <w:pPr>
        <w:pStyle w:val="Normal"/>
        <w:spacing w:lineRule="atLeast" w:line="240"/>
        <w:ind w:firstLine="567"/>
        <w:jc w:val="both"/>
        <w:rPr/>
      </w:pPr>
      <w:r>
        <w:rPr/>
        <w:t>Az oroszlánfejes kard lesújtott, süvítve szelte a hirtelen kiüresedő levegőt, aztán</w:t>
      </w:r>
    </w:p>
    <w:p>
      <w:pPr>
        <w:pStyle w:val="Normal"/>
        <w:spacing w:lineRule="atLeast" w:line="240"/>
        <w:ind w:firstLine="567"/>
        <w:jc w:val="both"/>
        <w:rPr/>
      </w:pPr>
      <w:r>
        <w:rPr/>
        <w:t>pusztulj</w:t>
      </w:r>
    </w:p>
    <w:p>
      <w:pPr>
        <w:pStyle w:val="Normal"/>
        <w:spacing w:lineRule="atLeast" w:line="240"/>
        <w:ind w:firstLine="567"/>
        <w:jc w:val="both"/>
        <w:rPr/>
      </w:pPr>
      <w:r>
        <w:rPr/>
        <w:t>szilánkokra zúzta a hínárzölden ragyogó kris</w:t>
        <w:softHyphen/>
        <w:t>tályt.</w:t>
      </w:r>
      <w:r>
        <w:br w:type="page"/>
      </w:r>
    </w:p>
    <w:p>
      <w:pPr>
        <w:pStyle w:val="Szvegtrzsbehzssal2"/>
        <w:rPr/>
      </w:pPr>
      <w:r>
        <w:rPr/>
        <w:t>"Új hibákat csak azután követhetsz el, ha már beismerted a régieket."</w:t>
      </w:r>
    </w:p>
    <w:p>
      <w:pPr>
        <w:pStyle w:val="Normal"/>
        <w:spacing w:lineRule="atLeast" w:line="240"/>
        <w:ind w:firstLine="567"/>
        <w:jc w:val="right"/>
        <w:rPr>
          <w:b/>
          <w:b/>
        </w:rPr>
      </w:pPr>
      <w:r>
        <w:rPr>
          <w:b/>
        </w:rPr>
      </w:r>
    </w:p>
    <w:p>
      <w:pPr>
        <w:pStyle w:val="Heading2"/>
        <w:ind w:firstLine="567"/>
        <w:rPr/>
      </w:pPr>
      <w:r>
        <w:rPr/>
        <w:t>Graum Hegdrok titoknok</w:t>
      </w:r>
    </w:p>
    <w:p>
      <w:pPr>
        <w:pStyle w:val="Normal"/>
        <w:spacing w:lineRule="atLeast" w:line="240"/>
        <w:ind w:firstLine="567"/>
        <w:jc w:val="both"/>
        <w:rPr>
          <w:b/>
          <w:b/>
        </w:rPr>
      </w:pPr>
      <w:r>
        <w:rPr>
          <w:b/>
        </w:rPr>
      </w:r>
    </w:p>
    <w:p>
      <w:pPr>
        <w:pStyle w:val="Normal"/>
        <w:spacing w:lineRule="atLeast" w:line="240"/>
        <w:ind w:firstLine="567"/>
        <w:jc w:val="both"/>
        <w:rPr/>
      </w:pPr>
      <w:r>
        <w:rPr>
          <w:bCs/>
        </w:rPr>
        <w:t>Nem könnyű dolog szembesülni a kudarccal. Akadnak emberek, akik elmenekülnek és belső védőb</w:t>
      </w:r>
      <w:r>
        <w:rPr/>
        <w:t>ástyáik mögé rejtőznek előle; mások igyekeznek megfeledkezni róla, mintha meg sem történt volna; megint mások agresszíven tagad</w:t>
        <w:softHyphen/>
        <w:t>ják, hogy ilyesmi megeshet velük, és a legundo</w:t>
        <w:softHyphen/>
        <w:t>rítóbb fajta önáltatásba menekülnek. Csak keve</w:t>
        <w:softHyphen/>
        <w:t>sen vannak, akik valóban beismerik, ha valami nem sikerül nekik, és nem hárítják másra a felelősséget, hanem készek vállalni hibáik követ</w:t>
        <w:softHyphen/>
        <w:t>kezményeit. Az ilyen ritka személyiségeket sok</w:t>
        <w:softHyphen/>
        <w:t>féle hajtóerő ösztönözheti; egyaránt megtalálni közöttük az őszinteség talpig becsületes meg</w:t>
        <w:softHyphen/>
        <w:t>szállottjait és a hidegvérű, minden erkölcsöt lenéző cinikusokat. Általában ezen a ponton szo</w:t>
        <w:softHyphen/>
        <w:t>kás megvonni a határvonalat a j ó és a gonosz, e két, alapjában véve tartalmatlan morális kategó</w:t>
        <w:softHyphen/>
        <w:t>ria között; pedig az igazi mezsgye egészen más</w:t>
        <w:softHyphen/>
        <w:t>hol húzódik, és nem filozófia kérdése - a gyönge és az erős jellemű embereket választja el.</w:t>
      </w:r>
    </w:p>
    <w:p>
      <w:pPr>
        <w:pStyle w:val="Normal"/>
        <w:spacing w:lineRule="atLeast" w:line="240"/>
        <w:ind w:firstLine="567"/>
        <w:jc w:val="both"/>
        <w:rPr/>
      </w:pPr>
      <w:r>
        <w:rPr/>
        <w:t>Elvétettem - mondta Geor egyszerűen, és mereven nézte a toronyszoba falán körbefutó fríz önfeledten hancúrozó mesealakjait. - Elvétettem, és az a gyanúin, hogy ez még sok emberélet</w:t>
        <w:softHyphen/>
        <w:t>be fog kerülni.</w:t>
      </w:r>
    </w:p>
    <w:p>
      <w:pPr>
        <w:pStyle w:val="Normal"/>
        <w:spacing w:lineRule="atLeast" w:line="240"/>
        <w:ind w:firstLine="567"/>
        <w:jc w:val="both"/>
        <w:rPr/>
      </w:pPr>
      <w:r>
        <w:rPr/>
        <w:t>Liliath felpillantott az olvasóállvány mellől, és elmosolyodott.</w:t>
      </w:r>
    </w:p>
    <w:p>
      <w:pPr>
        <w:pStyle w:val="Normal"/>
        <w:spacing w:lineRule="atLeast" w:line="240"/>
        <w:ind w:firstLine="567"/>
        <w:jc w:val="both"/>
        <w:rPr/>
      </w:pPr>
      <w:r>
        <w:rPr/>
        <w:t>- Ne emészd magad! - tanácsolta. - Te mindent megtettél, amit lehetett. Kevesen képesek dacol</w:t>
        <w:softHyphen/>
        <w:t>ni egy crantai álomkristály hatalmával.</w:t>
      </w:r>
    </w:p>
    <w:p>
      <w:pPr>
        <w:pStyle w:val="Normal"/>
        <w:spacing w:lineRule="atLeast" w:line="240"/>
        <w:ind w:firstLine="567"/>
        <w:jc w:val="both"/>
        <w:rPr/>
      </w:pPr>
      <w:r>
        <w:rPr/>
        <w:t>- Akkor is kicsúszott a kezemből - vont vállat a Kopó. - Hogy egy hajszálon múlt-e, vagy mér</w:t>
        <w:softHyphen/>
        <w:t>földeken, az nem számít: A végeredmény a fon</w:t>
        <w:softHyphen/>
        <w:t>tos.</w:t>
      </w:r>
    </w:p>
    <w:p>
      <w:pPr>
        <w:pStyle w:val="Normal"/>
        <w:spacing w:lineRule="atLeast" w:line="240"/>
        <w:ind w:firstLine="567"/>
        <w:jc w:val="both"/>
        <w:rPr/>
      </w:pPr>
      <w:r>
        <w:rPr/>
        <w:t>- Még nincs veszve minden - mondta a Kristály</w:t>
        <w:softHyphen/>
        <w:t xml:space="preserve">királynő, és tovább lapozott a fóliánsban. </w:t>
        <w:softHyphen/>
        <w:t>Mialatt te Ediomadban jártál, én sem tétlenked</w:t>
        <w:softHyphen/>
        <w:t>tem. Ez a könyv felbecsülhetetlen hasznunkra válik.</w:t>
      </w:r>
    </w:p>
    <w:p>
      <w:pPr>
        <w:pStyle w:val="Normal"/>
        <w:spacing w:lineRule="atLeast" w:line="240"/>
        <w:ind w:firstLine="567"/>
        <w:jc w:val="both"/>
        <w:rPr/>
      </w:pPr>
      <w:r>
        <w:rPr/>
        <w:t>- Mit találtál benne? - Az embervadász feléje fordult, és közben mélyen á szemébe húzta ka</w:t>
        <w:softHyphen/>
        <w:t>lapját, hogy ne kelljen látnia a kőszoborrá der</w:t>
        <w:softHyphen/>
        <w:t>medt Regalini tekintetét.</w:t>
      </w:r>
    </w:p>
    <w:p>
      <w:pPr>
        <w:pStyle w:val="Normal"/>
        <w:spacing w:lineRule="atLeast" w:line="240"/>
        <w:ind w:firstLine="567"/>
        <w:jc w:val="both"/>
        <w:rPr/>
      </w:pPr>
      <w:r>
        <w:rPr/>
        <w:t>- Azt a helyet, ahol a szertartásra sor kerül majd - felelte a boszorkány. - Egy félreeső fennsík K'Harkad hegyei között. Vannak arrafelé kap</w:t>
        <w:softHyphen/>
        <w:t>csolataim.</w:t>
      </w:r>
    </w:p>
    <w:p>
      <w:pPr>
        <w:pStyle w:val="Normal"/>
        <w:spacing w:lineRule="atLeast" w:line="240"/>
        <w:ind w:firstLine="567"/>
        <w:jc w:val="both"/>
        <w:rPr/>
      </w:pPr>
      <w:r>
        <w:rPr/>
        <w:t>- Ögödej kán - mondta Geor szárazon. - A kilencedik Fekete Hadúr.</w:t>
      </w:r>
    </w:p>
    <w:p>
      <w:pPr>
        <w:pStyle w:val="Normal"/>
        <w:spacing w:lineRule="atLeast" w:line="240"/>
        <w:ind w:firstLine="567"/>
        <w:jc w:val="both"/>
        <w:rPr/>
      </w:pPr>
      <w:r>
        <w:rPr/>
        <w:t>- Úgy van - bólintott a Kristálykirálynő. - Már érintkezésbe is léptem vele. Lovasokat fog me</w:t>
        <w:softHyphen/>
        <w:t>neszteni a fennsíkhoz; figyelmeztettem, hogy legyenek résen - Tűnődve megsimogatta a hom</w:t>
        <w:softHyphen/>
        <w:t>lokát ékítő címerdíszes diadémot. - A crantai birodalom végnapjaiban sereggyűléseket tartot</w:t>
        <w:softHyphen/>
        <w:t>tak ott. Kiterjedt barlangrendszer húzódik a közelben; senki nem tudja, milyen mélyen nyúlik a föld alá - Becsukta a fóliánst; és kurta mozdulat</w:t>
        <w:softHyphen/>
        <w:t>tal rákoppintott a fedelére. - Ybon del Laur ide</w:t>
        <w:softHyphen/>
        <w:t>jében, hétszáz évvel ezelőtt, ott tanyázott a Szunnyadók legnagyobb létszámú csapata.</w:t>
      </w:r>
    </w:p>
    <w:p>
      <w:pPr>
        <w:pStyle w:val="Normal"/>
        <w:spacing w:lineRule="atLeast" w:line="240"/>
        <w:ind w:firstLine="567"/>
        <w:jc w:val="both"/>
        <w:rPr/>
      </w:pPr>
      <w:r>
        <w:rPr/>
        <w:t>- A halálukba küldöd azokat a szerencsétlen barbárokat - mondta sötéten a Kopó.</w:t>
      </w:r>
    </w:p>
    <w:p>
      <w:pPr>
        <w:pStyle w:val="Normal"/>
        <w:spacing w:lineRule="atLeast" w:line="240"/>
        <w:ind w:firstLine="567"/>
        <w:jc w:val="both"/>
        <w:rPr/>
      </w:pPr>
      <w:r>
        <w:rPr/>
        <w:t>- Nem feltétlenül. Ha ébren vannak, a Szunnya</w:t>
        <w:softHyphen/>
        <w:t>dók valóban félelmetes ellenfelek; de idejük nagy részét alva töltik; és cseppet sem könnyű föléb</w:t>
        <w:softHyphen/>
        <w:t>reszteni őket. Amennyiben a portyázók idejében odaérnek, és elég óvatosan viselik magukat, tűz</w:t>
        <w:softHyphen/>
        <w:t>zel akár az összes élőhalottat a pokolra küldhe</w:t>
        <w:softHyphen/>
        <w:t>tik.</w:t>
      </w:r>
    </w:p>
    <w:p>
      <w:pPr>
        <w:pStyle w:val="Normal"/>
        <w:spacing w:lineRule="atLeast" w:line="240"/>
        <w:ind w:firstLine="567"/>
        <w:jc w:val="both"/>
        <w:rPr/>
      </w:pPr>
      <w:r>
        <w:rPr/>
        <w:t>- És mi van, ha valamelyiküknek véletlenül elered az orra vére, amikor az egyik Szunnyadó fölé hajol? - kérdezte Geor tamáskodva.</w:t>
      </w:r>
    </w:p>
    <w:p>
      <w:pPr>
        <w:pStyle w:val="Normal"/>
        <w:spacing w:lineRule="atLeast" w:line="240"/>
        <w:ind w:firstLine="567"/>
        <w:jc w:val="both"/>
        <w:rPr/>
      </w:pPr>
      <w:r>
        <w:rPr/>
        <w:t xml:space="preserve">- Akkor meghalnak - vont vállat a boszorkány. </w:t>
      </w:r>
    </w:p>
    <w:p>
      <w:pPr>
        <w:pStyle w:val="Normal"/>
        <w:spacing w:lineRule="atLeast" w:line="240"/>
        <w:ind w:firstLine="567"/>
        <w:jc w:val="both"/>
        <w:rPr/>
      </w:pPr>
      <w:r>
        <w:rPr/>
        <w:t>- De legalább gyorsan és fájdalommentesen. A crantai élőhalottak nem isznak vért, nem esznek húst; és amíg nem kapnak más parancsot, csak akkor ölnek, ha valaki zaklatni merészeli őket.</w:t>
      </w:r>
    </w:p>
    <w:p>
      <w:pPr>
        <w:pStyle w:val="Normal"/>
        <w:spacing w:lineRule="atLeast" w:line="240"/>
        <w:ind w:firstLine="567"/>
        <w:jc w:val="both"/>
        <w:rPr/>
      </w:pPr>
      <w:r>
        <w:rPr/>
        <w:t>Ezt talán megnyugtatásnak szánta; ám a Kopó zord kedélyét nem tudta feloldani vele.</w:t>
      </w:r>
    </w:p>
    <w:p>
      <w:pPr>
        <w:pStyle w:val="Normal"/>
        <w:spacing w:lineRule="atLeast" w:line="240"/>
        <w:ind w:firstLine="567"/>
        <w:jc w:val="both"/>
        <w:rPr/>
      </w:pPr>
      <w:r>
        <w:rPr/>
        <w:t>- Induljunk ki az én példámból; tételezzük fel, hogy a barbárok csúfosan csődöt mondanak. Mihez kezdünk akkor?</w:t>
      </w:r>
    </w:p>
    <w:p>
      <w:pPr>
        <w:pStyle w:val="Normal"/>
        <w:spacing w:lineRule="atLeast" w:line="240"/>
        <w:ind w:firstLine="567"/>
        <w:jc w:val="both"/>
        <w:rPr/>
      </w:pPr>
      <w:r>
        <w:rPr/>
        <w:t>Liliath otthagyta az olvasóállványt, és könnyed léptekkel odasétált Georhoz; hollóhajából bódí</w:t>
        <w:softHyphen/>
        <w:t>tó mósuszillat áradt.</w:t>
      </w:r>
    </w:p>
    <w:p>
      <w:pPr>
        <w:pStyle w:val="Normal"/>
        <w:spacing w:lineRule="atLeast" w:line="240"/>
        <w:ind w:firstLine="567"/>
        <w:jc w:val="both"/>
        <w:rPr/>
      </w:pPr>
      <w:r>
        <w:rPr/>
        <w:t xml:space="preserve">- Akkor mi ketten megyünk el K'Harkadba </w:t>
        <w:softHyphen/>
        <w:t>búgta. - És ketten együtt nem fogunk kudarcot vallani.</w:t>
      </w:r>
    </w:p>
    <w:p>
      <w:pPr>
        <w:pStyle w:val="Normal"/>
        <w:spacing w:lineRule="atLeast" w:line="240"/>
        <w:ind w:firstLine="567"/>
        <w:jc w:val="both"/>
        <w:rPr/>
      </w:pPr>
      <w:r>
        <w:rPr/>
        <w:t>A Kopó komoran hallgatott.</w:t>
      </w:r>
    </w:p>
    <w:p>
      <w:pPr>
        <w:pStyle w:val="Normal"/>
        <w:spacing w:lineRule="atLeast" w:line="240"/>
        <w:ind w:firstLine="567"/>
        <w:jc w:val="both"/>
        <w:rPr/>
      </w:pPr>
      <w:r>
        <w:rPr/>
        <w:t>Az asszony szénfekete tekintetére egy pillanat</w:t>
        <w:softHyphen/>
        <w:t>ra ködfátyol telepedett; merengve nézett a sem</w:t>
        <w:softHyphen/>
        <w:t>mibe, arcára tűnődő kifejezés lopózott.</w:t>
      </w:r>
    </w:p>
    <w:p>
      <w:pPr>
        <w:pStyle w:val="Normal"/>
        <w:spacing w:lineRule="atLeast" w:line="240"/>
        <w:ind w:firstLine="567"/>
        <w:jc w:val="both"/>
        <w:rPr/>
      </w:pPr>
      <w:r>
        <w:rPr/>
        <w:t xml:space="preserve">- Az az ifjú, akiről beszéltél... - mondta lassan. </w:t>
      </w:r>
    </w:p>
    <w:p>
      <w:pPr>
        <w:pStyle w:val="Normal"/>
        <w:spacing w:lineRule="atLeast" w:line="240"/>
        <w:ind w:firstLine="567"/>
        <w:jc w:val="both"/>
        <w:rPr/>
      </w:pPr>
      <w:r>
        <w:rPr/>
        <w:t>- Az az ezüsthajú; 'aki elorozta előled a teker</w:t>
        <w:softHyphen/>
        <w:t>cset..: Azt hiszem, ismerem.</w:t>
      </w:r>
    </w:p>
    <w:p>
      <w:pPr>
        <w:pStyle w:val="Normal"/>
        <w:spacing w:lineRule="atLeast" w:line="240"/>
        <w:ind w:firstLine="567"/>
        <w:jc w:val="both"/>
        <w:rPr/>
      </w:pPr>
      <w:r>
        <w:rPr/>
        <w:t>- Igen? - kérdezte a Kopó mogorván. - És kicso</w:t>
        <w:softHyphen/>
        <w:t>da?</w:t>
      </w:r>
    </w:p>
    <w:p>
      <w:pPr>
        <w:pStyle w:val="Normal"/>
        <w:spacing w:lineRule="atLeast" w:line="240"/>
        <w:ind w:firstLine="567"/>
        <w:jc w:val="both"/>
        <w:rPr/>
      </w:pPr>
      <w:r>
        <w:rPr/>
        <w:t>- A volt ágyasom - felelte Liliath, kicsit tán szomorúan; aztán a tekintete újra fókuszba állt, ahogy Georra emelte. - Megszökött a palotámból. Sokáig azt hittem róla, ugyanolyan közönséges bútordarab, mint a többi volt; de tévedtem. Még mais érzem néha a hiányát.</w:t>
      </w:r>
    </w:p>
    <w:p>
      <w:pPr>
        <w:pStyle w:val="Normal"/>
        <w:spacing w:lineRule="atLeast" w:line="240"/>
        <w:ind w:firstLine="567"/>
        <w:jc w:val="both"/>
        <w:rPr/>
      </w:pPr>
      <w:r>
        <w:rPr/>
        <w:t>- Nem lehet, hogy kémvolt? - ráncolta a szem</w:t>
        <w:softHyphen/>
        <w:t>öldökét az embervadász.</w:t>
      </w:r>
    </w:p>
    <w:p>
      <w:pPr>
        <w:pStyle w:val="Normal"/>
        <w:spacing w:lineRule="atLeast" w:line="240"/>
        <w:ind w:firstLine="567"/>
        <w:jc w:val="both"/>
        <w:rPr/>
      </w:pPr>
      <w:r>
        <w:rPr/>
        <w:t>- A crantaié semmiképp. Jóval a felbukkanása előtt jött Alidaxba - A Kristálykirálynő karcsú, alabástromfehér keze kinyúlt; és könnyedén vé</w:t>
        <w:softHyphen/>
        <w:t>gigsimított Geor borostás arcán. - Mióta eltűnt, nem vettem új ágyast magam mellé...</w:t>
      </w:r>
    </w:p>
    <w:p>
      <w:pPr>
        <w:pStyle w:val="Normal"/>
        <w:spacing w:lineRule="atLeast" w:line="240"/>
        <w:ind w:firstLine="567"/>
        <w:jc w:val="both"/>
        <w:rPr/>
      </w:pPr>
      <w:r>
        <w:rPr/>
        <w:t>És egy árnyalatnyival közelebb hajolt a férfi</w:t>
        <w:softHyphen/>
        <w:t>hoz; telt keble közben, mintegy véletlenül, a Ko</w:t>
        <w:softHyphen/>
        <w:t>pó izmos karjához simult.</w:t>
      </w:r>
    </w:p>
    <w:p>
      <w:pPr>
        <w:pStyle w:val="Normal"/>
        <w:spacing w:lineRule="atLeast" w:line="240"/>
        <w:ind w:firstLine="567"/>
        <w:jc w:val="both"/>
        <w:rPr/>
      </w:pPr>
      <w:r>
        <w:rPr/>
        <w:t>Geor homloka elborult; pillantása sötét volt, akár az éjszaka kútjai. .</w:t>
      </w:r>
    </w:p>
    <w:p>
      <w:pPr>
        <w:pStyle w:val="Normal"/>
        <w:spacing w:lineRule="atLeast" w:line="240"/>
        <w:ind w:firstLine="567"/>
        <w:jc w:val="both"/>
        <w:rPr/>
      </w:pPr>
      <w:r>
        <w:rPr/>
        <w:t>- Látom, új dísszel egészítetted ki az öltözéke</w:t>
        <w:softHyphen/>
        <w:t>det - mondta hidegen; közben megfogta az asszony kezét; és elhúzta az arca mellől. - A múltkorjában emlegetted nekem a kincsesházad mélyén őrzött mesés drágaköveket - Gyengéden, de határozottan megmarkolta a boszorkány vál</w:t>
        <w:softHyphen/>
        <w:t>lát, és eltolta magától. - Ez is azok közül való?</w:t>
      </w:r>
    </w:p>
    <w:p>
      <w:pPr>
        <w:pStyle w:val="Normal"/>
        <w:spacing w:lineRule="atLeast" w:line="240"/>
        <w:ind w:firstLine="567"/>
        <w:jc w:val="both"/>
        <w:rPr/>
      </w:pPr>
      <w:r>
        <w:rPr/>
        <w:t>Liliath ajka elkeskenyedett, fekete szénszemé</w:t>
        <w:softHyphen/>
        <w:t>ben forró lobot vetett a hirtelen harag. Aztán lenézett a ruhája elejére; két keble közt kerek</w:t>
        <w:softHyphen/>
        <w:t>dedre csiszolt jáspisfüggő ragyogott lángvörösen a látó tükör éles varázsfényében.</w:t>
      </w:r>
    </w:p>
    <w:p>
      <w:pPr>
        <w:pStyle w:val="Normal"/>
        <w:spacing w:lineRule="atLeast" w:line="240"/>
        <w:ind w:firstLine="567"/>
        <w:jc w:val="both"/>
        <w:rPr/>
      </w:pPr>
      <w:r>
        <w:rPr/>
        <w:t>- Nem - felelte fagyosan, akár a sarki szél. - Nem azok közül - Hosszú, kecses ujjai megérintették a drágakövet, futólag végigsimítottak rajta. - Ez csak egy ostoba csecsebecse.</w:t>
      </w:r>
      <w:r>
        <w:br w:type="page"/>
      </w:r>
    </w:p>
    <w:p>
      <w:pPr>
        <w:pStyle w:val="Szvegtrzsbehzssal2"/>
        <w:rPr/>
      </w:pPr>
      <w:r>
        <w:rPr/>
        <w:t>"Mit számít, szent-e vagy őrült? A vége ugyanaz. "</w:t>
      </w:r>
    </w:p>
    <w:p>
      <w:pPr>
        <w:pStyle w:val="Normal"/>
        <w:spacing w:lineRule="atLeast" w:line="240"/>
        <w:ind w:firstLine="567"/>
        <w:jc w:val="right"/>
        <w:rPr>
          <w:b/>
          <w:b/>
        </w:rPr>
      </w:pPr>
      <w:r>
        <w:rPr>
          <w:b/>
        </w:rPr>
      </w:r>
    </w:p>
    <w:p>
      <w:pPr>
        <w:pStyle w:val="Heading2"/>
        <w:ind w:firstLine="567"/>
        <w:rPr/>
      </w:pPr>
      <w:r>
        <w:rPr/>
        <w:t>Metamorphosis Cryptae</w:t>
      </w:r>
    </w:p>
    <w:p>
      <w:pPr>
        <w:pStyle w:val="Normal"/>
        <w:spacing w:lineRule="atLeast" w:line="240"/>
        <w:ind w:firstLine="567"/>
        <w:jc w:val="both"/>
        <w:rPr/>
      </w:pPr>
      <w:r>
        <w:rPr/>
      </w:r>
    </w:p>
    <w:p>
      <w:pPr>
        <w:pStyle w:val="Normal"/>
        <w:spacing w:lineRule="atLeast" w:line="240"/>
        <w:ind w:firstLine="567"/>
        <w:jc w:val="both"/>
        <w:rPr/>
      </w:pPr>
      <w:r>
        <w:rPr/>
        <w:t>Amikor Aylarth a kezébe nyomta az ediomadi tekercset, az aggastyán szemében mintha hirte</w:t>
        <w:softHyphen/>
        <w:t>len felszították volna a smaragdzöld parazsat; hirtelen lángra lobbant, és emésztő hévvel kez</w:t>
        <w:softHyphen/>
        <w:t>dett tüzelni, páros fénycsóvát vetve a barlang hideg sötétjében.</w:t>
      </w:r>
    </w:p>
    <w:p>
      <w:pPr>
        <w:pStyle w:val="Normal"/>
        <w:spacing w:lineRule="atLeast" w:line="240"/>
        <w:ind w:firstLine="567"/>
        <w:jc w:val="both"/>
        <w:rPr/>
      </w:pPr>
      <w:r>
        <w:rPr/>
        <w:t>- Megszerezted hát! - suttogta rekedten. - Jól van, harcos; most már semmi nem állhat az utunkba!</w:t>
      </w:r>
    </w:p>
    <w:p>
      <w:pPr>
        <w:pStyle w:val="Normal"/>
        <w:spacing w:lineRule="atLeast" w:line="240"/>
        <w:ind w:firstLine="567"/>
        <w:jc w:val="both"/>
        <w:rPr/>
      </w:pPr>
      <w:r>
        <w:rPr/>
        <w:t>- Nem figyelmeztél eléggé a szavaimra, vénség mordult föl Aylarth ingerülten. - Megszereztem, ez igaz; de mások is kutattak- utána. Drága mu</w:t>
        <w:softHyphen/>
        <w:t>latság volt nekünk ez a kis kiruccanás.</w:t>
      </w:r>
    </w:p>
    <w:p>
      <w:pPr>
        <w:pStyle w:val="Normal"/>
        <w:spacing w:lineRule="atLeast" w:line="240"/>
        <w:ind w:firstLine="567"/>
        <w:jc w:val="both"/>
        <w:rPr/>
      </w:pPr>
      <w:r>
        <w:rPr/>
        <w:t>- Elvesztettem egy testvéremet és két katoná</w:t>
        <w:softHyphen/>
        <w:t>mat - recsegte az aggastyán. - Cserébe kaptam a tiltott litánia utolsó fennmaradt átiratát, ami nélkül hiábavaló lenne minden fáradozásom. Én ezt nem tartom rossz üzletnek.</w:t>
      </w:r>
    </w:p>
    <w:p>
      <w:pPr>
        <w:pStyle w:val="Normal"/>
        <w:spacing w:lineRule="atLeast" w:line="240"/>
        <w:ind w:firstLine="567"/>
        <w:jc w:val="both"/>
        <w:rPr/>
      </w:pPr>
      <w:r>
        <w:rPr/>
        <w:t>- A füleden ülsz, vagy mi? - tárta szét a karját tehetetlenül az anur. - Valaki megneszelte, mit tervezünk; és már arra is volt ideje, hogy ellen</w:t>
        <w:softHyphen/>
        <w:t>intézkedéseket tegyen.</w:t>
      </w:r>
    </w:p>
    <w:p>
      <w:pPr>
        <w:pStyle w:val="Normal"/>
        <w:spacing w:lineRule="atLeast" w:line="240"/>
        <w:ind w:firstLine="567"/>
        <w:jc w:val="both"/>
        <w:rPr/>
      </w:pPr>
      <w:r>
        <w:rPr/>
        <w:t>- Tudom - mondta az öregember. - És számí</w:t>
        <w:softHyphen/>
        <w:t>tottam is rá. Ha valaki nagy dolgokra készül, az nem maradhat észrevétlen.</w:t>
      </w:r>
    </w:p>
    <w:p>
      <w:pPr>
        <w:pStyle w:val="Normal"/>
        <w:spacing w:lineRule="atLeast" w:line="240"/>
        <w:ind w:firstLine="567"/>
        <w:jc w:val="both"/>
        <w:rPr/>
      </w:pPr>
      <w:r>
        <w:rPr/>
        <w:t>- Micsoda?</w:t>
      </w:r>
    </w:p>
    <w:p>
      <w:pPr>
        <w:pStyle w:val="Normal"/>
        <w:spacing w:lineRule="atLeast" w:line="240"/>
        <w:ind w:firstLine="567"/>
        <w:jc w:val="both"/>
        <w:rPr/>
      </w:pPr>
      <w:r>
        <w:rPr/>
        <w:t>- Néhány órája ezernél több lovas indult el a keleti barbárok lapályairól K'Harkad hegyei kö</w:t>
        <w:softHyphen/>
        <w:t>zé. A kánjuk legidősebb unokája vezeti őket. Módszeresen átkatatnak minden barlangot, minden szakadékot, ami az útjukba kerül. Előbb-utóbb el fognak jutni a szertartás fennsík</w:t>
        <w:softHyphen/>
        <w:t>jára is.</w:t>
      </w:r>
    </w:p>
    <w:p>
      <w:pPr>
        <w:pStyle w:val="Normal"/>
        <w:spacing w:lineRule="atLeast" w:line="240"/>
        <w:ind w:firstLine="567"/>
        <w:jc w:val="both"/>
        <w:rPr/>
      </w:pPr>
      <w:r>
        <w:rPr/>
        <w:t>- Hát ez nagyszerű! - Aylarth fáradtan levetette magát egy hideg sarokba.</w:t>
      </w:r>
    </w:p>
    <w:p>
      <w:pPr>
        <w:pStyle w:val="Normal"/>
        <w:spacing w:lineRule="atLeast" w:line="240"/>
        <w:ind w:firstLine="567"/>
        <w:jc w:val="both"/>
        <w:rPr/>
      </w:pPr>
      <w:r>
        <w:rPr/>
        <w:t>Az aggastyán- ráncos ajka fogatlan mosolyra húzódott.</w:t>
      </w:r>
    </w:p>
    <w:p>
      <w:pPr>
        <w:pStyle w:val="Normal"/>
        <w:spacing w:lineRule="atLeast" w:line="240"/>
        <w:ind w:firstLine="567"/>
        <w:jc w:val="both"/>
        <w:rPr/>
      </w:pPr>
      <w:r>
        <w:rPr/>
        <w:t>- Nem kell aggódnunk miattuk - kuncogta gö</w:t>
        <w:softHyphen/>
        <w:t>cögve. - Hadba szólítottam ellenük a hazátlan lelkeket.</w:t>
      </w:r>
    </w:p>
    <w:p>
      <w:pPr>
        <w:pStyle w:val="Normal"/>
        <w:spacing w:lineRule="atLeast" w:line="240"/>
        <w:ind w:firstLine="567"/>
        <w:jc w:val="both"/>
        <w:rPr/>
      </w:pPr>
      <w:r>
        <w:rPr/>
        <w:t>Az anur jégszürke szeme felcsillant.</w:t>
      </w:r>
    </w:p>
    <w:p>
      <w:pPr>
        <w:pStyle w:val="Normal"/>
        <w:spacing w:lineRule="atLeast" w:line="240"/>
        <w:ind w:firstLine="567"/>
        <w:jc w:val="both"/>
        <w:rPr/>
      </w:pPr>
      <w:r>
        <w:rPr/>
        <w:t>- Elküldted ellenük... azt a Chthont, a régi bajnokodat?</w:t>
      </w:r>
    </w:p>
    <w:p>
      <w:pPr>
        <w:pStyle w:val="Normal"/>
        <w:spacing w:lineRule="atLeast" w:line="240"/>
        <w:ind w:firstLine="567"/>
        <w:jc w:val="both"/>
        <w:rPr/>
      </w:pPr>
      <w:r>
        <w:rPr/>
        <w:t>- Nemcsak őt - Az öregember immár harsogó nevetésben tört ki; a boltozatos cseppkőcsarnok falai megsokszorozva verték vissza a tébolyult kacajt. - Zorobabélt és Methuselahot; Socoth</w:t>
        <w:softHyphen/>
        <w:t>benothot és Tubalchaint; Adramelechet és Mar</w:t>
        <w:softHyphen/>
        <w:t>chosiast. Ne gondolja portyázókkal, anur, mert fertályóra múlva hírmondó sem marad belőlük; és holnap a bosszúm végigsöpör majd Ögödej kán valamennyi birtokán!</w:t>
      </w:r>
    </w:p>
    <w:p>
      <w:pPr>
        <w:pStyle w:val="Normal"/>
        <w:spacing w:lineRule="atLeast" w:line="240"/>
        <w:ind w:firstLine="567"/>
        <w:jc w:val="both"/>
        <w:rPr/>
      </w:pPr>
      <w:r>
        <w:rPr/>
        <w:t>Aylarth ásítva kinyújtózkodott a nyirkos kö</w:t>
        <w:softHyphen/>
        <w:t>vön, hogy csak úgy ropogott belé minden porci</w:t>
        <w:softHyphen/>
        <w:t>kája.</w:t>
      </w:r>
    </w:p>
    <w:p>
      <w:pPr>
        <w:pStyle w:val="Normal"/>
        <w:spacing w:lineRule="atLeast" w:line="240"/>
        <w:ind w:firstLine="567"/>
        <w:jc w:val="both"/>
        <w:rPr/>
      </w:pPr>
      <w:r>
        <w:rPr/>
        <w:t>Minden elismerésem, vénség - biccentette meg a fejét az aggastyán felé. - De miért pont holnap?</w:t>
      </w:r>
    </w:p>
    <w:p>
      <w:pPr>
        <w:pStyle w:val="Normal"/>
        <w:spacing w:lineRule="atLeast" w:line="240"/>
        <w:ind w:firstLine="567"/>
        <w:jc w:val="both"/>
        <w:rPr/>
      </w:pPr>
      <w:r>
        <w:rPr/>
        <w:t>- Mert holnap - felelte az öregember, s beesett szeméből smaragzöld lángcsóva lövellt az örök földmélyi éjszakába - végre eljön a perc, amikor a Szunnyadók meghallják uruk parancsolatát, és Cranta seregei föltámadnak a porból, hogy letiporják a bitorlók ivadékait!</w:t>
      </w:r>
      <w:r>
        <w:br w:type="page"/>
      </w:r>
    </w:p>
    <w:p>
      <w:pPr>
        <w:pStyle w:val="Szvegtrzsbehzssal2"/>
        <w:rPr/>
      </w:pPr>
      <w:r>
        <w:rPr/>
        <w:t>"Sokféle bűnös dolgot teremtettek az istenek; de a Káosz szépsége mind kö</w:t>
        <w:softHyphen/>
        <w:t>zül a legundokabb."</w:t>
      </w:r>
    </w:p>
    <w:p>
      <w:pPr>
        <w:pStyle w:val="Normal"/>
        <w:spacing w:lineRule="atLeast" w:line="240"/>
        <w:ind w:firstLine="567"/>
        <w:jc w:val="right"/>
        <w:rPr>
          <w:b/>
          <w:b/>
        </w:rPr>
      </w:pPr>
      <w:r>
        <w:rPr>
          <w:b/>
        </w:rPr>
      </w:r>
    </w:p>
    <w:p>
      <w:pPr>
        <w:pStyle w:val="Heading2"/>
        <w:ind w:firstLine="567"/>
        <w:rPr/>
      </w:pPr>
      <w:r>
        <w:rPr/>
        <w:t>Doval Tauwathar főinkvizítor</w:t>
      </w:r>
    </w:p>
    <w:p>
      <w:pPr>
        <w:pStyle w:val="Normal"/>
        <w:spacing w:lineRule="atLeast" w:line="240"/>
        <w:ind w:firstLine="567"/>
        <w:jc w:val="both"/>
        <w:rPr>
          <w:b/>
          <w:b/>
        </w:rPr>
      </w:pPr>
      <w:r>
        <w:rPr>
          <w:b/>
        </w:rPr>
      </w:r>
    </w:p>
    <w:p>
      <w:pPr>
        <w:pStyle w:val="Normal"/>
        <w:spacing w:lineRule="atLeast" w:line="240"/>
        <w:ind w:firstLine="567"/>
        <w:jc w:val="both"/>
        <w:rPr/>
      </w:pPr>
      <w:r>
        <w:rPr>
          <w:bCs/>
        </w:rPr>
        <w:t>E</w:t>
      </w:r>
      <w:r>
        <w:rPr/>
        <w:t>gyszerre ébredtek valamennyien.</w:t>
      </w:r>
    </w:p>
    <w:p>
      <w:pPr>
        <w:pStyle w:val="Normal"/>
        <w:spacing w:lineRule="atLeast" w:line="240"/>
        <w:ind w:firstLine="567"/>
        <w:jc w:val="both"/>
        <w:rPr/>
      </w:pPr>
      <w:r>
        <w:rPr/>
        <w:t>A hívó szó szivárványló visszhangokat vert a rejtett síkokon, s eljutott a legtitkosabb, legeldu</w:t>
        <w:softHyphen/>
        <w:t>gottabb zugokba is - máskülönben aligha lett volna foganatja. A Szunnyadók nem bírták a nap fényét, és nem szerették, ha kívülállók zaklatják őket; így hát sötét, félreeső rejtekhelyekre húzód</w:t>
        <w:softHyphen/>
        <w:t>tak szerte a világon, ott aludták mély, álomtalan álmukat. Most azonban hideg, páncélozott kezek moccantak a barlangok kristályos méhében, a kripták dohszagú homályában; koponyadíszes kardok csusszantak elő a hüvelyükből halk, súr</w:t>
        <w:softHyphen/>
        <w:t>lódó zörejjel; ősrégi rúnák derengtek föl baljós, rőt fénnyel a szárnyas lunirsisakok homlokán. Az éjszaka kóbor ragadozóinak szívébe megma</w:t>
        <w:softHyphen/>
        <w:t>gyarázhatatlan félelem költözött - az a mélyen gyökerező, finom ösztön figyelmeztette őket, ami a vadállatok sajátja, az értelemmel bíró fajok rég elfeledték -, és kushadva sompolyogtak minél messzebb a mohlepte hegyoldalakba vágott vak</w:t>
        <w:softHyphen/>
        <w:t>tárnák, a rengeteg sötétjében megbúvó, gyommal benőtt romok, a zord sziklaszirtek tövében tátongó, kiszáradt kutak közeléből. Egyelőre ők voltak az egyetlenek, akik a maguk egyszerű módján észrevették a Szunnyadók ébredését; ám ha minden a hívó szózatot útjára bocsátó hatalom tervei szerint alakul, ez már nem sokáig fog így maradni.</w:t>
      </w:r>
    </w:p>
    <w:p>
      <w:pPr>
        <w:pStyle w:val="Normal"/>
        <w:spacing w:lineRule="atLeast" w:line="240"/>
        <w:ind w:firstLine="567"/>
        <w:jc w:val="both"/>
        <w:rPr/>
      </w:pPr>
      <w:r>
        <w:rPr/>
        <w:t>Az élőhalottak némán sorjáztak elő rejtekhe</w:t>
        <w:softHyphen/>
        <w:t>lyeikről; többnyire egyesével-kettesével bukkantak föl, néhol azonban kisebb csapatokban, és egy helyütt - egy megközelíthetetlen, tar szikla</w:t>
        <w:softHyphen/>
        <w:t xml:space="preserve">platón K'Harkad embernemjárta bércei között </w:t>
        <w:softHyphen/>
        <w:t>száznál is többen gyűltek össze. Nem szóltak egymáshoz, bár megtehették volna; nem volt mit mondaniuk: Harcosok voltak, csaták százaiban vaskeményre edzett veteránok, akiket a legörö</w:t>
        <w:softHyphen/>
        <w:t>kebb hűség fűzött elbukott ügyükhöz. Túlélték halandó bajtársaikat, akikkel váll váll mellett küzdöttek a gyűlöletes tengerentúli hódítók el</w:t>
        <w:softHyphen/>
        <w:t>len; túlélték a szomorú arcú mágusokat, akik megajándékozták őket a haláltalanság rettene</w:t>
        <w:softHyphen/>
        <w:t>tes, önként vállalt átkával; túlélték az elporladt birodalmat, amelynek védelmére fegyvert ragad</w:t>
        <w:softHyphen/>
        <w:t>tak egykoron; túlélték a népet, amely nemzette és megszülte őket, a nyelvet, amelyen anyjuk szólt hozzájuk, a törvényeket, amelyeknek haj</w:t>
        <w:softHyphen/>
        <w:t>dan engedelmességgel tartoztak. A földre, amit hazájuknak hívtak, idegen bitorlók telepedtek; családjuk, rokonaik elvéreztek a háborúban, vagy rabigába hajtották a fejüket, vérük elkeve</w:t>
        <w:softHyphen/>
        <w:t>redett a hamuszín hajú hódítókéval, ivadékaik eltűntek a fajok roppant olvasztótégelyében. Semmi nem maradt nekik; csak az emlékezés sápadtan lebegő homályfátylai, és az iszonyatos, hideg szomjúság a kebelükben. Számuk egyre fogyatkozott, a semmibe tűnő ezredévek viszon</w:t>
        <w:softHyphen/>
        <w:t>tagságai száraz pernyeként szétszórták regi</w:t>
        <w:softHyphen/>
        <w:t>mentjeiket a kontinensen; ám az esküjük mel</w:t>
        <w:softHyphen/>
        <w:t>lett, amely a síron túl is kötötte őket, kitartottak rendületlenül. Miközben az általuk ismert világ romba dőlt körülöttük, miközben császárok, ha</w:t>
        <w:softHyphen/>
        <w:t>talmasok, koronás fők jöttek és mentek, ők tü</w:t>
        <w:softHyphen/>
        <w:t>relmesen várták a messzerivalgó szellemkürt szavát, amely ismét hadba szólítja őket, százhat</w:t>
        <w:softHyphen/>
        <w:t>van hosszú évszázadon át:</w:t>
      </w:r>
    </w:p>
    <w:p>
      <w:pPr>
        <w:pStyle w:val="Normal"/>
        <w:spacing w:lineRule="atLeast" w:line="240"/>
        <w:ind w:firstLine="567"/>
        <w:jc w:val="both"/>
        <w:rPr/>
      </w:pPr>
      <w:r>
        <w:rPr/>
        <w:t>Egészen mostanáig.</w:t>
      </w:r>
    </w:p>
    <w:p>
      <w:pPr>
        <w:pStyle w:val="Normal"/>
        <w:spacing w:lineRule="atLeast" w:line="240"/>
        <w:ind w:firstLine="567"/>
        <w:jc w:val="both"/>
        <w:rPr/>
      </w:pPr>
      <w:r>
        <w:rPr/>
        <w:t>A Szunnyadók szótlanul, koponyagombos pal</w:t>
        <w:softHyphen/>
        <w:t>losukra támaszkodva megálltak az éjszakai ég</w:t>
        <w:softHyphen/>
        <w:t>bolt alatt, szárnyas sisakjuk sötéten ásító szem</w:t>
        <w:softHyphen/>
        <w:t>réseit a fakó ezüstben derengő teliholdra emel</w:t>
        <w:softHyphen/>
        <w:t>ték. Ki egymagában volt közülük, ki párosával, ki csapatosan; zúgó fenyvesekből léptek elő, si</w:t>
        <w:softHyphen/>
        <w:t>vatagok szívében omladozó romokból, feketén tátongó barlangtorkokból, vagy a hűvös-mély iszapból a sós habok alatt. Tengerek, hegyláncok és járhatatlan hómezők választották el őket egy</w:t>
        <w:softHyphen/>
        <w:t>mástól; lélekben mégis egyek voltak, összefűzte őket a hűség láthatatlan köteléke. Mozdulatlan kőszobroknak tűntek a vadonban; feketelunir pikkelyvértjüket félős óvatossággal cirógatta vé</w:t>
        <w:softHyphen/>
        <w:t>gig a holdvilág.</w:t>
      </w:r>
    </w:p>
    <w:p>
      <w:pPr>
        <w:pStyle w:val="Normal"/>
        <w:spacing w:lineRule="atLeast" w:line="240"/>
        <w:ind w:firstLine="567"/>
        <w:jc w:val="both"/>
        <w:rPr/>
      </w:pPr>
      <w:r>
        <w:rPr/>
        <w:t>K'Harkadban, a névtelen fennsíkon szélesre húzott kört alkottak egy töredezett, zuzmópené</w:t>
        <w:softHyphen/>
        <w:t>szes kőhalom körül, amelyben csak ők ismerhet</w:t>
        <w:softHyphen/>
        <w:t>tek rá a szálas-büszke toronyra, amelyből feje</w:t>
        <w:softHyphen/>
        <w:t>delmük gyűjtő hangú beszédet intézett hozzájuk az utolsó birodalmi hadigyűlésen, alig pár nap</w:t>
        <w:softHyphen/>
        <w:t xml:space="preserve">pal Croton eleste, a keserű vég előtt. Egyikük </w:t>
        <w:softHyphen/>
        <w:t>egy sudár termetű, keskeny vállú alak; mozgása kecses eleganciáját még a nehéz fémpáncél sem leplezhette el teljesen - kilépett a többiek közül, lassan a gyommal felvert romokhoz sétált, meg</w:t>
        <w:softHyphen/>
        <w:t>állt előttük, és fölnézett az égre. Asszony volt valaha rég, első az egyenlők között; háborúban villámló szemű, kérlelhetetlen amazon, békeidő</w:t>
        <w:softHyphen/>
        <w:t>ben azonban előkelő, ifjú nemeshölgy, a férfiszí</w:t>
        <w:softHyphen/>
        <w:t>vek megdobogtatója. Csengő kacaja messzire szállt á báltermek vidám zsivajában; kacér pil</w:t>
        <w:softHyphen/>
        <w:t>lantása a pávatollas legyező mögül híres daliák fejét szédítette meg. Emésztő hévvel élte az életét, talán azért, mert sejtette, milyen kurtára fogja szabni a sors; ezüsthárfákat pengetve énekelt a kezéért versengő lovagoknak, s éjjel, szeretkezés után drága óborokkal oltotta szomját. Ha úgy hozta kedve, páncélt öltött magára, ismeretlen bajnok képében kihívást intézett hódolóihoz, s a tornakarzatok előtt hadonászó bámész népség harsány bíztatása mellett sorra kivetette őket a nyeregből. Messze földről a csodájára jártak, s szépsége nem fakult meg az utolsó hónapokban sem, bár telt ajka elkeskenyedett, rózsás arca beesett kissé, s mandulaformán vágott szemé</w:t>
        <w:softHyphen/>
        <w:t>ben tompábbá vált a csillogás.</w:t>
      </w:r>
    </w:p>
    <w:p>
      <w:pPr>
        <w:pStyle w:val="Normal"/>
        <w:spacing w:lineRule="atLeast" w:line="240"/>
        <w:ind w:firstLine="567"/>
        <w:jc w:val="both"/>
        <w:rPr/>
      </w:pPr>
      <w:r>
        <w:rPr/>
        <w:t xml:space="preserve">Halott hamu szürkéllett a megkopott köveken. </w:t>
      </w:r>
    </w:p>
    <w:p>
      <w:pPr>
        <w:pStyle w:val="Normal"/>
        <w:spacing w:lineRule="atLeast" w:line="240"/>
        <w:ind w:firstLine="567"/>
        <w:jc w:val="both"/>
        <w:rPr/>
      </w:pPr>
      <w:r>
        <w:rPr/>
        <w:t xml:space="preserve">- Esath </w:t>
      </w:r>
      <w:r>
        <w:rPr>
          <w:i/>
        </w:rPr>
        <w:t xml:space="preserve">dan </w:t>
      </w:r>
      <w:r>
        <w:rPr/>
        <w:t>anthinar - mondta színtelenül a Szunnyadó.</w:t>
      </w:r>
    </w:p>
    <w:p>
      <w:pPr>
        <w:pStyle w:val="Normal"/>
        <w:spacing w:lineRule="atLeast" w:line="240"/>
        <w:ind w:firstLine="567"/>
        <w:jc w:val="both"/>
        <w:rPr/>
      </w:pPr>
      <w:r>
        <w:rPr>
          <w:i/>
        </w:rPr>
        <w:t xml:space="preserve">Hidegek ma </w:t>
      </w:r>
      <w:r>
        <w:rPr/>
        <w:t>a csillagok.</w:t>
      </w:r>
    </w:p>
    <w:p>
      <w:pPr>
        <w:pStyle w:val="Normal"/>
        <w:spacing w:lineRule="atLeast" w:line="240"/>
        <w:ind w:firstLine="567"/>
        <w:jc w:val="both"/>
        <w:rPr/>
      </w:pPr>
      <w:r>
        <w:rPr/>
        <w:t>Aztán sarkon fordult, visszaállt a többiek közé, és némán várt tovább azokra, akik tizenhatezer esztendő elmúltával végre szózatot intéztek hoz</w:t>
        <w:softHyphen/>
        <w:t>zá. Tudta, hagy hamarosan megérkeznek.</w:t>
      </w:r>
    </w:p>
    <w:p>
      <w:pPr>
        <w:pStyle w:val="Normal"/>
        <w:spacing w:lineRule="atLeast" w:line="240"/>
        <w:ind w:firstLine="567"/>
        <w:jc w:val="both"/>
        <w:rPr/>
      </w:pPr>
      <w:r>
        <w:rPr/>
        <w:t>A mágus és a hő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Malchizedech bömbölve szárnyalt a viharfelhők magasában; fenyegetően örvénylő páragomolyok maradtak él mellette kétfelől, ahogy félelmetes szelével utat nyitott közöttük. Odalent, a föld színén elszabadult a pokol; zúgó folyamok léptek ki a medrükből, egész sátortáborokat söpörve el, a sziklás talaj szüntelenül rengett, hullámzott, mint valami kavicsos tengerár, K'Harkad rég kihunytnak hitt vulkánjai tombolva köpködték az egekre a folyékony tüzet. Aylarth, aki hanyagul szétvetett lábbal lovagolta meg a combjai között süvöltő szélvihart, kísérletképpen egy pillantást vetett lefelé, de rögtön becsukta a szemét; a morogva robajló talaj szédítő sebességgel iram</w:t>
        <w:softHyphen/>
        <w:t>lott visszafelé alattuk, hosszanti hasadékok nyíl</w:t>
        <w:softHyphen/>
        <w:t>tak benne, s mélyükről csikorogva türemkedett elő a csupasz anyakőzet. Ameddig csak ellátott, mindenfelé tüzek égtek; ilyen magasról parányi sziporkáknak tűntek csupán, valójában azon</w:t>
        <w:softHyphen/>
        <w:t>ban hatalmas máglyák voltak, amelyek öles füst</w:t>
        <w:softHyphen/>
        <w:t>fodrokat hányva emésztették Ögödej kán nyarga</w:t>
        <w:softHyphen/>
        <w:t>lóinak fekete ronccsá perzselt maradványait.</w:t>
      </w:r>
    </w:p>
    <w:p>
      <w:pPr>
        <w:pStyle w:val="Normal"/>
        <w:spacing w:lineRule="atLeast" w:line="240"/>
        <w:ind w:firstLine="567"/>
        <w:jc w:val="both"/>
        <w:rPr/>
      </w:pPr>
      <w:r>
        <w:rPr/>
        <w:t>- Takaros munka! - kiáltotta oda az előtte ülő aggastyán napszítta bőrű hátának. Kénytelen volt torka szakadtából üvölteni; a saját szavát is 'alig hallottá a füle mellett süvítő léghuzattól. - A közelébe sem jutottak a fennsíknak.</w:t>
      </w:r>
    </w:p>
    <w:p>
      <w:pPr>
        <w:pStyle w:val="Normal"/>
        <w:spacing w:lineRule="atLeast" w:line="240"/>
        <w:ind w:firstLine="567"/>
        <w:jc w:val="both"/>
        <w:rPr/>
      </w:pPr>
      <w:r>
        <w:rPr/>
        <w:t>A csapzott,. őszessárga fej hátrafordult; a be</w:t>
        <w:softHyphen/>
        <w:t>esett arcban vakítóan lobogott a páros smaragd</w:t>
        <w:softHyphen/>
        <w:t>láng.</w:t>
      </w:r>
    </w:p>
    <w:p>
      <w:pPr>
        <w:pStyle w:val="Normal"/>
        <w:spacing w:lineRule="atLeast" w:line="240"/>
        <w:ind w:firstLine="567"/>
        <w:jc w:val="both"/>
        <w:rPr/>
      </w:pPr>
      <w:r>
        <w:rPr/>
        <w:t>- Nem esett volna bajuk, ha nem avatkoznak bele! - recsegte Baál-Kain zordan. - De ha már megtették, hát viseljék a következményeket!</w:t>
      </w:r>
    </w:p>
    <w:p>
      <w:pPr>
        <w:pStyle w:val="Normal"/>
        <w:spacing w:lineRule="atLeast" w:line="240"/>
        <w:ind w:firstLine="567"/>
        <w:jc w:val="both"/>
        <w:rPr/>
      </w:pPr>
      <w:r>
        <w:rPr/>
        <w:t>Az anur hátravetette a fejét, és felkacagott.</w:t>
      </w:r>
    </w:p>
    <w:p>
      <w:pPr>
        <w:pStyle w:val="Normal"/>
        <w:spacing w:lineRule="atLeast" w:line="240"/>
        <w:ind w:firstLine="567"/>
        <w:jc w:val="both"/>
        <w:rPr/>
      </w:pPr>
      <w:r>
        <w:rPr/>
        <w:t xml:space="preserve">- Kedvemre van, ahogy gondolkodol, vénség! </w:t>
        <w:softHyphen/>
        <w:t>- hahotázta; göndör ezüstfürtjei szilajul lobogtak a kavargó szélben, s ahogy megcsillant rajtuk a holdvilág, fénylő glóriát varázsoltak kölyökképe köré. - Ne kíméld a sarkantyúkat; hadd robog</w:t>
        <w:softHyphen/>
        <w:t>junk minél sebesebben!</w:t>
      </w:r>
    </w:p>
    <w:p>
      <w:pPr>
        <w:pStyle w:val="Normal"/>
        <w:spacing w:lineRule="atLeast" w:line="240"/>
        <w:ind w:firstLine="567"/>
        <w:jc w:val="both"/>
        <w:rPr/>
      </w:pPr>
      <w:r>
        <w:rPr/>
        <w:t>- Nem kell sietni - Az aszott bal kar a magasba lendült, előremutatott. - Közel vagyunk már. Malchizedech ferdén bedőlt, és széles ívű kanyart írt le jobb felé. Egy fűrészes élű, kopár hegygerinc takarásából csupasz sziklafennsík bukkant elő, a közepén valami halomforma ki</w:t>
        <w:softHyphen/>
        <w:t>emelkedéssel. A körülötte sorakozó mozdulat</w:t>
        <w:softHyphen/>
        <w:t>lan alakok ilyen irdatlan távolságból parányi hangyáknak, apró bogaraknak látszottak csu</w:t>
        <w:softHyphen/>
        <w:t>pán; ám a fejük körül halovány, vörhenyes izzás derengett, messziről is fájdalmas éllel szúrva Aylarth szemébe - és az anur tudta, hogy nemso</w:t>
        <w:softHyphen/>
        <w:t>kára megkapja legújabb játékszereit.</w:t>
      </w:r>
    </w:p>
    <w:p>
      <w:pPr>
        <w:pStyle w:val="Normal"/>
        <w:spacing w:lineRule="atLeast" w:line="240"/>
        <w:ind w:firstLine="567"/>
        <w:jc w:val="both"/>
        <w:rPr/>
      </w:pPr>
      <w:r>
        <w:rPr/>
        <w:t>A kyrek ynevi utódaival háborúzni öngyilkos vállalkozásnak tetszett, Aylarth arcára mégis ré</w:t>
        <w:softHyphen/>
        <w:t>veteg, várakozásteljes mosoly ült ki a dühöngő orkán magasában. Még sohasem viszálykodott testetlen; áttetsző szellemek hadával, akik azon nyomban eltűnnek a szeme elől, ha csak egy szívdobbanásnyi időre is megszűnik összponto</w:t>
        <w:softHyphen/>
        <w:t>sítani.</w:t>
      </w:r>
    </w:p>
    <w:p>
      <w:pPr>
        <w:pStyle w:val="Normal"/>
        <w:spacing w:lineRule="atLeast" w:line="240"/>
        <w:ind w:firstLine="567"/>
        <w:jc w:val="both"/>
        <w:rPr/>
      </w:pPr>
      <w:r>
        <w:rPr/>
        <w:t>Érdekes élménynek ígérkezett.</w:t>
      </w:r>
    </w:p>
    <w:p>
      <w:pPr>
        <w:pStyle w:val="Normal"/>
        <w:spacing w:lineRule="atLeast" w:line="240"/>
        <w:ind w:firstLine="567"/>
        <w:jc w:val="both"/>
        <w:rPr/>
      </w:pPr>
      <w:r>
        <w:rPr/>
        <w:t>- Itt az idő! - szólt a Kristálykirálynő, és kevélyen felszegte az állát a látó varázstükör előtt. A fon</w:t>
        <w:softHyphen/>
        <w:t>csorozott üveglapon gyors felvillanásokban kö</w:t>
        <w:softHyphen/>
        <w:t>vették egymást a félelmetes pusztítás képei; mintha a természet, ez a szeszélyes és kiismer</w:t>
        <w:softHyphen/>
        <w:t>hetetlen némber, minden felgyülemlett dühét K'Harkadra zúdította volna. Gigászi búgócsiga</w:t>
        <w:softHyphen/>
        <w:t>ként forgó széltölcsér imbolyog egy terméktelen, szikes lapályon; ahol az alja a talajt éri; évszá</w:t>
        <w:softHyphen/>
        <w:t>zadok során vaskeményre göcsösödött törzsű fűzfákat szippant magába gyökerestül. Eszeve</w:t>
        <w:softHyphen/>
        <w:t>szetten vágtató futótűz tombol a hegyek tövében, magasba lövellő lángcsóvái valaha volt emberek és lovak kormosra égett vázait dobálják. Egy hatalmas sziklabérc meredek gátfala hosszában beroppan; s a rímfaragókat idilli költeményekre ihlető csendes tavacska vize megvadulva, foszlá</w:t>
        <w:softHyphen/>
        <w:t>nyos tajtékot hányva özönlik át a résen a sziklás völgytorokba, egyenest a nomád portyázók kop</w:t>
        <w:softHyphen/>
        <w:t>jadíszes sátrai felé.</w:t>
      </w:r>
    </w:p>
    <w:p>
      <w:pPr>
        <w:pStyle w:val="Normal"/>
        <w:spacing w:lineRule="atLeast" w:line="240"/>
        <w:ind w:firstLine="567"/>
        <w:jc w:val="both"/>
        <w:rPr/>
      </w:pPr>
      <w:r>
        <w:rPr>
          <w:i/>
        </w:rPr>
        <w:t xml:space="preserve">- Oda </w:t>
      </w:r>
      <w:r>
        <w:rPr/>
        <w:t>akarsz menni? - kérdezte a Kopó, és felvonta a szemöldökét. Harcra öltözötten állt Alidax úrnője mellett, széles karimájú kalapját mélyen a homlokába húzva.</w:t>
      </w:r>
    </w:p>
    <w:p>
      <w:pPr>
        <w:pStyle w:val="Normal"/>
        <w:spacing w:lineRule="atLeast" w:line="240"/>
        <w:ind w:firstLine="567"/>
        <w:jc w:val="both"/>
        <w:rPr/>
      </w:pPr>
      <w:r>
        <w:rPr/>
        <w:t>Az asszony halovány mosollyal legeltette tekin</w:t>
        <w:softHyphen/>
        <w:t>tetét az abbit sárkánykarmok között megjelenő</w:t>
        <w:softHyphen/>
        <w:t>-eltűnő borzalmas képeken.</w:t>
      </w:r>
    </w:p>
    <w:p>
      <w:pPr>
        <w:pStyle w:val="Normal"/>
        <w:spacing w:lineRule="atLeast" w:line="240"/>
        <w:ind w:firstLine="567"/>
        <w:jc w:val="both"/>
        <w:rPr/>
      </w:pPr>
      <w:r>
        <w:rPr/>
        <w:t xml:space="preserve">- Túl sok energiát pazarolt Ögödej kánra </w:t>
        <w:softHyphen/>
        <w:t>suttogta. - Túl sok lappangó szellemet ébresztett öntudatra. Csak ember ő is, bármilyen ősi fajzat; az ereje véges.</w:t>
      </w:r>
    </w:p>
    <w:p>
      <w:pPr>
        <w:pStyle w:val="Normal"/>
        <w:spacing w:lineRule="atLeast" w:line="240"/>
        <w:ind w:firstLine="567"/>
        <w:jc w:val="both"/>
        <w:rPr/>
      </w:pPr>
      <w:r>
        <w:rPr/>
        <w:t>- De a barbárok nem értek célba - jegyezte meg Geor.</w:t>
      </w:r>
    </w:p>
    <w:p>
      <w:pPr>
        <w:pStyle w:val="Normal"/>
        <w:spacing w:lineRule="atLeast" w:line="240"/>
        <w:ind w:firstLine="567"/>
        <w:jc w:val="both"/>
        <w:rPr/>
      </w:pPr>
      <w:r>
        <w:rPr/>
        <w:t>- Nem; mostanra mind halottak - rázta meg a fejét a Kristálykirálynő, s fekete szénszeme a Kopóra villant. - Rajtunk a sor.</w:t>
      </w:r>
    </w:p>
    <w:p>
      <w:pPr>
        <w:pStyle w:val="Normal"/>
        <w:spacing w:lineRule="atLeast" w:line="240"/>
        <w:ind w:firstLine="567"/>
        <w:jc w:val="both"/>
        <w:rPr/>
      </w:pPr>
      <w:r>
        <w:rPr/>
        <w:t>Az embervadász szikár ujjai megszorultak az oroszlánfejes kardmarkolaton.</w:t>
      </w:r>
    </w:p>
    <w:p>
      <w:pPr>
        <w:pStyle w:val="Normal"/>
        <w:spacing w:lineRule="atLeast" w:line="240"/>
        <w:ind w:firstLine="567"/>
        <w:jc w:val="both"/>
        <w:rPr/>
      </w:pPr>
      <w:r>
        <w:rPr/>
        <w:t>- Legyen hát! - mondta egyszerűen.</w:t>
      </w:r>
    </w:p>
    <w:p>
      <w:pPr>
        <w:pStyle w:val="Normal"/>
        <w:spacing w:lineRule="atLeast" w:line="240"/>
        <w:ind w:firstLine="567"/>
        <w:jc w:val="both"/>
        <w:rPr/>
      </w:pPr>
      <w:r>
        <w:rPr/>
        <w:t>Liliath széttárt ujjakkal felemelte a kezét, szembefordult a látó tükörrel, és alig hallhatóan suttogni kezdett. A kaput nyitó formulát idézte, valami rég kihalt, Geor számára érthetetlen nyel</w:t>
        <w:softHyphen/>
        <w:t>ven, s közben neveket csempészett a bűvigék közé, hogy a tükör csak azokat bocsássa át magán, akiket ő akar. A Kopó homlokába függő</w:t>
        <w:softHyphen/>
        <w:t>leges ránc mélyedt az orrnyerge fölött. Az asszony mintha szándékosan beszélt volna ilyen halkan; csak képzelődik, vagy valóban beleszőtt a mondókájába egy harmadik nevet is kettejü</w:t>
        <w:softHyphen/>
        <w:t>kön kívül?</w:t>
      </w:r>
    </w:p>
    <w:p>
      <w:pPr>
        <w:pStyle w:val="Normal"/>
        <w:spacing w:lineRule="atLeast" w:line="240"/>
        <w:ind w:firstLine="567"/>
        <w:jc w:val="both"/>
        <w:rPr/>
      </w:pPr>
      <w:r>
        <w:rPr/>
        <w:t>Nem volt ideje sokáig tűnődni rajta. A sárkány</w:t>
        <w:softHyphen/>
        <w:t>karmok között gomolygó ködfoltok kijegecesed</w:t>
        <w:softHyphen/>
        <w:t>tek, homályos formák, elnagyolt ~ körvonalak bomlottak ki belőlük, akár a szirmait nyitogató virág. Kopár, holdvilágos fennsík; hangával be</w:t>
        <w:softHyphen/>
        <w:t>nőtt, roskatag kőhalom; a háttérben álló néma alakok sisakján vérvörös rúnák izzanak. Sokan voltak, jóval többen, mint amennyire számított; ám mielőtt szólásra nyithatta volna száját, Lili</w:t>
        <w:softHyphen/>
        <w:t>ath félfordulatot tett, és a karját nyújtotta felé.</w:t>
      </w:r>
    </w:p>
    <w:p>
      <w:pPr>
        <w:pStyle w:val="Normal"/>
        <w:spacing w:lineRule="atLeast" w:line="240"/>
        <w:ind w:firstLine="567"/>
        <w:jc w:val="both"/>
        <w:rPr/>
      </w:pPr>
      <w:r>
        <w:rPr/>
        <w:t>- Siess, Kopó! - kiáltott rá. - Most minden perc drága!</w:t>
      </w:r>
    </w:p>
    <w:p>
      <w:pPr>
        <w:pStyle w:val="Normal"/>
        <w:spacing w:lineRule="atLeast" w:line="240"/>
        <w:ind w:firstLine="567"/>
        <w:jc w:val="both"/>
        <w:rPr/>
      </w:pPr>
      <w:r>
        <w:rPr/>
        <w:t>Geor megragadta a felkínált kezet, és a követ</w:t>
        <w:softHyphen/>
        <w:t>kező pillanatban egész testén ezüstös borzongás bizsergett végig, ahogy keresztülrántották a lük</w:t>
        <w:softHyphen/>
        <w:t>tető szivárványhártyán, amely kapcsolatot te</w:t>
        <w:softHyphen/>
        <w:t>remtett a tér két, egymástól mérföldek százaira eső pontja között.</w:t>
      </w:r>
    </w:p>
    <w:p>
      <w:pPr>
        <w:pStyle w:val="Normal"/>
        <w:spacing w:lineRule="atLeast" w:line="240"/>
        <w:ind w:firstLine="567"/>
        <w:jc w:val="both"/>
        <w:rPr/>
      </w:pPr>
      <w:r>
        <w:rPr/>
        <w:t>A fennsík szélfútta volt, és dermesztően hideg; a boszorkánypalota fülledt, mósuszillatú melege után a csípős hegyi levegő ostorcsapásként érte a Kopót. Liliath eleresztette a csuklóját, és előre</w:t>
        <w:softHyphen/>
        <w:t>szökkent, a formátlan kőhalom felé; Geor meg</w:t>
        <w:softHyphen/>
        <w:t xml:space="preserve">pördült - </w:t>
      </w:r>
      <w:r>
        <w:rPr>
          <w:i/>
        </w:rPr>
        <w:t>teremtő K</w:t>
      </w:r>
      <w:r>
        <w:rPr/>
        <w:t>yel, ezek vannak vagy két</w:t>
        <w:softHyphen/>
      </w:r>
      <w:r>
        <w:rPr>
          <w:i/>
        </w:rPr>
        <w:t xml:space="preserve">százan! -, </w:t>
      </w:r>
      <w:r>
        <w:rPr/>
        <w:t>a kezében megvillanó kard ezüstívét halk szisszenés kísérte:</w:t>
      </w:r>
    </w:p>
    <w:p>
      <w:pPr>
        <w:pStyle w:val="Normal"/>
        <w:spacing w:lineRule="atLeast" w:line="240"/>
        <w:ind w:firstLine="567"/>
        <w:jc w:val="both"/>
        <w:rPr/>
      </w:pPr>
      <w:r>
        <w:rPr/>
        <w:t>A levegőben hullámzó tükörsík túloldalán két másik emberalak állt; kontúrjaikat eltorzították kissé a térben vibráló mágikus áramlatok. Az egyiket Geor azonnal felismerte; a macska-ifjú volt az, aki a legvégső pillanatban megszökött előle Ediomadból. Most sokkal magabiztosabbnak látszott; keskeny ajkát hideg ragadozómo</w:t>
        <w:softHyphen/>
        <w:t>soly fodrozta, jégszürke szeme a Kristálykirály</w:t>
        <w:softHyphen/>
        <w:t>nőn pihent. A másik - köszvényes, görnyedt hátú aggastyán, fogatlan szája széle lefittyed, piszkos</w:t>
        <w:softHyphen/>
        <w:t>fehér haja csapzott gubancokban tapad lapos homlokára. Csak egy hitvány ágyékkötőt viselt, cserzetlen állatbőrökből összefércelve, beesett mellkasa reszketett a csontig ható hidegtől - de ö volt az ellenség, a sírból visszatért crantai kísértét afelől semmi kétséget nem hagyott mélyen ülő szenéből kicsapó dühös smaragd</w:t>
        <w:softHyphen/>
        <w:t>láng.</w:t>
      </w:r>
    </w:p>
    <w:p>
      <w:pPr>
        <w:pStyle w:val="Normal"/>
        <w:spacing w:lineRule="atLeast" w:line="240"/>
        <w:ind w:firstLine="567"/>
        <w:jc w:val="both"/>
        <w:rPr/>
      </w:pPr>
      <w:r>
        <w:rPr/>
        <w:t>- Pusztuljatok innét, szánalmas .korcsok! - hö</w:t>
        <w:softHyphen/>
        <w:t>rögte rekedten. = Megszentelt hely ez; nincs itt semmi keresnivalótok!</w:t>
      </w:r>
    </w:p>
    <w:p>
      <w:pPr>
        <w:pStyle w:val="Normal"/>
        <w:spacing w:lineRule="atLeast" w:line="240"/>
        <w:ind w:firstLine="567"/>
        <w:jc w:val="both"/>
        <w:rPr/>
      </w:pPr>
      <w:r>
        <w:rPr/>
        <w:t>- Eszelős bolond! - gyöngyözött Alidax úrnőjé</w:t>
        <w:softHyphen/>
        <w:t>nek kacaja a fagyos hegyi éjszakában. - Valóban azt hitted, hogy képes leszel visszaforgatni a történelem kerekét?</w:t>
      </w:r>
    </w:p>
    <w:p>
      <w:pPr>
        <w:pStyle w:val="Normal"/>
        <w:spacing w:lineRule="atLeast" w:line="240"/>
        <w:ind w:firstLine="567"/>
        <w:jc w:val="both"/>
        <w:rPr/>
      </w:pPr>
      <w:r>
        <w:rPr/>
        <w:t>Az ezüsthajú ifjú óvatosan megtapintotta az övében az Ediomadból zsákmányolt tekercset. Hát így kell viszontlátnunk egymást, szívem egyetlen szerelme... - hajtotta meg fürtös -fejét gúnyosan Liliath felé, majd fakó tekintete az aggastyánra villant. - Ne fáraszd a torkod hiú óbégatással, vénség; ismerem ezeket. Holtan vagy elevenen, de maradni fogna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egykor volt asszony, akinek a nevét hajdan koszorús poéták szedték versbe a fényes Croton</w:t>
        <w:softHyphen/>
        <w:t>ban, szobormereven állva figyelte a jelenetet. Nem érzett meglepetést, döbbenetet, még csak csodálkozást sem; valaha forrón lobogott benne a szenvedély lángja, miután azonban a szíve megszűnt dobogni, s az erei kihűltek, minden érzelem nyomtalanul kiveszett belőle. Azon a sorsdöntő napon, elmondhatatlan idővel ezelőtt, örökre búcsút mondott szerelemnek és gyűlölet</w:t>
        <w:softHyphen/>
        <w:t>nek, örömnek és bánatnak, csupán a kötelesség maradt neki. Az önként vállalt kárhozat terhét azóta is feketére fagyott jégkoloncként hordozta kebelében.</w:t>
      </w:r>
    </w:p>
    <w:p>
      <w:pPr>
        <w:pStyle w:val="Normal"/>
        <w:spacing w:lineRule="atLeast" w:line="240"/>
        <w:ind w:firstLine="567"/>
        <w:jc w:val="both"/>
        <w:rPr/>
      </w:pPr>
      <w:r>
        <w:rPr/>
        <w:t>Két mágus érkezett. És két hős. Pedig a törvé</w:t>
        <w:softHyphen/>
        <w:t>nyek csak egyről-egyről beszélnek.</w:t>
      </w:r>
    </w:p>
    <w:p>
      <w:pPr>
        <w:pStyle w:val="Normal"/>
        <w:spacing w:lineRule="atLeast" w:line="240"/>
        <w:ind w:firstLine="567"/>
        <w:jc w:val="both"/>
        <w:rPr/>
      </w:pPr>
      <w:r>
        <w:rPr/>
        <w:t>A sisakos fejek mind feléje fordultak; a lunir</w:t>
        <w:softHyphen/>
        <w:t>rostélyok mögött arctalan sötétség kavargott. Tő</w:t>
        <w:softHyphen/>
        <w:t>le várták a döntést, hiszen ő volt a legelső a megmaradottak között.</w:t>
      </w:r>
    </w:p>
    <w:p>
      <w:pPr>
        <w:pStyle w:val="Normal"/>
        <w:spacing w:lineRule="atLeast" w:line="240"/>
        <w:ind w:firstLine="567"/>
        <w:jc w:val="both"/>
        <w:rPr/>
      </w:pPr>
      <w:r>
        <w:rPr/>
        <w:t>A törvények nem rendelkeztek ilyen esetre.</w:t>
      </w:r>
    </w:p>
    <w:p>
      <w:pPr>
        <w:pStyle w:val="Normal"/>
        <w:spacing w:lineRule="atLeast" w:line="240"/>
        <w:ind w:firstLine="567"/>
        <w:jc w:val="both"/>
        <w:rPr/>
      </w:pPr>
      <w:r>
        <w:rPr/>
        <w:t xml:space="preserve">A Szunnyadó a sápadt-ezüst holdra nézett </w:t>
        <w:softHyphen/>
        <w:t>fénylő higanycsepp az égbolt tintaóceánjában - és lassan, kimérten felemelte jobb karját.</w:t>
      </w:r>
    </w:p>
    <w:p>
      <w:pPr>
        <w:pStyle w:val="Normal"/>
        <w:spacing w:lineRule="atLeast" w:line="240"/>
        <w:ind w:firstLine="567"/>
        <w:jc w:val="both"/>
        <w:rPr/>
      </w:pPr>
      <w:r>
        <w:rPr/>
        <w:t>- Anthinar falaethion - szólalt meg csikorogta; hangjából a sarki jégmezők hidege áradt.</w:t>
      </w:r>
    </w:p>
    <w:p>
      <w:pPr>
        <w:pStyle w:val="Normal"/>
        <w:spacing w:lineRule="atLeast" w:line="240"/>
        <w:ind w:firstLine="567"/>
        <w:jc w:val="both"/>
        <w:rPr/>
      </w:pPr>
      <w:r>
        <w:rPr/>
        <w:t>A csillagok várnak.</w:t>
      </w:r>
    </w:p>
    <w:p>
      <w:pPr>
        <w:pStyle w:val="Normal"/>
        <w:spacing w:lineRule="atLeast" w:line="240"/>
        <w:ind w:firstLine="567"/>
        <w:jc w:val="both"/>
        <w:rPr/>
      </w:pPr>
      <w:r>
        <w:rPr/>
        <w:t>A szárnyas sisakok egyszerre bólintottak. Va</w:t>
        <w:softHyphen/>
        <w:t>laki hadba hívta őket; majd megmutatkozik előt</w:t>
        <w:softHyphen/>
        <w:t>tük. Ha az érkezők előcitálják a gyűlés terén a törvények ősi igéit, úgyis kiderül, melyikük az imposztor, s melyikük a valódi.</w:t>
      </w:r>
    </w:p>
    <w:p>
      <w:pPr>
        <w:pStyle w:val="Normal"/>
        <w:spacing w:lineRule="atLeast" w:line="240"/>
        <w:ind w:firstLine="567"/>
        <w:jc w:val="both"/>
        <w:rPr/>
      </w:pPr>
      <w:r>
        <w:rPr/>
        <w:t>A többit döntsék el ők egymás közö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Mintha vulkán tört volna ki a kopár fennsíkon; Baál-Kain körül ötven láb magasra csaptak a hideg smaragdlángok, szeme embernyi hosszú fénycsóvákat lövellt.</w:t>
      </w:r>
    </w:p>
    <w:p>
      <w:pPr>
        <w:pStyle w:val="Normal"/>
        <w:spacing w:lineRule="atLeast" w:line="240"/>
        <w:ind w:firstLine="567"/>
        <w:jc w:val="both"/>
        <w:rPr/>
      </w:pPr>
      <w:r>
        <w:rPr/>
        <w:t>- Megkeserülöd még, hogy bosszúm útjába áll</w:t>
        <w:softHyphen/>
        <w:t>tál, szuka!</w:t>
      </w:r>
    </w:p>
    <w:p>
      <w:pPr>
        <w:pStyle w:val="Normal"/>
        <w:spacing w:lineRule="atLeast" w:line="240"/>
        <w:ind w:firstLine="567"/>
        <w:jc w:val="both"/>
        <w:rPr/>
      </w:pPr>
      <w:r>
        <w:rPr/>
        <w:t>Liliath nem válaszolt neki gúnyosan, nem tett kihívó mozdulatot. Sietős léptekkel fölhátrált az egyenetlen kőhalom tetejére, és közben felvonta maga köré legerősebb védpajzsait. Tudta, hogy nem szállhat szembe a crantaival; Baál-Kain ere</w:t>
        <w:softHyphen/>
        <w:t>je jó részét elvesztegette ugyan a hontalan lelkek fölébresztésére, akiket Ögödej kán hordái ellen küldött, ám az ő mágiája egy ősibb, hatalmasabb kor szülötte volt, amivel a Kristálykirálynő nem vetekedhetett. Csak remélni tudta, hogy jól kal</w:t>
        <w:softHyphen/>
        <w:t>kulált, s védművei egy darabig kitartanak; amire most készült, ahhoz időre lesz szüksége, leg</w:t>
        <w:softHyphen/>
        <w:t>alább hatvan szívdobbanásnyira.</w:t>
      </w:r>
    </w:p>
    <w:p>
      <w:pPr>
        <w:pStyle w:val="Normal"/>
        <w:spacing w:lineRule="atLeast" w:line="240"/>
        <w:ind w:firstLine="567"/>
        <w:jc w:val="both"/>
        <w:rPr/>
      </w:pPr>
      <w:r>
        <w:rPr/>
        <w:t>Az első lángcsóva smaragdzöld szikrákra por</w:t>
        <w:softHyphen/>
        <w:t>lott láthatatlan védőbúráján, s ezernyi könnye</w:t>
        <w:softHyphen/>
        <w:t>dén szerteszálló fényparányban foszlott semmi</w:t>
        <w:softHyphen/>
        <w:t>vé. Gyilkosabb erővel sújtott le, mint hitte; kicsi híja volt, hogy át nem hatolt hozzá. És ez még csak a kezdet.</w:t>
      </w:r>
    </w:p>
    <w:p>
      <w:pPr>
        <w:pStyle w:val="Normal"/>
        <w:spacing w:lineRule="atLeast" w:line="240"/>
        <w:ind w:firstLine="567"/>
        <w:jc w:val="both"/>
        <w:rPr/>
      </w:pPr>
      <w:r>
        <w:rPr/>
        <w:t>Igyekeznie kell.</w:t>
      </w:r>
    </w:p>
    <w:p>
      <w:pPr>
        <w:pStyle w:val="Normal"/>
        <w:spacing w:lineRule="atLeast" w:line="240"/>
        <w:ind w:firstLine="567"/>
        <w:jc w:val="both"/>
        <w:rPr/>
      </w:pPr>
      <w:r>
        <w:rPr/>
        <w:t>Mély lélegzetet vett, és lehunyta szénfekete szemét; boltozatos homlokán gyémántként csillogó verítékcseppek ütöttek ki. Egész valóját, énje teljességét egyetlen anyagtalan szellemnyalábbá sűrítette, majd átszökött a védpajzsokon -és a smaragdzöld ragyogáson; egyenesen Baál-Kain felé.</w:t>
      </w:r>
    </w:p>
    <w:p>
      <w:pPr>
        <w:pStyle w:val="Normal"/>
        <w:spacing w:lineRule="atLeast" w:line="240"/>
        <w:ind w:firstLine="567"/>
        <w:jc w:val="both"/>
        <w:rPr/>
      </w:pPr>
      <w:r>
        <w:rPr/>
        <w:t>A crantai tudatát lomhán tekergőző, fekete kígyók egybefüggő szőnyege védte. Mikor megpil</w:t>
        <w:softHyphen/>
        <w:t>lantották a közeledő boszorkányt; sziszegve fel</w:t>
        <w:softHyphen/>
        <w:t>ágaskodtak, kitátották rózsaszín szájukat; állkap</w:t>
        <w:softHyphen/>
        <w:t>csukban borotvaéles méregfogak meredeztek; s áttetsző nyálka csillogott rajtuk, a téboly finomra párolt esszenciája. A kristálykirálynő kinyújtot</w:t>
        <w:softHyphen/>
        <w:t>ta hosszú szellemujjait, és vigyázva nekilátott; hogy utat teremtsen magának a sötéten vonagló hüllőtestek között. Gyorsan, pontosan dolgo</w:t>
        <w:softHyphen/>
        <w:t>zott; torkon ragadta a felbőszült kígyókat, egy sebes rántással kihúzta őket az eleven szöve</w:t>
        <w:softHyphen/>
        <w:t>vényből, kitekerte a nyakukat, és már nyúlt is a következőért. Villogó méregfogak kaptak a csuklója felé, hogy mohón a puha húsba mélyedjenek, ő azonban a sokéves gyakorlat hozta biztosság</w:t>
        <w:softHyphen/>
        <w:t>gal tért ki előlük. A rés egyre szélesedett, s bár a megmaradt kígyók haragos sziszegéssel próbál</w:t>
        <w:softHyphen/>
        <w:t>ták újra lezárni pikkelyes testükkel; Liliath fürge ujjaival nem kelhettek versenyre.</w:t>
      </w:r>
    </w:p>
    <w:p>
      <w:pPr>
        <w:pStyle w:val="Normal"/>
        <w:spacing w:lineRule="atLeast" w:line="240"/>
        <w:ind w:firstLine="567"/>
        <w:jc w:val="both"/>
        <w:rPr/>
      </w:pPr>
      <w:r>
        <w:rPr/>
        <w:t>Odaát, a valós világban Baál-Kain megkettőzte az erőfeszítéseit; valóságos smaragdvihart zúdí</w:t>
        <w:softHyphen/>
        <w:t>tott a lehunyt szemmel álló asszonyra, vakító fényörvényeket támasztva körülötte, ám a véd</w:t>
        <w:softHyphen/>
        <w:t>pajzsok kitartottak - egyelőre még. Az aggastyán koponyájából izzó smaragdparazsak záporoztak a szélrózsa minden irányába, sisteregve értek földet, s kihunytak egy-két görcsös rándulás után; Liliath a rejtett síkokon döglődve vonagló kígyóknak látta őket.</w:t>
      </w:r>
    </w:p>
    <w:p>
      <w:pPr>
        <w:pStyle w:val="Normal"/>
        <w:spacing w:lineRule="atLeast" w:line="240"/>
        <w:ind w:firstLine="567"/>
        <w:jc w:val="both"/>
        <w:rPr/>
      </w:pPr>
      <w:r>
        <w:rPr/>
        <w:t>Huszonhárom szívverés.</w:t>
      </w:r>
    </w:p>
    <w:p>
      <w:pPr>
        <w:pStyle w:val="Normal"/>
        <w:spacing w:lineRule="atLeast" w:line="240"/>
        <w:ind w:firstLine="567"/>
        <w:jc w:val="both"/>
        <w:rPr/>
      </w:pPr>
      <w:r>
        <w:rPr/>
        <w:t>A Kristálykirálynő újra tűvékony energiasugár</w:t>
        <w:softHyphen/>
        <w:t>rá rántotta össze magát, s mielőtt a megtépázott szőnyeg szegélye felől odaigyekvő hüllők a réshez érhettek volna, villanva átsuhant rajta.</w:t>
      </w:r>
    </w:p>
    <w:p>
      <w:pPr>
        <w:pStyle w:val="Normal"/>
        <w:spacing w:lineRule="atLeast" w:line="240"/>
        <w:ind w:firstLine="567"/>
        <w:jc w:val="both"/>
        <w:rPr/>
      </w:pPr>
      <w:r>
        <w:rPr/>
        <w:t>A crantai elméje belülről gigászi dinnyehéjra hasonlított, amit valami undok fertőzés rohasz</w:t>
        <w:softHyphen/>
        <w:t>tott üresre; a roppant boltívek között smaragd</w:t>
        <w:softHyphen/>
        <w:t>zöld villámok cikáztak. Liliath első pillantásra felismerte őket; kevés avatottabb ismerője volt az emberi érzelmeknek, mint ő. Be kell fognia néhányat közülük, és meglovagolni őket; csak így juthat el azokba a mélyebb, iszapos-sötét régiók</w:t>
        <w:softHyphen/>
        <w:t>ba, ahol félelmetes ösztönszörnyek őrzik a tiltott tudás kincsesházait.</w:t>
      </w:r>
    </w:p>
    <w:p>
      <w:pPr>
        <w:pStyle w:val="Normal"/>
        <w:spacing w:lineRule="atLeast" w:line="240"/>
        <w:ind w:firstLine="567"/>
        <w:jc w:val="both"/>
        <w:rPr/>
      </w:pPr>
      <w:r>
        <w:rPr/>
        <w:t>Harminckét szívverés.</w:t>
      </w:r>
    </w:p>
    <w:p>
      <w:pPr>
        <w:pStyle w:val="Normal"/>
        <w:spacing w:lineRule="atLeast" w:line="240"/>
        <w:ind w:firstLine="567"/>
        <w:jc w:val="both"/>
        <w:rPr/>
      </w:pPr>
      <w:r>
        <w:rPr/>
        <w:t>A Kristálykirálynő eltérítette a pályájukról a smaragdzöld fénydárdákat; kitárulkozott előttük, hagyta, hogy villanva átjárják a szívét, aztán sorra magába rekesztette őket. Harag. Gyűlölet. Keserűség. Bosszúvágy. És a fájdalom… Teremtő anyám a fájdalom. Ahogy asztrálteste befogadja ezt az utolsó, mind közül a legnagyobb fénynyalábot. Alidax úrnője a valós világban nyöszörögve megvonaglott, mintha korbácsütés érte volna.</w:t>
      </w:r>
    </w:p>
    <w:p>
      <w:pPr>
        <w:pStyle w:val="Normal"/>
        <w:spacing w:lineRule="atLeast" w:line="240"/>
        <w:ind w:firstLine="567"/>
        <w:jc w:val="both"/>
        <w:rPr/>
      </w:pPr>
      <w:r>
        <w:rPr/>
        <w:t>Nem csoda hogy ez az ember megőrült.</w:t>
      </w:r>
    </w:p>
    <w:p>
      <w:pPr>
        <w:pStyle w:val="Normal"/>
        <w:spacing w:lineRule="atLeast" w:line="240"/>
        <w:ind w:firstLine="567"/>
        <w:jc w:val="both"/>
        <w:rPr/>
      </w:pPr>
      <w:r>
        <w:rPr/>
        <w:t>Negyvenegy szívverés.</w:t>
      </w:r>
    </w:p>
    <w:p>
      <w:pPr>
        <w:pStyle w:val="Normal"/>
        <w:spacing w:lineRule="atLeast" w:line="240"/>
        <w:ind w:firstLine="567"/>
        <w:jc w:val="both"/>
        <w:rPr/>
      </w:pPr>
      <w:r>
        <w:rPr/>
        <w:t>A benne feszülő energiák könnyedén a szárnyukra kapták az anyagtalan szellemalakot, akár valami lebbenő tollpihét, és száguldva megindultak vele az alant húzódó tartományok felé. A crantai elméjét ezeréves férgek rágták belülről: bármeddig éljen is. Liliath sohasem fogja elfeledni a látványukat. Roppant pincegádorok nyíltak meg előtte, sötéten ásító kútaknák, végtelenbe zuhanó szakadékfalak: a feketén gomolygó homályban itt-ott lomhán megmoccant valami, de a szélsebes tovairamló smaragdnyilak mindig olyan gyorsan suhantak el mellette, hogy nem maradt elég ideje szemügyre venni. És a Kristálykirálynő, aki soha nem riadt vissza még egyetlen emberi elme titkaitól sem, s bármilyen mélységbe kész volt alászállani, ezúttal hálás volt nekik ezért.</w:t>
      </w:r>
    </w:p>
    <w:p>
      <w:pPr>
        <w:pStyle w:val="Normal"/>
        <w:spacing w:lineRule="atLeast" w:line="240"/>
        <w:ind w:firstLine="567"/>
        <w:jc w:val="both"/>
        <w:rPr/>
      </w:pPr>
      <w:r>
        <w:rPr/>
        <w:t>Ötvenhárom szívverés.</w:t>
      </w:r>
    </w:p>
    <w:p>
      <w:pPr>
        <w:pStyle w:val="Normal"/>
        <w:spacing w:lineRule="atLeast" w:line="240"/>
        <w:ind w:firstLine="567"/>
        <w:jc w:val="both"/>
        <w:rPr/>
      </w:pPr>
      <w:r>
        <w:rPr/>
        <w:t>Az őrző alakja az acélveretes kapu előtt: rücskös pofájú; pikkelyes sárkányfajzat, két lábon áll, tarajos farka vadul csapkod mögötte, felemelt mancsában kétélű csatabárd. A testet öltött vérszomj volt ő, a pusztítani vágyás, az a vöröslő fátyolköd, ami a kézitusa légsűrűjében ereszkedik a halálra szánt harcosok tekintete elé, a fülükbe suttogja az önzés ősi bölcsességét: „Ha mér buknod kell, mások se éljenek túl!”</w:t>
      </w:r>
    </w:p>
    <w:p>
      <w:pPr>
        <w:pStyle w:val="Normal"/>
        <w:spacing w:lineRule="atLeast" w:line="240"/>
        <w:ind w:firstLine="567"/>
        <w:jc w:val="both"/>
        <w:rPr/>
      </w:pPr>
      <w:r>
        <w:rPr/>
        <w:t>Liliath ragyogó fénykévébe gyűjtötte a lelke mélyén a felsőbb régiókban magába nyelt fájdalmat, felnyitotta harmadik szemét, és vakító sugárban kilövellte rajta keresztül az ösztönszörny felé. A sárkányfajzat megvillant és szertefoszlott.</w:t>
      </w:r>
    </w:p>
    <w:p>
      <w:pPr>
        <w:pStyle w:val="Normal"/>
        <w:spacing w:lineRule="atLeast" w:line="240"/>
        <w:ind w:firstLine="567"/>
        <w:jc w:val="both"/>
        <w:rPr/>
      </w:pPr>
      <w:r>
        <w:rPr/>
        <w:t>Hatvan szívverés.</w:t>
      </w:r>
    </w:p>
    <w:p>
      <w:pPr>
        <w:pStyle w:val="Normal"/>
        <w:spacing w:lineRule="atLeast" w:line="240"/>
        <w:ind w:firstLine="567"/>
        <w:jc w:val="both"/>
        <w:rPr/>
      </w:pPr>
      <w:r>
        <w:rPr/>
        <w:t>És szellemkezének érintésére a kincsesház ajtaja kitárult a kristálykirálynő elő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Aylarth egy kurta mozdulattal széttépte szőrtelen mellkasán a szürke tunikát, és kibújt belőle; a tiltott tekercset hanyagul maga mellé vette a földre. </w:t>
      </w:r>
    </w:p>
    <w:p>
      <w:pPr>
        <w:pStyle w:val="Normal"/>
        <w:spacing w:lineRule="atLeast" w:line="240"/>
        <w:ind w:firstLine="567"/>
        <w:jc w:val="both"/>
        <w:rPr/>
      </w:pPr>
      <w:r>
        <w:rPr/>
        <w:t>- Eljátszadoznék veled szívesen idegen; de a vénség azt mondta, igyekeznünk kell, és ezúttal hajlamos vagyok hinni szavának.</w:t>
      </w:r>
    </w:p>
    <w:p>
      <w:pPr>
        <w:pStyle w:val="Normal"/>
        <w:spacing w:lineRule="atLeast" w:line="240"/>
        <w:ind w:firstLine="567"/>
        <w:jc w:val="both"/>
        <w:rPr/>
      </w:pPr>
      <w:r>
        <w:rPr/>
        <w:t>- Ediomadban korántsem voltál ennyire biztos magadban – felelte halkan a Kopó.</w:t>
      </w:r>
    </w:p>
    <w:p>
      <w:pPr>
        <w:pStyle w:val="Normal"/>
        <w:spacing w:lineRule="atLeast" w:line="240"/>
        <w:ind w:firstLine="567"/>
        <w:jc w:val="both"/>
        <w:rPr/>
      </w:pPr>
      <w:r>
        <w:rPr/>
        <w:t>- Csakhogy most nem Ediomadban vagyunk – Az anur kihívón kivillantotta feléje hibátlan fogsorát; az övén most ott lógott a lánc, de nem nyúlt utána.</w:t>
      </w:r>
    </w:p>
    <w:p>
      <w:pPr>
        <w:pStyle w:val="Normal"/>
        <w:spacing w:lineRule="atLeast" w:line="240"/>
        <w:ind w:firstLine="567"/>
        <w:jc w:val="both"/>
        <w:rPr/>
      </w:pPr>
      <w:r>
        <w:rPr/>
        <w:t>Lassan óvatosan körözni kezdtek egymás körül; térdük kissé megroggyant, felsőtestük előredőlt, hogy súlypontjuk minél alacsonyabbra essék, s gyorsabban mozdulhassanak. Tapasztalt harcos volt mindkettő; nem siették el a dolgukat. Geor próbaképpen néhány szúrást irányzott el</w:t>
        <w:softHyphen/>
        <w:t>lenfele szeme felé, ám az anur meg sem rezzent; tudta jól, hogy ez csak incselkedés, túl messze vannak még egymástól.</w:t>
      </w:r>
    </w:p>
    <w:p>
      <w:pPr>
        <w:pStyle w:val="Normal"/>
        <w:spacing w:lineRule="atLeast" w:line="240"/>
        <w:ind w:firstLine="567"/>
        <w:jc w:val="both"/>
        <w:rPr/>
      </w:pPr>
      <w:r>
        <w:rPr/>
        <w:t>- A nyoszolyán is az utódom lettél, vagy csak a harcmezőn? - kérdezte gúnyosan.</w:t>
      </w:r>
    </w:p>
    <w:p>
      <w:pPr>
        <w:pStyle w:val="Normal"/>
        <w:spacing w:lineRule="atLeast" w:line="240"/>
        <w:ind w:firstLine="567"/>
        <w:jc w:val="both"/>
        <w:rPr/>
      </w:pPr>
      <w:r>
        <w:rPr/>
        <w:t>- Fölkínálták a kegyet - felelte a Kopó egyked</w:t>
        <w:softHyphen/>
        <w:t>vűen. - Nem kértem belőle. .</w:t>
      </w:r>
    </w:p>
    <w:p>
      <w:pPr>
        <w:pStyle w:val="Normal"/>
        <w:spacing w:lineRule="atLeast" w:line="240"/>
        <w:ind w:firstLine="567"/>
        <w:jc w:val="both"/>
        <w:rPr/>
      </w:pPr>
      <w:r>
        <w:rPr/>
        <w:t>- Nem is tudod, mit veszítettél!</w:t>
      </w:r>
    </w:p>
    <w:p>
      <w:pPr>
        <w:pStyle w:val="Normal"/>
        <w:spacing w:lineRule="atLeast" w:line="240"/>
        <w:ind w:firstLine="567"/>
        <w:jc w:val="both"/>
        <w:rPr/>
      </w:pPr>
      <w:r>
        <w:rPr/>
        <w:t>Az embervadász elrugaszkodott, kardja szik</w:t>
        <w:softHyphen/>
        <w:t>rázó ezüstívet hasított az éjszakába. Aylarth a magasba kapta karját, és könnyedén hátraszök</w:t>
        <w:softHyphen/>
        <w:t>kent, mintha rugóra járnának az izmai.</w:t>
      </w:r>
    </w:p>
    <w:p>
      <w:pPr>
        <w:pStyle w:val="Normal"/>
        <w:spacing w:lineRule="atLeast" w:line="240"/>
        <w:ind w:firstLine="567"/>
        <w:jc w:val="both"/>
        <w:rPr/>
      </w:pPr>
      <w:r>
        <w:rPr/>
        <w:t>- Nincs benned kyr vér, különben nem látnálak ennyire tisztán - mosolyodott el, mintha mi sem történt volna. - Miért hadakozol hát öreg bará</w:t>
        <w:softHyphen/>
        <w:t>tom ellen? Nem akar bántani...</w:t>
      </w:r>
    </w:p>
    <w:p>
      <w:pPr>
        <w:pStyle w:val="Normal"/>
        <w:spacing w:lineRule="atLeast" w:line="240"/>
        <w:ind w:firstLine="567"/>
        <w:jc w:val="both"/>
        <w:rPr/>
      </w:pPr>
      <w:r>
        <w:rPr/>
        <w:t>Geor mogyoróbarna tekintete fürkészőn végig</w:t>
        <w:softHyphen/>
        <w:t>mérte az ezüsthajú ifjút. Tökéletes atlétatest; hibátlan, márványba metszett arc; nyúlánk, de erős kezek; és igen, a mozgásában van valami hiúzszerű...</w:t>
      </w:r>
    </w:p>
    <w:p>
      <w:pPr>
        <w:pStyle w:val="Normal"/>
        <w:spacing w:lineRule="atLeast" w:line="240"/>
        <w:ind w:firstLine="567"/>
        <w:jc w:val="both"/>
        <w:rPr/>
      </w:pPr>
      <w:r>
        <w:rPr/>
        <w:t>- Miért álltál a szolgálatába? - A kérdésre kér</w:t>
        <w:softHyphen/>
        <w:t>déssel válaszolt. - Tudhatnád, hogy egész Észa</w:t>
        <w:softHyphen/>
        <w:t>kot magával akarja rántani a sírba!</w:t>
      </w:r>
    </w:p>
    <w:p>
      <w:pPr>
        <w:pStyle w:val="Normal"/>
        <w:spacing w:lineRule="atLeast" w:line="240"/>
        <w:ind w:firstLine="567"/>
        <w:jc w:val="both"/>
        <w:rPr/>
      </w:pPr>
      <w:r>
        <w:rPr/>
        <w:t xml:space="preserve">- És ki vagyok én, hogy ellentmondjak neki? </w:t>
        <w:softHyphen/>
        <w:t>- nevetett az anur.</w:t>
      </w:r>
    </w:p>
    <w:p>
      <w:pPr>
        <w:pStyle w:val="Normal"/>
        <w:spacing w:lineRule="atLeast" w:line="240"/>
        <w:ind w:firstLine="567"/>
        <w:jc w:val="both"/>
        <w:rPr/>
      </w:pPr>
      <w:r>
        <w:rPr/>
        <w:t>A Kopó ismét nekilendült; a támadást két vil</w:t>
        <w:softHyphen/>
        <w:t>lámgyors harántvágással vezette be, és egy mély</w:t>
        <w:softHyphen/>
        <w:t>re irányuló döféssel zárta. Aylarth nyugodtan bevárta, derékból elhajolt előbb jobbra, majd balra, végül egy kecses kézenátfordulással hát</w:t>
        <w:softHyphen/>
        <w:t>ravetette magát az előrevillanó pengehegy elől; kölyökképéről közben egyetlen pillanatra sem hervadt le a mosoly.</w:t>
      </w:r>
    </w:p>
    <w:p>
      <w:pPr>
        <w:pStyle w:val="Normal"/>
        <w:spacing w:lineRule="atLeast" w:line="240"/>
        <w:ind w:firstLine="567"/>
        <w:jc w:val="both"/>
        <w:rPr/>
      </w:pPr>
      <w:r>
        <w:rPr/>
        <w:t>- Játszani fogok! - kiáltotta oda Geornak, és széles; színpadias taglejtéssel a némán várakozó Szunnyadókra mutatott. - Nézd, mennyi szép sakkbábu! - Két fürge cígánykerékkel félrepör</w:t>
        <w:softHyphen/>
        <w:t>dült az útból, mert az embervadász veszedelme</w:t>
        <w:softHyphen/>
        <w:t>sen megközelítette. - Gondolj csak belei - kaca</w:t>
        <w:softHyphen/>
        <w:t>gott az ellenfelére sugárzó arccal. - Az egész világ egyetlen óriási gombolyag lesz, amit kedvemre pofozgathatok!</w:t>
      </w:r>
    </w:p>
    <w:p>
      <w:pPr>
        <w:pStyle w:val="Normal"/>
        <w:spacing w:lineRule="atLeast" w:line="240"/>
        <w:ind w:firstLine="567"/>
        <w:jc w:val="both"/>
        <w:rPr/>
      </w:pPr>
      <w:r>
        <w:rPr/>
        <w:t>- Te őrült vagy! - mondta Geor komoran, és a kettejüket elválasztó távolságot méregette.</w:t>
      </w:r>
    </w:p>
    <w:p>
      <w:pPr>
        <w:pStyle w:val="Normal"/>
        <w:spacing w:lineRule="atLeast" w:line="240"/>
        <w:ind w:firstLine="567"/>
        <w:jc w:val="both"/>
        <w:rPr/>
      </w:pPr>
      <w:r>
        <w:rPr/>
        <w:t>- Te pedig halott! - vágta rá az anur, és felöltötte azt az alakját, Aki Ö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Liliath épp idejében tért vissza a testébe, hogy tanúja legyen a láthatatlan védőbúra összerop</w:t>
        <w:softHyphen/>
        <w:t>panásának, és a körülötte felcsapó smaragdzöld förgetegen át meglássa az aggastyán eszelősen parázsló szemét.</w:t>
      </w:r>
    </w:p>
    <w:p>
      <w:pPr>
        <w:pStyle w:val="Normal"/>
        <w:spacing w:lineRule="atLeast" w:line="240"/>
        <w:ind w:firstLine="567"/>
        <w:jc w:val="both"/>
        <w:rPr/>
      </w:pPr>
      <w:r>
        <w:rPr/>
        <w:t>- Neid! - sikoltotta elkeseredetten, ahogy bíbor</w:t>
        <w:softHyphen/>
        <w:t>vörös palástjába belekaptak a hideg lángok, és emészteni kezdték. - NEID!</w:t>
      </w:r>
    </w:p>
    <w:p>
      <w:pPr>
        <w:pStyle w:val="Normal"/>
        <w:spacing w:lineRule="atLeast" w:line="240"/>
        <w:ind w:firstLine="567"/>
        <w:jc w:val="both"/>
        <w:rPr/>
      </w:pPr>
      <w:r>
        <w:rPr/>
        <w:t>A harmadik név, amit az átkelésre készülve beleszőtt a kapu litániájába...</w:t>
      </w:r>
    </w:p>
    <w:p>
      <w:pPr>
        <w:pStyle w:val="Normal"/>
        <w:spacing w:lineRule="atLeast" w:line="240"/>
        <w:ind w:firstLine="567"/>
        <w:jc w:val="both"/>
        <w:rPr/>
      </w:pPr>
      <w:r>
        <w:rPr/>
        <w:t>A függőlegesen vibráló sík körkörös hullámo</w:t>
        <w:softHyphen/>
        <w:t>kat vetett Baál-Kain háta mögött a levegőben, és két vaskos, négyujjú cölöpkar emelkedett ki belőle. A mofquat lomhán gázolt át a kavargó ener</w:t>
        <w:softHyphen/>
        <w:t>giaáramokon, üres szemgödre vakon és korom</w:t>
        <w:softHyphen/>
        <w:t>feketén ásított, akár az éjszaka verméi. Az or</w:t>
        <w:softHyphen/>
        <w:t>mótlan kezek csikorogva leereszkedtek az aggas</w:t>
        <w:softHyphen/>
        <w:t>tyán aszott vállaira.</w:t>
      </w:r>
    </w:p>
    <w:p>
      <w:pPr>
        <w:pStyle w:val="Normal"/>
        <w:spacing w:lineRule="atLeast" w:line="240"/>
        <w:ind w:firstLine="567"/>
        <w:jc w:val="both"/>
        <w:rPr/>
      </w:pPr>
      <w:r>
        <w:rPr/>
        <w:t>Mire az ember egyet pislanthatott volna, szür</w:t>
        <w:softHyphen/>
        <w:t>ke penészfoltok futottak szét a ráncokkal redő</w:t>
        <w:softHyphen/>
        <w:t>zött, májfoltos bőrön.</w:t>
      </w:r>
    </w:p>
    <w:p>
      <w:pPr>
        <w:pStyle w:val="Normal"/>
        <w:spacing w:lineRule="atLeast" w:line="240"/>
        <w:ind w:firstLine="567"/>
        <w:jc w:val="both"/>
        <w:rPr/>
      </w:pPr>
      <w:r>
        <w:rPr/>
        <w:t>Csakhogy Baál-Kain nem Regalini volt, hanem valami más, valami több. A pillanat törtrésze alatt felismerte a hátulról rátörő veszélyt, bár csúzmarta, vén ízületei nem engedték, hogy ide</w:t>
        <w:softHyphen/>
        <w:t>jében félreszökjék előle.. Mielőtt az arcára is át</w:t>
        <w:softHyphen/>
        <w:t xml:space="preserve">terjedt volna a bénító kövesedés, még maradt annyi ideje, hogy magába szippantsa a Liliath körül tomboló lángokat; aztán mozdulatlanná dermedt csapdába ejtőjével, akárcsak </w:t>
      </w:r>
      <w:r>
        <w:rPr>
          <w:i/>
        </w:rPr>
        <w:t xml:space="preserve">a mofquat </w:t>
      </w:r>
      <w:r>
        <w:rPr/>
        <w:t>előző áldozatai. Látszólag tehetetlenné vált; de csak látszólag.</w:t>
      </w:r>
    </w:p>
    <w:p>
      <w:pPr>
        <w:pStyle w:val="Normal"/>
        <w:spacing w:lineRule="atLeast" w:line="240"/>
        <w:ind w:firstLine="567"/>
        <w:jc w:val="both"/>
        <w:rPr/>
      </w:pPr>
      <w:r>
        <w:rPr/>
        <w:t>Sziszegő, smaragdzöld tűzbarázdák futkároz</w:t>
        <w:softHyphen/>
        <w:t>tak fel s alá a szörnyeteg szürke irháján, valósá</w:t>
        <w:softHyphen/>
        <w:t>gos fényhálót borítva rá, s amerre elhaladtak, fekete koromcsík maradt utánuk. A mofquat vastag bőre foltokban feltöredezett, akár a kiszá</w:t>
        <w:softHyphen/>
        <w:t>radt talaj aszály idején. A lángoló rianások egyre mélyebbre és mélyebbre martak a testébe; kő csikordult kövön, a roppant fej megbillent, nya</w:t>
        <w:softHyphen/>
        <w:t>kát összefüggő smaragdgallér övezte. Élénkzöld tűzbogarak gyúltak á vak szemekben, ahonnan eddig semmilyen földi és túlvilági fény nem tudta elkergetni az örök sötétséget. A szörnyeteg min</w:t>
        <w:softHyphen/>
        <w:t>den ízében recsegett-ropogott; pillanatok kérdé</w:t>
        <w:softHyphen/>
        <w:t>se volt már, mikor hullik darabjaira.</w:t>
      </w:r>
    </w:p>
    <w:p>
      <w:pPr>
        <w:pStyle w:val="Normal"/>
        <w:spacing w:lineRule="atLeast" w:line="240"/>
        <w:ind w:firstLine="567"/>
        <w:jc w:val="both"/>
        <w:rPr/>
      </w:pPr>
      <w:r>
        <w:rPr/>
        <w:t>Liliath féltérdre emelkedett a kőhalom tetején, és hátrasimította a koronás-kelyhes diadémról az arcába hulló hajfürtöket.</w:t>
      </w:r>
    </w:p>
    <w:p>
      <w:pPr>
        <w:pStyle w:val="Normal"/>
        <w:spacing w:lineRule="atLeast" w:line="240"/>
        <w:ind w:firstLine="567"/>
        <w:jc w:val="both"/>
        <w:rPr/>
      </w:pPr>
      <w:r>
        <w:rPr/>
        <w:t>- Eredj vissza az árnyak közé, crantai! - sziszegte, és kinyújtotta a bal kezét.</w:t>
      </w:r>
    </w:p>
    <w:p>
      <w:pPr>
        <w:pStyle w:val="Normal"/>
        <w:spacing w:lineRule="atLeast" w:line="240"/>
        <w:ind w:firstLine="567"/>
        <w:jc w:val="both"/>
        <w:rPr/>
      </w:pPr>
      <w:r>
        <w:rPr/>
        <w:t>A hosszú ujjaiból kicsapó rőtvörös lángsugár telibe találta Baál-Kain megkövesült alakját, és apró szilánkokra robbantotta a mofquattal együ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Geor tudta, hogy semmi esélye nincs.</w:t>
      </w:r>
    </w:p>
    <w:p>
      <w:pPr>
        <w:pStyle w:val="Normal"/>
        <w:spacing w:lineRule="atLeast" w:line="240"/>
        <w:ind w:firstLine="567"/>
        <w:jc w:val="both"/>
        <w:rPr/>
      </w:pPr>
      <w:r>
        <w:rPr/>
        <w:t>Az öles termetű hiúzszörny maga volt a testet öltött lidércnyomás: ruganyos, fürge és félelme</w:t>
        <w:softHyphen/>
        <w:t>tesen erős. Az oroszlánfejes acélkard hiába szán</w:t>
        <w:softHyphen/>
        <w:t>tott ezüstfehér bundájába újra meg újra nedve</w:t>
        <w:softHyphen/>
        <w:t>sen vöröslő csíkokat; a sebek varázslatos gyor</w:t>
        <w:softHyphen/>
        <w:t>sasággal összeforrtak, még heg sem maradt utá</w:t>
        <w:softHyphen/>
        <w:t>nuk. Az embervadász bal karja ezzel szemben törötten, tehetetlenül lógott az oldala mellett - a hatalmas hiúzmancs kobrasebes csapása úgy roppantotta ketté a szárkapocscsontját, akár a szalmaszálat -, homlokán pedig hosszú, tépett szélű hasítékot hagyott az egyik borotvaéles ka</w:t>
        <w:softHyphen/>
        <w:t>rom. A fájdalmat le tudta bírni, de a tagjaiba lopózó bágyadt gyengeséget nem; egyre jobban szédült is, mert a szemébe csorgó vértől - szabad karja nem lévén - csak úgy szabadulhatott meg, hogy folyton rázogatta a fejét. Az anur kurrogva, diadalittasan táncolt körülötte, hófehér szőrmé</w:t>
        <w:softHyphen/>
        <w:t>jén végigömlött a hold folyékony ezüstje, bajusz</w:t>
        <w:softHyphen/>
        <w:t>szálai remegtek, pamacsos füle izgatottan az ég</w:t>
        <w:softHyphen/>
        <w:t xml:space="preserve">nek meredt. </w:t>
      </w:r>
      <w:r>
        <w:rPr>
          <w:i/>
        </w:rPr>
        <w:t xml:space="preserve">Végezhetne </w:t>
      </w:r>
      <w:r>
        <w:rPr/>
        <w:t xml:space="preserve">velem, gondolta a Kopó fáradtan, amint tekintetével nyomon követte ide-oda szökellő ellenfelét, </w:t>
      </w:r>
      <w:r>
        <w:rPr>
          <w:i/>
        </w:rPr>
        <w:t xml:space="preserve">de még </w:t>
      </w:r>
      <w:r>
        <w:rPr/>
        <w:t>játszani akar, Elvégre macskaféle.</w:t>
      </w:r>
    </w:p>
    <w:p>
      <w:pPr>
        <w:pStyle w:val="Normal"/>
        <w:spacing w:lineRule="atLeast" w:line="240"/>
        <w:ind w:firstLine="567"/>
        <w:jc w:val="both"/>
        <w:rPr/>
      </w:pPr>
      <w:r>
        <w:rPr/>
        <w:t>- Megállj! - harsant feléjük egy tisztán csengő női hang.</w:t>
      </w:r>
    </w:p>
    <w:p>
      <w:pPr>
        <w:pStyle w:val="Normal"/>
        <w:spacing w:lineRule="atLeast" w:line="240"/>
        <w:ind w:firstLine="567"/>
        <w:jc w:val="both"/>
        <w:rPr/>
      </w:pPr>
      <w:r>
        <w:rPr/>
        <w:t>A két bajvívó - a győztes és a legyőzött - odakapta a fejét. A Kristálykirálynő sudáron, egyenes derékkal állt a zuzmószakállt eresztő kőra</w:t>
        <w:softHyphen/>
        <w:t>kás tetején, mindkét karját a magasba emelve; szénfekete tekintete forrón, mámorosan parázs</w:t>
        <w:softHyphen/>
        <w:t>lott. Valahol messze a háta mögött, a látó varázs</w:t>
        <w:softHyphen/>
        <w:t>tükör vibráló síkja előtt formátlan salakhalom izzott vörhenyes fénnyel. Ahogy a két harcos pillantása megállapodott rajta, Liliath arcán révült, éteri mosoly terült szét; aztán leeresztette a karját, és kántálni kezdett:</w:t>
      </w:r>
    </w:p>
    <w:p>
      <w:pPr>
        <w:pStyle w:val="Normal"/>
        <w:spacing w:lineRule="atLeast" w:line="240"/>
        <w:ind w:firstLine="567"/>
        <w:jc w:val="both"/>
        <w:rPr/>
      </w:pPr>
      <w:r>
        <w:rPr/>
        <w:t>A Baál-Kain elméjéből elorzott igék száraz kő</w:t>
        <w:softHyphen/>
        <w:t>zúzalékként csikorogtak a garatjában; meg~megránduló, verítékben úszó vonásain látszott, hogy minden egyes szó kiejtése irgalmatlan erőfeszítésébe kerül, mégsem ingott meg egyetlen pilla</w:t>
        <w:softHyphen/>
        <w:t>natra sem. Nyelve görcsős vonaglásul görgette az idegenül robajló hangokat; füléből, orrából keskeny vérpatakok szivárogtak. Tudta, hogy ha akár csak egyszer is hibázik, menthetetlenül vége van; ám nem közönséges asszony volt, és acélos elszántsága sorra átsegítette őt azokon a pontokon, ahol mások elbuktak volna.</w:t>
      </w:r>
    </w:p>
    <w:p>
      <w:pPr>
        <w:pStyle w:val="Normal"/>
        <w:spacing w:lineRule="atLeast" w:line="240"/>
        <w:ind w:firstLine="567"/>
        <w:jc w:val="both"/>
        <w:rPr/>
      </w:pPr>
      <w:r>
        <w:rPr/>
        <w:t>Becsapott; gondolta Geor keserűen. Nem megakadályozni akarta a szertartást, hanem bevégezni. Önmagának.</w:t>
      </w:r>
    </w:p>
    <w:p>
      <w:pPr>
        <w:pStyle w:val="Normal"/>
        <w:spacing w:lineRule="atLeast" w:line="240"/>
        <w:ind w:firstLine="567"/>
        <w:jc w:val="both"/>
        <w:rPr/>
      </w:pPr>
      <w:r>
        <w:rPr/>
        <w:t>És ekkor a tekintete az ediomadi tekercsre tévedt, mely mindenki által elfeledve hevert a nyirkos sziklakövön.</w:t>
      </w:r>
    </w:p>
    <w:p>
      <w:pPr>
        <w:pStyle w:val="Normal"/>
        <w:spacing w:lineRule="atLeast" w:line="240"/>
        <w:ind w:firstLine="567"/>
        <w:jc w:val="both"/>
        <w:rPr/>
      </w:pPr>
      <w:r>
        <w:rPr/>
        <w:t>Határozni, cselekedni egyetlen pillanat műve volt. Haszontalan kardját a lenyűgözve álló hiúz</w:t>
        <w:softHyphen/>
        <w:t>szörnyhöz vágta, s hasmánt elvetődött a tekercs felé; ujjai ráfonódtak a combcsont ezüsttel fejelt végére. Aylarthnak nem árthatott a pörögve felészálló kard, ám a homlokán csattanó nehéz markolatgomb hátravetette kissé. Mikor böm</w:t>
        <w:softHyphen/>
        <w:t xml:space="preserve">bölve feleszmélt; és ellenfele után ugrott, a Kopó már talpon volt; széles ívben meglengette a feje fölött a tiltott tekercset, és lehajította a fennsík széléről az odalent sötétlő sziklaszálak, a mohos kőszirtek között tátongó szakadékok közé, olyan messzire, amennyire csak ép karjától tellett </w:t>
        <w:softHyphen/>
        <w:t>ugyanabban a pillanatban, amikor Liliath fuldo</w:t>
        <w:softHyphen/>
        <w:t>kolva kiköhögte tüdejéből a rettenetes litánia utolsó igéit.</w:t>
      </w:r>
    </w:p>
    <w:p>
      <w:pPr>
        <w:pStyle w:val="Normal"/>
        <w:spacing w:lineRule="atLeast" w:line="240"/>
        <w:ind w:firstLine="567"/>
        <w:jc w:val="both"/>
        <w:rPr/>
      </w:pPr>
      <w:r>
        <w:rPr/>
        <w:t>Az anur megtorpant, ütésre emelt mancsa le</w:t>
        <w:softHyphen/>
        <w:t>hanyatlott. Szürke hiúzszeme körbelobbant a némán várakozó Szunnyadókon.</w:t>
      </w:r>
    </w:p>
    <w:p>
      <w:pPr>
        <w:pStyle w:val="Normal"/>
        <w:spacing w:lineRule="atLeast" w:line="240"/>
        <w:ind w:firstLine="567"/>
        <w:jc w:val="both"/>
        <w:rPr/>
      </w:pPr>
      <w:r>
        <w:rPr/>
        <w:t>- Istenverte bolond! - kaffantotta félig-emberi torokhangon. - Megöltél minket.</w:t>
      </w:r>
    </w:p>
    <w:p>
      <w:pPr>
        <w:pStyle w:val="Normal"/>
        <w:spacing w:lineRule="atLeast" w:line="240"/>
        <w:ind w:firstLine="567"/>
        <w:jc w:val="both"/>
        <w:rPr/>
      </w:pPr>
      <w:r>
        <w:rPr/>
        <w:t>A Kopó szembefordult vele, megvonta épen maradt vállát, és halványan elmosolyodott.</w:t>
      </w:r>
    </w:p>
    <w:p>
      <w:pPr>
        <w:pStyle w:val="Normal"/>
        <w:spacing w:lineRule="atLeast" w:line="240"/>
        <w:ind w:firstLine="567"/>
        <w:jc w:val="both"/>
        <w:rPr/>
      </w:pPr>
      <w:r>
        <w:rPr/>
        <w:t>Egy pillanatra halotti csend támadt, csak a hideg szél süvített panaszosan a kopár hegyor</w:t>
        <w:softHyphen/>
        <w:t>mok között. Aztán tompa moraj futott végig az élőhalottak sorain; páncélok csörrentek, vas</w:t>
        <w:softHyphen/>
        <w:t>kesztyűs kezek fonódtak a koponyadíszes kard</w:t>
        <w:softHyphen/>
        <w:t>markolatokra, baljósan derengő rúnasisakok emelkedtek meg vontatott lassúsággal.</w:t>
      </w:r>
    </w:p>
    <w:p>
      <w:pPr>
        <w:pStyle w:val="Normal"/>
        <w:spacing w:lineRule="atLeast" w:line="240"/>
        <w:ind w:firstLine="567"/>
        <w:jc w:val="both"/>
        <w:rPr/>
      </w:pPr>
      <w:r>
        <w:rPr/>
        <w:t>- Várjatok még! - szólalt meg egy rekedt hang; mondhatatlan kimerültség vibrált benne, de fé</w:t>
        <w:softHyphen/>
        <w:t>lelem egy szikrányi sem. Liliath térdre roskadt a kőrakás tetején, hollóhaja verítéktől csapzottan lógott sápadt arcába. - Nincs szükség a harcos litániájára - Ujjai között vörösen megcsillant va</w:t>
        <w:softHyphen/>
        <w:t>lami; a gondos kézzel csiszolt jáspisfüggő lassan forgott a finom szemű ezüstlánc végén, - Elég, ha ezt felmutatjátok nekik!</w:t>
      </w:r>
    </w:p>
    <w:p>
      <w:pPr>
        <w:pStyle w:val="Normal"/>
        <w:spacing w:lineRule="atLeast" w:line="240"/>
        <w:ind w:firstLine="567"/>
        <w:jc w:val="both"/>
        <w:rPr/>
      </w:pPr>
      <w:r>
        <w:rPr/>
        <w:t>A két ellenfél szavaszegetten állt odalent, a Szunnyadók tekintetének kereszttüzében. Geor arcáról lassan lefagyott a mosoly; az anur töp</w:t>
        <w:softHyphen/>
        <w:t>rengve ráncolta prémes homlokát.</w:t>
      </w:r>
    </w:p>
    <w:p>
      <w:pPr>
        <w:pStyle w:val="Normal"/>
        <w:spacing w:lineRule="atLeast" w:line="240"/>
        <w:ind w:firstLine="567"/>
        <w:jc w:val="both"/>
        <w:rPr/>
      </w:pPr>
      <w:r>
        <w:rPr/>
        <w:t>A Kristálykirálynő bizonytalanul talpra állt; és hátravetette dús hajfürtjeit; fáradt mozdulat volt, de még így is mérhetetlenül kevély. Szénfekete tekintete végigvándorolt a két harcoson - aztán hűvösen, fölényesen elmosolyodott.</w:t>
      </w:r>
    </w:p>
    <w:p>
      <w:pPr>
        <w:pStyle w:val="Normal"/>
        <w:spacing w:lineRule="atLeast" w:line="240"/>
        <w:ind w:firstLine="567"/>
        <w:jc w:val="both"/>
        <w:rPr/>
      </w:pPr>
      <w:r>
        <w:rPr/>
        <w:t xml:space="preserve">- Rosszul tetted, hogy visszautasítottál, Kopó </w:t>
        <w:softHyphen/>
        <w:t>mondta jeges hangon, és odahajította Arbeg Szent Tüzét Aylarthna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Geor később nem tudta visszaidézni magában, hogyan jutott át a tükörkapun.</w:t>
      </w:r>
    </w:p>
    <w:p>
      <w:pPr>
        <w:pStyle w:val="Normal"/>
        <w:spacing w:lineRule="atLeast" w:line="240"/>
        <w:ind w:firstLine="567"/>
        <w:jc w:val="both"/>
        <w:rPr/>
      </w:pPr>
      <w:r>
        <w:rPr/>
        <w:t>A Liliath mosolyát követő eseményekről csak széttöredező emlékfoszlányokat őrzött. A hiúz</w:t>
        <w:softHyphen/>
        <w:t>szörny pofájára kiülő diadalittas ragadozóvicsor; a feléje lendülő kar külsején meglebbenő prém</w:t>
        <w:softHyphen/>
        <w:t>lobonc; a kurrogó-hörgő üvöltés.</w:t>
      </w:r>
    </w:p>
    <w:p>
      <w:pPr>
        <w:pStyle w:val="Normal"/>
        <w:spacing w:lineRule="atLeast" w:line="240"/>
        <w:ind w:firstLine="567"/>
        <w:jc w:val="both"/>
        <w:rPr>
          <w:i/>
          <w:i/>
        </w:rPr>
      </w:pPr>
      <w:r>
        <w:rPr>
          <w:i/>
        </w:rPr>
        <w:t>Öljétek meg!</w:t>
      </w:r>
    </w:p>
    <w:p>
      <w:pPr>
        <w:pStyle w:val="Normal"/>
        <w:spacing w:lineRule="atLeast" w:line="240"/>
        <w:ind w:firstLine="567"/>
        <w:jc w:val="both"/>
        <w:rPr/>
      </w:pPr>
      <w:r>
        <w:rPr/>
        <w:t>Aztán a páncélok fémes csörömpölése, a vasalt csizmatalpak csattogása a kövön. Az acélkék holdfény, amint megbicsaklik a magasba emelt kardok borotvaélén. A tüdejében reszelő léleg</w:t>
        <w:softHyphen/>
        <w:t>zet, amint futva megiramodik a kapusík felé. Az egyre közelebb nyomuló testekből áradó hideg. A húsába maró pengék, az elroppanó bordák nyomán szárba szökkenő fájdalom. Valaki az útjába áll; fellöki, s ahogy átugrik rajta, a torkára tapos; hallja a szétmorzsolt gégefő száraz reccse</w:t>
        <w:softHyphen/>
        <w:t>nését, de a fekvő alak még így is a bokája után kap, s csak hajszállal véti el. És aztán az utolsó akadály; a kapu innenső oldalán elébeálló élőha</w:t>
        <w:softHyphen/>
        <w:t>lott, akinek csípője ívében, válla vonalában Geor gyakorlott szeme a páncél alatt is felismerte a nőt. Fogalma sem volt róla, hogyan jutott túl rajta; de később, lidérces éjszakákon hánykolódva, gyakran álmodta azt, hogy a Szunnyadó szomo</w:t>
        <w:softHyphen/>
        <w:t>rúan ránézett, és utat nyitott neki.</w:t>
      </w:r>
      <w:r>
        <w:br w:type="page"/>
      </w:r>
    </w:p>
    <w:p>
      <w:pPr>
        <w:pStyle w:val="Szvegtrzsbehzssal2"/>
        <w:rPr/>
      </w:pPr>
      <w:r>
        <w:rPr/>
        <w:t>"Nincs kegyetlenebb sors annál, mint amikor az ember rövid időre elnyeri, amire a leghőbben áhítozik, majd azon</w:t>
        <w:softHyphen/>
        <w:t>nal megfosztják tőle."</w:t>
      </w:r>
    </w:p>
    <w:p>
      <w:pPr>
        <w:pStyle w:val="Normal"/>
        <w:spacing w:lineRule="atLeast" w:line="240"/>
        <w:ind w:firstLine="567"/>
        <w:jc w:val="right"/>
        <w:rPr>
          <w:b/>
          <w:b/>
        </w:rPr>
      </w:pPr>
      <w:r>
        <w:rPr>
          <w:b/>
        </w:rPr>
      </w:r>
    </w:p>
    <w:p>
      <w:pPr>
        <w:pStyle w:val="Heading2"/>
        <w:ind w:firstLine="567"/>
        <w:rPr/>
      </w:pPr>
      <w:r>
        <w:rPr/>
        <w:t>Fra Delavarel</w:t>
      </w:r>
    </w:p>
    <w:p>
      <w:pPr>
        <w:pStyle w:val="Normal"/>
        <w:spacing w:lineRule="atLeast" w:line="240"/>
        <w:ind w:firstLine="567"/>
        <w:jc w:val="both"/>
        <w:rPr>
          <w:b/>
          <w:b/>
        </w:rPr>
      </w:pPr>
      <w:r>
        <w:rPr>
          <w:b/>
        </w:rPr>
      </w:r>
    </w:p>
    <w:p>
      <w:pPr>
        <w:pStyle w:val="Normal"/>
        <w:spacing w:lineRule="atLeast" w:line="240"/>
        <w:ind w:firstLine="567"/>
        <w:jc w:val="both"/>
        <w:rPr/>
      </w:pPr>
      <w:r>
        <w:rPr>
          <w:bCs/>
        </w:rPr>
        <w:t>- Győztünk, szerelmem! - kiáltotta Aylarth láza</w:t>
        <w:softHyphen/>
        <w:t>san; a szeme csillogott. - A világ a lábunk előtt hever</w:t>
      </w:r>
      <w:r>
        <w:rPr/>
        <w:t>!</w:t>
      </w:r>
    </w:p>
    <w:p>
      <w:pPr>
        <w:pStyle w:val="Szvegtrzsbehzssal3"/>
        <w:rPr/>
      </w:pPr>
      <w:r>
        <w:rPr/>
        <w:t>Az anur túláradó örömét még Geor menekülé</w:t>
        <w:softHyphen/>
        <w:t>se sem tudta elrontani; visszavedlett emberi alakjába, és anyaszült meztelenül táncra perdült a kietlen fennsíkon, a soraikat némán újraren</w:t>
        <w:softHyphen/>
        <w:t>dező Szunnyadók között; egész testében reszke</w:t>
        <w:softHyphen/>
        <w:t>tett, de nem a hidegen süvítő hegyvidéki széltől.</w:t>
      </w:r>
    </w:p>
    <w:p>
      <w:pPr>
        <w:pStyle w:val="Normal"/>
        <w:spacing w:lineRule="atLeast" w:line="240"/>
        <w:ind w:firstLine="567"/>
        <w:jc w:val="both"/>
        <w:rPr/>
      </w:pPr>
      <w:r>
        <w:rPr/>
        <w:t>- Úgy véled? - kérdezte Liliath közönyösen. Összefont karokkal állt a kőrakás tetején, sápad</w:t>
        <w:softHyphen/>
        <w:t>tan derengő arca kőmerev volt, akárha márvány</w:t>
        <w:softHyphen/>
        <w:t>ba mintázták volna.</w:t>
      </w:r>
    </w:p>
    <w:p>
      <w:pPr>
        <w:pStyle w:val="Normal"/>
        <w:spacing w:lineRule="atLeast" w:line="240"/>
        <w:ind w:firstLine="567"/>
        <w:jc w:val="both"/>
        <w:rPr/>
      </w:pPr>
      <w:r>
        <w:rPr/>
        <w:t>Aylarth eléje penderült, és önfeledt, sugárzó mosollyal nézett föl rá.</w:t>
      </w:r>
    </w:p>
    <w:p>
      <w:pPr>
        <w:pStyle w:val="Normal"/>
        <w:ind w:firstLine="540"/>
        <w:jc w:val="both"/>
        <w:rPr/>
      </w:pPr>
      <w:r>
        <w:rPr/>
        <w:t>- Hát persze! - kiáltotta, s ránctalan kölyökképe ragyogott. - A vén bolond halott; a hontalan szellemek, amiket a föld porából támasztott, ismét nyugodni tértek. Az álomkristályok csak hadd savanyodjanak tovább a dohos kriptáik sötétjében; kitűzött cél, vezérlő akarat nélkül a szövetségük úgy fog összeomlani, akár a kártya</w:t>
        <w:softHyphen/>
        <w:t>vár. Nekünk viszont - és itt olyasmi mozdulatot tett, mintha az egész kopár platót a keblére szeretné ölelni - itt vannak a Szunnyadók! Csak pattintanunk kell az ujjunkkal, és máris ugra</w:t>
        <w:softHyphen/>
        <w:t>nak!</w:t>
      </w:r>
    </w:p>
    <w:p>
      <w:pPr>
        <w:pStyle w:val="Normal"/>
        <w:spacing w:lineRule="atLeast" w:line="240"/>
        <w:ind w:firstLine="567"/>
        <w:jc w:val="both"/>
        <w:rPr/>
      </w:pPr>
      <w:r>
        <w:rPr/>
        <w:t>A Kristálykirálynő hallgatott.</w:t>
      </w:r>
    </w:p>
    <w:p>
      <w:pPr>
        <w:pStyle w:val="Normal"/>
        <w:spacing w:lineRule="atLeast" w:line="240"/>
        <w:ind w:firstLine="567"/>
        <w:jc w:val="both"/>
        <w:rPr/>
      </w:pPr>
      <w:r>
        <w:rPr/>
        <w:t>- Fenekestül felforgathatjuk az egész földrészt! Koronás főket buktathatunk meg és emelhetünk trónra! - Aylarth cigánykereket vetett féktelen örömében. - Hát kell ennél több, szerelmem?</w:t>
      </w:r>
    </w:p>
    <w:p>
      <w:pPr>
        <w:pStyle w:val="Normal"/>
        <w:spacing w:lineRule="atLeast" w:line="240"/>
        <w:ind w:firstLine="567"/>
        <w:jc w:val="both"/>
        <w:rPr/>
      </w:pPr>
      <w:r>
        <w:rPr/>
        <w:t xml:space="preserve">- Nem - mondta az asszony kurtán. - Csak azt ne feledd, </w:t>
      </w:r>
      <w:r>
        <w:rPr>
          <w:i/>
        </w:rPr>
        <w:t xml:space="preserve">szerelmem, </w:t>
      </w:r>
      <w:r>
        <w:rPr/>
        <w:t>hogy a crantai törvények szerint a mágus parancsa nagyobb súllyal esik latba a harcosénál.</w:t>
      </w:r>
    </w:p>
    <w:p>
      <w:pPr>
        <w:pStyle w:val="Normal"/>
        <w:spacing w:lineRule="atLeast" w:line="240"/>
        <w:ind w:firstLine="567"/>
        <w:jc w:val="both"/>
        <w:rPr/>
      </w:pPr>
      <w:r>
        <w:rPr/>
        <w:t>Az anur hirtelen megtorpant, mintha egy dézsa hideg vízzel öntötték volna nyakon. Szemöldökét ráncolva pillantott előbb a Szunnyadók soraira, majd a boszorkányra.</w:t>
      </w:r>
    </w:p>
    <w:p>
      <w:pPr>
        <w:pStyle w:val="Normal"/>
        <w:spacing w:lineRule="atLeast" w:line="240"/>
        <w:ind w:firstLine="567"/>
        <w:jc w:val="both"/>
        <w:rPr/>
      </w:pPr>
      <w:r>
        <w:rPr/>
        <w:t>- Csak nem haragszol amiatt a kis bohóság miatt, édesem? - kérdezte gyanakodva. - Csak nem akarod megparancsolni nekik, hogy?...</w:t>
      </w:r>
    </w:p>
    <w:p>
      <w:pPr>
        <w:pStyle w:val="Normal"/>
        <w:spacing w:lineRule="atLeast" w:line="240"/>
        <w:ind w:firstLine="567"/>
        <w:jc w:val="both"/>
        <w:rPr/>
      </w:pPr>
      <w:r>
        <w:rPr/>
        <w:t>Liliath gyöngyöző hangon felkacagott.</w:t>
      </w:r>
    </w:p>
    <w:p>
      <w:pPr>
        <w:pStyle w:val="Normal"/>
        <w:spacing w:lineRule="atLeast" w:line="240"/>
        <w:ind w:firstLine="567"/>
        <w:jc w:val="both"/>
        <w:rPr/>
      </w:pPr>
      <w:r>
        <w:rPr/>
        <w:t>- Ó dehogy, te buta macska! - felelte. - Nem vinne rá a lélek, hogy siettessem egy olyan gyö</w:t>
        <w:softHyphen/>
        <w:t>nyörűség távozását ebből a rút világból, amilyen te vagy! - Aztán hirtelen kyr szóra váltott, és odakiáltott az élőhalottaknak. - Hadnagy!</w:t>
      </w:r>
    </w:p>
    <w:p>
      <w:pPr>
        <w:pStyle w:val="Normal"/>
        <w:spacing w:lineRule="atLeast" w:line="240"/>
        <w:ind w:firstLine="567"/>
        <w:jc w:val="both"/>
        <w:rPr/>
      </w:pPr>
      <w:r>
        <w:rPr/>
        <w:t>A crantaiak rangidőse, aki hajdan, a rég porrá lett Crotonban asszonynevet viselt, kilépett a kapu körül csoportba gyűlő társai közül, és tisz</w:t>
        <w:softHyphen/>
        <w:t>telettudóan térdet-fejet hajtott a Kristálykirálynő előtt:</w:t>
      </w:r>
    </w:p>
    <w:p>
      <w:pPr>
        <w:pStyle w:val="Normal"/>
        <w:spacing w:lineRule="atLeast" w:line="240"/>
        <w:ind w:firstLine="567"/>
        <w:jc w:val="both"/>
        <w:rPr/>
      </w:pPr>
      <w:r>
        <w:rPr/>
        <w:t>- Úrnőm - csikorogta -, várjuk parancsodat. Az anur tiltakozó kézmozdulatot tett, ám Liliath - és a Szunnyadó - ügyet sem vetett rá.</w:t>
      </w:r>
    </w:p>
    <w:p>
      <w:pPr>
        <w:pStyle w:val="Normal"/>
        <w:spacing w:lineRule="atLeast" w:line="240"/>
        <w:ind w:firstLine="567"/>
        <w:jc w:val="both"/>
        <w:rPr/>
      </w:pPr>
      <w:r>
        <w:rPr/>
        <w:t>- Kísérjetek el biztonságban a városomba, Ali</w:t>
        <w:softHyphen/>
        <w:t>daxba; a varázstükrömet most nem használha</w:t>
        <w:softHyphen/>
        <w:t>tom - rendelkezett a boszorkány. - Azután pedig - és itt szénfekete szeme Aylarthra villant - térje</w:t>
        <w:softHyphen/>
        <w:t>tek pihenni!</w:t>
      </w:r>
    </w:p>
    <w:p>
      <w:pPr>
        <w:pStyle w:val="Normal"/>
        <w:spacing w:lineRule="atLeast" w:line="240"/>
        <w:ind w:firstLine="567"/>
        <w:jc w:val="both"/>
        <w:rPr/>
      </w:pPr>
      <w:r>
        <w:rPr/>
        <w:t>- Hé, ezt nem teheted! - kiáltotta Aylarth rémül</w:t>
        <w:softHyphen/>
        <w:t>ten, és a kőhalomhoz ugrott. - Ennyi vesződség hiába? Gondolj csak bele, mi mindent...</w:t>
      </w:r>
    </w:p>
    <w:p>
      <w:pPr>
        <w:pStyle w:val="Normal"/>
        <w:spacing w:lineRule="atLeast" w:line="240"/>
        <w:ind w:firstLine="567"/>
        <w:jc w:val="both"/>
        <w:rPr/>
      </w:pPr>
      <w:r>
        <w:rPr/>
        <w:t xml:space="preserve">- Tartsd a szád, vagy velük hallgattatlak el! </w:t>
        <w:softHyphen/>
        <w:t>- sziszegte Liliath, majd újra a Szunnyadóhoz fordult. - Parancsom végleges és megmásíthatatlan; senki sem oldhatja fel, még a kapitányom sem. Alidax kapui előtt elválnak útjaink: én visszaté</w:t>
        <w:softHyphen/>
        <w:t>rek a palotámba, ti pedig aludni fogtok, hosszan és mélyen, az idők végezetéig. Ez az egyetlen szolgálat, amit kívánok tőletek.</w:t>
      </w:r>
    </w:p>
    <w:p>
      <w:pPr>
        <w:pStyle w:val="Normal"/>
        <w:spacing w:lineRule="atLeast" w:line="240"/>
        <w:ind w:firstLine="567"/>
        <w:jc w:val="both"/>
        <w:rPr/>
      </w:pPr>
      <w:r>
        <w:rPr/>
        <w:t>- Köszönöm, úrnőm! - recsegte a Szunnyadó, és felállt. Hangjában nem csengett semmi érze</w:t>
        <w:softHyphen/>
        <w:t>lem - ugyan ki is várna el ilyesmit egy élőhalottól? -; de "köszönöm"-mel válaszolt, nem "igenis"-sel, ahogy a kapott parancsot nyugtázni szokás.</w:t>
      </w:r>
    </w:p>
    <w:p>
      <w:pPr>
        <w:pStyle w:val="Normal"/>
        <w:spacing w:lineRule="atLeast" w:line="240"/>
        <w:ind w:firstLine="567"/>
        <w:jc w:val="both"/>
        <w:rPr/>
      </w:pPr>
      <w:r>
        <w:rPr/>
        <w:t>Aylarth ellökte magát a mohos kőrakástól; dü</w:t>
        <w:softHyphen/>
        <w:t>höset fújt, és az öklével a levegőbe csapott tehe</w:t>
        <w:softHyphen/>
        <w:t>tetlenségében.</w:t>
      </w:r>
    </w:p>
    <w:p>
      <w:pPr>
        <w:pStyle w:val="Normal"/>
        <w:spacing w:lineRule="atLeast" w:line="240"/>
        <w:ind w:firstLine="567"/>
        <w:jc w:val="both"/>
        <w:rPr/>
      </w:pPr>
      <w:r>
        <w:rPr/>
        <w:t>- A világ urai lehettünk volna! - suttogta lehor</w:t>
        <w:softHyphen/>
        <w:t>gasztott fővel. - A világ urai!</w:t>
      </w:r>
    </w:p>
    <w:p>
      <w:pPr>
        <w:pStyle w:val="Normal"/>
        <w:spacing w:lineRule="atLeast" w:line="240"/>
        <w:ind w:firstLine="567"/>
        <w:jc w:val="both"/>
        <w:rPr/>
      </w:pPr>
      <w:r>
        <w:rPr/>
        <w:t>Liliath tetőtől talpig végigmérte őt a magasból; szénfekete szeméből mérhetetlen megvetés sü</w:t>
        <w:softHyphen/>
        <w:t>tött.</w:t>
      </w:r>
    </w:p>
    <w:p>
      <w:pPr>
        <w:pStyle w:val="Normal"/>
        <w:spacing w:lineRule="atLeast" w:line="240"/>
        <w:ind w:firstLine="567"/>
        <w:jc w:val="both"/>
        <w:rPr/>
      </w:pPr>
      <w:r>
        <w:rPr/>
        <w:t>- A világból nekem semmi hasznom; pörölje</w:t>
        <w:softHyphen/>
        <w:t>nek érte más hódítók! - mondta dölyfösen felsze</w:t>
        <w:softHyphen/>
        <w:t>gett állal. - De nemrég megkarmolt egy macska; és most azzal büntetem, hogy elveszem tőle a gombolyagját.</w:t>
      </w:r>
      <w:r>
        <w:br w:type="page"/>
      </w:r>
    </w:p>
    <w:p>
      <w:pPr>
        <w:pStyle w:val="Normal"/>
        <w:spacing w:lineRule="atLeast" w:line="240"/>
        <w:ind w:firstLine="567"/>
        <w:jc w:val="both"/>
        <w:rPr>
          <w:i/>
          <w:i/>
          <w:iCs/>
        </w:rPr>
      </w:pPr>
      <w:r>
        <w:rPr>
          <w:i/>
          <w:iCs/>
        </w:rPr>
        <w:t>"Csak nyugtot! Nyugtot miért nem adsz, uram.?!"</w:t>
      </w:r>
    </w:p>
    <w:p>
      <w:pPr>
        <w:pStyle w:val="Normal"/>
        <w:spacing w:lineRule="atLeast" w:line="240"/>
        <w:ind w:firstLine="567"/>
        <w:jc w:val="right"/>
        <w:rPr>
          <w:b/>
          <w:b/>
          <w:i/>
          <w:i/>
          <w:iCs/>
        </w:rPr>
      </w:pPr>
      <w:r>
        <w:rPr>
          <w:b/>
          <w:i/>
          <w:iCs/>
        </w:rPr>
      </w:r>
    </w:p>
    <w:p>
      <w:pPr>
        <w:pStyle w:val="Heading2"/>
        <w:ind w:firstLine="567"/>
        <w:rPr/>
      </w:pPr>
      <w:r>
        <w:rPr/>
        <w:t>Dequator Marses: Fohász az Egy</w:t>
        <w:softHyphen/>
        <w:t>istenhez</w:t>
      </w:r>
    </w:p>
    <w:p>
      <w:pPr>
        <w:pStyle w:val="Normal"/>
        <w:spacing w:lineRule="atLeast" w:line="240"/>
        <w:ind w:firstLine="567"/>
        <w:jc w:val="both"/>
        <w:rPr>
          <w:b/>
          <w:b/>
        </w:rPr>
      </w:pPr>
      <w:r>
        <w:rPr>
          <w:b/>
        </w:rPr>
      </w:r>
    </w:p>
    <w:p>
      <w:pPr>
        <w:pStyle w:val="Normal"/>
        <w:spacing w:lineRule="atLeast" w:line="240"/>
        <w:ind w:firstLine="567"/>
        <w:jc w:val="both"/>
        <w:rPr/>
      </w:pPr>
      <w:r>
        <w:rPr>
          <w:bCs/>
        </w:rPr>
        <w:t>Amikor a Kopó zihálva, véresen kibukott az abbit sárkánykarmok közül a toronyszoba padlatára, Regal</w:t>
      </w:r>
      <w:r>
        <w:rPr/>
        <w:t>ini már várt rá.</w:t>
      </w:r>
    </w:p>
    <w:p>
      <w:pPr>
        <w:pStyle w:val="Normal"/>
        <w:spacing w:lineRule="atLeast" w:line="240"/>
        <w:ind w:firstLine="567"/>
        <w:jc w:val="both"/>
        <w:rPr/>
      </w:pPr>
      <w:r>
        <w:rPr/>
        <w:t>A gorviki kifejezéstelen arccal karját a mellén összefonva állt az olvasóállvány mellett; a látó tükörből áradó varázsfény élesen kirajzolta pocakos alakját, a füle tövében pamacsként sarjadó bagolyhajat, a húsos ujjait díszítő ékköves gyűrűket. Arcában két kemény bazaltgyöngy csillogott rezzenetlenül: a szemei.</w:t>
      </w:r>
    </w:p>
    <w:p>
      <w:pPr>
        <w:pStyle w:val="Normal"/>
        <w:spacing w:lineRule="atLeast" w:line="240"/>
        <w:ind w:firstLine="567"/>
        <w:jc w:val="both"/>
        <w:rPr/>
      </w:pPr>
      <w:r>
        <w:rPr/>
        <w:t>- Szóval téged is megcsalt - mondta egyszerűen: Geor lihegve hanyatt fordult a kövön; a hegyikris</w:t>
        <w:softHyphen/>
        <w:t>tály maszkok gúnyosan kacagtak rajta; a jádéból faragottak álszent képpel sajnálkoztak balsze</w:t>
        <w:softHyphen/>
        <w:t>rencséjén.</w:t>
      </w:r>
    </w:p>
    <w:p>
      <w:pPr>
        <w:pStyle w:val="Normal"/>
        <w:spacing w:lineRule="atLeast" w:line="240"/>
        <w:ind w:firstLine="567"/>
        <w:jc w:val="both"/>
        <w:rPr/>
      </w:pPr>
      <w:r>
        <w:rPr/>
        <w:t>- Rég láttalak, bajtárs - nyögte elgyötörten. Hogy megy a sorod mostanság</w:t>
      </w:r>
    </w:p>
    <w:p>
      <w:pPr>
        <w:pStyle w:val="Normal"/>
        <w:spacing w:lineRule="atLeast" w:line="240"/>
        <w:ind w:firstLine="567"/>
        <w:jc w:val="both"/>
        <w:rPr/>
      </w:pPr>
      <w:r>
        <w:rPr/>
        <w:t>Regalini szórakozottan megdörzsölte a nyakszirtjét, s szája széle fájdalmasan megrándult egy pillanatra.</w:t>
      </w:r>
    </w:p>
    <w:p>
      <w:pPr>
        <w:pStyle w:val="Normal"/>
        <w:spacing w:lineRule="atLeast" w:line="240"/>
        <w:ind w:firstLine="567"/>
        <w:jc w:val="both"/>
        <w:rPr/>
      </w:pPr>
      <w:r>
        <w:rPr/>
        <w:t>- Jobban, mint lehetne. Az a nyílvessző igencsak közel járt a célhoz - Nagyot sóhajtott. Sokat és sokszor áldoztam azóta Uwelnek, tu</w:t>
        <w:softHyphen/>
        <w:t>dod.</w:t>
      </w:r>
    </w:p>
    <w:p>
      <w:pPr>
        <w:pStyle w:val="Normal"/>
        <w:spacing w:lineRule="atLeast" w:line="240"/>
        <w:ind w:firstLine="567"/>
        <w:jc w:val="both"/>
        <w:rPr/>
      </w:pPr>
      <w:r>
        <w:rPr/>
        <w:t>- Essünk túl rajta! - mondta a Kopó fáradtan, és ülő helyzetbe tornázta magát; hátát a tükör díszes foglalatának vetette. Épen maradt keze a homlokára tévedt, majd mozdulatlanná der</w:t>
        <w:softHyphen/>
        <w:t>medt. - Kénköves pokol, elhagytam a kalapomat!</w:t>
      </w:r>
    </w:p>
    <w:p>
      <w:pPr>
        <w:pStyle w:val="Normal"/>
        <w:spacing w:lineRule="atLeast" w:line="240"/>
        <w:ind w:firstLine="567"/>
        <w:jc w:val="both"/>
        <w:rPr/>
      </w:pPr>
      <w:r>
        <w:rPr/>
        <w:t>- A kalap hasznos jószág; eltakarja az arcot a vizslató tekintetek elől - Regalini tűnődve néze</w:t>
        <w:softHyphen/>
        <w:t>gette a körmeit. - Tulajdonképpen arra szolgál, hogy az ember elbújjék mögötte - emelte hirtelen az embervadászra a tekintetét. - De ha a pipád megmaradt, talán könnyebb lesz felejteni.</w:t>
      </w:r>
    </w:p>
    <w:p>
      <w:pPr>
        <w:pStyle w:val="Normal"/>
        <w:spacing w:lineRule="atLeast" w:line="240"/>
        <w:ind w:firstLine="567"/>
        <w:jc w:val="both"/>
        <w:rPr/>
      </w:pPr>
      <w:r>
        <w:rPr/>
        <w:t>Geor gépies mozdulattal megtapogatta az olda</w:t>
        <w:softHyphen/>
        <w:t>lát.</w:t>
      </w:r>
    </w:p>
    <w:p>
      <w:pPr>
        <w:pStyle w:val="Normal"/>
        <w:spacing w:lineRule="atLeast" w:line="240"/>
        <w:ind w:firstLine="567"/>
        <w:jc w:val="both"/>
        <w:rPr/>
      </w:pPr>
      <w:r>
        <w:rPr/>
        <w:t xml:space="preserve">- Az megvan még - hörögte kínlódva. Törött karjában egyre gyilkosabban lángolt a fájdalom. </w:t>
      </w:r>
    </w:p>
    <w:p>
      <w:pPr>
        <w:pStyle w:val="Normal"/>
        <w:spacing w:lineRule="atLeast" w:line="240"/>
        <w:ind w:firstLine="567"/>
        <w:jc w:val="both"/>
        <w:rPr/>
      </w:pPr>
      <w:r>
        <w:rPr/>
        <w:t>- Csak nem azt akarod mondani, hogy engedé</w:t>
        <w:softHyphen/>
        <w:t>lyezel nekem még egy csibukra való időt?</w:t>
      </w:r>
    </w:p>
    <w:p>
      <w:pPr>
        <w:pStyle w:val="Normal"/>
        <w:spacing w:lineRule="atLeast" w:line="240"/>
        <w:ind w:firstLine="567"/>
        <w:jc w:val="both"/>
        <w:rPr/>
      </w:pPr>
      <w:r>
        <w:rPr/>
        <w:t>A köpcös, középkorú férfi hosszan nézett rá, s hideg kőszeme mélyén megcsillant valami - talán részvét, talán megvetés, ki tudhatja azt?</w:t>
      </w:r>
    </w:p>
    <w:p>
      <w:pPr>
        <w:pStyle w:val="Normal"/>
        <w:spacing w:lineRule="atLeast" w:line="240"/>
        <w:ind w:firstLine="567"/>
        <w:jc w:val="both"/>
        <w:rPr/>
      </w:pPr>
      <w:r>
        <w:rPr/>
        <w:t>- Nem öllek meg, embervadász - ingatta a fejét lassan. - Most nem. Méltatlan lenne hozzám. Nem vagyok mészáros. No meg - tette hozzá tűnődve - más tennivalóm is akad.</w:t>
      </w:r>
    </w:p>
    <w:p>
      <w:pPr>
        <w:pStyle w:val="Normal"/>
        <w:spacing w:lineRule="atLeast" w:line="240"/>
        <w:ind w:firstLine="567"/>
        <w:jc w:val="both"/>
        <w:rPr/>
      </w:pPr>
      <w:r>
        <w:rPr/>
        <w:t>- Éspedig? - köhögte a Kopó.</w:t>
      </w:r>
    </w:p>
    <w:p>
      <w:pPr>
        <w:pStyle w:val="Normal"/>
        <w:spacing w:lineRule="atLeast" w:line="240"/>
        <w:ind w:firstLine="567"/>
        <w:jc w:val="both"/>
        <w:rPr/>
      </w:pPr>
      <w:r>
        <w:rPr/>
        <w:t>Különös mosoly terült szét a gorviki pufók, pirospozsgás képén.</w:t>
      </w:r>
    </w:p>
    <w:p>
      <w:pPr>
        <w:pStyle w:val="Normal"/>
        <w:spacing w:lineRule="atLeast" w:line="240"/>
        <w:ind w:firstLine="567"/>
        <w:jc w:val="both"/>
        <w:rPr/>
      </w:pPr>
      <w:r>
        <w:rPr/>
        <w:t>- Mikor idejöttem Alidaxba, tettem egy fogadal</w:t>
        <w:softHyphen/>
        <w:t>mat - mondta színtelen hangon. - Be kell válta</w:t>
        <w:softHyphen/>
        <w:t>nom.</w:t>
      </w:r>
    </w:p>
    <w:p>
      <w:pPr>
        <w:pStyle w:val="Normal"/>
        <w:spacing w:lineRule="atLeast" w:line="240"/>
        <w:ind w:firstLine="567"/>
        <w:jc w:val="both"/>
        <w:rPr/>
      </w:pPr>
      <w:r>
        <w:rPr/>
        <w:t>Ezzel sarkon fordult, és nyugodt, kimért lép</w:t>
        <w:softHyphen/>
        <w:t>tekkel elhagyta az ablaktalan szobát.</w:t>
      </w:r>
    </w:p>
    <w:p>
      <w:pPr>
        <w:pStyle w:val="Normal"/>
        <w:spacing w:lineRule="atLeast" w:line="240"/>
        <w:ind w:firstLine="567"/>
        <w:jc w:val="both"/>
        <w:rPr/>
      </w:pPr>
      <w:r>
        <w:rPr/>
        <w:t>Geor hosszan bámult távolodó háta után, még akkor is, amikor káprázó szeme már rég nem látott egyebet a becsukódó ajtó veretes falapjá</w:t>
        <w:softHyphen/>
        <w:t>nál. A falon lógó álarcok kristályos tekintete hidegen, együttérzés nélkül meredt rá, s ő gyaní</w:t>
        <w:softHyphen/>
        <w:t>totta, hogy valami sötét titkuk lehet, amit vona</w:t>
        <w:softHyphen/>
        <w:t>kodnak vele megosztani.</w:t>
      </w:r>
    </w:p>
    <w:p>
      <w:pPr>
        <w:pStyle w:val="Normal"/>
        <w:spacing w:lineRule="atLeast" w:line="240"/>
        <w:ind w:firstLine="567"/>
        <w:jc w:val="both"/>
        <w:rPr/>
      </w:pPr>
      <w:r>
        <w:rPr/>
        <w:t>Nem mintha szüksége lenne rá.</w:t>
      </w:r>
    </w:p>
    <w:p>
      <w:pPr>
        <w:pStyle w:val="TextBodyIndent"/>
        <w:ind w:left="0" w:firstLine="540"/>
        <w:jc w:val="both"/>
        <w:rPr/>
      </w:pPr>
      <w:r>
        <w:rPr/>
        <w:t>Valami kaparni kezdte a torkát, és egyetlen csillogó könnycsepp buggyant ki mogyoróbarna szeme sarkából, majd végigcsordult borostás arcán, fénylő barázdát húzva maga után.</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ind w:firstLine="567"/>
      <w:jc w:val="both"/>
      <w:outlineLvl w:val="0"/>
    </w:pPr>
    <w:rPr>
      <w:b/>
    </w:rPr>
  </w:style>
  <w:style w:type="paragraph" w:styleId="Heading2">
    <w:name w:val="Heading 2"/>
    <w:basedOn w:val="Normal"/>
    <w:next w:val="Normal"/>
    <w:qFormat/>
    <w:pPr>
      <w:keepNext w:val="true"/>
      <w:numPr>
        <w:ilvl w:val="1"/>
        <w:numId w:val="1"/>
      </w:numPr>
      <w:spacing w:lineRule="atLeast" w:line="240"/>
      <w:ind w:firstLine="567"/>
      <w:jc w:val="right"/>
      <w:outlineLvl w:val="1"/>
    </w:pPr>
    <w:rPr>
      <w:b/>
    </w:rPr>
  </w:style>
  <w:style w:type="paragraph" w:styleId="Heading3">
    <w:name w:val="Heading 3"/>
    <w:basedOn w:val="Normal"/>
    <w:next w:val="Normal"/>
    <w:qFormat/>
    <w:pPr>
      <w:keepNext w:val="true"/>
      <w:numPr>
        <w:ilvl w:val="2"/>
        <w:numId w:val="1"/>
      </w:numPr>
      <w:spacing w:lineRule="atLeast" w:line="240"/>
      <w:ind w:firstLine="567"/>
      <w:jc w:val="both"/>
      <w:outlineLvl w:val="2"/>
    </w:pPr>
    <w:rPr>
      <w:i/>
    </w:rPr>
  </w:style>
  <w:style w:type="character" w:styleId="Bekezdsalapbettpusa">
    <w:name w:val="Bekezdés alap-betűtípusa"/>
    <w:qFormat/>
    <w:rPr/>
  </w:style>
  <w:style w:type="paragraph" w:styleId="Heading">
    <w:name w:val="Heading"/>
    <w:basedOn w:val="Normal"/>
    <w:next w:val="TextBody"/>
    <w:qFormat/>
    <w:pPr>
      <w:spacing w:lineRule="atLeast" w:line="240"/>
      <w:ind w:firstLine="567"/>
      <w:jc w:val="center"/>
    </w:pPr>
    <w:rPr>
      <w:b/>
      <w:bCs/>
      <w:iCs/>
      <w:sz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msor1">
    <w:name w:val="Címsor1"/>
    <w:basedOn w:val="TextBodyIndent"/>
    <w:qFormat/>
    <w:pPr>
      <w:spacing w:lineRule="atLeast" w:line="240" w:before="360" w:after="360"/>
      <w:ind w:left="0" w:hanging="0"/>
      <w:jc w:val="center"/>
    </w:pPr>
    <w:rPr>
      <w:b/>
      <w:sz w:val="40"/>
    </w:rPr>
  </w:style>
  <w:style w:type="paragraph" w:styleId="Cmsor2">
    <w:name w:val="Címsor2"/>
    <w:basedOn w:val="Cmsor1"/>
    <w:qFormat/>
    <w:pPr/>
    <w:rPr>
      <w:sz w:val="32"/>
    </w:rPr>
  </w:style>
  <w:style w:type="paragraph" w:styleId="Cmsor3">
    <w:name w:val="Címsor3"/>
    <w:basedOn w:val="Cmsor1"/>
    <w:qFormat/>
    <w:pPr/>
    <w:rPr>
      <w:sz w:val="28"/>
    </w:rPr>
  </w:style>
  <w:style w:type="paragraph" w:styleId="Szvegtrzsbehzssal2">
    <w:name w:val="Szövegtörzs behúzással 2"/>
    <w:basedOn w:val="Normal"/>
    <w:qFormat/>
    <w:pPr>
      <w:spacing w:lineRule="atLeast" w:line="240"/>
      <w:ind w:firstLine="567"/>
      <w:jc w:val="both"/>
    </w:pPr>
    <w:rPr>
      <w:i/>
    </w:rPr>
  </w:style>
  <w:style w:type="paragraph" w:styleId="Szvegtrzsbehzssal3">
    <w:name w:val="Szövegtörzs behúzással 3"/>
    <w:basedOn w:val="Normal"/>
    <w:qFormat/>
    <w:pPr>
      <w:spacing w:lineRule="atLeast" w:line="24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1:20:00Z</dcterms:created>
  <dc:creator>Tóth Zoltán</dc:creator>
  <dc:description/>
  <dc:language>en-US</dc:language>
  <cp:lastModifiedBy>Tóth Zoltán</cp:lastModifiedBy>
  <dcterms:modified xsi:type="dcterms:W3CDTF">2001-07-10T11:39:00Z</dcterms:modified>
  <cp:revision>1</cp:revision>
  <dc:subject/>
  <dc:title>Raoul Renier</dc:title>
</cp:coreProperties>
</file>