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
          <w:b/>
          <w:bCs/>
        </w:rPr>
      </w:pPr>
      <w:r>
        <w:rPr>
          <w:b/>
          <w:bCs/>
        </w:rPr>
        <w:t>Raoul Renier</w:t>
      </w:r>
    </w:p>
    <w:p>
      <w:pPr>
        <w:pStyle w:val="Normal"/>
        <w:spacing w:lineRule="atLeast" w:line="240"/>
        <w:jc w:val="center"/>
        <w:rPr>
          <w:b/>
          <w:b/>
          <w:bCs/>
          <w:iCs/>
          <w:sz w:val="100"/>
        </w:rPr>
      </w:pPr>
      <w:r>
        <w:rPr>
          <w:b/>
          <w:bCs/>
          <w:iCs/>
          <w:sz w:val="100"/>
        </w:rPr>
      </w:r>
    </w:p>
    <w:p>
      <w:pPr>
        <w:pStyle w:val="Normal"/>
        <w:spacing w:lineRule="atLeast" w:line="240"/>
        <w:jc w:val="center"/>
        <w:rPr>
          <w:b/>
          <w:b/>
          <w:bCs/>
          <w:iCs/>
          <w:sz w:val="100"/>
        </w:rPr>
      </w:pPr>
      <w:r>
        <w:rPr>
          <w:b/>
          <w:bCs/>
          <w:iCs/>
          <w:sz w:val="100"/>
        </w:rPr>
        <w:t>ACÉL ÉS OROSZLÁN</w:t>
      </w:r>
      <w:r>
        <w:br w:type="page"/>
      </w:r>
    </w:p>
    <w:p>
      <w:pPr>
        <w:pStyle w:val="Szvegtrzsbehzssal2"/>
        <w:rPr/>
      </w:pPr>
      <w:r>
        <w:rPr/>
        <w:t>"Az okos ember elvégzi a sors által reá</w:t>
        <w:softHyphen/>
        <w:t>rótt feladatot. A bölcs ember másokkal végezteti el maga helyett. "</w:t>
      </w:r>
    </w:p>
    <w:p>
      <w:pPr>
        <w:pStyle w:val="Normal"/>
        <w:spacing w:lineRule="atLeast" w:line="240"/>
        <w:ind w:firstLine="567"/>
        <w:jc w:val="right"/>
        <w:rPr>
          <w:b/>
          <w:b/>
          <w:bCs/>
        </w:rPr>
      </w:pPr>
      <w:r>
        <w:rPr>
          <w:b/>
          <w:bCs/>
        </w:rPr>
      </w:r>
    </w:p>
    <w:p>
      <w:pPr>
        <w:pStyle w:val="Heading2"/>
        <w:ind w:firstLine="567"/>
        <w:rPr/>
      </w:pPr>
      <w:r>
        <w:rPr/>
        <w:t>Rahim el-Haszra</w:t>
      </w:r>
    </w:p>
    <w:p>
      <w:pPr>
        <w:pStyle w:val="Normal"/>
        <w:spacing w:lineRule="atLeast" w:line="240"/>
        <w:ind w:firstLine="567"/>
        <w:jc w:val="both"/>
        <w:rPr/>
      </w:pPr>
      <w:r>
        <w:rPr/>
      </w:r>
    </w:p>
    <w:p>
      <w:pPr>
        <w:pStyle w:val="Normal"/>
        <w:spacing w:lineRule="atLeast" w:line="240"/>
        <w:ind w:firstLine="567"/>
        <w:jc w:val="both"/>
        <w:rPr/>
      </w:pPr>
      <w:r>
        <w:rPr/>
        <w:t>Ifin városa - mogorván sötétlő koromfolt a Qui</w:t>
        <w:softHyphen/>
        <w:t>ron-tenger sziklás, déli partvidékén. Roppant, kiis</w:t>
        <w:softHyphen/>
        <w:t>merhetetlennek tetsző hangyaboly, ahol félmillió halandó lélek nyüzsög, tüsténkedik, acsarog, moso</w:t>
        <w:softHyphen/>
        <w:t>lyog és üzekedik a nap valamennyi órájában. A fekete falak komor labirintusában minden tizenötö</w:t>
        <w:softHyphen/>
        <w:t>dik percben új élet fogan, és minden tizedikben utolsót lobban egy réginek a lángja; a hangyák hem</w:t>
        <w:softHyphen/>
        <w:t>zsegő hada mégsem apad, sőt évről évre nő, hiszen a szélrózsa minden irányából áradnak, tódulnak a hatalmas bolyba az újonnan érkező kíváncsiak. Egynémely idegen hangyának, kósza jövevénynek nem fekete a páncélja, mint a helybélieknek; az ilyen jól teszi, ha óvatosan surran a boly zegzugos, kanyargós járataiban, legyen bár tűzvörös kitinnel borított harcos-rovar a forró őserdőkből; vagy se</w:t>
        <w:softHyphen/>
        <w:t>reny-ravasz, barna hátú; könnyed léptű termesz a délvidéki szavannákról - mert a gyanakvó őslakók nem szenvedhetik a kívülállót, ha rossz helyre dug</w:t>
        <w:softHyphen/>
        <w:t>ja fürkésző csápjait, s rágójuk éles, mérgük gyorsan ható. Így hát az okosabb idegenek fekete páncélt öltenek, mielőtt bebocsátásért folyamodnának a ka</w:t>
        <w:softHyphen/>
        <w:t>pukat őrző strázsákhoz; ezzel azonban nem csekély kockázatot vállalnak magukra, mert az ifini hangyák igen jól ismerik a saját fajtájukat, és hamar kiszagolják a hívatlan betolakodót, akire halál vár, irgalmatlan halál; s teteméből melegen rothadó komposzt lesz a kikelésre váró bábok alatt. Ám mindig akad egy-két agyafúrt külhoni, aki megérti, milyen kerékre jár a bolylakók esze, és megtalálja a legbiztonságosabb módját a bejutásnak: levéltetű</w:t>
        <w:softHyphen/>
        <w:t>nek álcázza magát, kövér; zöld levéltetűnek, akinek édes testnedvei kiváló táplálékul szolgálnak a feke</w:t>
        <w:softHyphen/>
        <w:t>te páncélos hangyáknak, levágni azonban nem ér</w:t>
        <w:softHyphen/>
        <w:t>demes, inkább hizlalni kell, hogy annál nagyobb hasznot hajtson a közösségnek. Ha pedig valame</w:t>
        <w:softHyphen/>
        <w:t>lyik túlbuzgó hangya elég közel férkőzne a levéltetűhöz, hogy átlásson álöltözékén, a lelepleződés esélye még mindig elhanyagolható marad - mert Ifin rovarjainak van még egy sajátos vonásuk: olyan sokan vannak, hogy ritkán veszik észre, ha egy-ket</w:t>
        <w:softHyphen/>
        <w:t>tő örökre eltűnik közülük...</w:t>
      </w:r>
    </w:p>
    <w:p>
      <w:pPr>
        <w:pStyle w:val="Normal"/>
        <w:spacing w:lineRule="atLeast" w:line="240"/>
        <w:ind w:firstLine="567"/>
        <w:jc w:val="both"/>
        <w:rPr/>
      </w:pPr>
      <w:r>
        <w:rPr/>
        <w:t>Az idegen egy lomha, de biztos járású, hasas kereskedőhajón érkezett, amelynek főárbocán tar</w:t>
        <w:softHyphen/>
        <w:t>ka selyemlobogó hirdette, hogy a vizeken az egyik gazdag tengeri város védelmét élvezi; az ugró del</w:t>
        <w:softHyphen/>
        <w:t>fin azúrkék alapon a rumilanti kalmárfejedelmek címerképe volt, akiket nemigen háborgattak a kó</w:t>
        <w:softHyphen/>
        <w:t>bor kalózok, hiszen mindenki tudta, hogy bárkái</w:t>
        <w:softHyphen/>
        <w:t>kat nehéz naftavetőkkel szerelik fel, és súlyos ara</w:t>
        <w:softHyphen/>
        <w:t>nyakkal váltják meg biztonságukat Toron uraitól. A hajó nem volt az idegené, ám a vitorlákat bevonó, kötelekkel bajlódó tengerészek és az egykedvűen bámészkodó fegyveres kísérők tőle kapták a bérük harmadát, és neki felelt a fedélzetmester is a négye</w:t>
        <w:softHyphen/>
        <w:t>zer mérő erigowi búzáért, amely vesszőfonattal vé</w:t>
        <w:softHyphen/>
        <w:t>dett, hatalmas cserépedényekben tárolva a rakodó</w:t>
        <w:softHyphen/>
        <w:t>tér jókora részét kitöltötte. A fennmaradó területet gyapotbálák és szalmabéléses ládákban sorakozó, olcsóborral teli amforák foglalták el, ezek azonban nem tartoztak ugyanahhoz a szállítmányhoz; gaz</w:t>
        <w:softHyphen/>
        <w:t>dáik - egy savanyú képű, csúzos vénember, meg egy hallgatag, szikár toroni, akinek ezüstfehér haja kyr származásról árulkodott - csak annyit tudtak az idegenről, amit a szűkszavú szerződés papírján száradó tinta meg egy elismert északi bankház ke</w:t>
        <w:softHyphen/>
        <w:t>zessége mondott. Nem mintha különösebben kí</w:t>
        <w:softHyphen/>
        <w:t>váncsiak lettek volna; az ilyesmi nem szokása a kereskedőnépnek, meg aztán ugyan mi érdekeset tudhattak volna meg róla?</w:t>
      </w:r>
    </w:p>
    <w:p>
      <w:pPr>
        <w:pStyle w:val="Normal"/>
        <w:spacing w:lineRule="atLeast" w:line="240"/>
        <w:ind w:firstLine="567"/>
        <w:jc w:val="both"/>
        <w:rPr/>
      </w:pPr>
      <w:r>
        <w:rPr/>
        <w:t>Az idegen élete delén járhatott; köpcös, kopaszo</w:t>
        <w:softHyphen/>
        <w:t>dó, pocakos férfi volt, ravaszul csillogó szemekkel, pirospozsgás arcán pedig örökös mosollyal, amely azonban inkább sunyi, kiöregedett zsebmetszőre vallott, semmint jámbor emberbarátra. Termé</w:t>
        <w:softHyphen/>
        <w:t>szetesen nem egyedül utazott: volt vele egy vézna; sápkóros fiatalember, aki kellőképpen agyafúrtnak és megvesztegethetőnek tűnt, valamint három mar</w:t>
        <w:softHyphen/>
        <w:t>cona, sebhelyes kardforgató, akik viszont kellőkép</w:t>
        <w:softHyphen/>
        <w:t>pen izmosnak és ostobának. Miután a hajó hor</w:t>
        <w:softHyphen/>
        <w:t>gonyt vetett, a sápadt fiatalember az egyik kardfor</w:t>
        <w:softHyphen/>
        <w:t>gató kíséretében a kikötőigazgatóság száradt sótól kérges kövekből rótt épületébe sietett, hogy gon</w:t>
        <w:softHyphen/>
        <w:t>doskodjon az előírt vámok befizetéséről és a fonto</w:t>
        <w:softHyphen/>
        <w:t>sabb pozícióban lévő hivatalnokok lekenyerezésé</w:t>
        <w:softHyphen/>
        <w:t>ről. A két másik testőr a legközelebbi örömtanyára ment a gazdájával; és őrt álltak az ajtó előtt, miköz</w:t>
        <w:softHyphen/>
        <w:t>ben az odabent egy közepesen drága szajhával mú</w:t>
        <w:softHyphen/>
        <w:t>latta az időt. A fürkész abasziszi szempárok, me</w:t>
        <w:softHyphen/>
        <w:t>lyek felbukkanásuk percétől kezdve éberen vigyáz</w:t>
        <w:softHyphen/>
        <w:t>ták minden léptüket, semmi szokatlant, semmi ki</w:t>
        <w:softHyphen/>
        <w:t>vetnivalót nem találtak a viselkedésükben; nem is találhattak volna, hiszen ez a négy ember valóban az volt, akinek látszott.</w:t>
      </w:r>
    </w:p>
    <w:p>
      <w:pPr>
        <w:pStyle w:val="Normal"/>
        <w:spacing w:lineRule="atLeast" w:line="240"/>
        <w:ind w:firstLine="567"/>
        <w:jc w:val="both"/>
        <w:rPr/>
      </w:pPr>
      <w:r>
        <w:rPr/>
        <w:t>A figyelő szempárok megritkultak, sorra eltüne</w:t>
        <w:softHyphen/>
        <w:t>deztek; Ifin városában Észak minden rendű-rangú fajzata és nációja adott találkát egymásnak, lehetet</w:t>
        <w:softHyphen/>
        <w:t>lenség lett volna valamennyi jövevényt lépésről lé</w:t>
        <w:softHyphen/>
        <w:t>pésre nyomon követni. Egy-kettő azért maradt be</w:t>
        <w:softHyphen/>
        <w:t>lőlük, mert az abasziszi nagykirály gyanakvó lélek ugyan, de korántsem annyira, mint a fővárosában magasodó fekete kőtornyok gazdái, meg egyes szentélyek urai, ahonnan bizonyos estéken mono</w:t>
        <w:softHyphen/>
        <w:t>ton litániákat kántáló, kámzsás alakok indulnak éji körmenetre a vörös hold fényében. Az idegen a halbűzös kikötővároson kívül szállt meg, egy jónak mondható, de távolról sem hivalkodó fogadóban. A búzának raktárat bérelt a kikötőben, a vézna fiatalembert a kereskedőnegyedbe küldte vételi ajánlat után puhatolózni, és gondosan ügyelt rá, hogy a testőrei közül legalább kettő mindig józan maradjon. A hordárok titkon megrövidítették ugyan néhány arannyal, mint ahogy egyszer egy kóbor zsebtolvaj is, ő azonban szemlátomást nem bosszankodott különösebben; az effajta vesztesége</w:t>
        <w:softHyphen/>
        <w:t>ket nyilván előre bekalkulálta. A második zsebmet</w:t>
        <w:softHyphen/>
        <w:t>sző rajtavesztett a próbálkozáson. Az idegen meg</w:t>
        <w:softHyphen/>
        <w:t>fontolt, körültekintő módon járt el: nem csapott lármát; nem kiabált poroszlókért, csak véresre ve</w:t>
        <w:softHyphen/>
        <w:t>rette a fickót a testőreivel, és bedobatta egy félreeső sikátorba, a szeméthalmok közé. Közönséges, kis</w:t>
        <w:softHyphen/>
        <w:t>stílű gazember volt, senki nem bánkódott a sorsán; a szakma mesterei kövérebb halakra vetik ki a há</w:t>
        <w:softHyphen/>
        <w:t>lójukat.</w:t>
      </w:r>
    </w:p>
    <w:p>
      <w:pPr>
        <w:pStyle w:val="Normal"/>
        <w:spacing w:lineRule="atLeast" w:line="240"/>
        <w:ind w:firstLine="567"/>
        <w:jc w:val="both"/>
        <w:rPr/>
      </w:pPr>
      <w:r>
        <w:rPr/>
        <w:t>Mikor aztán üzletet szimatolt; a köpcös idegen körömszakadtáig harcolt minden egyes rézgara</w:t>
        <w:softHyphen/>
        <w:t>sért. Alkudozott, fogadkozott, siránkozott, az égi hatalmakat emlegette, minden hájjal megkent, igazi kalmár módjára. A négyezer mérő búza végül tisztes haszonnal cserélt gazdát - az idegen nem kere</w:t>
        <w:softHyphen/>
        <w:t>sett égbekiáltó összeget az üzleten, ahhoz azonban éppen eleget, hogy elégedett legyen vele. Nem sie</w:t>
        <w:softHyphen/>
        <w:t>tett azonnal újabb szállítmányba fektetni a pénzét, és ez teljesen érthető volt; éppen a Szertartások havát írták, az esős évszak kezdetét, amikor a ha</w:t>
        <w:softHyphen/>
        <w:t>talmas Dreina felkorbácsolja a beltenger tajtékzó habjait, óva intve minden hívét, hogy maradjon otthon, és adózzon neki illő tisztelettel a házioltár előtt. Hosszú hetekbe telik még, mire a bölcs, de szeszélyes Antoh, a tengeri hajósok réme és jótevő</w:t>
        <w:softHyphen/>
        <w:t>je, lecsendesíti a háborgó vizeket, és az első vakme</w:t>
        <w:softHyphen/>
        <w:t>rő kapitányok kifuthatnak bárkájukkal az ifini ki</w:t>
        <w:softHyphen/>
        <w:t>kötőből, viaszosvászon ponyvákkal védekezve a szakadó zápor ellen. Az idegen ismét a kereskedő</w:t>
        <w:softHyphen/>
        <w:t>negyedbe küldte a sápadt ifjút, ezúttal eladásra szánt árut keresni; ő maga pedig a jelek szerint úgy döntött, kényszerű szabadidejét szórakozással fog</w:t>
        <w:softHyphen/>
        <w:t>ja tölteni. Ebben megintcsak nem volt semmi rend</w:t>
        <w:softHyphen/>
        <w:t>hagyó; Ifin ugyan nem kecsegtette különleges, kifi</w:t>
        <w:softHyphen/>
        <w:t>nomult világi gyönyörökkel a látogatókat; ám jóval olcsóbbnak számított, mint a mesés Alidar, és jóval biztonságosabbnak, mint a sötét Shulur. A sikeres üzlet nyélbeütését követő éjszakán az idegen az eszméletlenségig leitta magát egy ócska csapszék</w:t>
        <w:softHyphen/>
        <w:t>ben; valóságos vagyont költött egy kikötői szajhára, aki vastag festékréteggel próbálta takargatni a vér</w:t>
        <w:softHyphen/>
        <w:t>baj jeleit az arcán - és még azt sem vette észre, hogy a kocsmáros drága predoci óbor helyett azt a sava</w:t>
        <w:softHyphen/>
        <w:t>nyú lőrét szolgálja fel neki, amelyik egy hajón érke</w:t>
        <w:softHyphen/>
        <w:t>zett az ő búzaszállítmányával. Miután gyomra egész tartalmát kiadta magából a söntés mellett, távoznia kellett; a vérbajos ringyó által beígért pásztorórából - szerencséjére - semmi nem lett. Az egyik testőre kordén tolta haza a szállására.</w:t>
      </w:r>
    </w:p>
    <w:p>
      <w:pPr>
        <w:pStyle w:val="Normal"/>
        <w:spacing w:lineRule="atLeast" w:line="240"/>
        <w:ind w:firstLine="567"/>
        <w:jc w:val="both"/>
        <w:rPr/>
      </w:pPr>
      <w:r>
        <w:rPr/>
        <w:t>Az átmulatott éjszakára virradó reggelen az utol</w:t>
        <w:softHyphen/>
        <w:t>só éber szempár is másfelé fordult.</w:t>
      </w:r>
    </w:p>
    <w:p>
      <w:pPr>
        <w:pStyle w:val="Normal"/>
        <w:spacing w:lineRule="atLeast" w:line="240"/>
        <w:ind w:firstLine="567"/>
        <w:jc w:val="both"/>
        <w:rPr/>
      </w:pPr>
      <w:r>
        <w:rPr/>
        <w:t>Az idegen pedig nap nap után tovább rótta Ifin utcáit, látszólag a léha örömöket, valójában azon</w:t>
        <w:softHyphen/>
        <w:t>ban valami egészen mást keresve. Bejárta a taver</w:t>
        <w:softHyphen/>
        <w:t>nákat, az örömtanyákat; a díszes arénákat, ahol hivatásos bajvívók küzdöttek egymással a vérgő</w:t>
        <w:softHyphen/>
        <w:t>zös tömeg szórakoztatására, meg a kevésbé dísz</w:t>
        <w:softHyphen/>
        <w:t>eseket, ahol a kifröccsent vér valódi volt, akárcsak a jajkiáltások és a halál hűvös lehellete; a mákony</w:t>
        <w:softHyphen/>
        <w:t>szívók, a lótuszevők titkos rejtekeit; a vándor jöven</w:t>
        <w:softHyphen/>
        <w:t>dőmondók füstös sátrait; a gyülevész csepűrágók fellobogózott szállásait, és a mögöttük meghúzódó sötét zugokat, ahol homályos ügyletek köttettek, különös tárgyak vándoroltak egyik kézből a másik</w:t>
        <w:softHyphen/>
        <w:t>ba. Gyakran megfordult a hatalmas, nyitott piacté</w:t>
        <w:softHyphen/>
        <w:t>ren, ahol ponyvák alatt gesztikuláló árusok pöröl</w:t>
        <w:softHyphen/>
        <w:t>tek a világ minden tájáról érkező vevőkkel, köznapi és egzotikus portékákat kínálva, s az ezernyi nyel</w:t>
        <w:softHyphen/>
        <w:t>ven és nyelvjárásban folyó alkudozás zűrzavaros, karattyoló morajként terült szét a bódék és batárok tengere fölött. Látta a nagykirály roppant bazalt</w:t>
        <w:softHyphen/>
        <w:t>tömbökből emelt, zord palotáját, s az előtte húzódó széles sétányt, ahol a nappal és az éjszaka minden órájában két sor alabárdos strázsált merev vigyázban; fénylő abbitacél vértjükön monoton taktust vertek a konokul hulló esőcseppek. Számba vette a komor, fekete kőtornyokat, melyek kevély jegenye</w:t>
        <w:softHyphen/>
        <w:t>fenyőként magasodtak az ólomszürke égre; biztos távolságban álltak egymástól, s bármilyen nagy volt az utcákon a forgalom, bármilyen sietős dolga akadt a polgároknak, széles ívben megkerülték őket. Megtekintett - kívülről - néhány szentélyt és templomot is. Új épület volt valamennyi, évszáza</w:t>
        <w:softHyphen/>
        <w:t>dosnál nem régibb egyik sem; gazdáikat sokan ismerték hírből, jóval kevesebben arcról, névről pe</w:t>
        <w:softHyphen/>
        <w:t>dig szinte senki.</w:t>
      </w:r>
    </w:p>
    <w:p>
      <w:pPr>
        <w:pStyle w:val="Normal"/>
        <w:spacing w:lineRule="atLeast" w:line="240"/>
        <w:ind w:firstLine="567"/>
        <w:jc w:val="both"/>
        <w:rPr/>
      </w:pPr>
      <w:r>
        <w:rPr/>
        <w:t>És közben figyelt.</w:t>
      </w:r>
    </w:p>
    <w:p>
      <w:pPr>
        <w:pStyle w:val="Normal"/>
        <w:spacing w:lineRule="atLeast" w:line="240"/>
        <w:ind w:firstLine="567"/>
        <w:jc w:val="both"/>
        <w:rPr/>
      </w:pPr>
      <w:r>
        <w:rPr/>
        <w:t>Információkat gyűjtött, apró hírmorzsákat, futó benyomásokat. Néha megjegyzett magának egy</w:t>
        <w:softHyphen/>
        <w:t>egy arcot, nevet, kósza szóbeszédet. A küldetés, amelyben járt nem volt könnyű; ám a szétszórt mozaikszilánkok lassan, kaleidoszkópszerűen összefüggő egésszé álltak össze benne. Kezdettel fogva tudta, hogy így lesz. Azok, akik a távolban, a hidegen hullámzó habokon túl megbízták a feladat</w:t>
        <w:softHyphen/>
        <w:t>tal, jól választottak.</w:t>
      </w:r>
    </w:p>
    <w:p>
      <w:pPr>
        <w:pStyle w:val="Normal"/>
        <w:spacing w:lineRule="atLeast" w:line="240"/>
        <w:ind w:firstLine="567"/>
        <w:jc w:val="both"/>
        <w:rPr/>
      </w:pPr>
      <w:r>
        <w:rPr/>
        <w:t>Már csak egyetlen mozaikszilánk hiányzott. A fókuszpont: A kirakósjáték középső darabja.</w:t>
      </w:r>
    </w:p>
    <w:p>
      <w:pPr>
        <w:pStyle w:val="Normal"/>
        <w:spacing w:lineRule="atLeast" w:line="240"/>
        <w:ind w:firstLine="567"/>
        <w:jc w:val="both"/>
        <w:rPr/>
      </w:pPr>
      <w:r>
        <w:rPr/>
        <w:t>Így hát valami mást kezdett keresni. Egy fürkész, feltűnés nélkül figyelő szempárat; ugyanolyat, mint az övé. Nehéz dolga volt, mert tudta, hogy az a szempár nem őt fogja figyelni; neki fáradságos munkával sikerült elérnie, hogy minden gyanún felül álljon. De azt is tudta, miről ismerheti majd meg: a tekintete mélyén rebbenő félelemről, az űzött vad pillantásáról.</w:t>
      </w:r>
    </w:p>
    <w:p>
      <w:pPr>
        <w:pStyle w:val="Normal"/>
        <w:spacing w:lineRule="atLeast" w:line="240"/>
        <w:ind w:firstLine="567"/>
        <w:jc w:val="both"/>
        <w:rPr/>
      </w:pPr>
      <w:r>
        <w:rPr/>
        <w:t>Egy lármás lebujban találkozott vele először, egyetlen röpke másodpercre csupán. Amint rábuk</w:t>
        <w:softHyphen/>
        <w:t>kant, nyomban el is veszítette; a szempár és gazdája alámerült a kavargó tömegben, feloldódott az em</w:t>
        <w:softHyphen/>
        <w:t>beri testek bűzében és verítékében. Ám az idegen türelmes, kitartó ember volt. Két nappal később, több városnegyeddel odébb, egy titkos bajvívó aré</w:t>
        <w:softHyphen/>
        <w:t>na véráztatta homokja fölött, a halál szagától meg</w:t>
        <w:softHyphen/>
        <w:t>vadult csőcselék ordítozása közepette ismét meg</w:t>
        <w:softHyphen/>
        <w:t>érezte a szempár jelenlétét, és ezúttal nem szalasz</w:t>
        <w:softHyphen/>
        <w:t>totta el az alkalmat. Ráhangolta rejtett érzékeit a félelem kipárolgására; belekapaszkodott zsákmá</w:t>
        <w:softHyphen/>
        <w:t>nyába, mint kopó a sebzett vadkanba. De nem kapkodott, nem siette el a dolgát. Prédája szüntelen rettegésben élt, márpedig az ilyesmi kiélesíti az ember érzékszervet, gyanakvóvá teszi minden ap</w:t>
        <w:softHyphen/>
        <w:t>ró neszre és mozdulatra; a szempár gazdája egyébként is veszedelmes teremtés volt, így viszont kü</w:t>
        <w:softHyphen/>
        <w:t>lönösen. Az idegennek roppant óvatosnak kellett lennie. Ha a megtalált nyomra vérebként kapott rá, magát a zsákmányt a havasi hópárduc módjára cserkészte be: lassan, körültekintően, észrevétlenül. Két teljes napjába került.</w:t>
      </w:r>
    </w:p>
    <w:p>
      <w:pPr>
        <w:pStyle w:val="Normal"/>
        <w:spacing w:lineRule="atLeast" w:line="240"/>
        <w:ind w:firstLine="567"/>
        <w:jc w:val="both"/>
        <w:rPr/>
      </w:pPr>
      <w:r>
        <w:rPr/>
        <w:t>A második nap estéjén bíborszín ujjast és puha talpú nemezcsizmát húzott, megszabadult vert arany nyakláncától, ékköves gyűrűitől, majd csendesen, minden feltűnés nélkül távozott a fogadó</w:t>
        <w:softHyphen/>
        <w:t>ból. Fegyvert nem vitt magával; ami azt illeti, nem is volt neki. Egyedül ment. A testőrei idegesítő, faragatlan fickók voltak ugyan, a maguk ostoba módján azonban hűségesek; nem kívánta a halálukat. Ezzel persze kockáztatta, hogy lelepleződik, de tisztában volt vele: küldetése kezdeti szakaszában ez lesz az első és egyetlen ilyen alkalom.</w:t>
      </w:r>
    </w:p>
    <w:p>
      <w:pPr>
        <w:pStyle w:val="Normal"/>
        <w:spacing w:lineRule="atLeast" w:line="240"/>
        <w:ind w:firstLine="567"/>
        <w:jc w:val="both"/>
        <w:rPr/>
      </w:pPr>
      <w:r>
        <w:rPr/>
        <w:t>A kikötő Ifin városának legősibb része, még a fellegvárnál és a palotanegyednél is régibb múltra tekinthet vissza. A sziklákkal körülvett, jól védhető, mély vizű öbölben már akkor is árukkal megrakott sajkák és lélekvesztők szelték a habokat, amikor Ynev világa még nem ismerte a kyr szót, és a Hatal</w:t>
        <w:softHyphen/>
        <w:t>masok csak Calowyn szigetkontinensén álmodoz</w:t>
        <w:softHyphen/>
        <w:t>tak majdani birodalmuk gőgös nagyságáról. A ten</w:t>
        <w:softHyphen/>
        <w:t>gerpart mentén váltakozó vastagságú rétegekben húzódnak egymás fölött az ősi települések romjai; az évezredek folyamán sorra érkeztek az új és még újabb hódítók - nevük már régóta beleveszett az idők homályába -, akik mindig lerontották az előző nemzedék keze művét, hogy aztán a füstölgő falcsonkok fölé felhúzzák a maguk városát. Ám a pusztítás munkája sosem lehet tökéletes, mert az istenek maguknak tartják fenn a tökéletesség előjo</w:t>
        <w:softHyphen/>
        <w:t>gát; ezért hát a kikötőnegyed mélyét keresztül-ka</w:t>
        <w:softHyphen/>
        <w:t>sul furdalják a fénytelen, félig beomlott, sehová sem vezető járatok és folyosók; melyek hallgatag sötétségbe burkolózva őrzik a rég elporladt mesterem</w:t>
        <w:softHyphen/>
        <w:t>berek tünékeny emlékét. Igazi, hamisítatlan útvesz</w:t>
        <w:softHyphen/>
        <w:t>tő ez, mélyen az ifini csatornákban folyó szennylé alatt; szurokfekete zugai, betemetett csarnokai ősi</w:t>
        <w:softHyphen/>
        <w:t>dók óta elfeledett titkokat rejtegetnek, s néhanapján menedéket nyújtanak a számkivetett páriáknak, akik elég botorok és kétségbeesettek hozzá, hogy itt keressenek búvóhelyet maguknak.</w:t>
      </w:r>
    </w:p>
    <w:p>
      <w:pPr>
        <w:pStyle w:val="Normal"/>
        <w:spacing w:lineRule="atLeast" w:line="240"/>
        <w:ind w:firstLine="567"/>
        <w:jc w:val="both"/>
        <w:rPr/>
      </w:pPr>
      <w:r>
        <w:rPr/>
        <w:t>Az idegen egy használaton kívül álló, düledező raktárépülethez sietett, és bár a kikötőnegyedben éjszaka is zajlik az élet, senki nem figyelt fel rá; pufók, pirospozsgás arca, mely gyakori látvány volt a kétes hírű borozókban és örömtanyákon, ez</w:t>
        <w:softHyphen/>
        <w:t>úttal észrevétlenmaradt. Még a raktárházban éjsza</w:t>
        <w:softHyphen/>
        <w:t>kázó nyomorék koldusok sem neszeltek föl rá, ami</w:t>
        <w:softHyphen/>
        <w:t>kor elhaladt mellettük, és az alagsor sötétjében föl</w:t>
        <w:softHyphen/>
        <w:t>emelte egy rejtett csapóajtó fedelét; ami azt illeti, az álmuk szokatlanul mély és nyugodt volt aznap éjjel. A csapóajtó egy dögletes bűzű csatornára nyílt. Az idegen belegázolt a térdig érő szennyvízbe, és meg</w:t>
        <w:softHyphen/>
        <w:t>fontoltan elindult előre, gondosan számolva a bal</w:t>
        <w:softHyphen/>
        <w:t>oldali mellékjáratokat. Fáklya, tűzszerszám nem volt nála, mégis tévedhetetlen pontossággal állt meg a hatodik oldalág előtt, majd befordult rajta. A patkányok felháborodott sivalkodással menekül</w:t>
        <w:softHyphen/>
        <w:t>tek a hívatlan betolakodó elől, aki megzavarta éjjeli nyugalmukat. Húsz lépés után rozsdamarta vas</w:t>
        <w:softHyphen/>
        <w:t>rostély bukkant fel a csatornajárat falában; furcsa, de egyáltalán nem nyikorgott, amikor az idegen félrehajtotta. Mögötte keskeny, egyenes lépcsősor vezetett a dohszagú sötétségbe; a kőből faragott fokok éleit legömbölyítette, lankás ívűre koptatta az ezernyi vékony erecskében lefelé csordogáló szennylé.</w:t>
      </w:r>
    </w:p>
    <w:p>
      <w:pPr>
        <w:pStyle w:val="Normal"/>
        <w:spacing w:lineRule="atLeast" w:line="240"/>
        <w:ind w:firstLine="567"/>
        <w:jc w:val="both"/>
        <w:rPr/>
      </w:pPr>
      <w:r>
        <w:rPr/>
        <w:t>Az idegen átlépte az abbitacél huzalt, amit három hüvelykkel a legfelső lépcsőfok fölött feszítettek ki, majd valamivel lejjebb érve átbújt a másik alatt, amely körülbelül egy átvágott bokával előreha</w:t>
        <w:softHyphen/>
        <w:t>nyatló emberi test nyakmagasságában húzódott. Számolta a fokokat, és ügyelt; nehogy rálépjen a tizenharmadikra. Ezúttal nem volt teljesen biztos a dolgában, de tudta, hogy az Ikrek szektájának szent száma a tizenhárom - és a megszokás nagy úr. Mikor leért a lépcső tövébe, már biztos volt benne, hogy nem tévedett.</w:t>
      </w:r>
    </w:p>
    <w:p>
      <w:pPr>
        <w:pStyle w:val="Normal"/>
        <w:spacing w:lineRule="atLeast" w:line="240"/>
        <w:ind w:firstLine="567"/>
        <w:jc w:val="both"/>
        <w:rPr/>
      </w:pPr>
      <w:r>
        <w:rPr/>
        <w:t>Odalent áthatolhatatlan, ősvilági sötétség fogad</w:t>
        <w:softHyphen/>
        <w:t>ta. Az idegen nem ment tovább, megállt a lépcsőakna előtt. Két kezét az arca mellé emelte, jelezvén, hogy nincs nála fegyver.</w:t>
      </w:r>
    </w:p>
    <w:p>
      <w:pPr>
        <w:pStyle w:val="Normal"/>
        <w:spacing w:lineRule="atLeast" w:line="240"/>
        <w:ind w:firstLine="567"/>
        <w:jc w:val="both"/>
        <w:rPr/>
      </w:pPr>
      <w:r>
        <w:rPr/>
        <w:t>- Nem ártó szándékkal jöttem - mondta a sötétségnek. A recsegő felhangokkal ékes, dallamtalan toroni nyelvet használta.</w:t>
      </w:r>
    </w:p>
    <w:p>
      <w:pPr>
        <w:pStyle w:val="Normal"/>
        <w:spacing w:lineRule="atLeast" w:line="240"/>
        <w:ind w:firstLine="567"/>
        <w:jc w:val="both"/>
        <w:rPr/>
      </w:pPr>
      <w:r>
        <w:rPr/>
        <w:t>- Ha ártani tudnál nekem, már halott lennél - felelt a sötétség mély, rekedtes férfihangon.</w:t>
      </w:r>
    </w:p>
    <w:p>
      <w:pPr>
        <w:pStyle w:val="Normal"/>
        <w:spacing w:lineRule="atLeast" w:line="240"/>
        <w:ind w:firstLine="567"/>
        <w:jc w:val="both"/>
        <w:rPr/>
      </w:pPr>
      <w:r>
        <w:rPr/>
        <w:t>Az idegen leeresztette a karját, és vállat vont, mint aki nem tulajdonít különösebb jelentőséget a dolog</w:t>
        <w:softHyphen/>
        <w:t>nak.</w:t>
      </w:r>
    </w:p>
    <w:p>
      <w:pPr>
        <w:pStyle w:val="Normal"/>
        <w:spacing w:lineRule="atLeast" w:line="240"/>
        <w:ind w:firstLine="567"/>
        <w:jc w:val="both"/>
        <w:rPr/>
      </w:pPr>
      <w:r>
        <w:rPr/>
        <w:t xml:space="preserve">- A Hercegnek szüksége van a szolgálataidra </w:t>
        <w:softHyphen/>
        <w:t>jegyezte meg mintegy mellékesen.</w:t>
      </w:r>
    </w:p>
    <w:p>
      <w:pPr>
        <w:pStyle w:val="Normal"/>
        <w:spacing w:lineRule="atLeast" w:line="240"/>
        <w:ind w:firstLine="567"/>
        <w:jc w:val="both"/>
        <w:rPr/>
      </w:pPr>
      <w:r>
        <w:rPr/>
        <w:t>- A kérdés már csak az, hogy nekem szükségem van-e erre a Hercegre, bárki legyen az.</w:t>
      </w:r>
    </w:p>
    <w:p>
      <w:pPr>
        <w:pStyle w:val="Normal"/>
        <w:spacing w:lineRule="atLeast" w:line="240"/>
        <w:ind w:firstLine="567"/>
        <w:jc w:val="both"/>
        <w:rPr/>
      </w:pPr>
      <w:r>
        <w:rPr/>
        <w:t>Az idegen lassan beszélt, gondosan megválogatta minden szavát. A sötétségben ott bujkált a halál; jeges lehellete megborzongatta az idegen gerincét, s szelíden bizsergette kopasz feje búbját.</w:t>
      </w:r>
    </w:p>
    <w:p>
      <w:pPr>
        <w:pStyle w:val="Normal"/>
        <w:spacing w:lineRule="atLeast" w:line="240"/>
        <w:ind w:firstLine="567"/>
        <w:jc w:val="both"/>
        <w:rPr/>
      </w:pPr>
      <w:r>
        <w:rPr/>
        <w:t>- Az Ikrek toroni klánja nem arról híres, hogy jó szemmel nézné a renegát fejvadászokat. Tehetséges ember vagy, különben nem jutottál volna el idáig. Ám Ifin csapda a számodra; legalább húsz hajdani bajtársad kutatja a nyomodat, és hiába vállalsz egy</w:t>
        <w:softHyphen/>
        <w:t>re nagyobb kockázatot, még mindig nem találtad meg a módját, hogyan juthatnál ki észrevétlenül a városból. A Herceg tudna segíteni neked.</w:t>
      </w:r>
    </w:p>
    <w:p>
      <w:pPr>
        <w:pStyle w:val="Normal"/>
        <w:spacing w:lineRule="atLeast" w:line="240"/>
        <w:ind w:firstLine="567"/>
        <w:jc w:val="both"/>
        <w:rPr/>
      </w:pPr>
      <w:r>
        <w:rPr/>
        <w:t>Baljós, hideg csend támadt; a lomhán járó másod</w:t>
        <w:softHyphen/>
        <w:t>percek a végtelenbe nyúltak. Végül a sötétség vá</w:t>
        <w:softHyphen/>
        <w:t>laszt adott. ,</w:t>
      </w:r>
    </w:p>
    <w:p>
      <w:pPr>
        <w:pStyle w:val="Normal"/>
        <w:spacing w:lineRule="atLeast" w:line="240"/>
        <w:ind w:firstLine="567"/>
        <w:jc w:val="both"/>
        <w:rPr/>
      </w:pPr>
      <w:r>
        <w:rPr/>
        <w:t>- Nem érdekel az ajánlatod. Ugye tudod, mit je</w:t>
        <w:softHyphen/>
        <w:t>lent ez?</w:t>
      </w:r>
    </w:p>
    <w:p>
      <w:pPr>
        <w:pStyle w:val="Normal"/>
        <w:spacing w:lineRule="atLeast" w:line="240"/>
        <w:ind w:firstLine="567"/>
        <w:jc w:val="both"/>
        <w:rPr/>
      </w:pPr>
      <w:r>
        <w:rPr/>
        <w:t>- Hát hogyne - bólintott az idegen, és valószínűt</w:t>
        <w:softHyphen/>
        <w:t xml:space="preserve">len gyorsasággal beleveszett az árnyékokba. Tompa puffanás hallatszott, amit fojtott nyögés követett. Aztán ismét az idegen hangja szólalt meg. </w:t>
      </w:r>
    </w:p>
    <w:p>
      <w:pPr>
        <w:pStyle w:val="Normal"/>
        <w:spacing w:lineRule="atLeast" w:line="240"/>
        <w:ind w:firstLine="567"/>
        <w:jc w:val="both"/>
        <w:rPr/>
      </w:pPr>
      <w:r>
        <w:rPr/>
        <w:t>- Továbbra sem csábít az ajánlatom?</w:t>
      </w:r>
    </w:p>
    <w:p>
      <w:pPr>
        <w:pStyle w:val="Normal"/>
        <w:spacing w:lineRule="atLeast" w:line="240"/>
        <w:ind w:firstLine="567"/>
        <w:jc w:val="both"/>
        <w:rPr/>
      </w:pPr>
      <w:r>
        <w:rPr/>
        <w:t>- Beszélj! - hörögte elkínzott hangon a sötétség.</w:t>
      </w:r>
      <w:r>
        <w:br w:type="page"/>
      </w:r>
    </w:p>
    <w:p>
      <w:pPr>
        <w:pStyle w:val="Normal"/>
        <w:spacing w:lineRule="atLeast" w:line="240"/>
        <w:ind w:firstLine="567"/>
        <w:jc w:val="both"/>
        <w:rPr>
          <w:i/>
          <w:i/>
          <w:iCs/>
        </w:rPr>
      </w:pPr>
      <w:r>
        <w:rPr>
          <w:i/>
          <w:iCs/>
        </w:rPr>
        <w:t>"A folyami kavicsok keresetlen, sima szépségét dicsérjük; pedig a dicséret nem a követ illeti, hanem a folyót."</w:t>
      </w:r>
    </w:p>
    <w:p>
      <w:pPr>
        <w:pStyle w:val="Heading2"/>
        <w:ind w:firstLine="567"/>
        <w:rPr>
          <w:i/>
          <w:i/>
          <w:iCs/>
        </w:rPr>
      </w:pPr>
      <w:r>
        <w:rPr>
          <w:i/>
          <w:iCs/>
        </w:rPr>
      </w:r>
    </w:p>
    <w:p>
      <w:pPr>
        <w:pStyle w:val="Heading2"/>
        <w:ind w:firstLine="567"/>
        <w:rPr/>
      </w:pPr>
      <w:r>
        <w:rPr/>
        <w:t>Sonnor, a Fehér Páholy nagymestere</w:t>
      </w:r>
    </w:p>
    <w:p>
      <w:pPr>
        <w:pStyle w:val="Normal"/>
        <w:spacing w:lineRule="atLeast" w:line="240"/>
        <w:ind w:firstLine="567"/>
        <w:jc w:val="both"/>
        <w:rPr>
          <w:i/>
          <w:i/>
          <w:iCs/>
        </w:rPr>
      </w:pPr>
      <w:r>
        <w:rPr>
          <w:i/>
          <w:iCs/>
        </w:rPr>
      </w:r>
    </w:p>
    <w:p>
      <w:pPr>
        <w:pStyle w:val="Normal"/>
        <w:spacing w:lineRule="atLeast" w:line="240"/>
        <w:ind w:firstLine="567"/>
        <w:jc w:val="both"/>
        <w:rPr>
          <w:i/>
          <w:i/>
          <w:iCs/>
        </w:rPr>
      </w:pPr>
      <w:r>
        <w:rPr>
          <w:i/>
          <w:iCs/>
        </w:rPr>
        <w:t>"Láttad te már, mire képes egy megáradt folyam?"</w:t>
      </w:r>
    </w:p>
    <w:p>
      <w:pPr>
        <w:pStyle w:val="Heading2"/>
        <w:ind w:firstLine="567"/>
        <w:rPr>
          <w:i/>
          <w:i/>
          <w:iCs/>
        </w:rPr>
      </w:pPr>
      <w:r>
        <w:rPr>
          <w:i/>
          <w:iCs/>
        </w:rPr>
      </w:r>
    </w:p>
    <w:p>
      <w:pPr>
        <w:pStyle w:val="Heading2"/>
        <w:ind w:firstLine="567"/>
        <w:rPr/>
      </w:pPr>
      <w:r>
        <w:rPr/>
        <w:t>Mogorva Chei</w:t>
      </w:r>
    </w:p>
    <w:p>
      <w:pPr>
        <w:pStyle w:val="TextBodyIndent"/>
        <w:rPr/>
      </w:pPr>
      <w:r>
        <w:rPr/>
      </w:r>
    </w:p>
    <w:p>
      <w:pPr>
        <w:pStyle w:val="TextBodyIndent"/>
        <w:spacing w:before="0" w:after="0"/>
        <w:ind w:left="0" w:firstLine="539"/>
        <w:jc w:val="both"/>
        <w:rPr/>
      </w:pPr>
      <w:r>
        <w:rPr/>
        <w:t>Szakadt az eső, viharos szél szaggatta a sötét égbolton a gőgösen szárnyaló felhőgályák tépett vitorláit. Az orkán hullámokba korbácsolta az ifini kikötőre zúduló záport, kegyetlen erővel söpört végig a néptelen rakpartokon, mintha az egész vá</w:t>
        <w:softHyphen/>
        <w:t>rost el akarná mosni a föld színéről. Igazi ítéletidő volt, nem embernek való, de még az éjszaka lopva surranó kóborlóinak sem; nem csoda hát, hogy a fekete köpönyegbe burkolózó alaknak, aki komo</w:t>
        <w:softHyphen/>
        <w:t>ran merengve üldögélt az egyik kötélbakon, nem akadt társasága.</w:t>
      </w:r>
    </w:p>
    <w:p>
      <w:pPr>
        <w:pStyle w:val="Normal"/>
        <w:spacing w:lineRule="atLeast" w:line="240"/>
        <w:ind w:firstLine="567"/>
        <w:jc w:val="both"/>
        <w:rPr/>
      </w:pPr>
      <w:r>
        <w:rPr/>
        <w:t>Hiszen épp ezért jött ide ilyenkor.</w:t>
      </w:r>
    </w:p>
    <w:p>
      <w:pPr>
        <w:pStyle w:val="Normal"/>
        <w:spacing w:lineRule="atLeast" w:line="240"/>
        <w:ind w:firstLine="567"/>
        <w:jc w:val="both"/>
        <w:rPr/>
      </w:pPr>
      <w:r>
        <w:rPr/>
        <w:t>A kavargó esőfüggöny nem sokat engedett látni belőle, csupán annyit, hogy magas, keskeny vállú férfi, és ő nem bánta ezt. A hosszú évek során a vérébe ivódott, hogy ne hagyjon maga után olvas</w:t>
        <w:softHyphen/>
        <w:t>ható nyomot; tiszta emlékeket, meghatározható be</w:t>
        <w:softHyphen/>
        <w:t>nyomásokat. A lépte könnyed volt, a szava halk, mosolya szerény, kissé kesernyés. Ritkán nézték meg kétszer egymás után, kevés pillantás időzött rajta hosszan; egyszerűen ilyen volt a természete.</w:t>
      </w:r>
    </w:p>
    <w:p>
      <w:pPr>
        <w:pStyle w:val="Normal"/>
        <w:spacing w:lineRule="atLeast" w:line="240"/>
        <w:ind w:firstLine="567"/>
        <w:jc w:val="both"/>
        <w:rPr/>
      </w:pPr>
      <w:r>
        <w:rPr/>
        <w:t>Ősz, sebhelyes képű mestere, odaát a messzi Bho</w:t>
        <w:softHyphen/>
        <w:t>rakában, elégedetten mondogatta neki: "Ahogy mozogsz, ahogy viselkedsz, az az istenek adomá</w:t>
        <w:softHyphen/>
        <w:t>nya; fiam. Senki vagy és semmi, szürke árny a szürke árnyak között. És mert saját arcod nincsen, bármilyen arcot könnyűszerrel magadra ölthetsz."</w:t>
      </w:r>
    </w:p>
    <w:p>
      <w:pPr>
        <w:pStyle w:val="Normal"/>
        <w:spacing w:lineRule="atLeast" w:line="240"/>
        <w:ind w:firstLine="567"/>
        <w:jc w:val="both"/>
        <w:rPr/>
      </w:pPr>
      <w:r>
        <w:rPr/>
        <w:t>A férfi az ég felé emelte fejét, mogyoróbarna sze</w:t>
        <w:softHyphen/>
        <w:t>mét résnyire szűkítve, hogy védje a függőleges fo</w:t>
        <w:softHyphen/>
        <w:t>lyamokban ömlő záportól. Az esővíz végigpatak</w:t>
        <w:softHyphen/>
        <w:t>zott keskeny, borostás arcán, beférkőzött a szűk selyemtunika alá, nedves-hideg ujjakkal cirógatta nyakát, mellkasát. Az öreg mester szavai tovatűn</w:t>
        <w:softHyphen/>
        <w:t>tek, s magukkal vitték a gyötrő emlékeket is: a görcsbe ránduló, hitetlenkedő arcot; a tőr elefántcsont markolatának hűvösét a tenyerében, a galam</w:t>
        <w:softHyphen/>
        <w:t>bősz szakállt, amint vörösre színeződik az ajkakon kibukó vértől. A férfi örömét lelte ebben a tiszta, mesterkéletlen pillanatban, amikor szabadon szembenézhet a nyílt égbolttal; úgy érezte, a testén csordogáló víz lemossa róla az elmúlt évek minden szennyét és gyarlóságát. Tudta persze, hogy ábrándokat kerget: ami elmúlt; ami megtörtént, azon soha többé nem lehet változtatni, végigkíséri egész hátralévő életén át. Olyan ez, gondolta, mint ami</w:t>
        <w:softHyphen/>
        <w:t>kor a földmérő leveri a cöveket: ha csak egy hüvelyknyit is téved, a következő gabonatáblánál az eltérés már jónéhány ölre rúg, az uradalom határá</w:t>
        <w:softHyphen/>
        <w:t>nál pedig akár mérföldekre is. A hasonlat persze sántít, hiszen az ő élete aligha mérhető ugyanazzal a mércével, mint egy gőgös kyr földesúr vagy ereni. lovag birtoka. Fiatal embernek mondták, pedig ó öregnek érezte magát; testben is, de lélekben még inkább.</w:t>
      </w:r>
    </w:p>
    <w:p>
      <w:pPr>
        <w:pStyle w:val="Normal"/>
        <w:spacing w:lineRule="atLeast" w:line="240"/>
        <w:ind w:firstLine="567"/>
        <w:jc w:val="both"/>
        <w:rPr/>
      </w:pPr>
      <w:r>
        <w:rPr/>
        <w:t>Sóhajtva lehajtotta a fejét, s hagyta, hogy a szaka</w:t>
        <w:softHyphen/>
        <w:t>dó eső eláztassa; koponyájára tapassza hosszú, fe</w:t>
        <w:softHyphen/>
        <w:t>kete haját.</w:t>
      </w:r>
    </w:p>
    <w:p>
      <w:pPr>
        <w:pStyle w:val="Normal"/>
        <w:spacing w:lineRule="atLeast" w:line="240"/>
        <w:ind w:firstLine="567"/>
        <w:jc w:val="both"/>
        <w:rPr/>
      </w:pPr>
      <w:r>
        <w:rPr/>
        <w:t>A férfit Geornak hívták, Geor dar Khordaknak; a név, akárcsak az egész ember maga, ellentmondá</w:t>
        <w:softHyphen/>
        <w:t>sokat és sötét emlékeket hordozott. "Dar Khordak" toroni nyelven annyit tesz, Kopó; és ez illett is rá, hiszen a kopó a számára kiszemelt zsákmányt ker</w:t>
        <w:softHyphen/>
        <w:t>geti, miközben őt magát vadászó gazdái hajszolják hátulról. A Geor azonban ilanori név volt, szabad térségek, határtalan mezők fűzöld illata lengte kö</w:t>
        <w:softHyphen/>
        <w:t>rül; és a férfi érezte, hogy ezeknek a homályba vesző, ifjúkori emlékeknek nem csekély szerepe lehetett abban, hogy ez a kopó megmakacsolta ma</w:t>
        <w:softHyphen/>
        <w:t>gát, föllázadt, s a kijelölt préda helyett meghökkent gazdája lábszárába mart.</w:t>
      </w:r>
    </w:p>
    <w:p>
      <w:pPr>
        <w:pStyle w:val="Normal"/>
        <w:spacing w:lineRule="atLeast" w:line="240"/>
        <w:ind w:firstLine="567"/>
        <w:jc w:val="both"/>
        <w:rPr/>
      </w:pPr>
      <w:r>
        <w:rPr/>
        <w:t>Nem mintha eleven képek éltek volna benne szü</w:t>
        <w:softHyphen/>
        <w:t>lőhazájáról: rég elmúlt már az az idő, amikor még fel tudta idézni magában a zöldellő réten virító virágok tarka takaróját, a büszkén nyargaló méne</w:t>
        <w:softHyphen/>
        <w:t>sek patadobogását, a friss, szegetlen kenyér meleg illatát, a házitűzhely parazsának barátságos hevét. Néha még felrémlett benne egy szigorú, szakállas férfiarc, melynek napcserzette bőrére mély baráz</w:t>
        <w:softHyphen/>
        <w:t>dákat szántottak a sanyarú idők. A kalandozó apa, aki cserbenhagyta őt, mikor olyan utazásra indult, amelyről sejtette - tudta -, hogy nem lesz visszaté</w:t>
        <w:softHyphen/>
        <w:t>rés; az ismeretlen anya, aki gyermekágyi lázban halódva életét adta egyetlen magzatáért; a szapora szavú, csillogó szemű mostoha, aki más férfiaknál keresett vigaszt, mikor hiába várta, akit párjául vá</w:t>
        <w:softHyphen/>
        <w:t>lasztott - immár tűnékeny, semmibe vesző árnyak voltak csupán; a múlt sápadt-fakó kísértetei. Geor úgy tudta, az a bizonyos falu már nem is létezik: a Kard Testvériség portyázó lovagjainak egyik előre</w:t>
        <w:softHyphen/>
        <w:t xml:space="preserve"> tolt egysége perzselte fel a Hadurak legutóbbi há</w:t>
        <w:softHyphen/>
        <w:t>borújában. Mikor értesült róla, rádöbbent, hogy egyáltalán nem érdekli; különös érzés volt, részben fájdalmas, részben vigasztaló.</w:t>
      </w:r>
    </w:p>
    <w:p>
      <w:pPr>
        <w:pStyle w:val="Normal"/>
        <w:spacing w:lineRule="atLeast" w:line="240"/>
        <w:ind w:firstLine="567"/>
        <w:jc w:val="both"/>
        <w:rPr/>
      </w:pPr>
      <w:r>
        <w:rPr/>
        <w:t>Néha sajnálta ezeket az elvesztett emlékeket; ami</w:t>
        <w:softHyphen/>
        <w:t>kor nagy ritkán egy-egy futó pillantást vetett hátra a múlt fehéren örvénylő ködébe, az az érzése tá</w:t>
        <w:softHyphen/>
        <w:t>madt, hogy az élet ott Szépmezőn egészen vidám volt - egyszerű, gondoktól mentes, tudatlan. Persze voltak problémák, hogy is ne lettek volna; akkori</w:t>
        <w:softHyphen/>
        <w:t>ban még magvasnak és világrengetőnek hitte mind</w:t>
        <w:softHyphen/>
        <w:t>et, most azonban már csak mosolyogni tudott kicsi</w:t>
        <w:softHyphen/>
        <w:t>nyességükön, jelentéktelenségükön: És különben is: azt az egész szürke, vidám; önfeledt életet sem</w:t>
        <w:softHyphen/>
        <w:t>mivé tette egyetlen italos éjszaka.</w:t>
      </w:r>
    </w:p>
    <w:p>
      <w:pPr>
        <w:pStyle w:val="Normal"/>
        <w:spacing w:lineRule="atLeast" w:line="240"/>
        <w:ind w:firstLine="567"/>
        <w:jc w:val="both"/>
        <w:rPr/>
      </w:pPr>
      <w:r>
        <w:rPr/>
        <w:t>A lány szőke volt, pillantása dévaj; nevetése, akár az ezüstcsengők hangja Ellana tavaszünnepén. Könnyed, légies léptekkel ropta a táncot a fogadó ivójának közepén; fürge keze, akár a libbenő se</w:t>
        <w:softHyphen/>
        <w:t>lyemkendő, meg-megsimította olykor egyik-másik csodálójának arcát az asztaloknál ülők, a söntésnél állók közül. Fiatal volt, szemtelen .és kívánatos, mint a szirmait bontogató gólyahír a tavaszi pázsi</w:t>
        <w:softHyphen/>
        <w:t>ton. Geor tudta, hogy nem akart neki rosszat, amit művelt, ifjonti ostobaság volt csupán; mégis remél</w:t>
        <w:softHyphen/>
        <w:t>te, hogy amikor a Testvériség lovagjai elözönlötték a falut, az a lány nem volt a túlélők között.</w:t>
      </w:r>
    </w:p>
    <w:p>
      <w:pPr>
        <w:pStyle w:val="Normal"/>
        <w:spacing w:lineRule="atLeast" w:line="240"/>
        <w:ind w:firstLine="567"/>
        <w:jc w:val="both"/>
        <w:rPr/>
      </w:pPr>
      <w:r>
        <w:rPr/>
        <w:t>Minden bortól ködös szempár mohón követte a mozdulatait, de kettő különösen: az egyik a suhanc</w:t>
        <w:softHyphen/>
        <w:t>korból alig kinőtt Georé, a másik az ifjú; fürtös hajú dalnoké, aki kobzát pengetve szolgáltatta a tavasz</w:t>
        <w:softHyphen/>
        <w:t>tánchoz a talpalávalót. Aztán hirtelen abbahagyta, és lázas tekintettel a lány után kapott, aki egy pil</w:t>
        <w:softHyphen/>
        <w:t>lantra átölelte, hozzásimult, majd kacagva elpör</w:t>
        <w:softHyphen/>
        <w:t>dült tőle, egyenest Geor tárt karjába. A bárd félretette a lantját, és közelebb lépett, bizonytalan, hívo</w:t>
        <w:softHyphen/>
        <w:t>gató mozdulatot téve kezével.</w:t>
      </w:r>
    </w:p>
    <w:p>
      <w:pPr>
        <w:pStyle w:val="Normal"/>
        <w:spacing w:lineRule="atLeast" w:line="240"/>
        <w:ind w:firstLine="567"/>
        <w:jc w:val="both"/>
        <w:rPr/>
      </w:pPr>
      <w:r>
        <w:rPr/>
        <w:t>- Ne hagyd! - sikkantotta kacéran a lány, és felne</w:t>
        <w:softHyphen/>
        <w:t>vetett. - Nem látod, bántani akar!</w:t>
      </w:r>
    </w:p>
    <w:p>
      <w:pPr>
        <w:pStyle w:val="Normal"/>
        <w:spacing w:lineRule="atLeast" w:line="240"/>
        <w:ind w:firstLine="567"/>
        <w:jc w:val="both"/>
        <w:rPr/>
      </w:pPr>
      <w:r>
        <w:rPr/>
        <w:t>És suhogó szoknyával, üdén, illatosan félreszökkent.</w:t>
      </w:r>
    </w:p>
    <w:p>
      <w:pPr>
        <w:pStyle w:val="Normal"/>
        <w:spacing w:lineRule="atLeast" w:line="240"/>
        <w:ind w:firstLine="567"/>
        <w:jc w:val="both"/>
        <w:rPr/>
      </w:pPr>
      <w:r>
        <w:rPr/>
        <w:t>- Úri kisasszony vagyok, no lám! Lovagjaim, te</w:t>
        <w:softHyphen/>
        <w:t>temre!</w:t>
      </w:r>
    </w:p>
    <w:p>
      <w:pPr>
        <w:pStyle w:val="Normal"/>
        <w:spacing w:lineRule="atLeast" w:line="240"/>
        <w:ind w:firstLine="567"/>
        <w:jc w:val="both"/>
        <w:rPr/>
      </w:pPr>
      <w:r>
        <w:rPr/>
        <w:t>Geor később nem tudott visszaemlékezni rá; melykőjük rántott előbb kést. Mert ilanori volt, s mert az apja nevelte, őszintén remélte, hogy a dalnok; de ugyan ki tarthat számon minden szívverésnyi pil</w:t>
        <w:softHyphen/>
        <w:t>lanatot egy szenvedélyektől fűtött, borgőzös éjsza</w:t>
        <w:softHyphen/>
        <w:t>kán? Á bárd magabiztos volt, talán túlzottan is, hiszen magasra lobbant benne a vágy lángja, s a kívánt nő előtt nem mutathatott félelmet, gyönge</w:t>
        <w:softHyphen/>
        <w:t>séget. Geor többet ivott nála; ám az ő kezébe először az apja adott kést: a kalandozó - az embervadász. A faggyúgyertyák fénye vörösen csillogott a lassan, körözve mozgó acélpengéken - aztán az egyik kés a jobb kézből a balba röppent, egy mozdulat, egy villanás... és a fegyver már nemcsak a gyertyaláng tükreként vöröslött.</w:t>
      </w:r>
    </w:p>
    <w:p>
      <w:pPr>
        <w:pStyle w:val="Normal"/>
        <w:spacing w:lineRule="atLeast" w:line="240"/>
        <w:ind w:firstLine="567"/>
        <w:jc w:val="both"/>
        <w:rPr/>
      </w:pPr>
      <w:r>
        <w:rPr/>
        <w:t>Ami utána történt, abból csak elszórt, töredékes mozaikok maradtak meg Geor tudatában. A szótla</w:t>
        <w:softHyphen/>
        <w:t>nul, zord képpel álló vendégek, akiknek tekintetétől varázslatos hirtelenséggel tűnt el a nehéz borok hozta köd; a halottsápadt lány - szeme kerekre nyí</w:t>
        <w:softHyphen/>
        <w:t>lik -, amint iszonyodva a szája elé kapja formás kis kezét; és ő maga, kezében a véres kés, lába előtt a még remegő holttest, tisztuló agyában hitetlenke</w:t>
        <w:softHyphen/>
        <w:t>dő, értetlen borzadály Senki nem állta útját, amikor tántorogva távozott a fogadóból; de nem is nyílt meg előtte egyetlen ház kapuja sem, zárva maradt még azé is, amelyikben született, nevelkedett, s ahol a gyilkos fegyvert kapta az apjától, még süldő poronty korában.</w:t>
      </w:r>
    </w:p>
    <w:p>
      <w:pPr>
        <w:pStyle w:val="Normal"/>
        <w:spacing w:lineRule="atLeast" w:line="240"/>
        <w:ind w:firstLine="567"/>
        <w:jc w:val="both"/>
        <w:rPr/>
      </w:pPr>
      <w:r>
        <w:rPr/>
        <w:t>- Eredj innen! - kiáltotta a csukott ablaktábla mö</w:t>
        <w:softHyphen/>
        <w:t>gül a szapora beszédű, vidám szemű mostoha, s hangját élessé, el-elcsuklóvá tette a kitörni készülő hisztéria. - Ez a ház nem otthonod többé!</w:t>
      </w:r>
    </w:p>
    <w:p>
      <w:pPr>
        <w:pStyle w:val="Normal"/>
        <w:spacing w:lineRule="atLeast" w:line="240"/>
        <w:ind w:firstLine="567"/>
        <w:jc w:val="both"/>
        <w:rPr/>
      </w:pPr>
      <w:r>
        <w:rPr/>
        <w:t>És Geor zokogva tovább bolyongott a kihalt, sáros utcákon; arcán patakzottak a könnyek, kezében még mindig makacsul szorongatta a vérmocskos kést, amely a végzete lett. Nem volt terve, ötlete, még józan gondolatai is alig; csak a félelem lángolt benne pusztító, parttalan erővel. Fogalma sem volt, meddig kóborolt céltalanul a faluban, a sötét abla</w:t>
        <w:softHyphen/>
        <w:t>kok, a minden kopogtatásra süket kapuk között; de az ég alját még nem színezte a hajnal pírja, amikor a következő sarok mögül magas, komor, széles vállú férfi toppant elé, és ő abban a borzalmas, örökké</w:t>
        <w:softHyphen/>
        <w:t>valóságig tartó pillanatban leszámolt az életével.</w:t>
      </w:r>
    </w:p>
    <w:p>
      <w:pPr>
        <w:pStyle w:val="Normal"/>
        <w:spacing w:lineRule="atLeast" w:line="240"/>
        <w:ind w:firstLine="567"/>
        <w:jc w:val="both"/>
        <w:rPr/>
      </w:pPr>
      <w:r>
        <w:rPr/>
        <w:t>- Ne riadj tőlem! - mondta az idegen mély, zengő hangon. Geor még sosem látta a faluban; felnyer</w:t>
        <w:softHyphen/>
        <w:t>gelt, hóka csatamént vezetett kantárszáron, sod</w:t>
        <w:softHyphen/>
        <w:t>ronyinget viselt, s a derekán hosszú markolatú ti</w:t>
        <w:softHyphen/>
        <w:t>adlani kardot. Nyakában ezüstszínben csillogott a sólyomhold jelvénye.</w:t>
      </w:r>
    </w:p>
    <w:p>
      <w:pPr>
        <w:pStyle w:val="Normal"/>
        <w:spacing w:lineRule="atLeast" w:line="240"/>
        <w:ind w:firstLine="567"/>
        <w:jc w:val="both"/>
        <w:rPr/>
      </w:pPr>
      <w:r>
        <w:rPr/>
        <w:t>Geor hátrahökkent, s ösztönösen maga elé kapta kését, izmai harcra készen megfeszültek. Nem adott sok esélyt magának, de ha már el kell mennie, hát eltökélte, hogy nem könnyíti meg a dolgukat. Az idegen elmosolyodott kalapja széles karimája alatt.</w:t>
      </w:r>
    </w:p>
    <w:p>
      <w:pPr>
        <w:pStyle w:val="Normal"/>
        <w:spacing w:lineRule="atLeast" w:line="240"/>
        <w:ind w:firstLine="567"/>
        <w:jc w:val="both"/>
        <w:rPr/>
      </w:pPr>
      <w:r>
        <w:rPr/>
        <w:t>- Csak a barom olyan ostoba, hogy saját jószántá</w:t>
        <w:softHyphen/>
        <w:t>ból hajtja a nyakát a tagló alá, és látom, te csak heves vérű vagy, ostoba nem - mondta. - Az úrnő azt tanítja, hogy minden teremtett léleknek joga van harcolni az életéért. Vedd hát a lovamat, és ha majd meg kell térned az Istenek Völgyébe, méltósággal tedd!</w:t>
      </w:r>
    </w:p>
    <w:p>
      <w:pPr>
        <w:pStyle w:val="Normal"/>
        <w:spacing w:lineRule="atLeast" w:line="240"/>
        <w:ind w:firstLine="567"/>
        <w:jc w:val="both"/>
        <w:rPr/>
      </w:pPr>
      <w:r>
        <w:rPr/>
        <w:t>És ezzel Arel papja, az ismeretlen vándor sarkon fordult, elsietett. Geor soha többé nem látta. Pedig sokkal tartozott neki - az életével.</w:t>
      </w:r>
    </w:p>
    <w:p>
      <w:pPr>
        <w:pStyle w:val="Normal"/>
        <w:spacing w:lineRule="atLeast" w:line="240"/>
        <w:ind w:firstLine="567"/>
        <w:jc w:val="both"/>
        <w:rPr/>
      </w:pPr>
      <w:r>
        <w:rPr/>
        <w:t>Ha nincs az a ló - Toronban elvették tőle, ő azon</w:t>
        <w:softHyphen/>
        <w:t>ban nem hagyta cserben, visszaszerezte, és még akkor is szerető gonddal ,ápolta, amikor már túl öreg volt a délceg vágtákhoz, szapora ügetéshez -, soha nem jut ki Ilanorból. Előnyt adtak neki - a tisztesség úgy kívánta -, de a rákövetkező napon, napszállat után, a nyomába eredtek. Farkasok és sólymok; felleghajtó köpönyeges, szótlan, zord ké</w:t>
        <w:softHyphen/>
        <w:t>pű férfiak és asszonyok, válogatott paripákon. Ol</w:t>
        <w:softHyphen/>
        <w:t>dalukon hosszú kardot és kilenchúrú lantot hord</w:t>
        <w:softHyphen/>
        <w:t>tak, s ugyanolyan mesterien bántak az egyikkel; mint a. másikkal. Egy-kettőt leszámítva; akik sze</w:t>
        <w:softHyphen/>
        <w:t>mélyes jóbarátai voltak a fürtös hajú dalnoknak a fogadóban, nem tápláltak haragot a szívükben Ge</w:t>
        <w:softHyphen/>
        <w:t>or iránt; de az ősi szokásjog, amely a hosszú évszá</w:t>
        <w:softHyphen/>
        <w:t>zadok során törvénnyé kristályosult, nem engedett kivételt, nem hagyott kibúvót. Hiszen még az Ikrek szektájának vén tanítómesterei is - megannyi hír</w:t>
        <w:softHyphen/>
        <w:t>hedt orgyilkos, rettegett kardforgató - belesulykol</w:t>
        <w:softHyphen/>
        <w:t>ják a kiképzés részeként növendékeik fejébe: Soha ne emelj kezet vándorló bárdra Ilanorban!</w:t>
      </w:r>
    </w:p>
    <w:p>
      <w:pPr>
        <w:pStyle w:val="Normal"/>
        <w:spacing w:lineRule="atLeast" w:line="240"/>
        <w:ind w:firstLine="567"/>
        <w:jc w:val="both"/>
        <w:rPr/>
      </w:pPr>
      <w:r>
        <w:rPr/>
        <w:t>Lidércnyomásos menekülés volt: hajnalba nyúló éjszakái vágták, kapkodva bekapott, szűkös falatok erdők sűrűjében, sziklaormok takarásában, veríték, égő szemek, kimerültség. Az irány, az úticél adott volt; nem mintha Geornak különösebben kedvére való lett volna, ám a sors nem hagyott neki más választást. A nyomában ügető sötét ruhás lovasok számára a tiadlani hármas királyság gyepűi, a Krad-lovagok járőrözte erigowi határok mind nyitva álltak, s nem parancsoltak volna megálljt nekik nyugaton sem; ahol komor tekintetű, páncélos ka</w:t>
        <w:softHyphen/>
        <w:t>tonapapok vigyázták az Unió és Ranil isten békéjé</w:t>
        <w:softHyphen/>
        <w:t>nek háborítatlanságát. Egész északon egyetlen olyan vidék volt, amelynek láttán a konok üldözők meghúznák a kantárszárat, s rövid mérlegelés, pár szavas megbeszélés után visszafordítanák lovuk orrát hazájuk felé: a Kenzal-hegység fekete bércei, ahol fel soha nem szálló ködpára burkolja titokza</w:t>
        <w:softHyphen/>
        <w:t>tos homályba a sziklás hegycsúcsokat, s a határ</w:t>
        <w:softHyphen/>
        <w:t>erődök tornyaiból boszorkánymesterek fürkész mágiája lesi loppal a barátságtalan tájat, idegen szívek dobbanása után kutatva. Egyetlen magá</w:t>
        <w:softHyphen/>
        <w:t>nyos jövevény láttán nem emelkednek meg a csuk</w:t>
        <w:softHyphen/>
        <w:t>lyás fejek, nem villannak kénsárga tüzű szempárok a kámzsák sötétjében; ám ha á kardos-lantos csapat bemerészkedne a zord, meredek sziklaszirtek közé, azt nem tűrhetnék tétlenül Toron őrizői, és akkor már sokkal több forogna kockán, mint egy ifjú, felhevült vérű dalnok élete. Így okoskodott Geor; és félig-meddig igaza is volt; mert a maroknyi bosszút szomjazó lovas valóban elmaradt mögötte, de a határt vigyázók tekintete korántsem siklott át felet te olyan egykedvű közönnyel, mint remélte.</w:t>
      </w:r>
    </w:p>
    <w:p>
      <w:pPr>
        <w:pStyle w:val="Normal"/>
        <w:spacing w:lineRule="atLeast" w:line="240"/>
        <w:ind w:firstLine="567"/>
        <w:jc w:val="both"/>
        <w:rPr/>
      </w:pPr>
      <w:r>
        <w:rPr/>
        <w:t>A szikár, aszott képű férfi akkor telepedett le az asztalához, amikor utolsó ezüstjein vásárolt est ebédjét falta kiéhezetten egy koszos, düledező hegyvidéki fogadóban, immár biztonságos távol</w:t>
        <w:softHyphen/>
        <w:t>ban a toroni határ mögött. Tarka erdőjáró ruhát és vöröslunirral futtatott hüvelyű kardot viselt; hang</w:t>
        <w:softHyphen/>
        <w:t>ja bántón recsegett, akár a kiszáradt csont, ha csiz</w:t>
        <w:softHyphen/>
        <w:t>más talp tipor rá.</w:t>
      </w:r>
    </w:p>
    <w:p>
      <w:pPr>
        <w:pStyle w:val="Normal"/>
        <w:spacing w:lineRule="atLeast" w:line="240"/>
        <w:ind w:firstLine="567"/>
        <w:jc w:val="both"/>
        <w:rPr/>
      </w:pPr>
      <w:r>
        <w:rPr/>
        <w:t>- Az istenek vezéreltek Toronba - szólt.</w:t>
      </w:r>
    </w:p>
    <w:p>
      <w:pPr>
        <w:pStyle w:val="Normal"/>
        <w:spacing w:lineRule="atLeast" w:line="240"/>
        <w:ind w:firstLine="567"/>
        <w:jc w:val="both"/>
        <w:rPr/>
      </w:pPr>
      <w:r>
        <w:rPr/>
        <w:t>- Ók aligha. Inkább Ilanor farkasai - felelte Geor; nyíltan beszélt az idegennel; mert a menekülés hosszú rettegése keményre edzette és megkeserítette.</w:t>
      </w:r>
    </w:p>
    <w:p>
      <w:pPr>
        <w:pStyle w:val="Normal"/>
        <w:spacing w:lineRule="atLeast" w:line="240"/>
        <w:ind w:firstLine="567"/>
        <w:jc w:val="both"/>
        <w:rPr/>
      </w:pPr>
      <w:r>
        <w:rPr/>
        <w:t>A jövevény elmosolyodott, sárga kigyószeme rez</w:t>
        <w:softHyphen/>
        <w:t>zenéstelenül meredt Georra. Szinte tapintható volt a lényéből áradó hideg; a szökevényt leginkább valami undok csúszómászóra, nyálkás bőrű hüllő</w:t>
        <w:softHyphen/>
        <w:t>re emlékeztette.</w:t>
      </w:r>
    </w:p>
    <w:p>
      <w:pPr>
        <w:pStyle w:val="Normal"/>
        <w:spacing w:lineRule="atLeast" w:line="240"/>
        <w:ind w:firstLine="567"/>
        <w:jc w:val="both"/>
        <w:rPr/>
      </w:pPr>
      <w:r>
        <w:rPr/>
        <w:t>- Minden évben tizenhárom növendék részesül abban a megtiszteltetésben, hogy a klán befogadja - mondta. - Idén az egyik halálát lelte Kahréban. A helye még betöltetlen.</w:t>
      </w:r>
    </w:p>
    <w:p>
      <w:pPr>
        <w:pStyle w:val="Normal"/>
        <w:spacing w:lineRule="atLeast" w:line="240"/>
        <w:ind w:firstLine="567"/>
        <w:jc w:val="both"/>
        <w:rPr/>
      </w:pPr>
      <w:r>
        <w:rPr/>
        <w:t>Geor fiatal volt; de nem tudatlan; azonnal értette, melyik klánra céloz az idegen.</w:t>
      </w:r>
    </w:p>
    <w:p>
      <w:pPr>
        <w:pStyle w:val="Normal"/>
        <w:spacing w:lineRule="atLeast" w:line="240"/>
        <w:ind w:firstLine="567"/>
        <w:jc w:val="both"/>
        <w:rPr/>
      </w:pPr>
      <w:r>
        <w:rPr/>
        <w:t>- Külhoni vagyok, népem az ellenségetek - felelte óvatosan. - Nincsen sem jussom, sem tehetségem, hogy kiérdemeljem ezt a kegyet:</w:t>
      </w:r>
    </w:p>
    <w:p>
      <w:pPr>
        <w:pStyle w:val="Normal"/>
        <w:spacing w:lineRule="atLeast" w:line="240"/>
        <w:ind w:firstLine="567"/>
        <w:jc w:val="both"/>
        <w:rPr/>
      </w:pPr>
      <w:r>
        <w:rPr/>
        <w:t>- Acél Guinnor egyetlen gyermeke nem beszélhet így - szólt a jövevény halkan. És igaza volt. Hosszas, baljós érzetekkel terhes csend telepedett a durván faragott tölgyfaasztalra, a félig elfogyasz</w:t>
        <w:softHyphen/>
        <w:t>tott étkek fölé. Végül Geor megkérdezte:</w:t>
      </w:r>
    </w:p>
    <w:p>
      <w:pPr>
        <w:pStyle w:val="Normal"/>
        <w:spacing w:lineRule="atLeast" w:line="240"/>
        <w:ind w:firstLine="567"/>
        <w:jc w:val="both"/>
        <w:rPr/>
      </w:pPr>
      <w:r>
        <w:rPr/>
        <w:t>- Van választásom?</w:t>
      </w:r>
    </w:p>
    <w:p>
      <w:pPr>
        <w:pStyle w:val="Normal"/>
        <w:spacing w:lineRule="atLeast" w:line="240"/>
        <w:ind w:firstLine="567"/>
        <w:jc w:val="both"/>
        <w:rPr/>
      </w:pPr>
      <w:r>
        <w:rPr/>
        <w:t>- Hogyne lenne. Vagy csatlakozol - és itt az idegen hosszú ujjai szórakozottan, szinte oda sem figyelve végigsimítottak a kardhüvely vöröslunir borításán -, vagy meghalsz.</w:t>
      </w:r>
    </w:p>
    <w:p>
      <w:pPr>
        <w:pStyle w:val="Normal"/>
        <w:spacing w:lineRule="atLeast" w:line="240"/>
        <w:ind w:firstLine="567"/>
        <w:jc w:val="both"/>
        <w:rPr/>
      </w:pPr>
      <w:r>
        <w:rPr/>
        <w:t>Geor kiitta a keserű árpasör maradékát, a tarso</w:t>
        <w:softHyphen/>
        <w:t>lyában maradt pénzt az asztalra dobta, és felállt. Indulhatunk.</w:t>
      </w:r>
    </w:p>
    <w:p>
      <w:pPr>
        <w:pStyle w:val="Normal"/>
        <w:spacing w:lineRule="atLeast" w:line="240"/>
        <w:ind w:firstLine="567"/>
        <w:jc w:val="both"/>
        <w:rPr/>
      </w:pPr>
      <w:r>
        <w:rPr/>
        <w:t>Hosszú, fáradságos út várt rá a Kenzal-hegység kietlen, erdős bércei között; az utolsó szakaszt be</w:t>
        <w:softHyphen/>
        <w:t>kötött szemmel tette meg, lovát a tarka ruhás ide</w:t>
        <w:softHyphen/>
        <w:t>gen vezette, akinek a nevét sohasem tudta meg, ámbátor úgysem tudott volna mit kezdeni vele. Azért megpróbált tájékozódni, de hiába; a hegyvidék levegője nyomasztóan fülledt volt ezen a tájon, a hangok tompán koppantak a sziklákon, elvesztet</w:t>
        <w:softHyphen/>
        <w:t>ték csengésüket. Geor a bőrén érezte a kettős termé</w:t>
        <w:softHyphen/>
        <w:t>szetű köd nyúlós hűvösét, füle zúgott a vibráló zavarómezőtől, amit tapasztalt mentalisták sugá</w:t>
        <w:softHyphen/>
        <w:t>roztak a tiltott vidék köré. Mikor megengedték; hogy levegye a szeméről a kendőt, álmos, kránkőtől bűzlő bányászfalut látott maga előtt, fásult lakói kedveszegetten bandukoltak egyetlen hosszú utcá</w:t>
        <w:softHyphen/>
        <w:t>ján. Ám a látszat csalt; mert ezen a településen mindenki - a kivénhedt aggastyánoktól a szoptatás anyákig - a boszorkányurak ügynöke volt, s a mély</w:t>
        <w:softHyphen/>
        <w:t>be nyúló tárnák és vágatok útvesztője nem egysze</w:t>
        <w:softHyphen/>
        <w:t>rű ércbányát rejtett, hanem Bhoraka legendás, föld</w:t>
        <w:softHyphen/>
        <w:t>alatti városát, az Ikrek fejvadász szektájának titkos fellegvárát és kiképzőközpontját. Itt, a roppant alagút-csarnokok bazaltfalán lobogó fáklyák füstös fényében ismerte meg Geor a mogorva Rúkhot, a sebhelyes képű vénembert, akiről tanítványai tit</w:t>
        <w:softHyphen/>
        <w:t>kon azt rebesgették, nem is anya szülte, hanem a fűrészes élű kősziklák adtak életet neki. Hihetetle</w:t>
        <w:softHyphen/>
        <w:t>nül öreg volt, púpos és töpörödött, ám ha a szeme megvillant, a messzi tájakról, veszedelmes küldeté</w:t>
        <w:softHyphen/>
        <w:t>sekről megtérő mestergyilkosok meghunyászkod</w:t>
        <w:softHyphen/>
        <w:t>va hullottak térdre előtte. Geor hamar megtanulta félni azt a szúrós tekintetet, még első találkozásuk alkalmával, amikor megfeledkezett magáról, és döbbenten rámeredt az aggastyán meggörbedt, csúztól gyötört kezére. A hófehér szakáll dühös hullámokat vetett, és az ifjú ilanori egyetlen röpke mozdulattól kínlódva görnyedt kétrét a barlangterem fekete padlatán.</w:t>
      </w:r>
    </w:p>
    <w:p>
      <w:pPr>
        <w:pStyle w:val="Normal"/>
        <w:spacing w:lineRule="atLeast" w:line="240"/>
        <w:ind w:firstLine="567"/>
        <w:jc w:val="both"/>
        <w:rPr/>
      </w:pPr>
      <w:r>
        <w:rPr/>
        <w:t>- Rozsdásnak véled a kezem? - recsegte Rúkh, a gyilkosok galambősz, ősöreg pátriárkája. – Tudd meg hát: öt esztendeje, a Tűz havában Tiadlan kirá</w:t>
        <w:softHyphen/>
        <w:t>lyának ontotta vérét!</w:t>
      </w:r>
    </w:p>
    <w:p>
      <w:pPr>
        <w:pStyle w:val="Normal"/>
        <w:spacing w:lineRule="atLeast" w:line="240"/>
        <w:ind w:firstLine="567"/>
        <w:jc w:val="both"/>
        <w:rPr/>
      </w:pPr>
      <w:r>
        <w:rPr/>
        <w:t>Ez volt az első lecke, amit Geor megtanult tőle, s az elsőt még számtalan másik követte. Kard és kés; tű és tőr; hurok és háló - az öreg mesterien bánt mindahánnyal. Kiokította Geort, hogyan váljon észrevétlenné a zsivajgó tömegben, hogyan marad</w:t>
        <w:softHyphen/>
        <w:t>jon életben kopár pusztaságban, dermesztő jégsiva</w:t>
        <w:softHyphen/>
        <w:t>tagban, hogyan tüntessen el maga után minden, mégoly aprócska áruló nyomot, hogyan férkőzzék észrevétlenül a gondolatát olvasó varázstudók kö</w:t>
        <w:softHyphen/>
        <w:t>zelébe. Fárasztó, keserves évek vártak az ilanorira, mert az aggastyán hirtelen haragú tanítómester volt, nem fukarkodott a fenyítéssel. Sokszor elcso</w:t>
        <w:softHyphen/>
        <w:t>dálkozott rajta, miért vesződik vele Rúkh személye</w:t>
        <w:softHyphen/>
        <w:t>sen; a szektának voltak más oktatói is,, megannyi visszavonult gyilkolóművész, akiket a kor vagy valami borzalmas sebesülés kényszerű tétlenségre kárhoztatott. Aztán egy kegyetlen éjszakán, miután harminc mérföldet hajszolta fel-alá az úttalan rengetegben, a vén Rúkh feltárta előtte az indítékait.</w:t>
      </w:r>
    </w:p>
    <w:p>
      <w:pPr>
        <w:pStyle w:val="Normal"/>
        <w:spacing w:lineRule="atLeast" w:line="240"/>
        <w:ind w:firstLine="567"/>
        <w:jc w:val="both"/>
        <w:rPr/>
      </w:pPr>
      <w:r>
        <w:rPr/>
        <w:t>- Én meg az apád - az a sátán Guinnor - valaha békíthetetlen ellenfelek voltunk - mondta; s apró, véreres szemében különös fények gyúltak. - Ő volt az Acél; én a Sziklakő. Ő elmenekítette előlem a dwoonok Vörös Lobogóját, az utolsó pillanatban, amikor Ranil papjai már mind a vérükben fetreng</w:t>
        <w:softHyphen/>
        <w:t>tek a naptemplom mozaikkövén, és üvöltöttek, mert szétmarta a zsigereiket a pengémre kent Toro</w:t>
        <w:softHyphen/>
        <w:t>ni Pokol. Én útját álltam a hercegi hálóteremhez vezető folyosón, amikor két embervadásszal belo</w:t>
        <w:softHyphen/>
        <w:t>pózott a rowoni nagypalotába. Az a két harcos nem tért vissza Északra, és a herceg megélte, hogy har</w:t>
        <w:softHyphen/>
        <w:t>colhasson Vinali mezején, apád pedig azt hitte, tö</w:t>
        <w:softHyphen/>
        <w:t>rött háttal már nem sokat árthatok a Szövetségnek.</w:t>
      </w:r>
    </w:p>
    <w:p>
      <w:pPr>
        <w:pStyle w:val="Normal"/>
        <w:spacing w:lineRule="atLeast" w:line="240"/>
        <w:ind w:firstLine="567"/>
        <w:jc w:val="both"/>
        <w:rPr/>
      </w:pPr>
      <w:r>
        <w:rPr/>
        <w:t>Nagyszerű ellenfél volt; kár, hogy méltatlan célokra fecsérelte tehetségét. Te félbehagyott drágakő vagy, fiam, a csiszolómester kezét idejekorán fogta le a halál. De én befejezem, amit Acél Guinnor elkez</w:t>
        <w:softHyphen/>
        <w:t>dett; mert ritka kincs manapság a hozzád hasonló ember, és dőreség lenne veszni hagyni.</w:t>
      </w:r>
    </w:p>
    <w:p>
      <w:pPr>
        <w:pStyle w:val="Normal"/>
        <w:spacing w:lineRule="atLeast" w:line="240"/>
        <w:ind w:firstLine="567"/>
        <w:jc w:val="both"/>
        <w:rPr/>
      </w:pPr>
      <w:r>
        <w:rPr/>
        <w:t xml:space="preserve">És Rúkh, a harcokban megőszült orgyilkos állta a szavát. A tanulóidőre a munka hosszú évei következtek. A toroni Ikrek sorait alaposan megritkította a legutóbbi Zászlóháború, szolgálataikra azonban </w:t>
        <w:softHyphen/>
        <w:t>ha lehet - nagyobb igény volt, mint valaha. Rúkh gondosan válogatott a megbízatások között - tehet</w:t>
        <w:softHyphen/>
        <w:t>te, hisz senki nem volt, aki fel merte volna emelni ellene a szavát -, s Geor számára minden küldetés újfajta kihívást, újfajta próbatételt jelentett. Rivális boszorkánymesterek fenekedtek egymásra zord tornyaikból; császári fattyak, balkézről született hercegfiak nyújtották ki mohó kezüket az örökség után; befolyásos udvaroncok törtek gazdag nemes</w:t>
        <w:softHyphen/>
        <w:t>urak életére, és viszont. Geor mindig elvégezte fel</w:t>
        <w:softHyphen/>
        <w:t>adatát, konok elszántsággal tört a célra, s ha fogást talált prédáján, többé nem eresztette el. Valamikor, a ki tudja, hányadik áldozat után, egy tréfás kedvű társa ezért ragasztotta rá a Kopó nevet: Geor cwa Guinnor meghalt egy tavaszi estén, abban a messzi fogadóban; helyébe Geor dar Khordak lépett, a kö</w:t>
        <w:softHyphen/>
        <w:t>nyörtelen, mindenre elszánt Kopó.</w:t>
      </w:r>
    </w:p>
    <w:p>
      <w:pPr>
        <w:pStyle w:val="Normal"/>
        <w:spacing w:lineRule="atLeast" w:line="240"/>
        <w:ind w:firstLine="567"/>
        <w:jc w:val="both"/>
        <w:rPr/>
      </w:pPr>
      <w:r>
        <w:rPr/>
        <w:t>Aztán egy szép napon - sok-sok esztendővel ama borzamatos, asszonyillatú éjszaka után - ismét mes</w:t>
        <w:softHyphen/>
        <w:t>tere elé járult a fáklyafüsttől csípős levegőjű bar</w:t>
        <w:softHyphen/>
        <w:t>langteremben, hogy beszámoljon neki küldetése teljesítéséről, mint már oly sokszor. Nem annyira jelentés volt ez a siker vagy sikertelenség dolgában - dar Khordak esetében ez sohasem lehetett kétsé</w:t>
        <w:softHyphen/>
        <w:t>ges -, inkább részletes, mindenre kiterjedő elbeszélés, amit a rettenetes aggastyán figyelmes füllel hallgatott, s száraz, recsegő hangján olykor kom</w:t>
        <w:softHyphen/>
        <w:t xml:space="preserve">mentárt fűzött egyik-másik apró mozzanathoz </w:t>
        <w:softHyphen/>
        <w:t>sohasem dicséretet, mindig megrovást. Geor elő</w:t>
        <w:softHyphen/>
        <w:t>ször berzenkedett ez ellen a túlzásba vitt szigor ellen, később azonban beletörődött - egyrészt, mert úgysem tudott volna változtatni rajta, másrészt pe</w:t>
        <w:softHyphen/>
        <w:t>dig, mert hasznára vált, sokat okult belőle. A ke</w:t>
        <w:softHyphen/>
        <w:t>mény dorgálásból többet tanul az ember, mint az elnéző, kegyes szavakból.</w:t>
      </w:r>
    </w:p>
    <w:p>
      <w:pPr>
        <w:pStyle w:val="Normal"/>
        <w:spacing w:lineRule="atLeast" w:line="240"/>
        <w:ind w:firstLine="567"/>
        <w:jc w:val="both"/>
        <w:rPr/>
      </w:pPr>
      <w:r>
        <w:rPr/>
        <w:t>Ezúttal azonban, amint térdet hajtott a bazaltból faragott trónus előtt, valahogy a megszokottnál is csendesebb, a bevettnél is zárkózottabb volt Geor.</w:t>
      </w:r>
    </w:p>
    <w:p>
      <w:pPr>
        <w:pStyle w:val="Normal"/>
        <w:spacing w:lineRule="atLeast" w:line="240"/>
        <w:ind w:firstLine="567"/>
        <w:jc w:val="both"/>
        <w:rPr/>
      </w:pPr>
      <w:r>
        <w:rPr/>
        <w:t>- Nem tudtam, hogy Thurtask grófja karonülő kisded - szólalt meg halkan, amikor mestere egy intéssel engedélyt adott neki a beszédre. - Alig két hónapja, hogy a saját szememmel láttam a shuluri udvarban; akkor még megtermett, javakorabeli fér</w:t>
        <w:softHyphen/>
        <w:t>fi volt.</w:t>
      </w:r>
    </w:p>
    <w:p>
      <w:pPr>
        <w:pStyle w:val="Normal"/>
        <w:spacing w:lineRule="atLeast" w:line="240"/>
        <w:ind w:firstLine="567"/>
        <w:jc w:val="both"/>
        <w:rPr/>
      </w:pPr>
      <w:r>
        <w:rPr/>
        <w:t>Rúkh összevonta bozontos, ősz szemöldökét.</w:t>
      </w:r>
    </w:p>
    <w:p>
      <w:pPr>
        <w:pStyle w:val="Normal"/>
        <w:spacing w:lineRule="atLeast" w:line="240"/>
        <w:ind w:firstLine="567"/>
        <w:jc w:val="both"/>
        <w:rPr/>
      </w:pPr>
      <w:r>
        <w:rPr/>
        <w:t xml:space="preserve">- Altit te láttál, az már hetek óta halott - felelte. </w:t>
        <w:softHyphen/>
        <w:t>Nem a mi kezünk sújtotta le; a tüdősorvadás ritka kór, de feltétlen halálos. Özvegyét Lord Gomraith vette nőül:</w:t>
      </w:r>
    </w:p>
    <w:p>
      <w:pPr>
        <w:pStyle w:val="Normal"/>
        <w:spacing w:lineRule="atLeast" w:line="240"/>
        <w:ind w:firstLine="567"/>
        <w:jc w:val="both"/>
        <w:rPr/>
      </w:pPr>
      <w:r>
        <w:rPr/>
        <w:t>- És a nemes lordnak útjában van a nemkívánt örökös, ha mégoly zsenge korú is - bólintott Geor.</w:t>
      </w:r>
    </w:p>
    <w:p>
      <w:pPr>
        <w:pStyle w:val="Normal"/>
        <w:spacing w:lineRule="atLeast" w:line="240"/>
        <w:ind w:firstLine="567"/>
        <w:jc w:val="both"/>
        <w:rPr/>
      </w:pPr>
      <w:r>
        <w:rPr/>
        <w:t>- Kapizsgálod hát. Elvégezted a munkád, Kopó?</w:t>
      </w:r>
    </w:p>
    <w:p>
      <w:pPr>
        <w:pStyle w:val="Normal"/>
        <w:spacing w:lineRule="atLeast" w:line="240"/>
        <w:ind w:firstLine="567"/>
        <w:jc w:val="both"/>
        <w:rPr/>
      </w:pPr>
      <w:r>
        <w:rPr/>
        <w:t>- Az anyja keblén halt meg, gyorsan,, fájdalmak nélkül - mondta fátyolos hangon a fejvadász. Fülé</w:t>
        <w:softHyphen/>
        <w:t>ben halk, panaszos nesz jajongott; a hűvös szél siráma tán a messzi ilanori rónák fölött?</w:t>
      </w:r>
    </w:p>
    <w:p>
      <w:pPr>
        <w:pStyle w:val="Normal"/>
        <w:spacing w:lineRule="atLeast" w:line="240"/>
        <w:ind w:firstLine="567"/>
        <w:jc w:val="both"/>
        <w:rPr/>
      </w:pPr>
      <w:r>
        <w:rPr/>
        <w:t xml:space="preserve">- Nem tetszel nekem - Rúkh a homlokát ráncolta. </w:t>
      </w:r>
    </w:p>
    <w:p>
      <w:pPr>
        <w:pStyle w:val="Normal"/>
        <w:spacing w:lineRule="atLeast" w:line="240"/>
        <w:ind w:firstLine="567"/>
        <w:jc w:val="both"/>
        <w:rPr/>
      </w:pPr>
      <w:r>
        <w:rPr/>
        <w:t>- Van-e bizonyítékod?</w:t>
      </w:r>
    </w:p>
    <w:p>
      <w:pPr>
        <w:pStyle w:val="Normal"/>
        <w:spacing w:lineRule="atLeast" w:line="240"/>
        <w:ind w:firstLine="567"/>
        <w:jc w:val="both"/>
        <w:rPr/>
      </w:pPr>
      <w:r>
        <w:rPr/>
        <w:t xml:space="preserve">- A vére még a pengémen szárad. </w:t>
      </w:r>
    </w:p>
    <w:p>
      <w:pPr>
        <w:pStyle w:val="Normal"/>
        <w:spacing w:lineRule="atLeast" w:line="240"/>
        <w:ind w:firstLine="567"/>
        <w:jc w:val="both"/>
        <w:rPr/>
      </w:pPr>
      <w:r>
        <w:rPr/>
        <w:t>- Mutasd!</w:t>
      </w:r>
    </w:p>
    <w:p>
      <w:pPr>
        <w:pStyle w:val="Normal"/>
        <w:spacing w:lineRule="atLeast" w:line="240"/>
        <w:ind w:firstLine="567"/>
        <w:jc w:val="both"/>
        <w:rPr/>
      </w:pPr>
      <w:r>
        <w:rPr/>
        <w:t>Geor elővonta tőrét. Keskeny lapú, keresztvas nélküli penge volt, a toroni embervadászok kedvel</w:t>
        <w:softHyphen/>
        <w:t>te fajtából; elefántcsont markolata hideg közönnyel simult a tenyerébe. A pengén jókora, barna foltot hagyott a töredezett lapkákba kérgesült vér. Rúkh rövidlátóan hunyorogva közelebb hajolt, hogy job</w:t>
        <w:softHyphen/>
        <w:t>ban lássa.</w:t>
      </w:r>
    </w:p>
    <w:p>
      <w:pPr>
        <w:pStyle w:val="Normal"/>
        <w:spacing w:lineRule="atLeast" w:line="240"/>
        <w:ind w:firstLine="567"/>
        <w:jc w:val="both"/>
        <w:rPr/>
      </w:pPr>
      <w:r>
        <w:rPr/>
        <w:t>- Sose hagyd tisztítatlan a fegyvert! - jegyezte meg mogorván. - Akkor fog cserbenhagyni, amikor leg</w:t>
        <w:softHyphen/>
        <w:t>inkább szükséged lesz rá.</w:t>
      </w:r>
    </w:p>
    <w:p>
      <w:pPr>
        <w:pStyle w:val="Normal"/>
        <w:spacing w:lineRule="atLeast" w:line="240"/>
        <w:ind w:firstLine="567"/>
        <w:jc w:val="both"/>
        <w:rPr/>
      </w:pPr>
      <w:r>
        <w:rPr/>
        <w:t>- Aligha - mondta Geor, és döfött.</w:t>
      </w:r>
    </w:p>
    <w:p>
      <w:pPr>
        <w:pStyle w:val="Normal"/>
        <w:spacing w:lineRule="atLeast" w:line="240"/>
        <w:ind w:firstLine="567"/>
        <w:jc w:val="both"/>
        <w:rPr/>
      </w:pPr>
      <w:r>
        <w:rPr/>
        <w:t>A vén fejvadász keze előrelendült, mindhiába; az ifjú izmok gyorsabbak, feszesebbek voltak a felda</w:t>
        <w:softHyphen/>
        <w:t>gadt, csúzmarta ízületeknél. Ha az ilanorinak elébb fegyvert kellett volna rántania, talán minden más</w:t>
        <w:softHyphen/>
        <w:t>képp alakul; de hát a mester maga szólította föl, hogy vonja ki tőrét. A penge markolatig mélyedt az iszonyú öregember bordái közé. Sűrű, feketésvörös vér buggyant ki szája szélén; szeme hitetlenkedve, gyűlölettől eltelve tágra nyílt; göcsörtös ujjai vér</w:t>
        <w:softHyphen/>
        <w:t>csekarmokként rándultak össze - aztán vége lett.</w:t>
      </w:r>
    </w:p>
    <w:p>
      <w:pPr>
        <w:pStyle w:val="Normal"/>
        <w:spacing w:lineRule="atLeast" w:line="240"/>
        <w:ind w:firstLine="567"/>
        <w:jc w:val="both"/>
        <w:rPr/>
      </w:pPr>
      <w:r>
        <w:rPr/>
        <w:t>A gyilkos hátralépett, az áldozat arcra bukott a trónszékről. A keskeny pengét friss, meleg vér ön</w:t>
        <w:softHyphen/>
        <w:t>tötte el, lemosta róla az undok, száradt, barnás kérgű pikkelyeket. Geor három hosszú, végtelenbe enyésző szívdobbanásig egymaga állt a fáklyák vörhenyes fényében, aztán belerúgott a halott Rúkh Púpjába.</w:t>
      </w:r>
    </w:p>
    <w:p>
      <w:pPr>
        <w:pStyle w:val="Normal"/>
        <w:spacing w:lineRule="atLeast" w:line="240"/>
        <w:ind w:firstLine="567"/>
        <w:jc w:val="both"/>
        <w:rPr/>
      </w:pPr>
      <w:r>
        <w:rPr/>
        <w:t>- Azt mondtad, befejezed, amit az apám elkezdett - suttogta rekedten. - Én is azt tettem.</w:t>
      </w:r>
    </w:p>
    <w:p>
      <w:pPr>
        <w:pStyle w:val="Normal"/>
        <w:spacing w:lineRule="atLeast" w:line="240"/>
        <w:ind w:firstLine="567"/>
        <w:jc w:val="both"/>
        <w:rPr/>
      </w:pPr>
      <w:r>
        <w:rPr/>
        <w:t>Ezzel sarkon fordult, és nyugodt, kimért léptekkel távozott:</w:t>
      </w:r>
    </w:p>
    <w:p>
      <w:pPr>
        <w:pStyle w:val="Normal"/>
        <w:spacing w:lineRule="atLeast" w:line="240"/>
        <w:ind w:firstLine="567"/>
        <w:jc w:val="both"/>
        <w:rPr/>
      </w:pPr>
      <w:r>
        <w:rPr/>
        <w:t>Sikerült kijutnia Bhorakából, bár csupán a vak szerencsén múlt, hogy tettét nem fedezték fel idejé</w:t>
        <w:softHyphen/>
        <w:t>ben. A hajsza rettenetes volt, akárcsak a bűne; hiszen megölte a pátriárkát, a gyilkos-klán nagymes</w:t>
        <w:softHyphen/>
        <w:t>terét, akit minden Iker tisztelve félt és gyűlölve istenített. A kopóból préda lett; a vadászból zsákmány; az orgyilkosból földönfutó. Biztosra vette a halált, mégis foggal-körömmel küzdött az életéért, ragaszkodott hozzá, akár patkány a vackához. Tud</w:t>
        <w:softHyphen/>
        <w:t>ta, hogy csak egyetlen lehetősége van: eljutni délre, a Sheral-hegységen és Taba el-Ibara sivatagán túlra, ahol nincsenek sötét ruhás dalnokok és kegyetlen képű embervadászok, ahol senki nem ismeri a ne</w:t>
        <w:softHyphen/>
        <w:t>vét - a cwa Guinnort éppoly kevéssé, mint a dar Khordakot -, ahol új élet, új sors vár reá. Ámde szerte a Quiron-tenger mellékén felizzottak a Für</w:t>
        <w:softHyphen/>
        <w:t>készek irányjelzői, komor tekintetek vizslatták az arctalan tömeget; szikár ujjak kulcsolódtak a kes</w:t>
        <w:softHyphen/>
        <w:t>keny pengéjű kardok markolatára; és szájról szájra járt a könyörtelen suttogás, mind hatalmasabb hul</w:t>
        <w:softHyphen/>
        <w:t>lámokat vetve- a hivatásos gyilkosok társada</w:t>
        <w:softHyphen/>
        <w:t>lmának titkos tengerén - Halál az árulóra! Halál a renegátra!</w:t>
      </w:r>
    </w:p>
    <w:p>
      <w:pPr>
        <w:pStyle w:val="Normal"/>
        <w:spacing w:lineRule="atLeast" w:line="240"/>
        <w:ind w:firstLine="567"/>
        <w:jc w:val="both"/>
        <w:rPr/>
      </w:pPr>
      <w:r>
        <w:rPr/>
        <w:t>Geor Ifinig, a sötét Abaszisz fővárosáig jutott, azaz megtette útjának valamivel több, mint egynyolcadát - és ez emberfeletti teljesítmény volt tőle.</w:t>
      </w:r>
    </w:p>
    <w:p>
      <w:pPr>
        <w:pStyle w:val="Normal"/>
        <w:spacing w:lineRule="atLeast" w:line="240"/>
        <w:ind w:firstLine="567"/>
        <w:jc w:val="both"/>
        <w:rPr/>
      </w:pPr>
      <w:r>
        <w:rPr/>
        <w:t>Ifinben aztán kelepcébe került. Érezte, tudta: innen nincs tovább. Acélszálas háló borult a városra, finom alkalmatosság, már-már láthatatlan, ám akit hatalmába kerített, többé nem engedte el, és a ve</w:t>
        <w:softHyphen/>
        <w:t>zérzsinór mind szűkebbre húzódott. Puha talpú nemezcsizmába bújtatott lábak rótták az utcákat, a köpenyek, palások bő redőiben mérgezett pengéjű tőrök lapultak, minden mosolygós arc hideg, szá</w:t>
        <w:softHyphen/>
        <w:t>mító gondolatokat rejthetett. A városkapuknak Ge</w:t>
        <w:softHyphen/>
        <w:t>or a közelébe sem mehetett; messziről megérezte azt a tompa, fémes ízt a levegőben, amely a ki-be özönlő tömeg auráját olvasó fürkészek és mentalisták jelenlétéről árulkodott. Voltak persze Ifinben másfajta kapuk is - Erion városába és a titkos orá</w:t>
        <w:softHyphen/>
        <w:t>kulumokba nyíltak, bár többszáz mérföldes távol</w:t>
        <w:softHyphen/>
        <w:t>ság választotta el őket tőlük -, ezek azonban még szorosabb őrizet alatt álltak. Egy rongyos gúnyájú koldus, aki mindig ugyanazon a sarkon űzi szomo</w:t>
        <w:softHyphen/>
        <w:t>rú mesterségét; egy festett arcú ringyó, aki feltűnő</w:t>
        <w:softHyphen/>
        <w:t>en sokat tartózkodik bizonyos utcákon; egy megtört lelkű, ifjú hősszerelmes, aki minden este hosszan sóhajtozik az imádott hölgy házának fara</w:t>
        <w:softHyphen/>
        <w:t>gott erkélye alatt. Geor sejtette - és a sejtése nem csalt - hogy egyikük mellett sem juthatna el. Tudta magáról, hogy jő; de nem a legjobb.</w:t>
      </w:r>
    </w:p>
    <w:p>
      <w:pPr>
        <w:pStyle w:val="Normal"/>
        <w:spacing w:lineRule="atLeast" w:line="240"/>
        <w:ind w:firstLine="567"/>
        <w:jc w:val="both"/>
        <w:rPr/>
      </w:pPr>
      <w:r>
        <w:rPr/>
        <w:t>A csatornák mélyére húzódott vissza, a számki</w:t>
        <w:softHyphen/>
        <w:t>vetettek és botor lelkűek utolsó menedékhelyére, s csak időről időre merészkedett a felszínre, hogy a lármás tömegben elvegyülve a menekülés lehetsé</w:t>
        <w:softHyphen/>
        <w:t>ges módozatait kutassa. Minden ilyen kiruccanás kockázatosabb volt az előzőnél; egy alkalommal egy tarka öltözékű vigécben felismerte azt az em</w:t>
        <w:softHyphen/>
        <w:t>bert, aki odaát Bhorakában a Kopó nevet ragasztot</w:t>
        <w:softHyphen/>
        <w:t>ta rá. Tisztában volt vele, csak idő kérdése, hogy rátaláljanak.</w:t>
      </w:r>
    </w:p>
    <w:p>
      <w:pPr>
        <w:pStyle w:val="Normal"/>
        <w:spacing w:lineRule="atLeast" w:line="240"/>
        <w:ind w:firstLine="567"/>
        <w:jc w:val="both"/>
        <w:rPr/>
      </w:pPr>
      <w:r>
        <w:rPr/>
        <w:t>De nem ők találtak rá, hanem az idegen.</w:t>
      </w:r>
    </w:p>
    <w:p>
      <w:pPr>
        <w:pStyle w:val="Normal"/>
        <w:spacing w:lineRule="atLeast" w:line="240"/>
        <w:ind w:firstLine="567"/>
        <w:jc w:val="both"/>
        <w:rPr/>
      </w:pPr>
      <w:r>
        <w:rPr/>
        <w:t>Geor még mindig nem tudta eldönteni, balszeren</w:t>
        <w:softHyphen/>
        <w:t>cse volt-e, vagy a jósors keze. Ez volt a legmegdöb</w:t>
        <w:softHyphen/>
        <w:t>bentőb, legkülönösebb megbízatása. Az idegen, aki oly könnyűszerrel fölébe kerekedett ott a föld</w:t>
        <w:softHyphen/>
        <w:t>mély sötétjében, furcsa dolgokat kért tőle, furcsa dolgokért cserébe.</w:t>
      </w:r>
    </w:p>
    <w:p>
      <w:pPr>
        <w:pStyle w:val="Normal"/>
        <w:spacing w:lineRule="atLeast" w:line="240"/>
        <w:ind w:firstLine="567"/>
        <w:jc w:val="both"/>
        <w:rPr/>
      </w:pPr>
      <w:r>
        <w:rPr/>
        <w:t>- A Herceg rendelésére teszed - mondta, és nem volt hajlandó részletezni. - A Vizek első havában, ha majd Antoh újra kegyes lesz a hajósok lelkéhez, ő maga is megérkezik. Addig csak azzal törődj, amit tőlem hallottál. Én a városban leszek, de ne kutass utánam; a halálod lenne.</w:t>
      </w:r>
    </w:p>
    <w:p>
      <w:pPr>
        <w:pStyle w:val="Normal"/>
        <w:spacing w:lineRule="atLeast" w:line="240"/>
        <w:ind w:firstLine="567"/>
        <w:jc w:val="both"/>
        <w:rPr/>
      </w:pPr>
      <w:r>
        <w:rPr/>
        <w:t>És Geor hitt neki, hiszen az idegen egymaga meg</w:t>
        <w:softHyphen/>
        <w:t>cselekedte, amire az Ikrek három hosszú hónap alatt - a kíméletlen hajsza során - nem voltak képe</w:t>
        <w:softHyphen/>
        <w:t>sek. Más választása amúgy sem maradt. És az ide</w:t>
        <w:softHyphen/>
        <w:t>gen - csak az Öröklét Mezejének lakói tudják, ho</w:t>
        <w:softHyphen/>
        <w:t>gyan - betartotta a szavát. Egy hétbe telt csupán, egyetlen kurta hétbe; és eltűnt az utcákról a vihar</w:t>
        <w:softHyphen/>
        <w:t>vert koldus, a derekát riszáló szajha, az epekedő ifjú szerelmes; annyi nyomuk sem maradt, mint a szellő nyomában támadó vízfodornak a csöndes hegyi tavak tükrén. Persze nem valami félreeső sikátor mélyén hevertek átvágott torokkal, üveges szemek</w:t>
        <w:softHyphen/>
        <w:t>kel; az bosszantó kontármunka, szembántó otrom</w:t>
        <w:softHyphen/>
        <w:t>baság lett volna, az idegen kifinomult stílusához nem illő. A klán hívta vissza őket, valamennyit; a hatalmás boszorkányuraknak valami gondjuk akadhatott a messzi északon, s sürgető szükségük volt éles szemekre, tőrforgató kezekre. És hiába rettegték szerte a Quiron-tenger környékén a klán hírhedett jelmondatát - "'Sohasem felejtünk, soha</w:t>
        <w:softHyphen/>
        <w:t>sem bocsátunk!'" -, ha ezek az iszonyú mesterek szólították az embervadászokat, akkor nem volt apelláta, menni kellett. Geor tűnődve megállt a ten</w:t>
        <w:softHyphen/>
        <w:t>germelléki országútra nyíló városkapu előtt, mé</w:t>
        <w:softHyphen/>
        <w:t>lyen beszívta a friss; sószagú levegőt, amit ezúttal semmiféle gyanús fémíz nem szennyezett, s agyá</w:t>
        <w:softHyphen/>
        <w:t>ban egymást kergették a gondolatok, mint messzi szülőhazájában a játszi kiscsikók. Aztán sarkon for</w:t>
        <w:softHyphen/>
        <w:t>dult, pillantása végigvándorolt a sötét bazaltból emelt tornyokon, és elindult vissza, a város felé. Az idegen egyszer már megtalálta, megtenné másod</w:t>
        <w:softHyphen/>
        <w:t>jára is, és akkor nem fogná vissza kezét a halálos csapás előtt.</w:t>
      </w:r>
    </w:p>
    <w:p>
      <w:pPr>
        <w:pStyle w:val="Normal"/>
        <w:spacing w:lineRule="atLeast" w:line="240"/>
        <w:ind w:firstLine="567"/>
        <w:jc w:val="both"/>
        <w:rPr/>
      </w:pPr>
      <w:r>
        <w:rPr/>
        <w:t>Bilincset béklyóra cserélni sose jó üzlet, tartja az ilanori mondás. Geor dar Khordak nagyot sóhajtott a vihartépázta rakparton, felállt a kötélbakról, és hátrasimította arcából esővíztől ázott, hosszú haját. Ideje munkához látni.</w:t>
      </w:r>
      <w:r>
        <w:br w:type="page"/>
      </w:r>
    </w:p>
    <w:p>
      <w:pPr>
        <w:pStyle w:val="Normal"/>
        <w:spacing w:lineRule="atLeast" w:line="240"/>
        <w:ind w:firstLine="567"/>
        <w:jc w:val="both"/>
        <w:rPr>
          <w:i/>
          <w:i/>
          <w:iCs/>
        </w:rPr>
      </w:pPr>
      <w:r>
        <w:rPr>
          <w:i/>
          <w:iCs/>
        </w:rPr>
        <w:t>"Erősnek, győzhetetlennek érzed magad, fiam? Zabolázz meg akkor egy asszonyi lelket!"</w:t>
      </w:r>
    </w:p>
    <w:p>
      <w:pPr>
        <w:pStyle w:val="Normal"/>
        <w:spacing w:lineRule="atLeast" w:line="240"/>
        <w:ind w:firstLine="567"/>
        <w:jc w:val="right"/>
        <w:rPr>
          <w:b/>
          <w:b/>
          <w:bCs/>
          <w:i/>
          <w:i/>
          <w:iCs/>
        </w:rPr>
      </w:pPr>
      <w:r>
        <w:rPr>
          <w:b/>
          <w:bCs/>
          <w:i/>
          <w:iCs/>
        </w:rPr>
      </w:r>
    </w:p>
    <w:p>
      <w:pPr>
        <w:pStyle w:val="Heading2"/>
        <w:ind w:firstLine="567"/>
        <w:rPr/>
      </w:pPr>
      <w:r>
        <w:rPr/>
        <w:t>Rahim el-Haszra</w:t>
      </w:r>
    </w:p>
    <w:p>
      <w:pPr>
        <w:pStyle w:val="Normal"/>
        <w:spacing w:lineRule="atLeast" w:line="240"/>
        <w:ind w:firstLine="567"/>
        <w:jc w:val="both"/>
        <w:rPr/>
      </w:pPr>
      <w:r>
        <w:rPr/>
      </w:r>
    </w:p>
    <w:p>
      <w:pPr>
        <w:pStyle w:val="Normal"/>
        <w:spacing w:lineRule="atLeast" w:line="240"/>
        <w:ind w:firstLine="567"/>
        <w:jc w:val="both"/>
        <w:rPr/>
      </w:pPr>
      <w:r>
        <w:rPr/>
        <w:t>Kalandozótársaságot toborozni nem könnyű fel</w:t>
        <w:softHyphen/>
        <w:t>adat. A kitűzött célok ismeretében alaposan fonto</w:t>
        <w:softHyphen/>
        <w:t>lóra kell venni, milyen képességekre, különleges szakértelemre van szüksége a csapatnak, gondosan ügyelve rá, hogy az összkép egyensúlyban legyen, sehol ne maradjon gyönge, támadható pontja. Ez azonban csupán a dolog elméleti oldala; az igazi próbatételre akkor kerül sor, amikor nekilátunk a szépen kidolgozott tervet átültetni a valóság talajá</w:t>
        <w:softHyphen/>
        <w:t>ra. A kalandozók - mivelhogy azok, akik - öntörvé</w:t>
        <w:softHyphen/>
        <w:t>nyű személyiségek mind egy szálig, saját különcsé</w:t>
        <w:softHyphen/>
        <w:t>gekkel, bogarakkal, rigolyákkal, amit a jó szervező</w:t>
        <w:softHyphen/>
        <w:t xml:space="preserve">nek mérlegelni, egyeztetni kell - mert nincs annál keserűbb érzés, amikor hosszú hetek munkája vész kárba két-három nélkülözhetetlen, ám egymással összeférni nem tudó szerzet torzsalkodása miatt. És ha mindezzel megvagyunk, még mindig hátravan a legsúlyosabb probléma: az ösztönzés kérdése. Az arany, ha mégannyira bővelkedünk is benne, ritkán elegendő egy vérbeli kalandozó érdeklődésének felkeltésére; hiszen vagyona sok embernek lehet </w:t>
        <w:softHyphen/>
        <w:t>alkalmasint neki magának is. A csalétek megválasz</w:t>
        <w:softHyphen/>
        <w:t>tásánál igen nagy műgonddal kell eljárni; hiszen minden szerencsevadásznak más-más gyöngéje van; egyesek egész Ynevet fenekestül felforgatnák egy kacér asszonyi pillantásért, mások szemében nem számít, csak a hírnév, megint mások lappangó sérelmek megtorlására vágynak, vagy - a világlátottabbja - egyszerűen feledésre. Kiigazodni ebben a kusza zűrzavarban, helyére illeszteni a kirakósjáték aprócska darabjait - egész embert igénylő feladat; nem tűri a hányaveti könnyelműsködést.</w:t>
      </w:r>
    </w:p>
    <w:p>
      <w:pPr>
        <w:pStyle w:val="Normal"/>
        <w:spacing w:lineRule="atLeast" w:line="240"/>
        <w:ind w:firstLine="567"/>
        <w:jc w:val="both"/>
        <w:rPr/>
      </w:pPr>
      <w:r>
        <w:rPr/>
        <w:t>Geor dolga bizonyos értelemben nehezebb volt az átlagosnál, ugyanakkor viszont könnyebb is. Nehe</w:t>
        <w:softHyphen/>
        <w:t>zebb, hiszen a feladat mibenlétét, a küldetés végcél</w:t>
        <w:softHyphen/>
        <w:t>ját nem ismerte, a kártyákat nem fedték fel előtte; könnyebb, mert a válogatást nem neki magának kellett megejtenie, az idegen már kész lajstrommal fogadta. És éppen ez a lajstrom volt az, ami elgon</w:t>
        <w:softHyphen/>
        <w:t>dolkoztatta, bizonytalanná tette az embervadászt; mert annyira rendhagyó volt, annyira különleges, hogy már-már értelmetlennek, céltalannak tetszett. Sok felesleges tétel állt rajta, melyek egy ütőképes csapat számára hasznavehetetlen koloncok lenné</w:t>
        <w:softHyphen/>
        <w:t>nek csupán; ugyanakkor az egyik hagyományos, be</w:t>
        <w:softHyphen/>
        <w:t>vett pólus telesen hiányzott, mivel az idegen nem tűrte maga körül a mágiát.</w:t>
      </w:r>
    </w:p>
    <w:p>
      <w:pPr>
        <w:pStyle w:val="Normal"/>
        <w:spacing w:lineRule="atLeast" w:line="240"/>
        <w:ind w:firstLine="567"/>
        <w:jc w:val="both"/>
        <w:rPr/>
      </w:pPr>
      <w:r>
        <w:rPr/>
        <w:t xml:space="preserve">- Az abasziszi varázstudók mihaszna korcsok </w:t>
        <w:softHyphen/>
        <w:t>mondta Geornak. - Tudományuk gyarló és seké</w:t>
        <w:softHyphen/>
        <w:t>lyes, s örök rettegésben élnek a boszorkányuraktól. A Herceg semmire sem menne velük.</w:t>
      </w:r>
    </w:p>
    <w:p>
      <w:pPr>
        <w:pStyle w:val="Normal"/>
        <w:spacing w:lineRule="atLeast" w:line="240"/>
        <w:ind w:firstLine="567"/>
        <w:jc w:val="both"/>
        <w:rPr/>
      </w:pPr>
      <w:r>
        <w:rPr/>
        <w:t>A másik szokásos pólus azonban nem maradt el; úgy látszik, izomra-acélra az idegennek is szüksége van. És mivel a különös listán ez a két tétel volt az egyedüli, amit az embervadász érteni vélt, elhatároz</w:t>
        <w:softHyphen/>
        <w:t>ta, hogy velük kezdi a toborzást.</w:t>
      </w:r>
    </w:p>
    <w:p>
      <w:pPr>
        <w:pStyle w:val="Normal"/>
        <w:spacing w:lineRule="atLeast" w:line="240"/>
        <w:ind w:firstLine="567"/>
        <w:jc w:val="both"/>
        <w:rPr/>
      </w:pPr>
      <w:r>
        <w:rPr/>
        <w:t>A csapszék Ifin kikötővárosában volt, az egyik korántsem bizalomgerjesztő negyedben; ezen a környéken adott találkát egymásnak a dokkok és rakpartok söpredéke, megannyi nincstelen, rongyos senkifia, akik maroknyi rézgarasért is képesek kést rántani. Roskatag, vénségesen vén épület volt, piszkos vályogfalait tapasztott sárral toldották-fol</w:t>
        <w:softHyphen/>
        <w:t>dották, ám a hideg, sószagú parti szél így is utat talált magának homályos belsejébe - ami valóságos áldásszámba ment, legalább felfrissítette kissé a faggyútól megsavanyodott sörtől, száradt emberi mocsoktól bűzlő levegőt. Vaksi dögkeselyűként gubbasztott két hatalmas, üresen kongó raktárház közében, melyek maguk is omladoztak már, szúette gerendáik között porlepte pókhálók feszültek; semmi értelme nem volt bármit is tárolni bennük, hiszen a rozsdálló zárak nem állhatták útját a csap</w:t>
        <w:softHyphen/>
        <w:t>szék törzsközönségének, a kocsmáros cimboráinak. Nem az á fajta hely volt, ahová sikeres, tollasodni kezdő emberek járnak; ám Geor tudta, hogy aki hasonló közegben nőtt fel, az emelkedhet bármilyen magasra, nem nélkülözheti hosszan az ismerős szagokat; zajokat, ízeket.</w:t>
      </w:r>
    </w:p>
    <w:p>
      <w:pPr>
        <w:pStyle w:val="Normal"/>
        <w:spacing w:lineRule="atLeast" w:line="240"/>
        <w:ind w:firstLine="567"/>
        <w:jc w:val="both"/>
        <w:rPr/>
      </w:pPr>
      <w:r>
        <w:rPr/>
        <w:t>Egyszerű szabású, tiszta, világoskék ujjas és nad</w:t>
        <w:softHyphen/>
        <w:t>rág volt rajta, amikor az ivóba lépett, közepesen drága posztóból. Derékövére bőrerszényt és díszí</w:t>
        <w:softHyphen/>
        <w:t>tetlen markolatú tőrt csatolt. Hosszú, fekete haját megmosta kifésülte, arcáról lekaparta a borostát, elmasszírozta a ráncokat, és leheletnyi pirosítót kent rá. Félszeg mosollyal nézett körül, mint aki nem egészen biztos benne, jó helyen jár-e. Tíz évvel fiatalabbnak látszott a valóságosnál, és egész lényéből gyermeki ártatlanság sugárzott; a csapos, egy nagydarab fickó, akinek kidolgozott izomzatát vas</w:t>
        <w:softHyphen/>
        <w:t>tag hájréteg borította, megvető horkantással kö</w:t>
        <w:softHyphen/>
        <w:t>szöntötte, és undorodva a padlóra köpött.</w:t>
      </w:r>
    </w:p>
    <w:p>
      <w:pPr>
        <w:pStyle w:val="Normal"/>
        <w:spacing w:lineRule="atLeast" w:line="240"/>
        <w:ind w:firstLine="567"/>
        <w:jc w:val="both"/>
        <w:rPr/>
      </w:pPr>
      <w:r>
        <w:rPr/>
        <w:t>Dél felé járt az idő, a csaposon kívül egy árva lélek sem volt a füstös helyiségben; Geor szándékosan választotta ezt a korai órát. Zavartan megvakarta a feje búbját, aztán tétova léptekkel elindult az egyik hátsó asztal felé, ami pont szemben állt a bejárat világos négyszögével; mögötte az épület főfala hú</w:t>
        <w:softHyphen/>
        <w:t>zódott, balról a kihűlt hamuval borított tűzhely határolta, jobbról pedig vastag kőrisfa válaszfal - az egyetlen az ivóban. Jókora asztal volt, mégis csak két szék állt mellette.</w:t>
      </w:r>
    </w:p>
    <w:p>
      <w:pPr>
        <w:pStyle w:val="Normal"/>
        <w:spacing w:lineRule="atLeast" w:line="240"/>
        <w:ind w:firstLine="567"/>
        <w:jc w:val="both"/>
        <w:rPr/>
      </w:pPr>
      <w:r>
        <w:rPr/>
        <w:t>- Nem tanácsolom, hogy odaülj - szólt a csapos mogorván. - Az a hely foglalt.</w:t>
      </w:r>
    </w:p>
    <w:p>
      <w:pPr>
        <w:pStyle w:val="Normal"/>
        <w:spacing w:lineRule="atLeast" w:line="240"/>
        <w:ind w:firstLine="567"/>
        <w:jc w:val="both"/>
        <w:rPr/>
      </w:pPr>
      <w:r>
        <w:rPr/>
        <w:t>- Igazán? - Geor mogyoróbarna szeme kerekre nyílt a csodálkozástól. -Hiszen nem látok vendége</w:t>
        <w:softHyphen/>
        <w:t>ket. Ha majd jön valaki, legfeljebb más asztalt vá</w:t>
        <w:softHyphen/>
        <w:t>laszt.</w:t>
      </w:r>
    </w:p>
    <w:p>
      <w:pPr>
        <w:pStyle w:val="Normal"/>
        <w:spacing w:lineRule="atLeast" w:line="240"/>
        <w:ind w:firstLine="567"/>
        <w:jc w:val="both"/>
        <w:rPr/>
      </w:pPr>
      <w:r>
        <w:rPr/>
        <w:t>A kövér férfi felnyögött, mintha sújtó ököl találta volna gyomorszájon - hatalmas Krad, égi nagyúr, óvj meg minket az ostobaság sorscsapásától! -, az</w:t>
        <w:softHyphen/>
        <w:t>tán vállat vont.</w:t>
      </w:r>
    </w:p>
    <w:p>
      <w:pPr>
        <w:pStyle w:val="Normal"/>
        <w:spacing w:lineRule="atLeast" w:line="240"/>
        <w:ind w:firstLine="567"/>
        <w:jc w:val="both"/>
        <w:rPr/>
      </w:pPr>
      <w:r>
        <w:rPr/>
        <w:t>- A te életed. Mit kérsz?</w:t>
      </w:r>
    </w:p>
    <w:p>
      <w:pPr>
        <w:pStyle w:val="Normal"/>
        <w:spacing w:lineRule="atLeast" w:line="240"/>
        <w:ind w:firstLine="567"/>
        <w:jc w:val="both"/>
        <w:rPr/>
      </w:pPr>
      <w:r>
        <w:rPr/>
        <w:t>- Talán... valami szeszes italt.</w:t>
      </w:r>
    </w:p>
    <w:p>
      <w:pPr>
        <w:pStyle w:val="Normal"/>
        <w:spacing w:lineRule="atLeast" w:line="240"/>
        <w:ind w:firstLine="567"/>
        <w:jc w:val="both"/>
        <w:rPr/>
      </w:pPr>
      <w:r>
        <w:rPr/>
        <w:t>A csapos nem sietett a kiszolgálással; hosszan piszmogott, a koszfoltos pultot törölgette minden foganat nélkül egy mocskos ronggyal. Geor nem szólt, érdeklődő tekintettel nézegette a vetemedett lapú asztalokat, a gírbegurba vonalban sorakozó, olcsó cseréppalackokat a polcon, a fényevesztett, vak bronztükröt a söntés mögött. Mikor végre ka</w:t>
        <w:softHyphen/>
        <w:t>pott egy korsó árpasört, nem volt sok köszönet benne; langyos volt, a habja rottyant, piszkosfehér, és a csapos úgy vágta le az asztallapra a fakupát, hogy a fele kilöttyent.</w:t>
      </w:r>
    </w:p>
    <w:p>
      <w:pPr>
        <w:pStyle w:val="Normal"/>
        <w:spacing w:lineRule="atLeast" w:line="240"/>
        <w:ind w:firstLine="567"/>
        <w:jc w:val="both"/>
        <w:rPr/>
      </w:pPr>
      <w:r>
        <w:rPr/>
        <w:t>- Egy garas lesz - mondta kedvetlenül. - Fizetni élőre kell. .</w:t>
      </w:r>
    </w:p>
    <w:p>
      <w:pPr>
        <w:pStyle w:val="Normal"/>
        <w:spacing w:lineRule="atLeast" w:line="240"/>
        <w:ind w:firstLine="567"/>
        <w:jc w:val="both"/>
        <w:rPr/>
      </w:pPr>
      <w:r>
        <w:rPr/>
        <w:t>Geor bocsánatkérő mosollyal belekotort az erszé</w:t>
        <w:softHyphen/>
        <w:t>nyébe, előhalászott két rézpénzt, és a tagbaszakadt fickó markába nyomta. A csapos kiköpött, és köszönő szó nélkül visszavonult talpalatnyi birodalmá</w:t>
        <w:softHyphen/>
        <w:t>ba, a pult mögé. A továbbiakban , pillantásra sem méltatta Geort, aki tökéletesen elégedett volt a dolgok ilyetén alakulásával.</w:t>
      </w:r>
    </w:p>
    <w:p>
      <w:pPr>
        <w:pStyle w:val="Normal"/>
        <w:spacing w:lineRule="atLeast" w:line="240"/>
        <w:ind w:firstLine="567"/>
        <w:jc w:val="both"/>
        <w:rPr/>
      </w:pPr>
      <w:r>
        <w:rPr/>
        <w:t>Ahogy a nap tovább rótta útját az égbolton, hogy nyugovóra térjen a messzi Onpor-hegység bércei között, a csapszékbe lassan szállingózni kezdtek a vendégek. Harsány szavú, kötekedő fickók voltak, mint általában az olyan emberek, akik sokat várnak az élettől, de tenni nem hajlandók érte; borostás arcok és véreres szempárok örvénylő forgataga, kocsmai verekedésekben szerzett, hivalkodón vi</w:t>
        <w:softHyphen/>
        <w:t>selt forradások, kérkedve hadonászó, csomós büty</w:t>
        <w:softHyphen/>
        <w:t>kű öklök. Geor csak ült, és figyelte őket; érintetlenül álló fakupájában a sör színére lappadt a hab, vastag koszcsíkot hagyva a korsó karimáján. Senki sem zaklatta félrehúzódó magányában - sejtette, hogy ez a tapintat nem annyira személyének, inkább az asztalnak szól -, de gyakran időztek el rajta tűnődő, meg-meglobbanó tekintetek. Némelyikben - igen kevésben - szánalom csillant, szavak nélküli esdek</w:t>
        <w:softHyphen/>
        <w:t>lés, hogy igya ki a sörét, és távozzon sietve, amíg teheti, akkor legfeljebb az erszényének kél lába a bejárat előtt tolongó tömegben, ám ami a legértéke</w:t>
        <w:softHyphen/>
        <w:t>sebb, az megmarad neki; a legtöbb pillantásból azonban csak vadállati mohóság sütött, a szőrös orrcimpák szimatolva tágra nyíltak, mint a pusztai ragadozóé, ha vérszagot sodor felé a szél. Gyanítot</w:t>
        <w:softHyphen/>
        <w:t>ta, hogy ha menni akarna, nem engednék - a csap</w:t>
        <w:softHyphen/>
        <w:t>székben fortyogó embermassza; a kikötő szennyes üledéke látványosságra várt; s az asztaluknál su</w:t>
        <w:softHyphen/>
        <w:t>tyorgó zsebmetszők körében talán már meg is köt</w:t>
        <w:softHyphen/>
        <w:t>tettek a fogadások, hogy mikor, hogyan, mennyi idő alatt. Geor félénken rámosolygott egy törött orrú vagányra, aki már hosszú percek óta vizslatta leplezetlen, s most rosszindulatú vigyorral "viszo</w:t>
        <w:softHyphen/>
        <w:t>nozta a gesztust; pudvás, bagótól sárga vadkana</w:t>
        <w:softHyphen/>
        <w:t>gyarakat villantva a csendben üldögélő emberva</w:t>
        <w:softHyphen/>
        <w:t>dász felé.</w:t>
      </w:r>
    </w:p>
    <w:p>
      <w:pPr>
        <w:pStyle w:val="Normal"/>
        <w:spacing w:lineRule="atLeast" w:line="240"/>
        <w:ind w:firstLine="567"/>
        <w:jc w:val="both"/>
        <w:rPr/>
      </w:pPr>
      <w:r>
        <w:rPr/>
        <w:t>Aztán megérkeztek, akikre várt.</w:t>
      </w:r>
    </w:p>
    <w:p>
      <w:pPr>
        <w:pStyle w:val="Normal"/>
        <w:spacing w:lineRule="atLeast" w:line="240"/>
        <w:ind w:firstLine="567"/>
        <w:jc w:val="both"/>
        <w:rPr/>
      </w:pPr>
      <w:r>
        <w:rPr/>
        <w:t>A tömeg hirtelen elnémult, akárha varázsütésre tenné; még a sűrű árnyékban megbúvó hátsó padok fölött is elhalt a beszélgetés moraja. A bejárat köze</w:t>
        <w:softHyphen/>
        <w:t>lében forgolódók sietve, szó nélkül eltisztultak az útból, kétembernyi folyosót nyitva Geor asztala felé. A füstölgő olajmécsesek rőten izzó fénybe von</w:t>
        <w:softHyphen/>
        <w:t>ták a küszöbön álló roppant emberóriás alakját; lángok kísértő szelleme táncolt duzzadó karizmain, széles mellkasán, tükörsima koponyáján. Medve</w:t>
        <w:softHyphen/>
        <w:t>bőr csizmát és prémes ágyékkötőt viselt, egyebet semmit; jól lehetett látni, hogy egyetlen szál szór sincs a testén. (A boszorkánymester, aki az átkot mondta rá, régóta megtért már Tharr kebelére.) Hiányzó bal szeme helyén szilvamagnyi, kaboson</w:t>
        <w:softHyphen/>
        <w:t>formára csiszolt rubinkő csillogott; a belé metszett vigyorgó koponya gonoszul életre kelni látszott az ivóban lobogó, vöröses fényben. Az eleven hegy</w:t>
        <w:softHyphen/>
        <w:t>orom oldalához karcsú, fekete zekés leány simult, hosszú, borostyánszín haja selymes hullámokban keretezte ovális arcát. Testének minden vonala, domborulata lágy volt, szoros nadrágba bújtatott csípőjétől mandulavágású szeméig. Pillantásából azonban fakószürke láng sütött, hideg s csontig ható, akár a beriqueli gleccserek fuvallata, amint megállapodott a magányosan üldögélő Georon:</w:t>
      </w:r>
    </w:p>
    <w:p>
      <w:pPr>
        <w:pStyle w:val="Normal"/>
        <w:spacing w:lineRule="atLeast" w:line="240"/>
        <w:ind w:firstLine="567"/>
        <w:jc w:val="both"/>
        <w:rPr/>
      </w:pPr>
      <w:r>
        <w:rPr/>
        <w:t>Pisszenés sem esett, köhintés sem hallatszott, ahogy a két jövevény lassú, biztos léptekkel az asz</w:t>
        <w:softHyphen/>
        <w:t>talhoz sétált, csak az idegesen toporgó talpak ne</w:t>
        <w:softHyphen/>
        <w:t>szeztek a keményre döngölt földpadlón. Geor nyu</w:t>
        <w:softHyphen/>
        <w:t>godtan állta a karcsú lány tekintetét; kísérőjét, a hatalmas férfit, futó pillantásra méltatta csupán. Mikor a különös páros megállt előtte, a kopasz óriás két roppant öklével a panaszosan megreccsenő asz</w:t>
        <w:softHyphen/>
        <w:t>tallapra támaszkodott.</w:t>
      </w:r>
    </w:p>
    <w:p>
      <w:pPr>
        <w:pStyle w:val="Normal"/>
        <w:spacing w:lineRule="atLeast" w:line="240"/>
        <w:ind w:firstLine="567"/>
        <w:jc w:val="both"/>
        <w:rPr/>
      </w:pPr>
      <w:r>
        <w:rPr/>
        <w:t>- Ez itt a mi helyünk - mondta vészjósló hangon.</w:t>
      </w:r>
    </w:p>
    <w:p>
      <w:pPr>
        <w:pStyle w:val="Normal"/>
        <w:spacing w:lineRule="atLeast" w:line="240"/>
        <w:ind w:firstLine="567"/>
        <w:jc w:val="both"/>
        <w:rPr/>
      </w:pPr>
      <w:r>
        <w:rPr/>
        <w:t>- Van még szabad lóca - mosolygott Geor barátsá</w:t>
        <w:softHyphen/>
        <w:t>gosan. - Húzzatok ide egyet!</w:t>
      </w:r>
    </w:p>
    <w:p>
      <w:pPr>
        <w:pStyle w:val="Normal"/>
        <w:spacing w:lineRule="atLeast" w:line="240"/>
        <w:ind w:firstLine="567"/>
        <w:jc w:val="both"/>
        <w:rPr/>
      </w:pPr>
      <w:r>
        <w:rPr/>
        <w:t>- Tudod te, ki vagyok én? - dörögte haragra gyúl</w:t>
        <w:softHyphen/>
        <w:t>va az óriás.</w:t>
      </w:r>
    </w:p>
    <w:p>
      <w:pPr>
        <w:pStyle w:val="Normal"/>
        <w:spacing w:lineRule="atLeast" w:line="240"/>
        <w:ind w:firstLine="567"/>
        <w:jc w:val="both"/>
        <w:rPr/>
      </w:pPr>
      <w:r>
        <w:rPr/>
        <w:t>- Hogyne. Hivatásos bajvívó - bólintott a fejva</w:t>
        <w:softHyphen/>
        <w:t>dász. - A neved Robal, és az a rubin az arcodban egy anuriai lesath kincséből való, aki balga módon ki</w:t>
        <w:softHyphen/>
        <w:t>perzselte a fél szemed. A párod pedig Athría di Tarasco, a messzi Rokmundból, akinek az íja sok szomorú asszonyt tett özveggyé Elfendelben - A pillanatnyi döbbent csendet kihasználva még hoz</w:t>
        <w:softHyphen/>
        <w:t>zátette: - A Hercegnek szüksége van rátok.</w:t>
      </w:r>
    </w:p>
    <w:p>
      <w:pPr>
        <w:pStyle w:val="Normal"/>
        <w:spacing w:lineRule="atLeast" w:line="240"/>
        <w:ind w:firstLine="567"/>
        <w:jc w:val="both"/>
        <w:rPr/>
      </w:pPr>
      <w:r>
        <w:rPr/>
        <w:t>A bajvívó hátrahökkent, arcára értetlenséggel ve</w:t>
        <w:softHyphen/>
        <w:t>gyes riadalom ült ki; asszonya szeme azonban szür</w:t>
        <w:softHyphen/>
        <w:t>ke lobot vetett, keze magasba lendült, hosszú muta</w:t>
        <w:softHyphen/>
        <w:t>tóujja vádlón szegeződött a Kopóra.</w:t>
      </w:r>
    </w:p>
    <w:p>
      <w:pPr>
        <w:pStyle w:val="Normal"/>
        <w:spacing w:lineRule="atLeast" w:line="240"/>
        <w:ind w:firstLine="567"/>
        <w:jc w:val="both"/>
        <w:rPr/>
      </w:pPr>
      <w:r>
        <w:rPr/>
        <w:t xml:space="preserve">- Embervadász! - kiáltotta éles, bántó hangon. </w:t>
        <w:softHyphen/>
        <w:t>Öld meg, Robal!</w:t>
      </w:r>
    </w:p>
    <w:p>
      <w:pPr>
        <w:pStyle w:val="Normal"/>
        <w:spacing w:lineRule="atLeast" w:line="240"/>
        <w:ind w:firstLine="567"/>
        <w:jc w:val="both"/>
        <w:rPr/>
      </w:pPr>
      <w:r>
        <w:rPr/>
        <w:t>Ám az óriás lassú volt; Geor tudta, hogy az lesz. A lecsapó kobra lehet tán olyan sebes mint a Kopó hirtelen mozdulata; már-már ösztönös akció volt ez; ezerszer begyakorolta csatornamélyi magányá</w:t>
        <w:softHyphen/>
        <w:t>ban, hiszen az idegen részletes leírást adott neki Robalról - testalkatáról, reflexeiről, gondolkodás</w:t>
        <w:softHyphen/>
        <w:t>módjáról egyaránt. A bajvívó kínlódva felüvöltött, kétrét görnyedt; térdre roskadt a kiömlött sörtől mocskos padlón; kezét az arcára szorította. Athría vércseként sikoltva hullott mellé, féltőn karolta át a vállát. Geor ujjai között vöröset villant a koponya</w:t>
        <w:softHyphen/>
        <w:t>díszes, kaboson-forma rubinkő.</w:t>
      </w:r>
    </w:p>
    <w:p>
      <w:pPr>
        <w:pStyle w:val="Normal"/>
        <w:spacing w:lineRule="atLeast" w:line="240"/>
        <w:ind w:firstLine="567"/>
        <w:jc w:val="both"/>
        <w:rPr/>
      </w:pPr>
      <w:r>
        <w:rPr/>
        <w:t>Savanykás veríték bűze csapta meg az orrát. Oda</w:t>
        <w:softHyphen/>
        <w:t>fordította a fejét. A csapos állt mellette reszketve, valósággal szakadt róla a víz; arcizma meg-meg</w:t>
        <w:softHyphen/>
        <w:t>rándult, tekintetében páni félelem tombolt.</w:t>
      </w:r>
    </w:p>
    <w:p>
      <w:pPr>
        <w:pStyle w:val="Normal"/>
        <w:spacing w:lineRule="atLeast" w:line="240"/>
        <w:ind w:firstLine="567"/>
        <w:jc w:val="both"/>
        <w:rPr/>
      </w:pPr>
      <w:r>
        <w:rPr/>
        <w:t>- Nagy jó uram - dadogta -, bocsánatáért esede</w:t>
        <w:softHyphen/>
        <w:t>zem, ha bármi méltánytalanság érte volna részem</w:t>
        <w:softHyphen/>
        <w:t>ről kegyelmedet! Ha hozhatok valamit, bármit, szerény hajlékom örömest...</w:t>
      </w:r>
    </w:p>
    <w:p>
      <w:pPr>
        <w:pStyle w:val="Normal"/>
        <w:spacing w:lineRule="atLeast" w:line="240"/>
        <w:ind w:firstLine="567"/>
        <w:jc w:val="both"/>
        <w:rPr/>
      </w:pPr>
      <w:r>
        <w:rPr/>
        <w:t>Geor elmosolyodott.</w:t>
      </w:r>
    </w:p>
    <w:p>
      <w:pPr>
        <w:pStyle w:val="Normal"/>
        <w:spacing w:lineRule="atLeast" w:line="240"/>
        <w:ind w:firstLine="567"/>
        <w:jc w:val="both"/>
        <w:rPr/>
      </w:pPr>
      <w:r>
        <w:rPr/>
        <w:t>- Takarodj! - vetette oda foghegyről. Aztán a kü</w:t>
        <w:softHyphen/>
        <w:t>lönös párhoz fordult; a bajvívó asszonyára támasz</w:t>
        <w:softHyphen/>
        <w:t>kodva, nehézkesen kászálódott fel a földről, hatal</w:t>
        <w:softHyphen/>
        <w:t xml:space="preserve">mas tenyere alól vékony patakban vér szivárgott. </w:t>
        <w:softHyphen/>
        <w:t>Az ép szemedet is választhattam volna, Robal. Még jelentkezek, úgy hiszem.</w:t>
      </w:r>
    </w:p>
    <w:p>
      <w:pPr>
        <w:pStyle w:val="Normal"/>
        <w:spacing w:lineRule="atLeast" w:line="240"/>
        <w:ind w:firstLine="567"/>
        <w:jc w:val="both"/>
        <w:rPr/>
      </w:pPr>
      <w:r>
        <w:rPr/>
        <w:t>Tarsolyába csúsztatta a drágakövet, és lassú; egyenletes léptékkel távozott a csapszékből; a hátá</w:t>
        <w:softHyphen/>
        <w:t>ban érezte Athría tekintetének gyűlölködő tüzét, de nem törődött vele. Némi elégtétellel nyugtázta, hogy a szótlan tömeg szélesebb folyosót nyit neki, mint az imént Robalnak és párjának. Nem hitte, hogy bármi veszély fenyegetné, érzékszervei mégis azonnal regisztrálták a csőcselék minden moccaná</w:t>
        <w:softHyphen/>
        <w:t xml:space="preserve">sát, minden nyugtalan rezzenését; gondolatai azonban máshol jártak, messze az; ifim utcák köve alatt, ahol annak idején először - és mindeddig utoljára </w:t>
        <w:softHyphen/>
        <w:t>találkozott az idegennel.</w:t>
      </w:r>
    </w:p>
    <w:p>
      <w:pPr>
        <w:pStyle w:val="Normal"/>
        <w:spacing w:lineRule="atLeast" w:line="240"/>
        <w:ind w:firstLine="567"/>
        <w:jc w:val="both"/>
        <w:rPr/>
      </w:pPr>
      <w:r>
        <w:rPr/>
        <w:t>- Miért épp ők? - kérdezte tőle. - Tapasztalt embe</w:t>
        <w:softHyphen/>
        <w:t>rek, kétségtelen; de nem találtál jobbat egy lomha hústoronynál meg egy asszonybőrbe bújt fúriánál? Ennek sok vesződség lesz a vége, biztosra veszem.</w:t>
      </w:r>
    </w:p>
    <w:p>
      <w:pPr>
        <w:pStyle w:val="Normal"/>
        <w:spacing w:lineRule="atLeast" w:line="240"/>
        <w:ind w:firstLine="567"/>
        <w:jc w:val="both"/>
        <w:rPr/>
      </w:pPr>
      <w:r>
        <w:rPr/>
        <w:t>- És nem is tévedsz - mondta az idegen. - Csak</w:t>
        <w:softHyphen/>
        <w:t>hogy ezek ketten gyökértelen kóborok, nincs hátte</w:t>
        <w:softHyphen/>
        <w:t>rük Abasziszban. A férfi ifini születésű ugyan, de hosszi évekig száműzetésben volt, a nagykirály rendelete örök időkre kitiltotta az országból; vala</w:t>
        <w:softHyphen/>
        <w:t>mirevaló helyen most sem mutatkozhat. A nő pedig gorviki. Nincsenek barátaik, kapcsolataik, nem is</w:t>
        <w:softHyphen/>
        <w:t>merik ki magukat a helyi alvilágban. Ez pedig fon</w:t>
        <w:softHyphen/>
        <w:t>tosabb lesz, mint gondolnád.</w:t>
      </w:r>
    </w:p>
    <w:p>
      <w:pPr>
        <w:pStyle w:val="Normal"/>
        <w:spacing w:lineRule="atLeast" w:line="240"/>
        <w:ind w:firstLine="567"/>
        <w:jc w:val="both"/>
        <w:rPr/>
      </w:pPr>
      <w:r>
        <w:rPr/>
        <w:t>Legyen. Eddig minden úgy történt, ahogyan ter</w:t>
        <w:softHyphen/>
        <w:t>vezte; ám a játszma még korántsem nevezhető le</w:t>
        <w:softHyphen/>
        <w:t>futottnak. Geor nem tudta feledni a jégszürke szempár gyűlölködő villanását, a gyilkos indulattal rámeredő ujjat, a párjaféltő vércse harsány rikoltá</w:t>
        <w:softHyphen/>
        <w:t>sát. És ekkor váratlan ötlete támadt. Két legyet fog ütni egy csapásra.</w:t>
      </w:r>
    </w:p>
    <w:p>
      <w:pPr>
        <w:pStyle w:val="Normal"/>
        <w:spacing w:lineRule="atLeast" w:line="240"/>
        <w:ind w:firstLine="567"/>
        <w:jc w:val="both"/>
        <w:rPr/>
      </w:pPr>
      <w:r>
        <w:rPr/>
        <w:t>Kint, az utcán sötétedett már: Geor megoldotta ujjasa elejét, kicsit feljebb tűrte a ruhát a karján; haját a tarsolyából elővarázsolt zsineggel szoros varkocsba kötötte, s a végét hetykén előrecsapta bal vállára. Lecsatolta derekáról a tőrt, hüvelyét egy útbaeső csatornanyílásba hajította, s a meztelen pengét az övébe tűzte. Arcáról gondosan letörölte a pirosítót, igazított egy kissé a vonásain; a ráncok visszatértek, szemöldökének íve szigorúbb lett, te</w:t>
        <w:softHyphen/>
        <w:t>kintete szúrósabb, de nem minden vidámság híján való, ajkának vonala megkeményedett, szája sarka kissé cinikus félmosolyra görbült. Megváltozott a járása is; öntudatosabbá, magabiztosabbá vált, ahogy Ellana szentélye felé vette az irányt.</w:t>
      </w:r>
    </w:p>
    <w:p>
      <w:pPr>
        <w:pStyle w:val="Normal"/>
        <w:spacing w:lineRule="atLeast" w:line="240"/>
        <w:ind w:firstLine="567"/>
        <w:jc w:val="both"/>
        <w:rPr/>
      </w:pPr>
      <w:r>
        <w:rPr/>
        <w:t>Ezernyi módját ismerte, hogyan olvadjon össze az útmenti árnyékokkal, hogyan tegye láthatatlan</w:t>
        <w:softHyphen/>
        <w:t>ná, követhetetlenné könnyed lépteit Most mégsem alkalmazta egyiket sem; a vérese rossz nyomolvasó, segítség nélkül nem boldogul alkonyat után a va</w:t>
        <w:softHyphen/>
        <w:t>donban. Itt-ott szántszándékkal belelépett a puha sárba, dévaj dallamokat fütyörészett jó hangosan, meg-megállt egy pillanatra néptelen utcák közepén a kelő vörös hold fakó fényében. Túlzásba azért nem vitte a dolgot; a vércse okos madár, felismeri a hurkot, a gyantás lépvesszőt, ha látja.</w:t>
      </w:r>
    </w:p>
    <w:p>
      <w:pPr>
        <w:pStyle w:val="Normal"/>
        <w:spacing w:lineRule="atLeast" w:line="240"/>
        <w:ind w:firstLine="567"/>
        <w:jc w:val="both"/>
        <w:rPr/>
      </w:pPr>
      <w:r>
        <w:rPr/>
        <w:t>Ellana szentélye alacsony, hófehér márványépü</w:t>
        <w:softHyphen/>
        <w:t>let volt a kikötőnegyed falán túl, egy lankás ívű domboldalban; falait illatozó, friss virágokból font koszorúköltemények díszítették, melyeket a belső kertekben szedtek gondos kezek. Legyenek bár</w:t>
        <w:softHyphen/>
        <w:t>mily kíméletlenek, erőszakosak bizonyos istenek fanatikus hívei - uruk, úrnőjük neve jobb, ha emlí</w:t>
        <w:softHyphen/>
        <w:t>tetlen marad -, a Gyönyör Asszonyának kultusza mindaddig eleven marad a sötét királyságokban, amíg lesznek megfáradt, szórakozni vágyó férfiak, akik messzi utakról, távoli vidékekről megtérve egy kis felüdülésre várnak, a legjobbra s legéde</w:t>
        <w:softHyphen/>
        <w:t>sebbre, ami nagylelkű adományukért cserébe kap</w:t>
        <w:softHyphen/>
        <w:t>ható. Az embervadász bezörgetett a virágdíszes kapun; keskeny tolóajtó nyílt kattanva, s egy hosszú pillájú, feketével kihúzott szempár tekintett ki rá.</w:t>
      </w:r>
    </w:p>
    <w:p>
      <w:pPr>
        <w:pStyle w:val="Normal"/>
        <w:spacing w:lineRule="atLeast" w:line="240"/>
        <w:ind w:firstLine="567"/>
        <w:jc w:val="both"/>
        <w:rPr/>
      </w:pPr>
      <w:r>
        <w:rPr/>
        <w:t>- Ki jő? - kérdezte egy bársonyos, búgó-rekedt hang.</w:t>
      </w:r>
    </w:p>
    <w:p>
      <w:pPr>
        <w:pStyle w:val="Normal"/>
        <w:spacing w:lineRule="atLeast" w:line="240"/>
        <w:ind w:firstLine="567"/>
        <w:jc w:val="both"/>
        <w:rPr/>
      </w:pPr>
      <w:r>
        <w:rPr/>
        <w:t>- Vigaszra vágyó - felelte Geor; s ez elég volt, hogy a kapu feltáruljon neki. A fűzöld ruhás, mirtuszil</w:t>
        <w:softHyphen/>
        <w:t>latú papnövendék végigkísérte a rövid előtéren, majd a kristálykupolás, nyitott kerengőn, ahol az örök tavasz mágikus melege terjengett, s a zöldellő templomkertben aszfodéloszok, tűzliliomok nyíl</w:t>
        <w:softHyphen/>
        <w:t>tak. Az istennő virágdíszes oltára előtt meglassítot</w:t>
        <w:softHyphen/>
        <w:t>ta lépteit; Geor elértette a célzást, s tetemes ado</w:t>
        <w:softHyphen/>
        <w:t>mányt hagyott a szent lótuszkelyhek között, csengő aranyban - volt miből, az idegen tekintélyes össze</w:t>
        <w:softHyphen/>
        <w:t>get hagyott a csatornamélyi rejteken. Aztán a lány kinyitotta az imaterem szárnyas ajtaját, térdet-fejet hajtott, és íntett a látogatónak, járuljon az alabást</w:t>
        <w:softHyphen/>
        <w:t>romtrón elé.</w:t>
      </w:r>
    </w:p>
    <w:p>
      <w:pPr>
        <w:pStyle w:val="Normal"/>
        <w:spacing w:lineRule="atLeast" w:line="240"/>
        <w:ind w:firstLine="567"/>
        <w:jc w:val="both"/>
        <w:rPr/>
      </w:pPr>
      <w:r>
        <w:rPr/>
        <w:t>A trónszéken, a kettős sorban égő, patyolatfehér viaszgyertyák között, Ellana ifini főpapnője ült; túl öreg volt már, hogy vággyal és szerelmes hévvel szolgálja úrnőjét, ahogy valaha rég, ám selymes, ezüstfehér hajzuhatagában, finom metszésű, ne</w:t>
        <w:softHyphen/>
        <w:t>mes vonásaiban, sudár alakja arányaiban még ott kísértett a hajdani szépség fakuló emléke. Geor gyors, könnyed léptekkel előtte termett, letérdelt; szelíd, ellentmondást nem tűrő mozdulattal nyúlt az asszony kezéért, s mielőtt szó eshetett volna közöttük; áhítatos; futó csókot lehelt rá.</w:t>
      </w:r>
    </w:p>
    <w:p>
      <w:pPr>
        <w:pStyle w:val="Normal"/>
        <w:spacing w:lineRule="atLeast" w:line="240"/>
        <w:ind w:firstLine="567"/>
        <w:jc w:val="both"/>
        <w:rPr/>
      </w:pPr>
      <w:r>
        <w:rPr/>
        <w:t>- Elysia úrnő - szólt halkan -, szívem repes az örömtől, hogy saját szemeddel láthatom gyönyörű</w:t>
        <w:softHyphen/>
        <w:t>séges arcodat, miről annyi szépet mesélt nekem megboldogult atyám.</w:t>
      </w:r>
    </w:p>
    <w:p>
      <w:pPr>
        <w:pStyle w:val="Normal"/>
        <w:spacing w:lineRule="atLeast" w:line="240"/>
        <w:ind w:firstLine="567"/>
        <w:jc w:val="both"/>
        <w:rPr/>
      </w:pPr>
      <w:r>
        <w:rPr/>
        <w:t>Valóban pír színezte volná az ősz papnő orcáit, mikor gyorsan - túlságosán is gyorsan - visszakapta kezét az embervadász elől? Hangjából, mikor megszólította Geort, hiányzott a szertartásos kötöttség; barátságos vo1t, csaknem pártfogó.</w:t>
      </w:r>
    </w:p>
    <w:p>
      <w:pPr>
        <w:pStyle w:val="Normal"/>
        <w:spacing w:lineRule="atLeast" w:line="240"/>
        <w:ind w:firstLine="567"/>
        <w:jc w:val="both"/>
        <w:rPr/>
      </w:pPr>
      <w:r>
        <w:rPr/>
        <w:t>Csak hízelegsz, bohó fiú!</w:t>
      </w:r>
    </w:p>
    <w:p>
      <w:pPr>
        <w:pStyle w:val="Normal"/>
        <w:spacing w:lineRule="atLeast" w:line="240"/>
        <w:ind w:firstLine="567"/>
        <w:jc w:val="both"/>
        <w:rPr/>
      </w:pPr>
      <w:r>
        <w:rPr/>
        <w:t>- Nem hallottam még, hogy a Tavaszúrnőnek el lenére lenne a hízelgés, különösen, ha helyénvaló.</w:t>
      </w:r>
    </w:p>
    <w:p>
      <w:pPr>
        <w:pStyle w:val="Normal"/>
        <w:spacing w:lineRule="atLeast" w:line="240"/>
        <w:ind w:firstLine="567"/>
        <w:jc w:val="both"/>
        <w:rPr/>
      </w:pPr>
      <w:r>
        <w:rPr/>
        <w:t>A főpapnő elmosolyodott.</w:t>
      </w:r>
    </w:p>
    <w:p>
      <w:pPr>
        <w:pStyle w:val="Normal"/>
        <w:spacing w:lineRule="atLeast" w:line="240"/>
        <w:ind w:firstLine="567"/>
        <w:jc w:val="both"/>
        <w:rPr/>
      </w:pPr>
      <w:r>
        <w:rPr/>
        <w:t>- Kevés ilyen sima nyelv forog Ifin városában. Szavaidból úgy veszem ki, apád gyakorta hódolt nálunk Ellanának; neve bizonyára ismerős lesz ezeknek a vén füleknek.</w:t>
      </w:r>
    </w:p>
    <w:p>
      <w:pPr>
        <w:pStyle w:val="Normal"/>
        <w:spacing w:lineRule="atLeast" w:line="240"/>
        <w:ind w:firstLine="567"/>
        <w:jc w:val="both"/>
        <w:rPr/>
      </w:pPr>
      <w:r>
        <w:rPr/>
        <w:t>- A név, asszonyom, nem több egy öltözet ruhánál. - tárta szét a karját Geor. - Viseljük egy darabig, s ha megunjuk, odahagyjuk, hogy másikat válasszunk helyette. Atyám nemcsak szépségedet emlegette gyakran, bölcsességedet is; minek volnál kíváncsi hát egy üres gúnyára, akár az övére, akár az enyém</w:t>
        <w:softHyphen/>
      </w:r>
    </w:p>
    <w:p>
      <w:pPr>
        <w:pStyle w:val="Normal"/>
        <w:spacing w:lineRule="atLeast" w:line="240"/>
        <w:ind w:firstLine="567"/>
        <w:jc w:val="both"/>
        <w:rPr/>
      </w:pPr>
      <w:r>
        <w:rPr/>
        <w:t>- Legyen kívánságod szerint, szavak ismeretlen mestere - mondta a papnő; szemében sötét fénybo</w:t>
        <w:softHyphen/>
        <w:t>garak táncoltak. - Beszélj hát: mi a vágyad?</w:t>
      </w:r>
    </w:p>
    <w:p>
      <w:pPr>
        <w:pStyle w:val="Normal"/>
        <w:spacing w:lineRule="atLeast" w:line="240"/>
        <w:ind w:firstLine="567"/>
        <w:jc w:val="both"/>
        <w:rPr/>
      </w:pPr>
      <w:r>
        <w:rPr/>
        <w:t>- A szépséges Almeirrel szeretnék találkozni, asszonyom.</w:t>
      </w:r>
    </w:p>
    <w:p>
      <w:pPr>
        <w:pStyle w:val="Normal"/>
        <w:spacing w:lineRule="atLeast" w:line="240"/>
        <w:ind w:firstLine="567"/>
        <w:jc w:val="both"/>
        <w:rPr/>
      </w:pPr>
      <w:r>
        <w:rPr/>
        <w:t>Az öreg kurtizán tekintete az imaterem bejárata felé villant, ahol a fűzöld ruhás növendék várako</w:t>
        <w:softHyphen/>
        <w:t>zott, tisztelettudóan térdepelve. A fiatal lány kur</w:t>
        <w:softHyphen/>
        <w:t>tán, alig észrevehetően bólintott; az arany, amit Ge</w:t>
        <w:softHyphen/>
        <w:t>or a lótuszvirágos oltárkövön hagyott; elegendő volt akár egy egész éjszakára. Elysia könnyed kéz</w:t>
        <w:softHyphen/>
        <w:t>mozdulatot tett; a növendék fölállt, és elsietett a pap</w:t>
        <w:softHyphen/>
        <w:t>nők szállása felé.</w:t>
      </w:r>
    </w:p>
    <w:p>
      <w:pPr>
        <w:pStyle w:val="Normal"/>
        <w:spacing w:lineRule="atLeast" w:line="240"/>
        <w:ind w:firstLine="567"/>
        <w:jc w:val="both"/>
        <w:rPr/>
      </w:pPr>
      <w:r>
        <w:rPr/>
        <w:t xml:space="preserve">- Ugye tudod, hogy Almeir nem közönséges nő? - fordult Ellana szolgálója ismét á fejvadászhoz. </w:t>
        <w:softHyphen/>
        <w:t>Aranyért megvásárolni nem lehet; csak az kaphatja meg, akit ő is akar - Ajka sokat tudó mosolyra húzódott. - Bár kötve hiszem, hogy neked nélkülöz</w:t>
        <w:softHyphen/>
        <w:t>nöd kellene a kegyeit.</w:t>
      </w:r>
    </w:p>
    <w:p>
      <w:pPr>
        <w:pStyle w:val="Normal"/>
        <w:spacing w:lineRule="atLeast" w:line="240"/>
        <w:ind w:firstLine="567"/>
        <w:jc w:val="both"/>
        <w:rPr/>
      </w:pPr>
      <w:r>
        <w:rPr/>
        <w:t>A fűzöld ruhás lány visszatért, másodmagával. Geor hátrafordult, hogy megtekintse kísérőjét, s a látványtól egy pillanatra elakadt a lélegzete. Előre tudta persze, hogy a nő gyönyörű lesz; de mások az ábrándos agyban rajzó kósza képzetek, és más - de még mennyre más! - a lenyűgöző való. A kurtizán fekete-bíbor, sárkánymintás niarei köntöst viselt, mely sokat sejtetőn simult vágyakat ébresztő, for</w:t>
        <w:softHyphen/>
        <w:t>más idomaira. Valamivel idősebb volt, mint Geor várta; nem az ifjúság ártatlan, hamvas bája sugár</w:t>
        <w:softHyphen/>
        <w:t>zott belőle, hanem a kevély, érett asszonyok öntu</w:t>
        <w:softHyphen/>
        <w:t>data. Fejét fölszegte, rakoncátlan, fekete fürtjei ki</w:t>
        <w:softHyphen/>
        <w:t>hívón göndörödtek rózsás arca körül, azúrkék párducszeme rezzenéstelenül szegeződött a férfira. Fe</w:t>
        <w:softHyphen/>
        <w:t>jedelmi jelenség volt, büszke és délceg, mint akinek nem szokása meghátrálni a kihívások elől; hisz úgyis tudja minden próbatételt kiáll.</w:t>
      </w:r>
    </w:p>
    <w:p>
      <w:pPr>
        <w:pStyle w:val="Normal"/>
        <w:spacing w:lineRule="atLeast" w:line="240"/>
        <w:ind w:firstLine="567"/>
        <w:jc w:val="both"/>
        <w:rPr/>
      </w:pPr>
      <w:r>
        <w:rPr/>
        <w:t>- Úrnőm - mondta Geor; meghajtotta magát, és elmosolyodott. - Azt beszélik, nem csekély képze</w:t>
        <w:softHyphen/>
        <w:t>lőerővel áldottak meg az .istenek; ám amit látok, fölülmúlja legvérmesebb reményeimet.</w:t>
      </w:r>
    </w:p>
    <w:p>
      <w:pPr>
        <w:pStyle w:val="Normal"/>
        <w:spacing w:lineRule="atLeast" w:line="240"/>
        <w:ind w:firstLine="567"/>
        <w:jc w:val="both"/>
        <w:rPr/>
      </w:pPr>
      <w:r>
        <w:rPr/>
        <w:t>A Lótusz Lánya egy pillanatig merően nézte, mintha tekintetével be akarna hatolni a barnára sült homlok, a mogyorószín szempár mögött időző gondolatok közé. Aztán elmosolyodott, arca földe</w:t>
        <w:softHyphen/>
        <w:t>rült, akár Ilanor égboltja nyár derekán; karcsú ke</w:t>
        <w:softHyphen/>
        <w:t>zén, amit Geor felé nyújtott, megcsörrentek a jade</w:t>
        <w:softHyphen/>
        <w:t>díszes karkötők.</w:t>
      </w:r>
    </w:p>
    <w:p>
      <w:pPr>
        <w:pStyle w:val="Normal"/>
        <w:spacing w:lineRule="atLeast" w:line="240"/>
        <w:ind w:firstLine="567"/>
        <w:jc w:val="both"/>
        <w:rPr/>
      </w:pPr>
      <w:r>
        <w:rPr/>
        <w:t>- Jöjj hát, uram; úgy hiszem, emlékezetes éjsza</w:t>
        <w:softHyphen/>
        <w:t>kánk lesz.</w:t>
      </w:r>
    </w:p>
    <w:p>
      <w:pPr>
        <w:pStyle w:val="Normal"/>
        <w:spacing w:lineRule="atLeast" w:line="240"/>
        <w:ind w:firstLine="567"/>
        <w:jc w:val="both"/>
        <w:rPr/>
      </w:pPr>
      <w:r>
        <w:rPr/>
        <w:t>És kéz a kézben kisétáltak az imateremből, az ősz főpapnő fátyolos, múltba révedő tekintetétől kísér</w:t>
        <w:softHyphen/>
        <w:t>ve.</w:t>
      </w:r>
    </w:p>
    <w:p>
      <w:pPr>
        <w:pStyle w:val="Normal"/>
        <w:spacing w:lineRule="atLeast" w:line="240"/>
        <w:ind w:firstLine="567"/>
        <w:jc w:val="both"/>
        <w:rPr/>
      </w:pPr>
      <w:r>
        <w:rPr/>
        <w:t>Odakint, a kerengő kristálykupolája alatt, Geor gyöngéden megsimította egy bólogató tűzliliom narancsvörös kelyhét.</w:t>
      </w:r>
    </w:p>
    <w:p>
      <w:pPr>
        <w:pStyle w:val="Normal"/>
        <w:spacing w:lineRule="atLeast" w:line="240"/>
        <w:ind w:firstLine="567"/>
        <w:jc w:val="both"/>
        <w:rPr/>
      </w:pPr>
      <w:r>
        <w:rPr/>
        <w:t xml:space="preserve">- Felajánlanám neked hódolatom jeléül, úrnőm </w:t>
        <w:softHyphen/>
        <w:t>mondta talányosan -, de nem szokásom letépni a virágokat, csak ha fizetnek érte.</w:t>
      </w:r>
    </w:p>
    <w:p>
      <w:pPr>
        <w:pStyle w:val="Normal"/>
        <w:spacing w:lineRule="atLeast" w:line="240"/>
        <w:ind w:firstLine="567"/>
        <w:jc w:val="both"/>
        <w:rPr/>
      </w:pPr>
      <w:r>
        <w:rPr/>
        <w:t>- Különösen szólasz, uram - Almeir fél szemöl</w:t>
        <w:softHyphen/>
        <w:t>döke a magasba ívelt. - Az ember azt hinné, inkább neked kéne fizetned, hogy leszakíthass egy ilyen gyönyörű virágszálat.</w:t>
      </w:r>
    </w:p>
    <w:p>
      <w:pPr>
        <w:pStyle w:val="Normal"/>
        <w:spacing w:lineRule="atLeast" w:line="240"/>
        <w:ind w:firstLine="567"/>
        <w:jc w:val="both"/>
        <w:rPr/>
      </w:pPr>
      <w:r>
        <w:rPr/>
        <w:t>- A virágoknak sokrétű a természete. Vegyük pél</w:t>
        <w:softHyphen/>
        <w:t>dául azt ott! - Geor egy háttérben meghúzódó bo</w:t>
        <w:softHyphen/>
        <w:t>korra mutatott; a tövises ágakon parányi, törékeny, égszínkék szirmok nyíltak. - Az illata kellemes, kis</w:t>
        <w:softHyphen/>
        <w:t>sé bódító, és a szóbeszéd szerint fokozza a férfierőt. Virágporából nyugtató hatású tea készül, mely eny</w:t>
        <w:softHyphen/>
        <w:t>híti a kínokat, kigyógyít az áfium hozta kábulatból.</w:t>
      </w:r>
    </w:p>
    <w:p>
      <w:pPr>
        <w:pStyle w:val="Normal"/>
        <w:spacing w:lineRule="atLeast" w:line="240"/>
        <w:ind w:firstLine="567"/>
        <w:jc w:val="both"/>
        <w:rPr/>
      </w:pPr>
      <w:r>
        <w:rPr/>
        <w:t>Ha azonban egy gyanútlan lélek belélegezné ugyanezt a virágport, iszonyú őrület törne ki rajta; s dühöngve gyilkolna mindaddig, míg élete utolsót nem lobban a csupasz pengék alatt.</w:t>
      </w:r>
    </w:p>
    <w:p>
      <w:pPr>
        <w:pStyle w:val="Normal"/>
        <w:spacing w:lineRule="atLeast" w:line="240"/>
        <w:ind w:firstLine="567"/>
        <w:jc w:val="both"/>
        <w:rPr/>
      </w:pPr>
      <w:r>
        <w:rPr/>
        <w:t>- Beszélik, néhány hűtlen szerető ámokfutóvá lett a meleg évszakban, és hasonló véget ért - mosoly</w:t>
        <w:softHyphen/>
        <w:t>gott a kurtizán.</w:t>
      </w:r>
    </w:p>
    <w:p>
      <w:pPr>
        <w:pStyle w:val="Normal"/>
        <w:spacing w:lineRule="atLeast" w:line="240"/>
        <w:ind w:firstLine="567"/>
        <w:jc w:val="both"/>
        <w:rPr/>
      </w:pPr>
      <w:r>
        <w:rPr/>
        <w:t>- Látod, úrnőm: ezért nem szakasztok én virágot ingyen Ellana templomában - felelte Geor, és könnyed, hanyag mozdulattal átkarolta a nő derekát.</w:t>
      </w:r>
    </w:p>
    <w:p>
      <w:pPr>
        <w:pStyle w:val="Normal"/>
        <w:spacing w:lineRule="atLeast" w:line="240"/>
        <w:ind w:firstLine="567"/>
        <w:jc w:val="both"/>
        <w:rPr/>
      </w:pPr>
      <w:r>
        <w:rPr/>
        <w:t>Almeir szobája a tengerre nézett a papnők szár</w:t>
        <w:softHyphen/>
        <w:t>nyának legfelső, legrangosabb szintjén; tágas helyiség volt, mégis meghitt hangulatú. Szaténfüggö</w:t>
        <w:softHyphen/>
        <w:t>nyök, selyemmel húzott ágy az áttetsző válaszfal mögött, berakásos lapú asztalkák, rózsaolajjal égő, ellenzős mécsesek; a levegőben szantálfa halovány illata úszott: Geor az ágy fejéhez ment, ahol a falon lógó ezüsttükör alatt kicsiny, faragott szekrényke állt, rajta nyitott könyv. Belelapozott; shadoni nyel</w:t>
        <w:softHyphen/>
        <w:t>ven írták.</w:t>
      </w:r>
    </w:p>
    <w:p>
      <w:pPr>
        <w:pStyle w:val="Normal"/>
        <w:spacing w:lineRule="atLeast" w:line="240"/>
        <w:ind w:firstLine="567"/>
        <w:jc w:val="both"/>
        <w:rPr/>
      </w:pPr>
      <w:r>
        <w:rPr>
          <w:i/>
        </w:rPr>
        <w:t xml:space="preserve">- A Lázálom, </w:t>
      </w:r>
      <w:r>
        <w:rPr/>
        <w:t xml:space="preserve">Dequator Marsestől - szólt tűnődve. </w:t>
      </w:r>
    </w:p>
    <w:p>
      <w:pPr>
        <w:pStyle w:val="Normal"/>
        <w:spacing w:lineRule="atLeast" w:line="240"/>
        <w:ind w:firstLine="567"/>
        <w:jc w:val="both"/>
        <w:rPr/>
      </w:pPr>
      <w:r>
        <w:rPr/>
        <w:t>- Mondd, úrnőm, osztod a nézetet, hogy minden igazi költő lelke mélyén a sátán lakozik?</w:t>
      </w:r>
    </w:p>
    <w:p>
      <w:pPr>
        <w:pStyle w:val="Normal"/>
        <w:spacing w:lineRule="atLeast" w:line="240"/>
        <w:ind w:firstLine="567"/>
        <w:jc w:val="both"/>
        <w:rPr/>
      </w:pPr>
      <w:r>
        <w:rPr/>
        <w:t xml:space="preserve">- Minden igazi </w:t>
      </w:r>
      <w:r>
        <w:rPr>
          <w:i/>
        </w:rPr>
        <w:t xml:space="preserve">ember </w:t>
      </w:r>
      <w:r>
        <w:rPr/>
        <w:t xml:space="preserve">lelkében a sátán lakozik </w:t>
        <w:softHyphen/>
        <w:t>felelte Almeir, és párducszemében türkizkék lángok gyúltak.</w:t>
      </w:r>
    </w:p>
    <w:p>
      <w:pPr>
        <w:pStyle w:val="Normal"/>
        <w:spacing w:lineRule="atLeast" w:line="240"/>
        <w:ind w:firstLine="567"/>
        <w:jc w:val="both"/>
        <w:rPr/>
      </w:pPr>
      <w:r>
        <w:rPr/>
        <w:t>Az embervadász felemelte a hangját, és tisztán, dallamosan olvasni kezdett.</w:t>
      </w:r>
    </w:p>
    <w:p>
      <w:pPr>
        <w:pStyle w:val="Normal"/>
        <w:spacing w:lineRule="atLeast" w:line="240"/>
        <w:ind w:firstLine="567"/>
        <w:jc w:val="both"/>
        <w:rPr>
          <w:i/>
          <w:i/>
        </w:rPr>
      </w:pPr>
      <w:r>
        <w:rPr>
          <w:i/>
        </w:rPr>
      </w:r>
    </w:p>
    <w:p>
      <w:pPr>
        <w:pStyle w:val="Normal"/>
        <w:spacing w:lineRule="atLeast" w:line="240"/>
        <w:ind w:firstLine="567"/>
        <w:jc w:val="both"/>
        <w:rPr>
          <w:i/>
          <w:i/>
        </w:rPr>
      </w:pPr>
      <w:r>
        <w:rPr>
          <w:i/>
        </w:rPr>
        <w:t>"Il damnata forza y'rolte Lunir..."</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Ha este lobot vet a vérszínű hold, </w:t>
      </w:r>
    </w:p>
    <w:p>
      <w:pPr>
        <w:pStyle w:val="Normal"/>
        <w:spacing w:lineRule="atLeast" w:line="240"/>
        <w:ind w:firstLine="567"/>
        <w:jc w:val="both"/>
        <w:rPr>
          <w:i/>
          <w:i/>
        </w:rPr>
      </w:pPr>
      <w:r>
        <w:rPr>
          <w:i/>
        </w:rPr>
        <w:t xml:space="preserve">Ha hallgatag árnyak sóhaja rebben, </w:t>
      </w:r>
    </w:p>
    <w:p>
      <w:pPr>
        <w:pStyle w:val="Normal"/>
        <w:spacing w:lineRule="atLeast" w:line="240"/>
        <w:ind w:firstLine="567"/>
        <w:jc w:val="both"/>
        <w:rPr>
          <w:i/>
          <w:i/>
        </w:rPr>
      </w:pPr>
      <w:r>
        <w:rPr>
          <w:i/>
        </w:rPr>
        <w:t>Panaszod, nyomorod mind sírva dalold,</w:t>
      </w:r>
    </w:p>
    <w:p>
      <w:pPr>
        <w:pStyle w:val="Normal"/>
        <w:spacing w:lineRule="atLeast" w:line="240"/>
        <w:ind w:firstLine="567"/>
        <w:jc w:val="both"/>
        <w:rPr>
          <w:i/>
          <w:i/>
        </w:rPr>
      </w:pPr>
      <w:r>
        <w:rPr>
          <w:i/>
        </w:rPr>
        <w:t>Baljóslatú órán, szárnyaszegetten!..."</w:t>
      </w:r>
    </w:p>
    <w:p>
      <w:pPr>
        <w:pStyle w:val="Normal"/>
        <w:spacing w:lineRule="atLeast" w:line="240"/>
        <w:ind w:firstLine="567"/>
        <w:jc w:val="both"/>
        <w:rPr>
          <w:i/>
          <w:i/>
        </w:rPr>
      </w:pPr>
      <w:r>
        <w:rPr>
          <w:i/>
        </w:rPr>
      </w:r>
    </w:p>
    <w:p>
      <w:pPr>
        <w:pStyle w:val="Normal"/>
        <w:spacing w:lineRule="atLeast" w:line="240"/>
        <w:ind w:firstLine="567"/>
        <w:jc w:val="both"/>
        <w:rPr/>
      </w:pPr>
      <w:r>
        <w:rPr/>
        <w:t>Odakint különös, halk neszek: íjhúr pendülése; a tető puha mészkövébe fúródó horgas nyílvessző koppanása; csévélődő kötél surrogása.</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S ha lankad a hangod, fogyóban erőd, </w:t>
      </w:r>
    </w:p>
    <w:p>
      <w:pPr>
        <w:pStyle w:val="Normal"/>
        <w:spacing w:lineRule="atLeast" w:line="240"/>
        <w:ind w:firstLine="567"/>
        <w:jc w:val="both"/>
        <w:rPr>
          <w:i/>
          <w:i/>
        </w:rPr>
      </w:pPr>
      <w:r>
        <w:rPr>
          <w:i/>
        </w:rPr>
        <w:t xml:space="preserve">És néma marad a hold, a kegyetlen, </w:t>
      </w:r>
    </w:p>
    <w:p>
      <w:pPr>
        <w:pStyle w:val="Normal"/>
        <w:spacing w:lineRule="atLeast" w:line="240"/>
        <w:ind w:firstLine="567"/>
        <w:jc w:val="both"/>
        <w:rPr>
          <w:i/>
          <w:i/>
        </w:rPr>
      </w:pPr>
      <w:r>
        <w:rPr>
          <w:i/>
        </w:rPr>
        <w:t xml:space="preserve">Már tudni fogod, hogy nincs sok időd </w:t>
      </w:r>
    </w:p>
    <w:p>
      <w:pPr>
        <w:pStyle w:val="Normal"/>
        <w:spacing w:lineRule="atLeast" w:line="240"/>
        <w:ind w:firstLine="567"/>
        <w:jc w:val="both"/>
        <w:rPr>
          <w:i/>
          <w:i/>
        </w:rPr>
      </w:pPr>
      <w:r>
        <w:rPr>
          <w:i/>
        </w:rPr>
        <w:t>Én eljövök érted, kard a kezemben!... "</w:t>
      </w:r>
    </w:p>
    <w:p>
      <w:pPr>
        <w:pStyle w:val="Normal"/>
        <w:spacing w:lineRule="atLeast" w:line="240"/>
        <w:ind w:firstLine="567"/>
        <w:jc w:val="both"/>
        <w:rPr>
          <w:i/>
          <w:i/>
        </w:rPr>
      </w:pPr>
      <w:r>
        <w:rPr>
          <w:i/>
        </w:rPr>
      </w:r>
    </w:p>
    <w:p>
      <w:pPr>
        <w:pStyle w:val="Normal"/>
        <w:spacing w:lineRule="atLeast" w:line="240"/>
        <w:ind w:firstLine="567"/>
        <w:jc w:val="both"/>
        <w:rPr/>
      </w:pPr>
      <w:r>
        <w:rPr/>
        <w:t>A kristályüveg ablak csengve ezernyi apró szi</w:t>
        <w:softHyphen/>
        <w:t>lánkra robbant a vastag talpú csizmák alatt, és Athría di Tarasco lendült be villogó szemekkel a fényűző örömtanyára; bal kezével a keményre sodort má</w:t>
        <w:softHyphen/>
        <w:t>szókötelet fogta, jobbjában széles pengéjű gorviki tőrt szorongatott. Rekedt zihálásra számított, az egymást ölelő; pőre testek kéjes mámorára, és nem szándékozott szemtanút hagyni; mindegy volt ne</w:t>
        <w:softHyphen/>
        <w:t>ki, két életet olt-e ki, vagy egyet. De más látvány fogadta, mint amit várt.</w:t>
      </w:r>
    </w:p>
    <w:p>
      <w:pPr>
        <w:pStyle w:val="Normal"/>
        <w:spacing w:lineRule="atLeast" w:line="240"/>
        <w:ind w:firstLine="567"/>
        <w:jc w:val="both"/>
        <w:rPr/>
      </w:pPr>
      <w:r>
        <w:rPr/>
        <w:t>A gyönyörű kurtizán hátralépett, a szoba előteré</w:t>
        <w:softHyphen/>
        <w:t>nek biztos menedékébe, ám arcán nem látszott ria</w:t>
        <w:softHyphen/>
        <w:t>dalom, száját nem nyitotta rémült sikolyra. Meg</w:t>
        <w:softHyphen/>
        <w:t>hökkent, az igaz, de nem vesztette el fejét, higgad</w:t>
        <w:softHyphen/>
        <w:t>tan fogadta az eseményeket; bámulatra méltó volt az önuralma.</w:t>
      </w:r>
    </w:p>
    <w:p>
      <w:pPr>
        <w:pStyle w:val="Normal"/>
        <w:spacing w:lineRule="atLeast" w:line="240"/>
        <w:ind w:firstLine="567"/>
        <w:jc w:val="both"/>
        <w:rPr/>
      </w:pPr>
      <w:r>
        <w:rPr/>
        <w:t>A Kopó becsukta a könyvet; és nyugodt mozdu</w:t>
        <w:softHyphen/>
        <w:t>lattal visszatette a szekrény lapjára, majd könnye</w:t>
        <w:softHyphen/>
        <w:t>dén, szinte ráérősen megindult előre. A nőknek; ha mégoly veszedelmesek is, lélektani előnyük van a férfiakkal szemben a harcban; a legpróbáltabb baj</w:t>
        <w:softHyphen/>
        <w:t>nokok is haboznak egy röpke pillanatra, mielőtt kezet emelnének rájuk. Geornak azonban nem vol</w:t>
        <w:softHyphen/>
        <w:t>tak ilyen fenntartásai; nem egy asszonyt ölt már meg életében, és jól ismerte az Ikrek klánjának nónemű viperáit is, hiszen együtt tanulta velük a gyilkolás művészetét Bhoraka füstös csarnokaiban. Karja kiszámított ívben előrelendült; Athría arcá</w:t>
        <w:softHyphen/>
        <w:t>ban szárazat reccsent valami, és mire ujjai elenged</w:t>
        <w:softHyphen/>
        <w:t>ték a kötelet, már nem volt eszméleténél.</w:t>
      </w:r>
    </w:p>
    <w:p>
      <w:pPr>
        <w:pStyle w:val="Normal"/>
        <w:spacing w:lineRule="atLeast" w:line="240"/>
        <w:ind w:firstLine="567"/>
        <w:jc w:val="both"/>
        <w:rPr/>
      </w:pPr>
      <w:r>
        <w:rPr/>
        <w:t>- Ejnye, drágám! - mondta Geor az ernyedten elhanyatló testnek. - Hát ennyire nem tudsz ural</w:t>
        <w:softHyphen/>
        <w:t>kodni a féltékenységeden? Megmondtam neked, hogy végeztünk egymással; magadat okold, ha a jó szóból nem tanulsz!</w:t>
      </w:r>
    </w:p>
    <w:p>
      <w:pPr>
        <w:pStyle w:val="Normal"/>
        <w:spacing w:lineRule="atLeast" w:line="240"/>
        <w:ind w:firstLine="567"/>
        <w:jc w:val="both"/>
        <w:rPr/>
      </w:pPr>
      <w:r>
        <w:rPr/>
        <w:t>Néhány szívdobbanásnyi időre dermedt csend telepedett a megtépázott budoárra, ahogy a sebes csikóként száguldó gondolaton küszködve igye</w:t>
        <w:softHyphen/>
        <w:t>keztek utolérni az események villámgyors folyását.</w:t>
      </w:r>
    </w:p>
    <w:p>
      <w:pPr>
        <w:pStyle w:val="Normal"/>
        <w:spacing w:lineRule="atLeast" w:line="240"/>
        <w:ind w:firstLine="567"/>
        <w:jc w:val="both"/>
        <w:rPr/>
      </w:pPr>
      <w:r>
        <w:rPr/>
        <w:t>- Dequator Marses... - szólalt meg végül Almeir rekedten. - Azt hiszem, utolsó gazember lehet. Geor kisfiúsan, bocsánatkérően elmosolyodott, majd a tarsolyába nyúlt, és csillogó aranyakat szá</w:t>
        <w:softHyphen/>
        <w:t>molt le a szekrénykére, a verseskötet mellé; nem keveset.</w:t>
      </w:r>
    </w:p>
    <w:p>
      <w:pPr>
        <w:pStyle w:val="Normal"/>
        <w:spacing w:lineRule="atLeast" w:line="240"/>
        <w:ind w:firstLine="567"/>
        <w:jc w:val="both"/>
        <w:rPr/>
      </w:pPr>
      <w:r>
        <w:rPr/>
        <w:t xml:space="preserve">- Bocsánatodért esedezem, úrnőm - mondta. </w:t>
        <w:softHyphen/>
        <w:t>Hajlékodban kár esett miattam; bizonyára nem sér</w:t>
        <w:softHyphen/>
        <w:t>telek meg, ha tőlem telhetőleg igyekezlek kárpótol</w:t>
        <w:softHyphen/>
        <w:t>ni érte.</w:t>
      </w:r>
    </w:p>
    <w:p>
      <w:pPr>
        <w:pStyle w:val="Normal"/>
        <w:spacing w:lineRule="atLeast" w:line="240"/>
        <w:ind w:firstLine="567"/>
        <w:jc w:val="both"/>
        <w:rPr/>
      </w:pPr>
      <w:r>
        <w:rPr/>
        <w:t xml:space="preserve">- Egy törött ablak nem kerül ennyi arányba </w:t>
        <w:softHyphen/>
        <w:t>mondta a kurtizán, és hátrasimította arcából gön</w:t>
        <w:softHyphen/>
        <w:t>dör, fekete haját.</w:t>
      </w:r>
    </w:p>
    <w:p>
      <w:pPr>
        <w:pStyle w:val="Normal"/>
        <w:spacing w:lineRule="atLeast" w:line="240"/>
        <w:ind w:firstLine="567"/>
        <w:jc w:val="both"/>
        <w:rPr/>
      </w:pPr>
      <w:r>
        <w:rPr/>
        <w:t>- Nem is; de engedelmeddel, volna még egy kéré</w:t>
        <w:softHyphen/>
        <w:t>sem - Geor az aléltan fekvő lány felé bökött. - Sze</w:t>
        <w:softHyphen/>
        <w:t>retném, ha a nővéreidnek gondja lenne rá. Attól tartok, keményebben találtam el, mint szerettem volna; heves vérű teremtés, de azért nem volna lelkem egy életre elrútítani. Ellana szolgálóitól bi</w:t>
        <w:softHyphen/>
        <w:t>zonyára nem idegen a gyógyítás művészete, és ha a baj meg is esett, talán még lehet segíteni rajta, ha idejekorán megfelelő kezekbe kerül:</w:t>
      </w:r>
    </w:p>
    <w:p>
      <w:pPr>
        <w:pStyle w:val="Normal"/>
        <w:spacing w:lineRule="atLeast" w:line="240"/>
        <w:ind w:firstLine="567"/>
        <w:jc w:val="both"/>
        <w:rPr/>
      </w:pPr>
      <w:r>
        <w:rPr/>
        <w:t>- Meglesz - mondta Almeir, és szomorkásan elmo</w:t>
        <w:softHyphen/>
        <w:t>solyodott. - Azt hiszem, uram, jobban jársz, ha most eltávozol.</w:t>
      </w:r>
    </w:p>
    <w:p>
      <w:pPr>
        <w:pStyle w:val="Normal"/>
        <w:spacing w:lineRule="atLeast" w:line="240"/>
        <w:ind w:firstLine="567"/>
        <w:jc w:val="both"/>
        <w:rPr/>
      </w:pPr>
      <w:r>
        <w:rPr/>
        <w:t>Geor közelebb lépett hozzá, karjába zárta, magá</w:t>
        <w:softHyphen/>
        <w:t>hoz szorította; egy pillanatra megszédült a dús haj</w:t>
        <w:softHyphen/>
        <w:t>zuhatagból felszálló mósuszillattól.</w:t>
      </w:r>
    </w:p>
    <w:p>
      <w:pPr>
        <w:pStyle w:val="Normal"/>
        <w:spacing w:lineRule="atLeast" w:line="240"/>
        <w:ind w:firstLine="567"/>
        <w:jc w:val="both"/>
        <w:rPr/>
      </w:pPr>
      <w:r>
        <w:rPr/>
        <w:t>- Remélhetek még, úrnőm? - suttogta rekedten.</w:t>
      </w:r>
    </w:p>
    <w:p>
      <w:pPr>
        <w:pStyle w:val="Normal"/>
        <w:spacing w:lineRule="atLeast" w:line="240"/>
        <w:ind w:firstLine="567"/>
        <w:jc w:val="both"/>
        <w:rPr/>
      </w:pPr>
      <w:r>
        <w:rPr/>
        <w:t>- Jöjj vissza hozzám, uram! - felelte a kurtizán, s hangja árnyalatnyival fátyolosabb, leheletnyivel mélyebb volt a kelleténél. - Amint teheted...</w:t>
      </w:r>
    </w:p>
    <w:p>
      <w:pPr>
        <w:pStyle w:val="Normal"/>
        <w:spacing w:lineRule="atLeast" w:line="240"/>
        <w:ind w:firstLine="567"/>
        <w:jc w:val="both"/>
        <w:rPr/>
      </w:pPr>
      <w:r>
        <w:rPr/>
        <w:t>Ekkor Geor megcsókolta, s a csók édes tüze még azután is ott izzóit az ajkán; hogy döndülve becsa</w:t>
        <w:softHyphen/>
        <w:t>pódott mögötte Ellana lótuszvirágos, örök tavasz</w:t>
        <w:softHyphen/>
        <w:t>ban élő szentélyének szárnyas kapuja. És dar Khor</w:t>
        <w:softHyphen/>
        <w:t>dak, a Kopó a kihalt utcáról felpillantott a tengerre néző ablakok legfelső sorára, megkereste közöttük a töröttet; magában pedig kihúzta a harmadik tételt az idegen lajstromáról.</w:t>
      </w:r>
      <w:r>
        <w:br w:type="page"/>
      </w:r>
    </w:p>
    <w:p>
      <w:pPr>
        <w:pStyle w:val="Szvegtrzsbehzssal2"/>
        <w:rPr/>
      </w:pPr>
      <w:r>
        <w:rPr/>
        <w:t>"Szeretet s gyűlölet; ezen a két pilléren nyugszik minden gondolkodó lény szemé</w:t>
        <w:softHyphen/>
        <w:t>lyisége.</w:t>
      </w:r>
    </w:p>
    <w:p>
      <w:pPr>
        <w:pStyle w:val="Normal"/>
        <w:spacing w:lineRule="atLeast" w:line="240"/>
        <w:ind w:firstLine="567"/>
        <w:jc w:val="right"/>
        <w:rPr>
          <w:b/>
          <w:b/>
          <w:bCs/>
        </w:rPr>
      </w:pPr>
      <w:r>
        <w:rPr>
          <w:b/>
          <w:bCs/>
        </w:rPr>
      </w:r>
    </w:p>
    <w:p>
      <w:pPr>
        <w:pStyle w:val="Heading2"/>
        <w:ind w:firstLine="567"/>
        <w:rPr/>
      </w:pPr>
      <w:r>
        <w:rPr/>
        <w:t>Graum Hegdrok titoknok</w:t>
      </w:r>
    </w:p>
    <w:p>
      <w:pPr>
        <w:pStyle w:val="Normal"/>
        <w:spacing w:lineRule="atLeast" w:line="240"/>
        <w:ind w:firstLine="567"/>
        <w:jc w:val="both"/>
        <w:rPr/>
      </w:pPr>
      <w:r>
        <w:rPr/>
      </w:r>
    </w:p>
    <w:p>
      <w:pPr>
        <w:pStyle w:val="Normal"/>
        <w:spacing w:lineRule="atLeast" w:line="240"/>
        <w:ind w:firstLine="567"/>
        <w:jc w:val="both"/>
        <w:rPr/>
      </w:pPr>
      <w:r>
        <w:rPr/>
        <w:t>Az erőszak különleges, kitüntetett helyet foglal el az emberi nem lelkivilágában; minél kevésbé óhajtja valaki, hogy a saját bőrén, a maga kárára tapasztalja meg, annál inkább vágyik látni, ahog</w:t>
      </w:r>
      <w:r>
        <w:rPr>
          <w:i/>
        </w:rPr>
        <w:t xml:space="preserve">y </w:t>
      </w:r>
      <w:r>
        <w:rPr/>
        <w:t>másokkal megesik. Ezért van talán, hogy az ősibb népek barbárnak, kegyetlennek tartják az embert; és ki tudhatja, nincsen-e igazságuk? Hiszen a haj</w:t>
        <w:softHyphen/>
        <w:t>dankor világában Tysson Lar erdeje nem látott olyasmit, mint most Geor, a Kopó: vadul hadoná</w:t>
        <w:softHyphen/>
        <w:t>szó, szőrös öklöket, ordításra nyíló szájakat, vér</w:t>
        <w:softHyphen/>
        <w:t>szagra éhesen kitáguló orrcimpákat, mohó-kímé</w:t>
        <w:softHyphen/>
        <w:t>letlen tűzzel égő szempárokat a gyülevész tömeg szórakoztatására épült küzdőporond körül. Kedv</w:t>
        <w:softHyphen/>
        <w:t>telésből, ok nélkül ölni nem emberi kiváltság, sok</w:t>
        <w:softHyphen/>
        <w:t>féle fajzat megteszi, még egyes ádázabb állatok is; ám látványosságot, cirkuszi mutatványt saját gyar</w:t>
        <w:softHyphen/>
        <w:t>ló mulattatására csak az ember csinált belőle.</w:t>
      </w:r>
    </w:p>
    <w:p>
      <w:pPr>
        <w:pStyle w:val="Normal"/>
        <w:spacing w:lineRule="atLeast" w:line="240"/>
        <w:ind w:firstLine="567"/>
        <w:jc w:val="both"/>
        <w:rPr/>
      </w:pPr>
      <w:r>
        <w:rPr/>
        <w:t>A sisakos-lábszárvédős gladiátor - alacsony, de izmos, sűrű bajszú dzsad - szabad kezének gyors mozdulatával letörölte szemöldökéről a verítéket, és lassan, körözve megpróbálta az aréna falának szorítani a sebzett denevérkutyát. Szigonyát előre</w:t>
        <w:softHyphen/>
        <w:t>tartotta, s meg-megeresztett egy-egy kurta döfést a kaffogó állat felé, inkább ingerlésképpen, a nézők szórakoztatására, mint komolyan veendő támadásként. Mikor a küzdőtérre lépett, bal kezében dobás</w:t>
        <w:softHyphen/>
        <w:t>ra készen felgöngyölt hálót tartott, ám azt már be</w:t>
        <w:softHyphen/>
        <w:t>vetette; a porond közepén a rackla párja feküdt teljesen belegabalyodva, összeszurkálva, véresen. A dzsad értette a mesterségét, nem siette el a via</w:t>
        <w:softHyphen/>
        <w:t>dalt; az csalódást okozna a közönségnek, füttykoncert zendülne, rothadó zöldségek repülnének a po</w:t>
        <w:softHyphen/>
        <w:t>rondra csengő pénzérmék helyett. Ám a tömeg már teljesen belelovallta magát a látványosságba, poca</w:t>
        <w:softHyphen/>
        <w:t>kos kereskedők, kérges kezű mesteremberek biztat</w:t>
        <w:softHyphen/>
        <w:t>ták a bajnokot torkuk szakadtából; és ő megérezte, hogy eljött az ölés pillanata.</w:t>
      </w:r>
    </w:p>
    <w:p>
      <w:pPr>
        <w:pStyle w:val="Normal"/>
        <w:spacing w:lineRule="atLeast" w:line="240"/>
        <w:ind w:firstLine="567"/>
        <w:jc w:val="both"/>
        <w:rPr/>
      </w:pPr>
      <w:r>
        <w:rPr/>
        <w:t>A szigonnyal jobbfelé cselezett; a rackla ösztönö</w:t>
        <w:softHyphen/>
        <w:t>sen utánakapott. A fegyver a magasba lendült, bal</w:t>
        <w:softHyphen/>
        <w:t>ra villant, harántirányban lecsapott. Panaszos üvöl</w:t>
        <w:softHyphen/>
        <w:t>tés harsant. A szigony három abbitacél hegye gyil</w:t>
        <w:softHyphen/>
        <w:t>kos erővel járta át a denevérkutya összeránduló testét, az aréna talajához szegezte, mint valami szá</w:t>
        <w:softHyphen/>
        <w:t>nalmas bogarat, Élénkpiros vér ömlött forrón bu</w:t>
        <w:softHyphen/>
        <w:t>gyogva a szomjas homokra; a végét járó állat voní</w:t>
        <w:softHyphen/>
        <w:t>tása panaszos nyüszítéssé halkult, majd beleveszett a nézők rivalgásába, akik őrjöngve éltették az elis</w:t>
        <w:softHyphen/>
        <w:t>merést felemelt karral fogadó viadort.</w:t>
      </w:r>
    </w:p>
    <w:p>
      <w:pPr>
        <w:pStyle w:val="Normal"/>
        <w:spacing w:lineRule="atLeast" w:line="240"/>
        <w:ind w:firstLine="567"/>
        <w:jc w:val="both"/>
        <w:rPr/>
      </w:pPr>
      <w:r>
        <w:rPr/>
        <w:t>Geor nem csatlakozott a mellette állók mámoros ujjongásához megvető pillantással méregette a baj</w:t>
        <w:softHyphen/>
        <w:t>vívót. A két racklának semmi esélye nem volt; szár</w:t>
        <w:softHyphen/>
        <w:t>nyuk bőrhártyáját behasították, hogy ne emelked</w:t>
        <w:softHyphen/>
        <w:t>hessenek a levegőbe, és csaknem vakon harcoltak, mert érzékeny szemüket szúrta-bántotta a boltoza</w:t>
        <w:softHyphen/>
        <w:t>tos pincehelyiségben égő több tucat kandeláber fé</w:t>
        <w:softHyphen/>
        <w:t>nye. Ráadásul bizonytalan, tétova mozgásuk el</w:t>
        <w:softHyphen/>
        <w:t>árulta az avatott szemnek, hogy a viadal előtt nagy adag kábítószert adtak be nekik, amely tompította az érzékszerveiket, lassította testük reflexeit. Az ilyesfajta diadal nem hoz dicsőséget a győztesnek arra jó csupán, hogy néhány röpke, búfelejtő percre felszítsa a gazdag csőcselék lelkesedésének szalma</w:t>
        <w:softHyphen/>
        <w:t>lángját.</w:t>
      </w:r>
    </w:p>
    <w:p>
      <w:pPr>
        <w:pStyle w:val="Normal"/>
        <w:spacing w:lineRule="atLeast" w:line="240"/>
        <w:ind w:firstLine="567"/>
        <w:jc w:val="both"/>
        <w:rPr/>
      </w:pPr>
      <w:r>
        <w:rPr/>
        <w:t>A pincegádor hátuljában sötétlő árnyékok jókora, rácsos kapukat rejtettek; innen most zömök; bórru</w:t>
        <w:softHyphen/>
        <w:t>hás alak érkezett mogorván, hogy eltakarítsa a küzdőtérről a tetemeket. Alacsony, sötét bőrű férfi volt, arca szinte eltűnt a burjánzó, torzonborz szakállban; nemigen lehetett volna megmondani, miféle szerzet, de nem tűnt abasziszinak. Mikor az elsőnek legyilkolt denevérkutya dögéhez ért, találkozott a dobóhálójáért induló viadorral; Geor tekintete el</w:t>
        <w:softHyphen/>
        <w:t>időzött kissé ezen a jeleneten. A dzsad a háló után nyúlt, ám a szakállas emberke ingerülten félrelökte, mit sem törődve vele, hogy a tömeg hangos fújolás</w:t>
        <w:softHyphen/>
        <w:t>sal fogadja tiszteletlenségét. Innen a magasból nem lehetett jól látni az eseményeket, ám Geornak úgy rémlett, néhány keresetlen szó is esik a két férfi között, aztán a szakállas visszavonult az árnyékok közé; a racklák teteme szaggatott, véres csíkot hú</w:t>
        <w:softHyphen/>
        <w:t>zott a földön, ahogy maga után húzta-vonszolta őket. A bajvívó felvette összegubancolt hálóját, meglengette a feje fölött, és harsány diadalüvöltést hallatott. Jutalma nem maradt el, csillogva záporoz</w:t>
        <w:softHyphen/>
        <w:t>tak a homokra a pénzdarabok; a nekihevültebb lelkesedők marokszám hajigálták a csengő ezüstöt. A dzsad hálás vigyorral kapkodta jókora markába a körülnyírt szélű koronákat, felébe-negyedébe vá</w:t>
        <w:softHyphen/>
        <w:t>gott toroni dukátokat; aztán távozott ő is, az ünnep</w:t>
        <w:softHyphen/>
        <w:t>lés futó percei kiteltek. A tömeg elcsöndesedett.</w:t>
      </w:r>
    </w:p>
    <w:p>
      <w:pPr>
        <w:pStyle w:val="Normal"/>
        <w:spacing w:lineRule="atLeast" w:line="240"/>
        <w:ind w:firstLine="567"/>
        <w:jc w:val="both"/>
        <w:rPr/>
      </w:pPr>
      <w:r>
        <w:rPr/>
        <w:t>Most következett az est látványossága, a közön</w:t>
        <w:softHyphen/>
        <w:t>ségcsalogató különszám, amely számos tekinté</w:t>
        <w:softHyphen/>
        <w:t>lyes, törvénytisztelő polgárt vonzott ebbe a füstös levegőjű, földalatti arénába.</w:t>
      </w:r>
    </w:p>
    <w:p>
      <w:pPr>
        <w:pStyle w:val="Normal"/>
        <w:spacing w:lineRule="atLeast" w:line="240"/>
        <w:ind w:firstLine="567"/>
        <w:jc w:val="both"/>
        <w:rPr/>
      </w:pPr>
      <w:r>
        <w:rPr/>
        <w:t>A viadorbejáró sötét torkában, amin át a dzsad az imént elhagyta a porondot, sziporkázó, tarka va</w:t>
        <w:softHyphen/>
        <w:t>rázsfények gyúltak, valami rejtve maradó, vásári mutatványos mágiáját dicsérve. Szikrák röpköd</w:t>
        <w:softHyphen/>
        <w:t>tek, apró lidérclángok lobbantak; a nézők testén enyhe bizsergés futott végig; nyakszirtjükön felme</w:t>
        <w:softHyphen/>
        <w:t>redt a szőr. Valahol a folyosó sötétjében recsegő fanfárt fújtak a viharvert rézkürtök, keményre tö</w:t>
        <w:softHyphen/>
        <w:t>mött, lóbőrrel fejelt ütők táncoltak a roppant üstdo</w:t>
        <w:softHyphen/>
        <w:t>bokon. A zeneszerszámok hangya csakhamar elhalt, s üdvrivalgás, ütemes ordítozás fogadta a homok</w:t>
        <w:softHyphen/>
        <w:t>kal felszórt porondra lépő bajnokot.</w:t>
      </w:r>
    </w:p>
    <w:p>
      <w:pPr>
        <w:pStyle w:val="Normal"/>
        <w:spacing w:lineRule="atLeast" w:line="240"/>
        <w:ind w:firstLine="567"/>
        <w:jc w:val="both"/>
        <w:rPr/>
      </w:pPr>
      <w:r>
        <w:rPr/>
        <w:t>- Yas-sar! Yas-sar! Yas-sar!</w:t>
      </w:r>
    </w:p>
    <w:p>
      <w:pPr>
        <w:pStyle w:val="Normal"/>
        <w:spacing w:lineRule="atLeast" w:line="240"/>
        <w:ind w:firstLine="567"/>
        <w:jc w:val="both"/>
        <w:rPr/>
      </w:pPr>
      <w:r>
        <w:rPr/>
        <w:t>Yassar Yaved, az ifini arénák fennen dicsőített hőse, koronázatlan királya magas, sudár, atlétater</w:t>
        <w:softHyphen/>
        <w:t>metű férfi volt. Olajjal gazdagon kent, remek kidol</w:t>
        <w:softHyphen/>
        <w:t>gozású izomzatán játszi táncot járt a tarka lidérclán</w:t>
        <w:softHyphen/>
        <w:t>gok visszfénye, amint magasba emelt karral kö</w:t>
        <w:softHyphen/>
        <w:t>szönte meg a közönség ünneplését. Noha a város nyirkos, esőszagú levegője ide a föld alá is utat talált magának, ő nem viselt semmit, csupán egy prémes ágyékkötőt, s ez bizonyára nem volt ellenére a kar</w:t>
        <w:softHyphen/>
        <w:t>zat magasán üldögélő úrhölgyeknek; mesélik, Yas-sar gyakori vendégnek számított a nemesi hajlékok liliomvízzel illatosított asszonyszárnyában, bár modora, viselkedése korántsem illett az ilyen előke</w:t>
        <w:softHyphen/>
        <w:t>lő, finom házakhoz. Merthogy a daliás bajvívó rab</w:t>
        <w:softHyphen/>
        <w:t>szolgának született, noha nem sokáig maradt az: siheder korában egy onpori kőbánya tárnájába ha</w:t>
        <w:softHyphen/>
        <w:t xml:space="preserve">jította a Láncbarátok felügyelőjét; s ezután gazdái </w:t>
        <w:softHyphen/>
        <w:t>megfontolt, bölcs belátásról téve tanúságot - meg</w:t>
        <w:softHyphen/>
        <w:t>tették hajcsárnak, áldozata helyére. Nem is kellett csalatkozniuk várakozásukban; mert Yassart ké</w:t>
        <w:softHyphen/>
        <w:t>sőbb sokfelé vetette a sors, ám a mocskos páriák nyomorgó tengerét, melynek hajdan maga is része volt, soha el nem feledte, gyűlölte-irtotta irgalmatlanul.</w:t>
      </w:r>
    </w:p>
    <w:p>
      <w:pPr>
        <w:pStyle w:val="Normal"/>
        <w:spacing w:lineRule="atLeast" w:line="240"/>
        <w:ind w:firstLine="567"/>
        <w:jc w:val="both"/>
        <w:rPr/>
      </w:pPr>
      <w:r>
        <w:rPr/>
        <w:t>A viador körbefordult az aréna porondján; a feje fölé emelt hosszú, keskeny pengén végigfutott a kandeláberek vörhenyes fénye. Vékony, törékeny</w:t>
        <w:softHyphen/>
        <w:t>nek tetsző kard volt, ámde Yassar úgy értett a for</w:t>
        <w:softHyphen/>
        <w:t>gatásához, mint ezen a világon kevesen. Mesélik, Tiadlanban sajátította el a vívás tudományát, magá</w:t>
        <w:softHyphen/>
        <w:t>tól a Dorchától, ettől a rettenthetetlen, szívós-szikár asszonyördögtől; csak az istenek a tudói, hogyan férkőzött a bizalmába, bár a cserfes szájak sokfélét pletykáltak róluk. Hogy tiadlani stílusban vívott, az kétségbevonhatatlan volt; sohasem szúrt, mindig vágott, s ha fölvette megszokott harci pózát - aho</w:t>
        <w:softHyphen/>
        <w:t>gyan most is -, átlósan, rézsút tartotta maga élé a kardot, térdét pedig kissé megroggyantotta, hogy testének súlypontja minél alacsonyabbra essék. A tömeg lármája lassanként elcsitult; Yassar szemére különös köd telepedett, s mélyeket, egyenleteseket lélegzett, hogy egész belső valóját ráhangolja á ha</w:t>
        <w:softHyphen/>
        <w:t>marosan megkezdődő küzdelemre. A Kopó, aki a fegyverforgatásban jártas emberek tekintetével nézte felkészülését, kénytelen-kelletlen elismerés</w:t>
        <w:softHyphen/>
        <w:t>sel adózott a kidolgozott test és az ölésre kész elme tökéletes, hibátlan összhangjának.</w:t>
      </w:r>
    </w:p>
    <w:p>
      <w:pPr>
        <w:pStyle w:val="Normal"/>
        <w:spacing w:lineRule="atLeast" w:line="240"/>
        <w:ind w:firstLine="567"/>
        <w:jc w:val="both"/>
        <w:rPr/>
      </w:pPr>
      <w:r>
        <w:rPr/>
        <w:t>Csikorgó acélrostély emelkedett föl a pincegádor árnyékában; mély, torokhangú morgás törte meg a várakozásteljes csendet. Yassar Yaved ellenfele lomha, magabiztos léptekkel kibaktatott a porondra.</w:t>
      </w:r>
    </w:p>
    <w:p>
      <w:pPr>
        <w:pStyle w:val="Normal"/>
        <w:spacing w:lineRule="atLeast" w:line="240"/>
        <w:ind w:firstLine="567"/>
        <w:jc w:val="both"/>
        <w:rPr/>
      </w:pPr>
      <w:r>
        <w:rPr/>
        <w:t>Az Elátkozott Vidék áporodott levegőjében for</w:t>
        <w:softHyphen/>
        <w:t xml:space="preserve">tyogó rothadás különös dolgokat művel az eleven lényekkel. Annak idején, midőn a kyr Hatalmasok beszüntették gyilkos háborújukat lázadó társaikkal és a Kitaszítottal, a tönkretett föld számos lakója vált hazátlanná, számkivetetté, és nem csupán az emberek. Az oktalan vadak, a tanyák jószágai értet lenül bolyongtak a sivár pusztaságban, lelküket </w:t>
        <w:softHyphen/>
        <w:t>mert lelke van ám az állatoknak is! - parttalan ret</w:t>
        <w:softHyphen/>
        <w:t>tegés emésztette; minden ösztönük menekülésre sarkallta őket. Némelyiknek sikerült, a legtöbben áldozatul estek a meggyalázott tartomány borzal</w:t>
        <w:softHyphen/>
        <w:t>mainak - és nagy számmal akadtak olyanok is, akik kelepcébe kerültek ugyan, mégsem adták meg ma</w:t>
        <w:softHyphen/>
        <w:t>gukat végzetüknek. Az Elátkozott Vidék gonosz kipárolgásai beférkőztek a pórusaikba, átitatták, megfertőzték szervezetüket; a múlt se nem holt, se nem eleven kóborlóival való találkozások kemény</w:t>
        <w:softHyphen/>
        <w:t xml:space="preserve">re edzették, vadabbá tették őket. Az ősi ösztön - a faj fenntartásáé - még ekkor sem hunyt ki bennük; ám minden újabb alom kölykei kicsit </w:t>
      </w:r>
      <w:r>
        <w:rPr>
          <w:i/>
        </w:rPr>
        <w:t xml:space="preserve">másabbak, </w:t>
      </w:r>
      <w:r>
        <w:rPr/>
        <w:t>ki</w:t>
        <w:softHyphen/>
        <w:t xml:space="preserve">csit </w:t>
      </w:r>
      <w:r>
        <w:rPr>
          <w:i/>
        </w:rPr>
        <w:t xml:space="preserve">különösebbek </w:t>
      </w:r>
      <w:r>
        <w:rPr/>
        <w:t>lettek az előzőnél, és az ötödik-ha</w:t>
        <w:softHyphen/>
        <w:t>todik nemzedéknek már nem volt miért meghátrál</w:t>
        <w:softHyphen/>
        <w:t>nia a Káosz rút torzszüleményei elől...</w:t>
      </w:r>
    </w:p>
    <w:p>
      <w:pPr>
        <w:pStyle w:val="Normal"/>
        <w:spacing w:lineRule="atLeast" w:line="240"/>
        <w:ind w:firstLine="567"/>
        <w:jc w:val="both"/>
        <w:rPr/>
      </w:pPr>
      <w:r>
        <w:rPr/>
        <w:t>A szörnyetegnek, amely most fenyegetőn morog</w:t>
        <w:softHyphen/>
        <w:t>va méregette sárgán izzó szemével a viadort, valaha közönséges kutyák lehettek az ősei; Geor mégis biztosra vette, hogy ha egy öldöklő csatákra idomí</w:t>
        <w:softHyphen/>
        <w:t>tott toroni harci ebet állítottak volna szembe vele, az szűkölve, behúzott farokkal keresne menedéket a küzdőporond legtávolabbi zugában. Hatalmas állat volt, akkora, mint egy kisebbfajta borjú; a po</w:t>
        <w:softHyphen/>
        <w:t>fájában villogó fűrészéles tépőfogak egy emberevő cápának is becsületére váltak volna. Loncsos, fekete bundájára zölden foszforeszkáló, n</w:t>
      </w:r>
      <w:r>
        <w:rPr>
          <w:i/>
        </w:rPr>
        <w:t>y</w:t>
      </w:r>
      <w:r>
        <w:rPr/>
        <w:t>álkás mocsok tapadt, valószínűleg valami élős moha- vagy gombatelep, amely tapogatózó, kacsos szálakkal gyökerezett a húsában, s mohón szívta magába a tápláló nedveket. Lehelete forrón gőzölgött az aré</w:t>
        <w:softHyphen/>
        <w:t>na hús levegőjében, a pofájából kicsorranó nyál nem futott szét a száraz homokban, hanem kocsonyásan remegő, jókora csöppekbe gyűlt. Geor csak találgatni tudott, de úgy vélte, valami mérgező vá</w:t>
        <w:softHyphen/>
        <w:t>ladék sűrítheti.</w:t>
      </w:r>
    </w:p>
    <w:p>
      <w:pPr>
        <w:pStyle w:val="Normal"/>
        <w:spacing w:lineRule="atLeast" w:line="240"/>
        <w:ind w:firstLine="567"/>
        <w:jc w:val="both"/>
        <w:rPr/>
      </w:pPr>
      <w:r>
        <w:rPr/>
        <w:t>A fenevad lassú, egykedvű léptekkel indult meg a mozdulatlanul álló Yassar fele, mint aki tökélete</w:t>
        <w:softHyphen/>
        <w:t xml:space="preserve">sen biztos a dolgában, nincs semmi félnivalója. Tekintetéből zabolátlan, ősvilági vadság sütött </w:t>
        <w:softHyphen/>
        <w:t>ugyanakkor azonban egyfajta rosszindulattal ter</w:t>
        <w:softHyphen/>
        <w:t xml:space="preserve">hes, alattomos intelligencia is, amit a legokosabb kutyában is hiába keresne az ember. </w:t>
      </w:r>
      <w:r>
        <w:rPr>
          <w:i/>
        </w:rPr>
        <w:t xml:space="preserve">Tisztátalan </w:t>
      </w:r>
      <w:r>
        <w:rPr/>
        <w:t>volt, kívül-belül egyaránt, s puszta látványa baljós, sa</w:t>
        <w:softHyphen/>
        <w:t>vanykás bizsergést ébresztett Geor gyomra mélyén. Aztán ugrott.</w:t>
      </w:r>
    </w:p>
    <w:p>
      <w:pPr>
        <w:pStyle w:val="Normal"/>
        <w:spacing w:lineRule="atLeast" w:line="240"/>
        <w:ind w:firstLine="567"/>
        <w:jc w:val="both"/>
        <w:rPr/>
      </w:pPr>
      <w:r>
        <w:rPr/>
        <w:t>A közönség ajkáról döbbent, riadt hördülés szakadt fel, teljesen egyszerre, mintha egyetlen óriás torok kiáltana. Maga Geor is összerezzent kissé; a lomha, nagydarab állattól nem várt ilyen kobrase</w:t>
        <w:softHyphen/>
        <w:t>bes mozdulatot, a hirtelen ütemváltás meglepte őt is, akárcsak a többi nézőt.</w:t>
      </w:r>
    </w:p>
    <w:p>
      <w:pPr>
        <w:pStyle w:val="Normal"/>
        <w:spacing w:lineRule="atLeast" w:line="240"/>
        <w:ind w:firstLine="567"/>
        <w:jc w:val="both"/>
        <w:rPr/>
      </w:pPr>
      <w:r>
        <w:rPr/>
        <w:t>Nem úgy a viadort.</w:t>
      </w:r>
    </w:p>
    <w:p>
      <w:pPr>
        <w:pStyle w:val="Normal"/>
        <w:spacing w:lineRule="atLeast" w:line="240"/>
        <w:ind w:firstLine="567"/>
        <w:jc w:val="both"/>
        <w:rPr/>
      </w:pPr>
      <w:r>
        <w:rPr/>
        <w:t>A feszülő izmú állkapcsok az üres levegőben kaf</w:t>
        <w:softHyphen/>
        <w:t>fantak össze, a hatalmas test puffanva zuhant a homokra. Yassar Yaved ugyanabban a pózban állt a porondon, mintha egyetlen porcikáját sem moz</w:t>
        <w:softHyphen/>
        <w:t>dította volna - csak éppen két lépéssel odébb. Hideg tekintete gúnyos megvetéssel meredt a fenevadra, amely egyensúlyát vesztve, zavartan hempergett a földön; nemigen lehetett hozzászokva, hogy elvéti az első ugrást. Most! - gondolta egész testében meg</w:t>
        <w:softHyphen/>
        <w:t>feszülve az embervadász. Most kellene lecsapna, akkor egyetlen gyors kardvágással vége volna az egésznek.</w:t>
      </w:r>
    </w:p>
    <w:p>
      <w:pPr>
        <w:pStyle w:val="Normal"/>
        <w:spacing w:lineRule="atLeast" w:line="240"/>
        <w:ind w:firstLine="567"/>
        <w:jc w:val="both"/>
        <w:rPr/>
      </w:pPr>
      <w:r>
        <w:rPr/>
        <w:t>Yassar azonban várt; hagyta, hogy a szörnyeteg vicsorogva feltápászkodjon. Ajkát csúfondáros, le</w:t>
        <w:softHyphen/>
        <w:t>néző mosoly játszotta körül, kardját egy árnyalatnyit oldalt mozdította, mert ellenfele most más szögben közelítette meg. Néhány ölnyire tőle a fe</w:t>
        <w:softHyphen/>
        <w:t xml:space="preserve">nevad megtorpant, vaskos farizmai megfeszültek, mintha ugrani készülne, ám Yassart nem lehetett ilyen könnyen rászedni: mozdulatlan maradt. A kutyaszörny fenyegetőn kivicsorította fogsorát </w:t>
        <w:softHyphen/>
        <w:t>megannyi sárga, lángolt élű kardpen</w:t>
      </w:r>
      <w:r>
        <w:rPr>
          <w:i/>
        </w:rPr>
        <w:t>g</w:t>
      </w:r>
      <w:r>
        <w:rPr/>
        <w:t>e -, majd las</w:t>
        <w:softHyphen/>
        <w:t>sú, óvatos léptekkel körözni kezdett. Ősrégi, ösztö</w:t>
        <w:softHyphen/>
        <w:t>nös vadásztaktika volt ez: a ragadozó a külső köríven mozog, a préda a belsőn - ha szemmel akarja tartani ellenfelét, előbb-utóbb óhatatlanul elszédül. A viador azonban megintcsak keresztülhúzta a fe</w:t>
        <w:softHyphen/>
        <w:t>nevad számításait csalóka dermedtsége semmivé enyészett, megpördült, kitáncolt, átvette a másik mozgásának ritmusát, és máris ő volt a külső íven. A kutyaszörny rekedten, elkeseredetten felordított, és vakon nekilendült, nyáladzó pofája vérre szom</w:t>
        <w:softHyphen/>
        <w:t>jazón szélesre nyílt.</w:t>
      </w:r>
    </w:p>
    <w:p>
      <w:pPr>
        <w:pStyle w:val="Normal"/>
        <w:spacing w:lineRule="atLeast" w:line="240"/>
        <w:ind w:firstLine="567"/>
        <w:jc w:val="both"/>
        <w:rPr/>
      </w:pPr>
      <w:r>
        <w:rPr/>
        <w:t>Ügyetlen, elsietett támadás volt: közönséges em</w:t>
        <w:softHyphen/>
        <w:t>ber számára persze a biztos halált jelentette volna; ám az aréna homokján most Yassar Yaved harcolt, Ifin legjobb bajvívója. Most fog végezni vele! - vil</w:t>
        <w:softHyphen/>
        <w:t>lant az agyába Geornak a gondolat. De nem; újra csak nem. A viador fürgén oldalt lépett, és kurtán megsuhintotta keskeny pengéjét. Panaszos vonítás harsant, fekete vérszökőkút csapott fel; a fenevad bal szeme a sújtó kard ívét követve a levegőbe fröccsent.</w:t>
      </w:r>
    </w:p>
    <w:p>
      <w:pPr>
        <w:pStyle w:val="Normal"/>
        <w:spacing w:lineRule="atLeast" w:line="240"/>
        <w:ind w:firstLine="567"/>
        <w:jc w:val="both"/>
        <w:rPr/>
      </w:pPr>
      <w:r>
        <w:rPr/>
        <w:t>A közönség soraiból lelkesem kirobbanó ujjongás fogadta ezt a mozdulatot; a pocakos céhmesterek, csillogó tekintetű nemeshölgyek az első események okozta bénult csend után most vörösre tapsolták a tenyerüket. A kutyaszörnyet megzavarta a váratlan felcsattanó lárma, riadtan vinnyogva kapkodta ide</w:t>
        <w:softHyphen/>
        <w:t>-oda vérmocskos fejét; Yassar azonban ezúttal sem használta ki a kínálkozó alkalmat, hanem moso</w:t>
        <w:softHyphen/>
        <w:t>lyogva fogadta az ünneplést, egyetlen pillanatra sem tévesztve közben szem elől ellenfelét.</w:t>
      </w:r>
    </w:p>
    <w:p>
      <w:pPr>
        <w:pStyle w:val="Normal"/>
        <w:spacing w:lineRule="atLeast" w:line="240"/>
        <w:ind w:firstLine="567"/>
        <w:jc w:val="both"/>
        <w:rPr/>
      </w:pPr>
      <w:r>
        <w:rPr/>
        <w:t>Hosszúra nyújtott, váltakozó ütemű haláltánc vette kezdetét. Yassar tucatszor is megölhette volna a mind bizonytalanabb, egyre gyöngülő fenevadat; de nem tette, hiszen a közönség látványossá</w:t>
      </w:r>
      <w:r>
        <w:rPr>
          <w:i/>
        </w:rPr>
        <w:t>gr</w:t>
      </w:r>
      <w:r>
        <w:rPr/>
        <w:t xml:space="preserve">a vágyik, és neki - a halálosztó mesterembernek </w:t>
        <w:softHyphen/>
        <w:t>kötelessége gondoskodni erről. A kutyaszörny csa</w:t>
        <w:softHyphen/>
        <w:t>takos bundájában sorra nyíltak a vért nedvedző sebek, támadásai tétovábbak lettek, ereje rohamo</w:t>
        <w:softHyphen/>
        <w:t>san lankadt. Egy elkeseredett, tajtékzó pofájú neki</w:t>
        <w:softHyphen/>
        <w:t>rugaszkodásért az egyik mellső lábával kellett fizet</w:t>
        <w:softHyphen/>
        <w:t>nie, és Geor ekkor azt hitte, a bajvívó most már valóban bevégzi a tusát; Yassar azonban tovább ingerelte a kínlódó, nyomorékká csonkolt állatot, bolygó lidércfény gyanánt cikázott körülötte, sze</w:t>
        <w:softHyphen/>
        <w:t>mében különös, vérzamatos lángokkal. A fenevad ragacsos vére patakokban ömlött; vonszolni is alig bírta már magát, de nem adta fel a küzdelmet; három lábon ugrálva vicsorgott, s oda-odakapott a hanyag eleganciával szökellő viadorhoz, mindhiá</w:t>
        <w:softHyphen/>
        <w:t>ba. Az ordítozó tömeg mámoros őrjöngésbe lovallta magát, potrohos kalmárok buzdították minden em</w:t>
        <w:softHyphen/>
        <w:t>beri mivoltukból kivetkőzve Yassart; s mikor a fül</w:t>
        <w:softHyphen/>
        <w:t>siketítő üvöltözés már-már hisztérikus crescendó</w:t>
        <w:softHyphen/>
        <w:t>ba csapott át, ő végül elszánta magát a kegyelem</w:t>
        <w:softHyphen/>
        <w:t>döfésre. A nedves-sötét foltok rútította penge egyetlen sima, olajozott mozdulattal hasította fel a kutyaszörny hasaalját, lágyékától á szegycsontjáig; Geor figyelmét nem kerülte el, hogy a vágás szán</w:t>
        <w:softHyphen/>
        <w:t>dékoltan gondtalan volt, nem hatolt mélyebbre a kelleténél. Az állat nyüszítve elterült, gőzölgő zsi</w:t>
        <w:softHyphen/>
        <w:t>gerei a vérmocskos homokra omlottak, de nem szenvedett ki, még nem; bár a harcot folytatni képtélen volt, továbbra is konok szívóssággal kapasz</w:t>
        <w:softHyphen/>
        <w:t>kodott az életbe, akár fuldokló a szalmaszálba.</w:t>
      </w:r>
    </w:p>
    <w:p>
      <w:pPr>
        <w:pStyle w:val="Normal"/>
        <w:spacing w:lineRule="atLeast" w:line="240"/>
        <w:ind w:firstLine="567"/>
        <w:jc w:val="both"/>
        <w:rPr/>
      </w:pPr>
      <w:r>
        <w:rPr/>
        <w:t xml:space="preserve">A győztest azonban ez már nem érdekelte. Biztos távolságra húzódott utolsókat rúgó ellenfelétől </w:t>
        <w:softHyphen/>
        <w:t>merő óvatosságból, hiszen az élet végső lobbanása néha természetfölötti erőt adhat embernek, állatnak egyaránt -, és szája sarkában diadalmas mo</w:t>
        <w:softHyphen/>
        <w:t>sollyal tisztelgésre emelte kardját a tömeg felé.</w:t>
      </w:r>
    </w:p>
    <w:p>
      <w:pPr>
        <w:pStyle w:val="Normal"/>
        <w:spacing w:lineRule="atLeast" w:line="240"/>
        <w:ind w:firstLine="567"/>
        <w:jc w:val="both"/>
        <w:rPr/>
      </w:pPr>
      <w:r>
        <w:rPr/>
        <w:t>A közönség ujjongása nem ismert határokat. Vaskos hangú, öblös kacagás, el-elcsukló női sikolyok, lelkes üdvrivalgás, humorosnak vélt, kósza bekiabálások köszöntötték a győzőt. ~s persze záporeső</w:t>
        <w:softHyphen/>
        <w:t>ként hullott a porondra a sok-sok drágaság; ezúttal nem csupán a tarsolyok mélyéről előkerült csengő pénzérmék, hanem ékköves gyűrűk, nehéz arany láncok,, metszett kámeák is. A tömeg nem mérte fukar kézzel az elismerést a nagyhírű bajnoknak, aki mosolyogva fogadta a mámoros ünneplést, s olykor le-lehatolt egy különösen értékes adomá</w:t>
        <w:softHyphen/>
        <w:t>nyért, nehogy megfeledkezzen róla, és ebek har</w:t>
        <w:softHyphen/>
        <w:t>mincadjára jusson.</w:t>
      </w:r>
    </w:p>
    <w:p>
      <w:pPr>
        <w:pStyle w:val="Normal"/>
        <w:spacing w:lineRule="atLeast" w:line="240"/>
        <w:ind w:firstLine="567"/>
        <w:jc w:val="both"/>
        <w:rPr/>
      </w:pPr>
      <w:r>
        <w:rPr/>
        <w:t>Geor elérkezettnek látta az időt a cselekvésre. Ő nem tapsolt, nem lelkendezett, nem képzelte önma</w:t>
        <w:softHyphen/>
        <w:t>gát a diadalmas viador, haragosait a halódó fene</w:t>
        <w:softHyphen/>
        <w:t>vad helyébe; most azonban mégis az erszényébe nyúlt, kicsiny pénzdarabot húzott elő, és a nagy tolongásban a küzdőtér felé hajította. Aprócska ér</w:t>
        <w:softHyphen/>
        <w:t xml:space="preserve">me volt, ezüstfehéren pörögve szállt a levegőben, s halk nesz kíséretében, észrevétlenül érkezett meg a véráztatta homokba. Nem is figyelt rá senki., nem állapodott meg rajta egyetlen eltévedt pillantás sem, csupán - nyugtázta Geor elégedetten - a viadoré. Mert a nemes bajnok - az úrikisasszonyok bálványa, a kiszolgált rabszolgahajcsár - nem volt járatlan a pénznemek terén, Geor pedig egy nagyobbacska falu árát lökte oda neki az imént. A holdezüst - a legendás </w:t>
      </w:r>
      <w:r>
        <w:rPr>
          <w:i/>
        </w:rPr>
        <w:t xml:space="preserve">mithril - </w:t>
      </w:r>
      <w:r>
        <w:rPr/>
        <w:t>olyan ritka fém, hogy a legtöbben úgy tartják, csak a mesékben léte</w:t>
        <w:softHyphen/>
        <w:t>zik; pénzt Ynev kontinensén egyedül az ősz Toroff Oggi veret belőle a tarini törpekovácsokkal, a felszíni birodalmakba mutatóba is alig jut belőle.</w:t>
      </w:r>
    </w:p>
    <w:p>
      <w:pPr>
        <w:pStyle w:val="Normal"/>
        <w:spacing w:lineRule="atLeast" w:line="240"/>
        <w:ind w:firstLine="567"/>
        <w:jc w:val="both"/>
        <w:rPr/>
      </w:pPr>
      <w:r>
        <w:rPr/>
        <w:t>Yassar Yaved tekintete körbevillant; nagyvonalú jótevőjét kereste a tomboló tömegben. Nem találta meg, hiszen az embervadász ezúttal vörösbrokát kaftánt és lószőrből összeügyeskedett állszakállt viselt, hogy észrevétlenül elvegyülhessen a gazdag kalmárok és céhmesterek között, akik megenged</w:t>
        <w:softHyphen/>
        <w:t>hették maguknak ezt a fajta költséges szórakozást. A fekete selyemálarcon senki nem ütközött meg a környezetében; elvégre ez a pincecsarnok tiltott helynek számított, s noha a városi poroszlók nem tanúsítottak különösebb ügybuzgalmat a titkos vi</w:t>
        <w:softHyphen/>
        <w:t>adalok felszámolása terén - erről gondoskodtak az elöljáróik markába kerülő zsíros kenőpénzek -, a tekintélyes polgároknak mindig akadnak irigyei akiknek félreeső, földalatti zugokban egészségtelen gondolatai támadhatnak. És ezzel tisztában van Yassar Yaved is; nem fogja túlzásba vinni a kíváncs</w:t>
        <w:softHyphen/>
        <w:t>iskodást.</w:t>
      </w:r>
    </w:p>
    <w:p>
      <w:pPr>
        <w:pStyle w:val="Normal"/>
        <w:spacing w:lineRule="atLeast" w:line="240"/>
        <w:ind w:firstLine="567"/>
        <w:jc w:val="both"/>
        <w:rPr/>
      </w:pPr>
      <w:r>
        <w:rPr/>
        <w:t>A viador két gyors lépést tett előre, lehajolt, és felkapta a földről a mithrilből vert érmét. Pillantása még egyszer körbevándorolt a nézőközönségen, immár kevesebb meggyőződéssel, szinte megszo</w:t>
        <w:softHyphen/>
        <w:t>kásból; aztán a köszönet ősi jelével szívéhez érintet te a pénzdarabot, és a bal markába rejtette, más válogatott drágaságok mellé.</w:t>
      </w:r>
    </w:p>
    <w:p>
      <w:pPr>
        <w:pStyle w:val="Normal"/>
        <w:spacing w:lineRule="atLeast" w:line="240"/>
        <w:ind w:firstLine="567"/>
        <w:jc w:val="both"/>
        <w:rPr/>
      </w:pPr>
      <w:r>
        <w:rPr/>
        <w:t>A Kopó pedig kényelmesen hátradőlt ültében, és az állszakáll takarásában engedélyezett magának egy kurta, elégedett mosolyt.</w:t>
      </w:r>
    </w:p>
    <w:p>
      <w:pPr>
        <w:pStyle w:val="Normal"/>
        <w:spacing w:lineRule="atLeast" w:line="240"/>
        <w:ind w:firstLine="567"/>
        <w:jc w:val="both"/>
        <w:rPr/>
      </w:pPr>
      <w:r>
        <w:rPr/>
        <w:t>A szűnni nem akaró ünneplés lassan, fokozatosan lanyhult, kifulladt, erejét vesztette. Yassar Yaved ezt persze már nem várta meg; okos ember volt - a maga módján -, tudta, mikor kell integetve, a karzat hölgyei felé csókokat hintve visszavonulni. A va</w:t>
        <w:softHyphen/>
        <w:t>gyonos ifini polgárok szedelőzködni kezdtek a zsú</w:t>
        <w:softHyphen/>
        <w:t>folt nézőtéren, harsány hangon dicsérve bajnokuk bátorságát, párnás kezüket felékszerezett asszo</w:t>
        <w:softHyphen/>
        <w:t>nyaik derekán nyugtatva. Futó pillantásra sem mél</w:t>
        <w:softHyphen/>
        <w:t>tatták a zömök, szakállas, füstös képű férfit, aki a tomboló ujjongás elültével ismét megjelent az aré</w:t>
        <w:softHyphen/>
        <w:t>nában, elvágta a vergődő fenevad torkát, és a még remegő dögöt bevonszolta a komor acélrostélyok mögé. Miért is tették volna? Hiszen rájuk nehéz borok, dús ételek, forró csókok vártak a gazdag belvárosi fogadókban vagy palotájuk dísztermé</w:t>
        <w:softHyphen/>
        <w:t>ben, ahol elhenceghetnek vele, hogy tanúi voltak a viadorkirály legutóbbi hőstettének, és bennfente</w:t>
        <w:softHyphen/>
        <w:t>sen elmagyarázhatják barátaiknak és bizalmasaik</w:t>
        <w:softHyphen/>
        <w:t>nak, mit csináltak volna másképp, ha az ő tömpe ujjaik markolják a kardot ott lenn, a küzdőporon</w:t>
        <w:softHyphen/>
        <w:t>don. .</w:t>
      </w:r>
    </w:p>
    <w:p>
      <w:pPr>
        <w:pStyle w:val="Normal"/>
        <w:spacing w:lineRule="atLeast" w:line="240"/>
        <w:ind w:firstLine="567"/>
        <w:jc w:val="both"/>
        <w:rPr/>
      </w:pPr>
      <w:r>
        <w:rPr/>
        <w:t>Geor egy darabig hagyta sodortatni magát a kijá</w:t>
        <w:softHyphen/>
        <w:t>ratok felé tolongó tömeggel, aztán valahol félúton észrevétlenelszakadt tőle, és egy boltozatos, dísz</w:t>
        <w:softHyphen/>
        <w:t>telen bejáró felé vette az irányt, amely mellett két kovácsoltvas kandeláber égett; közöttük izmos, szőke ifjú állt, vaskos karját mellén keresztbefonva. Mikor észrevette a közelgő Geort, intőn kitartotta felé hatalmas tenyerét.</w:t>
      </w:r>
    </w:p>
    <w:p>
      <w:pPr>
        <w:pStyle w:val="Normal"/>
        <w:spacing w:lineRule="atLeast" w:line="240"/>
        <w:ind w:firstLine="567"/>
        <w:jc w:val="both"/>
        <w:rPr/>
      </w:pPr>
      <w:r>
        <w:rPr/>
        <w:t>- Veszélyes errefelé a járás, kegyelmes uram, még baja eshetik!</w:t>
      </w:r>
    </w:p>
    <w:p>
      <w:pPr>
        <w:pStyle w:val="Normal"/>
        <w:spacing w:lineRule="atLeast" w:line="240"/>
        <w:ind w:firstLine="567"/>
        <w:jc w:val="both"/>
        <w:rPr/>
      </w:pPr>
      <w:r>
        <w:rPr/>
        <w:t>Egyetlen pillantás elég lenne, hogy meghunyász</w:t>
        <w:softHyphen/>
        <w:t>kodva kotródjon az: utamból, tűnődött Geor, ám tettei meghazudtolták a kósza gondolatokat. Nyájasan elmosolyodott, lesimította vörösbrokát kaf</w:t>
        <w:softHyphen/>
        <w:t>tánját, s közben - mintegy véletlenül - felébe nyesett aranydukátot varázsolt a roppant tenyérbe.</w:t>
      </w:r>
    </w:p>
    <w:p>
      <w:pPr>
        <w:pStyle w:val="Normal"/>
        <w:spacing w:lineRule="atLeast" w:line="240"/>
        <w:ind w:firstLine="567"/>
        <w:jc w:val="both"/>
        <w:rPr/>
      </w:pPr>
      <w:r>
        <w:rPr/>
        <w:t>- Az arénamesterrel van beszédem - mondta ba</w:t>
        <w:softHyphen/>
        <w:t>rátságos leereszkedéssel. Az ifjú engedelmesen meghajolt, félreállt a bejáróból, és intett Geornak, kerüljön csak beljebb.</w:t>
      </w:r>
    </w:p>
    <w:p>
      <w:pPr>
        <w:pStyle w:val="Normal"/>
        <w:spacing w:lineRule="atLeast" w:line="240"/>
        <w:ind w:firstLine="567"/>
        <w:jc w:val="both"/>
        <w:rPr/>
      </w:pPr>
      <w:r>
        <w:rPr/>
        <w:t>A girbe-gurbán tekergőző földalatti folyosók ku</w:t>
        <w:softHyphen/>
        <w:t>sza labirintusa csöppet sem hasonlított a gondosan tisztán tartott, a felszín felől könnyen megközelíthető nézőtérre. A falak tövében százados mocsok gyülemlett föl, az ázott szalmatörek között ürülék rohadt, a hatalmas kváderkövek eresztékeiből nyir</w:t>
        <w:softHyphen/>
        <w:t>kos dohszag szivárgott. Egyes járatokat feneketlen szakadékok kereszteztek, fölöttük néhol gyatrán összeeszkábált kötélhidak feszültek. Váratlan be</w:t>
        <w:softHyphen/>
        <w:t>ugrókból, poros falifülkékből nem volt hiány; egyikben-másikban ősrégi vasbéklyók rozsdálltak; s a karokban füstölgő fáklyák fénye sárgára száradt csontokon csillant. Az avatatlan láb gyakorta tévedt sehová sem vezető zsákutcákba; vak homályba burkolózó, kivilágítatlan járatokba. Mégsem volt halott, néptelen ez a különös világ: bőrkötényes szolgák siettek a szűk alagutakban, dolgukat vég</w:t>
        <w:softHyphen/>
        <w:t>zett viadorok adomáztak nagy hangon mohos ár</w:t>
        <w:softHyphen/>
        <w:t>kádok alatt, szürke köpenyes szélhámosok osztoz</w:t>
        <w:softHyphen/>
        <w:t>tak suttogva félreeső benyílókban a fogadásokkal szerzett pénzeken. Geor egy ízben még Yassar Ya</w:t>
        <w:softHyphen/>
        <w:t>vedet is megpillantotta egy gyalulatlan fapadokkal berendezett barlangcsarnokban; fiatal viadorok ko</w:t>
        <w:softHyphen/>
        <w:t>szorúja gyűlt köré, s ő széles taglejtésekkel kísérve mesélte nekik hősi tettét, baljában a fehéren csillám</w:t>
        <w:softHyphen/>
        <w:t>ló mithril-érmével meg egy drágaköves, vertarany női tiarával. Az embervadász a füsttől keserű ár</w:t>
        <w:softHyphen/>
        <w:t>nyékokba húzódva osont át a dongaboltozatos termen; parádés öltözéke kirítt ugyan a mesterkéletlen környezetből, mégsem figyelt fel rá senki, hisz ó nem akarta.</w:t>
      </w:r>
    </w:p>
    <w:p>
      <w:pPr>
        <w:pStyle w:val="Normal"/>
        <w:spacing w:lineRule="atLeast" w:line="240"/>
        <w:ind w:firstLine="567"/>
        <w:jc w:val="both"/>
        <w:rPr/>
      </w:pPr>
      <w:r>
        <w:rPr/>
        <w:t>Az útvesztő levegőjében finom változás állt be; fülledtebbé vált, melegebbé és párateltebbé, léleg</w:t>
        <w:softHyphen/>
        <w:t>ző-verítékező élőlények közelségét ígérte. A mind kihaltabb folyosókon rozsdás, foghíjas ketrecek so</w:t>
        <w:softHyphen/>
        <w:t>rakoztak, mögöttük a falon sárga szirmokkal virított a kránkő. Geor ösztönösen megérezte, hogy másfajta tartományba érkezett; így hát nem hatott rá megdöbbentő erővel a látvány, amikor a járat egy éles kanyar után váratlanul kiszélesedett.</w:t>
      </w:r>
    </w:p>
    <w:p>
      <w:pPr>
        <w:pStyle w:val="Normal"/>
        <w:spacing w:lineRule="atLeast" w:line="240"/>
        <w:ind w:firstLine="567"/>
        <w:jc w:val="both"/>
        <w:rPr/>
      </w:pPr>
      <w:r>
        <w:rPr/>
        <w:t>A terem hosszúkás volt, tágas, merészen ívelt boltozatú; a záróköveket Arel úrnő faragott jelképe, a sólyomhold díszítette. Padlata szalmával volt fel szórva; a falakat kétoldalt árkádos benyílók szegé</w:t>
        <w:softHyphen/>
        <w:t>lyezték, s minden fülkében egy-egy jókora ketrec állt. A szakállas, tömzsi emberke háttal állt a bejá</w:t>
        <w:softHyphen/>
        <w:t>ratnak, a helyiség fölső végében, egy széles kővályú mellett, amelyben olvadozó jégtömbökre véres húsdarabok voltak felpolcolva vastag rétegekben; mégsem érte felkészületlen Geor érkezése, noha az embervadász könnyed, nesztelen léptekkel járt mindvégig. Mert a ketrecekben szimatoló orrak rándultak össze gyanakvón, leheletfinom bajusz</w:t>
        <w:softHyphen/>
        <w:t>szálak rezzentek; ék alakúra szűkülő szembogarak lobbantak zölden a hívatlan jövevény felé; és az idomár értette védencei beszédét, ha nem is olyas</w:t>
        <w:softHyphen/>
        <w:t>képp, mint a vadonban élő mágusok.</w:t>
      </w:r>
    </w:p>
    <w:p>
      <w:pPr>
        <w:pStyle w:val="Normal"/>
        <w:spacing w:lineRule="atLeast" w:line="240"/>
        <w:ind w:firstLine="567"/>
        <w:jc w:val="both"/>
        <w:rPr/>
      </w:pPr>
      <w:r>
        <w:rPr/>
        <w:t>Megpördült, kezében a vágatlan maradt hússal. Barna arcán ezernyi mogorva ránc futott szét; a véres darabolóbárddal a kéretlen vendégre bökött.</w:t>
      </w:r>
    </w:p>
    <w:p>
      <w:pPr>
        <w:pStyle w:val="Normal"/>
        <w:spacing w:lineRule="atLeast" w:line="240"/>
        <w:ind w:firstLine="567"/>
        <w:jc w:val="both"/>
        <w:rPr/>
      </w:pPr>
      <w:r>
        <w:rPr/>
        <w:t>- Mi dolgod itt? - vakkantotta kurtán, szemláto</w:t>
        <w:softHyphen/>
        <w:t>mást csöppet sem hatotta meg Geor fényűző ruha</w:t>
        <w:softHyphen/>
        <w:t>tára. - Kotródj!</w:t>
      </w:r>
    </w:p>
    <w:p>
      <w:pPr>
        <w:pStyle w:val="Normal"/>
        <w:spacing w:lineRule="atLeast" w:line="240"/>
        <w:ind w:firstLine="567"/>
        <w:jc w:val="both"/>
        <w:rPr/>
      </w:pPr>
      <w:r>
        <w:rPr/>
        <w:t>Az embervadász meghajolt, udvarias mozdulattal, mint amikor mester a mesternek rója le tisztele</w:t>
        <w:softHyphen/>
        <w:t>tét. Aztán a szakállas kezében lévő húsra mutatott; melyből kivillant a lapockacsont fehérje.</w:t>
      </w:r>
    </w:p>
    <w:p>
      <w:pPr>
        <w:pStyle w:val="Normal"/>
        <w:spacing w:lineRule="atLeast" w:line="240"/>
        <w:ind w:firstLine="567"/>
        <w:jc w:val="both"/>
        <w:rPr/>
      </w:pPr>
      <w:r>
        <w:rPr/>
        <w:t xml:space="preserve">- A tigriseket eteted birkahússal, Nume gazda? </w:t>
        <w:softHyphen/>
        <w:t>- kérdezte halkan.</w:t>
      </w:r>
    </w:p>
    <w:p>
      <w:pPr>
        <w:pStyle w:val="Normal"/>
        <w:spacing w:lineRule="atLeast" w:line="240"/>
        <w:ind w:firstLine="567"/>
        <w:jc w:val="both"/>
        <w:rPr/>
      </w:pPr>
      <w:r>
        <w:rPr/>
        <w:t xml:space="preserve">- Nem birka - vágta rá az idomár bizalmatlanul. </w:t>
        <w:softHyphen/>
        <w:t>Onpori zerge. A vadállatokat vadhússal kell táplál</w:t>
        <w:softHyphen/>
        <w:t>ni, különben a fogságban elpuhulnak.</w:t>
      </w:r>
    </w:p>
    <w:p>
      <w:pPr>
        <w:pStyle w:val="Normal"/>
        <w:spacing w:lineRule="atLeast" w:line="240"/>
        <w:ind w:firstLine="567"/>
        <w:jc w:val="both"/>
        <w:rPr/>
      </w:pPr>
      <w:r>
        <w:rPr/>
        <w:t>- Felteszem, az eledelüket is ugyanezért tartod ebben a teremben.</w:t>
      </w:r>
    </w:p>
    <w:p>
      <w:pPr>
        <w:pStyle w:val="Normal"/>
        <w:spacing w:lineRule="atLeast" w:line="240"/>
        <w:ind w:firstLine="567"/>
        <w:jc w:val="both"/>
        <w:rPr/>
      </w:pPr>
      <w:r>
        <w:rPr/>
        <w:t>Nume bólintott.</w:t>
      </w:r>
    </w:p>
    <w:p>
      <w:pPr>
        <w:pStyle w:val="Normal"/>
        <w:spacing w:lineRule="atLeast" w:line="240"/>
        <w:ind w:firstLine="567"/>
        <w:jc w:val="both"/>
        <w:rPr/>
      </w:pPr>
      <w:r>
        <w:rPr/>
        <w:t>- Ha folyton érzik a szagát, de hozzáférni nem tudnak, ádázabbak lesznek a porondon.</w:t>
      </w:r>
    </w:p>
    <w:p>
      <w:pPr>
        <w:pStyle w:val="Normal"/>
        <w:spacing w:lineRule="atLeast" w:line="240"/>
        <w:ind w:firstLine="567"/>
        <w:jc w:val="both"/>
        <w:rPr/>
      </w:pPr>
      <w:r>
        <w:rPr/>
        <w:t>- És ez olyan kívánatos dolog? - kérdezte Geor megjátszott csodálkozással. - A közönség miatt, ugye?</w:t>
      </w:r>
    </w:p>
    <w:p>
      <w:pPr>
        <w:pStyle w:val="Normal"/>
        <w:spacing w:lineRule="atLeast" w:line="240"/>
        <w:ind w:firstLine="567"/>
        <w:jc w:val="both"/>
        <w:rPr/>
      </w:pPr>
      <w:r>
        <w:rPr/>
        <w:t>- Egy fenét! - A szakállas emberke a padlót borító nyirkos szalmára köpött..- Hoztam én ínár vissza ide viadalban győztes bajnokot, hogy kiápoljam sebeiből. De hagyjuk a szócséplést! Beszélj gyorsan ki vagy, mit akarsz? Sok a dolgom.</w:t>
      </w:r>
    </w:p>
    <w:p>
      <w:pPr>
        <w:pStyle w:val="Normal"/>
        <w:spacing w:lineRule="atLeast" w:line="240"/>
        <w:ind w:firstLine="567"/>
        <w:jc w:val="both"/>
        <w:rPr/>
      </w:pPr>
      <w:r>
        <w:rPr/>
        <w:t>Geor vállat vont.</w:t>
      </w:r>
    </w:p>
    <w:p>
      <w:pPr>
        <w:pStyle w:val="Normal"/>
        <w:spacing w:lineRule="atLeast" w:line="240"/>
        <w:ind w:firstLine="567"/>
        <w:jc w:val="both"/>
        <w:rPr/>
      </w:pPr>
      <w:r>
        <w:rPr/>
        <w:t>- Kissé aránytalannak vélem, ami odafent törté</w:t>
        <w:softHyphen/>
        <w:t>nik. Pénz, dicsőség, rivaldafény a viadornak; a kín</w:t>
        <w:softHyphen/>
        <w:t>lódó vadnak még kegyelemdöfés sem. Pedig az ilyen tusákon egyenlő erejű felek csapnak össze, nemde?</w:t>
      </w:r>
    </w:p>
    <w:p>
      <w:pPr>
        <w:pStyle w:val="Normal"/>
        <w:spacing w:lineRule="atLeast" w:line="240"/>
        <w:ind w:firstLine="567"/>
        <w:jc w:val="both"/>
        <w:rPr/>
      </w:pPr>
      <w:r>
        <w:rPr/>
        <w:t>- De igen - felelte gyorsan, nagyon gyorsan az idomár; de nem tudott hazudni.</w:t>
      </w:r>
    </w:p>
    <w:p>
      <w:pPr>
        <w:pStyle w:val="Normal"/>
        <w:spacing w:lineRule="atLeast" w:line="240"/>
        <w:ind w:firstLine="567"/>
        <w:jc w:val="both"/>
        <w:rPr/>
      </w:pPr>
      <w:r>
        <w:rPr/>
        <w:t>- Mondd csak, Nume gazda - kérdezte csendesen Geor -, te vagy az, aki viadal előtt kábító mákonyt adagol az állatoknak?</w:t>
      </w:r>
    </w:p>
    <w:p>
      <w:pPr>
        <w:pStyle w:val="Normal"/>
        <w:spacing w:lineRule="atLeast" w:line="240"/>
        <w:ind w:firstLine="567"/>
        <w:jc w:val="both"/>
        <w:rPr/>
      </w:pPr>
      <w:r>
        <w:rPr/>
        <w:t>A zömök emberke szeme haragosat villant, s egy lépést tett előre, kezében a bárddal.</w:t>
      </w:r>
    </w:p>
    <w:p>
      <w:pPr>
        <w:pStyle w:val="Normal"/>
        <w:spacing w:lineRule="atLeast" w:line="240"/>
        <w:ind w:firstLine="567"/>
        <w:jc w:val="both"/>
        <w:rPr/>
      </w:pPr>
      <w:r>
        <w:rPr/>
        <w:t>- Hogy én-e? - sziszegte fojtottan. - Én? Uwel sorvassza könyékig az arénamester kezét! De ezért még a véredet veszem, mocskos kalmár!</w:t>
      </w:r>
    </w:p>
    <w:p>
      <w:pPr>
        <w:pStyle w:val="Normal"/>
        <w:spacing w:lineRule="atLeast" w:line="240"/>
        <w:ind w:firstLine="567"/>
        <w:jc w:val="both"/>
        <w:rPr/>
      </w:pPr>
      <w:r>
        <w:rPr/>
        <w:t>- Nem vagyok kalmár - mondta Geor; kihúzta magát, félrecsapta a kaftánt, átrendezte arcvonásait - és valóban nem tűnt annak többé.</w:t>
      </w:r>
    </w:p>
    <w:p>
      <w:pPr>
        <w:pStyle w:val="Normal"/>
        <w:spacing w:lineRule="atLeast" w:line="240"/>
        <w:ind w:firstLine="567"/>
        <w:jc w:val="both"/>
        <w:rPr/>
      </w:pPr>
      <w:r>
        <w:rPr/>
        <w:t xml:space="preserve">Az idomár bizonytalanul megtorpant, magasra emelt keze lehanyatlott, ám a bárdot nem engedte el. </w:t>
      </w:r>
    </w:p>
    <w:p>
      <w:pPr>
        <w:pStyle w:val="Normal"/>
        <w:spacing w:lineRule="atLeast" w:line="240"/>
        <w:ind w:firstLine="567"/>
        <w:jc w:val="both"/>
        <w:rPr/>
      </w:pPr>
      <w:r>
        <w:rPr/>
        <w:t>- Akkor hát kicsoda? - zihálta rekedten.</w:t>
      </w:r>
    </w:p>
    <w:p>
      <w:pPr>
        <w:pStyle w:val="Normal"/>
        <w:spacing w:lineRule="atLeast" w:line="240"/>
        <w:ind w:firstLine="567"/>
        <w:jc w:val="both"/>
        <w:rPr/>
      </w:pPr>
      <w:r>
        <w:rPr/>
        <w:t>Geor válasz nélkül hagyta a kérdést. Tüntetően hátat fordított a szakállas férfinek, és az egyik tég</w:t>
        <w:softHyphen/>
        <w:t>lából rakott árkád alá lépett. A bolthajtás félhomá</w:t>
        <w:softHyphen/>
        <w:t>lyából zölden villogó szempárok meredtek rá a rá</w:t>
        <w:softHyphen/>
        <w:t>csok mögül, a vastag ajkak figyelmeztetően hátra</w:t>
        <w:softHyphen/>
        <w:t>húzódtak a borotvaéles fogsorokról. Mordulás nem esett, üvöltés nem harsant; túl fegyelmezett állatok voltak ezek a csíkos bundájú, csupa izom tigrisek, az emberszagtól bűzlő aréna régi veteránjai.</w:t>
      </w:r>
    </w:p>
    <w:p>
      <w:pPr>
        <w:pStyle w:val="Normal"/>
        <w:spacing w:lineRule="atLeast" w:line="240"/>
        <w:ind w:firstLine="567"/>
        <w:jc w:val="both"/>
        <w:rPr/>
      </w:pPr>
      <w:r>
        <w:rPr/>
        <w:t>- Okrak, a Ferdebajszú - mondta Geor, és rámuta</w:t>
        <w:softHyphen/>
        <w:t>tott egyikükre. A félelmetes hím hátrahökkent, fülét meglepetten lesunyta; eddig még csak egyetlen em</w:t>
        <w:softHyphen/>
        <w:t>beri torokból hallotta ezt a szót. - Rana, a Hálószag</w:t>
        <w:softHyphen/>
        <w:t>gató. Vorath, Almanor Végzete - A fejvadász leha</w:t>
        <w:softHyphen/>
        <w:t>jolt, átbújt az alacsonyan húzódó boltív alatt, és megállt a szomszédos ketrec előtt. Abban kifejlett, büszke hópárduc tisztogatta aprólékos gonddal tej</w:t>
        <w:softHyphen/>
        <w:t>fehér bundáját; egy pillanatra abbahagyta elmélyült foglalatoskodását, hogy megrebbentse csú</w:t>
        <w:softHyphen/>
        <w:t>csos fülét, és végigmérje a bámész betolakodót, majd kimért méltósággal folytatta. - És Maladorina, a Fehér Hölgy Egy viadort már megölt, kettőt egész életére megnyomorított - Geor fürkész tekintettel nézett az idomárra. - Két hét múlva Yassar Yaved ellen kell a porondra lépnie.</w:t>
      </w:r>
    </w:p>
    <w:p>
      <w:pPr>
        <w:pStyle w:val="Normal"/>
        <w:spacing w:lineRule="atLeast" w:line="240"/>
        <w:ind w:firstLine="567"/>
        <w:jc w:val="both"/>
        <w:rPr/>
      </w:pPr>
      <w:r>
        <w:rPr/>
        <w:t>Nume lehajtotta fejét, ujjai közül koppanva hullt a földre á véres szeletelőbárd.</w:t>
      </w:r>
    </w:p>
    <w:p>
      <w:pPr>
        <w:pStyle w:val="Normal"/>
        <w:spacing w:lineRule="atLeast" w:line="240"/>
        <w:ind w:firstLine="567"/>
        <w:jc w:val="both"/>
        <w:rPr/>
      </w:pPr>
      <w:r>
        <w:rPr/>
        <w:t xml:space="preserve">Nehéz feladat lehet betörni egy vad </w:t>
      </w:r>
      <w:r>
        <w:rPr>
          <w:i/>
        </w:rPr>
        <w:t xml:space="preserve">querdát, az </w:t>
      </w:r>
      <w:r>
        <w:rPr/>
        <w:t>Elátkozott Vidék elfajzott kutyáját - jegyezte meg az embervadász. - Sokan úgy vélnék, egyszersmind tisztátalan dolog is, hiszen a querdák lelkét meg</w:t>
        <w:softHyphen/>
        <w:t>rontotta, velejéig beszennyezte a Káosz fertelme.</w:t>
      </w:r>
    </w:p>
    <w:p>
      <w:pPr>
        <w:pStyle w:val="Normal"/>
        <w:spacing w:lineRule="atLeast" w:line="240"/>
        <w:ind w:firstLine="567"/>
        <w:jc w:val="both"/>
        <w:rPr/>
      </w:pPr>
      <w:r>
        <w:rPr/>
        <w:t xml:space="preserve">Az idomár fölemelte bozontos fejét, szemében </w:t>
        <w:softHyphen/>
        <w:t>vagy képzelgés volt csupán? - cseppforma nedvesség csillogott.</w:t>
      </w:r>
    </w:p>
    <w:p>
      <w:pPr>
        <w:pStyle w:val="Normal"/>
        <w:spacing w:lineRule="atLeast" w:line="240"/>
        <w:ind w:firstLine="567"/>
        <w:jc w:val="both"/>
        <w:rPr/>
      </w:pPr>
      <w:r>
        <w:rPr/>
        <w:t>- Te láttad a viadalt, elejétől végéig - mondta rekedt, fátyolos hangon. - Döntsd el hát magad, melyik fél lelkéhez tapad több mocsok!</w:t>
      </w:r>
    </w:p>
    <w:p>
      <w:pPr>
        <w:pStyle w:val="Normal"/>
        <w:spacing w:lineRule="atLeast" w:line="240"/>
        <w:ind w:firstLine="567"/>
        <w:jc w:val="both"/>
        <w:rPr/>
      </w:pPr>
      <w:r>
        <w:rPr/>
        <w:t>- Megtettem már - Geor leült a földre Maladorina ketrece előtt, ügyet sem vetve rá, hogy drága kaf</w:t>
        <w:softHyphen/>
        <w:t>tánja bepiszkolódik; hátát a vaskos támpillérnek vetette. Aztán az övére csatolt tarsolyba nyúlt, és fénylő aranyakat számolt a nyirkos szalmába, taka</w:t>
        <w:softHyphen/>
        <w:t>ros tornyocskákba rendezve őket. Mikor abbahagy</w:t>
        <w:softHyphen/>
        <w:t>ta, öt ilyen tornyocska sorakozott előtte. - Menazsé</w:t>
        <w:softHyphen/>
        <w:t>riát igazgatni hálás feladót, Nume gazda. Az em</w:t>
        <w:softHyphen/>
        <w:t>bernek nem járnak a nyakára okvetlenkelő aréna</w:t>
        <w:softHyphen/>
        <w:t>mesterek, és a ritka állatokra sok ifini polgár kíván</w:t>
        <w:softHyphen/>
        <w:t>csi akkor is, ha nem a porondon csatáznak fizetett viadorokkal.</w:t>
      </w:r>
    </w:p>
    <w:p>
      <w:pPr>
        <w:pStyle w:val="Normal"/>
        <w:spacing w:lineRule="atLeast" w:line="240"/>
        <w:ind w:firstLine="567"/>
        <w:jc w:val="both"/>
        <w:rPr/>
      </w:pPr>
      <w:r>
        <w:rPr/>
        <w:t xml:space="preserve">Nume sűrű, szénfekete szemöldöke összeszaladt; a torzonborz szakáll gyanakvó hullámokat vetett. </w:t>
      </w:r>
    </w:p>
    <w:p>
      <w:pPr>
        <w:pStyle w:val="Normal"/>
        <w:spacing w:lineRule="atLeast" w:line="240"/>
        <w:ind w:firstLine="567"/>
        <w:jc w:val="both"/>
        <w:rPr/>
      </w:pPr>
      <w:r>
        <w:rPr/>
        <w:t>- Ingyen ezen a világon utoljára Uwel nagyúr kapta Dreina istennő szerelmét, és annak se lett jó vége - mondta.</w:t>
      </w:r>
    </w:p>
    <w:p>
      <w:pPr>
        <w:pStyle w:val="Normal"/>
        <w:spacing w:lineRule="atLeast" w:line="240"/>
        <w:ind w:firstLine="567"/>
        <w:jc w:val="both"/>
        <w:rPr/>
      </w:pPr>
      <w:r>
        <w:rPr/>
        <w:t>Az embervadász bólintott.</w:t>
      </w:r>
    </w:p>
    <w:p>
      <w:pPr>
        <w:pStyle w:val="Normal"/>
        <w:spacing w:lineRule="atLeast" w:line="240"/>
        <w:ind w:firstLine="567"/>
        <w:jc w:val="both"/>
        <w:rPr/>
      </w:pPr>
      <w:r>
        <w:rPr/>
        <w:t>- Az adomány nem is megkötés nélkül való. Egyetlen feltételem van: a pénzt kizárólag az álla tokra költheted.</w:t>
      </w:r>
    </w:p>
    <w:p>
      <w:pPr>
        <w:pStyle w:val="Normal"/>
        <w:spacing w:lineRule="atLeast" w:line="240"/>
        <w:ind w:firstLine="567"/>
        <w:jc w:val="both"/>
        <w:rPr/>
      </w:pPr>
      <w:r>
        <w:rPr/>
        <w:t>- Ennyi?</w:t>
      </w:r>
    </w:p>
    <w:p>
      <w:pPr>
        <w:pStyle w:val="Normal"/>
        <w:spacing w:lineRule="atLeast" w:line="240"/>
        <w:ind w:firstLine="567"/>
        <w:jc w:val="both"/>
        <w:rPr/>
      </w:pPr>
      <w:r>
        <w:rPr/>
        <w:t>- Úgy bizony</w:t>
      </w:r>
    </w:p>
    <w:p>
      <w:pPr>
        <w:pStyle w:val="Normal"/>
        <w:spacing w:lineRule="atLeast" w:line="240"/>
        <w:ind w:firstLine="567"/>
        <w:jc w:val="both"/>
        <w:rPr/>
      </w:pPr>
      <w:r>
        <w:rPr/>
        <w:t>Az idomár tűnődve simogatta sűrű, gubancos szakállát.</w:t>
      </w:r>
    </w:p>
    <w:p>
      <w:pPr>
        <w:pStyle w:val="Normal"/>
        <w:spacing w:lineRule="atLeast" w:line="240"/>
        <w:ind w:firstLine="567"/>
        <w:jc w:val="both"/>
        <w:rPr/>
      </w:pPr>
      <w:r>
        <w:rPr/>
        <w:t>- Mi rá a biztosíték?</w:t>
      </w:r>
    </w:p>
    <w:p>
      <w:pPr>
        <w:pStyle w:val="Normal"/>
        <w:spacing w:lineRule="atLeast" w:line="240"/>
        <w:ind w:firstLine="567"/>
        <w:jc w:val="both"/>
        <w:rPr/>
      </w:pPr>
      <w:r>
        <w:rPr/>
        <w:t>- Megesküdhetek neked bármilyen isten nevére, de olyan embernek ismernek,, aki az ilyesmit nem sokba veszi - rántott egyet a vállán Geor. - De gondolkodj: ebben a teremben másodmagunk va</w:t>
        <w:softHyphen/>
        <w:t xml:space="preserve">gyunk, senki sem látta, hogy beszéltem volna veled, </w:t>
      </w:r>
      <w:r>
        <w:rPr>
          <w:i/>
        </w:rPr>
        <w:t xml:space="preserve">vagy </w:t>
      </w:r>
      <w:r>
        <w:rPr/>
        <w:t>bármit is kaptál volnia tőlem. Mi alapja lenne, ha később követelésekkel állnék elő?</w:t>
      </w:r>
    </w:p>
    <w:p>
      <w:pPr>
        <w:pStyle w:val="Normal"/>
        <w:spacing w:lineRule="atLeast" w:line="240"/>
        <w:ind w:firstLine="567"/>
        <w:jc w:val="both"/>
        <w:rPr/>
      </w:pPr>
      <w:r>
        <w:rPr/>
        <w:t>Nume pillantása a rátarti eleganciával mosakodó kőpárducra tévedt, majd sóváran megállapodott az embervadász előtt csillogó aranyakon.</w:t>
      </w:r>
    </w:p>
    <w:p>
      <w:pPr>
        <w:pStyle w:val="Normal"/>
        <w:spacing w:lineRule="atLeast" w:line="240"/>
        <w:ind w:firstLine="567"/>
        <w:jc w:val="both"/>
        <w:rPr/>
      </w:pPr>
      <w:r>
        <w:rPr/>
        <w:t>- Miért teszed ezt... uram? - kérdezte halkan.</w:t>
      </w:r>
    </w:p>
    <w:p>
      <w:pPr>
        <w:pStyle w:val="Normal"/>
        <w:spacing w:lineRule="atLeast" w:line="240"/>
        <w:ind w:firstLine="567"/>
        <w:jc w:val="both"/>
        <w:rPr/>
      </w:pPr>
      <w:r>
        <w:rPr/>
        <w:t>- Urad nem vagyok, legfeljebb barátod - felelte Geor. Fölállt, eligazgatta magán kissé a kaftánt, s elindult a terem kijárata felé. - És amit tettem, arra jó okom van; mert régi szokás barátok között, hogy alkalomadtán kisebb szívességekkel szolgálna egymásnak.</w:t>
      </w:r>
    </w:p>
    <w:p>
      <w:pPr>
        <w:pStyle w:val="Normal"/>
        <w:spacing w:lineRule="atLeast" w:line="240"/>
        <w:ind w:firstLine="567"/>
        <w:jc w:val="both"/>
        <w:rPr/>
      </w:pPr>
      <w:r>
        <w:rPr/>
        <w:t xml:space="preserve">- Hiszen azt mondtad, nem vagyok adósod! </w:t>
        <w:softHyphen/>
        <w:t>- csattant fel Nume, s barna homlokára visszatértek a göcsörtös ívű, gyanakvó barázdák.</w:t>
      </w:r>
    </w:p>
    <w:p>
      <w:pPr>
        <w:pStyle w:val="Normal"/>
        <w:spacing w:lineRule="atLeast" w:line="240"/>
        <w:ind w:firstLine="567"/>
        <w:jc w:val="both"/>
        <w:rPr/>
      </w:pPr>
      <w:r>
        <w:rPr/>
        <w:t>- A pénzért nem is - fordult vissza a folyosó torkából Geor, a Kopó; arcán talányos félmosoly de</w:t>
        <w:softHyphen/>
        <w:t xml:space="preserve">rengett. - De nem ez az egyetlen szívesség, amit ma tettem neked, Nume gazda, ha nem is tudsz még róla. </w:t>
      </w:r>
    </w:p>
    <w:p>
      <w:pPr>
        <w:pStyle w:val="Normal"/>
        <w:spacing w:lineRule="atLeast" w:line="240"/>
        <w:ind w:firstLine="567"/>
        <w:jc w:val="both"/>
        <w:rPr/>
      </w:pPr>
      <w:r>
        <w:rPr/>
        <w:t>Ezzel faképnél hagyta az értetlen idomárt; és mi</w:t>
        <w:softHyphen/>
        <w:t>közben lépteit a fölötte húzódó, esőillatú ifini utcák felé irányította, a tegnapi álmatlan éjszaka járt a fejében, amit azzal töltött, hogy borotvaélesre kö</w:t>
        <w:softHyphen/>
        <w:t>szörülje egy aprócska mithrilpénz peremét, és gon</w:t>
        <w:softHyphen/>
        <w:t>dosan bekenje a kráni bürök lassan, de halálos biz</w:t>
        <w:softHyphen/>
        <w:t>tonsággal ható mérgével...</w:t>
      </w:r>
      <w:r>
        <w:br w:type="page"/>
      </w:r>
    </w:p>
    <w:p>
      <w:pPr>
        <w:pStyle w:val="Normal"/>
        <w:spacing w:lineRule="atLeast" w:line="240"/>
        <w:ind w:firstLine="567"/>
        <w:jc w:val="both"/>
        <w:rPr/>
      </w:pPr>
      <w:r>
        <w:rPr>
          <w:i/>
          <w:iCs/>
        </w:rPr>
        <w:t>"Aki ártalmamra volt, az nem érdemli meg kezemből a halált."</w:t>
      </w:r>
    </w:p>
    <w:p>
      <w:pPr>
        <w:pStyle w:val="Normal"/>
        <w:spacing w:lineRule="atLeast" w:line="240"/>
        <w:ind w:firstLine="567"/>
        <w:jc w:val="right"/>
        <w:rPr>
          <w:b/>
          <w:b/>
          <w:bCs/>
          <w:i/>
          <w:i/>
          <w:iCs/>
        </w:rPr>
      </w:pPr>
      <w:r>
        <w:rPr>
          <w:b/>
          <w:bCs/>
          <w:i/>
          <w:iCs/>
        </w:rPr>
      </w:r>
    </w:p>
    <w:p>
      <w:pPr>
        <w:pStyle w:val="Normal"/>
        <w:spacing w:lineRule="atLeast" w:line="240"/>
        <w:ind w:firstLine="567"/>
        <w:jc w:val="right"/>
        <w:rPr>
          <w:b/>
          <w:b/>
          <w:bCs/>
        </w:rPr>
      </w:pPr>
      <w:r>
        <w:rPr>
          <w:b/>
          <w:bCs/>
        </w:rPr>
        <w:t xml:space="preserve">A tizenhármak egyikének tulajdonított kráni mondás </w:t>
      </w:r>
    </w:p>
    <w:p>
      <w:pPr>
        <w:pStyle w:val="Normal"/>
        <w:spacing w:lineRule="atLeast" w:line="240"/>
        <w:ind w:firstLine="567"/>
        <w:jc w:val="both"/>
        <w:rPr>
          <w:b/>
          <w:b/>
          <w:bCs/>
        </w:rPr>
      </w:pPr>
      <w:r>
        <w:rPr>
          <w:b/>
          <w:bCs/>
        </w:rPr>
      </w:r>
    </w:p>
    <w:p>
      <w:pPr>
        <w:pStyle w:val="Normal"/>
        <w:spacing w:lineRule="atLeast" w:line="240"/>
        <w:ind w:firstLine="567"/>
        <w:jc w:val="both"/>
        <w:rPr/>
      </w:pPr>
      <w:r>
        <w:rPr/>
        <w:t>A szakadatlan zuhogó eső - hosszú napok óta először - hűvös, lanyha szitálássá szelídült; a kelő hold vörhenyes fénye megannyi aprócska szikrát vetett a sószagú levegőben porló vízpermeten. A szeszélyes, hideg szél hol feltámadott, hol hirtelen elült, különös-tünékeny mintákba rendezve a csil</w:t>
        <w:softHyphen/>
        <w:t>logva kavargó esőcseppeket. A ferde tetős, roskatag házak mogorván hunyorogtak egymásra vak abla</w:t>
        <w:softHyphen/>
        <w:t>kaikkal az egyenetlenül rakott, síkos macskakövek felett; vályoggal vert homlokzatukon bozontos, csatakos szemöldökívekként húzódtak az ázott zsindelyek. Félreeső, eldugott zuga volt ez Ifin vá</w:t>
        <w:softHyphen/>
        <w:t>rosának, a fényt nem szenvedhette nappaltájt sem; a köszvényes hátú aggastyánokként előrehajló há</w:t>
        <w:softHyphen/>
        <w:t>zak girbe-gurba ereszcsatornái felfogták, kirekesz</w:t>
        <w:softHyphen/>
        <w:t>tették a világosságot, ezt a nem kívánt látogatót, s ha az évszakok forgása úgy hozta, barátságtalan komorsággal dacoltak a nap melegével is. Idegen szemnek úgy tűnhetett, ezeket a zárkózott, vén épületeket nem is emberi kéz emelte, hanem a föld csontjából és zsigereiből sarjadtak ki hajdan, bur</w:t>
        <w:softHyphen/>
        <w:t>jánzó, daganatos fekélyek gyanánt; ám a szűk utcán lopva surranó alak számára mindennapos volt ez a környezet, éppoly megszokott, mint a délebédre elfogyasztott falat kenyér, kortynyi bor. Együtt lélegzett a dohos falakkal, magába szívta öreges mo</w:t>
        <w:softHyphen/>
        <w:t>gorvaságukat, tehetetlenséggel vegyes gőgjüket. Igaz, régebben másképp volt; ám az emlékek kese</w:t>
        <w:softHyphen/>
        <w:t>rűek, és ha az ember már túljutott élete delén, az ínye jobban kedveli az édes ízeket.</w:t>
      </w:r>
    </w:p>
    <w:p>
      <w:pPr>
        <w:pStyle w:val="Normal"/>
        <w:spacing w:lineRule="atLeast" w:line="240"/>
        <w:ind w:firstLine="567"/>
        <w:jc w:val="both"/>
        <w:rPr/>
      </w:pPr>
      <w:r>
        <w:rPr/>
        <w:t>Az alak léptei lassúak voltak, mintha a síkos kö</w:t>
        <w:softHyphen/>
        <w:t>veket akarná kitapogatni a lába előtt, hogy aztán biztos helyen vethesse meg; ha azonban valaki ve</w:t>
        <w:softHyphen/>
        <w:t>szi magának a fáradságot, hogy alaposabban szem</w:t>
        <w:softHyphen/>
        <w:t>ügyre vegye őt ezen a dermesztően hideg, éjszakai órán, azonnal látta volna rajta; hogy ez a lassúság nem a kimért, megfontolt óvatosság szülötte, ha</w:t>
        <w:softHyphen/>
        <w:t>nem a fásult kimerültségé. Mozdulatai darabosak; szaggatottak voltak, fejét lehajtotta a bő, viaszosvá</w:t>
        <w:softHyphen/>
        <w:t>szon csuklya takarásában, széles válla megroggyant, erejét vesztette. Megfáradt vénemberek jár</w:t>
        <w:softHyphen/>
        <w:t xml:space="preserve">nak így, akiket nemegyszer megcsapott már a sír borzongató szele; csakhogy ez a férfi - bár a kámzsa alól kivillanó, csapzott szakállba már sárgásfehér szálak vegyültek </w:t>
      </w:r>
      <w:r>
        <w:rPr>
          <w:i/>
        </w:rPr>
        <w:t xml:space="preserve">-, annyira </w:t>
      </w:r>
      <w:r>
        <w:rPr/>
        <w:t>még korántsem volt öreg.</w:t>
      </w:r>
    </w:p>
    <w:p>
      <w:pPr>
        <w:pStyle w:val="Normal"/>
        <w:spacing w:lineRule="atLeast" w:line="240"/>
        <w:ind w:firstLine="567"/>
        <w:jc w:val="both"/>
        <w:rPr/>
      </w:pPr>
      <w:r>
        <w:rPr/>
        <w:t>Egy utcasarkon megállt, lassan fölemelte a fejét, és körülnézett, nem követi-e valaki. Törődött, már-már ösztönné kristályosult mozdulat volt; nem állt mögötte igazi elszántság, nem fűtötték rejtve feszü</w:t>
        <w:softHyphen/>
        <w:t>lő energiák. A sikátor azonban üres volt, csak a szemközti sarkon feküdt egy béna, nyomorodott kezű koldus, fél testtel az olajos pocsolyába gyűlő esővízben; talán még élt, de ha igen, nem sok lehe</w:t>
        <w:softHyphen/>
        <w:t>tett neki hátra. A szakállas férfi tekintete egy pillanatra megállapodott rajta; reumás fényű szemében halványan megcsillant valami, és arca - sokat látott, viharvert tengerészarc volt, mély redőit a nap és a só cserzette érdesre - egy futó, semmibe lobbanó pillanatra mintha nedvesnek tűnt volna.</w:t>
      </w:r>
    </w:p>
    <w:p>
      <w:pPr>
        <w:pStyle w:val="Normal"/>
        <w:spacing w:lineRule="atLeast" w:line="240"/>
        <w:ind w:firstLine="567"/>
        <w:jc w:val="both"/>
        <w:rPr/>
      </w:pPr>
      <w:r>
        <w:rPr/>
        <w:t>Nedvesnek, persze. Hiszen esett.</w:t>
      </w:r>
    </w:p>
    <w:p>
      <w:pPr>
        <w:pStyle w:val="Normal"/>
        <w:spacing w:lineRule="atLeast" w:line="240"/>
        <w:ind w:firstLine="567"/>
        <w:jc w:val="both"/>
        <w:rPr/>
      </w:pPr>
      <w:r>
        <w:rPr/>
        <w:t>A férfi megfordult, szorosabbra húzta magán ko</w:t>
        <w:softHyphen/>
        <w:t>pott, fekete köpenyét, s csizmás lábai - mint már annyiszor - ismét maguktól indultak el a jól ismert, ezerszer elátkozott úton. A ház, amely előtt megállt, semmiben nem különbözött szomszédjaitól; faláról tenyérnyi foltokban mállott a gyatra vakolat; a pók</w:t>
        <w:softHyphen/>
        <w:t>hálós ablakok mögött nem pislákolt fény - belülről vastag, fekete posztó takarta őket -, a tetőn jókora foghíjak tátongtak a töredezett cserepek között. A jövevény felemelte inas kezét - finom reszketés bor</w:t>
        <w:softHyphen/>
        <w:t>zongott rajta végig, talán a hideg miatt-, és megzör</w:t>
        <w:softHyphen/>
        <w:t>gette a vetemedett lapú ajtót. Két koppantás, rövid szünet, aztán egy különös; szinkópás ütemű har</w:t>
        <w:softHyphen/>
        <w:t>madik.</w:t>
      </w:r>
    </w:p>
    <w:p>
      <w:pPr>
        <w:pStyle w:val="Normal"/>
        <w:spacing w:lineRule="atLeast" w:line="240"/>
        <w:ind w:firstLine="567"/>
        <w:jc w:val="both"/>
        <w:rPr/>
      </w:pPr>
      <w:r>
        <w:rPr/>
        <w:t>Az ajtó panaszos nyikordulással kinyílt, a megfá</w:t>
        <w:softHyphen/>
        <w:t>radt sarokvasak rozsdás hangon tiltakoztak öreges szendergésük félbeszakítása ellen. A szakállas férfi átlépett a púpos, küszöbön; nem nézett körül, hi</w:t>
        <w:softHyphen/>
        <w:t>szen úgyis tudta, hogy senki sem áll az ajtó mögött. Valaha, amikor ifjabb volt még, s agyában fürgéb</w:t>
        <w:softHyphen/>
        <w:t>ben forogtak a kíváncsi fogaskerekek, sokszor el</w:t>
        <w:softHyphen/>
        <w:t>töprengett rajta, miféle láthatatlan kéz húzza félre ilyenkor a nehéz tolóreteszt; most már nem érdekel</w:t>
        <w:softHyphen/>
        <w:t>te, mindegy volt neki. Talán valami furfangos kah</w:t>
        <w:softHyphen/>
        <w:t>rei mechanizmus volt a roskatag falakba építve, vagy a ház gazdája egy kiéhezett, kóbor, értelem</w:t>
        <w:softHyphen/>
        <w:t>mel alig bíró szellemet börtönzött a szúette fába - a férfi szempontjából édeskeveset számított.</w:t>
      </w:r>
    </w:p>
    <w:p>
      <w:pPr>
        <w:pStyle w:val="Normal"/>
        <w:spacing w:lineRule="atLeast" w:line="240"/>
        <w:ind w:firstLine="567"/>
        <w:jc w:val="both"/>
        <w:rPr/>
      </w:pPr>
      <w:r>
        <w:rPr/>
        <w:t>Szűk, párás levegőjű helyiségben találta magát; a hátsó falnál meghúzódó tűzhelyen vastag rétegben szürkéllett a halott hamu, a nyirkos, fülledt meleg mégis élesen elütött az odakint uralkodó harapós időtől. A szobát egyetlen, imbolygó lánggal égő olajmécses világította meg a közepén álló, kecskelábú asztal lapján. A karosszék az asztal mögött egyáltalán nem illett a nyomasztó környezetbe: gazdagon faragott alidari munka volt, fényezett mahagóniból, elefántcsont intarziákkal. A bal kar</w:t>
        <w:softHyphen/>
        <w:t>fán fürtös hajú, kosszarvas tritonfej vigyorgott; tá</w:t>
        <w:softHyphen/>
        <w:t>maszként szolgálva egy lazacszín selyembe bújta</w:t>
        <w:softHyphen/>
        <w:t>tott könyöknek, amely karcsú, gyűrűdíszes kézben folytatódott. A hosszú, érzéki ujjak szórakozottan simogatták a vékony csíkra borotvált, gondosan bodorított körszakáll; a határozott vonalú, egyenes orr fölött homokszín szempár szegeződött a jöve</w:t>
        <w:softHyphen/>
        <w:t xml:space="preserve">vényre, élesen és kifürkészhetetlenül.. A szemhéjak azúrkékre voltak színezve; a szemöldök vastagon kihúzva fekete </w:t>
      </w:r>
      <w:r>
        <w:rPr>
          <w:i/>
        </w:rPr>
        <w:t xml:space="preserve">kohllal; a </w:t>
      </w:r>
      <w:r>
        <w:rPr/>
        <w:t>pupillák mélyén aranyló fénypontok ropták titokzatos táncukat.</w:t>
      </w:r>
    </w:p>
    <w:p>
      <w:pPr>
        <w:pStyle w:val="Normal"/>
        <w:spacing w:lineRule="atLeast" w:line="240"/>
        <w:ind w:firstLine="567"/>
        <w:jc w:val="both"/>
        <w:rPr/>
      </w:pPr>
      <w:r>
        <w:rPr/>
        <w:t>- Sephyrion uraság - szólt rekedten a látogató, és mélyen meghajtotta fejét; térde megroggyant, arcán egy izom görcsösen összerándult. - Kérem!</w:t>
      </w:r>
    </w:p>
    <w:p>
      <w:pPr>
        <w:pStyle w:val="Normal"/>
        <w:spacing w:lineRule="atLeast" w:line="240"/>
        <w:ind w:firstLine="567"/>
        <w:jc w:val="both"/>
        <w:rPr/>
      </w:pPr>
      <w:r>
        <w:rPr/>
        <w:t>A nyúlánk, ékköves ujjak felhagytak a keskeny szakáll cirógatásával; és könnyedén végigsimítottak a fodros, illatosított selyemkendőn, mely sötét redőkben ölelte a karcsú nyakat.</w:t>
      </w:r>
    </w:p>
    <w:p>
      <w:pPr>
        <w:pStyle w:val="Normal"/>
        <w:spacing w:lineRule="atLeast" w:line="240"/>
        <w:ind w:firstLine="567"/>
        <w:jc w:val="both"/>
        <w:rPr/>
      </w:pPr>
      <w:r>
        <w:rPr/>
        <w:t>- Könyörgöm! - szűkölt a férfi, és térdre hullott.</w:t>
      </w:r>
    </w:p>
    <w:p>
      <w:pPr>
        <w:pStyle w:val="Normal"/>
        <w:spacing w:lineRule="atLeast" w:line="240"/>
        <w:ind w:firstLine="567"/>
        <w:jc w:val="both"/>
        <w:rPr/>
      </w:pPr>
      <w:r>
        <w:rPr/>
        <w:t>A házigazda lassan, ábrándosan elmosolyodott. Ahogy bágyadt mozdulattal hátratolta székét, hogy felálljon, a mécses bizonytalan fénye megcsil</w:t>
        <w:softHyphen/>
        <w:t>lant valamin a nyakában, a puha selyemkendő alatti holdezüstből mintázott, filigrándíszes amu</w:t>
        <w:softHyphen/>
        <w:t>lett; a félig hunyt szem fémbogarára sűrűn álló pillák borulnak.</w:t>
      </w:r>
    </w:p>
    <w:p>
      <w:pPr>
        <w:pStyle w:val="Normal"/>
        <w:spacing w:lineRule="atLeast" w:line="240"/>
        <w:ind w:firstLine="567"/>
        <w:jc w:val="both"/>
        <w:rPr/>
      </w:pPr>
      <w:r>
        <w:rPr/>
        <w:t>- Dicséretes buzgalommal hódolsz az Úrnőnek, kapitány - ,mondta dallamos, behízelgő hangon, miközben megkerülte az asztalt, és megállt a láto</w:t>
        <w:softHyphen/>
        <w:t>gató előtt. Tenyerében, akárha varázsütésre, apró csomagocska tűnt-fel; a visszahajtott viaszosvászon közéből méregzöld levélkék hegye kandikált ki, élénk színüket száradtukban is megőrizve. - Ő pe</w:t>
        <w:softHyphen/>
        <w:t>dig sohasem tagadja meg kegyét a híveitől... illő adományért cserébe.</w:t>
      </w:r>
    </w:p>
    <w:p>
      <w:pPr>
        <w:pStyle w:val="Normal"/>
        <w:spacing w:lineRule="atLeast" w:line="240"/>
        <w:ind w:firstLine="567"/>
        <w:jc w:val="both"/>
        <w:rPr/>
      </w:pPr>
      <w:r>
        <w:rPr/>
        <w:t xml:space="preserve">- Nincs pénzem - nyögte a cserzett képű férfi. </w:t>
        <w:softHyphen/>
        <w:t>Nagyon jól tudod.</w:t>
      </w:r>
    </w:p>
    <w:p>
      <w:pPr>
        <w:pStyle w:val="Normal"/>
        <w:spacing w:lineRule="atLeast" w:line="240"/>
        <w:ind w:firstLine="567"/>
        <w:jc w:val="both"/>
        <w:rPr/>
      </w:pPr>
      <w:r>
        <w:rPr/>
        <w:t>A sima beszédű házigazda csodálkozva vonta fel fél szemöldökét, s a kis csomag egyszerre csak nem volt a tenyerében, mintha soha nem is létezett volna.</w:t>
      </w:r>
    </w:p>
    <w:p>
      <w:pPr>
        <w:pStyle w:val="Normal"/>
        <w:spacing w:lineRule="atLeast" w:line="240"/>
        <w:ind w:firstLine="567"/>
        <w:jc w:val="both"/>
        <w:rPr/>
      </w:pPr>
      <w:r>
        <w:rPr/>
        <w:t>- Valóban? - kérdezte merengve. - A múltkor sem volt, és azelőtt sem. Noir istennő nem fordítja el arcát a rászorulóktól, de az ő türelme is véges, kapitány</w:t>
      </w:r>
    </w:p>
    <w:p>
      <w:pPr>
        <w:pStyle w:val="Normal"/>
        <w:spacing w:lineRule="atLeast" w:line="240"/>
        <w:ind w:firstLine="567"/>
        <w:jc w:val="both"/>
        <w:rPr/>
      </w:pPr>
      <w:r>
        <w:rPr/>
        <w:t>- Megfizettem az átkozott füveidért, nyomorult álomkufár! - csattant fel a szakállas. - Híreket hoz</w:t>
        <w:softHyphen/>
        <w:t>tam neked a dokkokból, a kikötőből! Ha nem is vagyok az, aki hajdan, a hajósok még ismerik az arcomat, és nem fukarkodnak a szavakkal egy kupa jó bor mellett.</w:t>
      </w:r>
    </w:p>
    <w:p>
      <w:pPr>
        <w:pStyle w:val="Normal"/>
        <w:spacing w:lineRule="atLeast" w:line="240"/>
        <w:ind w:firstLine="567"/>
        <w:jc w:val="both"/>
        <w:rPr/>
      </w:pPr>
      <w:r>
        <w:rPr/>
        <w:t>- Ki tudja? - mondta a házigazda talányosan, és hátrasimította illatos olajjal kent haját, mely feketén csillogott a mécses fényében. - A tengerésznép nem ostoba, és ha bőven is méri a szavát, nem felejti el megnézni, kinek. Meglehet, régi tekintélyed kissé megkopott az utóbbi időben.</w:t>
      </w:r>
    </w:p>
    <w:p>
      <w:pPr>
        <w:pStyle w:val="Normal"/>
        <w:spacing w:lineRule="atLeast" w:line="240"/>
        <w:ind w:firstLine="567"/>
        <w:jc w:val="both"/>
        <w:rPr/>
      </w:pPr>
      <w:r>
        <w:rPr/>
        <w:t>Hátat fordított a megtört férfinak, az olyan embe</w:t>
        <w:softHyphen/>
        <w:t>rek megvető mozdulatával, akik tudják, hogy nincs mitől félniük, és lassú léptekkel visszatért a díszes karosszékhez. Mikor odaért, visszafordult; a kapi</w:t>
        <w:softHyphen/>
        <w:t>tány továbbra is a padlón térdelt, ádámcsutkája fel-le mozgott, szeméből mohó, lázas sóvárgás sü</w:t>
        <w:softHyphen/>
        <w:t>tött.</w:t>
      </w:r>
    </w:p>
    <w:p>
      <w:pPr>
        <w:pStyle w:val="Normal"/>
        <w:spacing w:lineRule="atLeast" w:line="240"/>
        <w:ind w:firstLine="567"/>
        <w:jc w:val="both"/>
        <w:rPr/>
      </w:pPr>
      <w:r>
        <w:rPr/>
        <w:t>- Azok a hírek hamisak voltak, az Úrnő szolgái nem vették hasznukat - mondta a házigazda csen</w:t>
        <w:softHyphen/>
        <w:t>desen. - Nincs több dolgunk egymással, kapitány.</w:t>
      </w:r>
    </w:p>
    <w:p>
      <w:pPr>
        <w:pStyle w:val="Normal"/>
        <w:spacing w:lineRule="atLeast" w:line="240"/>
        <w:ind w:firstLine="567"/>
        <w:jc w:val="both"/>
        <w:rPr/>
      </w:pPr>
      <w:r>
        <w:rPr/>
        <w:t>A szakállas férfi ajka megfeszült, szemöldökén ideges rángás futott végig. Izmos bal keze megrezzent, majd lassan, tétován a köpeny sötét mélye felé nyúlt.</w:t>
      </w:r>
    </w:p>
    <w:p>
      <w:pPr>
        <w:pStyle w:val="Normal"/>
        <w:spacing w:lineRule="atLeast" w:line="240"/>
        <w:ind w:firstLine="567"/>
        <w:jc w:val="both"/>
        <w:rPr/>
      </w:pPr>
      <w:r>
        <w:rPr/>
        <w:t>- Nem fogod megtenni! - lehelte Noir papja alig hallhatóan, s homokszín szeme bogarában az aranyló fények gyorsabb körtáncba kezdtek. - El</w:t>
        <w:softHyphen/>
        <w:t>múltak már azok az idők...</w:t>
      </w:r>
    </w:p>
    <w:p>
      <w:pPr>
        <w:pStyle w:val="Normal"/>
        <w:spacing w:lineRule="atLeast" w:line="240"/>
        <w:ind w:firstLine="567"/>
        <w:jc w:val="both"/>
        <w:rPr/>
      </w:pPr>
      <w:r>
        <w:rPr/>
        <w:t>A kapitány napbarnított homlokán csillámló cseppekben ütközött ki a veríték, szeme sarkában elmélyültek a ráncok, balja lassan, hüvelykről hü</w:t>
        <w:softHyphen/>
        <w:t>velykre mozdult az övébe tűzött, kurta tengerész</w:t>
        <w:softHyphen/>
        <w:t>kard felé. Talán a kormányrúd durván faragott fáját érezte kérges markában, ahogy valaha rég? Arcát talán ismét a vitorlavásznakat dagasztó tengeri szél sós fuvallata hűsítette a füstös szoba fülledt homá</w:t>
        <w:softHyphen/>
        <w:t>lyában? Ám ahogy Noir szolgája egykedvű, hanyag mozdulattal letelepedett karosszékébe, s kezét nyu</w:t>
        <w:softHyphen/>
        <w:t>godtan összekulcsolta a kecskelábú asztal lapján, az éles kontúrú kép egyszerre csak szétfutott, köddé mosódott az öreg hajós előtt, s tekintete fókuszba állt egy csatakos, ősz hajtincsen, amely a homloká</w:t>
        <w:softHyphen/>
        <w:t>ból bukott az arcába: Torkában furcsa nyomást ér</w:t>
        <w:softHyphen/>
        <w:t>zett, s a következő pillanatban zokogva, megalázot</w:t>
        <w:softHyphen/>
        <w:t>tan borult a döngölt földpadlóra, végre szabad fo</w:t>
        <w:softHyphen/>
        <w:t>lyást engedve keserű könnyeinek, melyeket hosszú évekig tartott kordában egykori méltósága maradé</w:t>
        <w:softHyphen/>
        <w:t>kaival.</w:t>
      </w:r>
    </w:p>
    <w:p>
      <w:pPr>
        <w:pStyle w:val="Normal"/>
        <w:spacing w:lineRule="atLeast" w:line="240"/>
        <w:ind w:firstLine="567"/>
        <w:jc w:val="both"/>
        <w:rPr/>
      </w:pPr>
      <w:r>
        <w:rPr/>
        <w:t>- Nem tartóztatlak, kapitány - szólt a selyemruhás pap közönyösen; és ez a közöny rosszabb volt min</w:t>
        <w:softHyphen/>
        <w:t>den gúnyos megjegyzésnél, sértő szándékú szónál.</w:t>
      </w:r>
    </w:p>
    <w:p>
      <w:pPr>
        <w:pStyle w:val="Normal"/>
        <w:spacing w:lineRule="atLeast" w:line="240"/>
        <w:ind w:firstLine="567"/>
        <w:jc w:val="both"/>
        <w:rPr/>
      </w:pPr>
      <w:r>
        <w:rPr/>
        <w:t>A szakálas férfi görnyedt háttal föltápászkodott; nem nézett házigazdája szemébe. Hatalmas kezét az arcához emelte, s fásult mozdulattal szétmázolta rajta a maszatos könnyeket. A papnak igaza volt: rég túljutott a fordulóponton, nincsen már ereje csatázni. Felsóhajtott, és az ajtó felé fordult; mikor belépett a házba - úgy rémlett neki, évszázadokkal ezelőtt - még annyi fáradságot sem vett, hogy behúzza maga után.</w:t>
      </w:r>
    </w:p>
    <w:p>
      <w:pPr>
        <w:pStyle w:val="Normal"/>
        <w:spacing w:lineRule="atLeast" w:line="240"/>
        <w:ind w:firstLine="567"/>
        <w:jc w:val="both"/>
        <w:rPr/>
      </w:pPr>
      <w:r>
        <w:rPr/>
        <w:t>A küszöbön nyúlánk, szőke ifjú állt, arányos alka</w:t>
        <w:softHyphen/>
        <w:t>tú, égszínkék szemű; húszegynéhány esztendős le</w:t>
        <w:softHyphen/>
        <w:t>hetett. Hetyke, rátarti öltözéket viselt; szűk bőrnad</w:t>
        <w:softHyphen/>
        <w:t>rágot, kunkorodó orrú csizmát, nyakában rikító vörös kendőt, fején félrecsapott, tollas kalpagot. Ol</w:t>
        <w:softHyphen/>
        <w:t>dalán keskeny pengéjű rapír lógott, válláról diólé</w:t>
        <w:softHyphen/>
        <w:t>ben pácolt, szerető kézzel faragott mandolin. Szá</w:t>
        <w:softHyphen/>
        <w:t>molatlan hozzá hasonló vándor mutatványos, kó</w:t>
        <w:softHyphen/>
        <w:t>dorgó fűzfapoéta rótta Abaszisz országútjait; ajku</w:t>
        <w:softHyphen/>
        <w:t>kon könnyen állt a tréfa, mosolyuk megdobogtatta a női szíveket, s mivel erszényük többnyire üres volt, kezük viszont hamar a kardjuk markolatára tévedt, ritkán zaklatták őket a partvidék vámsze</w:t>
        <w:softHyphen/>
        <w:t>dői, a sötét pagonyokban lapuló haramiák. Ennek a dalnoknak az arcán azonban nyoma sem volt vidámságnak; pillantása a kapitányét kereste, ám az öreg hajós kerülte tekintetét, lesütött szemmel nézte csizmája orrát.</w:t>
      </w:r>
    </w:p>
    <w:p>
      <w:pPr>
        <w:pStyle w:val="Normal"/>
        <w:spacing w:lineRule="atLeast" w:line="240"/>
        <w:ind w:firstLine="567"/>
        <w:jc w:val="both"/>
        <w:rPr/>
      </w:pPr>
      <w:r>
        <w:rPr/>
        <w:t>- Raiybur - mondta az ifjú gyengéden. - Tudtam, hogy itt talállak.</w:t>
      </w:r>
    </w:p>
    <w:p>
      <w:pPr>
        <w:pStyle w:val="Normal"/>
        <w:spacing w:lineRule="atLeast" w:line="240"/>
        <w:ind w:firstLine="567"/>
        <w:jc w:val="both"/>
        <w:rPr/>
      </w:pPr>
      <w:r>
        <w:rPr/>
        <w:t>A szakállas férfi nem felelt, csak állt mozdulatla</w:t>
        <w:softHyphen/>
        <w:t>nul, lehajtott fővel, némán. A dalnok pillantása az asztal felé villant, ahol Noir papja ült összekulcsolt kézzel, mosolyogva; rezzenéstelen arca nem muta</w:t>
        <w:softHyphen/>
        <w:t>tott sem félelmet, sem megdöbbenést.</w:t>
      </w:r>
    </w:p>
    <w:p>
      <w:pPr>
        <w:pStyle w:val="Normal"/>
        <w:spacing w:lineRule="atLeast" w:line="240"/>
        <w:ind w:firstLine="567"/>
        <w:jc w:val="both"/>
        <w:rPr/>
      </w:pPr>
      <w:r>
        <w:rPr/>
        <w:t>- Hiénák fattya! - fakadt ki a fiatal bárd, és két gyors lépéssel a helyiségközepén termett; mindkét öklével az asztal lapjára támaszkodott, hogy a ro</w:t>
        <w:softHyphen/>
        <w:t>zoga kecskeláb panaszosan belereccsent. - Meddig gyötröd még? Miért nem hagysz neki nyugtot?</w:t>
      </w:r>
    </w:p>
    <w:p>
      <w:pPr>
        <w:pStyle w:val="Normal"/>
        <w:spacing w:lineRule="atLeast" w:line="240"/>
        <w:ind w:firstLine="567"/>
        <w:jc w:val="both"/>
        <w:rPr/>
      </w:pPr>
      <w:r>
        <w:rPr/>
        <w:t>- Én ugyan nem hívtam soha - mondta a pap halkan. - Magától jött mindig.</w:t>
      </w:r>
    </w:p>
    <w:p>
      <w:pPr>
        <w:pStyle w:val="Normal"/>
        <w:spacing w:lineRule="atLeast" w:line="240"/>
        <w:ind w:firstLine="567"/>
        <w:jc w:val="both"/>
        <w:rPr/>
      </w:pPr>
      <w:r>
        <w:rPr/>
        <w:t>- Mennyit adtál el neki?</w:t>
      </w:r>
    </w:p>
    <w:p>
      <w:pPr>
        <w:pStyle w:val="Normal"/>
        <w:spacing w:lineRule="atLeast" w:line="240"/>
        <w:ind w:firstLine="567"/>
        <w:jc w:val="both"/>
        <w:rPr/>
      </w:pPr>
      <w:r>
        <w:rPr/>
        <w:t xml:space="preserve">A festett arcú férfi vállat vont </w:t>
      </w:r>
    </w:p>
    <w:p>
      <w:pPr>
        <w:pStyle w:val="Normal"/>
        <w:spacing w:lineRule="atLeast" w:line="240"/>
        <w:ind w:firstLine="567"/>
        <w:jc w:val="both"/>
        <w:rPr/>
      </w:pPr>
      <w:r>
        <w:rPr/>
        <w:t>- Semennyit. Nem tud fizetni.</w:t>
      </w:r>
    </w:p>
    <w:p>
      <w:pPr>
        <w:pStyle w:val="Normal"/>
        <w:spacing w:lineRule="atLeast" w:line="240"/>
        <w:ind w:firstLine="567"/>
        <w:jc w:val="both"/>
        <w:rPr/>
      </w:pPr>
      <w:r>
        <w:rPr/>
        <w:t>A dalnok hátranézett a válla fölött, a bejárat irányába, ahol a szakállas hajós állt lehorgasztott fő</w:t>
        <w:softHyphen/>
        <w:t>vel, tehetetlenül.</w:t>
      </w:r>
    </w:p>
    <w:p>
      <w:pPr>
        <w:pStyle w:val="Normal"/>
        <w:spacing w:lineRule="atLeast" w:line="240"/>
        <w:ind w:firstLine="567"/>
        <w:jc w:val="both"/>
        <w:rPr/>
      </w:pPr>
      <w:r>
        <w:rPr/>
        <w:t xml:space="preserve">- Szükségem van rá, Lukian - motyogta Raiybur. </w:t>
      </w:r>
    </w:p>
    <w:p>
      <w:pPr>
        <w:pStyle w:val="Normal"/>
        <w:spacing w:lineRule="atLeast" w:line="240"/>
        <w:ind w:firstLine="567"/>
        <w:jc w:val="both"/>
        <w:rPr/>
      </w:pPr>
      <w:r>
        <w:rPr/>
        <w:t>- Ha valaki, te aztán igazán jól tudod.</w:t>
      </w:r>
    </w:p>
    <w:p>
      <w:pPr>
        <w:pStyle w:val="Normal"/>
        <w:spacing w:lineRule="atLeast" w:line="240"/>
        <w:ind w:firstLine="567"/>
        <w:jc w:val="both"/>
        <w:rPr/>
      </w:pPr>
      <w:r>
        <w:rPr/>
        <w:t>Átkozom a percet, amikor először ültem 1e veled a vízipipa mellé ~ sziszegte a dalnok, és újra a paphoz fordult. - Nem látod, hogy tönkreteszed? Ha hírekkel fizet, az hamar kitudódik, és senki sem fog megbízni benne a kikötőnegyedben. Neked se tenne jót, ha egy ilyen kútfő elapadna!</w:t>
      </w:r>
    </w:p>
    <w:p>
      <w:pPr>
        <w:pStyle w:val="Normal"/>
        <w:spacing w:lineRule="atLeast" w:line="240"/>
        <w:ind w:firstLine="567"/>
        <w:jc w:val="both"/>
        <w:rPr/>
      </w:pPr>
      <w:r>
        <w:rPr/>
        <w:t xml:space="preserve">- Én fölötte állok az efféle világi hívságoknak </w:t>
        <w:softHyphen/>
        <w:t>válaszolta Noir szolgája kenetteljesen. - Engem csak az Úrnő parancsolata vezérel. Ha ferde szemmel néznek rá; hát fizessen pénzzel egy darabig; a régi hírnév nehezen fakul, a hajósok bizodalma gyorsan visszatérhet.</w:t>
      </w:r>
    </w:p>
    <w:p>
      <w:pPr>
        <w:pStyle w:val="Normal"/>
        <w:spacing w:lineRule="atLeast" w:line="240"/>
        <w:ind w:firstLine="567"/>
        <w:jc w:val="both"/>
        <w:rPr/>
      </w:pPr>
      <w:r>
        <w:rPr/>
        <w:t>A szőke dalnok szeme résnyire szűkült, jeges-kék láng lobbant benne, mint amikor a kovakő szikrát vet a deres acélon.</w:t>
      </w:r>
    </w:p>
    <w:p>
      <w:pPr>
        <w:pStyle w:val="Normal"/>
        <w:spacing w:lineRule="atLeast" w:line="240"/>
        <w:ind w:firstLine="567"/>
        <w:jc w:val="both"/>
        <w:rPr/>
      </w:pPr>
      <w:r>
        <w:rPr/>
        <w:t xml:space="preserve">- Egyszer még a véredet veszem, alávaló pióca </w:t>
        <w:softHyphen/>
        <w:t>- suttogta fojtottan:</w:t>
      </w:r>
    </w:p>
    <w:p>
      <w:pPr>
        <w:pStyle w:val="Normal"/>
        <w:spacing w:lineRule="atLeast" w:line="240"/>
        <w:ind w:firstLine="567"/>
        <w:jc w:val="both"/>
        <w:rPr/>
      </w:pPr>
      <w:r>
        <w:rPr/>
        <w:t>- Tedd azt - mosolygott rá a pap, és szempillája se rebbent. - De a dzsadok áfiuma nélkül a barátod mihamar utánam vész.</w:t>
      </w:r>
    </w:p>
    <w:p>
      <w:pPr>
        <w:pStyle w:val="Normal"/>
        <w:spacing w:lineRule="atLeast" w:line="240"/>
        <w:ind w:firstLine="567"/>
        <w:jc w:val="both"/>
        <w:rPr/>
      </w:pPr>
      <w:r>
        <w:rPr/>
        <w:t>- Lukian! - nyögte elgyötörten a kapitány, és es</w:t>
        <w:softHyphen/>
        <w:t>deklőn kinyújtotta karját az ifjú felé.</w:t>
      </w:r>
    </w:p>
    <w:p>
      <w:pPr>
        <w:pStyle w:val="Normal"/>
        <w:spacing w:lineRule="atLeast" w:line="240"/>
        <w:ind w:firstLine="567"/>
        <w:jc w:val="both"/>
        <w:rPr/>
      </w:pPr>
      <w:r>
        <w:rPr/>
        <w:t>A dalnok arca elborult; sötét, tehetetlen szitokszót morzsolt el ajkán, majd letépte övéről az erszényt, és indulatos mozdulattal lecsapta az asztalra, hogy csak úgy csörrent. Noir papja udvariasan meghaj</w:t>
        <w:softHyphen/>
        <w:t>totta a fejét; keze megemelkedett; s az erszény mel</w:t>
        <w:softHyphen/>
        <w:t xml:space="preserve">lett egyszerre ott fehérlett az apró csomagocska. A két férfi tekintete egy pillanatra találkozott; az </w:t>
      </w:r>
      <w:r>
        <w:rPr>
          <w:i/>
        </w:rPr>
        <w:t xml:space="preserve">egyikből </w:t>
      </w:r>
      <w:r>
        <w:rPr/>
        <w:t xml:space="preserve">elégedettség és kárörvendő derű sugárzott, </w:t>
      </w:r>
      <w:r>
        <w:rPr>
          <w:i/>
        </w:rPr>
        <w:t xml:space="preserve">a másikból </w:t>
      </w:r>
      <w:r>
        <w:rPr/>
        <w:t>undor és végtelen megvetés.</w:t>
      </w:r>
    </w:p>
    <w:p>
      <w:pPr>
        <w:pStyle w:val="Normal"/>
        <w:spacing w:lineRule="atLeast" w:line="240"/>
        <w:ind w:firstLine="567"/>
        <w:jc w:val="both"/>
        <w:rPr/>
      </w:pPr>
      <w:r>
        <w:rPr/>
        <w:t>A kapitány mohón előrelépett, szeme előtt csak a viaszosvászon göngyöleg lebegett, mintha az tölte</w:t>
        <w:softHyphen/>
        <w:t>né ki teljes lényét, egész valóját. Mi lehetett az még</w:t>
        <w:softHyphen/>
        <w:t>is, amitől mozdulat közben megtorpant, és hátra</w:t>
        <w:softHyphen/>
        <w:t>pördült a tárva-nyitva álló ajtó felé? Talán valami vérébe ivódott, rég elfeledettnek hitt ösztön figyel</w:t>
        <w:softHyphen/>
        <w:t xml:space="preserve">meztethette a halk, kurta neszre, s reakciója teljesen öntudatlan, azonnali volt; mert azok a tétova léptek valaha nagyon is biztosan egyensúlyoztak a </w:t>
      </w:r>
      <w:r>
        <w:rPr>
          <w:i/>
        </w:rPr>
        <w:t>Szar</w:t>
        <w:softHyphen/>
        <w:t xml:space="preserve">vasünő </w:t>
      </w:r>
      <w:r>
        <w:rPr/>
        <w:t>viharban imbolygó fedélzetén, és a tenge</w:t>
        <w:softHyphen/>
        <w:t>részkardot is kevés marok forgatta jobban a revesre cserzett bal kéznél. Akárhogy is legyen, a kapitány ezúttal gyorsnak bizonyult - de nem eléggé.</w:t>
      </w:r>
    </w:p>
    <w:p>
      <w:pPr>
        <w:pStyle w:val="Normal"/>
        <w:spacing w:lineRule="atLeast" w:line="240"/>
        <w:ind w:firstLine="567"/>
        <w:jc w:val="both"/>
        <w:rPr/>
      </w:pPr>
      <w:r>
        <w:rPr/>
        <w:t>A koldus, akit utoljára a szomszéd utcasarkon fekve látott; kígyósebesen nyomult be a szobába, mogyoróbarna szeme izzott, akár az eleven parázs. Magas; keskeny vállú férfivolt, hosszú haja esőper</w:t>
        <w:softHyphen/>
        <w:t>metet szórva repkedett mögötte a fülledt levegő</w:t>
        <w:softHyphen/>
        <w:t>ben; szikár, borostás arcán a halál hideg nyugalma ült, s Raiybur kapitány iszonyodva hőkölt vissza tőle. A támadó meglendítette karját, s valami szisszenve átvillant a félhomályos helyiségen.</w:t>
      </w:r>
    </w:p>
    <w:p>
      <w:pPr>
        <w:pStyle w:val="Normal"/>
        <w:spacing w:lineRule="atLeast" w:line="240"/>
        <w:ind w:firstLine="567"/>
        <w:jc w:val="both"/>
        <w:rPr/>
      </w:pPr>
      <w:r>
        <w:rPr/>
        <w:t>Noir papja holtan bukott hátra faragott karos</w:t>
        <w:softHyphen/>
        <w:t>székéről; a nehéz tiadlani dobócsillag roppanva ha</w:t>
        <w:softHyphen/>
        <w:t>sította keresztbe homlokcsontját, örökre arcára fa</w:t>
        <w:softHyphen/>
        <w:t>gyasztva a mélységes megvetést, amellyel az előtte álló dalnokot nézte. Lukian vonásairól lehervadt a kaján káröröm, riadtan fordult hátra, keze az olda</w:t>
        <w:softHyphen/>
        <w:t>lán lógó rapír markolatát kereste. Az idegen legfeljebb két lépésre járt tőle, aligha maradt volna ideje kardot vonni; ekkor azonban Raiybur a bátorság kétségbeesett fellobbanásával az álkoldus elé vetet</w:t>
        <w:softHyphen/>
        <w:t>te magát, torka szakadtából üvöltve.</w:t>
      </w:r>
    </w:p>
    <w:p>
      <w:pPr>
        <w:pStyle w:val="Normal"/>
        <w:spacing w:lineRule="atLeast" w:line="240"/>
        <w:ind w:firstLine="567"/>
        <w:jc w:val="both"/>
        <w:rPr/>
      </w:pPr>
      <w:r>
        <w:rPr/>
        <w:t>- Fuss, Lukian! Az istenek szerelmére, fuss! Aztán egy keményre edzett tenyérél közvetlenül a füle alá sújtott, oda, ahol a fejet tartó nyakizmok a koponya alsó nyúlványára fonódnak; és Raiybur kapitány szemére sötétségborult.</w:t>
      </w:r>
    </w:p>
    <w:p>
      <w:pPr>
        <w:pStyle w:val="Normal"/>
        <w:spacing w:lineRule="atLeast" w:line="240"/>
        <w:ind w:firstLine="567"/>
        <w:jc w:val="both"/>
        <w:rPr/>
      </w:pPr>
      <w:r>
        <w:rPr/>
        <w:t>Szeszélyes, kósza örvények támadtak a fagyos éjszakában, be-beszippantva, majd kiokádva ma</w:t>
        <w:softHyphen/>
        <w:t>gukból az öntudat parányi, hunyorgó szikráját, ami az öreg hajósból megmaradt. Ordítani szeretett vol</w:t>
        <w:softHyphen/>
        <w:t>na rémületében, kézzel-lábbal kapálózva evickélni a hideg, világnagy óceán felszíne irányába, valahol magasan odafönt; de nem volt teste, torka, nem volt szája, amit kiáltásra nyithatott volna, és nem tudta, merre van fölfelé. Minden ember szembekerül éle</w:t>
        <w:softHyphen/>
        <w:t>tében legalább egyszer - a balsors sújtotta lelkek többször is - ezzel a végtelenbe enyésző, dermedt, néma feketeséggel, amelynek létezéséről mindvé</w:t>
        <w:softHyphen/>
        <w:t>gig tudomással bír, de igyekszik nem gondolni rá, eltemetni elméjének valamely félreeső, eldugott zu</w:t>
        <w:softHyphen/>
        <w:t>gában, és minden bizonyság, minden józan meg</w:t>
        <w:softHyphen/>
        <w:t xml:space="preserve">fontolás ellenére makacsul reménykedik benne, hogy ő kivétel lesz majd, </w:t>
      </w:r>
      <w:r>
        <w:rPr>
          <w:i/>
        </w:rPr>
        <w:t xml:space="preserve">őt </w:t>
      </w:r>
      <w:r>
        <w:rPr/>
        <w:t xml:space="preserve">nem fogja elragadni a közönyös, süket üresség. Ez lenne hát a vég? </w:t>
        <w:softHyphen/>
        <w:t>kristályosodott ki az ősi kérdés a kapitány pánik</w:t>
        <w:softHyphen/>
        <w:t>szaggatta agyában. A csend örökkévaló tengere, amelynek túlsó partján vagy az Istenek Völgyének lankái zöldellenek, vagy nincs is túlsó partja, csak belevész a feledés szürke ködébe? És hirtelen rá</w:t>
        <w:softHyphen/>
        <w:t>döbbent, hogy minden félelme dacára kíváncsian várja a választ.</w:t>
      </w:r>
    </w:p>
    <w:p>
      <w:pPr>
        <w:pStyle w:val="Normal"/>
        <w:spacing w:lineRule="atLeast" w:line="240"/>
        <w:ind w:firstLine="567"/>
        <w:jc w:val="both"/>
        <w:rPr/>
      </w:pPr>
      <w:r>
        <w:rPr/>
        <w:t>A válasz azonban nem adatott meg neki; a fekete, alaktalan ködgomolyt hirtelen fel-felvillanó fény</w:t>
        <w:softHyphen/>
        <w:t>csíkok erezete szőtte be. Némelyik türkizkék volt, mások lángvörösek, méregzöldek, haragoslilák. Mintha a sötétség szövedéke felfeslene a szélein, rongyossá kopva mállana szét a négy sarkán, vas</w:t>
        <w:softHyphen/>
        <w:t>tag leplén hajszálfinom hasadékok hálója futna szét. A színek után lassan; tapogatózva, fokozato</w:t>
        <w:softHyphen/>
        <w:t>san visszatértek a hangok, illatok, ízek, érzetek is = meg a fájdalom. Ütemes, száraz nyikorgás. Állati veríték szaga, trágyabűz. A garatja mélyén felgyü</w:t>
        <w:softHyphen/>
        <w:t>lemlő keserű epe. A kegyetlenül hátracsavart karok feszülése, a gyomorszáj tájékán csomóba alvadó hányinger. És az a pokoli szaggatás a tarkójában, a nyakszirtjén.</w:t>
      </w:r>
    </w:p>
    <w:p>
      <w:pPr>
        <w:pStyle w:val="Normal"/>
        <w:spacing w:lineRule="atLeast" w:line="240"/>
        <w:ind w:firstLine="567"/>
        <w:jc w:val="both"/>
        <w:rPr/>
      </w:pPr>
      <w:r>
        <w:rPr/>
        <w:t>A kép lassan, foltról foltra haladva kitisztult előt</w:t>
        <w:softHyphen/>
        <w:t>te, csak a függőleges, fekete csíkok zavarták, me</w:t>
        <w:softHyphen/>
        <w:t>lyek keskeny, téglalap alakú sávokra osztották látó</w:t>
        <w:softHyphen/>
        <w:t xml:space="preserve">mezejét. Egy pillanatig döbbenten meredt rájuk </w:t>
        <w:softHyphen/>
        <w:t>nemigen értette, mit keresnek ott -, aztán meg</w:t>
        <w:softHyphen/>
        <w:t>könnyebbült sóhajjal jött rá a megoldásra, és felhúz</w:t>
        <w:softHyphen/>
        <w:t>ta bágyadt, félig leeresztve tartott szemhéjait.</w:t>
      </w:r>
    </w:p>
    <w:p>
      <w:pPr>
        <w:pStyle w:val="Normal"/>
        <w:spacing w:lineRule="atLeast" w:line="240"/>
        <w:ind w:firstLine="567"/>
        <w:jc w:val="both"/>
        <w:rPr/>
      </w:pPr>
      <w:r>
        <w:rPr/>
        <w:t>Magas mennyezetű, fenyőfagerendákkal aládú</w:t>
        <w:softHyphen/>
        <w:t>colt istállóépületben találta magát; a falak mellett sorakozó rekeszekben nagytestű lovak mozgolód</w:t>
        <w:softHyphen/>
        <w:t>tak fújtatva, bizalmatlanul, riasztotta őket a betola</w:t>
        <w:softHyphen/>
        <w:t>kodók szaga. Az ütemes nyikorgás a magasból jött: az egyik keresztgerendán vastag kötelet vetettek át, erről lógott fejjel lefelé a hátrakötözött kezű Lukian, pontosan a központi itatóvályú fölött, Az álkoldus a nyitott bejárat melletti sarokban ült, épp átellen</w:t>
        <w:softHyphen/>
        <w:t>ben a kapitánnyal, s egykedvűen pöfékelt hosszú szárú hangapipájából; a marhahólyaggal takart ab</w:t>
        <w:softHyphen/>
        <w:t>laknyílásokon beszüremlő holdfény vörös-ezüst ra</w:t>
        <w:softHyphen/>
        <w:t>gyogásban fürösztötte szikár vonásait.</w:t>
      </w:r>
    </w:p>
    <w:p>
      <w:pPr>
        <w:pStyle w:val="Normal"/>
        <w:spacing w:lineRule="atLeast" w:line="240"/>
        <w:ind w:firstLine="567"/>
        <w:jc w:val="both"/>
        <w:rPr/>
      </w:pPr>
      <w:r>
        <w:rPr/>
        <w:t>Raiybur megnedvesítette száraz, cserepes ajkát, és óvatosan megfeszítette széles vállát. Szúró fájda</w:t>
        <w:softHyphen/>
        <w:t>lom hasított az izmaiba, és bebizonyosodott, amit már amúgy is sejtett a kenderkötél szorításából a csuklóján: valaki szakértő módon, biztos kézzel far</w:t>
        <w:softHyphen/>
        <w:t>kasgúzsba kötötte. Reszkető ujjai körbetapogatták a vaskos csomókat, a mélyükön megbúvó vezérszá</w:t>
        <w:softHyphen/>
        <w:t>lat keresve. Tengerészember volt, értett a kötelek</w:t>
        <w:softHyphen/>
        <w:t>hez; ha akarja, pár perc alatt kiszabadíthatta volna magát, ám ösztönei azt súgták; ne tegye. Nemrégi</w:t>
        <w:softHyphen/>
        <w:t>ben tért meg csupán arról a fakó-hideg, csöndes óceánról; melynek ólomszürke habjait egyetlen ha</w:t>
        <w:softHyphen/>
        <w:t>jó tőkéje sem szeli; még most is egész testében borzongott az élménytől, és bármennyire semmire</w:t>
        <w:softHyphen/>
        <w:t>valónak tartotta is az életét, nem sok kedve volt visszakerülni arra a zord vidékre.</w:t>
      </w:r>
    </w:p>
    <w:p>
      <w:pPr>
        <w:pStyle w:val="Normal"/>
        <w:spacing w:lineRule="atLeast" w:line="240"/>
        <w:ind w:firstLine="567"/>
        <w:jc w:val="both"/>
        <w:rPr/>
      </w:pPr>
      <w:r>
        <w:rPr/>
        <w:t>Az idegen utolsót szippantott a keserű illatú do</w:t>
        <w:softHyphen/>
        <w:t xml:space="preserve">hányból, kiverte pipáját a csizmaszárán, és ocsúdó foglyára nézett. </w:t>
      </w:r>
    </w:p>
    <w:p>
      <w:pPr>
        <w:pStyle w:val="Normal"/>
        <w:spacing w:lineRule="atLeast" w:line="240"/>
        <w:ind w:firstLine="567"/>
        <w:jc w:val="both"/>
        <w:rPr/>
      </w:pPr>
      <w:r>
        <w:rPr/>
        <w:t>- Raiybur kapitány - mondta. - Igazán örvendek a találkozásnak.</w:t>
      </w:r>
    </w:p>
    <w:p>
      <w:pPr>
        <w:pStyle w:val="Normal"/>
        <w:spacing w:lineRule="atLeast" w:line="240"/>
        <w:ind w:firstLine="567"/>
        <w:jc w:val="both"/>
        <w:rPr/>
      </w:pPr>
      <w:r>
        <w:rPr/>
        <w:t>Az öreg hajós sűrűn nyeldekelve próbálta meg</w:t>
        <w:softHyphen/>
        <w:t>nedvesíteni csontszáraz torkát. Az ösztökélésre a gyomra mélyén szunnyadó hányinger hirtelen fel</w:t>
        <w:softHyphen/>
        <w:t>ütötte a fejét, és kígyóként tekergőzve indult meg felfelé a nyelőcsövén, a garatján. A kapitány arca torz fintorba rándult, amint kínkeservesen vissza</w:t>
        <w:softHyphen/>
        <w:t>nyelte a szájába toluló savas váladékot.</w:t>
      </w:r>
    </w:p>
    <w:p>
      <w:pPr>
        <w:pStyle w:val="Normal"/>
        <w:spacing w:lineRule="atLeast" w:line="240"/>
        <w:ind w:firstLine="567"/>
        <w:jc w:val="both"/>
        <w:rPr/>
      </w:pPr>
      <w:r>
        <w:rPr/>
        <w:t xml:space="preserve">- Ki vagy? - zihálta rekedten. </w:t>
      </w:r>
    </w:p>
    <w:p>
      <w:pPr>
        <w:pStyle w:val="Normal"/>
        <w:spacing w:lineRule="atLeast" w:line="240"/>
        <w:ind w:firstLine="567"/>
        <w:jc w:val="both"/>
        <w:rPr/>
      </w:pPr>
      <w:r>
        <w:rPr/>
        <w:t>- Embervadász.</w:t>
      </w:r>
    </w:p>
    <w:p>
      <w:pPr>
        <w:pStyle w:val="Normal"/>
        <w:spacing w:lineRule="atLeast" w:line="240"/>
        <w:ind w:firstLine="567"/>
        <w:jc w:val="both"/>
        <w:rPr/>
      </w:pPr>
      <w:r>
        <w:rPr/>
        <w:t>A szó súlyosat, vészjóslót koppant az istálló szal</w:t>
        <w:softHyphen/>
        <w:t>mával felszórt padlatára. Raiybur tekintete egy pil</w:t>
        <w:softHyphen/>
        <w:t>lanatra elködösült, aztán kitisztult, fókuszba állt; kemény fény csillant benne, mint az olyan embere</w:t>
        <w:softHyphen/>
        <w:t>kében, akik egyszer s mindenkorra szembenéznek sorsukkal, s készen állnak, hogy méltósággal fo</w:t>
        <w:softHyphen/>
        <w:t>gadják a benyújtott számadást.</w:t>
      </w:r>
    </w:p>
    <w:p>
      <w:pPr>
        <w:pStyle w:val="Normal"/>
        <w:spacing w:lineRule="atLeast" w:line="240"/>
        <w:ind w:firstLine="567"/>
        <w:jc w:val="both"/>
        <w:rPr/>
      </w:pPr>
      <w:r>
        <w:rPr/>
        <w:t>- Most már értem - szólt, s hangja egy kicsit tom</w:t>
        <w:softHyphen/>
        <w:t>pán csengett. - Számosak a régi bűnök, s balga az a halandó, aki azt hiszi, valaha is feledésbe merülnek. Nem mintha bármit is számítana, de szavamat adom, hogy nem fogok ellenszegülni. Ám egy ké</w:t>
        <w:softHyphen/>
        <w:t>résem lenne még.</w:t>
      </w:r>
    </w:p>
    <w:p>
      <w:pPr>
        <w:pStyle w:val="Normal"/>
        <w:spacing w:lineRule="atLeast" w:line="240"/>
        <w:ind w:firstLine="567"/>
        <w:jc w:val="both"/>
        <w:rPr/>
      </w:pPr>
      <w:r>
        <w:rPr/>
        <w:t>- Nem vagy abban a helyzetben, hogy kéréseid lehessenek - mondta az álkoldus csöndesen.</w:t>
      </w:r>
    </w:p>
    <w:p>
      <w:pPr>
        <w:pStyle w:val="Normal"/>
        <w:spacing w:lineRule="atLeast" w:line="240"/>
        <w:ind w:firstLine="567"/>
        <w:jc w:val="both"/>
        <w:rPr/>
      </w:pPr>
      <w:r>
        <w:rPr/>
        <w:t xml:space="preserve">- Tudom. Mégis van egy </w:t>
      </w:r>
    </w:p>
    <w:p>
      <w:pPr>
        <w:pStyle w:val="TextBodyIndent"/>
        <w:spacing w:before="0" w:after="0"/>
        <w:ind w:left="539" w:hanging="0"/>
        <w:jc w:val="both"/>
        <w:rPr/>
      </w:pPr>
      <w:r>
        <w:rPr/>
        <w:t>- Éspedig?</w:t>
      </w:r>
    </w:p>
    <w:p>
      <w:pPr>
        <w:pStyle w:val="Normal"/>
        <w:spacing w:lineRule="atLeast" w:line="240"/>
        <w:ind w:firstLine="567"/>
        <w:jc w:val="both"/>
        <w:rPr/>
      </w:pPr>
      <w:r>
        <w:rPr/>
        <w:t>Raiybur állával a mestergerendán lógó szőke dal</w:t>
        <w:softHyphen/>
        <w:t>nok felé bökött.</w:t>
      </w:r>
    </w:p>
    <w:p>
      <w:pPr>
        <w:pStyle w:val="Normal"/>
        <w:spacing w:lineRule="atLeast" w:line="240"/>
        <w:ind w:firstLine="567"/>
        <w:jc w:val="both"/>
        <w:rPr/>
      </w:pPr>
      <w:r>
        <w:rPr/>
        <w:t>- Engedd el őt! Nem ártott neked.</w:t>
      </w:r>
    </w:p>
    <w:p>
      <w:pPr>
        <w:pStyle w:val="Normal"/>
        <w:spacing w:lineRule="atLeast" w:line="240"/>
        <w:ind w:firstLine="567"/>
        <w:jc w:val="both"/>
        <w:rPr/>
      </w:pPr>
      <w:r>
        <w:rPr/>
        <w:t xml:space="preserve">Az idegen szemöldöke a magasba ívelt. </w:t>
      </w:r>
    </w:p>
    <w:p>
      <w:pPr>
        <w:pStyle w:val="Normal"/>
        <w:spacing w:lineRule="atLeast" w:line="240"/>
        <w:ind w:firstLine="567"/>
        <w:jc w:val="both"/>
        <w:rPr/>
      </w:pPr>
      <w:r>
        <w:rPr/>
        <w:t xml:space="preserve">- Ugyan miért kéred ezt, kapitány uram? </w:t>
      </w:r>
    </w:p>
    <w:p>
      <w:pPr>
        <w:pStyle w:val="Normal"/>
        <w:spacing w:lineRule="atLeast" w:line="240"/>
        <w:ind w:firstLine="567"/>
        <w:jc w:val="both"/>
        <w:rPr/>
      </w:pPr>
      <w:r>
        <w:rPr/>
        <w:t>- Mert a barátom.</w:t>
      </w:r>
    </w:p>
    <w:p>
      <w:pPr>
        <w:pStyle w:val="Normal"/>
        <w:spacing w:lineRule="atLeast" w:line="240"/>
        <w:ind w:firstLine="567"/>
        <w:jc w:val="both"/>
        <w:rPr/>
      </w:pPr>
      <w:r>
        <w:rPr/>
        <w:t>Valóban? Az embervadász lebegni hagyta a szót az istálló hűvösében kettejük között, miközben felállt, meg</w:t>
        <w:softHyphen/>
        <w:t>tömte pipáját, s rég begyakorlott, szertartásossá csi</w:t>
        <w:softHyphen/>
        <w:t>szolódott mozdulatokkal rágyújtott. Az acélból ki</w:t>
        <w:softHyphen/>
        <w:t>pattanó szikra villanása egy röpke pillanatra éles fénybe vonta vonásait. Mintha baltával faragták volna ki őket - jutott Raiybur eszébe váratlanul, s hirtelen megfordult a fejében, hogy az egykedvű, szenvtelen arc mögött sokkal több rejtőzhet, mint ami első ránézésre látszik.</w:t>
      </w:r>
    </w:p>
    <w:p>
      <w:pPr>
        <w:pStyle w:val="Normal"/>
        <w:spacing w:lineRule="atLeast" w:line="240"/>
        <w:ind w:firstLine="567"/>
        <w:jc w:val="both"/>
        <w:rPr/>
      </w:pPr>
      <w:r>
        <w:rPr/>
        <w:t>Az idegen közelebb ballagott foglyához, s néhány lábnyira tőle letelepedett a nyirkos szalmára, kezét hanyagul felhúzott térdén pihentetve. Ide, az istálló mélyére nem hatolt be a holdfény, s Raiyburnak úgy tetszett, mintha egy sötét kísértettel nézne farkas</w:t>
        <w:softHyphen/>
        <w:t>szemet, akit csak futó pillanatokra világít meg a hangapipában felparázsló zsarátnok, sejtelmes-va</w:t>
        <w:softHyphen/>
        <w:t>lótlanná téve démoni alakját.</w:t>
      </w:r>
    </w:p>
    <w:p>
      <w:pPr>
        <w:pStyle w:val="Normal"/>
        <w:spacing w:lineRule="atLeast" w:line="240"/>
        <w:ind w:firstLine="567"/>
        <w:jc w:val="both"/>
        <w:rPr/>
      </w:pPr>
      <w:r>
        <w:rPr/>
        <w:t>- Elmondok neked egy történetet, Raiybur - kezd</w:t>
        <w:softHyphen/>
        <w:t xml:space="preserve">te az embervadász. Mély, dallamos hangja volt, s árnyalatnyi északi akcentussal beszélte az asziszt. </w:t>
        <w:softHyphen/>
        <w:t>Egy fiatal kapitányról szól, meg a hajójáról, egy büszke, hetyke kis karavelláról, amelynek a szóbe</w:t>
        <w:softHyphen/>
        <w:t>széd szerint kevés más bárka ért a nyomába a qui</w:t>
        <w:softHyphen/>
        <w:t xml:space="preserve">roni vizeken. Rég volt már, sok esztendeje; a hajót, ha jól emlékszem, </w:t>
      </w:r>
      <w:r>
        <w:rPr>
          <w:i/>
        </w:rPr>
        <w:t xml:space="preserve">Szarvasünőnek </w:t>
      </w:r>
      <w:r>
        <w:rPr/>
        <w:t>hívták. - Rövid szünetet tartott, hogy néhány meghökkentően sza</w:t>
        <w:softHyphen/>
        <w:t>bályos; széles karimájú füstkarikát bocsásson útnak az istálló homályba burkolózó mennyezete felé. - A kapitány nemcsak fiatal volt, hanem ügyes is, po</w:t>
        <w:softHyphen/>
        <w:t>kolian ügyes. Fűszereket, abbitacélt, prémeket és onpori nyersgyémántot szállított a tengerparti vá</w:t>
        <w:softHyphen/>
        <w:t>rosoknak, csupa drága ár, ami ráadásul mind a sajátja volt: Mesélik, hogy a működéséhez szüksé</w:t>
        <w:softHyphen/>
        <w:t>ges kezdőtőkét nem egészen tiszta úton szerezte. Mindenféle kósza szóbeszédet hallani egy magá</w:t>
        <w:softHyphen/>
        <w:t>nyos toronyról a Ghasak-fokon, amit a hajósok nagy ívben elkerültek, nehogy zátonyra fussanak a hirtelen támadó viharban, és ha mégis valahol a közelben akadt dolguk, zsákszámra hányták az aranyat a tengeröbölbe, hogy kiengeszteljék a to</w:t>
        <w:softHyphen/>
        <w:t>rony névtelen urát. Persze ez sem jelentett tökéletes biztonságot nekik. Nos, beszélik, hogy a mi kapitá</w:t>
        <w:softHyphen/>
        <w:t>nyunk egyszer ötödmagával felkereste ezt a tor</w:t>
        <w:softHyphen/>
        <w:t xml:space="preserve">nyot, és egyedül jött ki onnan - de nem hagyott eleven lelket maga mögött. Nem csoda hát, hogy ezek után előre köszöntek neki az ifini rakpartokon, és az sem ment ritkaságszámba, hogy sokat próbált tengeri medvék visszaléptek a javára egy-egy nagy haszonnal kecsegtető üzlettől, ha ő is bejelentette rá az igényét. </w:t>
      </w:r>
      <w:r>
        <w:rPr>
          <w:i/>
        </w:rPr>
        <w:t xml:space="preserve">A Szarvasünő </w:t>
      </w:r>
      <w:r>
        <w:rPr/>
        <w:t>pedig háborítatlanul rótta a vizeket; a kapitánynak akkoriban még nem voltak ősz szálak a szakállában, és amikor nevetett - mert jókedélyű, vidám fickónak ismerték -, mindig öblös hangon tette, sohasem rekedten.</w:t>
      </w:r>
    </w:p>
    <w:p>
      <w:pPr>
        <w:pStyle w:val="Normal"/>
        <w:spacing w:lineRule="atLeast" w:line="240"/>
        <w:ind w:firstLine="567"/>
        <w:jc w:val="both"/>
        <w:rPr/>
      </w:pPr>
      <w:r>
        <w:rPr/>
        <w:t>Raiybur szeme könnybe lábadt, ajkán leheletfinom remegés futott végig.</w:t>
      </w:r>
    </w:p>
    <w:p>
      <w:pPr>
        <w:pStyle w:val="Normal"/>
        <w:spacing w:lineRule="atLeast" w:line="240"/>
        <w:ind w:firstLine="567"/>
        <w:jc w:val="both"/>
        <w:rPr/>
      </w:pPr>
      <w:r>
        <w:rPr/>
        <w:t>- A nagyhangú, barátságos embereknek azonban, ha mégoly rátermettek is, általában van egy súlyos hibájuk, ami később nemegyszer megbosszulja ma</w:t>
        <w:softHyphen/>
        <w:t>gát: sokszor hagynak maguk után elvarratlan szá</w:t>
        <w:softHyphen/>
        <w:t>lakat - folytatta rezzenéstelen arccal az emberva</w:t>
        <w:softHyphen/>
        <w:t>dász. - Így a mi kapitányunk sem vette magának a fáradságot, hogy bizonyos dolgoknak utána kutas</w:t>
        <w:softHyphen/>
        <w:t>son. Sohasem tudta meg, hogy a Ghasak-fokon, a fekete kövekből rótt toronyban röviddel a látogatá</w:t>
        <w:softHyphen/>
        <w:t>sa előtt egy fiúgyermek nevelkedett még; mert a sötét tudományok művelői ugyan távolabb kerül</w:t>
        <w:softHyphen/>
        <w:t>tek attól, amit mindközönségesen emberi termé</w:t>
        <w:softHyphen/>
        <w:t>szetnek szokás nevezni, alantas szenvedélyeinkben azonban osztoznak ők is, és nem mindig vetik meg a hús örömeit. A torony gazdája bizonyára szégyell</w:t>
        <w:softHyphen/>
        <w:t>te azt a gyarló pillanatot, amikor feltámadt benne a pórias vágy az asszonyi ölelésre; talán ezért küldte kurta szerelme gyümölcsét a toraniki hercegkapi</w:t>
        <w:softHyphen/>
        <w:t>tány udvarába, nem sokkal a mi hajósunk felbuk</w:t>
        <w:softHyphen/>
        <w:t>kanása előtt. A hercegkapitány befogadta a gyer</w:t>
        <w:softHyphen/>
        <w:t>meket, igaz barátságról és szövetségesi hűségről szónokolva; sokak szerint azonban inkább a torony urától való félelem dolgozott benne. Ami később történt, az inkább erre utal, mivel a hercegkapitány a torony elnémulását követően átkokat szórva ta</w:t>
        <w:softHyphen/>
        <w:t>szította ki házanépéből a serdületlen ifjút, váloga</w:t>
        <w:softHyphen/>
        <w:t>tott sértésekkel illette; és boszorkányok tisztátalan fattyának nevezte több tanú füle hallatára. Aztán igyekezett mihamarabb kiverni a fejéből az ügyet; neki sikerült is, ám az elárvult fiú nem felejtett:</w:t>
      </w:r>
    </w:p>
    <w:p>
      <w:pPr>
        <w:pStyle w:val="Normal"/>
        <w:spacing w:lineRule="atLeast" w:line="240"/>
        <w:ind w:firstLine="567"/>
        <w:jc w:val="both"/>
        <w:rPr/>
      </w:pPr>
      <w:r>
        <w:rPr/>
        <w:t>Az öreg hajós torkát makacsul kaparta valami; nagyot nyelt, és rekedten megkérdezte:</w:t>
      </w:r>
    </w:p>
    <w:p>
      <w:pPr>
        <w:pStyle w:val="Normal"/>
        <w:spacing w:lineRule="atLeast" w:line="240"/>
        <w:ind w:firstLine="567"/>
        <w:jc w:val="both"/>
        <w:rPr/>
      </w:pPr>
      <w:r>
        <w:rPr/>
        <w:t>- Ez a hercegkapitány ugye Lord Thalek Morga</w:t>
        <w:softHyphen/>
        <w:t>nios volt? Akit hatodik esztendeje már, hogy meg</w:t>
        <w:softHyphen/>
        <w:t>mérgeztek?</w:t>
      </w:r>
    </w:p>
    <w:p>
      <w:pPr>
        <w:pStyle w:val="Normal"/>
        <w:spacing w:lineRule="atLeast" w:line="240"/>
        <w:ind w:firstLine="567"/>
        <w:jc w:val="both"/>
        <w:rPr/>
      </w:pPr>
      <w:r>
        <w:rPr/>
        <w:t>- Úgy van - bólintott a magas idegen. - Nem volt szép halála. A dzsadok el Dolzsah Jaremnek neve</w:t>
        <w:softHyphen/>
        <w:t>zik azt a mérget; asziszul Fekete Skorpiót jelent...</w:t>
      </w:r>
    </w:p>
    <w:p>
      <w:pPr>
        <w:pStyle w:val="Normal"/>
        <w:spacing w:lineRule="atLeast" w:line="240"/>
        <w:ind w:firstLine="567"/>
        <w:jc w:val="both"/>
        <w:rPr/>
      </w:pPr>
      <w:r>
        <w:rPr/>
        <w:t>- Baljós, nyomasztó csend telepedett rájuk, amit csak az ideges lovak horkantása tört meg olykor; a pipafüst szeszélyes, cizellált kacskaringókban kí</w:t>
        <w:softHyphen/>
        <w:t>gyózott a mennyezet félé.</w:t>
      </w:r>
    </w:p>
    <w:p>
      <w:pPr>
        <w:pStyle w:val="Normal"/>
        <w:spacing w:lineRule="atLeast" w:line="240"/>
        <w:ind w:firstLine="567"/>
        <w:jc w:val="both"/>
        <w:rPr/>
      </w:pPr>
      <w:r>
        <w:rPr/>
        <w:t>- Körülbelül akkortájt, amikor a nemes hercegka</w:t>
        <w:softHyphen/>
        <w:t>pitány megtért az Istenek Völgyébe - vette fel ismét elbeszélése fonalát az embervadász -, a mi hajósunk megismerkedett egy fürge szavú, szőke fiatal emberrel. Az ifjú nagyszerű cimborának bizonyult, dalai mindig elűzték a tengerésznép búját-baját, s alkalmanként jól forgatta a rapírt is a kalózokkal vívott csetepatékban. A kapitány megkedvelte, a szárnyai alá vette, szívébe zárta. Talán a barátság tette, hogy nem figyelt föl bizonyos hasonlatossá</w:t>
        <w:softHyphen/>
        <w:t>gokra a szemek állásában, az ajkak vonalában, a halánték ívében; talán azért volt így, mert nem vitte rá a lélek, hogy a Gashak-foki toronyban fellebentse egy halott arcról a kámzsa fekete szövetét...</w:t>
      </w:r>
    </w:p>
    <w:p>
      <w:pPr>
        <w:pStyle w:val="Normal"/>
        <w:spacing w:lineRule="atLeast" w:line="240"/>
        <w:ind w:firstLine="567"/>
        <w:jc w:val="both"/>
        <w:rPr/>
      </w:pPr>
      <w:r>
        <w:rPr/>
        <w:t>- Tűz emésztette el a sátánfajzatot - motyogta Raiybur; szinte révületben. - Az üvöltése máig a fülembe cseng; de az arcát, azt nem láttam egyetlen szívdobbanásnyi időre sem...</w:t>
      </w:r>
    </w:p>
    <w:p>
      <w:pPr>
        <w:pStyle w:val="Normal"/>
        <w:spacing w:lineRule="atLeast" w:line="240"/>
        <w:ind w:firstLine="567"/>
        <w:jc w:val="both"/>
        <w:rPr/>
      </w:pPr>
      <w:r>
        <w:rPr/>
        <w:t xml:space="preserve">- Történt egyszer, hogy a </w:t>
      </w:r>
      <w:r>
        <w:rPr>
          <w:i/>
        </w:rPr>
        <w:t xml:space="preserve">Szarvasünőt </w:t>
      </w:r>
      <w:r>
        <w:rPr/>
        <w:t>szárazdokk</w:t>
        <w:softHyphen/>
        <w:t>ba kellett vontatni, mert felsértette a gerincét vala</w:t>
        <w:softHyphen/>
        <w:t>mi alattomos sziklazátonyon - folytatta az embervadász tűnődő hangon. - Adron havát írták, a nap</w:t>
        <w:softHyphen/>
        <w:t>sugarak kegyetlen hévvel tűztek a száraz hajóbor</w:t>
        <w:softHyphen/>
        <w:t>dákra, amiktől az ácsok gondos keze nem sajnálta az olajat, nehogy kiszikkadjanak, tartásukat veszítsék. Az ifjú bárd a hajó legénységéhez tartozott; könnyű dolga volt éjszaka, amikor a közelébe lopó</w:t>
        <w:softHyphen/>
        <w:t>zott, szikrát csiholt néhány szalmacsutakra, s a szö</w:t>
        <w:softHyphen/>
        <w:t>vétneket a fedélközbe vetette. A mohó lángok elha</w:t>
        <w:softHyphen/>
        <w:t xml:space="preserve">rapóztak, fölfalták a fél kikötőnegyedet; s a </w:t>
      </w:r>
      <w:r>
        <w:rPr>
          <w:i/>
        </w:rPr>
        <w:t>Szarva</w:t>
        <w:softHyphen/>
      </w:r>
      <w:r>
        <w:rPr/>
        <w:t>sünővel együtt elhamvadt a kapitány minden vágya és reménye, akárcsak egy arctalan alak egykoron, Gashak fokán.</w:t>
      </w:r>
    </w:p>
    <w:p>
      <w:pPr>
        <w:pStyle w:val="Normal"/>
        <w:spacing w:lineRule="atLeast" w:line="240"/>
        <w:ind w:firstLine="567"/>
        <w:jc w:val="both"/>
        <w:rPr/>
      </w:pPr>
      <w:r>
        <w:rPr/>
        <w:t>Raiybur nem szólt; ködös tekintettel meredt a semmibe, szélcserzette arcán könnycseppek peregtek. - A kapitány kétségbeesett hajója vesztén; úgy érezte, mindennek vége - mondta az embervadász. - Idővel bizonyára erőt vesz magán, és újrakezd mindent; mert konok, kemény derekú embernek ismerték, aki nem hátrál meg egykönnyen a nehéz</w:t>
        <w:softHyphen/>
        <w:t>ségek elől. Ám a gyöngeségnek ebben a pillanatá</w:t>
        <w:softHyphen/>
        <w:t>ban felbukkant mellette a szőke dalnok, és vigaszt kínált neki, egy vízipipa képében. A kapitány elfo</w:t>
        <w:softHyphen/>
        <w:t>gadta, és innentől kezdve nem volt megállás. A pusztító mákony rabja lett, minden maradék va</w:t>
        <w:softHyphen/>
        <w:t>gyonát a mámort hozó szelekbe szórta, és amikor koldusbotra jutott; a jóhírét árusította ki aprodon</w:t>
        <w:softHyphen/>
        <w:t>ként a bódító szerekért cserébe. Bizalmát csakhamar eljátszotta: barátai, hajóstársai sorra elmaradoztak, a tengerészek ünnepelt hőséből a csatorna mocska lett. Egyvalaki tartott csupán ki mellette mindvé</w:t>
        <w:softHyphen/>
        <w:t>gig: a sima beszédű; nyalka énekes. Időről időre, ha a kapitányon erőt vett a végső elkeseredés, és fontolóra vette, hogy végez magával, segítő kezét nyúj</w:t>
        <w:softHyphen/>
        <w:t>totta felé, mint utolsó hűséges barátja. És a kapitány nem vette észre, hogy ez az alattomos kéz valójában nem támogatja, hanem minden mozdulatával egy</w:t>
        <w:softHyphen/>
        <w:t xml:space="preserve">re mélyebbre taszítja a szennybe, egyre távolabb veti attól, </w:t>
      </w:r>
      <w:r>
        <w:rPr>
          <w:i/>
        </w:rPr>
        <w:t xml:space="preserve">hogy </w:t>
      </w:r>
      <w:r>
        <w:rPr/>
        <w:t>méltósággal viselje keserű sorsát. Úgy ám; szomorú történet ez...</w:t>
      </w:r>
    </w:p>
    <w:p>
      <w:pPr>
        <w:pStyle w:val="Normal"/>
        <w:spacing w:lineRule="atLeast" w:line="240"/>
        <w:ind w:firstLine="567"/>
        <w:jc w:val="both"/>
        <w:rPr/>
      </w:pPr>
      <w:r>
        <w:rPr/>
        <w:t>Az embervadász utolsót szippantott hangapipá</w:t>
        <w:softHyphen/>
        <w:t>jából, szórakozott mozdulattal kiverte belőle a feke</w:t>
        <w:softHyphen/>
        <w:t>tére égett dohányt, és felállt. Pillantása, akárha a véletlen műve lenne, gúzsba kötött foglyára tévedt. Raiybur szeme lángolt, szája széle meg-megrándult görcsösen; hatalmas vállán remegve feszültek a vaskos izomkötegek, akár vihar idején a vitorlát tartó vezérkötél.</w:t>
      </w:r>
    </w:p>
    <w:p>
      <w:pPr>
        <w:pStyle w:val="Normal"/>
        <w:spacing w:lineRule="atLeast" w:line="240"/>
        <w:ind w:firstLine="567"/>
        <w:jc w:val="both"/>
        <w:rPr/>
      </w:pPr>
      <w:r>
        <w:rPr/>
        <w:t>- Adós maradtál a történet végével, embervadász uram - recsegte a kapitány.</w:t>
      </w:r>
    </w:p>
    <w:p>
      <w:pPr>
        <w:pStyle w:val="Normal"/>
        <w:spacing w:lineRule="atLeast" w:line="240"/>
        <w:ind w:firstLine="567"/>
        <w:jc w:val="both"/>
        <w:rPr/>
      </w:pPr>
      <w:r>
        <w:rPr/>
        <w:t>Az itatóvályú fölött lógó dalnok teste összerán</w:t>
        <w:softHyphen/>
        <w:t>dult; ajkáról bizonytalan nyögés szakadt fel.</w:t>
      </w:r>
    </w:p>
    <w:p>
      <w:pPr>
        <w:pStyle w:val="Normal"/>
        <w:spacing w:lineRule="atLeast" w:line="240"/>
        <w:ind w:firstLine="567"/>
        <w:jc w:val="both"/>
        <w:rPr/>
      </w:pPr>
      <w:r>
        <w:rPr/>
        <w:t>- Nincsen vége - mondta Geor, a Kopó. - Még nincs.</w:t>
      </w:r>
    </w:p>
    <w:p>
      <w:pPr>
        <w:pStyle w:val="Normal"/>
        <w:spacing w:lineRule="atLeast" w:line="240"/>
        <w:ind w:firstLine="567"/>
        <w:jc w:val="both"/>
        <w:rPr/>
      </w:pPr>
      <w:r>
        <w:rPr/>
        <w:t>Tekintete elidőzött kissé Raiybur hátrafeszített kezén, a göcsörtös, sómarta ujjakon, amint türel</w:t>
        <w:softHyphen/>
        <w:t>metlen táncot járnak a farkasgúzs keményre húzott csomói körül, egyik tengerészbog szárát a másik után oldva meg. Hiába sorvasztotta magát dzsad áfiumokkal az öreg hajós évekig, gondolta magá</w:t>
        <w:softHyphen/>
        <w:t>ban, a dolgát azért most is érti még; nem lesz szük</w:t>
        <w:softHyphen/>
        <w:t>sége sok időre.</w:t>
      </w:r>
    </w:p>
    <w:p>
      <w:pPr>
        <w:pStyle w:val="Normal"/>
        <w:spacing w:lineRule="atLeast" w:line="240"/>
        <w:ind w:firstLine="567"/>
        <w:jc w:val="both"/>
        <w:rPr/>
      </w:pPr>
      <w:r>
        <w:rPr/>
        <w:t>Sarkon fordult, hangapipáját az övébe tűzte, a keskeny pengéjű, meztelen tőr mellé. Mikor kilé</w:t>
        <w:softHyphen/>
        <w:t>pett az istálló ajtaján az utcákat beezüstöző hold</w:t>
        <w:softHyphen/>
        <w:t>fénybe, nagyot lélegzett a nyirkos, esőszagú leve</w:t>
        <w:softHyphen/>
        <w:t>gőből, arcát az ég felé fordította, s élvezettel fogadta az aprócska permetcseppek megannyi ingerkedő tűszúrását borostás bőrén. A lajstrom végre teljes; a Kopó elvégezte dolgát.</w:t>
      </w:r>
    </w:p>
    <w:p>
      <w:pPr>
        <w:pStyle w:val="Normal"/>
        <w:spacing w:lineRule="atLeast" w:line="240"/>
        <w:ind w:firstLine="567"/>
        <w:jc w:val="both"/>
        <w:rPr/>
      </w:pPr>
      <w:r>
        <w:rPr/>
        <w:t>Odabentről iszonyodó üvöltés harsant; a borza</w:t>
        <w:softHyphen/>
        <w:t>lom egyes válfajai túl hideglelősek, túl átütő erejűek hozzá, hogy az ember artikuláltan, érzéseit kimó</w:t>
        <w:softHyphen/>
        <w:t>dolt szavakba öntve reagáljon rájuk. Ilyenkor csak a nyers, elemi ordítás segít, a sarokba szorult elme rémült szűkölése, de az sem sokáig; a szörnyűséges hangot máris elnyomta a riadozó lovak nyihogása, a rekeszek válaszfalainak döngése a vasalt paták alatt.</w:t>
      </w:r>
    </w:p>
    <w:p>
      <w:pPr>
        <w:pStyle w:val="Normal"/>
        <w:spacing w:lineRule="atLeast" w:line="240"/>
        <w:ind w:firstLine="567"/>
        <w:jc w:val="both"/>
        <w:rPr/>
      </w:pPr>
      <w:r>
        <w:rPr/>
        <w:t>Geor elmosolyodott, és körülnézett, hogy betájol</w:t>
        <w:softHyphen/>
        <w:t>ja magát; Ellana szentélyének hófehér kris</w:t>
        <w:softHyphen/>
        <w:t>tálykupoláját kereste. Orrában bódító pézsmailla</w:t>
        <w:softHyphen/>
        <w:t>tot érzett, szeme előtt felködlött egy azúrkék tekin</w:t>
        <w:softHyphen/>
        <w:t>tet. Ideje indulnia.</w:t>
      </w:r>
    </w:p>
    <w:p>
      <w:pPr>
        <w:pStyle w:val="Normal"/>
        <w:spacing w:lineRule="atLeast" w:line="240"/>
        <w:ind w:firstLine="567"/>
        <w:jc w:val="both"/>
        <w:rPr/>
      </w:pPr>
      <w:r>
        <w:rPr/>
        <w:t>Hiszen megígérte Almeirnek: amint teheti...</w:t>
      </w:r>
      <w:r>
        <w:br w:type="page"/>
      </w:r>
    </w:p>
    <w:p>
      <w:pPr>
        <w:pStyle w:val="Normal"/>
        <w:spacing w:lineRule="atLeast" w:line="240"/>
        <w:ind w:firstLine="567"/>
        <w:jc w:val="both"/>
        <w:rPr>
          <w:i/>
          <w:i/>
          <w:iCs/>
        </w:rPr>
      </w:pPr>
      <w:r>
        <w:rPr>
          <w:i/>
          <w:iCs/>
        </w:rPr>
        <w:t>"Pusztán cselekedni minden bugris suttyó tud: az igazi ízt az adja meg, aho</w:t>
        <w:softHyphen/>
        <w:t>gyan cselekszünk."</w:t>
      </w:r>
    </w:p>
    <w:p>
      <w:pPr>
        <w:pStyle w:val="Normal"/>
        <w:spacing w:lineRule="atLeast" w:line="240"/>
        <w:ind w:firstLine="567"/>
        <w:jc w:val="right"/>
        <w:rPr>
          <w:b/>
          <w:b/>
          <w:bCs/>
          <w:i/>
          <w:i/>
          <w:iCs/>
        </w:rPr>
      </w:pPr>
      <w:r>
        <w:rPr>
          <w:b/>
          <w:bCs/>
          <w:i/>
          <w:iCs/>
        </w:rPr>
      </w:r>
    </w:p>
    <w:p>
      <w:pPr>
        <w:pStyle w:val="Heading2"/>
        <w:ind w:firstLine="567"/>
        <w:rPr/>
      </w:pPr>
      <w:r>
        <w:rPr/>
        <w:t>Othrahil; udvari ork</w:t>
      </w:r>
    </w:p>
    <w:p>
      <w:pPr>
        <w:pStyle w:val="Normal"/>
        <w:spacing w:lineRule="atLeast" w:line="240"/>
        <w:ind w:firstLine="567"/>
        <w:jc w:val="both"/>
        <w:rPr/>
      </w:pPr>
      <w:r>
        <w:rPr/>
      </w:r>
    </w:p>
    <w:p>
      <w:pPr>
        <w:pStyle w:val="Normal"/>
        <w:spacing w:lineRule="atLeast" w:line="240"/>
        <w:ind w:firstLine="567"/>
        <w:jc w:val="both"/>
        <w:rPr/>
      </w:pPr>
      <w:r>
        <w:rPr/>
        <w:t>Minden átmenet nélkül, váratlanul riadt fel a vaksötét, földmélyi éjszakában, akár a ritkás hegyi cserjében szendergő zergebak, ha loppal közelgő hiúz szagát sodorja felé a szél. Nem látott, nem hallott semmi gyanúsat, semmi olyasmit, ami el</w:t>
        <w:softHyphen/>
        <w:t>ütött volna a megszokottól; a távolban áramló szennylé fojtott bugyogása, a motozó patkányok nesze, a falakon tenyésző penész, a nyirkos kránkő</w:t>
        <w:softHyphen/>
        <w:t>virágok dohos bűze. Mégis azonnal tudta, hogy valami nincs rendjén; titkos ösztön figyelmeztette, valami rejtett hatodik érzék, melynek mibenlétéről, működéséről fogalma sem volt, pedig sokszor - de még milyen sokszor! - köszönhette neki az életét. És ugyanez az ösztön súgta neki azt is, hogy maradjon csöndben, lélegezzen mélyeket, ne tegyen semmi hirtelen mozdulatot - mert ha az ismeretlen vesze</w:t>
        <w:softHyphen/>
        <w:t>delem már ilyen közel férkőzött hozzá, ha túljutott a fáradságos munkával kiépített védművek bonyo</w:t>
        <w:softHyphen/>
        <w:t>lult rendszerén, akkor amúgy is kényére-kedvére ki van szolgáltatva: botorság lenne még ingerelni is.</w:t>
      </w:r>
    </w:p>
    <w:p>
      <w:pPr>
        <w:pStyle w:val="Normal"/>
        <w:spacing w:lineRule="atLeast" w:line="240"/>
        <w:ind w:firstLine="567"/>
        <w:jc w:val="both"/>
        <w:rPr/>
      </w:pPr>
      <w:r>
        <w:rPr/>
        <w:t>- Itt az idő! - suttogta az áthatolhatatlan sötétben egy mély férfihang. Jellegtelen, hamar feledhető bariton volt, Geornak mégsem került különösebb fáradságába kitalálni, ki lehet az:</w:t>
      </w:r>
    </w:p>
    <w:p>
      <w:pPr>
        <w:pStyle w:val="Normal"/>
        <w:spacing w:lineRule="atLeast" w:line="240"/>
        <w:ind w:firstLine="567"/>
        <w:jc w:val="both"/>
        <w:rPr/>
      </w:pPr>
      <w:r>
        <w:rPr/>
        <w:t>Nagyot nyelt, s igyekezett nem törődni a szájpad</w:t>
        <w:softHyphen/>
        <w:t>lása hátuljában meggyűlő keserű ízzel.</w:t>
      </w:r>
    </w:p>
    <w:p>
      <w:pPr>
        <w:pStyle w:val="TextBodyIndent"/>
        <w:spacing w:before="0" w:after="0"/>
        <w:ind w:left="539" w:hanging="0"/>
        <w:rPr/>
      </w:pPr>
      <w:r>
        <w:rPr/>
        <w:t xml:space="preserve">- Elvégeztem, amit rám bíztál - mondta rekedten. </w:t>
      </w:r>
    </w:p>
    <w:p>
      <w:pPr>
        <w:pStyle w:val="Normal"/>
        <w:spacing w:lineRule="atLeast" w:line="240"/>
        <w:ind w:firstLine="567"/>
        <w:jc w:val="both"/>
        <w:rPr/>
      </w:pPr>
      <w:r>
        <w:rPr/>
        <w:t>- Tudom - Az idegen válasza kurta volt és lényeg</w:t>
        <w:softHyphen/>
        <w:t>retörő; indulat, érzelem nem színezte, Geor nem hallott ki belőle se dicséretet, se megrovást. - A Herceg holnapután délben érkezik.</w:t>
      </w:r>
    </w:p>
    <w:p>
      <w:pPr>
        <w:pStyle w:val="Normal"/>
        <w:spacing w:lineRule="atLeast" w:line="240"/>
        <w:ind w:firstLine="567"/>
        <w:jc w:val="both"/>
        <w:rPr/>
      </w:pPr>
      <w:r>
        <w:rPr/>
        <w:t>- És hol...? - kezdte volna a fejvadász, ám a másik a szavába vágott.</w:t>
      </w:r>
    </w:p>
    <w:p>
      <w:pPr>
        <w:pStyle w:val="Normal"/>
        <w:spacing w:lineRule="atLeast" w:line="240"/>
        <w:ind w:firstLine="567"/>
        <w:jc w:val="both"/>
        <w:rPr/>
      </w:pPr>
      <w:r>
        <w:rPr/>
        <w:t>- A te dolgod. Pontban délre hívd össze valahová az embereidet. Mi ott leszünk,</w:t>
      </w:r>
    </w:p>
    <w:p>
      <w:pPr>
        <w:pStyle w:val="Normal"/>
        <w:spacing w:lineRule="atLeast" w:line="240"/>
        <w:ind w:firstLine="567"/>
        <w:jc w:val="both"/>
        <w:rPr/>
      </w:pPr>
      <w:r>
        <w:rPr/>
        <w:t>Hideg volt a földalatti pincehelyiségben, Geor mégis izzadt kissé, ahogy felemelte kezét, hogy megtörölje gyöngyöző homlokát. Mikor leeresztet</w:t>
        <w:softHyphen/>
        <w:t>te a karját, sötét, süket csend vette körül; és hatodik érzéke, amely az imént figyelmeztette a hívatlan látogatóra, most éppoly tökéletes bizonyossággal súgta meg neki, hogy egyedül van.</w:t>
      </w:r>
    </w:p>
    <w:p>
      <w:pPr>
        <w:pStyle w:val="Normal"/>
        <w:spacing w:lineRule="atLeast" w:line="240"/>
        <w:ind w:firstLine="567"/>
        <w:jc w:val="both"/>
        <w:rPr/>
      </w:pPr>
      <w:r>
        <w:rPr/>
        <w:t>Maga Dreina istenasszony is elunhatta már, hogy folyamatosan nyitva állnak az egek csatornái, s egy</w:t>
        <w:softHyphen/>
        <w:t>re csak ontják a világra a vemhes fellegek szomorú terhét. Az eső elállt, helyette nyirkos, ólomszürke köd telepedett Ifin utcáira; vastag takaróján sápadt kísértet gyanánt derengett keresztül a mészsárga napkorong, meleget, enyhet nemigen adva, fényt is csak alig. A Kopó meghajolt kissé, hogy elférjen az alacsony szemöldökfa alatt; mikor belépett a ko</w:t>
        <w:softHyphen/>
        <w:t>szos csapszékbe; odabent aztán hátravetette csuk</w:t>
        <w:softHyphen/>
        <w:t>lyáját, s türelmetlen mozdulatot tett a fejével, mint</w:t>
        <w:softHyphen/>
        <w:t>ha a vizet akarná kirázni hosszú, fekete hajából. Valódi szándéka persze más volt, és akik a füstős, döngölt padlójú ivóban poharazgattak, hamar elér</w:t>
        <w:softHyphen/>
        <w:t>tették, mire céloz. Nem, Geor arca immáron nem volt ismeretlen ezek előtt a mocskos szájú, rongyos csatornatöltelékek előtt, akik az anyjukat is eladták volna pár koszos rézgarasért, ha ugyan meg nem tették már rég; a beszélgetés moraja hirtelen elült, ijedt szemek villantak a félhomályban, menyétujjak rándultak össze görcsösen a söröskorsók fülén. Az embervadász nyugodt, kimért léptekkel sétált a söntéshez; elégedetten nyugtázta magában, hogy mire odaért, rajta kívül nem volt már vendég a düle</w:t>
        <w:softHyphen/>
        <w:t>dező épületben.</w:t>
      </w:r>
    </w:p>
    <w:p>
      <w:pPr>
        <w:pStyle w:val="Normal"/>
        <w:spacing w:lineRule="atLeast" w:line="240"/>
        <w:ind w:firstLine="567"/>
        <w:jc w:val="both"/>
        <w:rPr/>
      </w:pPr>
      <w:r>
        <w:rPr/>
        <w:t>A csapos falfehéren, minden ízében reszketve állt a maszatos pult mögött. Geor arcát ismerős, átható szagok tarka egyvelege csapta meg: a sarkon se</w:t>
        <w:softHyphen/>
        <w:t>kély; sárgásbarna tócsákba gyűlt a kiömlött sör, a polcon olcsó faggyúgyertyák füstölögtek, a hátsó sarokba nemrégiben odarondított valaki, a kocsmá</w:t>
        <w:softHyphen/>
        <w:t>ros piszkosfehér tunikáján hatalmas félholdakban ütközött ki a veríték. A nagydarab férfi ideges moz</w:t>
        <w:softHyphen/>
        <w:t>dulatot tett a kezében tartott ronggyal, majd kény</w:t>
        <w:softHyphen/>
        <w:t>szeredetten elvigyorodott - akár a halálraítélt a seb</w:t>
        <w:softHyphen/>
        <w:t>tiben összetákolt bitó, a hóhér tőkéje láttán.</w:t>
      </w:r>
    </w:p>
    <w:p>
      <w:pPr>
        <w:pStyle w:val="Normal"/>
        <w:spacing w:lineRule="atLeast" w:line="240"/>
        <w:ind w:firstLine="567"/>
        <w:jc w:val="both"/>
        <w:rPr/>
      </w:pPr>
      <w:r>
        <w:rPr/>
        <w:t>- Igazán nagy megtiszteltetés uraságodtól - he</w:t>
        <w:softHyphen/>
        <w:t>begte izzadva. - Mivel... mivel szolgálhatok?</w:t>
      </w:r>
    </w:p>
    <w:p>
      <w:pPr>
        <w:pStyle w:val="Normal"/>
        <w:spacing w:lineRule="atLeast" w:line="240"/>
        <w:ind w:firstLine="567"/>
        <w:jc w:val="both"/>
        <w:rPr/>
      </w:pPr>
      <w:r>
        <w:rPr/>
        <w:t>Geor egy aranypénzt dobott a pultra; súlyos, bán</w:t>
        <w:softHyphen/>
        <w:t>tó hangon koppant a hirtelen csendben.</w:t>
      </w:r>
    </w:p>
    <w:p>
      <w:pPr>
        <w:pStyle w:val="Normal"/>
        <w:spacing w:lineRule="atLeast" w:line="240"/>
        <w:ind w:firstLine="567"/>
        <w:jc w:val="both"/>
        <w:rPr/>
      </w:pPr>
      <w:r>
        <w:rPr/>
        <w:t xml:space="preserve">- Holnap délre kell a szobád - mondta halkan. </w:t>
        <w:softHyphen/>
        <w:t>Nem fogadsz vendégeket, nem mérsz italt, és te magad sem leszel itt. Egyetlen lelket sem akarok látni a környéken!</w:t>
      </w:r>
    </w:p>
    <w:p>
      <w:pPr>
        <w:pStyle w:val="Normal"/>
        <w:spacing w:lineRule="atLeast" w:line="240"/>
        <w:ind w:firstLine="567"/>
        <w:jc w:val="both"/>
        <w:rPr/>
      </w:pPr>
      <w:r>
        <w:rPr/>
        <w:t>A csapos buzgón bólogatott, .golyvás szeme guvadva meredt a sankon csillogó pénzérmére.</w:t>
      </w:r>
    </w:p>
    <w:p>
      <w:pPr>
        <w:pStyle w:val="Normal"/>
        <w:spacing w:lineRule="atLeast" w:line="240"/>
        <w:ind w:firstLine="567"/>
        <w:jc w:val="both"/>
        <w:rPr/>
      </w:pPr>
      <w:r>
        <w:rPr/>
        <w:t>- Üzenem Robalnak és az asszonyának: legyenek itt, pontban délben. A Hercegnek beszéde van ve</w:t>
        <w:softHyphen/>
        <w:t>lük.</w:t>
      </w:r>
    </w:p>
    <w:p>
      <w:pPr>
        <w:pStyle w:val="Normal"/>
        <w:spacing w:lineRule="atLeast" w:line="240"/>
        <w:ind w:firstLine="567"/>
        <w:jc w:val="both"/>
        <w:rPr/>
      </w:pPr>
      <w:r>
        <w:rPr/>
        <w:t>- Robalnak...? De... - A férfi ádámcsutkája görcsö</w:t>
        <w:softHyphen/>
        <w:t>sen mozgott fel-le. - Nem járnak ők már ide; nagy jó uram!</w:t>
      </w:r>
    </w:p>
    <w:p>
      <w:pPr>
        <w:pStyle w:val="Normal"/>
        <w:spacing w:lineRule="atLeast" w:line="240"/>
        <w:ind w:firstLine="567"/>
        <w:jc w:val="both"/>
        <w:rPr/>
      </w:pPr>
      <w:r>
        <w:rPr/>
        <w:t>- Akkor megkeresed őket. És add oda Robalnak ezt is... emlékeztetőül!</w:t>
      </w:r>
    </w:p>
    <w:p>
      <w:pPr>
        <w:pStyle w:val="Normal"/>
        <w:spacing w:lineRule="atLeast" w:line="240"/>
        <w:ind w:firstLine="567"/>
        <w:jc w:val="both"/>
        <w:rPr/>
      </w:pPr>
      <w:r>
        <w:rPr/>
        <w:t>Valami csengve hullott a pult lapjára, az aranydu</w:t>
        <w:softHyphen/>
        <w:t>kát mellé; pörgött még egy kicsit, mintha önálló, életre akarna kelni, aztán megállapodott. A faggyú</w:t>
        <w:softHyphen/>
        <w:t>gyertyák fakósárga fénye vörösen csillogott a kabo</w:t>
        <w:softHyphen/>
        <w:t>son-forma; száradt vértől mocskos rubinkövön, melynek előlapjába a gondos csiszolómester keze egy vigyorgó, csupasz halálfőt metsze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öblös, faragott kocád a hatalmas jégtömbök</w:t>
        <w:softHyphen/>
        <w:t>kel és a friss vért izzadó hússzeletekkel ugyanaz volt, mint régen; a csillogó szeletelőbárd és a táplá</w:t>
        <w:softHyphen/>
        <w:t>lékot szimatoló vadállatok fojtott morgása úgyszin</w:t>
        <w:softHyphen/>
        <w:t>tén. Egyedül a helyszín változott; Maladorina és társai végre elhagyhatták a földalatti pinceterem dohos, füstszagú homályát, a szabad ég alatt ütöt</w:t>
        <w:softHyphen/>
        <w:t>tek tanyát, a ketrecek vastag, kifeszített sátorpony</w:t>
        <w:softHyphen/>
        <w:t>va alatt sorakoztak. Nume csak az állomány legja</w:t>
        <w:softHyphen/>
        <w:t>vát vitte magával, csupa küzdőporondot megjárt, nyugodt veteránt, akik nem izgatták magukat fö</w:t>
        <w:softHyphen/>
        <w:t>löslegesen; erejüket, energiájukat a véres viadalok</w:t>
        <w:softHyphen/>
        <w:t>ra tartogatták, melyek az ő egyszerű tudatukban a vad s vadász összecsapásának újfajta módozatát jelentették csupán. Most mégis zaklatott, ideges léptekkel járkáltak fel s alá fűrészporral felszórt szálásukon; a váratlan betoppanó jövevény szaga elfeledettnek hitt emlékeket ébresztett bennük, sze</w:t>
        <w:softHyphen/>
        <w:t>mük zölden, gyanakodva parázslott, nyakszirtjü</w:t>
        <w:softHyphen/>
        <w:t>kön felborzolódott a szőr. Pillantásuk éber volt és barátságtalan, akárcsak szakállas, bőrkötényes gaz</w:t>
        <w:softHyphen/>
        <w:t>dájuké; aki mogorván, minden lelkesedés nélkül méregette a sátor bejáratában álló tömött bajszú dzsadot.</w:t>
      </w:r>
    </w:p>
    <w:p>
      <w:pPr>
        <w:pStyle w:val="Normal"/>
        <w:spacing w:lineRule="atLeast" w:line="240"/>
        <w:ind w:firstLine="567"/>
        <w:jc w:val="both"/>
        <w:rPr/>
      </w:pPr>
      <w:r>
        <w:rPr/>
        <w:t>- Eredj innen, Bofik! - vakkantotta, s kurta, eluta</w:t>
        <w:softHyphen/>
        <w:t xml:space="preserve">sító mozdulatot tett a kezében tartott bárddal. </w:t>
        <w:softHyphen/>
        <w:t>Akármit üzen az arénamester, nem érdekel.</w:t>
      </w:r>
    </w:p>
    <w:p>
      <w:pPr>
        <w:pStyle w:val="Normal"/>
        <w:spacing w:lineRule="atLeast" w:line="240"/>
        <w:ind w:firstLine="567"/>
        <w:jc w:val="both"/>
        <w:rPr/>
      </w:pPr>
      <w:r>
        <w:rPr/>
        <w:t xml:space="preserve">A dzsad viador elvigyorodott, és széttárta karját. </w:t>
      </w:r>
    </w:p>
    <w:p>
      <w:pPr>
        <w:pStyle w:val="Normal"/>
        <w:spacing w:lineRule="atLeast" w:line="240"/>
        <w:ind w:firstLine="567"/>
        <w:jc w:val="both"/>
        <w:rPr/>
      </w:pPr>
      <w:r>
        <w:rPr/>
        <w:t>- Dehát nem az arénamester akar találkozni veled abban a csapszékben - mondta. - Hanem Yassar Yaved.</w:t>
      </w:r>
    </w:p>
    <w:p>
      <w:pPr>
        <w:pStyle w:val="Normal"/>
        <w:spacing w:lineRule="atLeast" w:line="240"/>
        <w:ind w:firstLine="567"/>
        <w:jc w:val="both"/>
        <w:rPr/>
      </w:pPr>
      <w:r>
        <w:rPr/>
        <w:t>- Az asszonyházak kedvence? - Nume hegyeset köpött a roppant kőkád mellé. - Hiszen két napja temettük.</w:t>
      </w:r>
    </w:p>
    <w:p>
      <w:pPr>
        <w:pStyle w:val="Normal"/>
        <w:spacing w:lineRule="atLeast" w:line="240"/>
        <w:ind w:firstLine="567"/>
        <w:jc w:val="both"/>
        <w:rPr/>
      </w:pPr>
      <w:r>
        <w:rPr/>
        <w:t>A bajvívó homloka töprengő, bizonytalan rán</w:t>
        <w:softHyphen/>
        <w:t>cokba gyűrődött.</w:t>
      </w:r>
    </w:p>
    <w:p>
      <w:pPr>
        <w:pStyle w:val="Normal"/>
        <w:spacing w:lineRule="atLeast" w:line="240"/>
        <w:ind w:firstLine="567"/>
        <w:jc w:val="both"/>
        <w:rPr/>
      </w:pPr>
      <w:r>
        <w:rPr/>
        <w:t>- Nohát, valóban! - álmélkodott őszinte döbbenet tel. - Hogy is mondhattam ekkora ostobaságot!</w:t>
      </w:r>
    </w:p>
    <w:p>
      <w:pPr>
        <w:pStyle w:val="Normal"/>
        <w:spacing w:lineRule="atLeast" w:line="240"/>
        <w:ind w:firstLine="567"/>
        <w:jc w:val="both"/>
        <w:rPr/>
      </w:pPr>
      <w:r>
        <w:rPr/>
        <w:t>Az idomár hirtelen megtorpant, kezében megállt a bárd, bozontos szemöldöke összeszaladt.</w:t>
      </w:r>
    </w:p>
    <w:p>
      <w:pPr>
        <w:pStyle w:val="Normal"/>
        <w:spacing w:lineRule="atLeast" w:line="240"/>
        <w:ind w:firstLine="567"/>
        <w:jc w:val="both"/>
        <w:rPr/>
      </w:pPr>
      <w:r>
        <w:rPr/>
        <w:t>- Ki bízta rád az üzenetet?</w:t>
      </w:r>
    </w:p>
    <w:p>
      <w:pPr>
        <w:pStyle w:val="Normal"/>
        <w:spacing w:lineRule="atLeast" w:line="240"/>
        <w:ind w:firstLine="567"/>
        <w:jc w:val="both"/>
        <w:rPr/>
      </w:pPr>
      <w:r>
        <w:rPr/>
        <w:t>- Nem is tudom - vonta meg a vállát a dzsad. - Egy magas fickó... olyan kereskedőféle. Külön a lelkem</w:t>
        <w:softHyphen/>
        <w:t>re kötötte, hogy adjam át neked: Yassar üdvözöltet... Hallod, ez tényleg furcsa! Alig egy órája, hogy beszéltem vele, mégsem emlékszem az ábrázatára! Afféle szürke, semmitmondó alak, amiből tizenket</w:t>
        <w:softHyphen/>
        <w:t>tő egy tucat. Ismered talán?</w:t>
      </w:r>
    </w:p>
    <w:p>
      <w:pPr>
        <w:pStyle w:val="Normal"/>
        <w:spacing w:lineRule="atLeast" w:line="240"/>
        <w:ind w:firstLine="567"/>
        <w:jc w:val="both"/>
        <w:rPr/>
      </w:pPr>
      <w:r>
        <w:rPr/>
        <w:t>- Nem - felelte Nume, és csonttörő erővel lesújtott egy kövér, lédús karajra, a válogatós Fehér Hölgy kedvenc csemegéjére. - De ha találkoznál vele, mondd meg neki, hogy ott lesze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Jócskán estére járt már az idő, amikor Raiybur kapitányt zúgó feje és kiszáradt torka durván kira</w:t>
        <w:softHyphen/>
        <w:t>gadta az álom jótékony, feledést hozó birodalmá</w:t>
        <w:softHyphen/>
        <w:t>ból. Koszos, omladozó viskóban lakott a kikötőnegyed legszélén, hevenyészett fapriccsét élősdi fér</w:t>
        <w:softHyphen/>
        <w:t>gek, kegyetlen vérszopók garmadájával osztotta meg. Nyögve lerúgta magáról a takarónak használt vitorlavásznat, felült, és vakon tapogatózni kezdett az ágya mellett álló mécses után; aztán eszébe ju</w:t>
        <w:softHyphen/>
        <w:t>tott, hogy tegnap este felrúgta részegen; és felha</w:t>
        <w:softHyphen/>
        <w:t>gyott a hiábavaló próbálkozással. Keserű szitokszó tolult az ajkára, amint előregörnyedt, sajgó fejét a kezére támasztva.</w:t>
      </w:r>
    </w:p>
    <w:p>
      <w:pPr>
        <w:pStyle w:val="Normal"/>
        <w:spacing w:lineRule="atLeast" w:line="240"/>
        <w:ind w:firstLine="567"/>
        <w:jc w:val="both"/>
        <w:rPr/>
      </w:pPr>
      <w:r>
        <w:rPr/>
        <w:t>Menekül most is, menekül, mint egész életében tette; ezúttal a vérgőzös, őrült éjszaka emléke elöl, amikor eszelős tekintettel, könyékig véresen tántor</w:t>
        <w:softHyphen/>
        <w:t>gott elő az istálló trágyaszagú homályából, a holtra rémült lovak hisztérikus nyerítésétől kísérve. Balgaság volt azt hinni, hogy az az embertelen, iszonytató szörnytett megváltást hoz neki; a múlt kísértő szelleme továbbra sem fog tágítani mellőle, legfel</w:t>
        <w:softHyphen/>
        <w:t>jebb egy néma árnyalakkal, egy kárhozatos emlék képpel több kíséri majd ingatag lépteit.</w:t>
      </w:r>
    </w:p>
    <w:p>
      <w:pPr>
        <w:pStyle w:val="Normal"/>
        <w:spacing w:lineRule="atLeast" w:line="240"/>
        <w:ind w:firstLine="567"/>
        <w:jc w:val="both"/>
        <w:rPr/>
      </w:pPr>
      <w:r>
        <w:rPr/>
        <w:t>A priccs alá nyúlt, vakon kotorászva; ujjai meg</w:t>
        <w:softHyphen/>
        <w:t>akadtak a vízipipa simára lakkozott szárában. Elő</w:t>
        <w:softHyphen/>
        <w:t>húzta hát élete megrontóját, és vakon, üres tekintet tel meredt rá; igen, az áfium bódulata elhozhatná neki a feledést, visszatarthatná a szürke óceán mennydörgő hullámait, melyek már-már összecsaptak a feje fölött.</w:t>
      </w:r>
    </w:p>
    <w:p>
      <w:pPr>
        <w:pStyle w:val="Normal"/>
        <w:spacing w:lineRule="atLeast" w:line="240"/>
        <w:ind w:firstLine="567"/>
        <w:jc w:val="both"/>
        <w:rPr/>
      </w:pPr>
      <w:r>
        <w:rPr/>
        <w:t>Csakhogy nincsen már füstölnivaló füve. Nincs pénze sem, és ha lenne, az sem változtatna sokat a dolgokon: Sephyrion halott, még most is kettéha</w:t>
        <w:softHyphen/>
        <w:t>sadt homlokkal, üveges szemekkel bámulja a ros</w:t>
        <w:softHyphen/>
        <w:t>katag ház mennyezetét, hacsak el nem kaparták azóta a hitsorosai. A kapitány lehorgasztotta csap</w:t>
        <w:softHyphen/>
        <w:t>zott, ősz fejét; ernyedt ujjai közül koppanva hullott a földre a vízipip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Ekkor vette észre a padlóri a csomagot. Pici, me</w:t>
        <w:softHyphen/>
        <w:t>rített rizspapírba göngyölt portéka volt, jóval ki</w:t>
        <w:softHyphen/>
        <w:t>sebb annál, amit az álomkufár mutatott neki a ház</w:t>
        <w:softHyphen/>
        <w:t>ban; első pillantásra tudta, csak egy adagra elegen</w:t>
        <w:softHyphen/>
        <w:t>dő. Mohón kapott utána, reszkető ujjakkal bontotta ki; a lepergő, száraz levéltörmeléket gondosan ha</w:t>
        <w:softHyphen/>
        <w:t>talmas tenyerébe söpörte, nehogy egyetlen szemer</w:t>
        <w:softHyphen/>
        <w:t>nyi is kárba vesszen. Aztán megakadt a szeme a papír belső oldalára írott üzeneten; a viskó ablakán feszülő szakadt marhahólyagon elég világosság szüremlett be még a haldokló nap fényéből, hogy elolvashassa.</w:t>
      </w:r>
    </w:p>
    <w:p>
      <w:pPr>
        <w:pStyle w:val="Normal"/>
        <w:spacing w:lineRule="atLeast" w:line="240"/>
        <w:ind w:firstLine="567"/>
        <w:jc w:val="both"/>
        <w:rPr>
          <w:i/>
          <w:i/>
        </w:rPr>
      </w:pPr>
      <w:r>
        <w:rPr>
          <w:i/>
        </w:rPr>
        <w:t>"Fogadd ezt az adományt jóindulatom jeléül. Ha még</w:t>
        <w:softHyphen/>
        <w:t>sem tudsz megszabadulni a szenvedélytől, legyél holnap délben a... "</w:t>
      </w:r>
    </w:p>
    <w:p>
      <w:pPr>
        <w:pStyle w:val="Normal"/>
        <w:spacing w:lineRule="atLeast" w:line="240"/>
        <w:ind w:firstLine="567"/>
        <w:jc w:val="both"/>
        <w:rPr/>
      </w:pPr>
      <w:r>
        <w:rPr/>
        <w:t>Elgyötört, csalódott jajdulás szakadt fel Raiybur torkáról. A szert - a drága, kívánatos, átokszülte áfiumot - csomagostul vágta a viskó túlsó sarkába; a levegőben szerteszét szálló levelek különös, bódí</w:t>
        <w:softHyphen/>
        <w:t>tó illatot árasztottak. Aztán zokogva arcra borult, leroskadt a priccsre, kérges marka zilált, ősz üstö</w:t>
        <w:softHyphen/>
        <w:t>kébe tépett.</w:t>
      </w:r>
    </w:p>
    <w:p>
      <w:pPr>
        <w:pStyle w:val="Normal"/>
        <w:spacing w:lineRule="atLeast" w:line="240"/>
        <w:ind w:firstLine="567"/>
        <w:jc w:val="both"/>
        <w:rPr/>
      </w:pPr>
      <w:r>
        <w:rPr/>
        <w:t>- A gazember! - zihálta megtörten. - A nyomorult, sötét gazember... ~</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Éjszaka egy másik szobában, ahol az illatos olajjal égő mécsesek fényében lágy színekben ragyogtak á puha selyemdunnák, és az ágy mellett álló szek</w:t>
        <w:softHyphen/>
        <w:t>rényke lapján nyitott verseskötet feküdt a pirosító</w:t>
        <w:softHyphen/>
        <w:t>szeres tégelyek szomszédságában, Geor dar Khor</w:t>
        <w:softHyphen/>
        <w:t>dak kinyitotta a szemét. Felsóhajtott - kicsit vona</w:t>
        <w:softHyphen/>
        <w:t>kodva, kicsit fájdalmasan -, és hosszan, merően nézte a mellette fekvő asszonyt. Aztán gyengéden átölelte, magához vonta, és addig simogatta a bár</w:t>
        <w:softHyphen/>
        <w:t>sonyos, fekete hajzuhatagot, amíg az azúrkék szempár résnyire nyílt, és álmosan; Fátyolosan föl</w:t>
        <w:softHyphen/>
        <w:t>tekintett rá.</w:t>
      </w:r>
    </w:p>
    <w:p>
      <w:pPr>
        <w:pStyle w:val="Normal"/>
        <w:spacing w:lineRule="atLeast" w:line="240"/>
        <w:ind w:firstLine="567"/>
        <w:jc w:val="both"/>
        <w:rPr/>
      </w:pPr>
      <w:r>
        <w:rPr/>
        <w:t>- Hazudtam neked, űrnőm - mondta bocsánatké</w:t>
        <w:softHyphen/>
        <w:t>rő hangon, szinte félszegen.</w:t>
      </w:r>
    </w:p>
    <w:p>
      <w:pPr>
        <w:pStyle w:val="Normal"/>
        <w:spacing w:lineRule="atLeast" w:line="240"/>
        <w:ind w:firstLine="567"/>
        <w:jc w:val="both"/>
        <w:rPr/>
      </w:pPr>
      <w:r>
        <w:rPr/>
        <w:t>Almeir elmosolyodott, s karcsú kezével végigsi</w:t>
        <w:softHyphen/>
        <w:t>mított a férfi borostás arcán.</w:t>
      </w:r>
    </w:p>
    <w:p>
      <w:pPr>
        <w:pStyle w:val="Normal"/>
        <w:spacing w:lineRule="atLeast" w:line="240"/>
        <w:ind w:firstLine="567"/>
        <w:jc w:val="both"/>
        <w:rPr/>
      </w:pPr>
      <w:r>
        <w:rPr/>
        <w:t>- Tudom, én uram - suttogta halkan. - Holnap veled megyek...</w:t>
      </w:r>
      <w:r>
        <w:br w:type="page"/>
      </w:r>
    </w:p>
    <w:p>
      <w:pPr>
        <w:pStyle w:val="Normal"/>
        <w:spacing w:lineRule="atLeast" w:line="240"/>
        <w:ind w:firstLine="567"/>
        <w:jc w:val="both"/>
        <w:rPr>
          <w:i/>
          <w:i/>
          <w:iCs/>
        </w:rPr>
      </w:pPr>
      <w:r>
        <w:rPr>
          <w:i/>
          <w:iCs/>
        </w:rPr>
        <w:t>"Titkok világában élünk, testvérek; s fel</w:t>
        <w:softHyphen/>
        <w:t>adatunk az, hogy fölfedjük ezeket a titko</w:t>
        <w:softHyphen/>
        <w:t>kat, bármilyen veszedelmesek is."</w:t>
      </w:r>
    </w:p>
    <w:p>
      <w:pPr>
        <w:pStyle w:val="Normal"/>
        <w:spacing w:lineRule="atLeast" w:line="240"/>
        <w:ind w:firstLine="567"/>
        <w:jc w:val="right"/>
        <w:rPr>
          <w:b/>
          <w:b/>
          <w:bCs/>
          <w:i/>
          <w:i/>
          <w:iCs/>
        </w:rPr>
      </w:pPr>
      <w:r>
        <w:rPr>
          <w:b/>
          <w:bCs/>
          <w:i/>
          <w:iCs/>
        </w:rPr>
      </w:r>
    </w:p>
    <w:p>
      <w:pPr>
        <w:pStyle w:val="Heading2"/>
        <w:ind w:firstLine="567"/>
        <w:rPr/>
      </w:pPr>
      <w:r>
        <w:rPr/>
        <w:t>Részlet Rahim al-Haszra beszédéből a szabad hadzsikhoz Amhe-Ramun feltámadásakor</w:t>
      </w:r>
    </w:p>
    <w:p>
      <w:pPr>
        <w:pStyle w:val="Normal"/>
        <w:spacing w:lineRule="atLeast" w:line="240"/>
        <w:ind w:firstLine="567"/>
        <w:jc w:val="both"/>
        <w:rPr/>
      </w:pPr>
      <w:r>
        <w:rPr/>
      </w:r>
    </w:p>
    <w:p>
      <w:pPr>
        <w:pStyle w:val="Normal"/>
        <w:spacing w:lineRule="atLeast" w:line="240"/>
        <w:ind w:firstLine="567"/>
        <w:jc w:val="both"/>
        <w:rPr/>
      </w:pPr>
      <w:r>
        <w:rPr/>
        <w:t>Időben érkeztek mindannyian; a várakozásteljes bizonytalanságnak - különösen ha valami baljós, megfoghatatlan előérzettel párosul - megvan az a tulajdonsága, hogy elaltatja az emberben a renyhe</w:t>
        <w:softHyphen/>
        <w:t>séget, és pontosságra, az utasítások betartására ösz</w:t>
        <w:softHyphen/>
        <w:t>tönöz: A kíváncsiság és a homályos félelmek össz</w:t>
        <w:softHyphen/>
        <w:t>játéka - ügy tartják -, csodákra képes.</w:t>
      </w:r>
    </w:p>
    <w:p>
      <w:pPr>
        <w:pStyle w:val="Normal"/>
        <w:spacing w:lineRule="atLeast" w:line="240"/>
        <w:ind w:firstLine="567"/>
        <w:jc w:val="both"/>
        <w:rPr/>
      </w:pPr>
      <w:r>
        <w:rPr/>
        <w:t>Az első persze Geor volt; Geor, és Ellana szolgá</w:t>
        <w:softHyphen/>
        <w:t>lója. Bő félórájuk volt még a megbeszélt időpontig, ám a Kopó nem szerette a félmunkát, semmit nem akart a véletlenre bízni. A roskatag tavernát üresen találták; áporodott bűz ülte meg a gyalulatlan desz</w:t>
        <w:softHyphen/>
        <w:t>kákból összerótt asztalokat, a sank mögött vakon hunyorgott a kopott bronztükör, a faggyúgyertyák megpörkölt kanóca bánatosan lekókadt. A küszö</w:t>
        <w:softHyphen/>
        <w:t>bön Geor intett az asszonynak, hogy maradjon, majd végigjárta a félhomályos helyiséget; sorra meggyújtotta a gyertyákat, szikrát csiholt a tűz</w:t>
        <w:softHyphen/>
        <w:t>helyre halmozott aprófa közé, ellenőrzött minden sötét zugot, szóbajöhető búvóhelyet. Kitárta a sön</w:t>
        <w:softHyphen/>
        <w:t>tésből nyíló faajtót is, de csak egy kurta pillantást vetett a mögötte meghúzódó levegőtlen; apró szobába: a bágyadt nap fénye halványsárga sávokban szűrődött át a poros ablaküvegen, talmi ragyogás</w:t>
        <w:softHyphen/>
        <w:t>ba vonva a rozoga dikót, a hosszú, repedezett lapú asztalt; az egyetlen, kancsal lábú széket. A kocsmá</w:t>
        <w:softHyphen/>
        <w:t>ros minden jel szerint osztozott züllött törzsközön</w:t>
        <w:softHyphen/>
        <w:t>sége nyomorúságában,, Geor gondosan behúzta az ajtót, és visszalépett az ivóba.</w:t>
      </w:r>
    </w:p>
    <w:p>
      <w:pPr>
        <w:pStyle w:val="Normal"/>
        <w:spacing w:lineRule="atLeast" w:line="240"/>
        <w:ind w:firstLine="567"/>
        <w:jc w:val="both"/>
        <w:rPr/>
      </w:pPr>
      <w:r>
        <w:rPr/>
        <w:t>- Mi fog történni? - kérdezte Almeir Karba font kézzel állt a bejáratban, prémes stólája, vörös szaténkesztyűje kiáltó ellentétben állt környezet sá</w:t>
        <w:softHyphen/>
        <w:t xml:space="preserve">padt kisszerűségével. </w:t>
      </w:r>
    </w:p>
    <w:p>
      <w:pPr>
        <w:pStyle w:val="Normal"/>
        <w:spacing w:lineRule="atLeast" w:line="240"/>
        <w:ind w:firstLine="567"/>
        <w:jc w:val="both"/>
        <w:rPr/>
      </w:pPr>
      <w:r>
        <w:rPr/>
        <w:t>- Fogalmam sincs - felelte a férfi, és folytatta a vizsgálódást. Felkapott egy gyertyát a pultról, fel</w:t>
        <w:softHyphen/>
        <w:t>emelte a borospince szúette csapóajtaját, és bevilágított: pár vén, vetemedett dongájú hordó, porfáty</w:t>
        <w:softHyphen/>
        <w:t>las pókhálók a falakon, a sarokban néhány ottfelej</w:t>
        <w:softHyphen/>
        <w:t>tett, felismerhetetlen rozsdarakássá torzult kézi</w:t>
        <w:softHyphen/>
        <w:t>szerszám.</w:t>
      </w:r>
    </w:p>
    <w:p>
      <w:pPr>
        <w:pStyle w:val="Normal"/>
        <w:spacing w:lineRule="atLeast" w:line="240"/>
        <w:ind w:firstLine="567"/>
        <w:jc w:val="both"/>
        <w:rPr/>
      </w:pPr>
      <w:r>
        <w:rPr/>
        <w:t>- Hallgatózókat keresel, ugye? - mondta az asszony - Ha találnál egyet, megölnéd?</w:t>
      </w:r>
    </w:p>
    <w:p>
      <w:pPr>
        <w:pStyle w:val="Normal"/>
        <w:spacing w:lineRule="atLeast" w:line="240"/>
        <w:ind w:firstLine="567"/>
        <w:jc w:val="both"/>
        <w:rPr/>
      </w:pPr>
      <w:r>
        <w:rPr/>
        <w:t xml:space="preserve">- Igen, ha meg tudom. </w:t>
      </w:r>
    </w:p>
    <w:p>
      <w:pPr>
        <w:pStyle w:val="Normal"/>
        <w:spacing w:lineRule="atLeast" w:line="240"/>
        <w:ind w:firstLine="567"/>
        <w:jc w:val="both"/>
        <w:rPr/>
      </w:pPr>
      <w:r>
        <w:rPr/>
        <w:t>- És ez kérdéses?</w:t>
      </w:r>
    </w:p>
    <w:p>
      <w:pPr>
        <w:pStyle w:val="Normal"/>
        <w:spacing w:lineRule="atLeast" w:line="240"/>
        <w:ind w:firstLine="567"/>
        <w:jc w:val="both"/>
        <w:rPr/>
      </w:pPr>
      <w:r>
        <w:rPr/>
        <w:t>Geor leeresztette a csapóajtót, visszanézett Alme</w:t>
        <w:softHyphen/>
        <w:t xml:space="preserve">irre, és halványan elmosolyodott. </w:t>
        <w:softHyphen/>
      </w:r>
    </w:p>
    <w:p>
      <w:pPr>
        <w:pStyle w:val="Normal"/>
        <w:spacing w:lineRule="atLeast" w:line="240"/>
        <w:ind w:firstLine="567"/>
        <w:jc w:val="both"/>
        <w:rPr/>
      </w:pPr>
      <w:r>
        <w:rPr/>
        <w:t>- Az okos ember nem helyezi magát a mindenség fölé - válaszolta. - Ahol születtem, ott az a mondás járja: "Nem lehetsz annyira jó, hogy ne legyen valaki, aki nálad is jobb."</w:t>
      </w:r>
    </w:p>
    <w:p>
      <w:pPr>
        <w:pStyle w:val="Normal"/>
        <w:spacing w:lineRule="atLeast" w:line="240"/>
        <w:ind w:firstLine="567"/>
        <w:jc w:val="both"/>
        <w:rPr/>
      </w:pPr>
      <w:r>
        <w:rPr/>
        <w:t>- Bölcs gondolat. Ismerek néhány fickót, akinek nem ártana, ha megszívlelné - Almeir belépett az ivóba, letelepedett az egyik asztalhoz, és nekilátott, hogy lehúzza hosszú szárú kesztyűjét. - Milyen különös! Úgy beszélünk egymással, mint akik hosszú esztendők óta együtt járjuk a világ útjait, mégsem tudok rólad szinte semmit. Még a nevedet sem.</w:t>
      </w:r>
    </w:p>
    <w:p>
      <w:pPr>
        <w:pStyle w:val="Normal"/>
        <w:spacing w:lineRule="atLeast" w:line="240"/>
        <w:ind w:firstLine="567"/>
        <w:jc w:val="both"/>
        <w:rPr/>
      </w:pPr>
      <w:r>
        <w:rPr/>
        <w:t>- Geornak hívnak, úrnőm - mondta a Kopó, és ő is leült az egyenetlen lócára, a Lótusz Leánya mellé. - Kívánsz tudni többet?</w:t>
      </w:r>
    </w:p>
    <w:p>
      <w:pPr>
        <w:pStyle w:val="Normal"/>
        <w:spacing w:lineRule="atLeast" w:line="240"/>
        <w:ind w:firstLine="567"/>
        <w:jc w:val="both"/>
        <w:rPr/>
      </w:pPr>
      <w:r>
        <w:rPr/>
        <w:t>Almeir ránézett, aztán határozott mozdulattal megrázta fejét; a rakoncátlan, göndör fürtök az ar</w:t>
        <w:softHyphen/>
        <w:t>cába libbentek.</w:t>
      </w:r>
    </w:p>
    <w:p>
      <w:pPr>
        <w:pStyle w:val="Normal"/>
        <w:spacing w:lineRule="atLeast" w:line="240"/>
        <w:ind w:firstLine="567"/>
        <w:jc w:val="both"/>
        <w:rPr/>
      </w:pPr>
      <w:r>
        <w:rPr/>
        <w:t>- Azt hiszem, nem. Nem biztos, hogy kedvemre lenne.</w:t>
      </w:r>
    </w:p>
    <w:p>
      <w:pPr>
        <w:pStyle w:val="Normal"/>
        <w:spacing w:lineRule="atLeast" w:line="240"/>
        <w:ind w:firstLine="567"/>
        <w:jc w:val="both"/>
        <w:rPr/>
      </w:pPr>
      <w:r>
        <w:rPr/>
        <w:t>Geor elmosolyodott megint- most talán melegeb</w:t>
        <w:softHyphen/>
        <w:t>ben, őszintébben, mint az imént -, és futó csókot lehelt az asszony szabaddá vált kezére.</w:t>
      </w:r>
    </w:p>
    <w:p>
      <w:pPr>
        <w:pStyle w:val="Normal"/>
        <w:spacing w:lineRule="atLeast" w:line="240"/>
        <w:ind w:firstLine="567"/>
        <w:jc w:val="both"/>
        <w:rPr/>
      </w:pPr>
      <w:r>
        <w:rPr/>
        <w:t>- Az istenek nemcsak szépséggel, bölcsességgel is megáldottak, úrnőm.</w:t>
      </w:r>
    </w:p>
    <w:p>
      <w:pPr>
        <w:pStyle w:val="Normal"/>
        <w:spacing w:lineRule="atLeast" w:line="240"/>
        <w:ind w:firstLine="567"/>
        <w:jc w:val="both"/>
        <w:rPr/>
      </w:pPr>
      <w:r>
        <w:rPr/>
        <w:t>Sarokvasak csikordultak rozsdás hangon, pana</w:t>
        <w:softHyphen/>
        <w:t>szosan; a két szempár - a kék és a barna - a csapszék bejárata felé villant. Kopottas gúnyájú, megtermett alak állt az ajtóban, elhanyagolt, őszbe csavarodó szakálla csapzott volt az utcákon gomolygó ködtől.</w:t>
      </w:r>
    </w:p>
    <w:p>
      <w:pPr>
        <w:pStyle w:val="Normal"/>
        <w:spacing w:lineRule="atLeast" w:line="240"/>
        <w:ind w:firstLine="567"/>
        <w:jc w:val="both"/>
        <w:rPr/>
      </w:pPr>
      <w:r>
        <w:rPr/>
        <w:t>- Raiybur kapitány - mondta Geor halkan. - Örö</w:t>
        <w:softHyphen/>
        <w:t>mömre szolgál, hogy újra láthatom.</w:t>
      </w:r>
    </w:p>
    <w:p>
      <w:pPr>
        <w:pStyle w:val="Normal"/>
        <w:spacing w:lineRule="atLeast" w:line="240"/>
        <w:ind w:firstLine="567"/>
        <w:jc w:val="both"/>
        <w:rPr/>
      </w:pPr>
      <w:r>
        <w:rPr/>
        <w:t>- A te örömöd az én balsorsom, embervadász uram- recsegte az öreg hajós. Köszöntésre, üdvözlő szóra nem vesztegette az idejét; nehéz léptekkel az egyik félreeső asztalhoz sietett, leült mellé, s hatal</w:t>
        <w:softHyphen/>
        <w:t>mas markát ökölbe szorítva a lapjára fektette.</w:t>
      </w:r>
    </w:p>
    <w:p>
      <w:pPr>
        <w:pStyle w:val="Normal"/>
        <w:spacing w:lineRule="atLeast" w:line="240"/>
        <w:ind w:firstLine="567"/>
        <w:jc w:val="both"/>
        <w:rPr/>
      </w:pPr>
      <w:r>
        <w:rPr/>
        <w:t>Almeir kérdő pillantással nézett Georra.</w:t>
      </w:r>
    </w:p>
    <w:p>
      <w:pPr>
        <w:pStyle w:val="Normal"/>
        <w:spacing w:lineRule="atLeast" w:line="240"/>
        <w:ind w:firstLine="567"/>
        <w:jc w:val="both"/>
        <w:rPr/>
      </w:pPr>
      <w:r>
        <w:rPr/>
        <w:t>- Egy barátom - mondta a Kopó. - Mogorva ter</w:t>
        <w:softHyphen/>
        <w:t>mészet; ne csinálj gondot belőle.</w:t>
      </w:r>
    </w:p>
    <w:p>
      <w:pPr>
        <w:pStyle w:val="Normal"/>
        <w:spacing w:lineRule="atLeast" w:line="240"/>
        <w:ind w:firstLine="567"/>
        <w:jc w:val="both"/>
        <w:rPr/>
      </w:pPr>
      <w:r>
        <w:rPr/>
        <w:t>Nume, az idomár érkezett következőnek; fújtatva csörtetett be az ivóba, egy széles mozdulattal leka</w:t>
        <w:softHyphen/>
        <w:t>nyarította köpenyéről a vizet, majd körülnézett.</w:t>
      </w:r>
    </w:p>
    <w:p>
      <w:pPr>
        <w:pStyle w:val="Normal"/>
        <w:spacing w:lineRule="atLeast" w:line="240"/>
        <w:ind w:firstLine="567"/>
        <w:jc w:val="both"/>
        <w:rPr/>
      </w:pPr>
      <w:r>
        <w:rPr/>
        <w:t>- Szóval várunk valakit - morogta. - Énrajtam ne múljon!</w:t>
      </w:r>
    </w:p>
    <w:p>
      <w:pPr>
        <w:pStyle w:val="Normal"/>
        <w:spacing w:lineRule="atLeast" w:line="240"/>
        <w:ind w:firstLine="567"/>
        <w:jc w:val="both"/>
        <w:rPr/>
      </w:pPr>
      <w:r>
        <w:rPr/>
        <w:t>Két lépéssel a söntésnél termett, levarázsolt a polcról egy jókora fakupát; és a pult alatt álló hor</w:t>
        <w:softHyphen/>
        <w:t>dóból csapolt magának egy adag habzó sört., Jót kortyolt belőle; aztán a képe torz fintorba rándult, és undorodva köpte a padlóra az egészet.</w:t>
      </w:r>
    </w:p>
    <w:p>
      <w:pPr>
        <w:pStyle w:val="Normal"/>
        <w:spacing w:lineRule="atLeast" w:line="240"/>
        <w:ind w:firstLine="567"/>
        <w:jc w:val="both"/>
        <w:rPr/>
      </w:pPr>
      <w:r>
        <w:rPr/>
        <w:t>- Fúj! - krákogott rekedten. - Arel nevében, hát malátát tettek ebbe, vagy viperaepét?</w:t>
      </w:r>
    </w:p>
    <w:p>
      <w:pPr>
        <w:pStyle w:val="Normal"/>
        <w:spacing w:lineRule="atLeast" w:line="240"/>
        <w:ind w:firstLine="567"/>
        <w:jc w:val="both"/>
        <w:rPr/>
      </w:pPr>
      <w:r>
        <w:rPr/>
        <w:t>Geor halványan elmosolyodott.</w:t>
      </w:r>
    </w:p>
    <w:p>
      <w:pPr>
        <w:pStyle w:val="Normal"/>
        <w:spacing w:lineRule="atLeast" w:line="240"/>
        <w:ind w:firstLine="567"/>
        <w:jc w:val="both"/>
        <w:rPr/>
      </w:pPr>
      <w:r>
        <w:rPr/>
        <w:t>- Hogy érzi magát a Fehér Hölgy, Nume gazda?</w:t>
      </w:r>
    </w:p>
    <w:p>
      <w:pPr>
        <w:pStyle w:val="Normal"/>
        <w:spacing w:lineRule="atLeast" w:line="240"/>
        <w:ind w:firstLine="567"/>
        <w:jc w:val="both"/>
        <w:rPr/>
      </w:pPr>
      <w:r>
        <w:rPr/>
        <w:t>- Köszöni szépen, jól, és csókoltat, ha ugyan bírod a csókját - Az idomár tekintete Almeirre tévedt, s bozontos szemöldöke sűrű ráncokat vetett. - Egy remekbe szabott párducról beszélünk, asszonyom; pompás teremtés, de csöppet se féltékeny alkat, arra mérget vehet!</w:t>
      </w:r>
    </w:p>
    <w:p>
      <w:pPr>
        <w:pStyle w:val="Normal"/>
        <w:spacing w:lineRule="atLeast" w:line="240"/>
        <w:ind w:firstLine="567"/>
        <w:jc w:val="both"/>
        <w:rPr/>
      </w:pPr>
      <w:r>
        <w:rPr/>
        <w:t>Almeir csengő hangon felkacagott, s karcsú ujjai egy pillanatra végigsimítottak Geor keze fején. A zömök emberke elvigyorodott - füstös ábrázatán megannyi mély ránc szaladt szét, mintha valami jókedvű, szakállas manó lenne -, és gáláns, nagyívű mozdulattal meghajolt.</w:t>
      </w:r>
    </w:p>
    <w:p>
      <w:pPr>
        <w:pStyle w:val="Normal"/>
        <w:spacing w:lineRule="atLeast" w:line="240"/>
        <w:ind w:firstLine="567"/>
        <w:jc w:val="both"/>
        <w:rPr/>
      </w:pPr>
      <w:r>
        <w:rPr/>
        <w:t>- Nocsak, Nume gazda! - vonta fel szemöldökét az embervadász. - Éles szemű embernek tartanak, de ezt az oldaladat, bevallom, még nem ismerem.</w:t>
      </w:r>
    </w:p>
    <w:p>
      <w:pPr>
        <w:pStyle w:val="Normal"/>
        <w:spacing w:lineRule="atLeast" w:line="240"/>
        <w:ind w:firstLine="567"/>
        <w:jc w:val="both"/>
        <w:rPr/>
      </w:pPr>
      <w:r>
        <w:rPr/>
        <w:t xml:space="preserve">- Csepűrágó lettem, bőkezű barátom: vérszomjas fenevadakat mutogatok a szájtáti gyerkőcöknek </w:t>
        <w:softHyphen/>
        <w:t>felelte az idomár. - Ha azt akarom, hogy ne kint az utcán legyen csődület, hanem a sátramban tolong</w:t>
        <w:softHyphen/>
        <w:t>janak a népek, oldanom kell valamivel a hangula</w:t>
        <w:softHyphen/>
        <w:t>tot.</w:t>
      </w:r>
    </w:p>
    <w:p>
      <w:pPr>
        <w:pStyle w:val="Normal"/>
        <w:spacing w:lineRule="atLeast" w:line="240"/>
        <w:ind w:firstLine="567"/>
        <w:jc w:val="both"/>
        <w:rPr/>
      </w:pPr>
      <w:r>
        <w:rPr/>
        <w:t>Hátul, önként vállalt magányában Raiybur meg</w:t>
        <w:softHyphen/>
        <w:t>emelte kissé busa fejét, s megvető pillantással mérte végig a sanknál álló Numét.</w:t>
      </w:r>
    </w:p>
    <w:p>
      <w:pPr>
        <w:pStyle w:val="Normal"/>
        <w:spacing w:lineRule="atLeast" w:line="240"/>
        <w:ind w:firstLine="567"/>
        <w:jc w:val="both"/>
        <w:rPr/>
      </w:pPr>
      <w:r>
        <w:rPr/>
        <w:t>A bajvívó és Athría di Tarasco néhány perccel a kitűzött időpont előtt toppantak be; Robal bal szemgödrében ismét ott csillogott a koponyadíszes rubin. Megállt az ajtóban, izmoktól duzzadó karját keresztbefonta a mellén, és sötét tekintettel nézte Geort; kopasz fején ezüstösen derengtek az apró páracseppek. A lány közelebb lépett, jégszürke sze</w:t>
        <w:softHyphen/>
        <w:t>méből gyűlölködő láng sütött; karja előrelendült, hosszú körmű mutatóujja vádlón szegeződött az embervadászra.</w:t>
      </w:r>
    </w:p>
    <w:p>
      <w:pPr>
        <w:pStyle w:val="Normal"/>
        <w:spacing w:lineRule="atLeast" w:line="240"/>
        <w:ind w:firstLine="567"/>
        <w:jc w:val="both"/>
        <w:rPr/>
      </w:pPr>
      <w:r>
        <w:rPr/>
        <w:t>- Eljöttünk! - sziszegte. - Legyünk túl a dolgon minél előbb! Hol az a Herceg?</w:t>
      </w:r>
    </w:p>
    <w:p>
      <w:pPr>
        <w:pStyle w:val="Normal"/>
        <w:spacing w:lineRule="atLeast" w:line="240"/>
        <w:ind w:firstLine="567"/>
        <w:jc w:val="both"/>
        <w:rPr/>
      </w:pPr>
      <w:r>
        <w:rPr/>
        <w:t xml:space="preserve">Geor mosolyogva bólintott; és udvarias mozdulattal az asztaluk mellett álló másik lóca felé intett. </w:t>
      </w:r>
    </w:p>
    <w:p>
      <w:pPr>
        <w:pStyle w:val="Normal"/>
        <w:spacing w:lineRule="atLeast" w:line="240"/>
        <w:ind w:firstLine="567"/>
        <w:jc w:val="both"/>
        <w:rPr/>
      </w:pPr>
      <w:r>
        <w:rPr/>
        <w:t>- Minket csak ne kínálgass hellyel, gazember! - fakadt ki Athría keserűen. - Megaláztál, a sárba tiportál; egy teljes hetet kellett töltenem azok között az illatos köntösű szajhák között, míg összefércel</w:t>
        <w:softHyphen/>
        <w:t>ték az arcomat! Lobot vet a vérem, ha csak rád tekintek!</w:t>
      </w:r>
    </w:p>
    <w:p>
      <w:pPr>
        <w:pStyle w:val="Normal"/>
        <w:spacing w:lineRule="atLeast" w:line="240"/>
        <w:ind w:firstLine="567"/>
        <w:jc w:val="both"/>
        <w:rPr/>
      </w:pPr>
      <w:r>
        <w:rPr/>
        <w:t>- Ha megalázott, jól tette! - döndült váratlanul egy mély, öblös hang a csapszék hátuljában.</w:t>
      </w:r>
    </w:p>
    <w:p>
      <w:pPr>
        <w:pStyle w:val="Normal"/>
        <w:spacing w:lineRule="atLeast" w:line="240"/>
        <w:ind w:firstLine="567"/>
        <w:jc w:val="both"/>
        <w:rPr/>
      </w:pPr>
      <w:r>
        <w:rPr/>
        <w:t>Minden szempár arrafelé fordult. Raiybur felállt az , asztal mellől; hüvelykujját viseltes bőrövébe akasztotta; s pillantása szokatlanul kemény volt, akár a fekete tüzű onpori agát. Lassan, halálos nyu</w:t>
        <w:softHyphen/>
        <w:t>galommal beszélt.</w:t>
      </w:r>
    </w:p>
    <w:p>
      <w:pPr>
        <w:pStyle w:val="Normal"/>
        <w:spacing w:lineRule="atLeast" w:line="240"/>
        <w:ind w:firstLine="567"/>
        <w:jc w:val="both"/>
        <w:rPr/>
      </w:pPr>
      <w:r>
        <w:rPr/>
        <w:t>- Athria di Tarasco... a rokmundi nemeskisasszony. Talán inkább kitaszított fattyú, címerdíszt áhító, balkézi poronty! Hány szerelemre szomjas hajóst boldogítottál már, Athría? Hány mámoros fejű ifjút forgattál ki mindenéből? Ötöt, tízet, szá</w:t>
        <w:softHyphen/>
        <w:t>zat? Jók voltak neked mind... amíg a pénzükből futotta!</w:t>
      </w:r>
    </w:p>
    <w:p>
      <w:pPr>
        <w:pStyle w:val="Normal"/>
        <w:spacing w:lineRule="atLeast" w:line="240"/>
        <w:ind w:firstLine="567"/>
        <w:jc w:val="both"/>
        <w:rPr/>
      </w:pPr>
      <w:r>
        <w:rPr/>
        <w:t>Vészjósló, fülledt csend telepedett a koszos taver</w:t>
        <w:softHyphen/>
        <w:t>nára: Robal az öreg hajós felé fordult; megsimította vaskos buldogállkapcsát, roppantott egyet bütykös ujjain, aztán higgadt léptekkel megindult előre. A lány szeme megvillant - szerető féltés fénylett ben</w:t>
        <w:softHyphen/>
        <w:t>ne föl tán, vagy valami más? -, és gyors, kapkodó mozdulattal a bajvívó karja után kapott.</w:t>
      </w:r>
    </w:p>
    <w:p>
      <w:pPr>
        <w:pStyle w:val="Normal"/>
        <w:spacing w:lineRule="atLeast" w:line="240"/>
        <w:ind w:firstLine="567"/>
        <w:jc w:val="both"/>
        <w:rPr/>
      </w:pPr>
      <w:r>
        <w:rPr/>
        <w:t xml:space="preserve">- Vigyázz, drágám! - suttogta. </w:t>
      </w:r>
      <w:r>
        <w:rPr>
          <w:i/>
        </w:rPr>
        <w:t xml:space="preserve">- Azelőtt </w:t>
      </w:r>
      <w:r>
        <w:rPr/>
        <w:t>kemény legény hírében állt.</w:t>
      </w:r>
    </w:p>
    <w:p>
      <w:pPr>
        <w:pStyle w:val="Normal"/>
        <w:spacing w:lineRule="atLeast" w:line="240"/>
        <w:ind w:firstLine="567"/>
        <w:jc w:val="both"/>
        <w:rPr/>
      </w:pPr>
      <w:r>
        <w:rPr/>
        <w:t xml:space="preserve">- Nem attól félsz te, </w:t>
      </w:r>
      <w:r>
        <w:rPr>
          <w:i/>
        </w:rPr>
        <w:t xml:space="preserve">hogy </w:t>
      </w:r>
      <w:r>
        <w:rPr/>
        <w:t>harcolok - szűrte a szót a fogán keresztül Raiybur. - Inkább attól, hogy be</w:t>
        <w:softHyphen/>
      </w:r>
      <w:r>
        <w:rPr>
          <w:i/>
        </w:rPr>
        <w:t>szélek...</w:t>
      </w:r>
    </w:p>
    <w:p>
      <w:pPr>
        <w:pStyle w:val="Normal"/>
        <w:spacing w:lineRule="atLeast" w:line="240"/>
        <w:ind w:firstLine="567"/>
        <w:jc w:val="both"/>
        <w:rPr/>
      </w:pPr>
      <w:r>
        <w:rPr/>
        <w:t>Almeir érdeklődve figyelte az eseményeket; gön</w:t>
        <w:softHyphen/>
        <w:t>dör, fekete fürtjeit hátrasimította homlokából, s tű</w:t>
        <w:softHyphen/>
        <w:t>nődve, szinte mellékesen odasúgta Geornak:</w:t>
      </w:r>
    </w:p>
    <w:p>
      <w:pPr>
        <w:pStyle w:val="Normal"/>
        <w:spacing w:lineRule="atLeast" w:line="240"/>
        <w:ind w:firstLine="567"/>
        <w:jc w:val="both"/>
        <w:rPr/>
      </w:pPr>
      <w:r>
        <w:rPr/>
        <w:t>- És még minket nevez szajháknak...</w:t>
      </w:r>
    </w:p>
    <w:p>
      <w:pPr>
        <w:pStyle w:val="Normal"/>
        <w:spacing w:lineRule="atLeast" w:line="240"/>
        <w:ind w:firstLine="567"/>
        <w:jc w:val="both"/>
        <w:rPr/>
      </w:pPr>
      <w:r>
        <w:rPr/>
        <w:t>A Kopó azonban nem törődött vele; most nem volt rá ideje. Lerázta magáról a karcsú női kezet, `fölállt a lócáról, köpenyét hátravetette, s színpadias, tért ölelő mozdulattal elővonta kardját:</w:t>
      </w:r>
    </w:p>
    <w:p>
      <w:pPr>
        <w:pStyle w:val="Normal"/>
        <w:spacing w:lineRule="atLeast" w:line="240"/>
        <w:ind w:firstLine="567"/>
        <w:jc w:val="both"/>
        <w:rPr/>
      </w:pPr>
      <w:r>
        <w:rPr/>
        <w:t>- Márpedig itt harc nem lesz, barátaim - mondta határozottan -, hacsak velem nem. Ez esetben vi</w:t>
        <w:softHyphen/>
        <w:t>szont kötelességemnek érzem, hogy felhívjam rá a figyelmet: a pengém mérgezett.</w:t>
      </w:r>
    </w:p>
    <w:p>
      <w:pPr>
        <w:pStyle w:val="Normal"/>
        <w:spacing w:lineRule="atLeast" w:line="240"/>
        <w:ind w:firstLine="567"/>
        <w:jc w:val="both"/>
        <w:rPr/>
      </w:pPr>
      <w:r>
        <w:rPr/>
        <w:t>A csapszék levegője hirtelen megdermedt, kris</w:t>
        <w:softHyphen/>
        <w:t>tályossá fagyott, a megkezdett mozdulatok félbe</w:t>
        <w:softHyphen/>
        <w:t>szakadtak. Robal megtorpant; kopasz feje búbján, ahogy az embervadász felé fordult, sárgásat lob</w:t>
        <w:softHyphen/>
        <w:t>bant a faggyúgyertyák visszfénye.</w:t>
      </w:r>
    </w:p>
    <w:p>
      <w:pPr>
        <w:pStyle w:val="Normal"/>
        <w:spacing w:lineRule="atLeast" w:line="240"/>
        <w:ind w:firstLine="567"/>
        <w:jc w:val="both"/>
        <w:rPr/>
      </w:pPr>
      <w:r>
        <w:rPr/>
        <w:t>- A méreg nem halálos; a Herceg senkit nem akar elveszíteni - folytatta Geor. - Azért viszont kezes</w:t>
        <w:softHyphen/>
        <w:t>kedhetem, hogy akit megvágok, az egy darabig nem fogja jól érezni magát a bőrében.</w:t>
      </w:r>
    </w:p>
    <w:p>
      <w:pPr>
        <w:pStyle w:val="Normal"/>
        <w:spacing w:lineRule="atLeast" w:line="240"/>
        <w:ind w:firstLine="567"/>
        <w:jc w:val="both"/>
        <w:rPr/>
      </w:pPr>
      <w:r>
        <w:rPr/>
        <w:t>A szakállas Nume kajánul felkuncogott, aztán tömpe orra eltűnt egy öblös fakorsó mélyén; idő</w:t>
        <w:softHyphen/>
        <w:t>közben valahogy mégis sikerült megbarátkoznia a taverna silány sörével.</w:t>
      </w:r>
    </w:p>
    <w:p>
      <w:pPr>
        <w:pStyle w:val="Normal"/>
        <w:spacing w:lineRule="atLeast" w:line="240"/>
        <w:ind w:firstLine="567"/>
        <w:jc w:val="both"/>
        <w:rPr/>
      </w:pPr>
      <w:r>
        <w:rPr/>
        <w:t>Senki nem vette észre, mikor nyílt ki a kocsmáros szobájának ajtaja feltűnés nélkül, kísértet-neszte</w:t>
        <w:softHyphen/>
        <w:t>len; mint ahogy arra sem figyelt fel egyik jelenlévő sem, mikor jutott be bárki is a kicsiny, dohszagú helyiségbe. Hiszen csak egy bejárata volt, Geor gon</w:t>
        <w:softHyphen/>
        <w:t>dosan ellenőrizte. Most mégis egy köpcös, ritkuló hajú, középkorú férfi állt a küszöbön, fél keze még a kilincset pótló ócska kallantyún; a másikat dom</w:t>
        <w:softHyphen/>
        <w:t>borodó pocakján nyugtatta. Szerényen mosolygott, ahogy az ivó felé fordult; és azt mondta:</w:t>
      </w:r>
    </w:p>
    <w:p>
      <w:pPr>
        <w:pStyle w:val="Normal"/>
        <w:spacing w:lineRule="atLeast" w:line="240"/>
        <w:ind w:firstLine="567"/>
        <w:jc w:val="both"/>
        <w:rPr/>
      </w:pPr>
      <w:r>
        <w:rPr/>
        <w:t>- Hölgyek-urak! A Herceg szólni kíván veletek.</w:t>
      </w:r>
    </w:p>
    <w:p>
      <w:pPr>
        <w:pStyle w:val="Normal"/>
        <w:spacing w:lineRule="atLeast" w:line="240"/>
        <w:ind w:firstLine="567"/>
        <w:jc w:val="both"/>
        <w:rPr/>
      </w:pPr>
      <w:r>
        <w:rPr/>
        <w:t>A levegőben vibráló indulat pillanatok alatt ele</w:t>
        <w:softHyphen/>
        <w:t>nyészett, semmivé foszlott; helyét valami bizonyta</w:t>
        <w:softHyphen/>
        <w:t>lanabb, várakozásteljes feszültség vette át. A döb</w:t>
        <w:softHyphen/>
        <w:t>bent csöndet végül Athría törte meg; megvető hor</w:t>
        <w:softHyphen/>
        <w:t>kantást hallatott, s lendületes léptekkel elindult a nyitott ajtó felé.</w:t>
      </w:r>
    </w:p>
    <w:p>
      <w:pPr>
        <w:pStyle w:val="Normal"/>
        <w:spacing w:lineRule="atLeast" w:line="240"/>
        <w:ind w:firstLine="567"/>
        <w:jc w:val="both"/>
        <w:rPr/>
      </w:pPr>
      <w:r>
        <w:rPr/>
        <w:t>- Lássuk hát a medvét! - morogta, türelmetlenül; félretolta útjából a korsóját markoló Numét, s mikor a küszöbhöz ért, ráförmedt az éltes, pirospozsgás képű idegenre: - Eredj az utamból, szolga!</w:t>
      </w:r>
    </w:p>
    <w:p>
      <w:pPr>
        <w:pStyle w:val="Normal"/>
        <w:spacing w:lineRule="atLeast" w:line="240"/>
        <w:ind w:firstLine="567"/>
        <w:jc w:val="both"/>
        <w:rPr/>
      </w:pPr>
      <w:r>
        <w:rPr/>
        <w:t>Váratlan ötlet villant Geor eszébe; hogy jó vagy rossz fogadtatásra számíthat-e, nem tudhatta, de azonnal cselekedett, a perc ösztönétől hajtva. Utá</w:t>
        <w:softHyphen/>
        <w:t>nakapott a gorviki lánynak, visszarántotta - Athría úgy hőkölt hátra, mintha kobra csapott volna felé -, majd az idegen elé állt. Térdet-fejet hajtott, ahogy vazallus hűbérura előtt, a mezítlen pengéjét maga felé fordította, a szívének szegezte.</w:t>
      </w:r>
    </w:p>
    <w:p>
      <w:pPr>
        <w:pStyle w:val="Normal"/>
        <w:spacing w:lineRule="atLeast" w:line="240"/>
        <w:ind w:firstLine="567"/>
        <w:jc w:val="both"/>
        <w:rPr/>
      </w:pPr>
      <w:r>
        <w:rPr/>
        <w:t>- Nagyuram - mondta, s gondja volt rá, hogy leheletnyi reszketést csempésszen hangjába -, kö</w:t>
        <w:softHyphen/>
        <w:t>nyörögve kérlek, bocsásd meg méltatlan szolgád</w:t>
        <w:softHyphen/>
        <w:t>nak e csatlós tiszteletlenviselkedését! Pallérozatlan lélek, botor módon nem tudta, mit tesz: ha azonban jogos haragod mégis megtorlásért kiáltana, kész vagyok életemmel fizetni a hibámért.</w:t>
      </w:r>
    </w:p>
    <w:p>
      <w:pPr>
        <w:pStyle w:val="Normal"/>
        <w:spacing w:lineRule="atLeast" w:line="240"/>
        <w:ind w:firstLine="567"/>
        <w:jc w:val="both"/>
        <w:rPr/>
      </w:pPr>
      <w:r>
        <w:rPr/>
        <w:t>Almeir ijedten felcsuklott; a gorviki leányzó arcá</w:t>
        <w:softHyphen/>
        <w:t>ból kifutott a vér; Nume képéről egyszeriben lefa</w:t>
        <w:softHyphen/>
        <w:t>gyott a vigyor, s a két szálfatermetű férfi is megrez</w:t>
        <w:softHyphen/>
        <w:t>zent kissé a félreeső asztal közelében. Az idegen szemöldöke szigorúan összerándult, hunyorgó szemében azonban mintha kaján derű csillant volna egy pillanatra - ám ezt csak Geor láthatta, közvetlen közelről:</w:t>
      </w:r>
    </w:p>
    <w:p>
      <w:pPr>
        <w:pStyle w:val="Normal"/>
        <w:spacing w:lineRule="atLeast" w:line="240"/>
        <w:ind w:firstLine="567"/>
        <w:jc w:val="both"/>
        <w:rPr/>
      </w:pPr>
      <w:r>
        <w:rPr/>
        <w:t>- Emelkedj föl, hű emberem! - szólt, s mondandó</w:t>
        <w:softHyphen/>
        <w:t>ját nagyúri gesztussal kísérte. - Bocsánatkérésnek nincs helye köztünk; illemet pedig tanulhat még csatlós, ha másképp nem, hát a maga kárán. Most azonban siess: a Herceg nem szereti, ha megvára</w:t>
        <w:softHyphen/>
        <w:t>koztatják.</w:t>
      </w:r>
    </w:p>
    <w:p>
      <w:pPr>
        <w:pStyle w:val="Normal"/>
        <w:spacing w:lineRule="atLeast" w:line="240"/>
        <w:ind w:firstLine="567"/>
        <w:jc w:val="both"/>
        <w:rPr/>
      </w:pPr>
      <w:r>
        <w:rPr/>
        <w:t>Geor fölállt, eltette a kardot, s közben mosolygott, de csak befelé, önmagának. Aztán hátranézett a válla fölött, pillantása hűvösen végigsuhant a tár</w:t>
        <w:softHyphen/>
        <w:t>sain - majd belépett a kicsiny szobába.</w:t>
      </w:r>
    </w:p>
    <w:p>
      <w:pPr>
        <w:pStyle w:val="Normal"/>
        <w:spacing w:lineRule="atLeast" w:line="240"/>
        <w:ind w:firstLine="567"/>
        <w:jc w:val="both"/>
        <w:rPr/>
      </w:pPr>
      <w:r>
        <w:rPr/>
        <w:t>A Herceg az ütött-kopott asztalnál ült, a koszfol</w:t>
        <w:softHyphen/>
        <w:t>tos ablaküveg mögött derengő sápadt napfény pen</w:t>
        <w:softHyphen/>
        <w:t>geéles kontúrokat kölcsönzött vonásainak - és Geor azonnal megértette, miért nem volt szükség a csa</w:t>
        <w:softHyphen/>
        <w:t>patban mágiára.</w:t>
      </w:r>
    </w:p>
    <w:p>
      <w:pPr>
        <w:pStyle w:val="Normal"/>
        <w:spacing w:lineRule="atLeast" w:line="240"/>
        <w:ind w:firstLine="567"/>
        <w:jc w:val="both"/>
        <w:rPr/>
      </w:pPr>
      <w:r>
        <w:rPr/>
        <w:t>Sudár termetű, arányos alkatú férfi volt a Herceg, élete virágjában; hosszú haja hamuszín hullámok</w:t>
        <w:softHyphen/>
        <w:t>ban bukott széles vállára. A borotvakeskeny, ke</w:t>
        <w:softHyphen/>
        <w:t>mény vonalú ajkak s a büszke sasorr fölött acélszür</w:t>
        <w:softHyphen/>
        <w:t>ke szemek villogtak; pillantásuk vágott, akár a fagytól deres kardpenge. A Herceg bőre sötét volt, kreolos árnyalatú, noha hosszú, finoman ízelt ujja</w:t>
        <w:softHyphen/>
        <w:t>in, simára borotvált, fénylő arcán látszott, hogy nem sok időt tölthetett szabad ég alatt, izomsza</w:t>
        <w:softHyphen/>
        <w:t>kasztó munkával a tűző napsütésben. Egybeszabott, tengerkék köntöst és puha talpú nemezcsiz</w:t>
        <w:softHyphen/>
        <w:t>mát viselt, homlokán pedig vékony, sápadt arany pántot; néhány lépéssel a széke mögött embernyi magas, csillagdíszes bot támaszkodott a falnak: Fej</w:t>
        <w:softHyphen/>
        <w:t>tartásából, válla állásából merev, arisztokratikus gőg sugárzott, ahogy szótlan biccentéssel üdvözöl te a belépő embervadászt. Hamisítatlan, tisztavérű kyr volt, annak a népnek a gyermeke, amely tizen</w:t>
        <w:softHyphen/>
        <w:t>ötezer évig uralta egész Északot, abból sem a kö</w:t>
        <w:softHyphen/>
        <w:t>zönséges fajta: a birodalom Hatalmasai nyújthattak tán ilyen látványt hajdanán, mikor komor tekintet tel, arcukon zord elszánással összegyűltek Enra</w:t>
        <w:softHyphen/>
        <w:t>wellben, hogy felvegyék a harcot a parvenü isten</w:t>
        <w:softHyphen/>
        <w:t>család kitaszított nőstényfattyával, s a csatlósául szegődött rualani pártütőkkel. Geor odaát Bhora</w:t>
        <w:softHyphen/>
        <w:t>kában úgy tanulta, azoknak á legendás mágusoknak írmagjuk sem maradt, csaknem egy szálig oda</w:t>
        <w:softHyphen/>
        <w:t>vesztek az Orwella istenasszony elfajzott híveivel folytatott gyilkos háborúban; s a maroknyi túlélőt az utolsó kyr császár egy másik, idegen létsíkra menekítette; sorsára hagyva a lángokban vonagló, végsőkig zsigerelt világot. A toroni nemesurak az</w:t>
        <w:softHyphen/>
        <w:t>zal büszkélkedtek, az ő famíliáiknak sikerült a leg</w:t>
        <w:softHyphen/>
        <w:t>tisztábban megőrizni az ősi vérvonalat; most azon ban, amint szembenézett ezzel a királyi termetű, parancsoláshoz szokott arcú férfival, Geornak hi</w:t>
        <w:softHyphen/>
        <w:t xml:space="preserve">deg borzongás futott végig á gerincén, és egyáltalán nem vette biztosra már, hogy </w:t>
      </w:r>
      <w:r>
        <w:rPr>
          <w:i/>
        </w:rPr>
        <w:t xml:space="preserve">az anyrok </w:t>
      </w:r>
      <w:r>
        <w:rPr/>
        <w:t>nemzetsége valóban kipusztult Ynev földjéről.</w:t>
      </w:r>
    </w:p>
    <w:p>
      <w:pPr>
        <w:pStyle w:val="Normal"/>
        <w:spacing w:lineRule="atLeast" w:line="240"/>
        <w:ind w:firstLine="567"/>
        <w:jc w:val="both"/>
        <w:rPr/>
      </w:pPr>
      <w:r>
        <w:rPr/>
        <w:t>Lassan, szótlanul besorjáztak a szobába a többiek is, és foghíjas vonalba rendeződve megálltak mö</w:t>
        <w:softHyphen/>
        <w:t>götte. Az idegen érkezett utolsónak; behúzta maga után az ajtót, megkerülte őket, aztán szembefordult velük, és megállt az asztalnál, közvetlenül a Herceg mellett.</w:t>
      </w:r>
    </w:p>
    <w:p>
      <w:pPr>
        <w:pStyle w:val="Normal"/>
        <w:spacing w:lineRule="atLeast" w:line="240"/>
        <w:ind w:firstLine="567"/>
        <w:jc w:val="both"/>
        <w:rPr/>
      </w:pPr>
      <w:r>
        <w:rPr/>
        <w:t>A jeges-szürke szempár sorra végigvándorolt a társaság tagjain; egy-két szívverésnél tovább senki nem állta a tekintetét, Geor is félrenézett csakha</w:t>
        <w:softHyphen/>
        <w:t>mar Az ősi múlt hűvös nyugalma sütött ebből a pillantásból, fagyos magabiztosság, a hatalom fel</w:t>
        <w:softHyphen/>
        <w:t>tétlen tudata. Szavak nem estek, még csak egy árva kézmozdulat sem, mégis úgy érezték valamennyi</w:t>
        <w:softHyphen/>
        <w:t>en, mintha pórén-csupaszon, teljesen kiszolgáltat</w:t>
        <w:softHyphen/>
        <w:t>va állanak a csontjukig ható, metsző tekintet előtt. Raiybur kapitány minden ízében reszketni kezdett, Athría idegesen toporgott, az idomár a torkát köszörülte rekedten; a hatalmas bajvívó le</w:t>
        <w:softHyphen/>
        <w:t>hajtotta a fejét, Almeir elsápadt kissé, arcára töpren</w:t>
        <w:softHyphen/>
        <w:t>gő kifejezés lopózott.</w:t>
      </w:r>
    </w:p>
    <w:p>
      <w:pPr>
        <w:pStyle w:val="Normal"/>
        <w:spacing w:lineRule="atLeast" w:line="240"/>
        <w:ind w:firstLine="567"/>
        <w:jc w:val="both"/>
        <w:rPr/>
      </w:pPr>
      <w:r>
        <w:rPr/>
        <w:t>Egy nyúlánk, barna kéz megrebbent, megvillant, akár az anublieni zúgók tajtékos vizéből kiugró ezüstlazac. A Herceg az övéhez nyúlt - lunirvere</w:t>
        <w:softHyphen/>
        <w:t>tekkel ékes, puhára munkált bőrből vágott deréköv volt, intarziás tarsolyokkal -, és egy féltenyérnyi fémdarabot varázsolt koppanón az asztallapra, melynek sima, karcolatlan felületén úgy csusszant tova a beeső napsugár, akárha folyékony higany volna:</w:t>
      </w:r>
    </w:p>
    <w:p>
      <w:pPr>
        <w:pStyle w:val="Normal"/>
        <w:spacing w:lineRule="atLeast" w:line="240"/>
        <w:ind w:firstLine="567"/>
        <w:jc w:val="both"/>
        <w:rPr/>
      </w:pPr>
      <w:r>
        <w:rPr/>
        <w:t>- Gondolom, tudjátok, mi ez - mondta hűvös, szenvtelen hangon.</w:t>
      </w:r>
    </w:p>
    <w:p>
      <w:pPr>
        <w:pStyle w:val="Normal"/>
        <w:spacing w:lineRule="atLeast" w:line="240"/>
        <w:ind w:firstLine="567"/>
        <w:jc w:val="both"/>
        <w:rPr/>
      </w:pPr>
      <w:r>
        <w:rPr/>
        <w:t>- Abbitacél... - lehelte Robal szokatlanul csönde</w:t>
        <w:softHyphen/>
        <w:t>sen. - Aranyban mérik a súlyát...</w:t>
      </w:r>
    </w:p>
    <w:p>
      <w:pPr>
        <w:pStyle w:val="Normal"/>
        <w:spacing w:lineRule="atLeast" w:line="240"/>
        <w:ind w:firstLine="567"/>
        <w:jc w:val="both"/>
        <w:rPr/>
      </w:pPr>
      <w:r>
        <w:rPr/>
        <w:t>A Herceg helyeslőn bólintott.</w:t>
      </w:r>
    </w:p>
    <w:p>
      <w:pPr>
        <w:pStyle w:val="Normal"/>
        <w:spacing w:lineRule="atLeast" w:line="240"/>
        <w:ind w:firstLine="567"/>
        <w:jc w:val="both"/>
        <w:rPr/>
      </w:pPr>
      <w:r>
        <w:rPr/>
        <w:t>- Úgy van. A színvasnak, az ezüstnek és az abbit</w:t>
        <w:softHyphen/>
        <w:t>nak gondosan titkolt arányú ötvözete. Az előállítá</w:t>
        <w:softHyphen/>
        <w:t>sa, forgalmazása az abasziszi nagykirály monopó</w:t>
        <w:softHyphen/>
        <w:t>liuma - Hátradőlt ültében - a gyatra szék figyelmez</w:t>
        <w:softHyphen/>
        <w:t xml:space="preserve">tetőn megreccsent -, és halványan elmosolyodott. </w:t>
        <w:softHyphen/>
        <w:t>Tudni akarom, hogyan csinálják.</w:t>
      </w:r>
    </w:p>
    <w:p>
      <w:pPr>
        <w:pStyle w:val="Normal"/>
        <w:spacing w:lineRule="atLeast" w:line="240"/>
        <w:ind w:firstLine="567"/>
        <w:jc w:val="both"/>
        <w:rPr/>
      </w:pPr>
      <w:r>
        <w:rPr/>
        <w:t>Raiybur ajkáról elfúló hördülés szakadt föl; a cserzett képű idomár halkan füttyentett.</w:t>
      </w:r>
    </w:p>
    <w:p>
      <w:pPr>
        <w:pStyle w:val="Normal"/>
        <w:spacing w:lineRule="atLeast" w:line="240"/>
        <w:ind w:firstLine="567"/>
        <w:jc w:val="both"/>
        <w:rPr/>
      </w:pPr>
      <w:r>
        <w:rPr/>
        <w:t>- Az lehetetlen! - tört ki Athríából.</w:t>
      </w:r>
    </w:p>
    <w:p>
      <w:pPr>
        <w:pStyle w:val="Normal"/>
        <w:spacing w:lineRule="atLeast" w:line="240"/>
        <w:ind w:firstLine="567"/>
        <w:jc w:val="both"/>
        <w:rPr/>
      </w:pPr>
      <w:r>
        <w:rPr/>
        <w:t>A kyr varázsló összevonta fakó szemöldökét.</w:t>
      </w:r>
    </w:p>
    <w:p>
      <w:pPr>
        <w:pStyle w:val="Normal"/>
        <w:spacing w:lineRule="atLeast" w:line="240"/>
        <w:ind w:firstLine="567"/>
        <w:jc w:val="both"/>
        <w:rPr/>
      </w:pPr>
      <w:r>
        <w:rPr/>
        <w:t>- Leányom, figyelmeztetlek: én nem ismerem ezt a szót.</w:t>
      </w:r>
    </w:p>
    <w:p>
      <w:pPr>
        <w:pStyle w:val="Normal"/>
        <w:spacing w:lineRule="atLeast" w:line="240"/>
        <w:ind w:firstLine="567"/>
        <w:jc w:val="both"/>
        <w:rPr/>
      </w:pPr>
      <w:r>
        <w:rPr/>
        <w:t>Athría azonban ezúttal nem hagyta magát; tett egy lépést előre, Geor mellett megállt, és hangjában fojtott indulattal tovább beszélt.</w:t>
      </w:r>
    </w:p>
    <w:p>
      <w:pPr>
        <w:pStyle w:val="Normal"/>
        <w:spacing w:lineRule="atLeast" w:line="240"/>
        <w:ind w:firstLine="567"/>
        <w:jc w:val="both"/>
        <w:rPr/>
      </w:pPr>
      <w:r>
        <w:rPr/>
        <w:t>- Az abbit a felszíni világ legritkább fémje: nem fordul elő, csak az Onpor-hegységben. Az összes bánya az Otlokir-dinasztia családi tulajdona, a bá</w:t>
        <w:softHyphen/>
        <w:t>nyászok mind röghöz kötött jobbágyok, a nagykirály leghűségesebb falanxharcosaival őrizteti őket. A hercegkapitányok már évszázadok óta próbálják becsempészni közéjük a saját embereiket, ebben az egyben azonban a nagykirály nem enged nekik: nincs hónap, hogy ne száradnának újabb levágott fejek a bányászfalvak határában felállított karókon. A legtöbb telepnek még a pontos fekvése is hétpe</w:t>
        <w:softHyphen/>
        <w:t>csétes titok, és azokat a pecséteket Otlokir boszor</w:t>
        <w:softHyphen/>
        <w:t>kánymesterei ütik mindenki szívére, aki valaha lát</w:t>
        <w:softHyphen/>
        <w:t>ta őket. Ha rá is bírnának egy beavatottat, hogy beszéljen, szörnyethalna, mielőtt kivallhatna bármi fontosat. A nyers abbitércet a nagykirály felszaba</w:t>
        <w:softHyphen/>
        <w:t>dított rabszolgái szállítják Ifinbe, csupa gazdag, be</w:t>
        <w:softHyphen/>
        <w:t>folyásos ember - hiszen épp ezen az üzleten szedték meg maguk -, ám a hatalmuk szalmaláng: kilobban az uralkodó életével együtt. ,Mindenki megveti és gyűlöli őket, s ők hűségesek mindhalálig, mert an</w:t>
        <w:softHyphen/>
        <w:t>nak kell maradniuk. Az ötvözet titka apáról fiúra száll az ifini kovácsok négy legtudósabb nemzetsé</w:t>
        <w:softHyphen/>
        <w:t>gében. Három klánba csakis Gilron papjai nyerhet</w:t>
        <w:softHyphen/>
        <w:t>nek felvételt, a negyedik egy renegát tarini törpe</w:t>
        <w:softHyphen/>
        <w:t>család: a kövek hamarabb szólalnak meg, mint azok! A kész ötvözet forgalmazása a királyi kiváltságlevelet nyert kereskedőházak előjoga, ők pedig veszettebbül fenekednek a kívülállókra, mint az odúját védő szirtiborz: százötven éve nem enged</w:t>
        <w:softHyphen/>
        <w:t>tek friss vért maguk közé. A színfalak mögött ott marják egymást, ahol csak érik, de kifelé szilárd egységet mutatnak, és mindenki tudja; hogy a pénz bizony nagy úr...</w:t>
      </w:r>
    </w:p>
    <w:p>
      <w:pPr>
        <w:pStyle w:val="Normal"/>
        <w:spacing w:lineRule="atLeast" w:line="240"/>
        <w:ind w:firstLine="567"/>
        <w:jc w:val="both"/>
        <w:rPr/>
      </w:pPr>
      <w:r>
        <w:rPr/>
        <w:t>A Herceg bólintott; hosszú ujjai finoman, szóra</w:t>
        <w:softHyphen/>
        <w:t>kozottan cirógatták a hideg fémdarabot.</w:t>
      </w:r>
    </w:p>
    <w:p>
      <w:pPr>
        <w:pStyle w:val="Normal"/>
        <w:spacing w:lineRule="atLeast" w:line="240"/>
        <w:ind w:firstLine="567"/>
        <w:jc w:val="both"/>
        <w:rPr/>
      </w:pPr>
      <w:r>
        <w:rPr/>
        <w:t>- Mindez valóban így van, ahogy elmondtad, le</w:t>
        <w:softHyphen/>
        <w:t>ányom; ámde Morgena úrnőnek legyen hála, mi</w:t>
        <w:softHyphen/>
        <w:t>ránk kisebb falat vár. A munka dandárját már elvé</w:t>
        <w:softHyphen/>
        <w:t>gezték helyettünk.</w:t>
      </w:r>
    </w:p>
    <w:p>
      <w:pPr>
        <w:pStyle w:val="Normal"/>
        <w:spacing w:lineRule="atLeast" w:line="240"/>
        <w:ind w:firstLine="567"/>
        <w:jc w:val="both"/>
        <w:rPr/>
      </w:pPr>
      <w:r>
        <w:rPr/>
        <w:t>- Ugyan kik? - vetette fel a fejét a rokmundi íjász</w:t>
        <w:softHyphen/>
        <w:t>lány dacosan.</w:t>
      </w:r>
    </w:p>
    <w:p>
      <w:pPr>
        <w:pStyle w:val="Normal"/>
        <w:spacing w:lineRule="atLeast" w:line="240"/>
        <w:ind w:firstLine="567"/>
        <w:jc w:val="both"/>
        <w:rPr/>
      </w:pPr>
      <w:r>
        <w:rPr/>
        <w:t>- A Család - szólalt meg váratlanul Raiybur. Hangja rekedtes volt, arcán fájdalmas kifejezés ült. - A Kobrák Társasága.</w:t>
      </w:r>
    </w:p>
    <w:p>
      <w:pPr>
        <w:pStyle w:val="Normal"/>
        <w:spacing w:lineRule="atLeast" w:line="240"/>
        <w:ind w:firstLine="567"/>
        <w:jc w:val="both"/>
        <w:rPr/>
      </w:pPr>
      <w:r>
        <w:rPr/>
        <w:t>Geor döbbenten odakapta a fejét; futtában látta, hogy Almeir szeme résnyire szűkül. Az imént hal</w:t>
        <w:softHyphen/>
        <w:t>lott név - s ami mögötte állt - korántsem volt isme</w:t>
        <w:softHyphen/>
        <w:t>retlen számára; az Ikrek szektájának fejvadászai nemegyszer keveredtek véres összetűzésekbe ezzel a homályban rejtőző, szigorú törvények szerint élő szervezettel, melynek szövevényes szálai kusza pókháló gyanánt szőtték be Ynev egész kontinen</w:t>
        <w:softHyphen/>
        <w:t>sét. A Család: selyemálarcok mögött villanó szem</w:t>
        <w:softHyphen/>
        <w:t>párokat jelentett ez a szó, aranyat-ezüstöt számolat</w:t>
        <w:softHyphen/>
        <w:t>lanul, a holdtalan éjszakában surranó lépteket, rab</w:t>
        <w:softHyphen/>
        <w:t>lást, zsarolást, tiltott szerencsejátékokat, a fojtóhurok hangtalan lebbenését. A Kobrák az alvilág bankárai voltak; a kikötői lebujok titkos vámszedői; bárki közéjük tartozhatott, fényes öltözékű nemes</w:t>
        <w:softHyphen/>
        <w:t>urak és csatornák mocskában fetrengő koldusok egyaránt, s nem akadt vagyonos kereskedő, jómó</w:t>
        <w:softHyphen/>
        <w:t>dú kalmár egész Északon, aki ne fizetett volna ne</w:t>
        <w:softHyphen/>
        <w:t>kik csengő érmékkel, hogy háborítatlan hagyják. Az embervadászok nem gyűlölték: megvetették, semmibe nézték őket.</w:t>
      </w:r>
    </w:p>
    <w:p>
      <w:pPr>
        <w:pStyle w:val="Normal"/>
        <w:spacing w:lineRule="atLeast" w:line="240"/>
        <w:ind w:firstLine="567"/>
        <w:jc w:val="both"/>
        <w:rPr/>
      </w:pPr>
      <w:r>
        <w:rPr/>
        <w:t>- Mocskosan ölnek, és nem is mindig akkor, ami</w:t>
        <w:softHyphen/>
        <w:t>kor szükség volna rá - mondta egyszer Geornak a vén Rúkh, s szemében sárga lángok gyúltak. - Kon</w:t>
        <w:softHyphen/>
        <w:t xml:space="preserve">tárok egy szálig, igazi </w:t>
      </w:r>
      <w:r>
        <w:rPr>
          <w:i/>
        </w:rPr>
        <w:t xml:space="preserve">művészt </w:t>
      </w:r>
      <w:r>
        <w:rPr/>
        <w:t>véletlen sem találsz közöttük.</w:t>
      </w:r>
    </w:p>
    <w:p>
      <w:pPr>
        <w:pStyle w:val="Normal"/>
        <w:spacing w:lineRule="atLeast" w:line="240"/>
        <w:ind w:firstLine="567"/>
        <w:jc w:val="both"/>
        <w:rPr/>
      </w:pPr>
      <w:r>
        <w:rPr/>
        <w:t xml:space="preserve">Csakhogy a Kobrák sosem kívántak művészekké válni; őket egyedül a pénz, a hatalom, a befolyás érdekelte. És bár az Ikrekről szájról szájra jártak a hátborzongató történetek szerte a Quiron-tenger mellékén, nem is minden alap nélkül, klánjuk </w:t>
        <w:softHyphen/>
        <w:t>is a boszorkányurak örökös rabszolgája maradt; míg a Kobrák, akiknek nevét csak a beavatott keve</w:t>
        <w:softHyphen/>
        <w:t>sek ismerték, szürke eminenciásként magasodtak a királyok, városállamok és papi rendek fölé, s tulaj</w:t>
        <w:softHyphen/>
        <w:t>don féktelen nagyravágyásukon kívül soha senki nem parancsolt nekik. Geor sejtette, hogy elméje valamely eldugott, keserű zugában az öreg pátriár</w:t>
        <w:softHyphen/>
        <w:t>ka nagyon is jól tudta ezt.</w:t>
      </w:r>
    </w:p>
    <w:p>
      <w:pPr>
        <w:pStyle w:val="Normal"/>
        <w:spacing w:lineRule="atLeast" w:line="240"/>
        <w:ind w:firstLine="567"/>
        <w:jc w:val="both"/>
        <w:rPr/>
      </w:pPr>
      <w:r>
        <w:rPr/>
        <w:t xml:space="preserve">A Herceg biztató mozdulatot tett a kezével. </w:t>
      </w:r>
    </w:p>
    <w:p>
      <w:pPr>
        <w:pStyle w:val="Normal"/>
        <w:spacing w:lineRule="atLeast" w:line="240"/>
        <w:ind w:firstLine="567"/>
        <w:jc w:val="both"/>
        <w:rPr/>
      </w:pPr>
      <w:r>
        <w:rPr/>
        <w:t>- Folytasd csak, kapitányom!</w:t>
      </w:r>
    </w:p>
    <w:p>
      <w:pPr>
        <w:pStyle w:val="Normal"/>
        <w:spacing w:lineRule="atLeast" w:line="240"/>
        <w:ind w:firstLine="567"/>
        <w:jc w:val="both"/>
        <w:rPr/>
      </w:pPr>
      <w:r>
        <w:rPr/>
        <w:t>Raiybur engedelmeskedett, ha vonakodva, kel</w:t>
        <w:softHyphen/>
        <w:t>letlenül is; nyelve csomósan, darabosan formálta a szavakat.</w:t>
      </w:r>
    </w:p>
    <w:p>
      <w:pPr>
        <w:pStyle w:val="Normal"/>
        <w:spacing w:lineRule="atLeast" w:line="240"/>
        <w:ind w:firstLine="567"/>
        <w:jc w:val="both"/>
        <w:rPr/>
      </w:pPr>
      <w:r>
        <w:rPr/>
        <w:t>- A Család már régóta beszállt az abbitacél-csem</w:t>
        <w:softHyphen/>
        <w:t>pészetbe; aki nyitott fülekkel jár a kikötőben, nem lepődik meg ezen. A kiváltságolt kereskedőházak egyikét a Kobrák működtetik, és titkos egyezségre léptek egy gazdag szabadossal a nagykirály háza</w:t>
        <w:softHyphen/>
        <w:t>népéből. Okos ember az illető; az ő feje lesz az egyetlen, amelyik nem hullik le rögvest, amint Otlokir szíve megszűnik dobogni. Az abbitbányákról a Kobrák sem tudnak sokat, de nem is érdeklik őket. A szállítók útban Ifin felé meghamisítják a fuvarle</w:t>
        <w:softHyphen/>
        <w:t>veleket; kevesebb ércet tüntetnek föl rajtuk a való</w:t>
        <w:softHyphen/>
        <w:t>ságosnál. A fölös rész már a Család tulajdona, és a Gilron-papok esküje csak azt tiltja, hogy fölfedjék féltve őrzött titkukat; a kutya sem kéri számon rajtuk, ha több abbitacélt ötvöznek, mint amennyi a papirosokon szerepel.</w:t>
      </w:r>
    </w:p>
    <w:p>
      <w:pPr>
        <w:pStyle w:val="Normal"/>
        <w:spacing w:lineRule="atLeast" w:line="240"/>
        <w:ind w:firstLine="567"/>
        <w:jc w:val="both"/>
        <w:rPr/>
      </w:pPr>
      <w:r>
        <w:rPr/>
        <w:t>- Hogy lehetséges ez? - vonta össze a szemöldökét Athría. - A nagykirály boszorkánymesterei rend</w:t>
        <w:softHyphen/>
        <w:t>szeresen ellenőrzik az egész folyamatot.</w:t>
      </w:r>
    </w:p>
    <w:p>
      <w:pPr>
        <w:pStyle w:val="Normal"/>
        <w:spacing w:lineRule="atLeast" w:line="240"/>
        <w:ind w:firstLine="567"/>
        <w:jc w:val="both"/>
        <w:rPr/>
      </w:pPr>
      <w:r>
        <w:rPr/>
        <w:t xml:space="preserve">- Varázstudói a Kobráknak is vannak; leányom </w:t>
        <w:softHyphen/>
        <w:t>mondta a Herceg szelíden. - Ami pedig az ifini udvar boszorkánymestereit illeti: zsoldosok egytől egyig, de nem mind a királyi kincstártól húzza a járandóságát.</w:t>
      </w:r>
    </w:p>
    <w:p>
      <w:pPr>
        <w:pStyle w:val="Normal"/>
        <w:spacing w:lineRule="atLeast" w:line="240"/>
        <w:ind w:firstLine="567"/>
        <w:jc w:val="both"/>
        <w:rPr/>
      </w:pPr>
      <w:r>
        <w:rPr/>
        <w:t>Hosszas, ólomnehéz csend telepedett a kis társa</w:t>
        <w:softHyphen/>
        <w:t>ságra. A kyr mágus összekulcsolta az asztal lapján gyűrűdíszes kezét, és sorra végigmérte az előtte állókat.</w:t>
      </w:r>
    </w:p>
    <w:p>
      <w:pPr>
        <w:pStyle w:val="Normal"/>
        <w:spacing w:lineRule="atLeast" w:line="240"/>
        <w:ind w:firstLine="567"/>
        <w:jc w:val="both"/>
        <w:rPr/>
      </w:pPr>
      <w:r>
        <w:rPr/>
        <w:t>- A család vezetői kicsinyes elmék, hiányzik be</w:t>
        <w:softHyphen/>
        <w:t xml:space="preserve">lőlük a nagyívű előrelátás - szólalt meg végül. </w:t>
        <w:softHyphen/>
        <w:t xml:space="preserve">Mert mi történik, ha az uralkodó elhunytával </w:t>
        <w:softHyphen/>
        <w:t>amire sokáig már semmiképp sem kell várni - egy erőskezű Otlokir kerül hatalomra? A koronaherceg ugyan gyenge, befolyásolható természet, ámde szá</w:t>
        <w:softHyphen/>
        <w:t>mos fejedelmi sarj él Abasziszban, akiknek koránt</w:t>
        <w:softHyphen/>
        <w:t>sem ilyen a híre, és a trón érdekében nem riadnak vissza a legsötétebb intrikáktól sem. Vagy vegyünk egy másik lehetőséget: egy nagyravágyó, tehetsé</w:t>
        <w:softHyphen/>
        <w:t>ges hercegkapitányt, netán kettőt egymással szö</w:t>
        <w:softHyphen/>
        <w:t>vetségben, akik ágy döntenek, hogy a saját kezükbe veszik a dolgok irányítását. Erre sokan azt monda</w:t>
        <w:softHyphen/>
        <w:t>nák, elképzelhetetlen; az ilyen korlátolt lelkek azonban megfeledkeznek arról, hogyan zilálta szét a minap a Fekete Hadurak egész szövetségét Lord Calyd Karnelian árulása. A Kobrák rendszere meg</w:t>
        <w:softHyphen/>
        <w:t>bízhatóan, olajozottan működik mindaddig, amíg nem kell hirtelen, alapvető változásokkal szembe</w:t>
        <w:softHyphen/>
        <w:t>nézniük; akkor azonban hetek alatt szertehullik. A legutóbbi Zászlóháború csaknem tönkretette őket; hosszú évekbe került, mire úgy-ahogy sikerült ren</w:t>
        <w:softHyphen/>
        <w:t>det tenniük a romhalmazban. Túlságosan függenek a helyi adottságoktól, nincsenek felkészülve a hely</w:t>
        <w:softHyphen/>
        <w:t>zet hirtelen módosulására:</w:t>
      </w:r>
    </w:p>
    <w:p>
      <w:pPr>
        <w:pStyle w:val="Normal"/>
        <w:spacing w:lineRule="atLeast" w:line="240"/>
        <w:ind w:firstLine="567"/>
        <w:jc w:val="both"/>
        <w:rPr/>
      </w:pPr>
      <w:r>
        <w:rPr/>
        <w:t>- Te azonban, uram - mondta Geor egyszerűen -, többet akarsz.</w:t>
      </w:r>
    </w:p>
    <w:p>
      <w:pPr>
        <w:pStyle w:val="Normal"/>
        <w:spacing w:lineRule="atLeast" w:line="240"/>
        <w:ind w:firstLine="567"/>
        <w:jc w:val="both"/>
        <w:rPr/>
      </w:pPr>
      <w:r>
        <w:rPr/>
        <w:t>- Igen - bólintott a Herceg. - A bányákat akarom, vagy legalábbis néhányat a fontosabbak közül; az ötvözet legendás titkát; és a Család egész ifini háló</w:t>
        <w:softHyphen/>
        <w:t>zatát, az én irányításom alatt.</w:t>
      </w:r>
    </w:p>
    <w:p>
      <w:pPr>
        <w:pStyle w:val="Normal"/>
        <w:spacing w:lineRule="atLeast" w:line="240"/>
        <w:ind w:firstLine="567"/>
        <w:jc w:val="both"/>
        <w:rPr/>
      </w:pPr>
      <w:r>
        <w:rPr/>
        <w:t>Athría felhördült, szürke szem tágra nyílt; visszahátrált Geor mellől a többiek közé. Az őszes hajú kapitány felnézett, a beszélgetés folyamán elő</w:t>
        <w:softHyphen/>
        <w:t>ször, egyenest a mágus szeme közé.</w:t>
      </w:r>
    </w:p>
    <w:p>
      <w:pPr>
        <w:pStyle w:val="Normal"/>
        <w:spacing w:lineRule="atLeast" w:line="240"/>
        <w:ind w:firstLine="567"/>
        <w:jc w:val="both"/>
        <w:rPr/>
      </w:pPr>
      <w:r>
        <w:rPr/>
        <w:t xml:space="preserve">- Nagyuram - dörmögte érdesen -, hallottad már azt a kifejezést: </w:t>
      </w:r>
      <w:r>
        <w:rPr>
          <w:i/>
        </w:rPr>
        <w:t>venerati omerthos?</w:t>
      </w:r>
    </w:p>
    <w:p>
      <w:pPr>
        <w:pStyle w:val="Normal"/>
        <w:spacing w:lineRule="atLeast" w:line="240"/>
        <w:ind w:firstLine="567"/>
        <w:jc w:val="both"/>
        <w:rPr/>
      </w:pPr>
      <w:r>
        <w:rPr/>
        <w:t>- Fülem számára nem csengenek ismeretlenül ezek a szavak, a többiek azonban talán tudatlanab</w:t>
        <w:softHyphen/>
        <w:t>bak - mondta a Herceg. - Lennél olyan jó, kapitá</w:t>
        <w:softHyphen/>
        <w:t>nyom, és lefordítanád őket nekünk?</w:t>
      </w:r>
    </w:p>
    <w:p>
      <w:pPr>
        <w:pStyle w:val="Normal"/>
        <w:spacing w:lineRule="atLeast" w:line="240"/>
        <w:ind w:firstLine="567"/>
        <w:jc w:val="both"/>
        <w:rPr/>
      </w:pPr>
      <w:r>
        <w:rPr/>
        <w:t>- Nem vagyok járatos a külhoni nyelvekben - vont vállat Raiybur. - Csak annyit tudok, hogy ez a Csa</w:t>
        <w:softHyphen/>
        <w:t>lád rettegve tisztelt alaptörvénye. Valami olyasmit jelent: hallgass, vagy meghalsz!</w:t>
      </w:r>
    </w:p>
    <w:p>
      <w:pPr>
        <w:pStyle w:val="Normal"/>
        <w:spacing w:lineRule="atLeast" w:line="240"/>
        <w:ind w:firstLine="567"/>
        <w:jc w:val="both"/>
        <w:rPr/>
      </w:pPr>
      <w:r>
        <w:rPr/>
        <w:t>- Nem pontosan - szólt közbe Almeir. - Az ősi godoni nyelven van, mert ú</w:t>
      </w:r>
      <w:r>
        <w:rPr>
          <w:i/>
        </w:rPr>
        <w:t xml:space="preserve">gy </w:t>
      </w:r>
      <w:r>
        <w:rPr/>
        <w:t>tartják, a Család alapítói a legendás godoni birodalomból menekül</w:t>
        <w:softHyphen/>
        <w:t xml:space="preserve">tek északra hajdan, kérlelhetetlen ellenségük, a Szürkecsuklyás Rend elől. </w:t>
      </w:r>
      <w:r>
        <w:rPr>
          <w:i/>
        </w:rPr>
        <w:t xml:space="preserve">Az omerthos </w:t>
      </w:r>
      <w:r>
        <w:rPr/>
        <w:t>a hallgatás hírhedt törvénye: a Család sohasem hagyja cserben tagjait, bármilyen szorongattatásba kerüljenek, biz</w:t>
        <w:softHyphen/>
        <w:t xml:space="preserve">ton számíthatnak a segítségére. Ez alól csupán egy kivétel van: ha megszegik a hallgatás törvényét, és kibeszélik valakinek a szervezet titkait. Az áruló büntetése, legyen a vétke bármilyen jelentéktelen, halál. </w:t>
      </w:r>
      <w:r>
        <w:rPr>
          <w:i/>
        </w:rPr>
        <w:t xml:space="preserve">A venerati </w:t>
      </w:r>
      <w:r>
        <w:rPr/>
        <w:t>pedig azt jelenti: tiszteld ezt a tör</w:t>
        <w:softHyphen/>
        <w:t>vény</w:t>
      </w:r>
    </w:p>
    <w:p>
      <w:pPr>
        <w:pStyle w:val="Normal"/>
        <w:spacing w:lineRule="atLeast" w:line="240"/>
        <w:ind w:firstLine="567"/>
        <w:jc w:val="both"/>
        <w:rPr/>
      </w:pPr>
      <w:r>
        <w:rPr/>
        <w:t>- A legcsekélyebb Kobra is inkább vállalná a bor</w:t>
        <w:softHyphen/>
        <w:t>zalmas kínhalált, semmint egyetlen társa nevet ki</w:t>
        <w:softHyphen/>
        <w:t>fecsegje - bólintott Raiybur. - Ezeket az embereket születésüktől fogva a szervezet neveli, és mindent megad nekik, amire szükségük van: pénzt, befo</w:t>
        <w:softHyphen/>
        <w:t>lyást, jólétet. Soha nem lesznek árulók.</w:t>
      </w:r>
    </w:p>
    <w:p>
      <w:pPr>
        <w:pStyle w:val="Normal"/>
        <w:spacing w:lineRule="atLeast" w:line="240"/>
        <w:ind w:firstLine="567"/>
        <w:jc w:val="both"/>
        <w:rPr/>
      </w:pPr>
      <w:r>
        <w:rPr/>
        <w:t>A Herceg sejtelmesen Georra nézett; ajkát ravasz</w:t>
        <w:softHyphen/>
        <w:t>kás félmosoly játszotta körül.</w:t>
      </w:r>
    </w:p>
    <w:p>
      <w:pPr>
        <w:pStyle w:val="Normal"/>
        <w:spacing w:lineRule="atLeast" w:line="240"/>
        <w:ind w:firstLine="567"/>
        <w:jc w:val="both"/>
        <w:rPr/>
      </w:pPr>
      <w:r>
        <w:rPr/>
        <w:t>- Dereng-e már a megoldás, fejvadászom?</w:t>
      </w:r>
    </w:p>
    <w:p>
      <w:pPr>
        <w:pStyle w:val="Normal"/>
        <w:spacing w:lineRule="atLeast" w:line="240"/>
        <w:ind w:firstLine="567"/>
        <w:jc w:val="both"/>
        <w:rPr/>
      </w:pPr>
      <w:r>
        <w:rPr/>
        <w:t xml:space="preserve">- Nem </w:t>
      </w:r>
      <w:r>
        <w:rPr>
          <w:i/>
        </w:rPr>
        <w:t xml:space="preserve">a legcsekélyebb </w:t>
      </w:r>
      <w:r>
        <w:rPr/>
        <w:t xml:space="preserve">Kobrákkal kell kezdeni - </w:t>
        <w:softHyphen/>
        <w:t>suttogta a Kopó szinte révületben. - A kígyó csak úgy szenved ki biztosan, ha fejét veszik...</w:t>
      </w:r>
    </w:p>
    <w:p>
      <w:pPr>
        <w:pStyle w:val="Normal"/>
        <w:spacing w:lineRule="atLeast" w:line="240"/>
        <w:ind w:firstLine="567"/>
        <w:jc w:val="both"/>
        <w:rPr/>
      </w:pPr>
      <w:r>
        <w:rPr/>
        <w:t>- Úgy van - bólintott a varázsló. - És mi pontosan ezt fogjuk tenni.</w:t>
      </w:r>
    </w:p>
    <w:p>
      <w:pPr>
        <w:pStyle w:val="Normal"/>
        <w:spacing w:lineRule="atLeast" w:line="240"/>
        <w:ind w:firstLine="567"/>
        <w:jc w:val="both"/>
        <w:rPr/>
      </w:pPr>
      <w:r>
        <w:rPr/>
        <w:t>Nume bizonytalanul megköszörülte a torkát:</w:t>
      </w:r>
    </w:p>
    <w:p>
      <w:pPr>
        <w:pStyle w:val="Normal"/>
        <w:spacing w:lineRule="atLeast" w:line="240"/>
        <w:ind w:firstLine="567"/>
        <w:jc w:val="both"/>
        <w:rPr/>
      </w:pPr>
      <w:r>
        <w:rPr/>
        <w:t>- Már megbocsáss, Herceg úr - mondta kissé této</w:t>
        <w:softHyphen/>
        <w:t>ván -, de miért éppen mi? Ugye, azt akarom mondani, hogy én példának okáért kiválóan értek a vadállatok idomításához, de ezzel nagyjából ki is merült minden tudományom: Nem kétlem, hogy akadnak még közöttünk, akik kiválóan ismerik a maguk mesterségét - s itt pillantása laposan Alme</w:t>
        <w:softHyphen/>
        <w:t>irre villant -, sehol sem látom azonban a páncélos lovagokat, harci botokkal felszerelt varázstudókat, akikre egy ilyen vállalkozáshoz minden bizonnyal szükség lenne.</w:t>
      </w:r>
    </w:p>
    <w:p>
      <w:pPr>
        <w:pStyle w:val="Normal"/>
        <w:spacing w:lineRule="atLeast" w:line="240"/>
        <w:ind w:firstLine="567"/>
        <w:jc w:val="both"/>
        <w:rPr/>
      </w:pPr>
      <w:r>
        <w:rPr/>
        <w:t>- Jó okom volt rá, hogy éppen titeket választotta lak ki - szólt a Herceg; s tekintete rezzenetlen ma</w:t>
        <w:softHyphen/>
        <w:t>radt. - A Család, minden gyarlósága dacára, nem lebecsülendő ellenfél; szemei s fülei ott vannak mindenütt. Ha messze földön ismert kalandozókat toboroztam volna magam köré, annak hamar híre menne, s elveszítenénk legfőbb előnyünket: a meg</w:t>
        <w:softHyphen/>
        <w:t>lepetés erejét. Sértődés ne essék; persze vannak köztetek, akiket kalandozóknak lehet nevezni - kö</w:t>
        <w:softHyphen/>
        <w:t>zépső- s mutatóujja egymás mellé simult, és kurta mozdulatot írt le Geor, Athría meg a kopasz bajvívó felé -, ám őket nem ismerik Ifinben, vagy legalábbis alig. Rólatok, többiekről pedig ép ésszel nemigen tételezhetné fel senki, hogy a Kobrák ellenére keltek.</w:t>
      </w:r>
    </w:p>
    <w:p>
      <w:pPr>
        <w:pStyle w:val="Normal"/>
        <w:spacing w:lineRule="atLeast" w:line="240"/>
        <w:ind w:firstLine="567"/>
        <w:jc w:val="both"/>
        <w:rPr/>
      </w:pPr>
      <w:r>
        <w:rPr/>
        <w:t>- Ez agyrém! - horkant fel Athría dühösen. - Gye</w:t>
        <w:softHyphen/>
        <w:t>re, Robal, menjünk innen!</w:t>
      </w:r>
    </w:p>
    <w:p>
      <w:pPr>
        <w:pStyle w:val="Normal"/>
        <w:spacing w:lineRule="atLeast" w:line="240"/>
        <w:ind w:firstLine="567"/>
        <w:jc w:val="both"/>
        <w:rPr/>
      </w:pPr>
      <w:r>
        <w:rPr/>
        <w:t>Az ajtó felé indult; vele összhangban, könnyed macskamozgással a köpcös idegen is. Beavatkozá</w:t>
        <w:softHyphen/>
        <w:t>sára azonban nem volt szükség; mert a roppant bajvívó tapodtat sem mozdult álltó helyéből, mint</w:t>
        <w:softHyphen/>
        <w:t>ha cölöpnyi lába gyökeret eresztett volna.</w:t>
      </w:r>
    </w:p>
    <w:p>
      <w:pPr>
        <w:pStyle w:val="Normal"/>
        <w:spacing w:lineRule="atLeast" w:line="240"/>
        <w:ind w:firstLine="567"/>
        <w:jc w:val="both"/>
        <w:rPr/>
      </w:pPr>
      <w:r>
        <w:rPr/>
        <w:t xml:space="preserve">- Nem - recsegte kurtán. Párja hátrakapta fejét </w:t>
        <w:softHyphen/>
        <w:t>borostyánszín fürtök lebbenése a sápadt napfényben -, és döbbenten, hitetlenkedve meredt rá.</w:t>
      </w:r>
    </w:p>
    <w:p>
      <w:pPr>
        <w:pStyle w:val="Normal"/>
        <w:spacing w:lineRule="atLeast" w:line="240"/>
        <w:ind w:firstLine="567"/>
        <w:jc w:val="both"/>
        <w:rPr/>
      </w:pPr>
      <w:r>
        <w:rPr/>
        <w:t>- Ah, hű viadorom! - vonta fel keskeny szemöl</w:t>
        <w:softHyphen/>
        <w:t>dökét a Herceg. - A becsvágy hatalma; nemde? Volt már valaha kihívás, amely elől meghátráltál volna?</w:t>
      </w:r>
    </w:p>
    <w:p>
      <w:pPr>
        <w:pStyle w:val="Normal"/>
        <w:spacing w:lineRule="atLeast" w:line="240"/>
        <w:ind w:firstLine="567"/>
        <w:jc w:val="both"/>
        <w:rPr/>
      </w:pPr>
      <w:r>
        <w:rPr/>
        <w:t>- Soha - dörrent a válasz, s a tar fej Athría felé fordult. A fekete zekés lány vonakodva, elborult arccal visszatért Robal mellé.</w:t>
      </w:r>
    </w:p>
    <w:p>
      <w:pPr>
        <w:pStyle w:val="Normal"/>
        <w:spacing w:lineRule="atLeast" w:line="240"/>
        <w:ind w:firstLine="567"/>
        <w:jc w:val="both"/>
        <w:rPr/>
      </w:pPr>
      <w:r>
        <w:rPr/>
        <w:t>Nem tételezem föl, hogy hebehurgya embernek tartanátok, barátaim - folytatta a mágus. - Nyugodt lélekkel mondhatom, hogy nem szokásom vaktá</w:t>
        <w:softHyphen/>
        <w:t>ban cselekedni: tervem alapos, és mindenki megta</w:t>
        <w:softHyphen/>
        <w:t>lálja benne a rászabott szerepet. Semmiben nem fogtok hiányt szenvedni; amire szükségetek van, csak kérnetek kell; szeretek elégedett csatlósokkal dolgozni. Másrészről viszont az elővigyázatosság sem hiányzik belőlem; balga dolog lenne biztosí</w:t>
        <w:softHyphen/>
        <w:t>tékok nélkül belevágni a dologba. - Parancsoló mozdulattal intett az idegennek. - Regalini!</w:t>
      </w:r>
    </w:p>
    <w:p>
      <w:pPr>
        <w:pStyle w:val="Normal"/>
        <w:spacing w:lineRule="atLeast" w:line="240"/>
        <w:ind w:firstLine="567"/>
        <w:jc w:val="both"/>
        <w:rPr/>
      </w:pPr>
      <w:r>
        <w:rPr/>
        <w:t>Geor szemöldöke összefutott; pillantása találko</w:t>
        <w:softHyphen/>
        <w:t>zott Almeirével. Gorviki név, méghozzá nemesi? Sok idejük azonban nem maradt eltűnődni rajta. A pirospozsgás képű férfi a falnak támasztott bothoz lépett, viaszosvászon batyut emelt föl alóla, s abból hat hosszúkás, posztóba csavart, rúdforma tárgyat húzott elő. Takaros sorban az asztallapra fektette őket, a Herceg elé, aki gondos kézzel kigöngyölte, és egymás mellé állította mindet.</w:t>
      </w:r>
    </w:p>
    <w:p>
      <w:pPr>
        <w:pStyle w:val="Normal"/>
        <w:spacing w:lineRule="atLeast" w:line="240"/>
        <w:ind w:firstLine="567"/>
        <w:jc w:val="both"/>
        <w:rPr/>
      </w:pPr>
      <w:r>
        <w:rPr/>
        <w:t>Geor szeme résnyire szűkült; Athría bosszúsan elkáromkodta magát; az idomár jelentőségteljesen hümmögött. Hat fekete viaszgyertya állt az aszta</w:t>
        <w:softHyphen/>
        <w:t>lon, műértő gonddal formázott mestermunka vala</w:t>
        <w:softHyphen/>
        <w:t>mennyi; akárha a szobában lévők kicsinyített másai lettek volna, olyan aprólékos szakértelemmel mintázta viaszba az ismeretlen öntő a féllábnyi embe</w:t>
        <w:softHyphen/>
        <w:t>ralakok minden arcvonását, minden redőt a ruhá</w:t>
        <w:softHyphen/>
        <w:t>jukon. A Herceg szemének villanására az idegen tűzszerszámot vett elő, megkerülte az asztalt, és nyugodt mozdulatokkal szikrát csiholt mindegyik kanócra. A halványsárga lángok bizonytalanul lob</w:t>
        <w:softHyphen/>
        <w:t>bantak egyet-kettőt, aztán .föléledtek, erőre kaptak, s táncoló fényíveket varázsoltak a félhomályos szo</w:t>
        <w:softHyphen/>
        <w:t>ba vályoggal tapasztott falára. A Herceg gyors gesz</w:t>
        <w:softHyphen/>
        <w:t>tussal elhúzta fölöttük a tenyerét - a nyugtalan árnyékok megrebbentek, szétfolytak, újra összeálltak -, s közben néhány érthetetlen, különös hangzású szót mormolt.</w:t>
      </w:r>
    </w:p>
    <w:p>
      <w:pPr>
        <w:pStyle w:val="Normal"/>
        <w:spacing w:lineRule="atLeast" w:line="240"/>
        <w:ind w:firstLine="567"/>
        <w:jc w:val="both"/>
        <w:rPr/>
      </w:pPr>
      <w:r>
        <w:rPr/>
        <w:t>- Így - mondta elégedetten, s hátradőlt; homlokán néhány ezüstös verítékcsepp csillogott, hanyag csuklómozdulattal elsimította őket. - Nem közön</w:t>
        <w:softHyphen/>
        <w:t>séges gyertyák ezek; mindegyikben van egy-két elhullajtott hajszál, száraz vérpikkely, szemétre szánt körömvagdalék. A lángjukat immár csakis én olthatom ki; én viszont akármikor. És nem árt, ha tudjátok, kedves barátaim: a szívetek verésének, a torkotokban neszező lélegzetnek mostantól a viasz fogyása szab határt.</w:t>
      </w:r>
    </w:p>
    <w:p>
      <w:pPr>
        <w:pStyle w:val="Normal"/>
        <w:spacing w:lineRule="atLeast" w:line="240"/>
        <w:ind w:firstLine="567"/>
        <w:jc w:val="both"/>
        <w:rPr/>
      </w:pPr>
      <w:r>
        <w:rPr/>
        <w:t>- Sátán! - rikoltotta Athría vadul, s karommá gör</w:t>
        <w:softHyphen/>
        <w:t>bülő ujjakkal meglódult előre. Robal utánakapott, de hiába; a gorviki lány félresiklott előle, átugrotta az embervadász gáncsra nyújtott lábát, s szívdob</w:t>
        <w:softHyphen/>
        <w:t>banásnyi idő alatt a rozoga asztal előtt termett.</w:t>
      </w:r>
    </w:p>
    <w:p>
      <w:pPr>
        <w:pStyle w:val="Normal"/>
        <w:spacing w:lineRule="atLeast" w:line="240"/>
        <w:ind w:firstLine="567"/>
        <w:jc w:val="both"/>
        <w:rPr/>
      </w:pPr>
      <w:r>
        <w:rPr/>
        <w:t>A Herceg szeme szürke szikrákat szórt; sebes mozdulattal közelebb húzta magához az íjászlány viaszmását, s leheletfinoman a kanócon lobogó lángocskára fújt. A gyertyaláng megborzongott, füg</w:t>
        <w:softHyphen/>
        <w:t>gőleges hullámok futottak rajta végig - és Athría di Tarasco sikoltva, kétrét görnyedve zuhant a földre, mindkét kezét a gyomorszájára szorítva.</w:t>
      </w:r>
    </w:p>
    <w:p>
      <w:pPr>
        <w:pStyle w:val="Normal"/>
        <w:spacing w:lineRule="atLeast" w:line="240"/>
        <w:ind w:firstLine="567"/>
        <w:jc w:val="both"/>
        <w:rPr/>
      </w:pPr>
      <w:r>
        <w:rPr/>
        <w:t>Villanásnyi idő alatt történt az egész; Geor arcán megrándult egy izom. Valóban jól látta, vagy felaj</w:t>
        <w:softHyphen/>
        <w:t xml:space="preserve">zott képzeletének csalóka játéka volt csupán, hogy a lány egy töredékmásodperccel </w:t>
      </w:r>
      <w:r>
        <w:rPr>
          <w:i/>
        </w:rPr>
        <w:t xml:space="preserve">korábban </w:t>
      </w:r>
      <w:r>
        <w:rPr/>
        <w:t>esett össze kínlódva, mint ahogy a Herceg ajkáról fakadó fuvallat elérte a gyertya lángját?</w:t>
      </w:r>
    </w:p>
    <w:p>
      <w:pPr>
        <w:pStyle w:val="Normal"/>
        <w:spacing w:lineRule="atLeast" w:line="240"/>
        <w:ind w:firstLine="567"/>
        <w:jc w:val="both"/>
        <w:rPr/>
      </w:pPr>
      <w:r>
        <w:rPr/>
        <w:t>- Fölösleges ennyire felizgatnod magad, leányom - mondta a mágus, s hangja fagyos volt, akár az olvadást nem ismerő hómezők a Sheral-hegység bércein. - Minden gyertyáról fölös számmal van másolat. Mielőtt leégnének, meggyújtom a lángjuk</w:t>
        <w:softHyphen/>
        <w:t>ról az újat - persze csak akkor, ha nem okoztok csalódást nekem</w:t>
      </w:r>
    </w:p>
    <w:p>
      <w:pPr>
        <w:pStyle w:val="Normal"/>
        <w:spacing w:lineRule="atLeast" w:line="240"/>
        <w:ind w:firstLine="567"/>
        <w:jc w:val="both"/>
        <w:rPr/>
      </w:pPr>
      <w:r>
        <w:rPr/>
        <w:t>Robal az asszonyához lépett, hogy felsegítse; Athría dacosan lerázta magáról a támaszul kínált ke</w:t>
        <w:softHyphen/>
        <w:t>zet, s egymaga tápászkodott fel. Vonásain a gyűlö</w:t>
        <w:softHyphen/>
        <w:t>let pírja lángolt, ahogy a Herceget nézte. Almeir az embervadász felé fordult; az arca szomorú volt, szája sarka keserű ráncba biggyedt.</w:t>
      </w:r>
    </w:p>
    <w:p>
      <w:pPr>
        <w:pStyle w:val="Normal"/>
        <w:spacing w:lineRule="atLeast" w:line="240"/>
        <w:ind w:firstLine="567"/>
        <w:jc w:val="both"/>
        <w:rPr/>
      </w:pPr>
      <w:r>
        <w:rPr/>
        <w:t>- Erről nem volt szó, Geor - mondta csendesen.</w:t>
      </w:r>
    </w:p>
    <w:p>
      <w:pPr>
        <w:pStyle w:val="Normal"/>
        <w:spacing w:lineRule="atLeast" w:line="240"/>
        <w:ind w:firstLine="567"/>
        <w:jc w:val="both"/>
        <w:rPr/>
      </w:pPr>
      <w:r>
        <w:rPr/>
        <w:t xml:space="preserve">- Az én gyertyám is ott ég az asztalon, úrnőm </w:t>
        <w:softHyphen/>
        <w:t xml:space="preserve">felelte a Kopó, majd a kyr varázslóra pillantott. </w:t>
        <w:softHyphen/>
        <w:t>Beszédem lenne veled, Herceg úr. Bizalmas beszédem.</w:t>
      </w:r>
    </w:p>
    <w:p>
      <w:pPr>
        <w:pStyle w:val="Normal"/>
        <w:spacing w:lineRule="atLeast" w:line="240"/>
        <w:ind w:firstLine="567"/>
        <w:jc w:val="both"/>
        <w:rPr/>
      </w:pPr>
      <w:r>
        <w:rPr/>
        <w:t>A Herceg már emelte a kezét, hogy elutasítóan intsen; az embervadász tekintetében azonban volt valami, ami félúton megakasztotta a mozdulatot. A mágus homlokába függőleges redő mélyedt az orr</w:t>
        <w:softHyphen/>
        <w:t>nyerge fölött, aztán lassan leeresztette karját.</w:t>
      </w:r>
    </w:p>
    <w:p>
      <w:pPr>
        <w:pStyle w:val="Normal"/>
        <w:spacing w:lineRule="atLeast" w:line="240"/>
        <w:ind w:firstLine="567"/>
        <w:jc w:val="both"/>
        <w:rPr/>
      </w:pPr>
      <w:r>
        <w:rPr/>
        <w:t xml:space="preserve">- Odakint várjatok! - vetette oda a többieknek. </w:t>
        <w:softHyphen/>
        <w:t>Regalini, te maradsz!</w:t>
      </w:r>
    </w:p>
    <w:p>
      <w:pPr>
        <w:pStyle w:val="Normal"/>
        <w:spacing w:lineRule="atLeast" w:line="240"/>
        <w:ind w:firstLine="567"/>
        <w:jc w:val="both"/>
        <w:rPr/>
      </w:pPr>
      <w:r>
        <w:rPr/>
        <w:t>A három férfi meg a két nő engedelmesen kivo</w:t>
        <w:softHyphen/>
        <w:t>nult a kicsiny helyiségből; utolsónak Almeir távo</w:t>
        <w:softHyphen/>
        <w:t>zott, s mielőtt behízta volna az ajtót maga után, még hátranézett, tűnődő pillantást vetett Georra. Az embervadász biztató mosolyt küldött felé bú</w:t>
        <w:softHyphen/>
        <w:t>csúzóul; de csak az arca mosolygott, mogyoróbarna szeme kőkemény maradt.</w:t>
      </w:r>
    </w:p>
    <w:p>
      <w:pPr>
        <w:pStyle w:val="Normal"/>
        <w:spacing w:lineRule="atLeast" w:line="240"/>
        <w:ind w:firstLine="567"/>
        <w:jc w:val="both"/>
        <w:rPr/>
      </w:pPr>
      <w:r>
        <w:rPr/>
        <w:t>- Hallgatlak - dőlt hátra a székén a Herceg, miután az ajtó becsukódott. Nyitott kezét az asztallapon nyugtatta; Regalini, mintha véletlenül tenné, egy lépéssel közelebb húzódott hozzá.</w:t>
      </w:r>
    </w:p>
    <w:p>
      <w:pPr>
        <w:pStyle w:val="Normal"/>
        <w:spacing w:lineRule="atLeast" w:line="240"/>
        <w:ind w:firstLine="567"/>
        <w:jc w:val="both"/>
        <w:rPr/>
      </w:pPr>
      <w:r>
        <w:rPr/>
        <w:t>A mozdulat villámgyors volt, még a pufók arcú, tömzsi idegent is meglepte. Geor kardja szisszenve hagyta el hüvelyét, és fürgén-kecsesen, akár az ug</w:t>
        <w:softHyphen/>
        <w:t>ró hiúz, a hasadozott lapú asztal felé vágott. Regalini kinyújtott karja gondolatsebesen lendült a Her</w:t>
        <w:softHyphen/>
        <w:t>ceg elé; Geor tudta, ha a kifeszített tenyérél talál</w:t>
        <w:softHyphen/>
        <w:t>kozna a sújtó pengével, azon nyomban csörrenve törné két darabra, s az idegen kezén még csak kar</w:t>
        <w:softHyphen/>
        <w:t>colás sem esne, amin át a vérebe szivároghatna a csupasz acélra kent folyékony méreg. Ám az ó tá</w:t>
        <w:softHyphen/>
        <w:t>madása nem a mágusnak szólt.</w:t>
      </w:r>
    </w:p>
    <w:p>
      <w:pPr>
        <w:pStyle w:val="Normal"/>
        <w:spacing w:lineRule="atLeast" w:line="240"/>
        <w:ind w:firstLine="567"/>
        <w:jc w:val="both"/>
        <w:rPr/>
      </w:pPr>
      <w:r>
        <w:rPr/>
        <w:t>Egyszerű, keresetlen logika munkált benne, mikor a saját gyertyáját vette célba. Ha igaza van, baj úgysem történhetik; ha pedig téved, akkor neki mindenképpen vége, minek kockáztassa hát egy mit sem tudó társa életét?</w:t>
      </w:r>
    </w:p>
    <w:p>
      <w:pPr>
        <w:pStyle w:val="Normal"/>
        <w:spacing w:lineRule="atLeast" w:line="240"/>
        <w:ind w:firstLine="567"/>
        <w:jc w:val="both"/>
        <w:rPr/>
      </w:pPr>
      <w:r>
        <w:rPr/>
        <w:t>A kardpenge íves mozdulattal nyeste ketté Geor viaszmását, majd suhogva fordult egyet, és megál</w:t>
        <w:softHyphen/>
        <w:t>lapodott az embervadász vállán. Mintha lelassult volna az idő múlása; a gyertyaszál két darabja lom</w:t>
        <w:softHyphen/>
        <w:t>hán forogva süllyedt a padló felé, a kanóc hegyén lobogó lángnyelv hosszúra nyúlt, megbicsaklott, kacskaringós kígyóvonalba torzulva küzdött a lég</w:t>
        <w:softHyphen/>
        <w:t>huzattal. Aztán tompa, száraz koppanás; a két vi</w:t>
        <w:softHyphen/>
        <w:t>aszrúd megérkezett a földre, s a gyertyaláng füstö</w:t>
        <w:softHyphen/>
        <w:t>lögve kihunyt.</w:t>
      </w:r>
    </w:p>
    <w:p>
      <w:pPr>
        <w:pStyle w:val="Normal"/>
        <w:spacing w:lineRule="atLeast" w:line="240"/>
        <w:ind w:firstLine="567"/>
        <w:jc w:val="both"/>
        <w:rPr/>
      </w:pPr>
      <w:r>
        <w:rPr/>
        <w:t>Geor gyomra nem rántotta görcsbe szúró fájda</w:t>
        <w:softHyphen/>
        <w:t>lom, nem hasított hirtelen kín a tarkójába; minden maradt, ahogy volt. Az embervadász szembenézett a Herceggel, vonásairól eltűnt a feszültség, arcán kisimultak a félelem szülte ráncok.</w:t>
      </w:r>
    </w:p>
    <w:p>
      <w:pPr>
        <w:pStyle w:val="Normal"/>
        <w:spacing w:lineRule="atLeast" w:line="240"/>
        <w:ind w:firstLine="567"/>
        <w:jc w:val="both"/>
        <w:rPr/>
      </w:pPr>
      <w:r>
        <w:rPr/>
        <w:t>- Te nem vagy varázskő - Nem kérdés: kijelentés volt. - Soha nem is voltál.</w:t>
      </w:r>
    </w:p>
    <w:p>
      <w:pPr>
        <w:pStyle w:val="Normal"/>
        <w:spacing w:lineRule="atLeast" w:line="240"/>
        <w:ind w:firstLine="567"/>
        <w:jc w:val="both"/>
        <w:rPr/>
      </w:pPr>
      <w:r>
        <w:rPr/>
        <w:t>Néhány végtelennek tűnő pillanatra mintha moz</w:t>
        <w:softHyphen/>
        <w:t>dulatlan, bizarr szoborcsoporttá kövesedett volna a három férfi: a kardját a vállán nyugtató emberva</w:t>
        <w:softHyphen/>
        <w:t>dász, az asztalnál ülő hamis mágus, s valószínűtlen külsejű testőre, amint védelmezőn eléje nyújtja kar</w:t>
        <w:softHyphen/>
        <w:t>ját. Csak az öt épen maradt gyertya lángja lobogott egykedvűen, s a földön heverő hatodik csonkjából szállt vékonyka, fekete füstcsík a mennyezet felé.</w:t>
      </w:r>
    </w:p>
    <w:p>
      <w:pPr>
        <w:pStyle w:val="Normal"/>
        <w:spacing w:lineRule="atLeast" w:line="240"/>
        <w:ind w:firstLine="567"/>
        <w:jc w:val="both"/>
        <w:rPr/>
      </w:pPr>
      <w:r>
        <w:rPr/>
        <w:t>Aztán a Herceg elmosolyodott, szürke szemébe különös melegség költözött. Arca vidám fintorba rándult, mintha azt akarná mondani: "Na tessék, ez van!" - és hanyagul odaintett Regalininek.</w:t>
      </w:r>
    </w:p>
    <w:p>
      <w:pPr>
        <w:pStyle w:val="Normal"/>
        <w:spacing w:lineRule="atLeast" w:line="240"/>
        <w:ind w:firstLine="567"/>
        <w:jc w:val="both"/>
        <w:rPr/>
      </w:pPr>
      <w:r>
        <w:rPr/>
        <w:t>- Hallod, pajtás, furfangosabb fickót kotortál elő csatornákból, mint gondoltam volna - Megjátszott csalódottsággal sóhajtott egyet. - Eredj, nézd meg, találsz-e nekünk odakint valami jóféle itókát!</w:t>
      </w:r>
      <w:r>
        <w:br w:type="page"/>
      </w:r>
    </w:p>
    <w:p>
      <w:pPr>
        <w:pStyle w:val="Szvegtrzsbehzssal2"/>
        <w:rPr/>
      </w:pPr>
      <w:r>
        <w:rPr/>
        <w:t>"A fényezett bádogot a színehagyott mithriltől megkülönböztetni igen nehéz."</w:t>
      </w:r>
    </w:p>
    <w:p>
      <w:pPr>
        <w:pStyle w:val="Heading3"/>
        <w:ind w:firstLine="567"/>
        <w:jc w:val="right"/>
        <w:rPr/>
      </w:pPr>
      <w:r>
        <w:rPr/>
      </w:r>
    </w:p>
    <w:p>
      <w:pPr>
        <w:pStyle w:val="Heading3"/>
        <w:ind w:firstLine="567"/>
        <w:jc w:val="right"/>
        <w:rPr/>
      </w:pPr>
      <w:r>
        <w:rPr/>
        <w:t>Toroff Oggi</w:t>
      </w:r>
    </w:p>
    <w:p>
      <w:pPr>
        <w:pStyle w:val="Szvegtrzsbehzssal2"/>
        <w:rPr>
          <w:iCs/>
        </w:rPr>
      </w:pPr>
      <w:r>
        <w:rPr>
          <w:iCs/>
        </w:rPr>
      </w:r>
    </w:p>
    <w:p>
      <w:pPr>
        <w:pStyle w:val="Szvegtrzsbehzssal2"/>
        <w:rPr/>
      </w:pPr>
      <w:r>
        <w:rPr>
          <w:iCs/>
        </w:rPr>
        <w:t>"A mithrilről mit sem tudok, felség, ám a minap csontig hasítottam a kezem egy csorba bádogbögrén."</w:t>
      </w:r>
    </w:p>
    <w:p>
      <w:pPr>
        <w:pStyle w:val="Heading2"/>
        <w:ind w:firstLine="567"/>
        <w:rPr>
          <w:iCs/>
        </w:rPr>
      </w:pPr>
      <w:r>
        <w:rPr>
          <w:iCs/>
        </w:rPr>
      </w:r>
    </w:p>
    <w:p>
      <w:pPr>
        <w:pStyle w:val="Heading2"/>
        <w:ind w:firstLine="567"/>
        <w:rPr/>
      </w:pPr>
      <w:r>
        <w:rPr/>
        <w:t>Gáin, kalandozó</w:t>
      </w:r>
    </w:p>
    <w:p>
      <w:pPr>
        <w:pStyle w:val="TextBodyIndent"/>
        <w:rPr/>
      </w:pPr>
      <w:r>
        <w:rPr/>
      </w:r>
    </w:p>
    <w:p>
      <w:pPr>
        <w:pStyle w:val="TextBodyIndent"/>
        <w:spacing w:before="0" w:after="0"/>
        <w:ind w:left="0" w:firstLine="539"/>
        <w:rPr/>
      </w:pPr>
      <w:r>
        <w:rPr/>
        <w:t>A gyertyás hókuszpókusz, úgy látom, nem vált be nálad - mondta a Herceg, s gyanakodva szemlél</w:t>
        <w:softHyphen/>
        <w:t>te a fakupájában hullámzó árpasör piszkosfehér habját. - Nekem viszont szükségem van rád, Geor dar Khordak, akár egy falat kenyérre. Ha így nem ment a dolog, próbáljuk meg másképp; beszéljünk meg mindent nyíltan, őszintén, ahogy értelmes em</w:t>
        <w:softHyphen/>
        <w:t>berekhez illik!</w:t>
      </w:r>
    </w:p>
    <w:p>
      <w:pPr>
        <w:pStyle w:val="Normal"/>
        <w:spacing w:lineRule="atLeast" w:line="240"/>
        <w:ind w:firstLine="567"/>
        <w:jc w:val="both"/>
        <w:rPr/>
      </w:pPr>
      <w:r>
        <w:rPr/>
        <w:t>Az embervadász komor képpel állt a kacskalábú asztal előtt; bal karját lazán az oldala mellett lógatta, jobbja hanyagul kardja markolatán pihent:</w:t>
      </w:r>
    </w:p>
    <w:p>
      <w:pPr>
        <w:pStyle w:val="Normal"/>
        <w:spacing w:lineRule="atLeast" w:line="240"/>
        <w:ind w:firstLine="567"/>
        <w:jc w:val="both"/>
        <w:rPr/>
      </w:pPr>
      <w:r>
        <w:rPr/>
        <w:t>- Ki vagy te? - kérdezte sötéten.</w:t>
      </w:r>
    </w:p>
    <w:p>
      <w:pPr>
        <w:pStyle w:val="Normal"/>
        <w:spacing w:lineRule="atLeast" w:line="240"/>
        <w:ind w:firstLine="567"/>
        <w:jc w:val="both"/>
        <w:rPr/>
      </w:pPr>
      <w:r>
        <w:rPr/>
        <w:t>- Hogy én? - . A Herceg felkacagott, s nagyívű mozdulatot tett a kezében tartott korsóval; a lan</w:t>
        <w:softHyphen/>
        <w:t>gyos sör habja kifröccsent, nedves foltot hagyott az asztallapon. - Szélhámos, életművész, nagystílű gazember; titkok tudója, idegenek ismerője - Szür</w:t>
        <w:softHyphen/>
        <w:t>ke szeme az embervadászra villant. - Mire vagy még kíváncsi, Kopó?</w:t>
      </w:r>
    </w:p>
    <w:p>
      <w:pPr>
        <w:pStyle w:val="Normal"/>
        <w:spacing w:lineRule="atLeast" w:line="240"/>
        <w:ind w:firstLine="567"/>
        <w:jc w:val="both"/>
        <w:rPr/>
      </w:pPr>
      <w:r>
        <w:rPr/>
        <w:t>- Szóval nem vagy az anyrok ivadéka?</w:t>
      </w:r>
    </w:p>
    <w:p>
      <w:pPr>
        <w:pStyle w:val="Normal"/>
        <w:spacing w:lineRule="atLeast" w:line="240"/>
        <w:ind w:firstLine="567"/>
        <w:jc w:val="both"/>
        <w:rPr/>
      </w:pPr>
      <w:r>
        <w:rPr/>
        <w:t>- A Hatalmasoké? - A hamis varázsló megint fel nevetett, jóízűen, gondtalanul. - Még csak nem is Északon születtem, Geor, hanem a Sheralon túl, Kie-Lyron egyik posványos sárfészkében. Amennyire tudom, az őseim között mutatóba sem volt kyr származék; biztosra persze nem mondhatom, hiszen anyám szajhaként kereste a kenyerét a kikötőben, s örök titok maradt számára; melyik arctalan vendége nemzett engem.</w:t>
      </w:r>
    </w:p>
    <w:p>
      <w:pPr>
        <w:pStyle w:val="Normal"/>
        <w:spacing w:lineRule="atLeast" w:line="240"/>
        <w:ind w:firstLine="567"/>
        <w:jc w:val="both"/>
        <w:rPr/>
      </w:pPr>
      <w:r>
        <w:rPr/>
        <w:t>- Akkor honnan a külsőd? - akarta tudni az em</w:t>
        <w:softHyphen/>
        <w:t xml:space="preserve">bervadász. </w:t>
      </w:r>
    </w:p>
    <w:p>
      <w:pPr>
        <w:pStyle w:val="Normal"/>
        <w:spacing w:lineRule="atLeast" w:line="240"/>
        <w:ind w:firstLine="567"/>
        <w:jc w:val="both"/>
        <w:rPr/>
      </w:pPr>
      <w:r>
        <w:rPr/>
        <w:t>A Herceg nemtörődöm mozdulattal rántott egyet a vállán.</w:t>
      </w:r>
    </w:p>
    <w:p>
      <w:pPr>
        <w:pStyle w:val="Normal"/>
        <w:spacing w:lineRule="atLeast" w:line="240"/>
        <w:ind w:firstLine="567"/>
        <w:jc w:val="both"/>
        <w:rPr/>
      </w:pPr>
      <w:r>
        <w:rPr/>
        <w:t>- Fogalmam sincs. Az istenek olykor különös tré</w:t>
        <w:softHyphen/>
        <w:t>fákat engednek meg maguknak a halandó újszülöt</w:t>
        <w:softHyphen/>
        <w:t>tekkel, és én a Halál havában láttam meg a napvilágot, amikor Darton sötét szeszélye uralkodik az ynevi népen.</w:t>
      </w:r>
    </w:p>
    <w:p>
      <w:pPr>
        <w:pStyle w:val="Normal"/>
        <w:spacing w:lineRule="atLeast" w:line="240"/>
        <w:ind w:firstLine="567"/>
        <w:jc w:val="both"/>
        <w:rPr/>
      </w:pPr>
      <w:r>
        <w:rPr/>
        <w:t xml:space="preserve">- És mikor jutott eszedbe, hogy mágusnak álcázd magad? </w:t>
      </w:r>
    </w:p>
    <w:p>
      <w:pPr>
        <w:pStyle w:val="Normal"/>
        <w:spacing w:lineRule="atLeast" w:line="240"/>
        <w:ind w:firstLine="567"/>
        <w:jc w:val="both"/>
        <w:rPr/>
      </w:pPr>
      <w:r>
        <w:rPr/>
        <w:t>- Az én esetemben ez kézenfekvő megoldásnak kínálkozott, nemde? - A Herceg nagyot húzott az öblös korsóból, majd letette az asztalra, s köntöse szélével megtörölte a száját. - Persze sohasem tanul</w:t>
        <w:softHyphen/>
        <w:t>tam mágiát. Kezdetben ugyan voltak ilyen ambíció</w:t>
        <w:softHyphen/>
        <w:t>im, ám a Fehér Páholy meg a dorani Nagytanács nem éppen a rakparti ringyók porontyainak jószívű gyámolításáról híres. Viszont az öreg Darton fura tréfát űzött velem: már gyerekkoromban rájöttem, hogy képes vagyok néhány érdekes dologra - És nyúlánk ujjával Jelentőségteljesen megkopogtatta boltozatos homlokát.</w:t>
      </w:r>
    </w:p>
    <w:p>
      <w:pPr>
        <w:pStyle w:val="Normal"/>
        <w:spacing w:lineRule="atLeast" w:line="240"/>
        <w:ind w:firstLine="567"/>
        <w:jc w:val="both"/>
        <w:rPr/>
      </w:pPr>
      <w:r>
        <w:rPr/>
        <w:t>- Mentalista lennél? - vonta össze szemöldökét Geor.</w:t>
      </w:r>
    </w:p>
    <w:p>
      <w:pPr>
        <w:pStyle w:val="Normal"/>
        <w:spacing w:lineRule="atLeast" w:line="240"/>
        <w:ind w:firstLine="567"/>
        <w:jc w:val="both"/>
        <w:rPr/>
      </w:pPr>
      <w:r>
        <w:rPr/>
        <w:t>- Nem; dehogyis! Mondtam már neked, hogy nem volt se pénzem, se időm a tanulásra - A Herceg fanyarkifejezéssel elhúzta a képét. - Nehézkes do</w:t>
        <w:softHyphen/>
        <w:t>log elmélyülni a titkos tudományokban, amikor az embernek az aznapi betevő falat megszerzése a legfőbb gondja. Nem vagyok gondolatolvasó - Ké</w:t>
        <w:softHyphen/>
        <w:t>nyelmesen hátradőlt, s ujjai ismét ráfonódtak az ibrik fülére. - Ám az elmém rendkívüli fogékony</w:t>
        <w:softHyphen/>
        <w:t>sággal képes ráhangolódni mások asztrálvilágára. Kitapogatom az emberek érzéseit; belőled például, derék Georom, most csak úgy süt a gyanakvás, tele vagy feszültséggel, és sehogy sem bírsz döntésre jutni. Ha kicsit megdolgoztatom az agyam, képes vagyok különféle érzéseket gerjeszteni az emberek</w:t>
        <w:softHyphen/>
        <w:t>ben: félelmet, bizonytalanságot, lelkesedést. Legin</w:t>
        <w:softHyphen/>
        <w:t>kább talán ahhoz hasonlíthatnám a dolgot, mintha egy finom mívű, remekbe készült kahrei óraművet manipulálnék. A leghatásosabb eszköz persze a fáj</w:t>
        <w:softHyphen/>
        <w:t>dalom - mosolyodott el szélesen. - Nem hinném, hogy képes lennék embert ölni vele, de egy kevés misztikus körítéssel hallatlan eredményeket tudok elérni: magad is láttad, milyen hamar sikerült lehű</w:t>
        <w:softHyphen/>
        <w:t>tenem a heves vérű Athríát.</w:t>
      </w:r>
    </w:p>
    <w:p>
      <w:pPr>
        <w:pStyle w:val="Normal"/>
        <w:spacing w:lineRule="atLeast" w:line="240"/>
        <w:ind w:firstLine="567"/>
        <w:jc w:val="both"/>
        <w:rPr/>
      </w:pPr>
      <w:r>
        <w:rPr/>
        <w:t xml:space="preserve">- Ezek szerint egész idő alatt játszottál velünk </w:t>
        <w:softHyphen/>
        <w:t>suttogta á Kopó.</w:t>
      </w:r>
    </w:p>
    <w:p>
      <w:pPr>
        <w:pStyle w:val="Normal"/>
        <w:spacing w:lineRule="atLeast" w:line="240"/>
        <w:ind w:firstLine="567"/>
        <w:jc w:val="both"/>
        <w:rPr/>
      </w:pPr>
      <w:r>
        <w:rPr/>
        <w:t>- Akár dalnok a hárfahúrokon - bólintott a Herceg. - Az emberek tudatalattija persze ösztönösen ellene szegül az ilyesfajta külső behatásoknak, számomra azonban ezek a védművek semmiféle gondot nem jelentenek; valahogy élesebben látok az asztrálsí</w:t>
        <w:softHyphen/>
        <w:t>kon másoknál, észreveszem á réseket, hézagokat, és egyszerűen átszivárgok rajtuk, mint víz a tégla</w:t>
        <w:softHyphen/>
        <w:t>falon. Ügyes dolog, nem?</w:t>
      </w:r>
    </w:p>
    <w:p>
      <w:pPr>
        <w:pStyle w:val="Normal"/>
        <w:spacing w:lineRule="atLeast" w:line="240"/>
        <w:ind w:firstLine="567"/>
        <w:jc w:val="both"/>
        <w:rPr/>
      </w:pPr>
      <w:r>
        <w:rPr/>
        <w:t>Geor a homlokát ráncolta.</w:t>
      </w:r>
    </w:p>
    <w:p>
      <w:pPr>
        <w:pStyle w:val="Normal"/>
        <w:spacing w:lineRule="atLeast" w:line="240"/>
        <w:ind w:firstLine="567"/>
        <w:jc w:val="both"/>
        <w:rPr/>
      </w:pPr>
      <w:r>
        <w:rPr/>
        <w:t>- Valamit nem értek - mondta. - Ha ilyen képessé</w:t>
        <w:softHyphen/>
        <w:t>geid vannak, akkor miért volt szükség erre az egész szemfényvesztésre a gyertyákkal?</w:t>
      </w:r>
    </w:p>
    <w:p>
      <w:pPr>
        <w:pStyle w:val="Normal"/>
        <w:spacing w:lineRule="atLeast" w:line="240"/>
        <w:ind w:firstLine="567"/>
        <w:jc w:val="both"/>
        <w:rPr/>
      </w:pPr>
      <w:r>
        <w:rPr/>
        <w:t>- Csak addig van hatalmam az emberek fölött, amíg látom őket - vont vállat a Herceg. - Valahogy be kellett biztosítanom magam.</w:t>
      </w:r>
    </w:p>
    <w:p>
      <w:pPr>
        <w:pStyle w:val="Normal"/>
        <w:spacing w:lineRule="atLeast" w:line="240"/>
        <w:ind w:firstLine="567"/>
        <w:jc w:val="both"/>
        <w:rPr/>
      </w:pPr>
      <w:r>
        <w:rPr/>
        <w:t>- Csak amíg látod őket... - mormolta Geor tűnőd</w:t>
        <w:softHyphen/>
        <w:t>ve. Hirtelen oldalt fordult, és a testes, középkorú férfi felé bökött, aki a beszélgetés alatt szótlanul támasztotta az ajtófélfát, s hunyorgó szeme figye</w:t>
        <w:softHyphen/>
        <w:t>lemmel kísérte az embervadász minden mozdula</w:t>
        <w:softHyphen/>
        <w:t>tát, izmai valamennyi apró rezzenését. - Ezért van az, hogy Regalini egy pillanatra sem tágít mellőled?</w:t>
      </w:r>
    </w:p>
    <w:p>
      <w:pPr>
        <w:pStyle w:val="Normal"/>
        <w:spacing w:lineRule="atLeast" w:line="240"/>
        <w:ind w:firstLine="567"/>
        <w:jc w:val="both"/>
        <w:rPr/>
      </w:pPr>
      <w:r>
        <w:rPr/>
        <w:t>A Herceg derűs képpel felnevetett; s újra belekor</w:t>
        <w:softHyphen/>
        <w:t>tyolt a keserű árpalébe.</w:t>
      </w:r>
    </w:p>
    <w:p>
      <w:pPr>
        <w:pStyle w:val="Normal"/>
        <w:spacing w:lineRule="atLeast" w:line="240"/>
        <w:ind w:firstLine="567"/>
        <w:jc w:val="both"/>
        <w:rPr/>
      </w:pPr>
      <w:r>
        <w:rPr/>
        <w:t>- Szó sincs róla, fejvadász. Öreg barátomnak nin</w:t>
        <w:softHyphen/>
        <w:t>csenek érzelmei. Asztrálmása, akár a sziklaszirt: hideg, viharvert, kőkemény - Pillantása ábrándosra fordult, múltba révedő köd fátyolozta. - Mikor ki nőttem a suhanckorból, loptam magamnak egy hosszú köntöst, és telefaragtam egy kőrisfa botot mindenféle zagyva ákombákommal. A sors kemé</w:t>
        <w:softHyphen/>
        <w:t>nyen elbánt velem, s én elhatároztam, hogy nem maradok adósa. Meghúzódtam a sűrűben, és sze</w:t>
        <w:softHyphen/>
        <w:t>kérkaravánokra vártam forgalmas országutak mentén; mikor elérkezett az időm, kiléptem eléjük. Egy kis csillámpor a levegőbe, fenyegető halandzsa fennhangon - s a fegyveres kísérők mind összegör</w:t>
        <w:softHyphen/>
        <w:t>nyedtek szörnyű kínjukban, levegő után kapkodva fordultak le a nyeregből. Gazdag ember lettem, Geor, egy esztendő sem telt belé - Keskeny mosoly fodrozta a hamis mágus vértelen ajkát. - Aztán egy szép napon találkoztam egy pocakos kereskedővel, aki egykedvűen, szótlanul várta elejtett hordszéké</w:t>
        <w:softHyphen/>
        <w:t>ben a közeledtemet, miközben pénzen vett oltalmazói szétszaladtak a szélrózsa minden irányába. Ha</w:t>
        <w:softHyphen/>
        <w:t>mar rájöttem, hogy csak a látszat kedvéért fizette őket: Regalini volt az...</w:t>
      </w:r>
    </w:p>
    <w:p>
      <w:pPr>
        <w:pStyle w:val="Normal"/>
        <w:spacing w:lineRule="atLeast" w:line="240"/>
        <w:ind w:firstLine="567"/>
        <w:jc w:val="both"/>
        <w:rPr/>
      </w:pPr>
      <w:r>
        <w:rPr/>
        <w:t>A köpcös gorviki közönyösen vállat vont, ám szemét egy pillanatra sem vette le Georról.</w:t>
      </w:r>
    </w:p>
    <w:p>
      <w:pPr>
        <w:pStyle w:val="Normal"/>
        <w:spacing w:lineRule="atLeast" w:line="240"/>
        <w:ind w:firstLine="567"/>
        <w:jc w:val="both"/>
        <w:rPr/>
      </w:pPr>
      <w:r>
        <w:rPr/>
        <w:t>- Azóta elválaszthatatlanok vagyunk - folytatta a Herceg. - Nincs még egy olyan páros a világon, mint mi ketten: én a káprázat lidérclángja vagyok, amely csak lobog, de nem éget, Regalini pedig a békésen szunnyadó folyam, mely roppant városfalakat ké</w:t>
        <w:softHyphen/>
        <w:t>pes elsöpörni, ha felbőszítik. Megértjük egymást, és együttműködünk. Ennyi az egész.</w:t>
      </w:r>
    </w:p>
    <w:p>
      <w:pPr>
        <w:pStyle w:val="Normal"/>
        <w:spacing w:lineRule="atLeast" w:line="240"/>
        <w:ind w:firstLine="567"/>
        <w:jc w:val="both"/>
        <w:rPr/>
      </w:pPr>
      <w:r>
        <w:rPr/>
        <w:t>- Csúnyán becsaptad azokat az embereket oda</w:t>
        <w:softHyphen/>
        <w:t>kint - mondta színtelenül Geor. - És hajszál híján engem is.</w:t>
      </w:r>
    </w:p>
    <w:p>
      <w:pPr>
        <w:pStyle w:val="Normal"/>
        <w:spacing w:lineRule="atLeast" w:line="240"/>
        <w:ind w:firstLine="567"/>
        <w:jc w:val="both"/>
        <w:rPr/>
      </w:pPr>
      <w:r>
        <w:rPr/>
        <w:t>A Herceg széttárta karját.</w:t>
      </w:r>
    </w:p>
    <w:p>
      <w:pPr>
        <w:pStyle w:val="Normal"/>
        <w:spacing w:lineRule="atLeast" w:line="240"/>
        <w:ind w:firstLine="567"/>
        <w:jc w:val="both"/>
        <w:rPr/>
      </w:pPr>
      <w:r>
        <w:rPr/>
        <w:t>- Mit tegyek, ha egyszer csak a szélhámoskodás</w:t>
        <w:softHyphen/>
        <w:t>hoz értek? - felelte mosolyogva. Aztán szemöldöke komor ráncokba gyűrődött. - Remélem, belátod, hogy ezt már nem lehet visszacsinálni. Mit gon</w:t>
        <w:softHyphen/>
        <w:t>dolsz, hová futna a hírekkel a bájos Athría rögtön, amint megtudja, hogy porhintés volt az egész? És meddig tudná megőrizni a titkot kellő ösztönzés híján a derék hajóskapitány.? Márpedig ha kitudó</w:t>
        <w:softHyphen/>
        <w:t>dik; mi történt itt ma délben, egyiktek élete sem lenne biztonságban többé, akár vállalja a megbíza</w:t>
        <w:softHyphen/>
        <w:t>tást, akár nem. A Család nem szereti az elvarratlan szálakat.</w:t>
      </w:r>
    </w:p>
    <w:p>
      <w:pPr>
        <w:pStyle w:val="Normal"/>
        <w:spacing w:lineRule="atLeast" w:line="240"/>
        <w:ind w:firstLine="567"/>
        <w:jc w:val="both"/>
        <w:rPr/>
      </w:pPr>
      <w:r>
        <w:rPr/>
        <w:t>- A szemfényvesztés csődöt mondott; jöhet hát a zsarolás - jegyezte meg Geor keserűen.</w:t>
      </w:r>
    </w:p>
    <w:p>
      <w:pPr>
        <w:pStyle w:val="Normal"/>
        <w:spacing w:lineRule="atLeast" w:line="240"/>
        <w:ind w:firstLine="567"/>
        <w:jc w:val="both"/>
        <w:rPr/>
      </w:pPr>
      <w:r>
        <w:rPr/>
        <w:t xml:space="preserve">- Ne használj ilyen csúf szavakat, fejvadász! </w:t>
        <w:softHyphen/>
        <w:t>- emelte fel intőn hosszú mutatóujját a Herceg. - Vál</w:t>
        <w:softHyphen/>
        <w:t>lalkozásunk kockázatos ugyan, de minden képze</w:t>
        <w:softHyphen/>
        <w:t>letet felülmúló sikerrel kecsegtet. Akik odakint vá</w:t>
        <w:softHyphen/>
        <w:t xml:space="preserve">rakoznak, jobbára eljátszották már a lehetőségeket, amiket az élet kínált nekik - és minek tagadjuk a dolgot, így vagy ezzel magad is. Talán ez az utolsó alkalom, hogy kiemelkedjetek a szürke tömegből, hogy felhagyjatok az örökös önmarcangolással </w:t>
        <w:softHyphen/>
        <w:t xml:space="preserve">hogy végre </w:t>
      </w:r>
      <w:r>
        <w:rPr>
          <w:i/>
        </w:rPr>
        <w:t xml:space="preserve">valaki </w:t>
      </w:r>
      <w:r>
        <w:rPr/>
        <w:t>váljon belőletek!</w:t>
      </w:r>
    </w:p>
    <w:p>
      <w:pPr>
        <w:pStyle w:val="Normal"/>
        <w:spacing w:lineRule="atLeast" w:line="240"/>
        <w:ind w:firstLine="567"/>
        <w:jc w:val="both"/>
        <w:rPr/>
      </w:pPr>
      <w:r>
        <w:rPr/>
        <w:t>- Kinek dolgozol, te sima beszédű csaló? - kérdez</w:t>
        <w:softHyphen/>
        <w:t>te a Kopó csendesen.</w:t>
      </w:r>
    </w:p>
    <w:p>
      <w:pPr>
        <w:pStyle w:val="Normal"/>
        <w:spacing w:lineRule="atLeast" w:line="240"/>
        <w:ind w:firstLine="567"/>
        <w:jc w:val="both"/>
        <w:rPr/>
      </w:pPr>
      <w:r>
        <w:rPr/>
        <w:t>A Herceg nem szívta mellre a sértést ® Geor végső soron csak a puszta igazat mondotta ki -, hanem kényelmesen hátradőlt a székén, és széles félkörívet írt kinyújtott karjával a levegőbe.</w:t>
      </w:r>
    </w:p>
    <w:p>
      <w:pPr>
        <w:pStyle w:val="Normal"/>
        <w:spacing w:lineRule="atLeast" w:line="240"/>
        <w:ind w:firstLine="567"/>
        <w:jc w:val="both"/>
        <w:rPr/>
      </w:pPr>
      <w:r>
        <w:rPr/>
        <w:t>- Ugyan kinek van a bögyében hosszú évszáza</w:t>
        <w:softHyphen/>
        <w:t>dok óta az abasziszi nagykirály abbitmonopóliu</w:t>
        <w:softHyphen/>
        <w:t>ma? És ki az, akinek egyetlen szavára meghunyász</w:t>
        <w:softHyphen/>
        <w:t xml:space="preserve">kodva térnek meg a prédájukat hajszoló Ikrek a </w:t>
        <w:softHyphen/>
        <w:t>tenger túlpartjára?</w:t>
      </w:r>
    </w:p>
    <w:p>
      <w:pPr>
        <w:pStyle w:val="Normal"/>
        <w:spacing w:lineRule="atLeast" w:line="240"/>
        <w:ind w:firstLine="567"/>
        <w:jc w:val="both"/>
        <w:rPr/>
      </w:pPr>
      <w:r>
        <w:rPr/>
        <w:t>- Toron - felelte Ilanor szülötte kurtán, s jobb keze megszorult a kardmarkolaton. Szeme sarkából ap</w:t>
        <w:softHyphen/>
        <w:t>ró, alig észrevehető moccanást látott: Regalini válla elvált az ajtófélfától. Egyszer már meglepte ma; tudta, másodjára nem lesz alkalma rá.</w:t>
      </w:r>
    </w:p>
    <w:p>
      <w:pPr>
        <w:pStyle w:val="Normal"/>
        <w:spacing w:lineRule="atLeast" w:line="240"/>
        <w:ind w:firstLine="567"/>
        <w:jc w:val="both"/>
        <w:rPr/>
      </w:pPr>
      <w:r>
        <w:rPr/>
        <w:t>Mielőtt elhamarkodottan cselekednél, gondol</w:t>
        <w:softHyphen/>
        <w:t>kodj egy pillanatra! - mondta a Herceg nyugodtan; hangjában nyoma sem volt félelemnek. - Hosszú évekig voltál a boszorkányurak rabszolgaszámba vett kutyája, csahos véreb, aki az ostor cserdítésére ugrott. Én viszont, mióta az eszemet tudom, szabad ügynök vagyok. Shulurból fizetnek, nem tagadom, méghozzá igen nagyvonalúan, hiszen veszedelmes munkát bíztak rám; de ha dolgom végeztével to</w:t>
        <w:softHyphen/>
        <w:t>vábbállok, nem tartóztathatnak. Zsoldos vagyok, Geor, nem fanatikus; és ez nagy különbség.</w:t>
      </w:r>
    </w:p>
    <w:p>
      <w:pPr>
        <w:pStyle w:val="Normal"/>
        <w:spacing w:lineRule="atLeast" w:line="240"/>
        <w:ind w:firstLine="567"/>
        <w:jc w:val="both"/>
        <w:rPr/>
      </w:pPr>
      <w:r>
        <w:rPr/>
        <w:t>- A boszorkányurak nem eresztik, amin egyszer fogást találtak - vágta rá a Kopó konokul.</w:t>
      </w:r>
    </w:p>
    <w:p>
      <w:pPr>
        <w:pStyle w:val="Normal"/>
        <w:spacing w:lineRule="atLeast" w:line="240"/>
        <w:ind w:firstLine="567"/>
        <w:jc w:val="both"/>
        <w:rPr/>
      </w:pPr>
      <w:r>
        <w:rPr/>
        <w:t>A Herceg elmosolyodott.</w:t>
      </w:r>
    </w:p>
    <w:p>
      <w:pPr>
        <w:pStyle w:val="Normal"/>
        <w:spacing w:lineRule="atLeast" w:line="240"/>
        <w:ind w:firstLine="567"/>
        <w:jc w:val="both"/>
        <w:rPr/>
      </w:pPr>
      <w:r>
        <w:rPr/>
        <w:t>- Volt alkalmam kitanulni a hatalmasok lelkének mozgatórugóit; és szolgáltam már Tororrnál söté</w:t>
        <w:softHyphen/>
        <w:t>tebb urakat is. Ősi törvény: akire szükségük van, azzal csínján bánnak. Én nem csupán egy csavar vagyok a gépezetben, hanem az irányító elme a színfalak mögött. Túl étékes valami, hogy hozzáb</w:t>
        <w:softHyphen/>
        <w:t>abráljanak.</w:t>
      </w:r>
    </w:p>
    <w:p>
      <w:pPr>
        <w:pStyle w:val="Normal"/>
        <w:spacing w:lineRule="atLeast" w:line="240"/>
        <w:ind w:firstLine="567"/>
        <w:jc w:val="both"/>
        <w:rPr/>
      </w:pPr>
      <w:r>
        <w:rPr/>
        <w:t>Geor hallgatott.</w:t>
      </w:r>
    </w:p>
    <w:p>
      <w:pPr>
        <w:pStyle w:val="Normal"/>
        <w:spacing w:lineRule="atLeast" w:line="240"/>
        <w:ind w:firstLine="567"/>
        <w:jc w:val="both"/>
        <w:rPr/>
      </w:pPr>
      <w:r>
        <w:rPr/>
        <w:t xml:space="preserve">- És ahogy ők nem tudnak nélkülözni engem </w:t>
        <w:softHyphen/>
        <w:t>beszélt tovább a Herceg -, én se téged. Egyedülálló alkalmat kínálok neked, Geor: velem szövetségben leróhatod véradósságodat a boszorkányuraknak, és szabad ember lehetsz, egyszer s mindenkorra. Ez lesz az utolsó szolgálatod Toron felé.</w:t>
      </w:r>
    </w:p>
    <w:p>
      <w:pPr>
        <w:pStyle w:val="Normal"/>
        <w:spacing w:lineRule="atLeast" w:line="240"/>
        <w:ind w:firstLine="567"/>
        <w:jc w:val="both"/>
        <w:rPr/>
      </w:pPr>
      <w:r>
        <w:rPr/>
        <w:t>- Túl gyakran hallottam már ezt - jegyezte meg a Kopó sötéten.</w:t>
      </w:r>
    </w:p>
    <w:p>
      <w:pPr>
        <w:pStyle w:val="Normal"/>
        <w:spacing w:lineRule="atLeast" w:line="240"/>
        <w:ind w:firstLine="567"/>
        <w:jc w:val="both"/>
        <w:rPr/>
      </w:pPr>
      <w:r>
        <w:rPr/>
        <w:t>- Ugyan hol másutt lelhetnél menedéket? - kér</w:t>
        <w:softHyphen/>
        <w:t>dezte a hamis varázsló, s szürke szeme gúnyosan megcsillantó - Az Északi Szövetség kebelén tán? Ilanor dalnokai nem felejtenek, tudod.</w:t>
      </w:r>
    </w:p>
    <w:p>
      <w:pPr>
        <w:pStyle w:val="Normal"/>
        <w:spacing w:lineRule="atLeast" w:line="240"/>
        <w:ind w:firstLine="567"/>
        <w:jc w:val="both"/>
        <w:rPr/>
      </w:pPr>
      <w:r>
        <w:rPr/>
        <w:t>Az embervadász nem szólt; hosszú, örökkévaló</w:t>
        <w:softHyphen/>
        <w:t>ságnak tetsző percekig állt némán, mozdulatlanul. Aztán a derékövéhez nyúlt, és lassan, vontatottan előhúzta kardját a hüvelyéből. Regalini nyakszirt</w:t>
        <w:softHyphen/>
        <w:t>jén megfeszültek az izmok, ám a Herceg feléje vá</w:t>
        <w:softHyphen/>
        <w:t>gott jégszürke szemével, nyugalomra, békességre intve. Geor fölemelte a fegyvert, tekintete hosszan, fájdalmas mélabúval elidőzött a keskeny, ezüstösen csillámló pengén - aztán lehajtott fővel az asztal lapjára fektette, a Herceg elé.</w:t>
      </w:r>
    </w:p>
    <w:p>
      <w:pPr>
        <w:pStyle w:val="Normal"/>
        <w:spacing w:lineRule="atLeast" w:line="240"/>
        <w:ind w:firstLine="567"/>
        <w:jc w:val="both"/>
        <w:rPr/>
      </w:pPr>
      <w:r>
        <w:rPr/>
        <w:t>Az álvarázsló vonásai mintha felengedtek volna kissé; óvatosan kinyúlt, s hosszú ujjai végigcirógatták a míves markolatot.</w:t>
      </w:r>
    </w:p>
    <w:p>
      <w:pPr>
        <w:pStyle w:val="Normal"/>
        <w:spacing w:lineRule="atLeast" w:line="240"/>
        <w:ind w:firstLine="567"/>
        <w:jc w:val="both"/>
        <w:rPr/>
      </w:pPr>
      <w:r>
        <w:rPr/>
        <w:t>- Elfogadom az esküdet, fejvadászom - szólt ki</w:t>
        <w:softHyphen/>
        <w:t>mért, acél-hideg hangon; arcáról eltűnt a fanyar derű, megkeményedett, akár a sziklakő. - Szólítsd be a bajtársaidat!</w:t>
      </w:r>
    </w:p>
    <w:p>
      <w:pPr>
        <w:pStyle w:val="Normal"/>
        <w:spacing w:lineRule="atLeast" w:line="240"/>
        <w:ind w:firstLine="567"/>
        <w:jc w:val="both"/>
        <w:rPr/>
      </w:pPr>
      <w:r>
        <w:rPr/>
        <w:t>Geor az ajkába harapott, s az ivóba nyíló ajtóhoz ment, hogy kikiáltson rajta; mire visszafordult, az asztalról eltűntek a gyertyák meg a félig ürült sö</w:t>
        <w:softHyphen/>
        <w:t>röskupa, olvadt viaszfoltok s szállongó füst maradt csupán utánuk; és füstként enyészett el a vidor kedvű, nevetésre hajló ajkú szélhámos is, az asztal</w:t>
        <w:softHyphen/>
        <w:t>nál már a kifürkészhetetlen, zord kyr mágus várta csatlósait. Regalini - a kopaszodó, testes kalmár, akinek minden mozdulata maga volt az életveszély - szokott helyén állt, a Herceg széke mellett, kezét a háta mögött összekulcsolva.</w:t>
      </w:r>
    </w:p>
    <w:p>
      <w:pPr>
        <w:pStyle w:val="Normal"/>
        <w:spacing w:lineRule="atLeast" w:line="240"/>
        <w:ind w:firstLine="567"/>
        <w:jc w:val="both"/>
        <w:rPr/>
      </w:pPr>
      <w:r>
        <w:rPr/>
        <w:t>A többiek habozva, tétován léptek be az ajtón, sorra egymás után, és megálltak a falnál, a varázs</w:t>
        <w:softHyphen/>
        <w:t>lóval szemközt. Legtöbbjük szürke közönyt erőlte</w:t>
        <w:softHyphen/>
        <w:t>tett az arcára, vonásaikon azonban átsejlett a palás</w:t>
        <w:softHyphen/>
        <w:t>tolni igyekezett feszültség. Almeir szeme megakadt az asztallapon heverő kardon; s kérdő pillantást vetett Georra, ő azonban elfordította a fejét.</w:t>
      </w:r>
    </w:p>
    <w:p>
      <w:pPr>
        <w:pStyle w:val="Normal"/>
        <w:spacing w:lineRule="atLeast" w:line="240"/>
        <w:ind w:firstLine="567"/>
        <w:jc w:val="both"/>
        <w:rPr/>
      </w:pPr>
      <w:r>
        <w:rPr/>
        <w:t>- Hol vannak a gyertyák? - kérdezte Athría di Tarasco gyanakodva.</w:t>
      </w:r>
    </w:p>
    <w:p>
      <w:pPr>
        <w:pStyle w:val="Normal"/>
        <w:spacing w:lineRule="atLeast" w:line="240"/>
        <w:ind w:firstLine="567"/>
        <w:jc w:val="both"/>
        <w:rPr/>
      </w:pPr>
      <w:r>
        <w:rPr/>
        <w:t xml:space="preserve">- Nyugodt lehetsz, leányom, biztos helyen </w:t>
        <w:softHyphen/>
        <w:t>mondta hűvösen a Herceg. - Most, hogy sikerült tisztázni együttműködésünk feltételeit, nekilátha</w:t>
        <w:softHyphen/>
        <w:t>tunk az akcióterv részletes kidolgozásának. Mi az első teendő, ha valaki óriáskígyót akar befogni, hű idomárom?</w:t>
      </w:r>
    </w:p>
    <w:p>
      <w:pPr>
        <w:pStyle w:val="Normal"/>
        <w:spacing w:lineRule="atLeast" w:line="240"/>
        <w:ind w:firstLine="567"/>
        <w:jc w:val="both"/>
        <w:rPr/>
      </w:pPr>
      <w:r>
        <w:rPr/>
        <w:t>Nume idegesen összerezzent, megnyalta szája szélét.</w:t>
      </w:r>
    </w:p>
    <w:p>
      <w:pPr>
        <w:pStyle w:val="Normal"/>
        <w:spacing w:lineRule="atLeast" w:line="240"/>
        <w:ind w:firstLine="567"/>
        <w:jc w:val="both"/>
        <w:rPr/>
      </w:pPr>
      <w:r>
        <w:rPr/>
        <w:t>- Fogást kell találni rajta - felelte rekedten. - Vala</w:t>
        <w:softHyphen/>
        <w:t>hol középtájon, minél érzékenyebb ponton.</w:t>
      </w:r>
    </w:p>
    <w:p>
      <w:pPr>
        <w:pStyle w:val="Normal"/>
        <w:spacing w:lineRule="atLeast" w:line="240"/>
        <w:ind w:firstLine="567"/>
        <w:jc w:val="both"/>
        <w:rPr/>
      </w:pPr>
      <w:r>
        <w:rPr/>
        <w:t>- Magam is így vélem - bólintott a Herceg. - Mint ismeretes, a Család számos homályos üzletágban érdekelt; szerintetek, barátaim, hol érintené legfáj</w:t>
        <w:softHyphen/>
        <w:t>dalmasabban egy váratlan veszteség?</w:t>
      </w:r>
    </w:p>
    <w:p>
      <w:pPr>
        <w:pStyle w:val="Normal"/>
        <w:spacing w:lineRule="atLeast" w:line="240"/>
        <w:ind w:firstLine="567"/>
        <w:jc w:val="both"/>
        <w:rPr/>
      </w:pPr>
      <w:r>
        <w:rPr/>
        <w:t>- Úgy beszélik, a Délvidékről rengeteg bódító áfium érkezik Abasziszba - dörmögte Robal. - A mákonyszívók nagy pénzeket adnak értük, és az arénákban is sokfelé használatosak. Ismertem egy bajvívót, aki minden viadal előtt valami fehér bal</w:t>
        <w:softHyphen/>
        <w:t>zsamot dörzsölt a halántékába; azt mondta, meg</w:t>
        <w:softHyphen/>
        <w:t>acélozza a kaját, és fürgébbé teszi a mozdulatait. Hatalmas összegeket fizetett érte.</w:t>
      </w:r>
    </w:p>
    <w:p>
      <w:pPr>
        <w:pStyle w:val="Normal"/>
        <w:spacing w:lineRule="atLeast" w:line="240"/>
        <w:ind w:firstLine="567"/>
        <w:jc w:val="both"/>
        <w:rPr/>
      </w:pPr>
      <w:r>
        <w:rPr>
          <w:i/>
        </w:rPr>
        <w:t xml:space="preserve">- Al-bahra kahrem - </w:t>
      </w:r>
      <w:r>
        <w:rPr/>
        <w:t xml:space="preserve">suttogta Geor. </w:t>
      </w:r>
      <w:r>
        <w:rPr>
          <w:i/>
        </w:rPr>
        <w:t xml:space="preserve">- Haláltánc... - A </w:t>
      </w:r>
      <w:r>
        <w:rPr/>
        <w:t>kopasz óriáshoz fordult. - Mi lett ezzel a viadorral? Robal vállat vont.</w:t>
      </w:r>
    </w:p>
    <w:p>
      <w:pPr>
        <w:pStyle w:val="Normal"/>
        <w:spacing w:lineRule="atLeast" w:line="240"/>
        <w:ind w:firstLine="567"/>
        <w:jc w:val="both"/>
        <w:rPr/>
      </w:pPr>
      <w:r>
        <w:rPr/>
        <w:t>- Egy napon görcsökben tört ki a porond kellős közepén. Habzott a szája, amikor kiszenvedett. Nem volt szép látvány</w:t>
      </w:r>
    </w:p>
    <w:p>
      <w:pPr>
        <w:pStyle w:val="Normal"/>
        <w:spacing w:lineRule="atLeast" w:line="240"/>
        <w:ind w:firstLine="567"/>
        <w:jc w:val="both"/>
        <w:rPr/>
      </w:pPr>
      <w:r>
        <w:rPr/>
        <w:t xml:space="preserve">Raiybur kapitány kétkedve ingatta szakállas fejét. </w:t>
      </w:r>
    </w:p>
    <w:p>
      <w:pPr>
        <w:pStyle w:val="Normal"/>
        <w:spacing w:lineRule="atLeast" w:line="240"/>
        <w:ind w:firstLine="567"/>
        <w:jc w:val="both"/>
        <w:rPr/>
      </w:pPr>
      <w:r>
        <w:rPr/>
        <w:t xml:space="preserve">- Nem tartom jónak az ötletet, Herceg uram </w:t>
        <w:softHyphen/>
        <w:t>mondta. - Ifinben rengetegen szívnak áfiumot, de a tehetősebb népeket ritkán keríti hatalmába az efféle szenvedély. Ha egy szállítmány kiesne, az elosztók ugyan morgolódnának egy kicsit, és pár szerencsét len emberroncs valószínűleg az utcán pusztulna, különösebb felzúdulásra azonban nemigen lehet számítani. Ráadásul a Család hamar tudná pótolni a veszteséget; a kikötőnegyedben és máshol hatalmas áfiumkészletek vannak felhalmozva gondosan őrzött raktárházakban, Ifinből látják el bódító fü</w:t>
        <w:softHyphen/>
        <w:t>vekkel a beltenger egész vidékét.</w:t>
      </w:r>
    </w:p>
    <w:p>
      <w:pPr>
        <w:pStyle w:val="Normal"/>
        <w:spacing w:lineRule="atLeast" w:line="240"/>
        <w:ind w:firstLine="567"/>
        <w:jc w:val="both"/>
        <w:rPr/>
      </w:pPr>
      <w:r>
        <w:rPr/>
        <w:t>- És ha felégetnénk egy-két ilyen raktárat? - java</w:t>
        <w:softHyphen/>
        <w:t>solta Athría.</w:t>
      </w:r>
    </w:p>
    <w:p>
      <w:pPr>
        <w:pStyle w:val="Normal"/>
        <w:spacing w:lineRule="atLeast" w:line="240"/>
        <w:ind w:firstLine="567"/>
        <w:jc w:val="both"/>
        <w:rPr/>
      </w:pPr>
      <w:r>
        <w:rPr/>
        <w:t>- Abból elképesztő kavarodás támadna, Alidar</w:t>
        <w:softHyphen/>
        <w:t xml:space="preserve">ban és a városállamokban kobrafejek hullanának </w:t>
        <w:softHyphen/>
        <w:t>válaszolta Raiybur. - De azt kötve hiszem, hogy itt bármi is változna: Ifin fontos csomópont a Család számára, a helyi piacot ellátnák az épen maradt raktárakból. Mert az összeset aligha tudjuk lerom</w:t>
        <w:softHyphen/>
        <w:t>bolni, az nyilvánvaló.</w:t>
      </w:r>
    </w:p>
    <w:p>
      <w:pPr>
        <w:pStyle w:val="Normal"/>
        <w:spacing w:lineRule="atLeast" w:line="240"/>
        <w:ind w:firstLine="567"/>
        <w:jc w:val="both"/>
        <w:rPr/>
      </w:pPr>
      <w:r>
        <w:rPr/>
        <w:t>- És ha a titkos viadalok dolgát piszkálnánk meg egy kicsit? - kérdezte Nume, s szemében remény</w:t>
        <w:softHyphen/>
        <w:t>kedő szikra villant. - A gazdag piócák nem szívesen mondanának le kedvenc szórakozásukról, és mindenki tudja, hogy a fogadásokon befolyt pénz jó része a Kobrákat gazdagítja.</w:t>
      </w:r>
    </w:p>
    <w:p>
      <w:pPr>
        <w:pStyle w:val="Normal"/>
        <w:spacing w:lineRule="atLeast" w:line="240"/>
        <w:ind w:firstLine="567"/>
        <w:jc w:val="both"/>
        <w:rPr/>
      </w:pPr>
      <w:r>
        <w:rPr/>
        <w:t>Athría elhúzta a szája szélét.</w:t>
      </w:r>
    </w:p>
    <w:p>
      <w:pPr>
        <w:pStyle w:val="Normal"/>
        <w:spacing w:lineRule="atLeast" w:line="240"/>
        <w:ind w:firstLine="567"/>
        <w:jc w:val="both"/>
        <w:rPr/>
      </w:pPr>
      <w:r>
        <w:rPr/>
        <w:t>- Hogy akarsz megakadályozni egy gladiátorvia</w:t>
        <w:softHyphen/>
        <w:t>dalt? Elárasztjuk tengervízzel az arénát? Vagy be</w:t>
        <w:softHyphen/>
        <w:t>ugrunk a porond közepére vadul vagdalkozva, és hipp-hopp, mindenkit kicsinálunk?</w:t>
      </w:r>
    </w:p>
    <w:p>
      <w:pPr>
        <w:pStyle w:val="Normal"/>
        <w:spacing w:lineRule="atLeast" w:line="240"/>
        <w:ind w:firstLine="567"/>
        <w:jc w:val="both"/>
        <w:rPr/>
      </w:pPr>
      <w:r>
        <w:rPr/>
        <w:t>- Ha beavatkozunk a viadalokba; nemcsak a Kob</w:t>
        <w:softHyphen/>
        <w:t>rák haragját fogjuk magukra vonni, hanem a hiva</w:t>
        <w:softHyphen/>
        <w:t>tásos bajvívókét is - tette hozzá Robal. - Velük pedig ostobaság volna tengelyt akasztani.</w:t>
      </w:r>
    </w:p>
    <w:p>
      <w:pPr>
        <w:pStyle w:val="Normal"/>
        <w:spacing w:lineRule="atLeast" w:line="240"/>
        <w:ind w:firstLine="567"/>
        <w:jc w:val="both"/>
        <w:rPr/>
      </w:pPr>
      <w:r>
        <w:rPr/>
        <w:t>- Anélkül is lesz elég bajunk - helyeselt komoran Geor. - Egyéb ötletek?</w:t>
      </w:r>
    </w:p>
    <w:p>
      <w:pPr>
        <w:pStyle w:val="Normal"/>
        <w:spacing w:lineRule="atLeast" w:line="240"/>
        <w:ind w:firstLine="567"/>
        <w:jc w:val="both"/>
        <w:rPr/>
      </w:pPr>
      <w:r>
        <w:rPr/>
        <w:t>Nume tanácstalanul vállat vont, a kapitány or</w:t>
        <w:softHyphen/>
        <w:t>mótlan tengerészbakancsa orrát nézegette, Athría töprengve simogatta az állát.</w:t>
      </w:r>
    </w:p>
    <w:p>
      <w:pPr>
        <w:pStyle w:val="Normal"/>
        <w:spacing w:lineRule="atLeast" w:line="240"/>
        <w:ind w:firstLine="567"/>
        <w:jc w:val="both"/>
        <w:rPr/>
      </w:pPr>
      <w:r>
        <w:rPr/>
        <w:t>- Afrodiziákumok - szólalt meg váratlanul Alme</w:t>
        <w:softHyphen/>
        <w:t>ir. - A szerelmi bájitalokra kevés vevő van, de azok mind előkelő; befolyásos úrhölgyek. Időre várják a megrendelt árut, és kemény, csengő arannyal fizet</w:t>
        <w:softHyphen/>
        <w:t>nek érte jóelőre. Ha a várt szállítmány nem érkezik meg; szörnyű haragra gyúlnak; és nem egynek kö</w:t>
        <w:softHyphen/>
        <w:t>zülük a férje, titkos szeretője olyan pozícióban van a nagykirály udvarában, hogy komolyan veszé</w:t>
        <w:softHyphen/>
        <w:t>lyeztethetik a Család érdekeltségeit.</w:t>
      </w:r>
    </w:p>
    <w:p>
      <w:pPr>
        <w:pStyle w:val="Normal"/>
        <w:spacing w:lineRule="atLeast" w:line="240"/>
        <w:ind w:firstLine="567"/>
        <w:jc w:val="both"/>
        <w:rPr/>
      </w:pPr>
      <w:r>
        <w:rPr/>
        <w:t>A Herceg szürke szeme megrebbent, résnyire szűkült.</w:t>
      </w:r>
    </w:p>
    <w:p>
      <w:pPr>
        <w:pStyle w:val="Normal"/>
        <w:spacing w:lineRule="atLeast" w:line="240"/>
        <w:ind w:firstLine="567"/>
        <w:jc w:val="both"/>
        <w:rPr/>
      </w:pPr>
      <w:r>
        <w:rPr/>
        <w:t xml:space="preserve">- Nagyszerű sugallat, hölgyem - mondta halkan. </w:t>
      </w:r>
    </w:p>
    <w:p>
      <w:pPr>
        <w:pStyle w:val="Normal"/>
        <w:spacing w:lineRule="atLeast" w:line="240"/>
        <w:ind w:firstLine="567"/>
        <w:jc w:val="both"/>
        <w:rPr/>
      </w:pPr>
      <w:r>
        <w:rPr/>
        <w:t>- Nem jutott-e a füledbe véletlenül., hogy ki foglal</w:t>
        <w:softHyphen/>
        <w:t>kozik Ifinben a Kobrák közül az afrodiziákumok forgalmazásával?</w:t>
      </w:r>
    </w:p>
    <w:p>
      <w:pPr>
        <w:pStyle w:val="Normal"/>
        <w:spacing w:lineRule="atLeast" w:line="240"/>
        <w:ind w:firstLine="567"/>
        <w:jc w:val="both"/>
        <w:rPr/>
      </w:pPr>
      <w:r>
        <w:rPr/>
        <w:t>- Ellana szolgálói mindenről tudnak, ami a szere</w:t>
        <w:softHyphen/>
        <w:t xml:space="preserve">lemmel kapcsolatos - felelte büszkén a kurtizán. </w:t>
        <w:softHyphen/>
        <w:t>Az illető neve Rastachyr.</w:t>
      </w:r>
    </w:p>
    <w:p>
      <w:pPr>
        <w:pStyle w:val="Normal"/>
        <w:spacing w:lineRule="atLeast" w:line="240"/>
        <w:ind w:firstLine="567"/>
        <w:jc w:val="both"/>
        <w:rPr/>
      </w:pPr>
      <w:r>
        <w:rPr/>
        <w:t>- A cserzővargák céhmestere? - horkant föl meg lepetten Nume.</w:t>
      </w:r>
    </w:p>
    <w:p>
      <w:pPr>
        <w:pStyle w:val="Normal"/>
        <w:spacing w:lineRule="atLeast" w:line="240"/>
        <w:ind w:firstLine="567"/>
        <w:jc w:val="both"/>
        <w:rPr/>
      </w:pPr>
      <w:r>
        <w:rPr/>
        <w:t xml:space="preserve">- A Kobrák álcái sokfélék, mutatványos uram </w:t>
        <w:softHyphen/>
        <w:t>jegyezte meg Raiybur -, egy közös vonásuk azon ban mindig van: első pillantásra nem könnyű átlát</w:t>
        <w:softHyphen/>
        <w:t>ni rajtuk.</w:t>
      </w:r>
    </w:p>
    <w:p>
      <w:pPr>
        <w:pStyle w:val="Normal"/>
        <w:spacing w:lineRule="atLeast" w:line="240"/>
        <w:ind w:firstLine="567"/>
        <w:jc w:val="both"/>
        <w:rPr/>
      </w:pPr>
      <w:r>
        <w:rPr/>
        <w:t>A Herceg kurtán az asztallapra csapott nyitott tenyerével:</w:t>
      </w:r>
    </w:p>
    <w:p>
      <w:pPr>
        <w:pStyle w:val="Normal"/>
        <w:spacing w:lineRule="atLeast" w:line="240"/>
        <w:ind w:firstLine="567"/>
        <w:jc w:val="both"/>
        <w:rPr/>
      </w:pPr>
      <w:r>
        <w:rPr/>
        <w:t>Kapitányom - mondta határozottan -, felteszem; ki tudod fürkészni, mikor érkezik Ifinbe a követke</w:t>
        <w:softHyphen/>
        <w:t>ző rakomány szerelmi bájital?</w:t>
      </w:r>
    </w:p>
    <w:p>
      <w:pPr>
        <w:pStyle w:val="Normal"/>
        <w:spacing w:lineRule="atLeast" w:line="240"/>
        <w:ind w:firstLine="567"/>
        <w:jc w:val="both"/>
        <w:rPr/>
      </w:pPr>
      <w:r>
        <w:rPr/>
        <w:t>Raiybur barnára sült homlokát mély ráncok ba</w:t>
        <w:softHyphen/>
        <w:t>rázdálták.</w:t>
      </w:r>
    </w:p>
    <w:p>
      <w:pPr>
        <w:pStyle w:val="Normal"/>
        <w:spacing w:lineRule="atLeast" w:line="240"/>
        <w:ind w:firstLine="567"/>
        <w:jc w:val="both"/>
        <w:rPr/>
      </w:pPr>
      <w:r>
        <w:rPr/>
        <w:t xml:space="preserve">- Utána kell járnom, Herceg uram - válaszolta. </w:t>
        <w:softHyphen/>
        <w:t>Ám a kikötőben azt tapasztaltam, nincs az a fegyelmezett nyelv, amit néhány korty ital meg ne oldana.</w:t>
      </w:r>
    </w:p>
    <w:p>
      <w:pPr>
        <w:pStyle w:val="Normal"/>
        <w:spacing w:lineRule="atLeast" w:line="240"/>
        <w:ind w:firstLine="567"/>
        <w:jc w:val="both"/>
        <w:rPr/>
      </w:pPr>
      <w:r>
        <w:rPr/>
        <w:t>- Helyes. Pénzre ne legyen gondod, annyit kapsz tőlem, amennyit csak kívánsz.</w:t>
      </w:r>
    </w:p>
    <w:p>
      <w:pPr>
        <w:pStyle w:val="Normal"/>
        <w:spacing w:lineRule="atLeast" w:line="240"/>
        <w:ind w:firstLine="567"/>
        <w:jc w:val="both"/>
        <w:rPr/>
      </w:pPr>
      <w:r>
        <w:rPr/>
        <w:t>- Ez a Rastachyr... - köszörülte meg a torkát Robal. - Mit fogunk csinálni vele, nagyuram? Megöljük?</w:t>
      </w:r>
    </w:p>
    <w:p>
      <w:pPr>
        <w:pStyle w:val="Normal"/>
        <w:spacing w:lineRule="atLeast" w:line="240"/>
        <w:ind w:firstLine="567"/>
        <w:jc w:val="both"/>
        <w:rPr/>
      </w:pPr>
      <w:r>
        <w:rPr/>
        <w:t>- Szó sincs róla! - A Herceg keskeny ajka hátborzongató mosolyra húzódott. - Kelepcébe csaljuk, hű viadorom! Rá fogjuk bírni, hogy megszegje a hallgatás törvényét...</w:t>
      </w:r>
      <w:r>
        <w:br w:type="page"/>
      </w:r>
    </w:p>
    <w:p>
      <w:pPr>
        <w:pStyle w:val="Szvegtrzsbehzssal2"/>
        <w:rPr/>
      </w:pPr>
      <w:r>
        <w:rPr/>
        <w:t>"Hallgatni nagyobb tudomány, mint be</w:t>
        <w:softHyphen/>
        <w:t>szélni.</w:t>
      </w:r>
    </w:p>
    <w:p>
      <w:pPr>
        <w:pStyle w:val="Normal"/>
        <w:spacing w:lineRule="atLeast" w:line="240"/>
        <w:ind w:firstLine="567"/>
        <w:jc w:val="right"/>
        <w:rPr>
          <w:b/>
          <w:b/>
          <w:bCs/>
        </w:rPr>
      </w:pPr>
      <w:r>
        <w:rPr>
          <w:b/>
          <w:bCs/>
        </w:rPr>
      </w:r>
    </w:p>
    <w:p>
      <w:pPr>
        <w:pStyle w:val="Heading2"/>
        <w:ind w:firstLine="567"/>
        <w:rPr/>
      </w:pPr>
      <w:r>
        <w:rPr/>
        <w:t>Graum Hegdrok titoknok</w:t>
      </w:r>
    </w:p>
    <w:p>
      <w:pPr>
        <w:pStyle w:val="Normal"/>
        <w:spacing w:lineRule="atLeast" w:line="240"/>
        <w:ind w:firstLine="567"/>
        <w:jc w:val="both"/>
        <w:rPr/>
      </w:pPr>
      <w:r>
        <w:rPr/>
      </w:r>
    </w:p>
    <w:p>
      <w:pPr>
        <w:pStyle w:val="Normal"/>
        <w:spacing w:lineRule="atLeast" w:line="240"/>
        <w:ind w:firstLine="567"/>
        <w:jc w:val="both"/>
        <w:rPr/>
      </w:pPr>
      <w:r>
        <w:rPr/>
        <w:t>Hűvös, nyirkos idő volt, a két sápadtan ragyogó hold - a vörös cipó mellett kék bivalyszarv - kísér</w:t>
        <w:softHyphen/>
        <w:t>teties fénybe vonta a lustán hullámzó tenger fölött gomolygó sószagú ködöt. Nyomasztó csend ülte meg az ütött-kopott dokkokat, az öbölbe nyúló, roskatag mólókat, a horgonyláncukon imbolygó hasas kereskedőbárkákat a kikötő vizén. A macska</w:t>
        <w:softHyphen/>
        <w:t>köves rakpartokon túl mintha az emeletes raktár</w:t>
        <w:softHyphen/>
        <w:t>házak is komor gondolatokba merülve gubbasztottak volna hosszú sorban, vaksi ablakaik mogorván hunyorogtak az árbocrudak hullámzó tengere felé; csak a révkapitányság kevély épülete rítt ki közü</w:t>
        <w:softHyphen/>
        <w:t>lük stukkódíszes, cirádás homlokzatával, valahol messze baloldalt.</w:t>
      </w:r>
    </w:p>
    <w:p>
      <w:pPr>
        <w:pStyle w:val="Normal"/>
        <w:spacing w:lineRule="atLeast" w:line="240"/>
        <w:ind w:firstLine="567"/>
        <w:jc w:val="both"/>
        <w:rPr/>
      </w:pPr>
      <w:r>
        <w:rPr/>
        <w:t>A vízbe merülő lapátok halk csobbanása, az eve</w:t>
        <w:softHyphen/>
        <w:t>zővillák ütemes nyikorgása messzire neszezett a borongós, hideg éjszakában. A bevont vitorlájú la</w:t>
        <w:softHyphen/>
        <w:t xml:space="preserve">dik az öböl nyílt vizén horgonyzó háromárbocos </w:t>
      </w:r>
      <w:r>
        <w:rPr>
          <w:i/>
        </w:rPr>
        <w:t xml:space="preserve">karakka </w:t>
      </w:r>
      <w:r>
        <w:rPr/>
        <w:t>irányából közeledett a rakparthoz; sötét ru</w:t>
        <w:softHyphen/>
        <w:t>hás utasainak pillantása idegesen, feszülten pász</w:t>
        <w:softHyphen/>
        <w:t>tázta a néptelen kikötőt, kezük ritkán tévedt messzire a széles derékövükbe tűzött kurta tenge</w:t>
        <w:softHyphen/>
        <w:t>részkard markolatától. Négyen voltak, csupa meg</w:t>
        <w:softHyphen/>
        <w:t xml:space="preserve">termett, szálas férfialak; ketten eveztek közülük, egy a ladik orrában térdelve kémlelte a sűrű ködöt, a negyedik a kormányrudat tartotta hátul. A középső pad üresen maradt; viaszosvászonba csavart, bálaforma csomag állt rajta hosszanti lapjára fektetve, olyasmi méretű, amiből egy magára valamit is adó rakodó egyszerre hármat-négyet is a vállára kap. Ez a csomag persze túl értékes volt hozzá, </w:t>
      </w:r>
      <w:r>
        <w:rPr>
          <w:i/>
        </w:rPr>
        <w:t xml:space="preserve">hogy </w:t>
      </w:r>
      <w:r>
        <w:rPr/>
        <w:t>közönséges rakodók durva markára bízzák; a négy sötét ruhásnak fogalma sem volt, mi lehet benne, de nem is érdekelte őket, bár az életükkel feleltek érte:</w:t>
      </w:r>
    </w:p>
    <w:p>
      <w:pPr>
        <w:pStyle w:val="Normal"/>
        <w:spacing w:lineRule="atLeast" w:line="240"/>
        <w:ind w:firstLine="567"/>
        <w:jc w:val="both"/>
        <w:rPr/>
      </w:pPr>
      <w:r>
        <w:rPr/>
        <w:t>Rebbenve villanó tekintetük, mely az egyre köze</w:t>
        <w:softHyphen/>
        <w:t>ledő partot figyelte, nem sodronyinges poroszlók homályos körvonalait kutatta; ismeretlen kezek bő</w:t>
        <w:softHyphen/>
        <w:t>ségesen megfizették a révkapitányt, hogy az éjsza</w:t>
        <w:softHyphen/>
        <w:t>ka bizonyos óráiban egyes utcákat nagy ívben elke</w:t>
        <w:softHyphen/>
        <w:t>rüljenek a törvény őrei, az éberen cirkáló őrjáratok. Ők az átvevőket keresték, akiknek kinn kellett vol</w:t>
        <w:softHyphen/>
        <w:t>na várakozniuk a mólók elején; hozzájuk hasonló szótlan, könnyű léptű férfiakat, fekete ruhában, övükben széles pengéjű tőrrel. Mit sem tudhattak arról, hogy azok a hallgatag ajkak aligha formálnak már emberi szavakat, sokölnyi vastag rétegben sö</w:t>
        <w:softHyphen/>
        <w:t>tét-hideg tengervíz borítja őket; a fogadóbizottság marcona tagjai örök nyugovóra tértek már az öböl nyúlós iszapjában, lábukon jókora kőkoloncokkal, egyetlenegyet kivéve, kinek még meleg holtteste üveges szemekkel bámult az égbolton gyülekező baljós fellegekre egy közeli sikátor homályában. A csónak négy utasa tudatlan volt, de nem ostoba; ösztönösen, csontjuk mélyén érezték, hogy valami nincs rendjén. Mikor járművük orra a rakpart só</w:t>
        <w:softHyphen/>
        <w:t>marta kövének koccant, a legelöl térdeplő fürge mozdulattal a szárazon termett, meztelen pengéjén fakó fodrokban futott végig a holdfény folyékony ezüstje. Az egyik evezős kötelet vetett a parti bakra, biztos kézzel rácsavarta, keményen megszorította; a másik a padra fektetett csomag után nyúlt, hátul a kormányos pedig a rúdba kapaszkodva igyeke</w:t>
        <w:softHyphen/>
        <w:t>zett megőrizni egyensúlyát az ingatag ladikban, s közben az ő keze is a kardmarkolat után tapogató</w:t>
        <w:softHyphen/>
        <w:t>zott.</w:t>
      </w:r>
    </w:p>
    <w:p>
      <w:pPr>
        <w:pStyle w:val="Normal"/>
        <w:spacing w:lineRule="atLeast" w:line="240"/>
        <w:ind w:firstLine="567"/>
        <w:jc w:val="both"/>
        <w:rPr/>
      </w:pPr>
      <w:r>
        <w:rPr/>
        <w:t>Akkor üss rajta a prédán, amikor leginkább ki van szolgáltatva, tartják a rokmundi hegyivadászok.</w:t>
      </w:r>
    </w:p>
    <w:p>
      <w:pPr>
        <w:pStyle w:val="Normal"/>
        <w:spacing w:lineRule="atLeast" w:line="240"/>
        <w:ind w:firstLine="567"/>
        <w:jc w:val="both"/>
        <w:rPr/>
      </w:pPr>
      <w:r>
        <w:rPr/>
        <w:t>A két nyílvessző szelíd, hangtalanná enyésző szisszenéssel szelte a levegőt, s a parton álló férfi jajszó nélkül hanyatlott a nyirkos utcakőre; marká</w:t>
        <w:softHyphen/>
        <w:t>ból kifordult a fegyver, torkát, hangszálait hideg acél járta át. A második halál hangosabb volt, az íjász akarata szerint; a hosszúkás csomagért nyúló evezős vonítva-hörögve görnyedt kétrét a ladik</w:t>
        <w:softHyphen/>
        <w:t>ban, mindkét kezét a gyomrába fúródó mogyorófa</w:t>
        <w:softHyphen/>
        <w:t>szárra szorítva. Vergődése megbillentette a lélekvesztőt, peremén hullámok csaptak át; az életben maradt evezős összeszorított foggal, némán küz</w:t>
        <w:softHyphen/>
        <w:t>dött a tekergőző tartókötéllel, a kormányos lába alól kiszaladt a síkos fa, ülepe és csattanással vágódott a hátsó pad élének.</w:t>
      </w:r>
    </w:p>
    <w:p>
      <w:pPr>
        <w:pStyle w:val="Normal"/>
        <w:spacing w:lineRule="atLeast" w:line="240"/>
        <w:ind w:firstLine="567"/>
        <w:jc w:val="both"/>
        <w:rPr/>
      </w:pPr>
      <w:r>
        <w:rPr/>
        <w:t>A rakpart sötétje életre kelt, roppant emberalak bontakozott ki belőle, legalább egy fejjel magasabb a csónak utasainál; sebes léptekkel közeledett a hánykolódó ladik felé, tar koponyáján, meztelen mellkasán ezüstös hullámokat vetett a holdfény Az evezősnek maradt még ideje egy kurta nyikkanás</w:t>
        <w:softHyphen/>
        <w:t>ra, amint a hatalmas kéz felülről az üstökébe mar</w:t>
        <w:softHyphen/>
        <w:t>kolt; aztán egy lendületes mozdulat, és az arca csat</w:t>
        <w:softHyphen/>
        <w:t>tanya tört szilánkokra a kötélbak keményvasán, sűrű vér fröcskölt szerteszét. A kormányos kapkod</w:t>
        <w:softHyphen/>
        <w:t>va igyekezet talpon teremni, keze végre rátalált a tengerészkard markolatára; ám a támadó megra</w:t>
        <w:softHyphen/>
        <w:t>gadta a tartókötelet, gyors mozdulattal az alkarjára csavarta, s retteneteset rántott rajta, csak amúgy fél kézzel, legényesen. A feketeruhás megint elvesztet te az egyensúlyát; nekizuhant a rúdnak, reszelősen felordított. Majd valami égető forróság futott szét a mellkasában; értetlenül lenézett még a kettéhasadt szegycsontjából kiálló faragott tőrmarkolatra, az</w:t>
        <w:softHyphen/>
        <w:t>tán szédítő örvényben tört rá a sötétség - a csiszolt szarvasagancsba vésett vicsorgó vadkanok, csap</w:t>
        <w:softHyphen/>
        <w:t>kodó szárnyú griffmadarak látványát utolsó em</w:t>
        <w:softHyphen/>
        <w:t>lékként magával vitte a süket csönd honába.</w:t>
      </w:r>
    </w:p>
    <w:p>
      <w:pPr>
        <w:pStyle w:val="Normal"/>
        <w:spacing w:lineRule="atLeast" w:line="240"/>
        <w:ind w:firstLine="567"/>
        <w:jc w:val="both"/>
        <w:rPr/>
      </w:pPr>
      <w:r>
        <w:rPr>
          <w:i/>
        </w:rPr>
        <w:t xml:space="preserve">A karakka </w:t>
      </w:r>
      <w:r>
        <w:rPr/>
        <w:t>fedélzetén mozgolódás támadt, fáklya</w:t>
        <w:softHyphen/>
        <w:t>lángok gyúltak, döbbent-dühös kiáltásokat sodort a rakpart felé a szél. Robal tétovázás nélkül belépett a bizonytalanul imbolygó ladikba, félrelökte útjá</w:t>
        <w:softHyphen/>
        <w:t>ból a meglőtt evezőst - vonaglott még, de egyre erőtlenebbül -, és könnyedén vállára kapta a via</w:t>
        <w:softHyphen/>
        <w:t>szosvászonba göngyölt csomagot. Már indult volna vissza, aztán eszébe jutott még valami. Előrenyúlt; a vadászkés pengéje nedves reccsenéssel fordult ki az üvegesedő szemű kormányos mellkasából. A bajvívó sötéten elvigyorodott, s ahogy kihúzta, azon véresen az öve mögé tűzte a fegyvert.</w:t>
      </w:r>
    </w:p>
    <w:p>
      <w:pPr>
        <w:pStyle w:val="Normal"/>
        <w:spacing w:lineRule="atLeast" w:line="240"/>
        <w:ind w:firstLine="567"/>
        <w:jc w:val="both"/>
        <w:rPr/>
      </w:pPr>
      <w:r>
        <w:rPr/>
        <w:t>Tartóbakok csigáinak panaszos nyikorgása hal</w:t>
        <w:softHyphen/>
        <w:t xml:space="preserve">latszott az öbölben horgonyzó </w:t>
      </w:r>
      <w:r>
        <w:rPr>
          <w:i/>
        </w:rPr>
        <w:t xml:space="preserve">karakka </w:t>
      </w:r>
      <w:r>
        <w:rPr/>
        <w:t>irányából; a fáklyafénynél hangyányi alakok sürgölődtek láza</w:t>
        <w:softHyphen/>
        <w:t>san a csónakdarukon himbálózó mentőbárkák kö</w:t>
        <w:softHyphen/>
        <w:t>rül. Robal elégedetten felhorkant - zsákmányát szaglászó medve mordulása -, és hátrafordult a kikötő felé.</w:t>
      </w:r>
    </w:p>
    <w:p>
      <w:pPr>
        <w:pStyle w:val="Normal"/>
        <w:spacing w:lineRule="atLeast" w:line="240"/>
        <w:ind w:firstLine="567"/>
        <w:jc w:val="both"/>
        <w:rPr/>
      </w:pPr>
      <w:r>
        <w:rPr/>
        <w:t>Athría di Tarasco lihegve, meg-megbotolva köze</w:t>
        <w:softHyphen/>
        <w:t>ledett; visszacsapó íja keresztben feszült a mellén, s valami hosszúkás, mozdulatlan tömeget vonszolt maga után fáradságosan.</w:t>
      </w:r>
    </w:p>
    <w:p>
      <w:pPr>
        <w:pStyle w:val="Normal"/>
        <w:spacing w:lineRule="atLeast" w:line="240"/>
        <w:ind w:firstLine="567"/>
        <w:jc w:val="both"/>
        <w:rPr/>
      </w:pPr>
      <w:r>
        <w:rPr/>
        <w:t>- Siess már! - vakkantotta Robal. - Mindjárt vízre eresztik a csónakokat!</w:t>
      </w:r>
    </w:p>
    <w:p>
      <w:pPr>
        <w:pStyle w:val="Normal"/>
        <w:spacing w:lineRule="atLeast" w:line="240"/>
        <w:ind w:firstLine="567"/>
        <w:jc w:val="both"/>
        <w:rPr/>
      </w:pPr>
      <w:r>
        <w:rPr/>
        <w:t>- Nehéz a rohadék - zihálta a rokmundi lány, és néhány lépéssel a kötélbak előtt hasmánt végigfek</w:t>
        <w:softHyphen/>
        <w:t>tette a rakpart kövén az átvevő holttestét; az egyet</w:t>
        <w:softHyphen/>
        <w:t>lent az öt közül, amit nem vetettek a tengerbe nyomban. Borostyánszín tekintete körbevillant, majd megállapodott az elsőnek elesett feketeruhás elejtett kardján. Fürgén felkapta, félig mártotta a hulla oldalába - a férfi alig pár perce volt halott még, a friss seb száján feketén bugyogva dőlt a vér -, aztán visszalökte a földre, az átlőtt torkú csónakos mellé.</w:t>
      </w:r>
    </w:p>
    <w:p>
      <w:pPr>
        <w:pStyle w:val="Normal"/>
        <w:spacing w:lineRule="atLeast" w:line="240"/>
        <w:ind w:firstLine="567"/>
        <w:jc w:val="both"/>
        <w:rPr/>
      </w:pPr>
      <w:r>
        <w:rPr/>
        <w:t>- Vérnyomot nem hagytál? - bökött Robal a lány által idevonszolt holttestre; miközben óvatosan le</w:t>
        <w:softHyphen/>
        <w:t>tette a kőre a hosszúkás, csomagot.</w:t>
      </w:r>
    </w:p>
    <w:p>
      <w:pPr>
        <w:pStyle w:val="Normal"/>
        <w:spacing w:lineRule="atLeast" w:line="240"/>
        <w:ind w:firstLine="567"/>
        <w:jc w:val="both"/>
        <w:rPr/>
      </w:pPr>
      <w:r>
        <w:rPr/>
        <w:t>Athría a fejét rázta.</w:t>
      </w:r>
    </w:p>
    <w:p>
      <w:pPr>
        <w:pStyle w:val="Normal"/>
        <w:spacing w:lineRule="atLeast" w:line="240"/>
        <w:ind w:firstLine="567"/>
        <w:jc w:val="both"/>
        <w:rPr/>
      </w:pPr>
      <w:r>
        <w:rPr/>
        <w:t>- Ez volt az, akinek a nyakát szegted, nem emlék</w:t>
        <w:softHyphen/>
        <w:t>szel? - Megragadta a hosszú íjszárat, fürge mozdu</w:t>
        <w:softHyphen/>
        <w:t>latokkal átbújtatta a fején. - Leadom a jelzést; vé</w:t>
        <w:softHyphen/>
        <w:t>gezd el addig, ami még hátravan!</w:t>
      </w:r>
    </w:p>
    <w:p>
      <w:pPr>
        <w:pStyle w:val="Normal"/>
        <w:spacing w:lineRule="atLeast" w:line="240"/>
        <w:ind w:firstLine="567"/>
        <w:jc w:val="both"/>
        <w:rPr/>
      </w:pPr>
      <w:r>
        <w:rPr/>
        <w:t>A bajvívó dörmögött valamit; csizmája orrával hanyatt fordította a halott átvevőt. Nyúlánk, füstös képű abasziszi volt, serkenő bajusszal, alig nőtt még ki a süvölvénykorból; vonásai sírásra görbül</w:t>
        <w:softHyphen/>
        <w:t xml:space="preserve">tek, rájuk fagyott a biztos halál közeledtén érzett rettenet. Robal megnedvesítette ajkát, s kivonta övéből a vérmocskos pengéjű vadászkést. </w:t>
      </w:r>
    </w:p>
    <w:p>
      <w:pPr>
        <w:pStyle w:val="Normal"/>
        <w:spacing w:lineRule="atLeast" w:line="240"/>
        <w:ind w:firstLine="567"/>
        <w:jc w:val="both"/>
        <w:rPr/>
      </w:pPr>
      <w:r>
        <w:rPr/>
        <w:t>- Majd úgy fektetem, mintha estében törte volna nyakát - mondta. - Igyekezz!</w:t>
      </w:r>
    </w:p>
    <w:p>
      <w:pPr>
        <w:pStyle w:val="Normal"/>
        <w:spacing w:lineRule="atLeast" w:line="240"/>
        <w:ind w:firstLine="567"/>
        <w:jc w:val="both"/>
        <w:rPr/>
      </w:pPr>
      <w:r>
        <w:rPr/>
        <w:t>Módszeres, szakértő gonddal látott neki a fiatal arc felhasogatásának. Két vágás hosszában, egy ke</w:t>
        <w:softHyphen/>
        <w:t>resztben; a kikötő gyilkosai mindig ügyelnek rá, hogy ne hagyjanak maguk után követhető nyomot, még ha egy pórul járt bajtárs hűlő teste is az. A tenger hűséges barát, mindent elnyel, és némább már nem is lehetne; de a hullák előbb-utóbb felpuffadnak, és ha a gyilkos összetűzés utáni lázas per</w:t>
        <w:softHyphen/>
        <w:t>cekben nincs kéznél megfelelő nehezék, célszerűbb más megoldáshoz folyamodni. Ám Robal arra is ügyelt, hogy munkája kapkodónak, sietősnek lás</w:t>
        <w:softHyphen/>
        <w:t>sék; ha valaki tüzetes vizsgálatnak veti majd alá a véres ronccsá szabdalt arcot, idővel meg tudja álla</w:t>
        <w:softHyphen/>
        <w:t>pítani, ki volt az.</w:t>
      </w:r>
    </w:p>
    <w:p>
      <w:pPr>
        <w:pStyle w:val="Normal"/>
        <w:spacing w:lineRule="atLeast" w:line="240"/>
        <w:ind w:firstLine="567"/>
        <w:jc w:val="both"/>
        <w:rPr/>
      </w:pPr>
      <w:r>
        <w:rPr/>
        <w:t>Dolga végeztével felállt, igazított egy kicsit a holt</w:t>
        <w:softHyphen/>
        <w:t>testen, és a műértők elégedett mosolyával vette szemügyre keze művét. Aztán tekintete a tengerö</w:t>
        <w:softHyphen/>
        <w:t>bölre tévedt; a három bárka már félúton járt a part felé, az orrukban lobogó szövétnekek lángja csu</w:t>
        <w:softHyphen/>
        <w:t>pasz, kivont acélokon csillant.</w:t>
      </w:r>
    </w:p>
    <w:p>
      <w:pPr>
        <w:pStyle w:val="Normal"/>
        <w:spacing w:lineRule="atLeast" w:line="240"/>
        <w:ind w:firstLine="567"/>
        <w:jc w:val="both"/>
        <w:rPr/>
      </w:pPr>
      <w:r>
        <w:rPr/>
        <w:t>- Tisztuljunk innen! - recsegte, s hanyag mozdu</w:t>
        <w:softHyphen/>
        <w:t>lattal ismét vállára kapta a ladikból zsákmányolt csomagot.</w:t>
      </w:r>
    </w:p>
    <w:p>
      <w:pPr>
        <w:pStyle w:val="Normal"/>
        <w:spacing w:lineRule="atLeast" w:line="240"/>
        <w:ind w:firstLine="567"/>
        <w:jc w:val="both"/>
        <w:rPr/>
      </w:pPr>
      <w:r>
        <w:rPr/>
        <w:t>- Azonnal - Athría füléig húzta a sodrott íjhúrt. Nyílvesszejének hegye vastag rétég olajjal átitatott rongyba volt csavarva, s a sárgásvörös lángok szembántó fénnyel táncoltak rajta, amint az égnek, szegezte.</w:t>
      </w:r>
    </w:p>
    <w:p>
      <w:pPr>
        <w:pStyle w:val="Normal"/>
        <w:spacing w:lineRule="atLeast" w:line="240"/>
        <w:ind w:firstLine="567"/>
        <w:jc w:val="both"/>
        <w:rPr/>
      </w:pPr>
      <w:r>
        <w:rPr/>
        <w:t>A hirtelen léghuzattól fellobbanó csóva széles pa</w:t>
        <w:softHyphen/>
        <w:t>rabolaívet írt le a szunnyadó Ifin egén, majd - ahogy az íjhúr adta lendület rohamosan fogyott - lankadó erővel, szárnyaszegetten fordult a feketén hullám</w:t>
        <w:softHyphen/>
        <w:t>zó; néma víztükör felé. A Herceg gondos ember volt, minden részletet apróra kitervelt; igazán osto</w:t>
        <w:softHyphen/>
        <w:t>ba, kárhozatos véletlen lett volna, ha az eltévedt jelzőnyíltől lángra kap egy szárazabb zsindely, fél</w:t>
        <w:softHyphen/>
        <w:t>reeső tetőgerenda. Geor dar Khordak három város</w:t>
        <w:softHyphen/>
        <w:t>negyeddel odébb végigkísérte pillantásával a villo</w:t>
        <w:softHyphen/>
        <w:t>gó fénypont elnyújtott pályáját, aztán kibontako</w:t>
        <w:softHyphen/>
        <w:t>zott a ködből és a homályból, s határozott léptekkel elindult a tekintélyes külsejű, cseréptetős ház felé.</w:t>
      </w:r>
    </w:p>
    <w:p>
      <w:pPr>
        <w:pStyle w:val="Normal"/>
        <w:spacing w:lineRule="atLeast" w:line="240"/>
        <w:ind w:firstLine="567"/>
        <w:jc w:val="both"/>
        <w:rPr/>
      </w:pPr>
      <w:r>
        <w:rPr/>
        <w:t>Különös dolog, hogy egy toprongyos öltözékű, szánalmas koldusasszony naphosszat háborítatlan ücsörög a város egyik nem túl gazdag, ám igen nagy megbecsülésnek örvendő céhmesterének ott</w:t>
        <w:softHyphen/>
        <w:t>hona előtt; igen irgalmas lelkűek lehetnek az inasi</w:t>
        <w:softHyphen/>
        <w:t>dejüket szolgáló suttyók, a részes bér t húzó mester</w:t>
        <w:softHyphen/>
        <w:t>legények, ha nem kergetik el néhány jól irányzott rúgással, kiadós nyaklevessel a pimaszt. Még külö</w:t>
        <w:softHyphen/>
        <w:t>nösebb azonban, ha a nyomorúságosan összekupo</w:t>
        <w:softHyphen/>
        <w:t>rodva szendergő némber, amint meglátja a ház felé közelítő magas idegent, elpattanó rugóként egye</w:t>
        <w:softHyphen/>
        <w:t>nesedik föl rothadó szalmából vetett vackáról, s hirtelen emelkedő kezében horgas pengéjű dzsad kés villan. A Kopó elszomorodott kissé - ha asszonyt ölt, mindig keserű íz maradt a szájában utána, pedig megtette már elégszer életében. Bal tenyere élére feszítve a magasba lendült, megakasz</w:t>
        <w:softHyphen/>
        <w:t>totta mozdulat közben a kést markoló kezet; jobb</w:t>
        <w:softHyphen/>
        <w:t>jával a némber arcához kapott. Ujjai ráfeszültek a kampós orra, egy kurta rántással eltörték; aztán igazított rajta kicsit, s a hártyavékony; borotvaéles csontélt betolta a homlokcsont mögé, a puhán lük</w:t>
        <w:softHyphen/>
        <w:t>tető agyba. A koldusasszony meghalt, mielőtt fel</w:t>
        <w:softHyphen/>
        <w:t>fogta volna, hogyan.</w:t>
      </w:r>
    </w:p>
    <w:p>
      <w:pPr>
        <w:pStyle w:val="Normal"/>
        <w:spacing w:lineRule="atLeast" w:line="240"/>
        <w:ind w:firstLine="567"/>
        <w:jc w:val="both"/>
        <w:rPr/>
      </w:pPr>
      <w:r>
        <w:rPr/>
        <w:t>Geor elkapta az előrehanyatló testet, óvatosan végigfektette a nyirkos utcakövön, majd az épület ajtajához lépett. A műhelybe s az üzlethelyiségbe nyílik; a céhes házaknál mindig így szokás, de ma délelőtt, álruhát öltve, személyesen is megbizonyo</w:t>
        <w:softHyphen/>
        <w:t>sodott róla. Az övén lógó jókora tarsolyból pisz</w:t>
        <w:softHyphen/>
        <w:t>kosszürke, porló, képlékeny masszát vett elő, s módszeres alapossággal benyomkodta az ajtóré</w:t>
        <w:softHyphen/>
        <w:t>sekbe, a sarokvasak mellé, az esővíztől vetemedett deszkák hasadékaiba. Dolga végeztével hátralé</w:t>
        <w:softHyphen/>
        <w:t>pett, hunyorogva felmérte munkája eredményét a halovány holdfényben; és elégedetten bólintott. Aztán a zárnyelv környékén aprócska, kiálló nyúl</w:t>
        <w:softHyphen/>
        <w:t>ványt sodort a szürke anyagból, tűzszerszámot vett elő, és szikrát csiholt rá.</w:t>
      </w:r>
    </w:p>
    <w:p>
      <w:pPr>
        <w:pStyle w:val="Normal"/>
        <w:spacing w:lineRule="atLeast" w:line="240"/>
        <w:ind w:firstLine="567"/>
        <w:jc w:val="both"/>
        <w:rPr/>
      </w:pPr>
      <w:r>
        <w:rPr/>
        <w:t>Sűrű; fekete füst kezdett terjengeni; Geor orrát savas-maró bűz csapta meg. Ha jól helyezte el a masszát - s erre a kérdésre futó gondolatot sem vesztegetett -, a füst nagyobbrészt a műhelybe fog beszivárogni; abba a levegőtlen, száradó bőrökkel és rozsdás szegekkel telizsúfolt helyiségbe. Márpe</w:t>
        <w:softHyphen/>
        <w:t>dig az inasok, amíg a tanulóidejüket töltik, és nem szereznek jogot a mesterlegényeknek járó talpalat</w:t>
        <w:softHyphen/>
        <w:t>nyi kuckóra, általában a műhelyben alszanak.</w:t>
      </w:r>
    </w:p>
    <w:p>
      <w:pPr>
        <w:pStyle w:val="Normal"/>
        <w:spacing w:lineRule="atLeast" w:line="240"/>
        <w:ind w:firstLine="567"/>
        <w:jc w:val="both"/>
        <w:rPr/>
      </w:pPr>
      <w:r>
        <w:rPr/>
        <w:t>Geor felnézett az épület homlokzatára; egy pilla</w:t>
        <w:softHyphen/>
        <w:t>natig mérlegelt, aztán nekirugaszkodott; ujjai acé</w:t>
        <w:softHyphen/>
        <w:t>los erővel fonódtak a rácsos emeleti ablak kiugró párkányára. Feltornázta magát, csizmás lábát meg</w:t>
        <w:softHyphen/>
        <w:t>vetette a boltozatos kapuzat mosolygó hableányt formázó zárókövén, majd óvatosan, hüvelykről hü</w:t>
        <w:softHyphen/>
        <w:t>velykre megfordult. Arca nyugodt volt, feszültség, izgalom nem redőzte; érzékszervei kiélesedtek, éberen figyeltek az öreg házban minden kicsinyke moccanásra.</w:t>
      </w:r>
    </w:p>
    <w:p>
      <w:pPr>
        <w:pStyle w:val="Normal"/>
        <w:spacing w:lineRule="atLeast" w:line="240"/>
        <w:ind w:firstLine="567"/>
        <w:jc w:val="both"/>
        <w:rPr/>
      </w:pPr>
      <w:r>
        <w:rPr/>
        <w:t>Nem kellett sokáig várnia.</w:t>
      </w:r>
    </w:p>
    <w:p>
      <w:pPr>
        <w:pStyle w:val="Normal"/>
        <w:spacing w:lineRule="atLeast" w:line="240"/>
        <w:ind w:firstLine="567"/>
        <w:jc w:val="both"/>
        <w:rPr/>
      </w:pPr>
      <w:r>
        <w:rPr/>
        <w:t>Az ajtószárnyak mögül tompa csörömpölés hal</w:t>
        <w:softHyphen/>
        <w:t>latszott, mint amikor az álomittas ébredő lever va</w:t>
        <w:softHyphen/>
        <w:t>lamit egyszerű priccse mellett. A zajt fojtott köhö</w:t>
        <w:softHyphen/>
        <w:t>gés követte, léptek koppanása; retesz zördült, zár</w:t>
        <w:softHyphen/>
        <w:t>nyelv kattant, sarokvasak nyikordultak. A vaskos tölgyfaajtó szélesre tárult, s a gomolygó füstben egy szőke kamaszfej bukkant ki rajta.</w:t>
      </w:r>
    </w:p>
    <w:p>
      <w:pPr>
        <w:pStyle w:val="Normal"/>
        <w:spacing w:lineRule="atLeast" w:line="240"/>
        <w:ind w:firstLine="567"/>
        <w:jc w:val="both"/>
        <w:rPr/>
      </w:pPr>
      <w:r>
        <w:rPr/>
        <w:t xml:space="preserve">- Mi a kórság...? - harákolt az inas rekedten. Aztán pillantása az utcán fekvő koldusasszonyra esett. </w:t>
        <w:softHyphen/>
        <w:t>Hilnyeo</w:t>
      </w:r>
    </w:p>
    <w:p>
      <w:pPr>
        <w:pStyle w:val="Normal"/>
        <w:spacing w:lineRule="atLeast" w:line="240"/>
        <w:ind w:firstLine="567"/>
        <w:jc w:val="both"/>
        <w:rPr/>
      </w:pPr>
      <w:r>
        <w:rPr/>
        <w:t>Geor ugrott; kifeszített talpa élével találta el a suhancot, fél hüvelykkel a tarkója alatt. Száraz rop</w:t>
        <w:softHyphen/>
        <w:t>panás hallatszott, mikor a kölyök gerincoszlopa kifordult a koponyájából; ajkáról kurta hördülés szakadt fel, ahogy az ütés csonttörő erejétől kitántorodott az utca közepére. Egy pillanatig, ott im</w:t>
        <w:softHyphen/>
        <w:t>bolygott még széttárt karokkal, majd elzuhant. A Kopó ruganyosan, behajlított térdekkel ért földet, egyetlen pillantást sem vesztegetve ifjú áldozatára; nem tudhatta róla, valóban egyszerű inas volt-e csupán, .esetleg valami más.</w:t>
      </w:r>
    </w:p>
    <w:p>
      <w:pPr>
        <w:pStyle w:val="Normal"/>
        <w:spacing w:lineRule="atLeast" w:line="240"/>
        <w:ind w:firstLine="567"/>
        <w:jc w:val="both"/>
        <w:rPr/>
      </w:pPr>
      <w:r>
        <w:rPr/>
        <w:t>Pillanatok műve volt, hogy a műhelyben terem</w:t>
        <w:softHyphen/>
        <w:t>jen; és pillanatokon múlott az élete is.</w:t>
      </w:r>
    </w:p>
    <w:p>
      <w:pPr>
        <w:pStyle w:val="Normal"/>
        <w:spacing w:lineRule="atLeast" w:line="240"/>
        <w:ind w:firstLine="567"/>
        <w:jc w:val="both"/>
        <w:rPr/>
      </w:pPr>
      <w:r>
        <w:rPr/>
        <w:t>A nagyolófejsze közvetlenül a füle mellett hara</w:t>
        <w:softHyphen/>
        <w:t>pott az ajtófélfába; ahogy fejét félrekapta, hihetetlen fürgesége mentette meg csupán, hosszú hajából így is jó arasznyit lenyesett a széles lapú penge. Ádázul villogó szempár meredt rá a műhelyben gomolygó, fekete füstködben; izmos, csupasz karok markolták a fejsze ívelt nyelét. Hogy a törött nyakú inas oda</w:t>
        <w:softHyphen/>
        <w:t>kint az utcán kiféle-miféle szerzet volt, az már so</w:t>
        <w:softHyphen/>
        <w:t>sem derül ki; ám hogy a tagbaszakadt mesterlegény nem a kaptafa s a munkapad mellett tanulta ki a szekerce forgatását, az bizonyosnak látszott.</w:t>
      </w:r>
    </w:p>
    <w:p>
      <w:pPr>
        <w:pStyle w:val="Normal"/>
        <w:spacing w:lineRule="atLeast" w:line="240"/>
        <w:ind w:firstLine="567"/>
        <w:jc w:val="both"/>
        <w:rPr/>
      </w:pPr>
      <w:r>
        <w:rPr/>
        <w:t>Az abasziszi jobb marka feljebb csusszant a fegy</w:t>
        <w:softHyphen/>
        <w:t>ver nyelén, közvetlenül a lapja alá, s nagyot rántott rajta; a penge kiszabadult a fából, barna hajszálak szállingóztak szerteszét. Geortól, amint egyensú</w:t>
        <w:softHyphen/>
        <w:t>lyát vesztve próbálta megvetni lábát a füstben, csak egy gyöngére sikeredett ütésre futotta, gyomortá</w:t>
        <w:softHyphen/>
        <w:t>jékra. A mesterlegény felröffent; hátratántorodott; sok időbe nem került, hogy összeszedje magát, ám mire megtette, már a Kopó kezében is ott villogott a hosszú, keskenypengéjű kard.</w:t>
      </w:r>
    </w:p>
    <w:p>
      <w:pPr>
        <w:pStyle w:val="Normal"/>
        <w:spacing w:lineRule="atLeast" w:line="240"/>
        <w:ind w:firstLine="567"/>
        <w:jc w:val="both"/>
        <w:rPr/>
      </w:pPr>
      <w:r>
        <w:rPr/>
        <w:t>A küzdelem végkimenetele innentől kezdve nem lehetett kétséges; Rastachyr testőre súlyosat hibá</w:t>
        <w:softHyphen/>
        <w:t>zott, amikor nem használta ki kellőképpen a meg</w:t>
        <w:softHyphen/>
        <w:t>lepetés adta előnyt, s nem ügyelt rá jobban; hogy az első csapás elevenbe találjon. A nagyolófejsze egy</w:t>
        <w:softHyphen/>
        <w:t>szerű ácsszerszám, közönséges házieszköz, nem fegyvernek való, még akkor sem, ha avatott kegyek forgatják; nehézkes, rossz a súlyeloszlása, ha ütnek vele, magával rántja gazdáját. Ráadásul a mesterle</w:t>
        <w:softHyphen/>
        <w:t>gény jó ideje volt már a sűrű, fekete ködben, látását elhomályosították a szemébe szökő könnyek, torka kapart, mozdulatai bizonytalanabbá váltak. Geor pár másodperce még kinn volt az utcán, nem kellett belélegeznie a szürkemasszából felszálló maró, sa</w:t>
        <w:softHyphen/>
        <w:t>vas miazmát. Elvetette hát magát oldalvást, kitar</w:t>
        <w:softHyphen/>
        <w:t>tott bal tenyerével fékezte az esés lendületét, s szé</w:t>
        <w:softHyphen/>
        <w:t>les, nagyívű mozdulattal kisöpörte ellenfele alól a lábát; mikor pedig az abasziszi előrezuhant, kitar</w:t>
        <w:softHyphen/>
        <w:t>totta elé a kardját, ahogy rettenetes mesterétől ta</w:t>
        <w:softHyphen/>
        <w:t>nulta hajdanán. A testőr halála gyors volt, ordítása hamar hörgésbe fúlt; Geor kurta, oldalirányú rán</w:t>
        <w:softHyphen/>
        <w:t>tással kiszabadította a fegyverét; és máris talpon termett; felfelé viharzott az emeleti lakórészbe, mi</w:t>
        <w:softHyphen/>
        <w:t>előtt még az ő érzékeit ~ is kikezdené a zsongító hatású, fekete füstpára, melynek pontos összetétele a toroni Ikrek féltve őrzött titka volt. Tekintete elho</w:t>
        <w:softHyphen/>
        <w:t>mályosult, ködös transzba révedt, a vasalt élű lép</w:t>
        <w:softHyphen/>
        <w:t>csőfokok ujjal pergetett könyvlapokként suhantak előtte; mozdulatai felgyorsultak, reflexei kiélesed</w:t>
        <w:softHyphen/>
        <w:t>tek, ahogy szervezetének minden rejtett erőtartalé</w:t>
        <w:softHyphen/>
        <w:t>kát mozgósította az előtte álló feladatra.</w:t>
      </w:r>
    </w:p>
    <w:p>
      <w:pPr>
        <w:pStyle w:val="Normal"/>
        <w:spacing w:lineRule="atLeast" w:line="240"/>
        <w:ind w:firstLine="567"/>
        <w:jc w:val="both"/>
        <w:rPr/>
      </w:pPr>
      <w:r>
        <w:rPr/>
        <w:t>A hálószoba vasveretekkel erősített, belülről elre</w:t>
        <w:softHyphen/>
        <w:t>teszelt ajtaját egyetlen nekirugaszkodással rúgta be; közönséges halandó aligha lett volna képes ilyesmire, ám a tapasztalt fejvadászok ebben a különös, tudattalan félrévületben, melyet csak röpke pillanatokra bírnak előidézni, emberfeletti teljesít</w:t>
        <w:softHyphen/>
        <w:t>ményekre képesek. Geor persze tudta, hogy később majd ólmos lankadtsággal, hasogató fejfájással kell fizetnie ezekért a másodpercekért; a tudat azonban visszaszorult agyának egy félreeső, körülrekesztett zugába, mozdulatai gépiesen, óramű pontossággal követték egymást, egész lényét a ragadozó ösztön elemisége vezérelte. Kényelmesen elhajolt a csiga</w:t>
        <w:softHyphen/>
        <w:t>lassúsággal közeledő, kurta nyűvessző útjából - ujj</w:t>
        <w:softHyphen/>
        <w:t>nyi mélyen fog a folyosó faburkolatába vágódni mögötte, gondolta közönyösen, s a hegye bizonyá</w:t>
        <w:softHyphen/>
        <w:t>ra mérgezett -, és tőrt hajított a hálóinges, középko</w:t>
        <w:softHyphen/>
        <w:t>rú asszonyság torkába, aki könnyű félkézi szám</w:t>
        <w:softHyphen/>
        <w:t>szeríjat markolva állt a jókora, vetetlen ágy mellett, s a nyilvánosság előtt a céhmester feleségének sze</w:t>
        <w:softHyphen/>
        <w:t xml:space="preserve">repét játszotta meggyőző erővel. Maga Rastachyr </w:t>
        <w:softHyphen/>
        <w:t>szürke, jelentéktelen külsejű emberke - az ablaknál állt, a belülről nyitható, csuklós rácsot már félrehúz</w:t>
        <w:softHyphen/>
        <w:t>ta, s most éppen azon volt, hogy lehajítson az utcára egy furfangos, háromrét hajtható kahrei lajtorját, melynek felső végét apró fémkampókkal a pár</w:t>
        <w:softHyphen/>
        <w:t>kányhoz fogatta. Kapkodó mozdulatai szánalma</w:t>
        <w:softHyphen/>
        <w:t>san lassúnak, gyámoltalannak tűntek Geor szemé</w:t>
        <w:softHyphen/>
        <w:t>ben; nyugodt léptekkel átvágott a szobán - az asszony holtteste, amely talpon volt még, s csak most kezdett oldalt hanyatlani; az útjában volt, hát félrelökte -, aztán vállon ragadta a cserzővargák mesterét, és egyetlen lendülettel a faragott támlájú ágyra hajította.</w:t>
      </w:r>
    </w:p>
    <w:p>
      <w:pPr>
        <w:pStyle w:val="Normal"/>
        <w:spacing w:lineRule="atLeast" w:line="240"/>
        <w:ind w:firstLine="567"/>
        <w:jc w:val="both"/>
        <w:rPr/>
      </w:pPr>
      <w:r>
        <w:rPr/>
        <w:t>Az idő visszazökkent mindennapos folyásába; a nyílvessző rezegve állt a folyosó falában, az álfeleség teste tompa puffanással elzuhant, Rastachyr reszelős zihálása elhagyta a hangskála legalsó ré</w:t>
        <w:softHyphen/>
        <w:t>gióit; s nem különbözött immár bármely más holtra rémült emberétől. Az embervadász homlokát hirte</w:t>
        <w:softHyphen/>
        <w:t>len nyúlós, jéghideg veríték lepte el, torka megszo</w:t>
        <w:softHyphen/>
        <w:t>rult kisé, s a kezében tartott kardpenge leheletfino</w:t>
        <w:softHyphen/>
        <w:t>man megremegett. Az elemző, racionális tudat azonban; amely a váratlan változással egyidőben ismét átvette az irányítást cselekedetei fölött; fel volt készülve erre a válaszreakcióra, és nem hagyta, nem engedte, hogy eluralkodjon rajta a rosszullét. Mikor a céhmester mellének szegezte, a keskeny penge már szilárdan, határozott-égyenesen állt a markában, pedig a Kopó tisztában volt vele; hogy minden egyes ilyen alkalom, mint a mostani, hosszú hónapokkal apasztja meg életidejét.</w:t>
      </w:r>
    </w:p>
    <w:p>
      <w:pPr>
        <w:pStyle w:val="Normal"/>
        <w:spacing w:lineRule="atLeast" w:line="240"/>
        <w:ind w:firstLine="567"/>
        <w:jc w:val="both"/>
        <w:rPr/>
      </w:pPr>
      <w:r>
        <w:rPr/>
        <w:t>- Beszélgessünk; Rastachyr mester! ,- mondta hal</w:t>
        <w:softHyphen/>
        <w:t>kan, s mély hangjában árnyalatnyi, alig kihallható nyoma volt csupán a hirtelen rátörő kimerültség</w:t>
        <w:softHyphen/>
        <w:t>nek.</w:t>
      </w:r>
    </w:p>
    <w:p>
      <w:pPr>
        <w:pStyle w:val="Normal"/>
        <w:spacing w:lineRule="atLeast" w:line="240"/>
        <w:ind w:firstLine="567"/>
        <w:jc w:val="both"/>
        <w:rPr/>
      </w:pPr>
      <w:r>
        <w:rPr/>
        <w:t>- Ki vagy te? - lihegte elgyötörten a cserzővarga. - A Pokol küldötte tán?</w:t>
      </w:r>
    </w:p>
    <w:p>
      <w:pPr>
        <w:pStyle w:val="Normal"/>
        <w:spacing w:lineRule="atLeast" w:line="240"/>
        <w:ind w:firstLine="567"/>
        <w:jc w:val="both"/>
        <w:rPr/>
      </w:pPr>
      <w:r>
        <w:rPr/>
        <w:t>Geor elmosolyodott, s a nyitott ablakon betévedő éji szellő az arcába libbentett néhány hosszú, finom szálú hajtincset.</w:t>
      </w:r>
    </w:p>
    <w:p>
      <w:pPr>
        <w:pStyle w:val="Normal"/>
        <w:spacing w:lineRule="atLeast" w:line="240"/>
        <w:ind w:firstLine="567"/>
        <w:jc w:val="both"/>
        <w:rPr/>
      </w:pPr>
      <w:r>
        <w:rPr/>
        <w:t>- Halandó ember vagyok, akárcsak magad - felel</w:t>
        <w:softHyphen/>
        <w:t>te. - Javíthatatlan, gyarló lélek; aki tiltott tudásra vágyik.</w:t>
      </w:r>
    </w:p>
    <w:p>
      <w:pPr>
        <w:pStyle w:val="Normal"/>
        <w:spacing w:lineRule="atLeast" w:line="240"/>
        <w:ind w:firstLine="567"/>
        <w:jc w:val="both"/>
        <w:rPr/>
      </w:pPr>
      <w:r>
        <w:rPr/>
        <w:t>Rastachyr borzadva hátrahőkölt az ágyon, szem</w:t>
        <w:softHyphen/>
        <w:t>bogara körül összefüggő csíkban csillogott a szeme fehérje:</w:t>
      </w:r>
    </w:p>
    <w:p>
      <w:pPr>
        <w:pStyle w:val="Normal"/>
        <w:spacing w:lineRule="atLeast" w:line="240"/>
        <w:ind w:firstLine="567"/>
        <w:jc w:val="both"/>
        <w:rPr/>
      </w:pPr>
      <w:r>
        <w:rPr/>
        <w:t xml:space="preserve">- Leginkább, úgy hiszem, a kígyók érdekelnek </w:t>
        <w:softHyphen/>
        <w:t>mondta Geor tűnődve; kardot tartó keze meg se rezzent.</w:t>
      </w:r>
    </w:p>
    <w:p>
      <w:pPr>
        <w:pStyle w:val="Normal"/>
        <w:spacing w:lineRule="atLeast" w:line="240"/>
        <w:ind w:firstLine="567"/>
        <w:jc w:val="both"/>
        <w:rPr/>
      </w:pPr>
      <w:r>
        <w:rPr>
          <w:i/>
        </w:rPr>
        <w:t xml:space="preserve">- Omerthos! </w:t>
      </w:r>
      <w:r>
        <w:rPr/>
        <w:t>- jajdult föl a céhmester iszonyodva, s tekintetébe kiült a csupasz, meztelen rettegés. - Is</w:t>
        <w:softHyphen/>
        <w:t xml:space="preserve">tenem, </w:t>
      </w:r>
      <w:r>
        <w:rPr>
          <w:i/>
        </w:rPr>
        <w:t>az omerthos!</w:t>
      </w:r>
    </w:p>
    <w:p>
      <w:pPr>
        <w:pStyle w:val="Normal"/>
        <w:spacing w:lineRule="atLeast" w:line="240"/>
        <w:ind w:firstLine="567"/>
        <w:jc w:val="both"/>
        <w:rPr/>
      </w:pPr>
      <w:r>
        <w:rPr/>
        <w:t>Váratlan mozdulattal oldalt vetette magát derék</w:t>
        <w:softHyphen/>
        <w:t>alján, a Kopó keze azonban fürgébb s erősebb volt az övénél, s kicsavarta ujjai közül az ágy aljába szúrva tartott tűt, mielőtt maga ellen fordíthatta volna. Aprócska, jelentéktelennek tűnő szerszám volt; hegyén tompa fényű, fekete kenet száradt. Geor ujjának egy hanyag fricskájától pörögve ki</w:t>
        <w:softHyphen/>
        <w:t>szállt az ablakon, s eltűnt a borongóséjszakában.</w:t>
      </w:r>
    </w:p>
    <w:p>
      <w:pPr>
        <w:pStyle w:val="Normal"/>
        <w:spacing w:lineRule="atLeast" w:line="240"/>
        <w:ind w:firstLine="567"/>
        <w:jc w:val="both"/>
        <w:rPr/>
      </w:pPr>
      <w:r>
        <w:rPr/>
        <w:t xml:space="preserve">- Szeretném, ha megértenénk egymást, Rastachyr mester - mondta az embervadász nyugodtan. </w:t>
        <w:softHyphen/>
        <w:t>Nem áll szándékomban kezet emelni rád, a hajad szála sem fog görbülni, ha nem kényszerítesz; hogy másképp legyen.</w:t>
      </w:r>
    </w:p>
    <w:p>
      <w:pPr>
        <w:pStyle w:val="Normal"/>
        <w:spacing w:lineRule="atLeast" w:line="240"/>
        <w:ind w:firstLine="567"/>
        <w:jc w:val="both"/>
        <w:rPr/>
      </w:pPr>
      <w:r>
        <w:rPr/>
        <w:t>- Engem:.. engem nem fenyegethetsz! - dadogta Rastachyr. - Befolyásos pártfogóim vannak a nagy</w:t>
        <w:softHyphen/>
        <w:t>király udvarában!</w:t>
      </w:r>
    </w:p>
    <w:p>
      <w:pPr>
        <w:pStyle w:val="Normal"/>
        <w:spacing w:lineRule="atLeast" w:line="240"/>
        <w:ind w:firstLine="567"/>
        <w:jc w:val="both"/>
        <w:rPr/>
      </w:pPr>
      <w:r>
        <w:rPr/>
        <w:t>Geor higgadtan bólintott.</w:t>
      </w:r>
    </w:p>
    <w:p>
      <w:pPr>
        <w:pStyle w:val="Normal"/>
        <w:spacing w:lineRule="atLeast" w:line="240"/>
        <w:ind w:firstLine="567"/>
        <w:jc w:val="both"/>
        <w:rPr/>
      </w:pPr>
      <w:r>
        <w:rPr/>
        <w:t>- Ők az udvarban vannak; én meg itt.</w:t>
      </w:r>
    </w:p>
    <w:p>
      <w:pPr>
        <w:pStyle w:val="Normal"/>
        <w:spacing w:lineRule="atLeast" w:line="240"/>
        <w:ind w:firstLine="567"/>
        <w:jc w:val="both"/>
        <w:rPr/>
      </w:pPr>
      <w:r>
        <w:rPr/>
        <w:t>A céhmester teljesen magába roskadt; falfehéren, tágra nyílt szemékkel meredt a Kopóra, szája széle reszketett, arcán kövér könnycseppek peregtek.</w:t>
      </w:r>
    </w:p>
    <w:p>
      <w:pPr>
        <w:pStyle w:val="Normal"/>
        <w:spacing w:lineRule="atLeast" w:line="240"/>
        <w:ind w:firstLine="567"/>
        <w:jc w:val="both"/>
        <w:rPr/>
      </w:pPr>
      <w:r>
        <w:rPr/>
        <w:t xml:space="preserve">-. Nem beszélhetek -szajkózta megszállottan. </w:t>
        <w:softHyphen/>
        <w:t>Nem beszélhetek, nem beszélhetek... - Úgy kapasz</w:t>
        <w:softHyphen/>
        <w:t>kodott ebbe néhány hitványka szóba, akár fuldokló a szalmaszálba.</w:t>
      </w:r>
    </w:p>
    <w:p>
      <w:pPr>
        <w:pStyle w:val="Normal"/>
        <w:spacing w:lineRule="atLeast" w:line="240"/>
        <w:ind w:firstLine="567"/>
        <w:jc w:val="both"/>
        <w:rPr/>
      </w:pPr>
      <w:r>
        <w:rPr/>
        <w:t>- Jól van - vont vállat Geor. - Akkor majd beszélek én. - Szórakozottan megemelte a kardlapot; a céh</w:t>
        <w:softHyphen/>
        <w:t>mester jó fél lábnyit riadt hátra tőle vetetlen ágyán.</w:t>
      </w:r>
    </w:p>
    <w:p>
      <w:pPr>
        <w:pStyle w:val="Normal"/>
        <w:spacing w:lineRule="atLeast" w:line="240"/>
        <w:ind w:firstLine="567"/>
        <w:jc w:val="both"/>
        <w:rPr/>
      </w:pPr>
      <w:r>
        <w:rPr/>
        <w:t xml:space="preserve">Ma este a delfinfejés mólónál négy hallgatag férfi egy bizonyos csomagot szállított a partra egy nyílt vízen horgonyzó </w:t>
      </w:r>
      <w:r>
        <w:rPr>
          <w:i/>
        </w:rPr>
        <w:t xml:space="preserve">karakkáról. </w:t>
      </w:r>
      <w:r>
        <w:rPr/>
        <w:t>Válogatott livinai afro</w:t>
        <w:softHyphen/>
        <w:t>diziákumok voltak benne, bájitalok és szerelmi ser</w:t>
        <w:softHyphen/>
        <w:t>kentőszerek, valóságos vagyon; bár ezt a négy férfi nem tudta, elvégre nem voltak kíváncsi termé</w:t>
        <w:softHyphen/>
        <w:t>szetűek. A rakparton öt másik ember várta őket, állítólag azért, hogy átvegyék az árut, és bizonyos csatornákon keresztül eljuttassák a megrendelők</w:t>
        <w:softHyphen/>
        <w:t>höz. Mikor azonban a csónak kikötött a parton; utasait kellemetlen meglepetés várta. Az öt ember, akit vártak, valóban ott volt, ahelyett azonban, hogy átvették volna tőlük a csomagot, és annak rendje s módja szerint leszállították volna, kivont karddal estek nekik lesből, valamennyien. Embere</w:t>
        <w:softHyphen/>
        <w:t>inket meglepte a támadás, védekezésre nem is gon</w:t>
        <w:softHyphen/>
        <w:t>dolhattak; halottak voltak mind, mire kettőig elszá</w:t>
        <w:softHyphen/>
        <w:t>molnánk. Ám a vezetőjüknek - nem tudom, ismer</w:t>
        <w:softHyphen/>
        <w:t>ted-e, csontos, mogorva fickó, csúf forradás van a homlokán -, még volt alkalma rá, hogy egy szeren</w:t>
        <w:softHyphen/>
        <w:t>csés döféssel leterítse az egyik támadót. Namár</w:t>
        <w:softHyphen/>
        <w:t xml:space="preserve">most, odaát </w:t>
      </w:r>
      <w:r>
        <w:rPr>
          <w:i/>
        </w:rPr>
        <w:t xml:space="preserve">a karakka </w:t>
      </w:r>
      <w:r>
        <w:rPr/>
        <w:t>fedélzetén természetesen fel</w:t>
        <w:softHyphen/>
        <w:t>figyeltek rá, hogy mi folyik a parton, és sietve vízre engedtek néhány csónakot. A gyilkosoknak gyor</w:t>
        <w:softHyphen/>
        <w:t>san el kellett tenniük, persze a zsákmányolt cso</w:t>
        <w:softHyphen/>
        <w:t>maggal együtt, és a holttest nagyon leterhelte volna őket, nem vihették magukkal. Hamarjában össze</w:t>
        <w:softHyphen/>
        <w:t>vagdalták hát az arcát, nehogy valaki felismerje. Sajnos attól tartok, a nagy sietségben gondatlan munkát végeztek - Az embervadász szomorúan csóválta a fejét. - Mint már mondottam, a támadók öten voltak, és a fiatal Lotakot hagyták holtan a parton. Kuvrat Dragal vezette őket, az a hórihorgas fajankó, aki annyira szereti a nemes predoci nedűt, és volt közöttük egy hamiskártyás meg egy kiszol</w:t>
        <w:softHyphen/>
      </w:r>
      <w:r>
        <w:rPr>
          <w:i/>
        </w:rPr>
        <w:t>g</w:t>
      </w:r>
      <w:r>
        <w:rPr/>
        <w:t>ált matrózlegény is. Neki, azt hiszem, kancsal ál</w:t>
        <w:softHyphen/>
        <w:t>lású szeme volt, és folyton méregerős, fekete bagót rágott...</w:t>
      </w:r>
    </w:p>
    <w:p>
      <w:pPr>
        <w:pStyle w:val="Normal"/>
        <w:spacing w:lineRule="atLeast" w:line="240"/>
        <w:ind w:firstLine="567"/>
        <w:jc w:val="both"/>
        <w:rPr/>
      </w:pPr>
      <w:r>
        <w:rPr/>
        <w:t>Rastachyr sápadtan ült az ágyon, arcvonásai megereszkedtek, ajka pillanatok alatt cserepesre száradt.</w:t>
      </w:r>
    </w:p>
    <w:p>
      <w:pPr>
        <w:pStyle w:val="Normal"/>
        <w:spacing w:lineRule="atLeast" w:line="240"/>
        <w:ind w:firstLine="567"/>
        <w:jc w:val="both"/>
        <w:rPr/>
      </w:pPr>
      <w:r>
        <w:rPr/>
        <w:t>- Úgy bizony - bólintott a Kopó szánakozva. - A te embereid voltak mind, Rastachyr mester.</w:t>
      </w:r>
    </w:p>
    <w:p>
      <w:pPr>
        <w:pStyle w:val="Normal"/>
        <w:spacing w:lineRule="atLeast" w:line="240"/>
        <w:ind w:firstLine="567"/>
        <w:jc w:val="both"/>
        <w:rPr/>
      </w:pPr>
      <w:r>
        <w:rPr/>
        <w:t>- Nem fogják elhinni... - motyogta a céhmester sápadtan. - Kuvrat meg a többiek nem vallanak rám, köti őket a törvény Egy ember talán hazudhat, de négyen...</w:t>
      </w:r>
    </w:p>
    <w:p>
      <w:pPr>
        <w:pStyle w:val="Normal"/>
        <w:spacing w:lineRule="atLeast" w:line="240"/>
        <w:ind w:firstLine="567"/>
        <w:jc w:val="both"/>
        <w:rPr/>
      </w:pPr>
      <w:r>
        <w:rPr/>
        <w:t>- Nem hiszem, hogy a tetteseket egykönnyen s% kerülne kézre keríteni, és vallomásra bírni - mondta Geor. - A derék Kuvrat - meglehet, jobb sorsra volt érdemes; ámbátor a szívem mást súg - a tengeröböl fenekén pihen, a többiekkel együtt; onnan meg ba</w:t>
        <w:softHyphen/>
        <w:t>josan fog kikelni, hogy fölmentsen téged a vádak alól, hacsak Antoh istenasszony életet nem lehel belé. Ha megtalálják? - Az embervadász közönyö</w:t>
        <w:softHyphen/>
        <w:t>sen rántott egyet a vállán. - Te tetted el láb alól, mert nem kívántál osztozkodni.</w:t>
      </w:r>
    </w:p>
    <w:p>
      <w:pPr>
        <w:pStyle w:val="Normal"/>
        <w:spacing w:lineRule="atLeast" w:line="240"/>
        <w:ind w:firstLine="567"/>
        <w:jc w:val="both"/>
        <w:rPr/>
      </w:pPr>
      <w:r>
        <w:rPr/>
        <w:t>- Nekem bizonyítékaim vannak! - nyögte Ras</w:t>
        <w:softHyphen/>
        <w:t>tachyr kétségbeesetten. - Betörtél a hajlékomba, le</w:t>
        <w:softHyphen/>
        <w:t>vágtad az őrizőimet...</w:t>
      </w:r>
    </w:p>
    <w:p>
      <w:pPr>
        <w:pStyle w:val="Normal"/>
        <w:spacing w:lineRule="atLeast" w:line="240"/>
        <w:ind w:firstLine="567"/>
        <w:jc w:val="both"/>
        <w:rPr/>
      </w:pPr>
      <w:r>
        <w:rPr/>
        <w:t>- Magad rendezted így, hogy később egy titokza</w:t>
        <w:softHyphen/>
        <w:t>tos, soha nem látott idegenre hivatkozva bizonygat hasd az ártatlanságodat, aki varázsütésre tűnik elő a semmiből, iszonyú mészárlást rendez a belváros kellős közepén, majd köddé válik újra. Egyúttal elnémítottad a testőreidet is, hiszen nem tudhattad biztosan, ki az közülük, aki az elöljáróidnak kém</w:t>
        <w:softHyphen/>
        <w:t>kedik - Geor keskeny mosolyra húzta ajkát. - Nos, Rastachyr mester, folytassuk a beszélgetést, vagy távozhatok?</w:t>
      </w:r>
    </w:p>
    <w:p>
      <w:pPr>
        <w:pStyle w:val="Normal"/>
        <w:spacing w:lineRule="atLeast" w:line="240"/>
        <w:ind w:firstLine="567"/>
        <w:jc w:val="both"/>
        <w:rPr/>
      </w:pPr>
      <w:r>
        <w:rPr/>
        <w:t>Á cingár, madárcsontú férfi eltakarta kezével az arcát, és hosszú ideig úgy maradt; nagyokat, han</w:t>
        <w:softHyphen/>
        <w:t>gosakat nyelt, mint aki hányingerrel küszködik, ádámcsutkája fel-le mozgott. Mikor aztán végül elvette a tenyerét, a tekintete megváltozott; hajszol</w:t>
        <w:softHyphen/>
        <w:t>tan villant továbbra is ide-oda, de valahogy mintha megkeményedett volna, elenyészett benne a part</w:t>
        <w:softHyphen/>
        <w:t>talan rettegés. Idegesen hátrasimította gyérülő, szürke haját, megnedvesítette ajkát, és a fenyegető kardpengére ügyet sem vetve közelebb hajolt Geor</w:t>
        <w:softHyphen/>
        <w:t>hoz.</w:t>
      </w:r>
    </w:p>
    <w:p>
      <w:pPr>
        <w:pStyle w:val="Normal"/>
        <w:spacing w:lineRule="atLeast" w:line="240"/>
        <w:ind w:firstLine="567"/>
        <w:jc w:val="both"/>
        <w:rPr/>
      </w:pPr>
      <w:r>
        <w:rPr/>
        <w:t>- Védelemre lesz szükségem - suttogta. - Egész Ifint fenekestül felforgatják majd, hogy a nyomom</w:t>
        <w:softHyphen/>
        <w:t>ra bukkanjanak, és a fejemnek csak akkor vehetitek hasznát, ha megmarad a nyakamon. Boszorkány</w:t>
        <w:softHyphen/>
        <w:t>mesterekkel fognak kutatni utánam...</w:t>
      </w:r>
    </w:p>
    <w:p>
      <w:pPr>
        <w:pStyle w:val="Normal"/>
        <w:spacing w:lineRule="atLeast" w:line="240"/>
        <w:ind w:firstLine="567"/>
        <w:jc w:val="both"/>
        <w:rPr/>
      </w:pPr>
      <w:r>
        <w:rPr/>
        <w:t>- Nem kell aggódnod - biztosította Geor; a céh</w:t>
        <w:softHyphen/>
        <w:t xml:space="preserve">mester azonban kétkedőn ingatta kopaszodó fejét. </w:t>
      </w:r>
    </w:p>
    <w:p>
      <w:pPr>
        <w:pStyle w:val="Normal"/>
        <w:spacing w:lineRule="atLeast" w:line="240"/>
        <w:ind w:firstLine="567"/>
        <w:jc w:val="both"/>
        <w:rPr/>
      </w:pPr>
      <w:r>
        <w:rPr/>
        <w:t>- A Család keze messzire elér!</w:t>
      </w:r>
    </w:p>
    <w:p>
      <w:pPr>
        <w:pStyle w:val="Normal"/>
        <w:spacing w:lineRule="atLeast" w:line="240"/>
        <w:ind w:firstLine="567"/>
        <w:jc w:val="both"/>
        <w:rPr/>
      </w:pPr>
      <w:r>
        <w:rPr/>
        <w:t xml:space="preserve">- De nem mindenhova - felelte az embervadász. </w:t>
        <w:softHyphen/>
        <w:t>Olyan helyen rejtünk el, ahol gyakorta megfordul</w:t>
        <w:softHyphen/>
        <w:t>nak magányos férfiak, ám az egyiküknek sem jutna eszébe; hogy bujkálásra szorítva ott keressen mene</w:t>
        <w:softHyphen/>
        <w:t>dékét. - Elmosolyodott. - Ellana szolgálói sok min</w:t>
        <w:softHyphen/>
        <w:t>denre hajlandóak egy rakomány kincset érő szerel</w:t>
        <w:softHyphen/>
        <w:t>mi bűvszerért cserébe, Rastachyr mester. De azért szíveld meg tanácsom, és ne bízd el túlságosan magad; ha csalfa gondolatokat forgatnál a fejedben, jobb ha tudod, hogy van ott valaki, akinek éjjel-nap</w:t>
        <w:softHyphen/>
        <w:t>pal rajtad lesz a szeme.</w:t>
      </w:r>
      <w:r>
        <w:br w:type="page"/>
      </w:r>
    </w:p>
    <w:p>
      <w:pPr>
        <w:pStyle w:val="Szvegtrzsbehzssal2"/>
        <w:rPr/>
      </w:pPr>
      <w:r>
        <w:rPr/>
        <w:t>"A legfrissebb összesítések szerint meg</w:t>
        <w:softHyphen/>
        <w:t>közelítőleg kétszázőtvenezer embert ve</w:t>
        <w:softHyphen/>
        <w:t>szítettünk. Ezeknek nagyjából a feje élet</w:t>
        <w:softHyphen/>
        <w:t>ben maradt volna, ha előbb a fejét hasz</w:t>
        <w:softHyphen/>
        <w:t>nálja, és csak utána a kardját."</w:t>
      </w:r>
    </w:p>
    <w:p>
      <w:pPr>
        <w:pStyle w:val="Normal"/>
        <w:spacing w:lineRule="atLeast" w:line="240"/>
        <w:ind w:firstLine="567"/>
        <w:jc w:val="right"/>
        <w:rPr>
          <w:b/>
          <w:b/>
          <w:bCs/>
        </w:rPr>
      </w:pPr>
      <w:r>
        <w:rPr>
          <w:b/>
          <w:bCs/>
        </w:rPr>
      </w:r>
    </w:p>
    <w:p>
      <w:pPr>
        <w:pStyle w:val="Heading2"/>
        <w:ind w:firstLine="567"/>
        <w:rPr/>
      </w:pPr>
      <w:r>
        <w:rPr/>
        <w:t>Graum Hegdrok méltatása a Zászlóháború hőseiről</w:t>
      </w:r>
    </w:p>
    <w:p>
      <w:pPr>
        <w:pStyle w:val="Normal"/>
        <w:spacing w:lineRule="atLeast" w:line="240"/>
        <w:ind w:firstLine="567"/>
        <w:jc w:val="both"/>
        <w:rPr/>
      </w:pPr>
      <w:r>
        <w:rPr/>
      </w:r>
    </w:p>
    <w:p>
      <w:pPr>
        <w:pStyle w:val="Normal"/>
        <w:spacing w:lineRule="atLeast" w:line="240"/>
        <w:ind w:firstLine="567"/>
        <w:jc w:val="both"/>
        <w:rPr/>
      </w:pPr>
      <w:r>
        <w:rPr/>
        <w:t>Finomra munkált niarei selymek feszültek kar</w:t>
        <w:softHyphen/>
        <w:t xml:space="preserve">csú nádbordákon az illatos olajjal égő mécsesek előtt, áttört mintázatuk meleg barackszínben szűrte a lángok diszkrét fényét a szantálfa falborításra, melyet mesteri kézzel faragott jelenetek díszítettek al-Hadzsiri híres </w:t>
      </w:r>
      <w:r>
        <w:rPr>
          <w:i/>
        </w:rPr>
        <w:t xml:space="preserve">Lótuszvirágjából, </w:t>
      </w:r>
      <w:r>
        <w:rPr/>
        <w:t>a szerelem ősi en</w:t>
        <w:softHyphen/>
        <w:t>ciklopédiájából. A széles kőpadlót gazdagon szőtt; puha dzsad szőnyegek takarták, bolyhos mélyük süppedő eleganciával nyelte el a sietős női léptek neszét. Ellana szolgálója megállt két járat találkozá</w:t>
        <w:softHyphen/>
        <w:t>sánál, a sarkon, s vigyázva kilesett mögüle; úrnője otthonában járt ugyan, ám az elmúlt napok esemé</w:t>
        <w:softHyphen/>
        <w:t>nyei megtanították rá, jobb előre félni a lappangó veszedelemtől, semmint akkor megijedni tőle, ami</w:t>
        <w:softHyphen/>
        <w:t>kor már kinyújtotta csontos markát az ember után.</w:t>
      </w:r>
    </w:p>
    <w:p>
      <w:pPr>
        <w:pStyle w:val="Normal"/>
        <w:spacing w:lineRule="atLeast" w:line="240"/>
        <w:ind w:firstLine="567"/>
        <w:jc w:val="both"/>
        <w:rPr/>
      </w:pPr>
      <w:r>
        <w:rPr/>
        <w:t>A magas, keskeny vállú férfi egy árnyékos benyí</w:t>
        <w:softHyphen/>
        <w:t>lóban állt, félúton a következő folyosókeresztező</w:t>
        <w:softHyphen/>
        <w:t>dés felé; fejét lehajtotta, hosszú, sötét haja előrehul</w:t>
        <w:softHyphen/>
        <w:t>lott, eltakarta arcát. Mozdulatlan volt, komor és rideg, akár a letűnt kyr istenek szélmarta szikla</w:t>
        <w:softHyphen/>
        <w:t>szobrai a pusztaság mélyén megbúvó titkos oráku</w:t>
        <w:softHyphen/>
        <w:t>lumokban; a benyíló melletti állványon égő olajmé</w:t>
        <w:softHyphen/>
        <w:t>cses fényívei mindhiába próbáltak elevenséget, játszi derűt varázsolni zord alakjára. Régóta várakoz</w:t>
        <w:softHyphen/>
        <w:t>hatott már itt néma magányában - a kurtizán ko</w:t>
        <w:softHyphen/>
        <w:t>rábbra ígérkezett, ám az istennője által reárótt köte</w:t>
        <w:softHyphen/>
        <w:t>lesség tovább marasztalta a megszokottnál -, Ellana szolgálója mégsem tartotta valószínűnek, hogy bár</w:t>
        <w:softHyphen/>
        <w:t>ki észrevette volna őt a csöndes folyosókon közle</w:t>
        <w:softHyphen/>
        <w:t xml:space="preserve">kedő felékszerezett nők, gyönyört áhító vendégek közül. Szíve mélyén sejtette - érezte - </w:t>
      </w:r>
      <w:r>
        <w:rPr>
          <w:i/>
        </w:rPr>
        <w:t xml:space="preserve">tudta, </w:t>
      </w:r>
      <w:r>
        <w:rPr/>
        <w:t>hogy a férfi most csakis az ő számára van jelen.</w:t>
      </w:r>
    </w:p>
    <w:p>
      <w:pPr>
        <w:pStyle w:val="Normal"/>
        <w:spacing w:lineRule="atLeast" w:line="240"/>
        <w:ind w:firstLine="567"/>
        <w:jc w:val="both"/>
        <w:rPr/>
      </w:pPr>
      <w:r>
        <w:rPr/>
        <w:t>- Uram! -suttogta Almeir:</w:t>
      </w:r>
    </w:p>
    <w:p>
      <w:pPr>
        <w:pStyle w:val="Normal"/>
        <w:spacing w:lineRule="atLeast" w:line="240"/>
        <w:ind w:firstLine="567"/>
        <w:jc w:val="both"/>
        <w:rPr/>
      </w:pPr>
      <w:r>
        <w:rPr/>
        <w:t>A sötét ruhás alak felkapta fejét, tekintete a sarok felé villant. Lelkünk magányos hegyi tisztás, s a szem a tó víztükre a közepén, tartja a régi niarei mondás - és Almeir, a büszke kurtizán, a férfiszívek értő ismerője úgy tudott olvasni ebben a víztükör</w:t>
        <w:softHyphen/>
        <w:t>ben, mintha nyitott könyvet tennének elé. Most, ahogy pillantásuk találkozott, önkéntelen vissza</w:t>
        <w:softHyphen/>
        <w:t>hökkent kissé, lélegzete a torkán akadt; a Kopó szeméből mérhetetlen keserűség sugárzott, szavak és könnyek nélküli sirám gyanánt, s Almeir előtt egy futó másodperce fölsejlett a nyugodt, rezzenetlen felszín alatt meghúzódó iszapos üledék, egy felednivaló élet sárszennyes hordaléka.</w:t>
      </w:r>
    </w:p>
    <w:p>
      <w:pPr>
        <w:pStyle w:val="Normal"/>
        <w:spacing w:lineRule="atLeast" w:line="240"/>
        <w:ind w:firstLine="567"/>
        <w:jc w:val="both"/>
        <w:rPr/>
      </w:pPr>
      <w:r>
        <w:rPr/>
        <w:t>A pillanat varázsa gyorsan tovatűnt; az emberva</w:t>
        <w:softHyphen/>
        <w:t>dász tekintete kihűlt, megkeményedett, akár az északi óceánok sós vizében szilárddá dermedő jég</w:t>
        <w:softHyphen/>
        <w:t>darab. Halványan elmosolyodott, előrelépett, meg</w:t>
        <w:softHyphen/>
        <w:t>hajolt; ahogy köpenye szétnyílt, a mécses meleg, sárga fénye selymesen végigömlött a derékövébe tűzött keskeny pengéjű kardon s a párjaként viselt acéltőrön.</w:t>
      </w:r>
    </w:p>
    <w:p>
      <w:pPr>
        <w:pStyle w:val="Normal"/>
        <w:spacing w:lineRule="atLeast" w:line="240"/>
        <w:ind w:firstLine="567"/>
        <w:jc w:val="both"/>
        <w:rPr/>
      </w:pPr>
      <w:r>
        <w:rPr/>
        <w:t>- Bocsáss meg, úrnőm! - mondta halkan. - Elka</w:t>
        <w:softHyphen/>
        <w:t>landoztak kissé a gondolataim.</w:t>
      </w:r>
    </w:p>
    <w:p>
      <w:pPr>
        <w:pStyle w:val="Normal"/>
        <w:spacing w:lineRule="atLeast" w:line="240"/>
        <w:ind w:firstLine="567"/>
        <w:jc w:val="both"/>
        <w:rPr/>
      </w:pPr>
      <w:r>
        <w:rPr/>
        <w:t>Almeir habozott egy pillanatra; nem tudta, érde</w:t>
        <w:softHyphen/>
        <w:t>mes-e szólnia, válaszolnia, ám végül - talán kíváncsiságtól, talán valami más, mélyebb ösztöntől hajtva - kockáztatott:</w:t>
      </w:r>
    </w:p>
    <w:p>
      <w:pPr>
        <w:pStyle w:val="Normal"/>
        <w:spacing w:lineRule="atLeast" w:line="240"/>
        <w:ind w:firstLine="567"/>
        <w:jc w:val="both"/>
        <w:rPr/>
      </w:pPr>
      <w:r>
        <w:rPr/>
        <w:t>- Különös jószág a gondolat; ha őrizetlen marad, gyakran téved vissza a múlt rónáira - Amint ki</w:t>
        <w:softHyphen/>
        <w:t>mondta, azonnal rájött, hogy hibát követett el; a reves sziklaszál, ha szilárd akar maradni, nem tűrheti a puha kezek simogatását, nem fogadhatja há</w:t>
        <w:softHyphen/>
        <w:t>lával a sajnálatot.</w:t>
      </w:r>
    </w:p>
    <w:p>
      <w:pPr>
        <w:pStyle w:val="Normal"/>
        <w:spacing w:lineRule="atLeast" w:line="240"/>
        <w:ind w:firstLine="567"/>
        <w:jc w:val="both"/>
        <w:rPr/>
      </w:pPr>
      <w:r>
        <w:rPr/>
        <w:t>- Meglehet - A mosoly lefoszlott Geor arcáról, keskeny ajka késpengényire vékonyult. - Hogy van Raiybur?</w:t>
      </w:r>
    </w:p>
    <w:p>
      <w:pPr>
        <w:pStyle w:val="Normal"/>
        <w:spacing w:lineRule="atLeast" w:line="240"/>
        <w:ind w:firstLine="567"/>
        <w:jc w:val="both"/>
        <w:rPr/>
      </w:pPr>
      <w:r>
        <w:rPr/>
        <w:t xml:space="preserve">- Lábadozik már - felelte a kurtizán csendesen. </w:t>
        <w:softHyphen/>
        <w:t>Komoly baja nem esett; néhány csúf zúzódás, egy megrepedt borda. Holnapra talpon lesz, s ha óvato</w:t>
        <w:softHyphen/>
        <w:t>san mozog, nem lehet gondja,</w:t>
      </w:r>
    </w:p>
    <w:p>
      <w:pPr>
        <w:pStyle w:val="Normal"/>
        <w:spacing w:lineRule="atLeast" w:line="240"/>
        <w:ind w:firstLine="567"/>
        <w:jc w:val="both"/>
        <w:rPr/>
      </w:pPr>
      <w:r>
        <w:rPr/>
        <w:t>- Rossz fülekbe jutott a hír, hogy kérdezősködött az afrodiziákumok felől; legközelebb jobban kell vigyáznia. Szerencséje volt, hogy Athría időben ér</w:t>
        <w:softHyphen/>
        <w:t>kezett - Geor a homlokát ráncolta. - Furcsa. A Her</w:t>
        <w:softHyphen/>
        <w:t>ceg nem említette nekem, hogy Athríára bízta volna a kapitány őrizetét.</w:t>
      </w:r>
    </w:p>
    <w:p>
      <w:pPr>
        <w:pStyle w:val="Normal"/>
        <w:spacing w:lineRule="atLeast" w:line="240"/>
        <w:ind w:firstLine="567"/>
        <w:jc w:val="both"/>
        <w:rPr/>
      </w:pPr>
      <w:r>
        <w:rPr/>
        <w:t>Almeir csengő hangon felnevetett.</w:t>
      </w:r>
    </w:p>
    <w:p>
      <w:pPr>
        <w:pStyle w:val="Normal"/>
        <w:spacing w:lineRule="atLeast" w:line="240"/>
        <w:ind w:firstLine="567"/>
        <w:jc w:val="both"/>
        <w:rPr/>
      </w:pPr>
      <w:r>
        <w:rPr/>
        <w:t>- Nem a Herceg rendelése volt, uram! Athría ma</w:t>
        <w:softHyphen/>
        <w:t>ga döntött, amikor Raiybur nyomába szegődött; azt hiszem; jobban ismerik ők egymást, mint vélnéd.</w:t>
      </w:r>
    </w:p>
    <w:p>
      <w:pPr>
        <w:pStyle w:val="Normal"/>
        <w:spacing w:lineRule="atLeast" w:line="240"/>
        <w:ind w:firstLine="567"/>
        <w:jc w:val="both"/>
        <w:rPr/>
      </w:pPr>
      <w:r>
        <w:rPr/>
        <w:t>- Asszony az asszonynak lelkébe lát - biccentett az embervadász. - A kitért Kobrát hol szállásoltad el? A te szobáid egyikében?</w:t>
      </w:r>
    </w:p>
    <w:p>
      <w:pPr>
        <w:pStyle w:val="Normal"/>
        <w:spacing w:lineRule="atLeast" w:line="240"/>
        <w:ind w:firstLine="567"/>
        <w:jc w:val="both"/>
        <w:rPr/>
      </w:pPr>
      <w:r>
        <w:rPr/>
        <w:t>- Az veszélyes lenne; rögtön tudta volna, hogy én vagyok az, akinek szemmel kell tartania - rázta a fejét a kurtizán: - Rosel költözött át hozzám, a Kobra most az ő szobájában lakik.</w:t>
      </w:r>
    </w:p>
    <w:p>
      <w:pPr>
        <w:pStyle w:val="Normal"/>
        <w:spacing w:lineRule="atLeast" w:line="240"/>
        <w:ind w:firstLine="567"/>
        <w:jc w:val="both"/>
        <w:rPr/>
      </w:pPr>
      <w:r>
        <w:rPr/>
        <w:t>- Elysia úrnő nagylelkű házigazda.</w:t>
      </w:r>
    </w:p>
    <w:p>
      <w:pPr>
        <w:pStyle w:val="Normal"/>
        <w:spacing w:lineRule="atLeast" w:line="240"/>
        <w:ind w:firstLine="567"/>
        <w:jc w:val="both"/>
        <w:rPr/>
      </w:pPr>
      <w:r>
        <w:rPr/>
        <w:t>- Nagy tétért folyik a játék, és Ellana leányai so</w:t>
        <w:softHyphen/>
        <w:t>sem voltak ellene a kockázatnak - mondta Almeir.</w:t>
      </w:r>
    </w:p>
    <w:p>
      <w:pPr>
        <w:pStyle w:val="Normal"/>
        <w:spacing w:lineRule="atLeast" w:line="240"/>
        <w:ind w:firstLine="567"/>
        <w:jc w:val="both"/>
        <w:rPr/>
      </w:pPr>
      <w:r>
        <w:rPr/>
        <w:t>- Ha a Henceg sikerrel jár, a Család nem fogja zak</w:t>
        <w:softHyphen/>
        <w:t>latni többé nővéreinket. Mi fölszentelt papnők va</w:t>
        <w:softHyphen/>
        <w:t>gyunk, nem utcalányok; a Kobrák nem értik, hogy mellénk nem lehet kitartókat, selyemfiúkat rendelni.</w:t>
      </w:r>
    </w:p>
    <w:p>
      <w:pPr>
        <w:pStyle w:val="Normal"/>
        <w:spacing w:lineRule="atLeast" w:line="240"/>
        <w:ind w:firstLine="567"/>
        <w:jc w:val="both"/>
        <w:rPr/>
      </w:pPr>
      <w:r>
        <w:rPr/>
        <w:t>Geor arcát ismét mosoly fodrozta, ha vékonyabb, erőtlenebb is, mint az előző.</w:t>
      </w:r>
    </w:p>
    <w:p>
      <w:pPr>
        <w:pStyle w:val="Normal"/>
        <w:spacing w:lineRule="atLeast" w:line="240"/>
        <w:ind w:firstLine="567"/>
        <w:jc w:val="both"/>
        <w:rPr/>
      </w:pPr>
      <w:r>
        <w:rPr/>
        <w:t>- Beszéltél Elysia űrnővel erről, ugye?</w:t>
      </w:r>
    </w:p>
    <w:p>
      <w:pPr>
        <w:pStyle w:val="Normal"/>
        <w:spacing w:lineRule="atLeast" w:line="240"/>
        <w:ind w:firstLine="567"/>
        <w:jc w:val="both"/>
        <w:rPr/>
      </w:pPr>
      <w:r>
        <w:rPr/>
        <w:t>- Igen - felelte az asszony - Csak annyit mondtam el neki, amennyit tehettem; de meggyőztem róla, hogy a mi oldalunkon a helye.</w:t>
      </w:r>
    </w:p>
    <w:p>
      <w:pPr>
        <w:pStyle w:val="Normal"/>
        <w:spacing w:lineRule="atLeast" w:line="240"/>
        <w:ind w:firstLine="567"/>
        <w:jc w:val="both"/>
        <w:rPr/>
      </w:pPr>
      <w:r>
        <w:rPr/>
        <w:t>Hosszú, nyomasztó csend támadt, kimondatlan szavak vibráltak a szantálfa illatával terhes levegő</w:t>
        <w:softHyphen/>
        <w:t>ben. Az embervadász félrenézett a selyemmel ár</w:t>
        <w:softHyphen/>
        <w:t>nyékolt mécsesre; verítéktől csillogó, borostás ar</w:t>
        <w:softHyphen/>
        <w:t>cán megrándult egy izom. Almeir lassan kinyújtot</w:t>
        <w:softHyphen/>
        <w:t>ta a kezét, és óvatosan, gyengéden megsimogatta.</w:t>
      </w:r>
    </w:p>
    <w:p>
      <w:pPr>
        <w:pStyle w:val="Normal"/>
        <w:spacing w:lineRule="atLeast" w:line="240"/>
        <w:ind w:firstLine="567"/>
        <w:jc w:val="both"/>
        <w:rPr/>
      </w:pPr>
      <w:r>
        <w:rPr/>
        <w:t>- Nem ezért akartál most találkozni velem, én uram - szólt halkan. - A Herceg tartóztatva van, éppen a hitehagyott Kobrát faggatja ki; ami szó pedig közöttünk esett, az az ő füle számára nem titok. Mit akarsz hát mondani?</w:t>
      </w:r>
    </w:p>
    <w:p>
      <w:pPr>
        <w:pStyle w:val="Normal"/>
        <w:spacing w:lineRule="atLeast" w:line="240"/>
        <w:ind w:firstLine="567"/>
        <w:jc w:val="both"/>
        <w:rPr/>
      </w:pPr>
      <w:r>
        <w:rPr/>
        <w:t>Geor - felemelte kezét - valóban enyhe reszketés futott rajta végig, vagy a csalóka visszfény játéka volt csupán? -, s hosszú ujjai váratlan erővel fonód</w:t>
        <w:softHyphen/>
        <w:t>tak az asszony csuklójára.</w:t>
      </w:r>
    </w:p>
    <w:p>
      <w:pPr>
        <w:pStyle w:val="Normal"/>
        <w:spacing w:lineRule="atLeast" w:line="240"/>
        <w:ind w:firstLine="567"/>
        <w:jc w:val="both"/>
        <w:rPr/>
      </w:pPr>
      <w:r>
        <w:rPr/>
        <w:t>- A Herceg szélhámos ® suttogta rekedten; nem nézett Almeirre továbbra sem. - Az a dolog a gyer</w:t>
        <w:softHyphen/>
        <w:t>tyákkal csak porhintés volt. Nem vagy kötve hozzá, úrnőm; tedd; amit jónak látsz! .</w:t>
      </w:r>
    </w:p>
    <w:p>
      <w:pPr>
        <w:pStyle w:val="Normal"/>
        <w:spacing w:lineRule="atLeast" w:line="240"/>
        <w:ind w:firstLine="567"/>
        <w:jc w:val="both"/>
        <w:rPr/>
      </w:pPr>
      <w:r>
        <w:rPr/>
        <w:t>A kurtizán nem szólt, a kezét sem húzta el, csak nézte a Kopót szomorú, beszédes szemekkel.</w:t>
      </w:r>
    </w:p>
    <w:p>
      <w:pPr>
        <w:pStyle w:val="Normal"/>
        <w:spacing w:lineRule="atLeast" w:line="240"/>
        <w:ind w:firstLine="567"/>
        <w:jc w:val="both"/>
        <w:rPr/>
      </w:pPr>
      <w:r>
        <w:rPr/>
        <w:t>- Valójában a boszorkányurak ügynöke - folytatta Geor. - Befolyásolni tudja az érzelmeket, ebben áll minden tudománya. Máskülönben közönséges, olcsó szemfényvesztő, tucatszámra látni a fajtáját a hetivásárokon!</w:t>
      </w:r>
    </w:p>
    <w:p>
      <w:pPr>
        <w:pStyle w:val="Normal"/>
        <w:spacing w:lineRule="atLeast" w:line="240"/>
        <w:ind w:firstLine="567"/>
        <w:jc w:val="both"/>
        <w:rPr/>
      </w:pPr>
      <w:r>
        <w:rPr/>
        <w:t>- Tudom - bólintott Almeir.</w:t>
      </w:r>
    </w:p>
    <w:p>
      <w:pPr>
        <w:pStyle w:val="Normal"/>
        <w:spacing w:lineRule="atLeast" w:line="240"/>
        <w:ind w:firstLine="567"/>
        <w:jc w:val="both"/>
        <w:rPr/>
      </w:pPr>
      <w:r>
        <w:rPr/>
        <w:t>Az embervadász döbbenten odakapta a fejét; sze</w:t>
        <w:softHyphen/>
        <w:t>me tágra nyílt a meglepetéstől.</w:t>
      </w:r>
    </w:p>
    <w:p>
      <w:pPr>
        <w:pStyle w:val="Normal"/>
        <w:spacing w:lineRule="atLeast" w:line="240"/>
        <w:ind w:firstLine="567"/>
        <w:jc w:val="both"/>
        <w:rPr/>
      </w:pPr>
      <w:r>
        <w:rPr/>
        <w:t>- Hogyan?</w:t>
      </w:r>
    </w:p>
    <w:p>
      <w:pPr>
        <w:pStyle w:val="Normal"/>
        <w:spacing w:lineRule="atLeast" w:line="240"/>
        <w:ind w:firstLine="567"/>
        <w:jc w:val="both"/>
        <w:rPr/>
      </w:pPr>
      <w:r>
        <w:rPr/>
        <w:t xml:space="preserve">- Elfelejted, </w:t>
      </w:r>
      <w:r>
        <w:rPr>
          <w:i/>
        </w:rPr>
        <w:t xml:space="preserve">hogy </w:t>
      </w:r>
      <w:r>
        <w:rPr/>
        <w:t>Ellana szolgálói mesterei az ér</w:t>
        <w:softHyphen/>
        <w:t>zelmeknek, a vágyaknak! - húzta ki magát a kurti</w:t>
        <w:softHyphen/>
        <w:t>zán büszkén. - Azt hiszed, nem tudom megkülönböztetni a valósat a hamistól, uram? Amint kitettem a lábam abból a koszos kis kamrából, világosság gyúlt az agyamban; nyomban rádöbbentem, há</w:t>
        <w:softHyphen/>
        <w:t>nyadán állunk. Egy pillantás elég volt, amit a töb</w:t>
        <w:softHyphen/>
        <w:t>biekre vetettem!</w:t>
      </w:r>
    </w:p>
    <w:p>
      <w:pPr>
        <w:pStyle w:val="Normal"/>
        <w:spacing w:lineRule="atLeast" w:line="240"/>
        <w:ind w:firstLine="567"/>
        <w:jc w:val="both"/>
        <w:rPr/>
      </w:pPr>
      <w:r>
        <w:rPr/>
        <w:t>- Akkor hát... - dadogta Geor zavartan - ...rád nem hat a hatalma?</w:t>
      </w:r>
    </w:p>
    <w:p>
      <w:pPr>
        <w:pStyle w:val="Normal"/>
        <w:spacing w:lineRule="atLeast" w:line="240"/>
        <w:ind w:firstLine="567"/>
        <w:jc w:val="both"/>
        <w:rPr/>
      </w:pPr>
      <w:r>
        <w:rPr/>
        <w:t>Almeir a fejét ingatta.</w:t>
      </w:r>
    </w:p>
    <w:p>
      <w:pPr>
        <w:pStyle w:val="Normal"/>
        <w:spacing w:lineRule="atLeast" w:line="240"/>
        <w:ind w:firstLine="567"/>
        <w:jc w:val="both"/>
        <w:rPr/>
      </w:pPr>
      <w:r>
        <w:rPr/>
        <w:t>- Ugyanolyan sebezhető vagyok számára, mint bárki más. Az egyetlen közöttünk, aki ellenállhat neki; Regalini.</w:t>
      </w:r>
    </w:p>
    <w:p>
      <w:pPr>
        <w:pStyle w:val="Normal"/>
        <w:spacing w:lineRule="atLeast" w:line="240"/>
        <w:ind w:firstLine="567"/>
        <w:jc w:val="both"/>
        <w:rPr/>
      </w:pPr>
      <w:r>
        <w:rPr/>
        <w:t xml:space="preserve">- Ezt mondta ő is... - mormolta a Kopó. - Dehát miért? </w:t>
      </w:r>
    </w:p>
    <w:p>
      <w:pPr>
        <w:pStyle w:val="Normal"/>
        <w:spacing w:lineRule="atLeast" w:line="240"/>
        <w:ind w:firstLine="567"/>
        <w:jc w:val="both"/>
        <w:rPr/>
      </w:pPr>
      <w:r>
        <w:rPr/>
        <w:t>Komor felhők ültek ki a kurtizán homlokára, te</w:t>
        <w:softHyphen/>
        <w:t>kintete elsötétedett, arca elborult.</w:t>
      </w:r>
    </w:p>
    <w:p>
      <w:pPr>
        <w:pStyle w:val="Normal"/>
        <w:spacing w:lineRule="atLeast" w:line="240"/>
        <w:ind w:firstLine="567"/>
        <w:jc w:val="both"/>
        <w:rPr/>
      </w:pPr>
      <w:r>
        <w:rPr/>
        <w:t>- Nem szívesen beszélek erről, mert förtelmes dolog, uram - szólt suttogóra fogott hangon. - Ta</w:t>
        <w:softHyphen/>
        <w:t>pasztalhattad már, hogy Ellana leányai jóval többet tudnak, minta közönséges halandók hiszik. Sokféle szerzet megfordul minálunk, és fölös számmal akad, aki nem csupán gyönyörre szomjazik, hanem megértő szóra is. Nem titok, hogy vannak közöttük mentalisták...</w:t>
      </w:r>
    </w:p>
    <w:p>
      <w:pPr>
        <w:pStyle w:val="Normal"/>
        <w:spacing w:lineRule="atLeast" w:line="240"/>
        <w:ind w:firstLine="567"/>
        <w:jc w:val="both"/>
        <w:rPr/>
      </w:pPr>
      <w:r>
        <w:rPr/>
        <w:t>- Beszélj már! - kiáltotta Geor türelmetlenül, s szabad kezével megmarkolta az asszony vállát.</w:t>
      </w:r>
    </w:p>
    <w:p>
      <w:pPr>
        <w:pStyle w:val="Normal"/>
        <w:spacing w:lineRule="atLeast" w:line="240"/>
        <w:ind w:firstLine="567"/>
        <w:jc w:val="both"/>
        <w:rPr/>
      </w:pPr>
      <w:r>
        <w:rPr/>
        <w:t>- Előfordul, hogy az embert szörnyűséges meg</w:t>
        <w:softHyphen/>
        <w:t>rázkódtatás éri valamikor az életében - A kurtizán rövid szünetet tartott, hogy megnedvesítse telt aj</w:t>
        <w:softHyphen/>
        <w:t>kát: - Valami olyasféle borzalom, amit az emberi elme a maga törékenységében képtelen elviselni. Az ilyen szerencsétlen, ahogy a mentalista mondta nekem hajdan, egyszerűen kiég, kilobban, akár az elkoppantott gyertyaszál. Az esetek többségében megháborodik az iszonyú élmény után; ezért van az, hogy az őrültekre a legképzettebb mentalisták hatalma sincs hatással. Ha ritkán is, de megesik azonban, hogy az illető ép eszén marad, az asztrál</w:t>
        <w:softHyphen/>
        <w:t>mása viszont kővé dermed, keményre fagy; mintha nem lennének érzelmei, és bizonyos értelemben valóban nincsenek is. Messze délen, a sötét Krán</w:t>
        <w:softHyphen/>
        <w:t>ban azt mondják az ilyen emberre, a Kosfejes Na</w:t>
        <w:softHyphen/>
        <w:t>gyúr áldotta meg; Ranagol hívei úgy tartják, ez az az állapot, amelyben a halandó lélek a legközelebb kerülhet az isteni tökéletesség fokához. És ha a szóbeszédnek igazsága van, olykor maguk is meg</w:t>
        <w:softHyphen/>
        <w:t>próbálják eljuttatni erre a fokra kiváltképp nagyra</w:t>
        <w:softHyphen/>
        <w:t>becsült hitsorosaikat...</w:t>
      </w:r>
    </w:p>
    <w:p>
      <w:pPr>
        <w:pStyle w:val="Normal"/>
        <w:spacing w:lineRule="atLeast" w:line="240"/>
        <w:ind w:firstLine="567"/>
        <w:jc w:val="both"/>
        <w:rPr/>
      </w:pPr>
      <w:r>
        <w:rPr/>
        <w:t>- Ugyan hogy? A szemük láttára gyilkolják le a szeretteiket?</w:t>
      </w:r>
    </w:p>
    <w:p>
      <w:pPr>
        <w:pStyle w:val="Normal"/>
        <w:spacing w:lineRule="atLeast" w:line="240"/>
        <w:ind w:firstLine="567"/>
        <w:jc w:val="both"/>
        <w:rPr/>
      </w:pPr>
      <w:r>
        <w:rPr/>
        <w:t>Almeir nemet intett a fejével.</w:t>
      </w:r>
    </w:p>
    <w:p>
      <w:pPr>
        <w:pStyle w:val="Normal"/>
        <w:spacing w:lineRule="atLeast" w:line="240"/>
        <w:ind w:firstLine="567"/>
        <w:jc w:val="both"/>
        <w:rPr/>
      </w:pPr>
      <w:r>
        <w:rPr/>
        <w:t>- A szeretteit mindenki elveszíti valamikor; vagy ő hagyja el őket; vagy viszont. Ahhoz, hogy az ember érzelmei kristályos kövületté dermedjenek, több kell ennél, uram.</w:t>
      </w:r>
    </w:p>
    <w:p>
      <w:pPr>
        <w:pStyle w:val="Normal"/>
        <w:spacing w:lineRule="atLeast" w:line="240"/>
        <w:ind w:firstLine="567"/>
        <w:jc w:val="both"/>
        <w:rPr/>
      </w:pPr>
      <w:r>
        <w:rPr/>
        <w:t>- Akkor hát Regalini...? - Geor nem fejezte be a kérdést; fölösleges lett volna.</w:t>
      </w:r>
    </w:p>
    <w:p>
      <w:pPr>
        <w:pStyle w:val="Normal"/>
        <w:spacing w:lineRule="atLeast" w:line="240"/>
        <w:ind w:firstLine="567"/>
        <w:jc w:val="both"/>
        <w:rPr/>
      </w:pPr>
      <w:r>
        <w:rPr/>
        <w:t>A kurtizán bólintott.</w:t>
      </w:r>
    </w:p>
    <w:p>
      <w:pPr>
        <w:pStyle w:val="Normal"/>
        <w:spacing w:lineRule="atLeast" w:line="240"/>
        <w:ind w:firstLine="567"/>
        <w:jc w:val="both"/>
        <w:rPr/>
      </w:pPr>
      <w:r>
        <w:rPr/>
        <w:t>- Azt hiszem, kevés nála szánalomraméltóbb lélek van Ynev világán.</w:t>
      </w:r>
    </w:p>
    <w:p>
      <w:pPr>
        <w:pStyle w:val="Normal"/>
        <w:spacing w:lineRule="atLeast" w:line="240"/>
        <w:ind w:firstLine="567"/>
        <w:jc w:val="both"/>
        <w:rPr/>
      </w:pPr>
      <w:r>
        <w:rPr/>
        <w:t>A szorítás megenyhült a vállán, keményből gyen</w:t>
        <w:softHyphen/>
        <w:t>géddé szelídült; a feszültség, a fojtott izgalom azon</w:t>
        <w:softHyphen/>
        <w:t>ban nem távozott a férfi vonásairól.</w:t>
      </w:r>
    </w:p>
    <w:p>
      <w:pPr>
        <w:pStyle w:val="Normal"/>
        <w:spacing w:lineRule="atLeast" w:line="240"/>
        <w:ind w:firstLine="567"/>
        <w:jc w:val="both"/>
        <w:rPr/>
      </w:pPr>
      <w:r>
        <w:rPr/>
        <w:t>- Ha tudtad - kérdezte rekedten -, akkor miért maradtál? Miért tartottál ki egy szemfényvesztő meg egy lélekben nyomorodott szörnyeteg mellett?</w:t>
      </w:r>
    </w:p>
    <w:p>
      <w:pPr>
        <w:pStyle w:val="Normal"/>
        <w:spacing w:lineRule="atLeast" w:line="240"/>
        <w:ind w:firstLine="567"/>
        <w:jc w:val="both"/>
        <w:rPr/>
      </w:pPr>
      <w:r>
        <w:rPr/>
        <w:t>Almeir megvonta a vállát; elhárító, kitérő mozdu</w:t>
        <w:softHyphen/>
        <w:t>lat volt.</w:t>
      </w:r>
    </w:p>
    <w:p>
      <w:pPr>
        <w:pStyle w:val="Normal"/>
        <w:spacing w:lineRule="atLeast" w:line="240"/>
        <w:ind w:firstLine="567"/>
        <w:jc w:val="both"/>
        <w:rPr/>
      </w:pPr>
      <w:r>
        <w:rPr/>
        <w:t>- Mondtam már neked, uram, miért engedte át nekem Rosel a szobáját?</w:t>
      </w:r>
    </w:p>
    <w:p>
      <w:pPr>
        <w:pStyle w:val="Normal"/>
        <w:spacing w:lineRule="atLeast" w:line="240"/>
        <w:ind w:firstLine="567"/>
        <w:jc w:val="both"/>
        <w:rPr/>
      </w:pPr>
      <w:r>
        <w:rPr/>
        <w:t xml:space="preserve">- Gondolom, megkérted rá. </w:t>
      </w:r>
    </w:p>
    <w:p>
      <w:pPr>
        <w:pStyle w:val="Normal"/>
        <w:spacing w:lineRule="atLeast" w:line="240"/>
        <w:ind w:firstLine="567"/>
        <w:jc w:val="both"/>
        <w:rPr/>
      </w:pPr>
      <w:r>
        <w:rPr/>
        <w:t>- Rosel büszke nő; a kérés önmagában nem lett volna elég. Adtam neki egy délvidéki füvet a titkos ládikámból; ha megissza a belőle készített főzetet, nem fog akarata ellenére megfoganni, bármi történ</w:t>
        <w:softHyphen/>
        <w:t>jen is. Száma sincsen a sokféle különböző szernek, amit ilyen célokra használnak, ennek a fűnek azon</w:t>
        <w:softHyphen/>
        <w:t>ban különleges előnye van: nem zavarja meg az asszonyok havi ciklusát, minta többi.</w:t>
      </w:r>
    </w:p>
    <w:p>
      <w:pPr>
        <w:pStyle w:val="Normal"/>
        <w:spacing w:lineRule="atLeast" w:line="240"/>
        <w:ind w:firstLine="567"/>
        <w:jc w:val="both"/>
        <w:rPr/>
      </w:pPr>
      <w:r>
        <w:rPr/>
        <w:t xml:space="preserve">Geor homlokát mély ráncok redőzték. </w:t>
      </w:r>
    </w:p>
    <w:p>
      <w:pPr>
        <w:pStyle w:val="Normal"/>
        <w:spacing w:lineRule="atLeast" w:line="240"/>
        <w:ind w:firstLine="567"/>
        <w:jc w:val="both"/>
        <w:rPr/>
      </w:pPr>
      <w:r>
        <w:rPr/>
        <w:t>- Nem értem. Miért mondtad el ezt?</w:t>
      </w:r>
    </w:p>
    <w:p>
      <w:pPr>
        <w:pStyle w:val="Normal"/>
        <w:spacing w:lineRule="atLeast" w:line="240"/>
        <w:ind w:firstLine="567"/>
        <w:jc w:val="both"/>
        <w:rPr/>
      </w:pPr>
      <w:r>
        <w:rPr/>
        <w:t>- A szentély papnői ügyelnek, hogy mikor esse</w:t>
        <w:softHyphen/>
        <w:t>nek teherbe - Almeir szomorkásan elmosolyodott. - Ellana parancsolata úgy szól, hogy szolgálói csak</w:t>
        <w:softHyphen/>
        <w:t>is akkor fogadhatnak magzatot a méhükbe, ha megtalálták azt a férfit, akinél különb apát nem vallhatna magáénak a gyermek.</w:t>
      </w:r>
    </w:p>
    <w:p>
      <w:pPr>
        <w:pStyle w:val="Normal"/>
        <w:spacing w:lineRule="atLeast" w:line="240"/>
        <w:ind w:firstLine="567"/>
        <w:jc w:val="both"/>
        <w:rPr/>
      </w:pPr>
      <w:r>
        <w:rPr/>
        <w:t>Az embervadász arca megkeményedett, vihar</w:t>
        <w:softHyphen/>
        <w:t>vert kővé lényegült.</w:t>
      </w:r>
    </w:p>
    <w:p>
      <w:pPr>
        <w:pStyle w:val="Normal"/>
        <w:spacing w:lineRule="atLeast" w:line="240"/>
        <w:ind w:firstLine="567"/>
        <w:jc w:val="both"/>
        <w:rPr/>
      </w:pPr>
      <w:r>
        <w:rPr/>
        <w:t>- Vannak férfiak, akiknek a sorsát barbárság lenne egy ártatlan gyermek vállára terhelni - mondta kur</w:t>
        <w:softHyphen/>
        <w:t>tán. - Megbocsáss, úrnőm; a Herceg bizonyára tü</w:t>
        <w:softHyphen/>
        <w:t>relmetlenül várja már érkeztemet.</w:t>
      </w:r>
    </w:p>
    <w:p>
      <w:pPr>
        <w:pStyle w:val="Normal"/>
        <w:spacing w:lineRule="atLeast" w:line="240"/>
        <w:ind w:firstLine="567"/>
        <w:jc w:val="both"/>
        <w:rPr/>
      </w:pPr>
      <w:r>
        <w:rPr/>
        <w:t>Sarkon fordult, s szokatlanul sebes léptekkel elsi</w:t>
        <w:softHyphen/>
        <w:t>etett; nem nézett vissza, bár hátában érezte az azúr</w:t>
        <w:softHyphen/>
        <w:t>tüzű szempár tekintetét.</w:t>
      </w:r>
    </w:p>
    <w:p>
      <w:pPr>
        <w:pStyle w:val="Normal"/>
        <w:spacing w:lineRule="atLeast" w:line="240"/>
        <w:ind w:firstLine="567"/>
        <w:jc w:val="both"/>
        <w:rPr/>
      </w:pPr>
      <w:r>
        <w:rPr/>
        <w:t>Rosel szobája egy szinttel lejjebb volt; két folyosó</w:t>
        <w:softHyphen/>
        <w:t>kanyarral odébb. A mívesen faragott ajtó mellett brokáthuzatú kerevet állt, előtte íves lábú asztalka, mozaikberakásos lapján gyöngyöző nedűvel teli kristálykancsó, meg egy félig ürített serleg. A kere</w:t>
        <w:softHyphen/>
        <w:t>veten testes, középkorú férfi szunyókált, pufók ar</w:t>
        <w:softHyphen/>
        <w:t>cán rózsapiros borvirágok virítottak, kopaszodó fe</w:t>
        <w:softHyphen/>
        <w:t>je búbján ezüstös cseppekben csillogott a verejték. Bárki megfáradt vendégnek, élveteg kalmárnak nézhette volna, aki gondűző ital társaságában pihe</w:t>
        <w:softHyphen/>
        <w:t>ni ki az egyik közeli budoárban átélt gyönyörtele fáradalmakat - Ellana leányai nagy gondot fordí</w:t>
        <w:softHyphen/>
        <w:t>tottak rá, hogy senki ne távozzék tőlük elégedetle</w:t>
        <w:softHyphen/>
        <w:t>nül -, Geor azonban tudta jól, hogy az ernyedt ráncokba gyűrődő homlok mögött éber gondolatok cikáznak; s a húsos, megereszkedett kar bármely pillanatban kész halálos erővel lesújtani: Regalini vigyázta a Herceg biztonságát lankadatlanul. Oda</w:t>
        <w:softHyphen/>
        <w:t>biccentett hát neki, mikor az ajtó felé indult.</w:t>
      </w:r>
    </w:p>
    <w:p>
      <w:pPr>
        <w:pStyle w:val="Normal"/>
        <w:spacing w:lineRule="atLeast" w:line="240"/>
        <w:ind w:firstLine="567"/>
        <w:jc w:val="both"/>
        <w:rPr/>
      </w:pPr>
      <w:r>
        <w:rPr/>
        <w:t>A fáradt szemhéjak megemelkedtek, a hanyagul kinyújtott kar kurta mozdulatot tett.</w:t>
      </w:r>
    </w:p>
    <w:p>
      <w:pPr>
        <w:pStyle w:val="Normal"/>
        <w:spacing w:lineRule="atLeast" w:line="240"/>
        <w:ind w:firstLine="567"/>
        <w:jc w:val="both"/>
        <w:rPr/>
      </w:pPr>
      <w:r>
        <w:rPr/>
        <w:t>- Embervadász - suttogta a gorviki halkan. - Te ugye pipázol?</w:t>
      </w:r>
    </w:p>
    <w:p>
      <w:pPr>
        <w:pStyle w:val="Normal"/>
        <w:spacing w:lineRule="atLeast" w:line="240"/>
        <w:ind w:firstLine="567"/>
        <w:jc w:val="both"/>
        <w:rPr/>
      </w:pPr>
      <w:r>
        <w:rPr/>
        <w:t>Geor megtorpant, a kerevet felé fordult, szótlanul bólintott.</w:t>
      </w:r>
    </w:p>
    <w:p>
      <w:pPr>
        <w:pStyle w:val="Normal"/>
        <w:spacing w:lineRule="atLeast" w:line="240"/>
        <w:ind w:firstLine="567"/>
        <w:jc w:val="both"/>
        <w:rPr/>
      </w:pPr>
      <w:r>
        <w:rPr/>
        <w:t>- Kölcsönadnád a csibukodat egy fertályórára? Különös, gondolta a Kopó magában: Regalini még sohasem kért tőle semmit, minden szava meg</w:t>
        <w:softHyphen/>
        <w:t>fellebbezhetetlen parancs volt.</w:t>
      </w:r>
    </w:p>
    <w:p>
      <w:pPr>
        <w:pStyle w:val="Normal"/>
        <w:spacing w:lineRule="atLeast" w:line="240"/>
        <w:ind w:firstLine="567"/>
        <w:jc w:val="both"/>
        <w:rPr/>
      </w:pPr>
      <w:r>
        <w:rPr/>
        <w:t>Nem tudtam, hogy élsz vele - mondta:</w:t>
      </w:r>
    </w:p>
    <w:p>
      <w:pPr>
        <w:pStyle w:val="Normal"/>
        <w:spacing w:lineRule="atLeast" w:line="240"/>
        <w:ind w:firstLine="567"/>
        <w:jc w:val="both"/>
        <w:rPr/>
      </w:pPr>
      <w:r>
        <w:rPr/>
        <w:t>- Általában nem is - felelte Regalini; elfintorodott, zajosan beleszimatolt a levegőbe. - Csak rühellem ezt a szagot. Gorvikban a nemesi kúriák asszony</w:t>
        <w:softHyphen/>
        <w:t>szárnyait illatosítják ki így, az idős matrónák szál</w:t>
        <w:softHyphen/>
        <w:t>lását legkivált.</w:t>
      </w:r>
    </w:p>
    <w:p>
      <w:pPr>
        <w:pStyle w:val="Normal"/>
        <w:spacing w:lineRule="atLeast" w:line="240"/>
        <w:ind w:firstLine="567"/>
        <w:jc w:val="both"/>
        <w:rPr/>
      </w:pPr>
      <w:r>
        <w:rPr/>
        <w:t>Most jött el az a pillanat, hogy Geor megkérdez</w:t>
        <w:softHyphen/>
        <w:t>hette volna tőle, miért kellemetlen számára ez az emlék; mit idéz föl benne a szantálfa s az érzéki parfümök fülledt illata; mire remél feledést a torkát kaparó; keserű kapadohánytól. Mégsem szólt egy árva szót sem - a maga férfimódján bölcsebb volt Almeirnél -, csak lecsatolta széles derékövéről a hosszúszárú hangapipát meg a degeszre tömött dohányzacskót, és némán átnyújtotta Regalininek. A gorviki kimért főhajtással köszönte meg.</w:t>
      </w:r>
    </w:p>
    <w:p>
      <w:pPr>
        <w:pStyle w:val="Normal"/>
        <w:spacing w:lineRule="atLeast" w:line="240"/>
        <w:ind w:firstLine="567"/>
        <w:jc w:val="both"/>
        <w:rPr/>
      </w:pPr>
      <w:r>
        <w:rPr/>
        <w:t>- A Herceg odabent van - bökött állával az ajtó felé. - Puhítja még a Kobrát, de hamarost a tárgyra térnek.</w:t>
      </w:r>
    </w:p>
    <w:p>
      <w:pPr>
        <w:pStyle w:val="Normal"/>
        <w:spacing w:lineRule="atLeast" w:line="240"/>
        <w:ind w:firstLine="567"/>
        <w:jc w:val="both"/>
        <w:rPr/>
      </w:pPr>
      <w:r>
        <w:rPr/>
        <w:t>A Kopó bólintott, benyitott. Rózsaolaj illata fo</w:t>
        <w:softHyphen/>
        <w:t>gadta, sejtelmes félhomály, a baldachinos ágy s az intarziás szekrényke látványa, mint egy másik ha</w:t>
        <w:softHyphen/>
        <w:t>sonló szobában, egy emelettel följebb, ahol oly gya</w:t>
        <w:softHyphen/>
        <w:t>korta fordult meg mostanság. Rastachyr, a hamis céhmester a pipereasztal mellett ült egy párnázott karosszékben, könyökét a gazdagon faragott kar</w:t>
        <w:softHyphen/>
        <w:t>fán nyugtatva; a Herceg a budoár közepén állt kissé görnyedten, csillagdíszes botjára támaszkodva. A háta mögött, a szekrényke lapján égő olajmécses komor árnyakat varázsolt éles metszésű arcára, csak a jégszürke szempár ragyogott benne delejes fénnyel, hüllőmódra, rezzenetlenül. Magasztos, zord fenség sugárzott belőle, fenyegetőnek s meg</w:t>
        <w:softHyphen/>
        <w:t>közelíthetetlennek tetszett, akár a fellegekkel tusá</w:t>
        <w:softHyphen/>
        <w:t>zó onpori hegyormok; s mindez csupán azért, mert gondosan kidolgozta tartását, és a megfelelő helyet választotta ki magának a kicsiny szobán belül. Geor odalépett mellé; s karba font kézzel, szótlanul meg</w:t>
        <w:softHyphen/>
        <w:t>állt.</w:t>
      </w:r>
    </w:p>
    <w:p>
      <w:pPr>
        <w:pStyle w:val="Normal"/>
        <w:spacing w:lineRule="atLeast" w:line="240"/>
        <w:ind w:firstLine="567"/>
        <w:jc w:val="both"/>
        <w:rPr/>
      </w:pPr>
      <w:r>
        <w:rPr/>
        <w:t>- Én szerelmi bájitalokkal foglalkoztam, Herceg úr - mondta éppen Rastachyr. Meg volt riadva kis</w:t>
        <w:softHyphen/>
        <w:t xml:space="preserve">sé, de igyekezett higgadtan, józanul fogalmazni; s többé-kevésbé sikerült megőriznie a nyugalmát. </w:t>
        <w:softHyphen/>
        <w:t>Az abbitcsempészet mások alá tartozott. A Család szabályai szigorúan tiltják, hogy belekontárkod</w:t>
        <w:softHyphen/>
        <w:t>junk más üzletágakba.</w:t>
      </w:r>
    </w:p>
    <w:p>
      <w:pPr>
        <w:pStyle w:val="Normal"/>
        <w:spacing w:lineRule="atLeast" w:line="240"/>
        <w:ind w:firstLine="567"/>
        <w:jc w:val="both"/>
        <w:rPr/>
      </w:pPr>
      <w:r>
        <w:rPr/>
        <w:t>- És aki mindig betű szerint betartja a Család szabályait, abból legfeljebb futár lehet, szállító, vagy bérverekedő valamelyik kikötőben; te viszont egy egész ágazatot vezettél, képzett testőrök vi</w:t>
        <w:softHyphen/>
        <w:t>gyázták minden léptedet - felelte a Herceg hűvösen. - A Család íratlan törvénye szerint a szabályok áthághatók, ha a végeredmény a szervezet javát szolgálja; és minél többet tud az ember a tilalmas dolgokról, annál jobban biztosítja helyzetét a hiva</w:t>
        <w:softHyphen/>
        <w:t>talos rangsorban.</w:t>
      </w:r>
    </w:p>
    <w:p>
      <w:pPr>
        <w:pStyle w:val="Normal"/>
        <w:spacing w:lineRule="atLeast" w:line="240"/>
        <w:ind w:firstLine="567"/>
        <w:jc w:val="both"/>
        <w:rPr/>
      </w:pPr>
      <w:r>
        <w:rPr/>
        <w:t>Rastachyr elismerően meghajtotta kopaszodó fe</w:t>
        <w:softHyphen/>
        <w:t>jét.</w:t>
      </w:r>
    </w:p>
    <w:p>
      <w:pPr>
        <w:pStyle w:val="Normal"/>
        <w:spacing w:lineRule="atLeast" w:line="240"/>
        <w:ind w:firstLine="567"/>
        <w:jc w:val="both"/>
        <w:rPr/>
      </w:pPr>
      <w:r>
        <w:rPr/>
        <w:t>- Látom, járatos vagy a társaság titkaiban, Herceg úr - szólt; - Kérdezz hát! Mire vagy kíváncsi?</w:t>
      </w:r>
    </w:p>
    <w:p>
      <w:pPr>
        <w:pStyle w:val="Normal"/>
        <w:spacing w:lineRule="atLeast" w:line="240"/>
        <w:ind w:firstLine="567"/>
        <w:jc w:val="both"/>
        <w:rPr/>
      </w:pPr>
      <w:r>
        <w:rPr/>
        <w:t>- Először is az onpori abbitbányák pontos fekvé</w:t>
        <w:softHyphen/>
        <w:t>sére.</w:t>
      </w:r>
    </w:p>
    <w:p>
      <w:pPr>
        <w:pStyle w:val="Normal"/>
        <w:spacing w:lineRule="atLeast" w:line="240"/>
        <w:ind w:firstLine="567"/>
        <w:jc w:val="both"/>
        <w:rPr/>
      </w:pPr>
      <w:r>
        <w:rPr/>
        <w:t>- Nincs az a Kobra, aki ebben segítségedre lehetne - mondta határozottan Rastachyr. - A bányák hollé</w:t>
        <w:softHyphen/>
        <w:t>te féltve őrzött titok, és Molochias, a kapcsolatunk a nagykirály szabadosai között, okosabb ember, semhogy elárulná nekünk. Tisztában van vele, hogy ez az egyetlen ütőkártya a kezében.</w:t>
      </w:r>
    </w:p>
    <w:p>
      <w:pPr>
        <w:pStyle w:val="Normal"/>
        <w:spacing w:lineRule="atLeast" w:line="240"/>
        <w:ind w:firstLine="567"/>
        <w:jc w:val="both"/>
        <w:rPr/>
      </w:pPr>
      <w:r>
        <w:rPr/>
        <w:t>- Vakmerő állítás lenne tőled, ha azt mondanád, hogy nem próbáltátok kifürkészni a titkot. Elég lett volna nyomon követni néhány szállítókaravánt.</w:t>
      </w:r>
    </w:p>
    <w:p>
      <w:pPr>
        <w:pStyle w:val="Normal"/>
        <w:spacing w:lineRule="atLeast" w:line="240"/>
        <w:ind w:firstLine="567"/>
        <w:jc w:val="both"/>
        <w:rPr/>
      </w:pPr>
      <w:r>
        <w:rPr/>
        <w:t>A Kobra széttárta karját.</w:t>
      </w:r>
    </w:p>
    <w:p>
      <w:pPr>
        <w:pStyle w:val="Normal"/>
        <w:spacing w:lineRule="atLeast" w:line="240"/>
        <w:ind w:firstLine="567"/>
        <w:jc w:val="both"/>
        <w:rPr/>
      </w:pPr>
      <w:r>
        <w:rPr/>
        <w:t>- Próbáltuk, Herceg úr, nem is egy alkalommal. És rajtavesztettünk mindahányszor. Az abbitkaravá</w:t>
        <w:softHyphen/>
        <w:t>nok félévente egyszer érkeznek Ifinbe, de a városba a lábukat sem teszik be: hatalmas raktárházak áll</w:t>
        <w:softHyphen/>
        <w:t>nak a falakon kívül, oda rakodják le a terhüket, amit aztán a nagykirály rabszolgái szállítanak a palota</w:t>
        <w:softHyphen/>
        <w:t>negyedbe. Maga a karaván azon nyomban vissza</w:t>
        <w:softHyphen/>
        <w:t>fordul, a hajcsárok, őrök, teherhordók közé akkor is lehetetlen volna ügynököt csempészni, ha Molochi</w:t>
        <w:softHyphen/>
        <w:t>as mentalistái nem fürkésznék végig mindennap a gondolataikat. Egyszer-kétszer előfordult; hogy si</w:t>
        <w:softHyphen/>
        <w:t>került lefizetnünk valakit közülük, de az illető egyetlen esetben sem érte meg a másnapot.</w:t>
      </w:r>
    </w:p>
    <w:p>
      <w:pPr>
        <w:pStyle w:val="Normal"/>
        <w:spacing w:lineRule="atLeast" w:line="240"/>
        <w:ind w:firstLine="567"/>
        <w:jc w:val="both"/>
        <w:rPr/>
      </w:pPr>
      <w:r>
        <w:rPr/>
        <w:t>- Ha félévente jár, népes karavánnak kell lennie, többszáz fősnek legalább, társzekerekkel és öszvér</w:t>
        <w:softHyphen/>
        <w:t>fogatokkal - ráncolta homlokát a Herceg. - Az ilyen menetnek nyoma marad; amerre vonul: az embe</w:t>
        <w:softHyphen/>
        <w:t>reknek ételt, vizet kell vételezniük az útmenti fal</w:t>
        <w:softHyphen/>
        <w:t>vakban, és a karaván nem is csapást, valóságos országutat hagy maga után.</w:t>
      </w:r>
    </w:p>
    <w:p>
      <w:pPr>
        <w:pStyle w:val="Normal"/>
        <w:spacing w:lineRule="atLeast" w:line="240"/>
        <w:ind w:firstLine="567"/>
        <w:jc w:val="both"/>
        <w:rPr/>
      </w:pPr>
      <w:r>
        <w:rPr/>
        <w:t>- A nyomot nem is nehéz követni, egészen az onpori pusztákig, a hegyek lábánál - bólintott Ras</w:t>
        <w:softHyphen/>
        <w:t>tachyr. - Ott viszont már nincsenek falvak, kietlen, sivár vadon az egész vidék, csak az ördögszekér meg a szikfű terem meg rajta. A karavánok nekivág</w:t>
        <w:softHyphen/>
        <w:t>nak - és eltűnnek.</w:t>
      </w:r>
    </w:p>
    <w:p>
      <w:pPr>
        <w:pStyle w:val="Normal"/>
        <w:spacing w:lineRule="atLeast" w:line="240"/>
        <w:ind w:firstLine="567"/>
        <w:jc w:val="both"/>
        <w:rPr/>
      </w:pPr>
      <w:r>
        <w:rPr/>
        <w:t>- Miért nem eresztettetek utánuk néhány képzett nyomolvasót?</w:t>
      </w:r>
    </w:p>
    <w:p>
      <w:pPr>
        <w:pStyle w:val="Normal"/>
        <w:spacing w:lineRule="atLeast" w:line="240"/>
        <w:ind w:firstLine="567"/>
        <w:jc w:val="both"/>
        <w:rPr/>
      </w:pPr>
      <w:r>
        <w:rPr/>
        <w:t>- Megtettük - vont vállat a Kobra. - Dwoon hegyi</w:t>
        <w:softHyphen/>
        <w:t>vadászok voltak; a legjobbak a Quiron-tenger kör</w:t>
        <w:softHyphen/>
        <w:t>nyékén. Eltűntek ők is, akár a hajnali harmat nap</w:t>
        <w:softHyphen/>
        <w:t>keltekor. Erős a gyanúm, Herceg úr, hogy Molochi</w:t>
        <w:softHyphen/>
        <w:t>as kutyái tépték szét őket.</w:t>
      </w:r>
    </w:p>
    <w:p>
      <w:pPr>
        <w:pStyle w:val="Normal"/>
        <w:spacing w:lineRule="atLeast" w:line="240"/>
        <w:ind w:firstLine="567"/>
        <w:jc w:val="both"/>
        <w:rPr/>
      </w:pPr>
      <w:r>
        <w:rPr/>
        <w:t>- Vagy úgy! A csendes ebek - mondta a Herceg, s tűnődve simogatta simára borotvált állát. - Beszélj nekem róluk egy kicsit, Rastachyr!</w:t>
      </w:r>
    </w:p>
    <w:p>
      <w:pPr>
        <w:pStyle w:val="Normal"/>
        <w:spacing w:lineRule="atLeast" w:line="240"/>
        <w:ind w:firstLine="567"/>
        <w:jc w:val="both"/>
        <w:rPr/>
      </w:pPr>
      <w:r>
        <w:rPr/>
        <w:t>- Ami keveset tudok, azt elmondhatom. Rettene</w:t>
        <w:softHyphen/>
        <w:t>tes fenevadak, farkas nagyságúra nőnek, de karcsú</w:t>
        <w:softHyphen/>
        <w:t>ak és gyorsak, akár a dzsad agarak. Látásuk, szag</w:t>
        <w:softHyphen/>
        <w:t>lásuk kiváló, az egyhetes vérnyomot is követni tud</w:t>
        <w:softHyphen/>
        <w:t>ják, ha közben nem mosta el az eső. Falkában va</w:t>
        <w:softHyphen/>
        <w:t>dásznak, sebesen, mint a szélvész, s a zsákmányuk ritkán neszel fel közeledtükre, mert az ugatást, vo</w:t>
        <w:softHyphen/>
        <w:t>nítást nem ismerik - innen a nevük. Rebesgetik, egy fekete mágus tenyésztette ki őket a védelmére va</w:t>
        <w:softHyphen/>
        <w:t>lahol Anuriában, undok, természettől elrugaszko</w:t>
        <w:softHyphen/>
        <w:t>dott módszerekkel: tőrbe ejtett elf kopókat keresz</w:t>
        <w:softHyphen/>
        <w:t>tezett az Elátkozott Vidékről való querdákkal. Sok éven át életképtelen korcsokat, förtelmes torzszü</w:t>
        <w:softHyphen/>
        <w:t>lötteket kapott csupán, amiket születésük után rög</w:t>
        <w:softHyphen/>
        <w:t>vest ki kellett irtania, ám aztán az egyik szuka olyan almot vetett, ahol a kölykökben az elf kopók magas intelligenciája és éles érzékszervei ötvöződtek a querdák féktelen vadságával és ragadozó ösztöné</w:t>
        <w:softHyphen/>
        <w:t>vel. Ez jó háromszáz éve volt már, ám a kísérletet azóta sem sikerült senkinek megismételnie; ahány csendes eb csak létezik Ynev világári, mind annak az egyetlen alomnak a leszármazottja. Mikor hata</w:t>
        <w:softHyphen/>
        <w:t>lomra került, Molochias a fél vagyonát odaadta három kanért és egy szukáért; azóta elszaporodtak rendesen, de ő egyetlen egyet sem adott ki a kezé</w:t>
        <w:softHyphen/>
        <w:t>ből. Az ő falkáján kívül, úgy tartják, egész Abasziszban nincsen több csendes eb. Veszett hírük van azoknak a fenevadaknak; nincs olyan ember, aki elbánna velük, ha tömegével rontanak rá:</w:t>
      </w:r>
    </w:p>
    <w:p>
      <w:pPr>
        <w:pStyle w:val="Normal"/>
        <w:spacing w:lineRule="atLeast" w:line="240"/>
        <w:ind w:firstLine="567"/>
        <w:jc w:val="both"/>
        <w:rPr/>
      </w:pPr>
      <w:r>
        <w:rPr/>
        <w:t>- A helyedben, céhmesterem; óvakodnék az elha</w:t>
        <w:softHyphen/>
        <w:t>markodott következtetések levonásától – jegyezte meg a Herceg tárgyilagosan. - Hol tartja, hol neveli Molochias ezeket a kutyákat?</w:t>
      </w:r>
    </w:p>
    <w:p>
      <w:pPr>
        <w:pStyle w:val="Normal"/>
        <w:spacing w:lineRule="atLeast" w:line="240"/>
        <w:ind w:firstLine="567"/>
        <w:jc w:val="both"/>
        <w:rPr/>
      </w:pPr>
      <w:r>
        <w:rPr/>
        <w:t>- A legjavát bizonyára a bányatelepeken - felelte Rastachyr. - De csendes ebekkel őrizteti a palotáját is; benn a várnegyedben.</w:t>
      </w:r>
    </w:p>
    <w:p>
      <w:pPr>
        <w:pStyle w:val="Normal"/>
        <w:spacing w:lineRule="atLeast" w:line="240"/>
        <w:ind w:firstLine="567"/>
        <w:jc w:val="both"/>
        <w:rPr/>
      </w:pPr>
      <w:r>
        <w:rPr/>
        <w:t>A Herceg elégedetten kihúzta magát, nyúlánk keze szórakozottan simogatta a csillagdíszt botja végén.</w:t>
      </w:r>
    </w:p>
    <w:p>
      <w:pPr>
        <w:pStyle w:val="Normal"/>
        <w:spacing w:lineRule="atLeast" w:line="240"/>
        <w:ind w:firstLine="567"/>
        <w:jc w:val="both"/>
        <w:rPr/>
      </w:pPr>
      <w:r>
        <w:rPr/>
        <w:t>- Eleget hallottam - mondta egykedvűen; a Kobra kérdőn nézett rá, ám az ő tekintete hűvös maradt, elutasító. - A következő kérdésem: ki ötvözi nektek a nyers ércből az abbitacélt?</w:t>
      </w:r>
    </w:p>
    <w:p>
      <w:pPr>
        <w:pStyle w:val="Normal"/>
        <w:spacing w:lineRule="atLeast" w:line="240"/>
        <w:ind w:firstLine="567"/>
        <w:jc w:val="both"/>
        <w:rPr/>
      </w:pPr>
      <w:r>
        <w:rPr/>
        <w:t>- A négy kovácsdinasztiából kettő dolgozik ne</w:t>
        <w:softHyphen/>
        <w:t>künk: a Gilron-papok egyik nemzetsége, és Bofkar mester klánja, a tarini hitehagyottak.</w:t>
      </w:r>
    </w:p>
    <w:p>
      <w:pPr>
        <w:pStyle w:val="Normal"/>
        <w:spacing w:lineRule="atLeast" w:line="240"/>
        <w:ind w:firstLine="567"/>
        <w:jc w:val="both"/>
        <w:rPr/>
      </w:pPr>
      <w:r>
        <w:rPr/>
        <w:t>- Gondoltatok-e már rá - a Herceg szürke szeme résnyire szűkült, megvillant -, hogy kicsaljátok be</w:t>
        <w:softHyphen/>
        <w:t>lőlük az ötvözet titkát?</w:t>
      </w:r>
    </w:p>
    <w:p>
      <w:pPr>
        <w:pStyle w:val="Normal"/>
        <w:spacing w:lineRule="atLeast" w:line="240"/>
        <w:ind w:firstLine="567"/>
        <w:jc w:val="both"/>
        <w:rPr/>
      </w:pPr>
      <w:r>
        <w:rPr/>
        <w:t>Rastachyrnak leesett az álla, arcára kiült a leple</w:t>
        <w:softHyphen/>
        <w:t>zetlen döbbenet.</w:t>
      </w:r>
    </w:p>
    <w:p>
      <w:pPr>
        <w:pStyle w:val="Normal"/>
        <w:spacing w:lineRule="atLeast" w:line="240"/>
        <w:ind w:firstLine="567"/>
        <w:jc w:val="both"/>
        <w:rPr/>
      </w:pPr>
      <w:r>
        <w:rPr/>
        <w:t>Dehogyis! - kiáltotta fojtottan. - Megfizetjük őket, ők pedig abbitacélt szállítanak nekünk, ennyi az egész. Ugyan mire mennénk vele, ha ismernénk az összetételt? Az abbitacél ötvözéséhez nagy mes</w:t>
        <w:softHyphen/>
        <w:t>terségbeli tudás szükségeltetik, maroknyi kovács ismeri csupán, valamennyien szakmájuk művészei; nekünk nincsenek ilyen embereink. Kinevelni, ki</w:t>
        <w:softHyphen/>
        <w:t>képezni őket valóságos vagyonba kerülne, no meg rengeteg időbe; önfejű, nyakas emberek a ková</w:t>
        <w:softHyphen/>
        <w:t>csok, még a közönséges céhek mesterei is, nem hagynak parancsolgatni maguknak. A pontos ará</w:t>
        <w:softHyphen/>
        <w:t>nyok, a technikai eljárások ismerete nem elég; az abbitacél saját termeléséhez jóelőre kiépített háló</w:t>
        <w:softHyphen/>
        <w:t>zatra volna szükség.</w:t>
      </w:r>
    </w:p>
    <w:p>
      <w:pPr>
        <w:pStyle w:val="Normal"/>
        <w:spacing w:lineRule="atLeast" w:line="240"/>
        <w:ind w:firstLine="567"/>
        <w:jc w:val="both"/>
        <w:rPr/>
      </w:pPr>
      <w:r>
        <w:rPr/>
        <w:t xml:space="preserve">- Bámulatos; mennyire kicsinyesek a Család nagyhírű vezérei - mondta a Herceg szárazon. </w:t>
        <w:softHyphen/>
        <w:t>Mégis, ha meg akarnátok szerezni a titkot, hogyan látnátok hozzá?</w:t>
      </w:r>
    </w:p>
    <w:p>
      <w:pPr>
        <w:pStyle w:val="Normal"/>
        <w:spacing w:lineRule="atLeast" w:line="240"/>
        <w:ind w:firstLine="567"/>
        <w:jc w:val="both"/>
        <w:rPr/>
      </w:pPr>
      <w:r>
        <w:rPr/>
        <w:t>A Kobra tanácstalanul vonogatta a vállát.</w:t>
      </w:r>
    </w:p>
    <w:p>
      <w:pPr>
        <w:pStyle w:val="Normal"/>
        <w:spacing w:lineRule="atLeast" w:line="240"/>
        <w:ind w:firstLine="567"/>
        <w:jc w:val="both"/>
        <w:rPr/>
      </w:pPr>
      <w:r>
        <w:rPr/>
        <w:t>- Fogalmam sincs. Gilron szektája a legszűkebb körű papi rend egész Yneven: minden évben csu</w:t>
        <w:softHyphen/>
        <w:t>pán három új növendéket avatnak, ebből legfeljebb, ha egy esik Abasziszra. Létszámuk már évszázadok óta változatlan, s az utóbbi időben, mióta a Kráni Tizenhármak hajszát indítottak Talman fegyver</w:t>
        <w:softHyphen/>
        <w:t>mester és hitsorosai ellen, egyenesen apadásnak indult. Templomuk a műhely, szent jelképük az üllő s a kalapács; kasztjuk titkait kibeszélni számukra nem csupán lelkiismereti kérdés, ha elárulnák a Mennyek Kovácsát, lelkük kikerülne a végtelen körforgásból, örök kárhozatra jutna, még az sem lehetetlen, hogy egyenest a Kitaszított túlvilági ho</w:t>
        <w:softHyphen/>
        <w:t>nába. Talman példája mutatja, hogy némák marad</w:t>
        <w:softHyphen/>
        <w:t>nak bármi áron: őt földönfutóvá tették Krán pribék</w:t>
        <w:softHyphen/>
        <w:t>jei, hajlékát lerontották, szeretteit elveszejtették, ő maga örök életére megnyomorodott, mégsem nyi</w:t>
        <w:softHyphen/>
        <w:t>totta szólásra ajkát.</w:t>
      </w:r>
    </w:p>
    <w:p>
      <w:pPr>
        <w:pStyle w:val="Normal"/>
        <w:spacing w:lineRule="atLeast" w:line="240"/>
        <w:ind w:firstLine="567"/>
        <w:jc w:val="both"/>
        <w:rPr/>
      </w:pPr>
      <w:r>
        <w:rPr/>
        <w:t>- Elég legyen a szófia beszédből! - szólt a Herceg ingerülten, s tekintete a mellette álló Georra villant. - Krán messze van ugyan, de a Ranagol fattyait fennhangon emlegetni akkor sem szerencsés dolog. Mi van a tarini renegátokkal?</w:t>
      </w:r>
    </w:p>
    <w:p>
      <w:pPr>
        <w:pStyle w:val="Normal"/>
        <w:spacing w:lineRule="atLeast" w:line="240"/>
        <w:ind w:firstLine="567"/>
        <w:jc w:val="both"/>
        <w:rPr/>
      </w:pPr>
      <w:r>
        <w:rPr/>
        <w:t xml:space="preserve">- Kétszáz éve telepedtek át Ifinbe, és a nagykirály teljes körű bizalmát élvezik - mondta Rastachyr. </w:t>
        <w:softHyphen/>
        <w:t>Nem ok nélkül. Láttál te már eleven törpét megtör</w:t>
        <w:softHyphen/>
        <w:t>ni, Herceg úr? Mert én még soha. A kínpadra feszít</w:t>
        <w:softHyphen/>
        <w:t>ve jajszó nélkül tűrik a legiszonyatosabb gyötrel</w:t>
        <w:softHyphen/>
        <w:t>meket, kemények és hajthatatlanok, akár a szikla</w:t>
        <w:softHyphen/>
        <w:t>kő, amelyből legendáik szerint születtek; és ha elérkezik a vég, ha meg kell térniük a Tárnák Zengető</w:t>
        <w:softHyphen/>
        <w:t>jének földalatti hajlékába, utolsó leheletükkel arculköpik hóhéraikat. Bofkar mestert pedig még a tarini vérteseknél is nyakasabb fajtának ismerik, a kuzinjaival együtt.</w:t>
      </w:r>
    </w:p>
    <w:p>
      <w:pPr>
        <w:pStyle w:val="Normal"/>
        <w:spacing w:lineRule="atLeast" w:line="240"/>
        <w:ind w:firstLine="567"/>
        <w:jc w:val="both"/>
        <w:rPr/>
      </w:pPr>
      <w:r>
        <w:rPr/>
        <w:t>- Nem lehetne kiolvasni a titkot a gondolataikból? - vetette föl a Herceg.</w:t>
      </w:r>
    </w:p>
    <w:p>
      <w:pPr>
        <w:pStyle w:val="Normal"/>
        <w:spacing w:lineRule="atLeast" w:line="240"/>
        <w:ind w:firstLine="567"/>
        <w:jc w:val="both"/>
        <w:rPr/>
      </w:pPr>
      <w:r>
        <w:rPr/>
        <w:t>A céhmester lemondóan légyintett.</w:t>
      </w:r>
    </w:p>
    <w:p>
      <w:pPr>
        <w:pStyle w:val="Normal"/>
        <w:spacing w:lineRule="atLeast" w:line="240"/>
        <w:ind w:firstLine="567"/>
        <w:jc w:val="both"/>
        <w:rPr/>
      </w:pPr>
      <w:r>
        <w:rPr/>
        <w:t>- Ahhoz olyan mentalistát kell találni, aki ugyan</w:t>
        <w:softHyphen/>
        <w:t xml:space="preserve">olyan járatos a kovácstudományban, mint a szellem mesterségében. Egész elmét kívánó képzettség mindegyik, egy emberöltő kevés hozzá, </w:t>
      </w:r>
      <w:r>
        <w:rPr>
          <w:i/>
        </w:rPr>
        <w:t xml:space="preserve">hogy </w:t>
      </w:r>
      <w:r>
        <w:rPr/>
        <w:t>vala</w:t>
        <w:softHyphen/>
        <w:t>ki mindkettőben kellőképp elmélyedjen. Talán a nyugati parti elfek között kereskedjél, Herceg úr.</w:t>
      </w:r>
    </w:p>
    <w:p>
      <w:pPr>
        <w:pStyle w:val="Normal"/>
        <w:spacing w:lineRule="atLeast" w:line="240"/>
        <w:ind w:firstLine="567"/>
        <w:jc w:val="both"/>
        <w:rPr/>
      </w:pPr>
      <w:r>
        <w:rPr/>
        <w:t>- Ha majd tanácsodat igénylem, ígérem, nem fel</w:t>
        <w:softHyphen/>
        <w:t>ejtem el időben kikérni, hű céhmesterem - mondta a Herceg fagyosan. - Ez a törpeklán... Miért taszítot</w:t>
        <w:softHyphen/>
        <w:t>ták ki őket Tarinból?</w:t>
      </w:r>
    </w:p>
    <w:p>
      <w:pPr>
        <w:pStyle w:val="Normal"/>
        <w:spacing w:lineRule="atLeast" w:line="240"/>
        <w:ind w:firstLine="567"/>
        <w:jc w:val="both"/>
        <w:rPr/>
      </w:pPr>
      <w:r>
        <w:rPr/>
        <w:t xml:space="preserve">- Valami politikai ügy volt, nem csekély vallási töltettel, ha jól emlékszem - Rastachyr eltöprengett kissé, mutatóujját lebiggyesztett ajkára helyezte. </w:t>
        <w:softHyphen/>
        <w:t>Kétszáz éve, amikor Toroff Oggi úgy határozott, szorosabbra fűzi a szövetségi szálakat az Északi Hármakkal, Tarinban nem kevesen voltak, akik fel</w:t>
        <w:softHyphen/>
        <w:t>emelték a szavukat ellene. A törpenép lelkének tisz</w:t>
        <w:softHyphen/>
        <w:t>taságát féltették a híg vérű, csekély életű emberek befolyásától, s teljes mellszélességgel kiálltak az ősi beriqueli hagyományok csorbítatlan hagyásáért. Szószólójuk Bofkar mester volt, már akkoriban is tekintélyes, megbecsült kovácsfejedelem. Az embe</w:t>
        <w:softHyphen/>
        <w:t>reket okolta a régi virtus lankadásáért, a könnyel</w:t>
        <w:softHyphen/>
        <w:t>mű vérű erveket citálva példa gyanánt, akik behoz</w:t>
        <w:softHyphen/>
        <w:t>ták a bányavárosokba a tarka szövetek, az illatosító szerek divatját. Ellene volt annak is, hogy Tarin belebonyolódjon a Zászlóháborúkba; a Hadurak, mondotta, legyenek bár Vörösek vagy Feketék, az embernép érdekeiért küzdenek, a törpéknek semmi keresnivalójuk közöttük, csak oktalanul elvéreznek az értelmetlen csatákban. Az ősz Oggi azonban keménykezű király, ráadásul számtalan személyes főbarátja, lekötelezettje volt a befolyásos klánok ve</w:t>
        <w:softHyphen/>
        <w:t>zetői között; Bofkar mester magára maradt néhány hozzá hasonló fanatikussal. Erre szégyene jeléül levágatta övig érő szakállát, s egészcsaládjával el</w:t>
        <w:softHyphen/>
        <w:t>hagyta Gromthi-Karr Khazadot; erős esküvéssel fo</w:t>
        <w:softHyphen/>
        <w:t>gadta, hogy csak akkor növeszti újra, ha a vén Oggit valahára megüti a guta, a törpék nemzetsége kijó</w:t>
        <w:softHyphen/>
        <w:t>zanodik esztelen őrültségéből, és visszatér a jól ki</w:t>
        <w:softHyphen/>
        <w:t>taposott beriqueli útra. Jő kétszáz éve kopasz már az álla.</w:t>
      </w:r>
    </w:p>
    <w:p>
      <w:pPr>
        <w:pStyle w:val="Normal"/>
        <w:spacing w:lineRule="atLeast" w:line="240"/>
        <w:ind w:firstLine="567"/>
        <w:jc w:val="both"/>
        <w:rPr/>
      </w:pPr>
      <w:r>
        <w:rPr/>
        <w:t>A Herceg elmosolyodott, vékonyan, színtelenül, ahogy gyűlölt ellenségének halálhírét fogadja az ember.</w:t>
      </w:r>
    </w:p>
    <w:p>
      <w:pPr>
        <w:pStyle w:val="Normal"/>
        <w:spacing w:lineRule="atLeast" w:line="240"/>
        <w:ind w:firstLine="567"/>
        <w:jc w:val="both"/>
        <w:rPr/>
      </w:pPr>
      <w:r>
        <w:rPr/>
        <w:t>- Köszönöm az alapos felvilágosítást, céhmeste</w:t>
        <w:softHyphen/>
        <w:t>rem - mondta. - Harmadik kérdésem: hogyan old</w:t>
        <w:softHyphen/>
        <w:t>játok meg a kész ötvözet elszállítását Ifinből?</w:t>
      </w:r>
    </w:p>
    <w:p>
      <w:pPr>
        <w:pStyle w:val="Normal"/>
        <w:spacing w:lineRule="atLeast" w:line="240"/>
        <w:ind w:firstLine="567"/>
        <w:jc w:val="both"/>
        <w:rPr/>
      </w:pPr>
      <w:r>
        <w:rPr/>
        <w:t>- Kétféle módon - válaszolta Rastachyr hirtelen felélénkülve; Geor gyanította, ezt a területet jobban ismerheti. - Egyfelől részt húzunk abból az abbita</w:t>
        <w:softHyphen/>
        <w:t>célból, amit a nagykirály maga forgalmaz; a kivált</w:t>
        <w:softHyphen/>
        <w:t>ságolt kereskedőházakon keresztül; az Uzulkhor</w:t>
        <w:softHyphen/>
        <w:t>ház a mi kezünkben van, befolyó jövedelmei a Kob</w:t>
        <w:softHyphen/>
        <w:t>rákat gazdagítják.</w:t>
      </w:r>
    </w:p>
    <w:p>
      <w:pPr>
        <w:pStyle w:val="Normal"/>
        <w:spacing w:lineRule="atLeast" w:line="240"/>
        <w:ind w:firstLine="567"/>
        <w:jc w:val="both"/>
        <w:rPr/>
      </w:pPr>
      <w:r>
        <w:rPr/>
        <w:t>- Szóval Lord Trevos Uzulkhor a Család ügynö</w:t>
        <w:softHyphen/>
        <w:t>ke? - kérdezte a Herceg.</w:t>
      </w:r>
    </w:p>
    <w:p>
      <w:pPr>
        <w:pStyle w:val="Normal"/>
        <w:spacing w:lineRule="atLeast" w:line="240"/>
        <w:ind w:firstLine="567"/>
        <w:jc w:val="both"/>
        <w:rPr/>
      </w:pPr>
      <w:r>
        <w:rPr/>
        <w:t xml:space="preserve">Rastachyr a fejét rázta. - </w:t>
        <w:softHyphen/>
      </w:r>
    </w:p>
    <w:p>
      <w:pPr>
        <w:pStyle w:val="Normal"/>
        <w:spacing w:lineRule="atLeast" w:line="240"/>
        <w:ind w:firstLine="567"/>
        <w:jc w:val="both"/>
        <w:rPr/>
      </w:pPr>
      <w:r>
        <w:rPr/>
        <w:t>- Lord Trevos ostoba, pökhendi bolond, a tulajdon háztartása pénzügyi mérlegét sem lenne képes megvonni; szomorú példája, hová züllhet egy év</w:t>
        <w:softHyphen/>
        <w:t>százados kalmárdinasztia az elpuhult semmittevésben. Már a nagyapja is fülig .eladósodott, neki magának egy árva garasa sincs, amely fölött önha</w:t>
        <w:softHyphen/>
        <w:t xml:space="preserve">talmúlag rendelkezhetne. Egyedül a Ricarrho- és a Zingalez-ház kölcsöneinek köszönheti, hogy nem jutott még koldusbotra. </w:t>
      </w:r>
    </w:p>
    <w:p>
      <w:pPr>
        <w:pStyle w:val="Normal"/>
        <w:spacing w:lineRule="atLeast" w:line="240"/>
        <w:ind w:firstLine="567"/>
        <w:jc w:val="both"/>
        <w:rPr/>
      </w:pPr>
      <w:r>
        <w:rPr/>
        <w:t>- A Hét Ház pénzemberei nem adnak kölcsönt, csak uzsorakamatra - vonta össze szemöldökét a Herceg. - Az imént azt mondtad, Lord Trevosnak már a nagyapja is adósságokba verte magát náluk; hogyan lehetséges akkor, hogy az Uzulkhor-ház nem ment még tönkre két emberöltő alatt?</w:t>
      </w:r>
    </w:p>
    <w:p>
      <w:pPr>
        <w:pStyle w:val="Normal"/>
        <w:spacing w:lineRule="atLeast" w:line="240"/>
        <w:ind w:firstLine="567"/>
        <w:jc w:val="both"/>
        <w:rPr/>
      </w:pPr>
      <w:r>
        <w:rPr/>
        <w:t>- A Család néhány fedőszerven keresztül felvásá</w:t>
        <w:softHyphen/>
        <w:t>rolta az adósságait - magyarázta Rastachyr készsé</w:t>
        <w:softHyphen/>
        <w:t>gesen. - Az Uzulkhor-ház névleges tulajdonosa most kétnyolcadrészt egy szabad hajóstársaság, amely csak a révkapitányság jegyzékében létezik, hatnyolcadrészt pedig Dykal-En Rordan toroni bi</w:t>
        <w:softHyphen/>
        <w:t>rodalmi gróf. Persze ő is csak papíron; tisztes juta</w:t>
        <w:softHyphen/>
        <w:t>lékért cserébe..</w:t>
      </w:r>
    </w:p>
    <w:p>
      <w:pPr>
        <w:pStyle w:val="Normal"/>
        <w:spacing w:lineRule="atLeast" w:line="240"/>
        <w:ind w:firstLine="567"/>
        <w:jc w:val="both"/>
        <w:rPr/>
      </w:pPr>
      <w:r>
        <w:rPr/>
        <w:t xml:space="preserve">- Akkor kinek a kezében futnak össze a szálak? </w:t>
        <w:softHyphen/>
        <w:t>- kérdezte a Herceg. - Ki az, aki ténylegesen igazgatja az Uzulkhor-ház ügyeit?</w:t>
      </w:r>
    </w:p>
    <w:p>
      <w:pPr>
        <w:pStyle w:val="Normal"/>
        <w:spacing w:lineRule="atLeast" w:line="240"/>
        <w:ind w:firstLine="567"/>
        <w:jc w:val="both"/>
        <w:rPr/>
      </w:pPr>
      <w:r>
        <w:rPr/>
        <w:t>- Az ifini Kobratanács csúcsmegbízottja, a tengeri kereskedelem felügyelője. Az ő hajója hozta a sze</w:t>
        <w:softHyphen/>
        <w:t>relmi bűnszereket is, amit elragadtatok; a neve Hra</w:t>
        <w:softHyphen/>
        <w:t>dul - A céhmester elvigyorodott. - Lord Trevos sze</w:t>
        <w:softHyphen/>
        <w:t>mélyi titkára.</w:t>
      </w:r>
    </w:p>
    <w:p>
      <w:pPr>
        <w:pStyle w:val="Normal"/>
        <w:spacing w:lineRule="atLeast" w:line="240"/>
        <w:ind w:firstLine="567"/>
        <w:jc w:val="both"/>
        <w:rPr/>
      </w:pPr>
      <w:r>
        <w:rPr/>
        <w:t>- És hogyan hozzátok forgalomba azt az abbita</w:t>
        <w:softHyphen/>
        <w:t>célt, amiről a nagykirály nem tud, amit a szállítólevelek meghamisításával szereztek?</w:t>
      </w:r>
    </w:p>
    <w:p>
      <w:pPr>
        <w:pStyle w:val="Normal"/>
        <w:spacing w:lineRule="atLeast" w:line="240"/>
        <w:ind w:firstLine="567"/>
        <w:jc w:val="both"/>
        <w:rPr/>
      </w:pPr>
      <w:r>
        <w:rPr/>
        <w:t xml:space="preserve">Rastachyr mosolya még szélesebb lett. </w:t>
      </w:r>
    </w:p>
    <w:p>
      <w:pPr>
        <w:pStyle w:val="Normal"/>
        <w:spacing w:lineRule="atLeast" w:line="240"/>
        <w:ind w:firstLine="567"/>
        <w:jc w:val="both"/>
        <w:rPr/>
      </w:pPr>
      <w:r>
        <w:rPr/>
        <w:t>- A független kapitányok révén.</w:t>
      </w:r>
    </w:p>
    <w:p>
      <w:pPr>
        <w:pStyle w:val="Normal"/>
        <w:spacing w:lineRule="atLeast" w:line="240"/>
        <w:ind w:firstLine="567"/>
        <w:jc w:val="both"/>
        <w:rPr/>
      </w:pPr>
      <w:r>
        <w:rPr/>
        <w:t>- A független kapitányok révén? - visszhangozta a Herceg hitetlenkedve. - Hiszen köztudomású, hogy úgy utálják a Családot, akár macska a pórázt!</w:t>
      </w:r>
    </w:p>
    <w:p>
      <w:pPr>
        <w:pStyle w:val="Normal"/>
        <w:spacing w:lineRule="atLeast" w:line="240"/>
        <w:ind w:firstLine="567"/>
        <w:jc w:val="both"/>
        <w:rPr/>
      </w:pPr>
      <w:r>
        <w:rPr/>
        <w:t>Megannyi kalózcsetepatékban edződött, vén hajós, tengerjáró fenegyerek, akik merő szórakozásból törnek borsot a kikötői hatóságok orra alá, s többre tartanak egy kiadós kocsmai verekedést, mint egy biztos haszonnal kecsegtető, kockázatmentes üzle</w:t>
        <w:softHyphen/>
        <w:t>tet.</w:t>
      </w:r>
    </w:p>
    <w:p>
      <w:pPr>
        <w:pStyle w:val="Normal"/>
        <w:spacing w:lineRule="atLeast" w:line="240"/>
        <w:ind w:firstLine="567"/>
        <w:jc w:val="both"/>
        <w:rPr/>
      </w:pPr>
      <w:r>
        <w:rPr/>
        <w:t>A Kobra vállat vont.</w:t>
      </w:r>
    </w:p>
    <w:p>
      <w:pPr>
        <w:pStyle w:val="Normal"/>
        <w:spacing w:lineRule="atLeast" w:line="240"/>
        <w:ind w:firstLine="567"/>
        <w:jc w:val="both"/>
        <w:rPr/>
      </w:pPr>
      <w:r>
        <w:rPr/>
        <w:t>- Utálhatnak minket; ahogy akarnak, amíg nem tudják, kinek dolgoznak valójában. A pontos rész</w:t>
        <w:softHyphen/>
        <w:t>leteket nem ismerem, az Hradul dolga, de biztosra veszem, hogy fogalmuk sincs megbízójuk kilétéről. Nem is annyira a bőkezű fizetség vonzza őket, in</w:t>
        <w:softHyphen/>
        <w:t>kább a kockázat, a kaland, a romantika. Azokat a fajta embereket, akiknek fejszefokkal s kőtörő kala</w:t>
        <w:softHyphen/>
        <w:t>páccsal faragták ki a fejét, nem nehéz félrevezetni. Természetesen akad közöttük néhány minden lé</w:t>
        <w:softHyphen/>
        <w:t>ben kanál, kíváncsi lélek; ezek azt hiszik; az Északi Szövetségnek szállítják az árjukat: Mellesleg nem is mindig igaztalanul; amikor kiválasztja a megfe</w:t>
        <w:softHyphen/>
        <w:t>lelő vásárlót, a Családot csak a tetemes haszon re</w:t>
        <w:softHyphen/>
        <w:t>ménye vezérli, elvi megfontolásokra sok időt nem veszteget.</w:t>
      </w:r>
    </w:p>
    <w:p>
      <w:pPr>
        <w:pStyle w:val="Normal"/>
        <w:spacing w:lineRule="atLeast" w:line="240"/>
        <w:ind w:firstLine="567"/>
        <w:jc w:val="both"/>
        <w:rPr/>
      </w:pPr>
      <w:r>
        <w:rPr/>
        <w:t>- Rendben, ennyi elég - intette le a Herceg. - Most jól figyelj, céhmesterem: az utolsó kérdés követke</w:t>
        <w:softHyphen/>
        <w:t>zik. Mit tudsz a Tabuk Terméről?</w:t>
      </w:r>
    </w:p>
    <w:p>
      <w:pPr>
        <w:pStyle w:val="Normal"/>
        <w:spacing w:lineRule="atLeast" w:line="240"/>
        <w:ind w:firstLine="567"/>
        <w:jc w:val="both"/>
        <w:rPr/>
      </w:pPr>
      <w:r>
        <w:rPr/>
        <w:t>Rastachyr arca egyszerre színét vesztette, vékony vonásaiból kiszaladt a vér.</w:t>
      </w:r>
    </w:p>
    <w:p>
      <w:pPr>
        <w:pStyle w:val="Normal"/>
        <w:spacing w:lineRule="atLeast" w:line="240"/>
        <w:ind w:firstLine="567"/>
        <w:jc w:val="both"/>
        <w:rPr/>
      </w:pPr>
      <w:r>
        <w:rPr/>
        <w:t>- Teremtő Kyel! - suttogta riadtan. - Csak nem szándékozol...?</w:t>
      </w:r>
    </w:p>
    <w:p>
      <w:pPr>
        <w:pStyle w:val="Normal"/>
        <w:spacing w:lineRule="atLeast" w:line="240"/>
        <w:ind w:firstLine="567"/>
        <w:jc w:val="both"/>
        <w:rPr/>
      </w:pPr>
      <w:r>
        <w:rPr/>
        <w:t xml:space="preserve">- Hogy mit szándékozom, és mit nem, az egyedül az én dolgom - vágott a szavába a Herceg hidegen. </w:t>
      </w:r>
    </w:p>
    <w:p>
      <w:pPr>
        <w:pStyle w:val="Normal"/>
        <w:spacing w:lineRule="atLeast" w:line="240"/>
        <w:ind w:firstLine="567"/>
        <w:jc w:val="both"/>
        <w:rPr/>
      </w:pPr>
      <w:r>
        <w:rPr/>
        <w:t>- Még egyszer: mit tudsz a Tabuk Terméről?</w:t>
      </w:r>
    </w:p>
    <w:p>
      <w:pPr>
        <w:pStyle w:val="Normal"/>
        <w:spacing w:lineRule="atLeast" w:line="240"/>
        <w:ind w:firstLine="567"/>
        <w:jc w:val="both"/>
        <w:rPr/>
      </w:pPr>
      <w:r>
        <w:rPr/>
        <w:t>- Az ifini Kobratanács székhelye - válaszolta Ras</w:t>
        <w:softHyphen/>
        <w:t>tachyr kiszáradt szájjal. Nagyot nyelt, mintha abba akarná hagyni, ám a Herceg dérszürke szemének haragos villanására sietve folytatta. - Itt gyűlnek össze tanácsot ülni a Család ifini nagyjai, szám szerint hárman: a Csuklyás Kobra, a Fehér Kobra, és a Mérgek Atyja. Mivel sehol másutt nem jelennek ,meg együtt, a társaság vezetése ilyenkor kiváltképp sebezhető. Ezért építették meg a Tabuk Termét, melynek bejáratára nagyerejű mágiával ütöttek pe</w:t>
        <w:softHyphen/>
        <w:t>csétet: sem emberi, sem angyali, sem démoni lény; legyen bármilyen hatalmas, nem léphet be a terem</w:t>
        <w:softHyphen/>
        <w:t>be fegyverrel az oldalán, különben álltó helyében hamuvá porlana. Mondják; a tiltás hatalma oly át</w:t>
        <w:softHyphen/>
        <w:t>ütő erejű, hogy csak maguk az istenek lennének képesek dacolni vele. Ez még az ősidőkben történt, a Menekülés Korában, amikor a Kobrák vezérei híres tudósok voltak a godoni mágiában, s igen tartottak a Szürkecsuklyásoktól, akik inkább a fegy</w:t>
        <w:softHyphen/>
        <w:t>verforgatásban képezték magukat.</w:t>
      </w:r>
    </w:p>
    <w:p>
      <w:pPr>
        <w:pStyle w:val="Normal"/>
        <w:spacing w:lineRule="atLeast" w:line="240"/>
        <w:ind w:firstLine="567"/>
        <w:jc w:val="both"/>
        <w:rPr/>
      </w:pPr>
      <w:r>
        <w:rPr/>
        <w:t xml:space="preserve">- Nem titok, hogy a Család mindig roppant nagy tisztelője volt a letűnt idők hagyományainak </w:t>
        <w:softHyphen/>
        <w:t>mondta a Herceg szárazon. - Úgy tudom, az ifini tanács nagyjaitól ma sem idegen a mágia művészete.</w:t>
      </w:r>
    </w:p>
    <w:p>
      <w:pPr>
        <w:pStyle w:val="Normal"/>
        <w:spacing w:lineRule="atLeast" w:line="240"/>
        <w:ind w:firstLine="567"/>
        <w:jc w:val="both"/>
        <w:rPr/>
      </w:pPr>
      <w:r>
        <w:rPr/>
        <w:t>- Nincs közönséges halandó, aki fegyver nélkül szembeszállhatna a három Vezérkobra gyilkos va</w:t>
        <w:softHyphen/>
        <w:t xml:space="preserve">rázserejével - ingatta a fejét Rastachyr határozottan. </w:t>
      </w:r>
    </w:p>
    <w:p>
      <w:pPr>
        <w:pStyle w:val="Normal"/>
        <w:spacing w:lineRule="atLeast" w:line="240"/>
        <w:ind w:firstLine="567"/>
        <w:jc w:val="both"/>
        <w:rPr/>
      </w:pPr>
      <w:r>
        <w:rPr/>
        <w:t>- Még te sem, Herceg űr.</w:t>
      </w:r>
    </w:p>
    <w:p>
      <w:pPr>
        <w:pStyle w:val="Normal"/>
        <w:spacing w:lineRule="atLeast" w:line="240"/>
        <w:ind w:firstLine="567"/>
        <w:jc w:val="both"/>
        <w:rPr/>
      </w:pPr>
      <w:r>
        <w:rPr/>
        <w:t xml:space="preserve">- A shuluri Főtanács minden bizonnyal képes rá </w:t>
        <w:softHyphen/>
        <w:t>. - bökött botja végével a céhmesterre a Herceg. -. Bo</w:t>
        <w:softHyphen/>
        <w:t>torság lenne túl nagy szabadságot engedni abaszi</w:t>
        <w:softHyphen/>
        <w:t xml:space="preserve">szi alárendeltjeiknek. És ha ők megtehetik, én is megtalálom a módját. </w:t>
      </w:r>
    </w:p>
    <w:p>
      <w:pPr>
        <w:pStyle w:val="Normal"/>
        <w:spacing w:lineRule="atLeast" w:line="240"/>
        <w:ind w:firstLine="567"/>
        <w:jc w:val="both"/>
        <w:rPr/>
      </w:pPr>
      <w:r>
        <w:rPr/>
        <w:t>- Csakhogy a Főtanácsban öten ülnek, Herceg úr - jegyezte meg Rastachyr halkan.</w:t>
      </w:r>
    </w:p>
    <w:p>
      <w:pPr>
        <w:pStyle w:val="Normal"/>
        <w:spacing w:lineRule="atLeast" w:line="240"/>
        <w:ind w:firstLine="567"/>
        <w:jc w:val="both"/>
        <w:rPr/>
      </w:pPr>
      <w:r>
        <w:rPr/>
        <w:t xml:space="preserve">- Két dolog érdekelne engem, hű céhmesterem </w:t>
        <w:softHyphen/>
        <w:t>folytatta a Herceg, mintha meg sem hallotta volna.</w:t>
      </w:r>
    </w:p>
    <w:p>
      <w:pPr>
        <w:pStyle w:val="Normal"/>
        <w:spacing w:lineRule="atLeast" w:line="240"/>
        <w:ind w:firstLine="567"/>
        <w:jc w:val="both"/>
        <w:rPr/>
      </w:pPr>
      <w:r>
        <w:rPr/>
        <w:t>- Mikor lesz a Kobratanács legközelebbi gyűlése? És egészen pontosan hol találom a Tabuk Termét?</w:t>
      </w:r>
    </w:p>
    <w:p>
      <w:pPr>
        <w:pStyle w:val="Normal"/>
        <w:spacing w:lineRule="atLeast" w:line="240"/>
        <w:ind w:firstLine="567"/>
        <w:jc w:val="both"/>
        <w:rPr/>
      </w:pPr>
      <w:r>
        <w:rPr/>
        <w:t>- A következő gyűlés... Arra azt hiszem, hamaro</w:t>
        <w:softHyphen/>
        <w:t>san sort fognak keríteni - mondta a Kobra, s idege</w:t>
        <w:softHyphen/>
        <w:t>sen végigsimított izzadó arcán. - A tréfa, amit velem űztetek, ugyancsak fölkavarhatta a Család belső köreit. Viszálykodások; csendes leszámolások min</w:t>
        <w:softHyphen/>
        <w:t>dig is voltak a szervezetben, ám évszázadok óta ez az első eset, hogy valaki önként renegáttá váljon, és megszegje a hallgatás törvényét - Rastachyr torz fintort vágott. - Azonkívül érzékeny pontra tapin</w:t>
        <w:softHyphen/>
        <w:t>tottatok, amikor éppen az én üzletágamat szemel</w:t>
        <w:softHyphen/>
        <w:t>tétek ki: .az afrodiziákumokból a készletünk cse</w:t>
        <w:softHyphen/>
        <w:t>kély, nincs miből pótolni az elveszett szállítmányt, vevőink pedig, akik előre kifizették az árut, azóta már bizonyára haragosak és elégedetlenek.</w:t>
      </w:r>
    </w:p>
    <w:p>
      <w:pPr>
        <w:pStyle w:val="Normal"/>
        <w:spacing w:lineRule="atLeast" w:line="240"/>
        <w:ind w:firstLine="567"/>
        <w:jc w:val="both"/>
        <w:rPr/>
      </w:pPr>
      <w:r>
        <w:rPr/>
        <w:t xml:space="preserve">- Tisztában vagyunk vele - bólintott a Herceg. </w:t>
        <w:softHyphen/>
        <w:t xml:space="preserve">Mikorra várható hát, hogy a Kobratanács összeül? </w:t>
      </w:r>
    </w:p>
    <w:p>
      <w:pPr>
        <w:pStyle w:val="Normal"/>
        <w:spacing w:lineRule="atLeast" w:line="240"/>
        <w:ind w:firstLine="567"/>
        <w:jc w:val="both"/>
        <w:rPr/>
      </w:pPr>
      <w:r>
        <w:rPr/>
        <w:t xml:space="preserve">- A tanácsnak nincsenek rendszeres gyűlései, a Mérgek Atyja csupán a különleges figyelmét igénylő helyzetekben hívja össze - mondta Rastachyr. </w:t>
        <w:softHyphen/>
        <w:t xml:space="preserve">Van viszont egy régi hagyományunk, amit nagy tisztelettel ápolunk: a Kobrák nagyjai csak akkor váltanak szót egymással, ha az égbolt negyedik szegmensében Igram Azeb együttáll a vörös hold.. dal. </w:t>
      </w:r>
    </w:p>
    <w:p>
      <w:pPr>
        <w:pStyle w:val="Normal"/>
        <w:spacing w:lineRule="atLeast" w:line="240"/>
        <w:ind w:firstLine="567"/>
        <w:jc w:val="both"/>
        <w:rPr/>
      </w:pPr>
      <w:r>
        <w:rPr/>
        <w:t>- Amikor a Kobra égi mása találkozik a pusztító mágia vélt kútfejével - mosolyodott el keskenyen a Herceg. - Azaz legkorábban Arel istennő uralmá</w:t>
        <w:softHyphen/>
        <w:t>nak első napjaiban, mához hat hétre, a Harc havá</w:t>
        <w:softHyphen/>
        <w:t>ban, úgy vélem, illő időpont lesz. Nem fordult még meg a fejedben, céhmesterem, hogy a túlzásba vitt hagyománytisztelet a babonával határos, kipuha</w:t>
        <w:softHyphen/>
        <w:t>tolhatóvá, megjósolhatóvá teszi az ember lépéseit?</w:t>
      </w:r>
    </w:p>
    <w:p>
      <w:pPr>
        <w:pStyle w:val="Normal"/>
        <w:spacing w:lineRule="atLeast" w:line="240"/>
        <w:ind w:firstLine="567"/>
        <w:jc w:val="both"/>
        <w:rPr/>
      </w:pPr>
      <w:r>
        <w:rPr/>
        <w:t>Rastachyr viszonozta a mosolyt, igaz, sápadtan s haloványan, de mégis.</w:t>
      </w:r>
    </w:p>
    <w:p>
      <w:pPr>
        <w:pStyle w:val="Normal"/>
        <w:spacing w:lineRule="atLeast" w:line="240"/>
        <w:ind w:firstLine="567"/>
        <w:jc w:val="both"/>
        <w:rPr/>
      </w:pPr>
      <w:r>
        <w:rPr/>
        <w:t>- Ha meg is fordult volna, Herceg úr, ugyan mi súlya lehet egy hozzám hasonló kicsinyke pont szavának a Család nagyjai ellenében?</w:t>
      </w:r>
    </w:p>
    <w:p>
      <w:pPr>
        <w:pStyle w:val="Normal"/>
        <w:spacing w:lineRule="atLeast" w:line="240"/>
        <w:ind w:firstLine="567"/>
        <w:jc w:val="both"/>
        <w:rPr/>
      </w:pPr>
      <w:r>
        <w:rPr/>
        <w:t>- A kicsinyke pontból végtelen számú egyenes húzható, és az egyenesek messzire futhatnak a megfelelő irányban - felelte a Herceg. - Egyet árulj még el, hű céhmesterem: merre kutakodjak, ha fel akarom lelni a Tabuk Termét?</w:t>
      </w:r>
    </w:p>
    <w:p>
      <w:pPr>
        <w:pStyle w:val="Normal"/>
        <w:spacing w:lineRule="atLeast" w:line="240"/>
        <w:ind w:firstLine="567"/>
        <w:jc w:val="both"/>
        <w:rPr/>
      </w:pPr>
      <w:r>
        <w:rPr/>
        <w:t xml:space="preserve">- Az ilyen tudás szigorúan tilalmas számomra, és voltam elég bölcs hozzá, hogy ne fürkésszek utána - tárta szét a karját Rastachyr. </w:t>
      </w:r>
    </w:p>
    <w:p>
      <w:pPr>
        <w:pStyle w:val="Normal"/>
        <w:spacing w:lineRule="atLeast" w:line="240"/>
        <w:ind w:firstLine="567"/>
        <w:jc w:val="both"/>
        <w:rPr/>
      </w:pPr>
      <w:r>
        <w:rPr/>
        <w:t xml:space="preserve">- Nem kívánok lehetetlent tőled, céhmesterem. A Herceg suttogóra fogta hangját. - Csak </w:t>
      </w:r>
      <w:r>
        <w:rPr>
          <w:i/>
        </w:rPr>
        <w:t xml:space="preserve">egy nevet </w:t>
      </w:r>
      <w:r>
        <w:rPr/>
        <w:t>szeretnék hallani. Egy olyan ember nevét, aki ke</w:t>
        <w:softHyphen/>
        <w:t>vésbé volt bölcs nálad.</w:t>
      </w:r>
    </w:p>
    <w:p>
      <w:pPr>
        <w:pStyle w:val="Normal"/>
        <w:spacing w:lineRule="atLeast" w:line="240"/>
        <w:ind w:firstLine="567"/>
        <w:jc w:val="both"/>
        <w:rPr/>
      </w:pPr>
      <w:r>
        <w:rPr/>
        <w:t>Baljós csend borult a félhomályos budoárra. A kitért Kobra homloka ráncba szaladt, szeme körbe</w:t>
        <w:softHyphen/>
        <w:t>villant, ajkát megnedvesítette. A Herceg türelmesen várakozva állt, hosszú ujjai a kőrisfa botjába fara</w:t>
        <w:softHyphen/>
        <w:t>gott kiismerhetetlen ábrákat simogatták.</w:t>
      </w:r>
    </w:p>
    <w:p>
      <w:pPr>
        <w:pStyle w:val="Normal"/>
        <w:spacing w:lineRule="atLeast" w:line="240"/>
        <w:ind w:firstLine="567"/>
        <w:jc w:val="both"/>
        <w:rPr/>
      </w:pPr>
      <w:r>
        <w:rPr/>
        <w:t>- Adun con Kratase - bökte ki végül Rastachyr; és faggatója mintha meghökkent volna kissé.</w:t>
      </w:r>
    </w:p>
    <w:p>
      <w:pPr>
        <w:pStyle w:val="Normal"/>
        <w:spacing w:lineRule="atLeast" w:line="240"/>
        <w:ind w:firstLine="567"/>
        <w:jc w:val="both"/>
        <w:rPr/>
      </w:pPr>
      <w:r>
        <w:rPr/>
        <w:t>- A párbajhős shadleki ficsúr?</w:t>
      </w:r>
    </w:p>
    <w:p>
      <w:pPr>
        <w:pStyle w:val="Normal"/>
        <w:spacing w:lineRule="atLeast" w:line="240"/>
        <w:ind w:firstLine="567"/>
        <w:jc w:val="both"/>
        <w:rPr/>
      </w:pPr>
      <w:r>
        <w:rPr/>
        <w:t>- Igen - bólintott a céhmester határozottan, s ma</w:t>
        <w:softHyphen/>
        <w:t>gyarázatképpen még hozzátette: - Jó oka van rá, hogy tudja: a Fehér Kobra egyszülött fia.</w:t>
      </w:r>
    </w:p>
    <w:p>
      <w:pPr>
        <w:pStyle w:val="Normal"/>
        <w:spacing w:lineRule="atLeast" w:line="240"/>
        <w:ind w:firstLine="567"/>
        <w:jc w:val="both"/>
        <w:rPr/>
      </w:pPr>
      <w:r>
        <w:rPr/>
        <w:t>A Herceg sziszegve szívta be a levegőt a fogain keresztül.</w:t>
      </w:r>
    </w:p>
    <w:p>
      <w:pPr>
        <w:pStyle w:val="Normal"/>
        <w:spacing w:lineRule="atLeast" w:line="240"/>
        <w:ind w:firstLine="567"/>
        <w:jc w:val="both"/>
        <w:rPr/>
      </w:pPr>
      <w:r>
        <w:rPr/>
        <w:t xml:space="preserve">Gyanítom, lesznek még váratlan fordulatok </w:t>
        <w:softHyphen/>
        <w:t>Egy teljes hosszú percre eltűnődött, gondolataiba merült; aztán fölkapta fejét, s szemében tüzes fény villogott. - Jól van, hű céhmesterem; igen nagy hasz</w:t>
        <w:softHyphen/>
        <w:t>nomra voltál, jutalmad nem marad el. Ha bármire szükséged lenne, csak rántsd meg a csengőzsinórt; ételben-italban hiányt szenvedni nem fogsz, s ha társaságra vágysz, az is megoldható. A dolog most már mirajtunk áll vagy bukik; s kétséged se legyen felőle, hogy amibe a Herceg egyszer belevág, azt nem suta kézzel végzi.</w:t>
      </w:r>
    </w:p>
    <w:p>
      <w:pPr>
        <w:pStyle w:val="Normal"/>
        <w:spacing w:lineRule="atLeast" w:line="240"/>
        <w:ind w:firstLine="567"/>
        <w:jc w:val="both"/>
        <w:rPr/>
      </w:pPr>
      <w:r>
        <w:rPr/>
        <w:t>- Életem s boldogulásom immár a te kezedben van, Herceg úr - mondta Rastachyr; felállt a karos</w:t>
        <w:softHyphen/>
        <w:t>székből, és alázattal meghajolt. - Az istenek áldása legyen vállalásodon!</w:t>
      </w:r>
    </w:p>
    <w:p>
      <w:pPr>
        <w:pStyle w:val="Normal"/>
        <w:spacing w:lineRule="atLeast" w:line="240"/>
        <w:ind w:firstLine="567"/>
        <w:jc w:val="both"/>
        <w:rPr/>
      </w:pPr>
      <w:r>
        <w:rPr/>
        <w:t>A Herceg bólintva fogadta a személyének kijáró tiszteletadást, majd kurta mozdulattal intett Geor</w:t>
        <w:softHyphen/>
        <w:t>nak, és suhogó köntössel távozott. A nyomában siető embervadász még hátranézett egy pillanatra a cingár, jelentéktelen külsejű emberkére; Rastachyr nyugodtan visszaült, s az asztalka lapján fekvő ver</w:t>
        <w:softHyphen/>
        <w:t>seskötet után nyúlt. Egy percre sem szabad szem elől téveszteni, futott át agyán a gondolat; ártalmat</w:t>
        <w:softHyphen/>
        <w:t>lan; gyámolításra szoruló léleknek tűnik, valójában azonban veszedelmesebb a marni készülő kígyó</w:t>
        <w:softHyphen/>
        <w:t>nál.</w:t>
      </w:r>
    </w:p>
    <w:p>
      <w:pPr>
        <w:pStyle w:val="Normal"/>
        <w:spacing w:lineRule="atLeast" w:line="240"/>
        <w:ind w:firstLine="567"/>
        <w:jc w:val="both"/>
        <w:rPr/>
      </w:pPr>
      <w:r>
        <w:rPr/>
        <w:t>Odakint a folyosón, miután Geor behúzta maga után az ajtót, a Herceg a kerevet mellé lökte díszes botját, szélesen elvigyorodott, s jókedvűen intett Regalininek: A gorviki talpon. termett azonmód, s ösztönösen közelebb húzódott a Kopó is. A Herceg nagyívű mozdulattal átkarolta őket, előrehajolt, s bizalmas, suttogó hangon szólalt meg, mint valami összeesküvő.</w:t>
      </w:r>
    </w:p>
    <w:p>
      <w:pPr>
        <w:pStyle w:val="Normal"/>
        <w:spacing w:lineRule="atLeast" w:line="240"/>
        <w:ind w:firstLine="567"/>
        <w:jc w:val="both"/>
        <w:rPr/>
      </w:pPr>
      <w:r>
        <w:rPr/>
        <w:t>- Minden a legnagyobb rendben, cimborák; itt baj már nem lehet. Regalini; te siess tüstént Numéért; beszédem van a fickóval. Geor, te szólj Almeirnek, utána meg keríts magadnak valahonnét egy ragírt; sok gyakorolnivalód lesz vele. Raiybur szobájában találkozunk!</w:t>
      </w:r>
      <w:r>
        <w:br w:type="page"/>
      </w:r>
    </w:p>
    <w:p>
      <w:pPr>
        <w:pStyle w:val="Normal"/>
        <w:spacing w:lineRule="atLeast" w:line="240"/>
        <w:ind w:firstLine="567"/>
        <w:jc w:val="both"/>
        <w:rPr>
          <w:i/>
          <w:i/>
          <w:iCs/>
        </w:rPr>
      </w:pPr>
      <w:r>
        <w:rPr>
          <w:i/>
          <w:iCs/>
        </w:rPr>
        <w:t>"A legtapasztaltabb mesternek is szá</w:t>
        <w:softHyphen/>
        <w:t>molnia kell a játszmáiban néhány tisztál</w:t>
        <w:softHyphen/>
        <w:t>dozattal."</w:t>
      </w:r>
    </w:p>
    <w:p>
      <w:pPr>
        <w:pStyle w:val="Normal"/>
        <w:spacing w:lineRule="atLeast" w:line="240"/>
        <w:ind w:firstLine="567"/>
        <w:jc w:val="right"/>
        <w:rPr>
          <w:b/>
          <w:b/>
          <w:bCs/>
          <w:i/>
          <w:i/>
          <w:iCs/>
        </w:rPr>
      </w:pPr>
      <w:r>
        <w:rPr>
          <w:b/>
          <w:bCs/>
          <w:i/>
          <w:iCs/>
        </w:rPr>
      </w:r>
    </w:p>
    <w:p>
      <w:pPr>
        <w:pStyle w:val="Heading2"/>
        <w:ind w:firstLine="567"/>
        <w:rPr/>
      </w:pPr>
      <w:r>
        <w:rPr/>
        <w:t>Jaramaku Szatori, játékmester</w:t>
      </w:r>
    </w:p>
    <w:p>
      <w:pPr>
        <w:pStyle w:val="Normal"/>
        <w:spacing w:lineRule="atLeast" w:line="240"/>
        <w:ind w:firstLine="567"/>
        <w:jc w:val="both"/>
        <w:rPr/>
      </w:pPr>
      <w:r>
        <w:rPr/>
      </w:r>
    </w:p>
    <w:p>
      <w:pPr>
        <w:pStyle w:val="Normal"/>
        <w:spacing w:lineRule="atLeast" w:line="240"/>
        <w:ind w:firstLine="567"/>
        <w:jc w:val="both"/>
        <w:rPr/>
      </w:pPr>
      <w:r>
        <w:rPr/>
        <w:t>Felhőtlen, derült, mégis nyirkos-hideg éjszaka volt, a vörös hold sápadt rubinfénye magasztos fenséggel ragyogta be Ifin palotanegyedét. A város</w:t>
        <w:softHyphen/>
        <w:t>nak e legbelső része külön világ volt, a saját tör</w:t>
        <w:softHyphen/>
        <w:t>vényei szerint élt; csak a legrangosabbak és a leg</w:t>
        <w:softHyphen/>
        <w:t>gazdagabbak tarthattak itt fenn hajlékot maguk</w:t>
        <w:softHyphen/>
        <w:t>nak, a külső negyedektől magas, csipkézett bástya</w:t>
        <w:softHyphen/>
        <w:t>fal választotta el, amin egyetlen acélrostélyos kapu nyílt csupán. A rostélyt - mint emberemlékezet óta mindig - napnyugtakor leeresztették, s a szigorú képű strázsák senki eleven lelket nem tűrtek meg a kapu körzetében; válogatott, veterán lándzsás volt valamennyi a nagykirály személyes testőrgárdájá</w:t>
        <w:softHyphen/>
        <w:t>ból, kevés szavú, fegyverhez értő harcosok. Bármi</w:t>
        <w:softHyphen/>
        <w:t>lyen éberek, bármilyen éles szeműek is legyenek azonban az őrizők, fürkész tekintetük nem hatolhat a föld alá; így hát nem is sejthették, hogy aznap éjjel a csatornák szövevényes útvesztőjén, ahol csak az avatott láb ismeri ki magát, négy sötét ruhás idegen osont be a palotanegyedbe, s noha nem gyilkos indulat vezette őket, szándékaik a legkevésbé sem voltak békésnek nevezhetők.</w:t>
      </w:r>
    </w:p>
    <w:p>
      <w:pPr>
        <w:pStyle w:val="Normal"/>
        <w:spacing w:lineRule="atLeast" w:line="240"/>
        <w:ind w:firstLine="567"/>
        <w:jc w:val="both"/>
        <w:rPr/>
      </w:pPr>
      <w:r>
        <w:rPr/>
        <w:t>Ott lapultak már mind a négyen a nyktalosi her</w:t>
        <w:softHyphen/>
        <w:t>cegkapitány városi rezidenciájának falánál - mo</w:t>
        <w:softHyphen/>
        <w:t>gorva; ódivatú épület volt, kevés szolganéppel: gazdája a székvárosban folyó udvari intrikáknál sokkal jobban kedvelte a friss, sószagú levegőt ten</w:t>
        <w:softHyphen/>
        <w:t>gerparti birtokain. A tölgyfaszálnyi, kopasz óriás; a keskeny vállú, hosszú hajú férfi, csaknem ugyan</w:t>
        <w:softHyphen/>
        <w:t>olyan magas, mint előbbi társa; a fekete zekés, sö</w:t>
        <w:softHyphen/>
        <w:t>tétszőke lány, mellén visszacsapó íj feszül kereszt</w:t>
        <w:softHyphen/>
        <w:t>ben; és a zömök, szakállas alak, aki darabos mozgá</w:t>
        <w:softHyphen/>
        <w:t>sával, lopakodáshoz nem szokott lépteivel kirítt kissé a többiek közül.</w:t>
      </w:r>
    </w:p>
    <w:p>
      <w:pPr>
        <w:pStyle w:val="Normal"/>
        <w:spacing w:lineRule="atLeast" w:line="240"/>
        <w:ind w:firstLine="567"/>
        <w:jc w:val="both"/>
        <w:rPr/>
      </w:pPr>
      <w:r>
        <w:rPr/>
        <w:t>A lány tűnődő pillantással méregette a vaskos kváderkövekből rótt, magas palotafalat, majd szak</w:t>
        <w:softHyphen/>
        <w:t>értő módjára bólintott, s gondosan meglazítgatta összefűzött ujjait. A szakállas férfi segítőkészen le</w:t>
        <w:softHyphen/>
        <w:t>hajolt, hogy bakot tartson neki; közben bakancsa talpa alól kifordult egy aprócska kődarab, s halk zörgéssel gurult végig a rőtes holdfényben pompá</w:t>
        <w:softHyphen/>
        <w:t>zó, néptelen utcán.</w:t>
      </w:r>
    </w:p>
    <w:p>
      <w:pPr>
        <w:pStyle w:val="Normal"/>
        <w:spacing w:lineRule="atLeast" w:line="240"/>
        <w:ind w:firstLine="567"/>
        <w:jc w:val="both"/>
        <w:rPr/>
      </w:pPr>
      <w:r>
        <w:rPr/>
        <w:t>- Arel szerelmére, óvatosabban! - fakadt ki fojtott hangon Athria. - A nyakunkra akarod hozni az őröket, bolond?</w:t>
      </w:r>
    </w:p>
    <w:p>
      <w:pPr>
        <w:pStyle w:val="Normal"/>
        <w:spacing w:lineRule="atLeast" w:line="240"/>
        <w:ind w:firstLine="567"/>
        <w:jc w:val="both"/>
        <w:rPr/>
      </w:pPr>
      <w:r>
        <w:rPr/>
        <w:t>- Nem születtem besurranó tolvajnak - suttogta vissza sértődötten Nume. - Én se kérem számon rajtad a magam mesterségét.</w:t>
      </w:r>
    </w:p>
    <w:p>
      <w:pPr>
        <w:pStyle w:val="Normal"/>
        <w:spacing w:lineRule="atLeast" w:line="240"/>
        <w:ind w:firstLine="567"/>
        <w:jc w:val="both"/>
        <w:rPr/>
      </w:pPr>
      <w:r>
        <w:rPr/>
        <w:t>- Csend! - szólt közbe halkan, de határozottan a Kopó. - Athría, indulj! Nem sok időnk maradt már. A gorvik lány gyűlölködve Geor felé vágott a tekintetével, majd megvetette a lábát az előrehajló Nume hátán, és nekirugaszkodott. Nem volt nehéz dolga; a palotafal ferde szögben emelkedett felfelé, s a kövek között mély repedések tátongtak. És ez kapóra is jött, mivel ugyancsak sebesén kellett meg</w:t>
        <w:softHyphen/>
        <w:t>tennie a távolságot a mellvédig; a felhőtlen éjszaká</w:t>
        <w:softHyphen/>
        <w:t>ban nem volt semmi fedezéke, avatatlan szem is könnyen észrevehette, leleplezhette volna. Szinte felszaladt hát a meredek falon, fürgén, mint valami macska, s amint célba ért, zihálva vetette be magát az omladozó, nyitott építésű saroktorony sötétjébe. A fal mögött meghúzódó elhanyagolt, gyommal felvert kertre s közepén a roskatag udvarházra egy pillantást sem vesztegetett; onnan nem fenyegette veszély, a háta biztosítva volt. A palotanegyedben nem járőröznek sem a nagykirály katonái, sem a városi poroszlók: az abasziszi főrangok; gazdag előkelőségek nem bízzák idegenekre személyük s tulajdonuk biztonságát, palotáikat a saját embere</w:t>
        <w:softHyphen/>
        <w:t>ikkel őriztetik. És mivel a nyktalosi hercegkapitány évente ha egyszer keresi föl ifini villáját, aligha fordít különösebb gondot a strázsálására.</w:t>
      </w:r>
    </w:p>
    <w:p>
      <w:pPr>
        <w:pStyle w:val="Normal"/>
        <w:spacing w:lineRule="atLeast" w:line="240"/>
        <w:ind w:firstLine="567"/>
        <w:jc w:val="both"/>
        <w:rPr/>
      </w:pPr>
      <w:r>
        <w:rPr/>
        <w:t>A szemközti palota esetében - Athría egyetlen kurta pillantással felmérte - gyökeresen más volt a helyzet. Hivalkodó, dölyfös épület volt, timpanonos homlokzatát onpori fehérmárvánnyal burkol</w:t>
        <w:softHyphen/>
        <w:t>ták; téglalap alakú; gondosan rendben tartott dísz</w:t>
        <w:softHyphen/>
        <w:t>kert vette körül, a kertet pedig kétembernyi magas, fehérre vakolt kőfal, amin egyetlen kapu nyílt, szemközt az udvarházzal. Az egész együttesből az új idők ízlésvilága sugárzott; a palotaépület kecses, elegáns ívelését nem törték meg fiatornyok, barba</w:t>
        <w:softHyphen/>
        <w:t>kánok, a szűk lőrések helyébe széles üvegablakok kerültek, a külső fal keskeny volt, nem futotta körül gyilokjáró, Molochias, a nagykirály befolyásos sza</w:t>
        <w:softHyphen/>
        <w:t>badosa, nemcsak a pénz forgatásához értett, hanem stílusa is volt: szerette élvezni az életet.</w:t>
      </w:r>
    </w:p>
    <w:p>
      <w:pPr>
        <w:pStyle w:val="Normal"/>
        <w:spacing w:lineRule="atLeast" w:line="240"/>
        <w:ind w:firstLine="567"/>
        <w:jc w:val="both"/>
        <w:rPr/>
      </w:pPr>
      <w:r>
        <w:rPr/>
        <w:t>És persze a jelek szerint nem feledkezett meg az óvatosságról sem; máskülönben aligha lenne mit élveznie, hiszen a többi felszabadított rabszolgához hasonlóan mindenki gyűlölte, a királyi udvar bál</w:t>
        <w:softHyphen/>
        <w:t>termeiben csakúgy, mint a kikötői csapszékekben. Az aranyveretekkel ékített kapu előtt két alabárdos állt merev vigyázban, a sodronying fölött viselt fehér általvetőjüket vörhenyesre színezte a hold</w:t>
        <w:softHyphen/>
        <w:t>fény fakó derengése. Négy másik fegyveres két párosra oszolva rótta köreit az épület körül, egy</w:t>
        <w:softHyphen/>
        <w:t>mástól egyenlő távolságot tartva, precízen; szaka</w:t>
        <w:softHyphen/>
        <w:t>datlanul. A díszkert azonban szokatlanul csöndes</w:t>
        <w:softHyphen/>
        <w:t>nek, kihaltnak tűnt; csupán a csípős tengeri szellő borzolta olykor a magnóliák dús lombjukat hullajtó ágait, őröknek Athría nyomát sem látta.</w:t>
      </w:r>
    </w:p>
    <w:p>
      <w:pPr>
        <w:pStyle w:val="Normal"/>
        <w:spacing w:lineRule="atLeast" w:line="240"/>
        <w:ind w:firstLine="567"/>
        <w:jc w:val="both"/>
        <w:rPr/>
      </w:pPr>
      <w:r>
        <w:rPr/>
        <w:t>Pedig ott voltak, tudta jól. Csak éppen azok az őrök nem emberek.</w:t>
      </w:r>
    </w:p>
    <w:p>
      <w:pPr>
        <w:pStyle w:val="Normal"/>
        <w:spacing w:lineRule="atLeast" w:line="240"/>
        <w:ind w:firstLine="567"/>
        <w:jc w:val="both"/>
        <w:rPr/>
      </w:pPr>
      <w:r>
        <w:rPr/>
        <w:t>Óvatosan kihajolt a saroktoronyból, és gyors egy</w:t>
        <w:softHyphen/>
        <w:t>másutánban kétszer lefelé mutatta két ujját, miköz</w:t>
        <w:softHyphen/>
        <w:t>ben baljával körívet írt a levegőbe; aztán jobboldalt megint két ujját tartotta el, bal kezével pedig kapu</w:t>
        <w:softHyphen/>
        <w:t>ívet formált. Megvárta még, amíg a Kopó a fal tövében kurta biccentéssel nyugtázza jelentését, majd visszahúzódott a torony takarásába, átbújtat</w:t>
        <w:softHyphen/>
        <w:t>ta fején a hosszú íjat, s hüvelykjével megpróbálta a húrját.</w:t>
      </w:r>
    </w:p>
    <w:p>
      <w:pPr>
        <w:pStyle w:val="Normal"/>
        <w:spacing w:lineRule="atLeast" w:line="240"/>
        <w:ind w:firstLine="567"/>
        <w:jc w:val="both"/>
        <w:rPr/>
      </w:pPr>
      <w:r>
        <w:rPr/>
        <w:t>A hercegkapitány rezidenciájának árnyékában Geor a szótlan Robalhoz fordult.</w:t>
      </w:r>
    </w:p>
    <w:p>
      <w:pPr>
        <w:pStyle w:val="Normal"/>
        <w:spacing w:lineRule="atLeast" w:line="240"/>
        <w:ind w:firstLine="567"/>
        <w:jc w:val="both"/>
        <w:rPr/>
      </w:pPr>
      <w:r>
        <w:rPr/>
        <w:t>- Ketten állnak a kapuban - lehelte alig hallhatóan. - Másik négy párosával járja körül az épületet; úgy, hogy mindig az átellenes oldalon legyenek. A ka</w:t>
        <w:softHyphen/>
        <w:t>puőröket Athríára bízzuk; a többieken mi ketten osztozunk.</w:t>
      </w:r>
    </w:p>
    <w:p>
      <w:pPr>
        <w:pStyle w:val="Normal"/>
        <w:spacing w:lineRule="atLeast" w:line="240"/>
        <w:ind w:firstLine="567"/>
        <w:jc w:val="both"/>
        <w:rPr/>
      </w:pPr>
      <w:r>
        <w:rPr/>
        <w:t>Robal némán megbillentette hatalmas, tar fejét; a holdfény vörös lobot vetett a szemgödrében meg</w:t>
        <w:softHyphen/>
        <w:t>csillanó, koponyadíszes rubinkövön. Aztán köze</w:t>
        <w:softHyphen/>
        <w:t>lebb lépett a falhoz, a rozsdálló ráccsal takart nyílás mellé; minden palotaépület közelében volt legalább egy ilyen csatornatorok, hogy esőzés idején a falak tövében meggyűlő víznek legyen hová lefolynia, ne rohassza szét az alapozást - és ez alól a szabály alól Molochias villája sem volt kivétel. A bajvívó vaskos ujjai ráfonódtak az egyik keresztrúdra, és puhán, könnyed mozdulattal emelték ki a vasrácsot rozs</w:t>
        <w:softHyphen/>
        <w:t>damarta foglalatából.</w:t>
      </w:r>
    </w:p>
    <w:p>
      <w:pPr>
        <w:pStyle w:val="Normal"/>
        <w:spacing w:lineRule="atLeast" w:line="240"/>
        <w:ind w:firstLine="567"/>
        <w:jc w:val="both"/>
        <w:rPr/>
      </w:pPr>
      <w:r>
        <w:rPr/>
        <w:t>- Hé! - méltatlankodott a szakállas idomár. - És velem mi lesz?</w:t>
      </w:r>
    </w:p>
    <w:p>
      <w:pPr>
        <w:pStyle w:val="Normal"/>
        <w:spacing w:lineRule="atLeast" w:line="240"/>
        <w:ind w:firstLine="567"/>
        <w:jc w:val="both"/>
        <w:rPr/>
      </w:pPr>
      <w:r>
        <w:rPr/>
        <w:t>Geor mogyoróbarna szemében halvány derű csil</w:t>
        <w:softHyphen/>
        <w:t>lant - ritkaságszámba ment nála az ilyesmi.</w:t>
      </w:r>
    </w:p>
    <w:p>
      <w:pPr>
        <w:pStyle w:val="Normal"/>
        <w:spacing w:lineRule="atLeast" w:line="240"/>
        <w:ind w:firstLine="567"/>
        <w:jc w:val="both"/>
        <w:rPr/>
      </w:pPr>
      <w:r>
        <w:rPr/>
        <w:t>- Te itt maradsz, Nume gazda - mondta halkan -, és bármilyen ideges leszel, nem fogod a torkodat köszörülgetni. Nem mindennapos zaj éjszaka a pa</w:t>
        <w:softHyphen/>
        <w:t>lotanegyedben; attól tartok, azok a derék fegyvere</w:t>
        <w:softHyphen/>
        <w:t>sek odaát felneszelnének rá:</w:t>
      </w:r>
    </w:p>
    <w:p>
      <w:pPr>
        <w:pStyle w:val="Normal"/>
        <w:spacing w:lineRule="atLeast" w:line="240"/>
        <w:ind w:firstLine="567"/>
        <w:jc w:val="both"/>
        <w:rPr/>
      </w:pPr>
      <w:r>
        <w:rPr/>
        <w:t>A két férfi eltűnt a szabaddá tett csatornanyílás</w:t>
        <w:softHyphen/>
        <w:t xml:space="preserve">ban; Robal izmos karja kinyúlt még, s helyére húzta maguk után a rácsot. Nume idegesen toporgott, az ajkát nyalogatta; </w:t>
      </w:r>
      <w:r>
        <w:rPr>
          <w:i/>
        </w:rPr>
        <w:t xml:space="preserve">valóban </w:t>
      </w:r>
      <w:r>
        <w:rPr/>
        <w:t>kedve lett volna köszörül</w:t>
        <w:softHyphen/>
        <w:t>ni egyet a torkán, ám az embervadász intése - be kellett látnia - helyénvaló volt. Rettentő magányos</w:t>
        <w:softHyphen/>
        <w:t>nak és tehetetlennek érezte magát így éjnek évad</w:t>
        <w:softHyphen/>
        <w:t>ján, a tiltott negyed egyik holdfényes utcáján, s lopva felpislantott a hercegi rezidencia saroktor</w:t>
        <w:softHyphen/>
        <w:t>nyára. Nem kedvelte ugyan a lobbanékony íjász</w:t>
        <w:softHyphen/>
        <w:t>lányt, most mégis szerette volna, ha itt van mellette, nem a viharvert kőfal magasában, ahonnan aligha siethet a segítségére, ha váratlan veszély kereked</w:t>
        <w:softHyphen/>
        <w:t>ne.</w:t>
      </w:r>
    </w:p>
    <w:p>
      <w:pPr>
        <w:pStyle w:val="Normal"/>
        <w:spacing w:lineRule="atLeast" w:line="240"/>
        <w:ind w:firstLine="567"/>
        <w:jc w:val="both"/>
        <w:rPr/>
      </w:pPr>
      <w:r>
        <w:rPr/>
        <w:t>Aztán bársonyos, áthatolhatatlan sötétség borult rá; a vörös hold lebukott, s hűséges követője, a kék, még váratott magára. Beköszöntött az Éjközép.</w:t>
      </w:r>
    </w:p>
    <w:p>
      <w:pPr>
        <w:pStyle w:val="Normal"/>
        <w:spacing w:lineRule="atLeast" w:line="240"/>
        <w:ind w:firstLine="567"/>
        <w:jc w:val="both"/>
        <w:rPr/>
      </w:pPr>
      <w:r>
        <w:rPr/>
        <w:t>Hat szempár Ifinben soha többé nem pillantotta meg a kelő holdkorong kéklő fényét, nem örvendhetett együtt a lélegzetelállító látványosságnak Amhe-Ramunnal, az amundok új életre támadt, ádáz istenével. A hirtelen sötétség vakká tette a kapuban álló baloldali strázsát, nem látott semmit, csak halk szisszenést, fojtott nyögést hallott maga mellől. Odafardult hát, ajka gyanakvó kiáltásra nyílt, ám a készülő hang már nem hagyhatta el a torkát; szájpadlását, koponyáját hideg acél járta át, s koppanva szegezte az ütés erejétől hátralóduló fejet a kapu díszveretes fájához. Éjközép nem válo</w:t>
        <w:softHyphen/>
        <w:t>gat az emberek között, fekete leplet von minden halandó szem elé; ám, ha a biztos kezű íjász jóelőre becélozza magának mozdulatlanul álló célpontjait, később már vakon sem hibázhat.</w:t>
      </w:r>
    </w:p>
    <w:p>
      <w:pPr>
        <w:pStyle w:val="Normal"/>
        <w:spacing w:lineRule="atLeast" w:line="240"/>
        <w:ind w:firstLine="567"/>
        <w:jc w:val="both"/>
        <w:rPr/>
      </w:pPr>
      <w:r>
        <w:rPr/>
        <w:t>Hátul, a palotafal mögött az egyik járőröző páros éppen befordulni készült a sarkon, amikor fémes csikordulás ütötte meg a fülüket váratlanul. Meg</w:t>
        <w:softHyphen/>
        <w:t>pördülni, alabárdot szegezni már nem maradt ide</w:t>
        <w:softHyphen/>
        <w:t>jük; egy vaskos kar söpörte ki a lábukat, csörömpöl</w:t>
        <w:softHyphen/>
        <w:t>ve zuhantak el mind a ketten. Mire feltápászkod</w:t>
        <w:softHyphen/>
        <w:t>hattak volna, egy hatalmas alak magasodott föl</w:t>
        <w:softHyphen/>
        <w:t>ébük; Robal szemét a csatorna sötétje után nem zavarta az odakint uralkodó éjszaka. Roppant mar</w:t>
        <w:softHyphen/>
        <w:t>ka üstökön ragadta a két fegyverest, s irtózatos erővel csapta egymásnak koponyájukat; csont reccsent szárazon, forró-meleg vér fröccsent a baj</w:t>
        <w:softHyphen/>
        <w:t>vívó meztelen mellkasára.</w:t>
      </w:r>
    </w:p>
    <w:p>
      <w:pPr>
        <w:pStyle w:val="Normal"/>
        <w:spacing w:lineRule="atLeast" w:line="240"/>
        <w:ind w:firstLine="567"/>
        <w:jc w:val="both"/>
        <w:rPr/>
      </w:pPr>
      <w:r>
        <w:rPr/>
        <w:t>A csörömpölő zaj riasztotta a másik két alabár</w:t>
        <w:softHyphen/>
        <w:t>dost; sarkon fordultak, s loholva, előreszegezett fegyverrel loholtak a gyanús hang felé. Nem értet</w:t>
        <w:softHyphen/>
        <w:t>ték, honnan toppan elébük a lobogó hajú kísérteta</w:t>
        <w:softHyphen/>
        <w:t>lak, honnan került elő a kezében villogó sápadt halál. Geor keskeny pengéjű kardja széles félkörívet irt le, bebukott a sisak állszíja alá; áthasított egy ádámcsutkát; aztán visszakézből fordult egyet, s éle belekapott egy gondatlanul szabadon hagyott ha</w:t>
        <w:softHyphen/>
        <w:t>lántékba. A két strázsa csodálkozva, értetlen képpel roskadt a földre; olyan hirtelen csapott le rájuk a vég, hogy felfogni sem igazán tudták, mi történik velük. Az embervadász kardja a magasba lendült, keskeny csíkban vérpermetet szórva a palota fehér</w:t>
        <w:softHyphen/>
        <w:t>re vakolt falára; s amint elérte pályaíve csúcsát, végigömlött rajta a kelő hold bársonykék fénye.</w:t>
      </w:r>
    </w:p>
    <w:p>
      <w:pPr>
        <w:pStyle w:val="Normal"/>
        <w:spacing w:lineRule="atLeast" w:line="240"/>
        <w:ind w:firstLine="567"/>
        <w:jc w:val="both"/>
        <w:rPr/>
      </w:pPr>
      <w:r>
        <w:rPr/>
        <w:t>A szomszéd épület mellett várakozó Nume vak</w:t>
        <w:softHyphen/>
        <w:t>sin pislogva hunyorgott a hirtelen világosságban. Úgy látta, semmi sem változott, bár az egyik kapu</w:t>
        <w:softHyphen/>
        <w:t>őr eltűnt, a másik meg furcsa pózban támaszkodott a vastag fának, de továbbra is görcsösen markolta alabárdját. Ezt elvétettük! - villant agyába a gondo</w:t>
        <w:softHyphen/>
        <w:t>lat, s már fordult is volna, hogy meneküljön, amikor riadtan összerezzent a váratlan zajra; Athría di Ta</w:t>
        <w:softHyphen/>
        <w:t>rasco termett mellette minden átmenet nélkül, leg</w:t>
        <w:softHyphen/>
        <w:t>alább hat láb magasból leugorva.</w:t>
      </w:r>
    </w:p>
    <w:p>
      <w:pPr>
        <w:pStyle w:val="Normal"/>
        <w:spacing w:lineRule="atLeast" w:line="240"/>
        <w:ind w:firstLine="567"/>
        <w:jc w:val="both"/>
        <w:rPr/>
      </w:pPr>
      <w:r>
        <w:rPr/>
        <w:t>- Gyorsan! - sziszegte. - A palotához! Dehát...</w:t>
      </w:r>
    </w:p>
    <w:p>
      <w:pPr>
        <w:pStyle w:val="Normal"/>
        <w:spacing w:lineRule="atLeast" w:line="240"/>
        <w:ind w:firstLine="567"/>
        <w:jc w:val="both"/>
        <w:rPr/>
      </w:pPr>
      <w:r>
        <w:rPr/>
        <w:t>- Siess már, ostoba! Az utca nyílt terep, bárki megláthat!</w:t>
      </w:r>
    </w:p>
    <w:p>
      <w:pPr>
        <w:pStyle w:val="Normal"/>
        <w:spacing w:lineRule="atLeast" w:line="240"/>
        <w:ind w:firstLine="567"/>
        <w:jc w:val="both"/>
        <w:rPr/>
      </w:pPr>
      <w:r>
        <w:rPr/>
        <w:t>Rohanva vágtak át a széles sugárúton Molochias palotájához, majd az árnyékba húzódva; a fal vona</w:t>
        <w:softHyphen/>
        <w:t>lát követve megkerülték a birtokot. Nume nehézke</w:t>
        <w:softHyphen/>
        <w:t>sen csetlett-botlott, s kis híján orra bukott az egyik sodronyinges halottban; döbbenten meredt az arc helyén vöröslő roncsolt hústömegre. Athría szitko</w:t>
        <w:softHyphen/>
        <w:t>zódva megrántotta a karját; az idomár megborzon</w:t>
        <w:softHyphen/>
        <w:t>gott, és engedelmesen továbbügetett.</w:t>
      </w:r>
    </w:p>
    <w:p>
      <w:pPr>
        <w:pStyle w:val="Normal"/>
        <w:spacing w:lineRule="atLeast" w:line="240"/>
        <w:ind w:firstLine="567"/>
        <w:jc w:val="both"/>
        <w:rPr/>
      </w:pPr>
      <w:r>
        <w:rPr/>
        <w:t>Mire odaértek két társukhoz, a Kopó már a hátsó fal tetején ült lovaglópózban, s éppen a húzózkodó Robalt segítette fel. Nume nagyot nyelt, lerázta ma</w:t>
        <w:softHyphen/>
        <w:t>gáról a dermedt kábulatot, s szemöldökét ráncolva nézett föl Georra.</w:t>
      </w:r>
    </w:p>
    <w:p>
      <w:pPr>
        <w:pStyle w:val="Normal"/>
        <w:spacing w:lineRule="atLeast" w:line="240"/>
        <w:ind w:firstLine="567"/>
        <w:jc w:val="both"/>
        <w:rPr/>
      </w:pPr>
      <w:r>
        <w:rPr/>
        <w:t xml:space="preserve">- A helyedben gyorsan behúznám a fél lábamat </w:t>
        <w:softHyphen/>
        <w:t>szólította meg suttogva. - Azok a kutyák átkozottul magasra tudnak ám ugrani!</w:t>
      </w:r>
    </w:p>
    <w:p>
      <w:pPr>
        <w:pStyle w:val="Normal"/>
        <w:spacing w:lineRule="atLeast" w:line="240"/>
        <w:ind w:firstLine="567"/>
        <w:jc w:val="both"/>
        <w:rPr/>
      </w:pPr>
      <w:r>
        <w:rPr/>
        <w:t>Az embervadász a szemébe nézett - Nume tekintete szilárd, rezzenetlen maradt -, majd szótlanul bólintott köszönete jeléül, és követte a tanácsot.</w:t>
      </w:r>
    </w:p>
    <w:p>
      <w:pPr>
        <w:pStyle w:val="Normal"/>
        <w:spacing w:lineRule="atLeast" w:line="240"/>
        <w:ind w:firstLine="567"/>
        <w:jc w:val="both"/>
        <w:rPr/>
      </w:pPr>
      <w:r>
        <w:rPr/>
        <w:t>Athría megragadta a bajvívó lenyújtott kezét, és egyetlen nekirugaszkodással a fal tetején termett. Utolsónak Nume következett; ez nem ment minden gond nélkül, mivel az idomár nem volt hozzászok</w:t>
        <w:softHyphen/>
        <w:t>va a mászáshoz, kapaszkodáshoz és egyéb akroba</w:t>
        <w:softHyphen/>
        <w:t>tamutatványokhoz,. végül azonban nagy üggyel</w:t>
        <w:softHyphen/>
        <w:t>-bajjal felhúzták őt is, bár egy ízben megcsúszott, és csak Robal bivalyerejének köszönhették, hogy nem rántotta magával mindüket. Odafönt aztán a töm</w:t>
        <w:softHyphen/>
        <w:t>zsi, szakállas férfi keresztbevetett lábbal elhelyez</w:t>
        <w:softHyphen/>
        <w:t>kedett, összehúzta a szemét - arcán ráncok sűrű pókhálója szaladt szét -, és határozott hangon rá</w:t>
        <w:softHyphen/>
        <w:t>szólt a többiekre.</w:t>
      </w:r>
    </w:p>
    <w:p>
      <w:pPr>
        <w:pStyle w:val="Normal"/>
        <w:spacing w:lineRule="atLeast" w:line="240"/>
        <w:ind w:firstLine="567"/>
        <w:jc w:val="both"/>
        <w:rPr/>
      </w:pPr>
      <w:r>
        <w:rPr/>
        <w:t>- Most pedig ne mozduljatok! Egy pisszenést sem ° akarók hallani.</w:t>
      </w:r>
    </w:p>
    <w:p>
      <w:pPr>
        <w:pStyle w:val="Normal"/>
        <w:spacing w:lineRule="atLeast" w:line="240"/>
        <w:ind w:firstLine="567"/>
        <w:jc w:val="both"/>
        <w:rPr/>
      </w:pPr>
      <w:r>
        <w:rPr/>
        <w:t>Hosszan ült feszült, éber némaságba burkolózva, mintha kőszoborrá dermedt volna hirtelen; a má</w:t>
        <w:softHyphen/>
        <w:t>sodpercek elnyúltak, lassúvá lankadtak, minden szívdobbanás tompa gongszóként visszhangzott Geor fülében. Az idomárnak egyetlen izma sem rándult, csak a pillantása cikázott fürkészen, fárad</w:t>
        <w:softHyphen/>
        <w:t>hatatlanul; felmérte a holdfényes kert minden rej</w:t>
        <w:softHyphen/>
        <w:t>tett zugát, a díszcserjék, bokrok alján tócsákba gyű</w:t>
        <w:softHyphen/>
        <w:t>lő sötétséget, az elvirágzott magnóliafák lombjának rezdüléseit, a hűvös szél óvatos motozását az egy</w:t>
        <w:softHyphen/>
        <w:t>kedvűen csobogó márványszökőkút vízfodrai kö</w:t>
        <w:softHyphen/>
        <w:t>zött. Orrcimpája minden lélegzetvételnél tágra nyílt, csupasz karján a fekete szőrszálakon ütemes borzongások futottak végig. Látszott rajta, hogy minden ízével, minden idegszálával összpontosít, bujkáló árnyakat kutat a csendes :kert valamennyi halk nesze, remegő fűszála mögött. A Kopó ha megfeszítik, sem tudott volna semmi rendelleneset ta</w:t>
        <w:softHyphen/>
        <w:t>lálni a gazdag szabados palotájának udvarán, pe</w:t>
        <w:softHyphen/>
        <w:t>dig az ő érzékszervei arra voltak kiképezve, hogy idejekorán felfedjenek bármi rejtve lapuló veszélyt, gyilkos szándékkal lesben álló ellenfelet. És mi van, ha a hitehagyott Kora hazudott? - villant belé a gondolat hirtelen. Ha a hűsége továbbra is régi gazdáié, s egész idő alatt az orrunknál fogva veze</w:t>
        <w:softHyphen/>
        <w:t>tett mindannyiunkat?</w:t>
      </w:r>
    </w:p>
    <w:p>
      <w:pPr>
        <w:pStyle w:val="Normal"/>
        <w:spacing w:lineRule="atLeast" w:line="240"/>
        <w:ind w:firstLine="567"/>
        <w:jc w:val="both"/>
        <w:rPr/>
      </w:pPr>
      <w:r>
        <w:rPr/>
        <w:t>Nume mélyét sóhajtott; boltozatos mellkasa meg</w:t>
        <w:softHyphen/>
        <w:t>emelkedett, majd lassan, egyenletesen kifújta tüde</w:t>
        <w:softHyphen/>
        <w:t>jéből a nyirkos-hűs levegőt.</w:t>
      </w:r>
    </w:p>
    <w:p>
      <w:pPr>
        <w:pStyle w:val="Normal"/>
        <w:spacing w:lineRule="atLeast" w:line="240"/>
        <w:ind w:firstLine="567"/>
        <w:jc w:val="both"/>
        <w:rPr/>
      </w:pPr>
      <w:r>
        <w:rPr/>
        <w:t>- Öten vannak, és figyelnek minket: kelepcét állí</w:t>
        <w:softHyphen/>
        <w:t>tottak - suttogta szinte révülten. - Kettő a szökőkút mögött les a bokrok alá húzódva; két másik a fal mellett lapul kétoldalt, tőlünk jó húsz lépésnyire; az ötödik pedig itt van közvetlenül alattunk.</w:t>
      </w:r>
    </w:p>
    <w:p>
      <w:pPr>
        <w:pStyle w:val="Normal"/>
        <w:spacing w:lineRule="atLeast" w:line="240"/>
        <w:ind w:firstLine="567"/>
        <w:jc w:val="both"/>
        <w:rPr/>
      </w:pPr>
      <w:r>
        <w:rPr/>
        <w:t>- Micsoda? - Athría tamáskodva lesandított a fal tövébe. - Nincs itt semmi, öregember, legfeljebb pár szúnyog meg meztelencsiga.</w:t>
      </w:r>
    </w:p>
    <w:p>
      <w:pPr>
        <w:pStyle w:val="Normal"/>
        <w:spacing w:lineRule="atLeast" w:line="240"/>
        <w:ind w:firstLine="567"/>
        <w:jc w:val="both"/>
        <w:rPr/>
      </w:pPr>
      <w:r>
        <w:rPr/>
        <w:t>- A szemük fehérjét figyeld; csillog a holdfényben - mondta Nume. - A kutyafélék szembogara kisebb a macskákénál, és nem tágul ki akkorára. Ez az egyetlen támpont, máskülönben teljesen beleolvad</w:t>
        <w:softHyphen/>
        <w:t>nak a környezetükbe; ne feledd, elf kopók voltak az őseik!</w:t>
      </w:r>
    </w:p>
    <w:p>
      <w:pPr>
        <w:pStyle w:val="Normal"/>
        <w:spacing w:lineRule="atLeast" w:line="240"/>
        <w:ind w:firstLine="567"/>
        <w:jc w:val="both"/>
        <w:rPr/>
      </w:pPr>
      <w:r>
        <w:rPr/>
        <w:t>Geor a szemét, erőltette a sötétben. Először való</w:t>
        <w:softHyphen/>
        <w:t>ban nem látott semmit, s már-már kezdett arra hajlani, hogy az idomár fantáziál; ekkor azonban megakadt a tekintete valami fehéres villanáson ma</w:t>
        <w:softHyphen/>
        <w:t>guk alatt. Pillanat műve volt az egész, ahogy fel</w:t>
        <w:softHyphen/>
        <w:t>fénylett, máris kihunyt, a Kopó azonban teljes bizo</w:t>
        <w:softHyphen/>
        <w:t>nyossággal tudta, hogy nem lett volna szabad ott lennie. Leeresztette szempilláit, óvatosan félrené</w:t>
        <w:softHyphen/>
        <w:t>zett; az ember látómezejének élessége a középponttól kifelé haladva csökken, a széleken már nem tudja biztosan megkülönböztetni egymástól a szí</w:t>
        <w:softHyphen/>
        <w:t>neket és formákat, a mozgást viszont sokkal jobban érzékeli. Eleven lény pedig tökéletesen mozdulatlan nem lehet: pislognia, lélegeznie kell, az izmai leheletfinoman remegnek. És igen: futó rebbenés volt csupán, de ezúttal nem lehetett kétséges - va</w:t>
        <w:softHyphen/>
        <w:t>lami testes, szürkebundás állat véknya emelkedett meg a sötét bokrok takarásában, a sűrű aljnövény</w:t>
        <w:softHyphen/>
        <w:t>zet alatt.</w:t>
      </w:r>
    </w:p>
    <w:p>
      <w:pPr>
        <w:pStyle w:val="Normal"/>
        <w:spacing w:lineRule="atLeast" w:line="240"/>
        <w:ind w:firstLine="567"/>
        <w:jc w:val="both"/>
        <w:rPr/>
      </w:pPr>
      <w:r>
        <w:rPr/>
        <w:t xml:space="preserve">- Szentséges Arel! - suttogta Athría elképedve. </w:t>
        <w:softHyphen/>
        <w:t>Ezek beásták magukat az avarba!</w:t>
      </w:r>
    </w:p>
    <w:p>
      <w:pPr>
        <w:pStyle w:val="Normal"/>
        <w:spacing w:lineRule="atLeast" w:line="240"/>
        <w:ind w:firstLine="567"/>
        <w:jc w:val="both"/>
        <w:rPr/>
      </w:pPr>
      <w:r>
        <w:rPr/>
        <w:t xml:space="preserve">Robal elővonta faragott nyelű vadászkését. </w:t>
      </w:r>
    </w:p>
    <w:p>
      <w:pPr>
        <w:pStyle w:val="Normal"/>
        <w:spacing w:lineRule="atLeast" w:line="240"/>
        <w:ind w:firstLine="567"/>
        <w:jc w:val="both"/>
        <w:rPr/>
      </w:pPr>
      <w:r>
        <w:rPr/>
        <w:t>- Én leszek a csalétek - jelentette ki.</w:t>
      </w:r>
    </w:p>
    <w:p>
      <w:pPr>
        <w:pStyle w:val="Normal"/>
        <w:spacing w:lineRule="atLeast" w:line="240"/>
        <w:ind w:firstLine="567"/>
        <w:jc w:val="both"/>
        <w:rPr/>
      </w:pPr>
      <w:r>
        <w:rPr/>
        <w:t>- Jobb volna, ha én mennék - vetette ellen az embervadász. - Gyorsabb vagyok nálad, és ezek a dögök szörnyű veszedelmesnek látszanak.</w:t>
      </w:r>
    </w:p>
    <w:p>
      <w:pPr>
        <w:pStyle w:val="Normal"/>
        <w:spacing w:lineRule="atLeast" w:line="240"/>
        <w:ind w:firstLine="567"/>
        <w:jc w:val="both"/>
        <w:rPr/>
      </w:pPr>
      <w:r>
        <w:rPr/>
        <w:t>- Nem - rázta a fejét a bajvívó konokul; és Geor hirtelen rádöbbent, hogy a társa bizonyítani akar, lemosni magáról a csapszékben rásütött szégyen</w:t>
        <w:softHyphen/>
        <w:t>bélyeget, s történjen bármi, nem fog meghátrálni a kihívás elől.</w:t>
      </w:r>
    </w:p>
    <w:p>
      <w:pPr>
        <w:pStyle w:val="Normal"/>
        <w:spacing w:lineRule="atLeast" w:line="240"/>
        <w:ind w:firstLine="567"/>
        <w:jc w:val="both"/>
        <w:rPr/>
      </w:pPr>
      <w:r>
        <w:rPr/>
        <w:t>- Legyen hát - egyezett bele vonakodva.</w:t>
      </w:r>
    </w:p>
    <w:p>
      <w:pPr>
        <w:pStyle w:val="Normal"/>
        <w:spacing w:lineRule="atLeast" w:line="240"/>
        <w:ind w:firstLine="567"/>
        <w:jc w:val="both"/>
        <w:rPr/>
      </w:pPr>
      <w:r>
        <w:rPr/>
        <w:t>A bajvívó kiegyenesedett, buldogállkapcsán kü</w:t>
        <w:softHyphen/>
        <w:t>lönös mosoly terült szét. Athría a nyílvesszőit ren</w:t>
        <w:softHyphen/>
        <w:t>dezgette maga mellett a falon, aztán kiválasztott egyet, az íj húrjára fektette, és föltérdelt. Geor leol</w:t>
        <w:softHyphen/>
        <w:t>dotta derékövéről a jóelőre odakészített erős, hosszú szíjat - valami vastagbőrű szörnyeteg hátá</w:t>
        <w:softHyphen/>
        <w:t>ból hasították messze délen, a Sheral bércein túl -, s gyakorlott mozdulattal csúszóhurkot vetett rá; Nu</w:t>
        <w:softHyphen/>
        <w:t>me idegesen krákogva oldalt húzódott:</w:t>
      </w:r>
    </w:p>
    <w:p>
      <w:pPr>
        <w:pStyle w:val="Normal"/>
        <w:spacing w:lineRule="atLeast" w:line="240"/>
        <w:ind w:firstLine="567"/>
        <w:jc w:val="both"/>
        <w:rPr/>
      </w:pPr>
      <w:r>
        <w:rPr/>
        <w:t>- Kívánjatok szerencsét! - recsegte Robal, és elru</w:t>
        <w:softHyphen/>
        <w:t xml:space="preserve">gaszkodott. </w:t>
      </w:r>
    </w:p>
    <w:p>
      <w:pPr>
        <w:pStyle w:val="Normal"/>
        <w:spacing w:lineRule="atLeast" w:line="240"/>
        <w:ind w:firstLine="567"/>
        <w:jc w:val="both"/>
        <w:rPr/>
      </w:pPr>
      <w:r>
        <w:rPr/>
        <w:t>Hihetetlen erőre valló, nagyívű ugrás volt, a rop</w:t>
        <w:softHyphen/>
        <w:t>pant test úgy úszott a levegőben, mint valami büsz</w:t>
        <w:softHyphen/>
        <w:t>ke, fellobogózott gálya a tenger vizén. Nem maradt sokáig magára, hamar akadt társasága; a fal tövé</w:t>
        <w:softHyphen/>
        <w:t>ben felrobbant a föld, száraz levélfoszlányok zápo</w:t>
        <w:softHyphen/>
        <w:t>roztak szerteszét, ahogy a lesben álló kutya egyet len szökelléssel kitört rejtekéről. A lecsapó vipera fürgeségével vetette magát a betolakodó után; Geor fel volt készülve a mozdulatra, mégis hajszál híján elkésett. Az utolsó pillanatban röppent ki kezéből a hurok, a szélesre tárt állkapcsok alig néhány hü</w:t>
        <w:softHyphen/>
        <w:t>velykre voltak már Robal tarkójától, amikor a bór</w:t>
        <w:softHyphen/>
        <w:t>szíj kegyetlen erővel megszorult a fenevad nyakán, és a Kopó elrugaszkodott a faltól hátrafelé. Kemény rántást érzett a csuklóján, a szíj a bőrébe vágott, keskeny vércsík serkent a nyomában; a kutya len</w:t>
        <w:softHyphen/>
        <w:t>dülete hihetetlen volt, csaknem visszarántotta, a nehézségi erő azonban végül győzedelmeskedett, s Geor összeszorított fogakkal lógott a fal külső, a rúgkapáló eb pedig a belső oldalán. A szíj kitartott, nem szakadt el, az embervadász azonban nem tud</w:t>
        <w:softHyphen/>
        <w:t>ta megvetni a földön a lábát, nem engedte a hatal</w:t>
        <w:softHyphen/>
        <w:t>mas állat súlya; így küzdöttek egymással vicsorog</w:t>
        <w:softHyphen/>
        <w:t>va, noha a másikat nem látta egyikük sem, a fal hideg nyugalma feszült közöttük szenvtelenül.</w:t>
      </w:r>
    </w:p>
    <w:p>
      <w:pPr>
        <w:pStyle w:val="Normal"/>
        <w:spacing w:lineRule="atLeast" w:line="240"/>
        <w:ind w:firstLine="567"/>
        <w:jc w:val="both"/>
        <w:rPr/>
      </w:pPr>
      <w:r>
        <w:rPr/>
        <w:t>Robal gyakorlott mozdulattal, ruganyosan ért földet, térdét roggyantva fogta fel az esés lendüle</w:t>
        <w:softHyphen/>
        <w:t>tét. A hátsó orvtámadó, amely a fal tövében lapult, kiiktatódott a küzdelemből, ám így is négy karcsú horpaszú, szürke bundás fenevad vágtatott lesunyt fülekkel a bajvívó felé, tajtékos nyálcsíkot húzva maguk után a levegőben. A legelöl rohamozóba - a szökőkút felől közeledett, egy elképesztő ugrással társa elébe vágva - szisszenő nyílvesszők martak; az első a vállát érte, a második félszárig mélyedt a marjába, az állat azonban nem torpant meg, töret len lendülettel csörtetett tovább. A harmadik löve</w:t>
        <w:softHyphen/>
        <w:t>dék jobb szemén találta, az agyáig hatolt, s végre leterítette; oldalvást elbukott; s tovább csúszott még egy darabon a nyirkos fűben, hangtalan eltátva vérhabos pofáját. Robal jobb felé fordult, hogy fogadja következő támadóját - bal szemén vörös szikrát vetett az emelkedő hold fénye -; kését derek magasságban tartotta, döfésre készen. Amikor a kutya nagy ívben rávetette magát, szabad alkarját a csuklója után kapó állkapcsok alá lökte, s egyetlen sebes mozdulattal szíven szúrta a fenevadat, majd a biztonság kedvéért a hasaalját is felhasította hosszanti irányban. A vonagló tetem vért fröcsköl</w:t>
        <w:softHyphen/>
        <w:t>ve átfordult a levegőben, puffanva a gyepre hullott; a bajvívó pedig megtántorodott, egyensúlyát vesz</w:t>
        <w:softHyphen/>
        <w:t>tette az ütközés erejétől, épp amikor a két megma</w:t>
        <w:softHyphen/>
        <w:t>radt állat ugrásközelbe ért.</w:t>
      </w:r>
    </w:p>
    <w:p>
      <w:pPr>
        <w:pStyle w:val="Normal"/>
        <w:spacing w:lineRule="atLeast" w:line="240"/>
        <w:ind w:firstLine="567"/>
        <w:jc w:val="both"/>
        <w:rPr/>
      </w:pPr>
      <w:r>
        <w:rPr/>
        <w:t>Nume kurta tűcskét varázsolt elő övére csatolt bőrtarsolyából - a tompábbik végét előzőleg tömí</w:t>
        <w:softHyphen/>
        <w:t>tőparafába szúrta -, s hasmánt levetette magát a fal tetejéről a kertbe. Fojtottan felnyögött, mikor nagy csattanással elterült a földön, ám aztán beharapta az ajkát, szempillantás alatt talpon termett, és az aprócska szerszámot belebökte a szíj végén vonag</w:t>
        <w:softHyphen/>
        <w:t>ló kutyába. Az állat testén görcsös rángás futott végig, majd tovább küszködött, de mozdulatai bi</w:t>
        <w:softHyphen/>
        <w:t>zonytalanabbá váltak, szívós kitartása lankadni lát</w:t>
        <w:softHyphen/>
        <w:t>szott.</w:t>
      </w:r>
    </w:p>
    <w:p>
      <w:pPr>
        <w:pStyle w:val="Normal"/>
        <w:spacing w:lineRule="atLeast" w:line="240"/>
        <w:ind w:firstLine="567"/>
        <w:jc w:val="both"/>
        <w:rPr/>
      </w:pPr>
      <w:r>
        <w:rPr/>
        <w:t>A baloldalról érkező fenevad sebes lendülettel átsuhant egy feléje tartó nyílvessző fölött, s kilőtt puskagolyóként vágódott az imbolygó Robal mell</w:t>
        <w:softHyphen/>
        <w:t>kasának, ugyanabban a pillanatban, amikor a szö</w:t>
        <w:softHyphen/>
        <w:t>kőkílt irányából közeledő társa egy egész testes vetődéssel elkaszálta a bajvívó lábát. A kopasz óriás döngve eldőlt, akár a lerontott vártorony - a kutyák tüstént a tarkának estek -, s az íját kapkodva ajzó Athría kétségbeesetten felkiáltott:</w:t>
      </w:r>
    </w:p>
    <w:p>
      <w:pPr>
        <w:pStyle w:val="Normal"/>
        <w:spacing w:lineRule="atLeast" w:line="240"/>
        <w:ind w:firstLine="567"/>
        <w:jc w:val="both"/>
        <w:rPr/>
      </w:pPr>
      <w:r>
        <w:rPr/>
        <w:t>- Embervadász! Megölik!</w:t>
      </w:r>
    </w:p>
    <w:p>
      <w:pPr>
        <w:pStyle w:val="Normal"/>
        <w:spacing w:lineRule="atLeast" w:line="240"/>
        <w:ind w:firstLine="567"/>
        <w:jc w:val="both"/>
        <w:rPr/>
      </w:pPr>
      <w:r>
        <w:rPr/>
        <w:t>- Mehet! - üvöltötte rekedten Nume.</w:t>
      </w:r>
    </w:p>
    <w:p>
      <w:pPr>
        <w:pStyle w:val="Normal"/>
        <w:spacing w:lineRule="atLeast" w:line="240"/>
        <w:ind w:firstLine="567"/>
        <w:jc w:val="both"/>
        <w:rPr/>
      </w:pPr>
      <w:r>
        <w:rPr/>
        <w:t>Az első hangok a szörnyűséges tusában, melyek megtörik a csendesen arató halál monotóniáját... A csuklójára csavart szíjat elengedni túl nagy időveszteség lett volna Geornak; kirántotta hát kardját a hüvelyéből, s elnyeste a lasszó szárát, nem sokkal a kézfeje fölött. Hallotta a holt teher tompa puffa</w:t>
        <w:softHyphen/>
        <w:t>nását a túloldalon; de ő akkor már a levegőben volt; kinyújtott bal kezére támaszkodva, egyetlen szökkenéssel vetette át magát a kétembernyi magas fa</w:t>
        <w:softHyphen/>
        <w:t>lon. Robal a földön hempergett, teljesen eltűnt a némán, morranást sem hallatva harcoló fenevadak alatt, noha nem volt kistermetű ember. A gorviki lány már kifeszítette íját, ám nem merte elereszteni az ideget; átláthatatlan volt a fűben kavargó forga</w:t>
        <w:softHyphen/>
        <w:t>tag, ha vaktában lő, a bajvívót találhatja el. Geor tett két gyors lépést, s lefelé szegezett heggyel a magas</w:t>
        <w:softHyphen/>
        <w:t>ba kapta kardját; vágni nem mert, az szélesebb felületet ér, nagy lett volna a kockázat. Az összeka</w:t>
        <w:softHyphen/>
        <w:t>paszkodva fetrengő, egymást ütő-maró küzdő felek egybemosódtak, összegabalyodtak; az emberva</w:t>
        <w:softHyphen/>
        <w:t>dász karját inkább az ösztön, semmint a józan meg</w:t>
        <w:softHyphen/>
        <w:t>gondolás vezette, amikor döfött.</w:t>
      </w:r>
    </w:p>
    <w:p>
      <w:pPr>
        <w:pStyle w:val="Normal"/>
        <w:spacing w:lineRule="atLeast" w:line="240"/>
        <w:ind w:firstLine="567"/>
        <w:jc w:val="both"/>
        <w:rPr/>
      </w:pPr>
      <w:r>
        <w:rPr/>
        <w:t>A penge válltájékon szaladt bele a kutyába, egye</w:t>
        <w:softHyphen/>
        <w:t>nesen á szívnek tartva, aztán félúton megakadt a lapocka és a bordák között. Iszonyatos seb volt, az állat mégsem vonított föl panaszosan; inkább vadul hátrakapott - a kardmarkolat kifordult a meglepett Kopó kezéből -, s fogait támadója combjába mé</w:t>
        <w:softHyphen/>
        <w:t>lyesztette.</w:t>
      </w:r>
    </w:p>
    <w:p>
      <w:pPr>
        <w:pStyle w:val="Normal"/>
        <w:spacing w:lineRule="atLeast" w:line="240"/>
        <w:ind w:firstLine="567"/>
        <w:jc w:val="both"/>
        <w:rPr/>
      </w:pPr>
      <w:r>
        <w:rPr/>
        <w:t>Parázsként égető, gyötrelmes fájdalom áradt szét Geor testében; de méltó ellenfele maradt a fenevad</w:t>
        <w:softHyphen/>
        <w:t>nak; nem kiáltott fel ő sem, csak ajka fehérült, szeme kerekedett el kissé. Látott már toroni harci ebeket bevetésen - bár azok a nyomába sem érhettek ezek</w:t>
        <w:softHyphen/>
        <w:t>nek a sívó fúriáknak -, tudta hát, mi következik: az állat nem ereszti el a zsákmányt, s közben jobbra-balra rángatja a fejét; szörnyű sebeket tépve ezzel, melyek egész életére megnyomoríthatnak egy egészséges, daliás férfiembert. Megürült jobbja le</w:t>
        <w:softHyphen/>
        <w:t>csapott a kutya nyakszirtjére, gondolatsebesen kitapintotta a csigolyáit, s ujjai keményen megszorí</w:t>
        <w:softHyphen/>
        <w:t>tottak egy bizonyos pontot, ahol az altesti idegpá</w:t>
        <w:softHyphen/>
        <w:t>lyák futnak össze. Miközben a félig béna fenevad tehetetlenül, fojtottan zihálva vergődött, Geor bal</w:t>
        <w:softHyphen/>
        <w:t>jával kirántotta övéből a keskenypengéjű tőrt, és addig mélyesztette újra meg újra, elkeseredett erővel a szürke bundás torokba, míg a lángoló szemekben kihunyt a sárga tűz, a ronggyá szabdalt nyakiz</w:t>
        <w:softHyphen/>
        <w:t>mok elszakadtak, s az állkapcsok ernyedten, élette</w:t>
        <w:softHyphen/>
        <w:t>len kattanással eresztették el prédájukat. Akkor fel</w:t>
        <w:softHyphen/>
        <w:t>nyögött; sután hátratántorodott, szabad kezét a combjára tapasztotta. Sebéből bőven bugyogva dőlt a forró-piros vér, ő azonban nem ért rá most ezzel törődni; tekintete harcra készen, ellenfelet keresve villant körül.</w:t>
      </w:r>
    </w:p>
    <w:p>
      <w:pPr>
        <w:pStyle w:val="Normal"/>
        <w:spacing w:lineRule="atLeast" w:line="240"/>
        <w:ind w:firstLine="567"/>
        <w:jc w:val="both"/>
        <w:rPr/>
      </w:pPr>
      <w:r>
        <w:rPr/>
        <w:t>Senkit nem talált. A bajvívó és az utolsó kutya némán, mozdulatlanul feküdtek egymás mellett, az állat nyakából törött nyílvessző csonkja állt ki; nem messze tőlük ott hevert a holdfényes gyepen a vér</w:t>
        <w:softHyphen/>
        <w:t>mocskos vadászkés. Nume dermedten állt a meg</w:t>
        <w:softHyphen/>
        <w:t>lasszózott kutya közelében; Athría, térdén az íjjal, a fal tetején guggolt, fejét lehajtotta, borostyánszín haja az arcába hullt.</w:t>
      </w:r>
    </w:p>
    <w:p>
      <w:pPr>
        <w:pStyle w:val="Normal"/>
        <w:spacing w:lineRule="atLeast" w:line="240"/>
        <w:ind w:firstLine="567"/>
        <w:jc w:val="both"/>
        <w:rPr/>
      </w:pPr>
      <w:r>
        <w:rPr/>
        <w:t>Az udvarházban fények gyúltak, döbbent kiáltá</w:t>
        <w:softHyphen/>
        <w:t>sok harsantak, valaki hisztérikus hangon utasításo</w:t>
        <w:softHyphen/>
        <w:t>kat osztogatott. A sószagú tengeri szellő meglib</w:t>
        <w:softHyphen/>
        <w:t>bentette Athría di Tarasco haját, és végigsimított Geor verejtékben fürdő vonásain.</w:t>
      </w:r>
    </w:p>
    <w:p>
      <w:pPr>
        <w:pStyle w:val="Normal"/>
        <w:spacing w:lineRule="atLeast" w:line="240"/>
        <w:ind w:firstLine="567"/>
        <w:jc w:val="both"/>
        <w:rPr/>
      </w:pPr>
      <w:r>
        <w:rPr/>
        <w:t>- El kell tűnnünk innen! - szólt az embervadász, s arcát torz grimaszba rántotta össze a fájdalom. Le</w:t>
        <w:softHyphen/>
        <w:t>győzött ellenfeléhez lépett, kirántotta a hűlő dögből a kardját, s tisztára törölte még a gyepen, mielőtt a tőrrel együtt visszacsúsztatta volna hüvelyébe.</w:t>
      </w:r>
    </w:p>
    <w:p>
      <w:pPr>
        <w:pStyle w:val="Normal"/>
        <w:spacing w:lineRule="atLeast" w:line="240"/>
        <w:ind w:firstLine="567"/>
        <w:jc w:val="both"/>
        <w:rPr/>
      </w:pPr>
      <w:r>
        <w:rPr/>
        <w:t>Nume összeszedte magát, és a fűben fekvő bajvívóhoz sietett. Lehajolt, s hanyatt fordította, hogy kitapintsa nyakán a pulzusát; mikor azonban a holdfényben meglátta, mi maradt a torkából, kese</w:t>
        <w:softHyphen/>
        <w:t>rű képpel pillantott a többiek felé.</w:t>
      </w:r>
    </w:p>
    <w:p>
      <w:pPr>
        <w:pStyle w:val="Normal"/>
        <w:spacing w:lineRule="atLeast" w:line="240"/>
        <w:ind w:firstLine="567"/>
        <w:jc w:val="both"/>
        <w:rPr/>
      </w:pPr>
      <w:r>
        <w:rPr/>
        <w:t>- Halottabb már nem is lehetne! - mondta reked</w:t>
        <w:softHyphen/>
        <w:t>ten.</w:t>
      </w:r>
    </w:p>
    <w:p>
      <w:pPr>
        <w:pStyle w:val="Normal"/>
        <w:spacing w:lineRule="atLeast" w:line="240"/>
        <w:ind w:firstLine="567"/>
        <w:jc w:val="both"/>
        <w:rPr/>
      </w:pPr>
      <w:r>
        <w:rPr/>
        <w:t>A gorviki lány lassan felemelte fejét; az arcán pergő könnyek, akár megannyi apró, olvadt ezüst csepp. Aztán céltudatosan füléig vonta az íjhúrt, s nyílvesszejét a hurokra kapott kutyára szegezte; az állat még élt, bár nem volt eszméleténél, véknya szaggatott ütemben emelkedett-süllyedt.</w:t>
      </w:r>
    </w:p>
    <w:p>
      <w:pPr>
        <w:pStyle w:val="Normal"/>
        <w:spacing w:lineRule="atLeast" w:line="240"/>
        <w:ind w:firstLine="567"/>
        <w:jc w:val="both"/>
        <w:rPr/>
      </w:pPr>
      <w:r>
        <w:rPr/>
        <w:t>Geor cifrát, kacskaringósat káromkodott, és sán</w:t>
        <w:softHyphen/>
        <w:t>títva az utolsónak maradt fenevad elé vetette ma</w:t>
        <w:softHyphen/>
        <w:t>gát.</w:t>
      </w:r>
    </w:p>
    <w:p>
      <w:pPr>
        <w:pStyle w:val="Normal"/>
        <w:spacing w:lineRule="atLeast" w:line="240"/>
        <w:ind w:firstLine="567"/>
        <w:jc w:val="both"/>
        <w:rPr/>
      </w:pPr>
      <w:r>
        <w:rPr/>
        <w:t>- Megállj, asszony! - förmedt Athríára. - Tudod jól; hogy legalább egy élve kell! '</w:t>
      </w:r>
    </w:p>
    <w:p>
      <w:pPr>
        <w:pStyle w:val="Normal"/>
        <w:spacing w:lineRule="atLeast" w:line="240"/>
        <w:ind w:firstLine="567"/>
        <w:jc w:val="both"/>
        <w:rPr/>
      </w:pPr>
      <w:r>
        <w:rPr/>
        <w:t>- Elragadták a páromat - suttogta színtelen han</w:t>
        <w:softHyphen/>
        <w:t>gon az íjászlány.</w:t>
      </w:r>
    </w:p>
    <w:p>
      <w:pPr>
        <w:pStyle w:val="Normal"/>
        <w:spacing w:lineRule="atLeast" w:line="240"/>
        <w:ind w:firstLine="567"/>
        <w:jc w:val="both"/>
        <w:rPr/>
      </w:pPr>
      <w:r>
        <w:rPr/>
        <w:t>- Dacolnál a Herceg rendelésével?</w:t>
      </w:r>
    </w:p>
    <w:p>
      <w:pPr>
        <w:pStyle w:val="Normal"/>
        <w:spacing w:lineRule="atLeast" w:line="240"/>
        <w:ind w:firstLine="567"/>
        <w:jc w:val="both"/>
        <w:rPr/>
      </w:pPr>
      <w:r>
        <w:rPr/>
        <w:t>Athría di Tarasco kezében megremegett a fegy</w:t>
        <w:softHyphen/>
        <w:t>ver; szürke szemében hideg láng lobbant egy pilla</w:t>
        <w:softHyphen/>
        <w:t>natra, aztán elenyészett, hamuvá porlott. Nagyot nyelt, és sóhajtva leeresztette az íjat.</w:t>
      </w:r>
    </w:p>
    <w:p>
      <w:pPr>
        <w:pStyle w:val="Normal"/>
        <w:spacing w:lineRule="atLeast" w:line="240"/>
        <w:ind w:firstLine="567"/>
        <w:jc w:val="both"/>
        <w:rPr/>
      </w:pPr>
      <w:r>
        <w:rPr/>
        <w:t>- Elég legyen ebből a botorságból! - Geor nehéz</w:t>
        <w:softHyphen/>
        <w:t>kesen a falhoz bicegett. - Nume!</w:t>
      </w:r>
    </w:p>
    <w:p>
      <w:pPr>
        <w:pStyle w:val="Normal"/>
        <w:spacing w:lineRule="atLeast" w:line="240"/>
        <w:ind w:firstLine="567"/>
        <w:jc w:val="both"/>
        <w:rPr/>
      </w:pPr>
      <w:r>
        <w:rPr/>
        <w:t>Az idomár összerezzent, mintha nyakon vágták volna, és értetlenül nézett a Kopóra.</w:t>
      </w:r>
    </w:p>
    <w:p>
      <w:pPr>
        <w:pStyle w:val="Normal"/>
        <w:spacing w:lineRule="atLeast" w:line="240"/>
        <w:ind w:firstLine="567"/>
        <w:jc w:val="both"/>
        <w:rPr/>
      </w:pPr>
      <w:r>
        <w:rPr/>
        <w:t>- Segíts Athríának átemelni a falon azt az alvó sátánt! - Ő maga már húzózkodott is fölfelé. - Neked kell majd vinned, az én lábam nem bírná.</w:t>
      </w:r>
    </w:p>
    <w:p>
      <w:pPr>
        <w:pStyle w:val="Normal"/>
        <w:spacing w:lineRule="atLeast" w:line="240"/>
        <w:ind w:firstLine="567"/>
        <w:jc w:val="both"/>
        <w:rPr/>
      </w:pPr>
      <w:r>
        <w:rPr/>
        <w:t>- És Robal? - kapta föl a fejét a lány - Őt itt hagyjuk? Geor átvetette lábát a fal túloldalára, és összeszorította a fogát, hogy felkészüljön a leugrással járó fájdalomra. Lángoló szövétnekek gyülekeztek a kertben az udvarház kapuja előtt; most feléjük intett kurta mozdulattal.</w:t>
      </w:r>
    </w:p>
    <w:p>
      <w:pPr>
        <w:pStyle w:val="Normal"/>
        <w:spacing w:lineRule="atLeast" w:line="240"/>
        <w:ind w:firstLine="567"/>
        <w:jc w:val="both"/>
        <w:rPr/>
      </w:pPr>
      <w:r>
        <w:rPr/>
        <w:t>- Tüstént rajtunk ütnek, ha elkerülte volna a fi</w:t>
        <w:softHyphen/>
        <w:t>gyelmedet. És ugyan ki cipelné a testét? Te talán? Vagy a kutya, vagy Robal.</w:t>
      </w:r>
    </w:p>
    <w:p>
      <w:pPr>
        <w:pStyle w:val="Normal"/>
        <w:spacing w:lineRule="atLeast" w:line="240"/>
        <w:ind w:firstLine="567"/>
        <w:jc w:val="both"/>
        <w:rPr/>
      </w:pPr>
      <w:r>
        <w:rPr/>
        <w:t>Athría kivillantotta a foga fehérjét, arcát vicsorgó maszkká formálta át a gyűlölet.</w:t>
      </w:r>
    </w:p>
    <w:p>
      <w:pPr>
        <w:pStyle w:val="Normal"/>
        <w:spacing w:lineRule="atLeast" w:line="240"/>
        <w:ind w:firstLine="567"/>
        <w:jc w:val="both"/>
        <w:rPr/>
      </w:pPr>
      <w:r>
        <w:rPr/>
        <w:t>- Soha! - rikoltotta haragos vércseként.</w:t>
      </w:r>
    </w:p>
    <w:p>
      <w:pPr>
        <w:pStyle w:val="Normal"/>
        <w:spacing w:lineRule="atLeast" w:line="240"/>
        <w:ind w:firstLine="567"/>
        <w:jc w:val="both"/>
        <w:rPr/>
      </w:pPr>
      <w:r>
        <w:rPr/>
        <w:t xml:space="preserve">- Akkor másképpen fogalmazok - Geor kezében egyszerre csak ott termett a mezítlen pengéjű tőr. </w:t>
        <w:softHyphen/>
        <w:t>Vagy jössz; vagy maradsz a pároddal.</w:t>
      </w:r>
    </w:p>
    <w:p>
      <w:pPr>
        <w:pStyle w:val="Normal"/>
        <w:spacing w:lineRule="atLeast" w:line="240"/>
        <w:ind w:firstLine="567"/>
        <w:jc w:val="both"/>
        <w:rPr/>
      </w:pPr>
      <w:r>
        <w:rPr/>
        <w:t>A gorviki lány keze megszorult az íjhúrra simuló nyílvessző tollán.</w:t>
      </w:r>
    </w:p>
    <w:p>
      <w:pPr>
        <w:pStyle w:val="Normal"/>
        <w:spacing w:lineRule="atLeast" w:line="240"/>
        <w:ind w:firstLine="567"/>
        <w:jc w:val="both"/>
        <w:rPr/>
      </w:pPr>
      <w:r>
        <w:rPr/>
        <w:t>- Túl közel vagyok - mondta halkan a Kopó.</w:t>
      </w:r>
    </w:p>
    <w:p>
      <w:pPr>
        <w:pStyle w:val="Normal"/>
        <w:spacing w:lineRule="atLeast" w:line="240"/>
        <w:ind w:firstLine="567"/>
        <w:jc w:val="both"/>
        <w:rPr/>
      </w:pPr>
      <w:r>
        <w:rPr/>
        <w:t>- Te küldted őt a halálba! - sziszegte Athría fojtot</w:t>
        <w:softHyphen/>
        <w:t>tan; szemében tébolyult fények gyúltak.</w:t>
      </w:r>
    </w:p>
    <w:p>
      <w:pPr>
        <w:pStyle w:val="Normal"/>
        <w:spacing w:lineRule="atLeast" w:line="240"/>
        <w:ind w:firstLine="567"/>
        <w:jc w:val="both"/>
        <w:rPr/>
      </w:pPr>
      <w:r>
        <w:rPr/>
        <w:t>Geor tudta, hogy veszélyes ingoványra merész</w:t>
        <w:softHyphen/>
        <w:t>kedik, mégsem tett fenyegető mozdulatot, csak a fejét csóválta szomorúan.</w:t>
      </w:r>
    </w:p>
    <w:p>
      <w:pPr>
        <w:pStyle w:val="Normal"/>
        <w:spacing w:lineRule="atLeast" w:line="240"/>
        <w:ind w:firstLine="567"/>
        <w:jc w:val="both"/>
        <w:rPr/>
      </w:pPr>
      <w:r>
        <w:rPr/>
        <w:t>- Maga jelentkezett, és nagyon jól tudta, mit koc</w:t>
        <w:softHyphen/>
        <w:t>káztat - Pillantása elfelhősödött, ólomszín fáradt</w:t>
        <w:softHyphen/>
        <w:t>ság költözött belé; zord hegyvidékek felett lehet ilyen az égbolt az esős évszak kezdetén, Dreina havában. - Bátor ember volt a társad, Athría; azt hiszem, bátrabb nálam. De ha oktalan bosszúvágy</w:t>
        <w:softHyphen/>
        <w:t>ból elveszejted ezt a szörnyszülöttet, legközelebb valahol az onpori hegyekben találunk másikat, és akkor Robal áldozata hiába volt.</w:t>
      </w:r>
    </w:p>
    <w:p>
      <w:pPr>
        <w:pStyle w:val="Normal"/>
        <w:spacing w:lineRule="atLeast" w:line="240"/>
        <w:ind w:firstLine="567"/>
        <w:jc w:val="both"/>
        <w:rPr/>
      </w:pPr>
      <w:r>
        <w:rPr/>
        <w:t>A lány lehajtotta fejét; szürke szemében kihuny</w:t>
        <w:softHyphen/>
        <w:t xml:space="preserve">tak a fények, most nedves ezüstszínben csillogott. </w:t>
      </w:r>
    </w:p>
    <w:p>
      <w:pPr>
        <w:pStyle w:val="Normal"/>
        <w:spacing w:lineRule="atLeast" w:line="240"/>
        <w:ind w:firstLine="567"/>
        <w:jc w:val="both"/>
        <w:rPr/>
      </w:pPr>
      <w:r>
        <w:rPr/>
        <w:t>- Hé, odafönt! - szólt föl egy mély hang a fal belső oldaláról: Nume volt az, az idomár; széles terpesz</w:t>
        <w:softHyphen/>
        <w:t>ben állva, feszülő izmokkal imbolygott a roppant eb ernyedt testének holtsúlya alatt. - Nem kenye</w:t>
        <w:softHyphen/>
        <w:t>rem a kotnyeleskedés, de nincs kedve segíteni va</w:t>
        <w:softHyphen/>
        <w:t>lakinek? Attól tartok, nem bírom már sokáig ezt a nyomorult dögöt, hogy a pestis esne belé!</w:t>
      </w:r>
    </w:p>
    <w:p>
      <w:pPr>
        <w:pStyle w:val="Normal"/>
        <w:spacing w:lineRule="atLeast" w:line="240"/>
        <w:ind w:firstLine="567"/>
        <w:jc w:val="both"/>
        <w:rPr/>
      </w:pPr>
      <w:r>
        <w:rPr/>
        <w:t>A fal ezúttal - Robal nélkül, a feltépett combú embervadásszal - embert próbálóbb akadálynak bi</w:t>
        <w:softHyphen/>
        <w:t>zonyult, de leküzdötték idejében, s mire az első fáklyák kirajzottak a palotaépület kapuján, ők már a csatorna mélyén voltak, útban Ellana szentélye felé. Geor hamarjában szorítókötést rögtönzött a sebre ujjasából, nehogy idejekorán leverje lábáról a vérveszteség, és magában hálát adott az égieknek, amiért Almeir és nővérei nemcsak a szerelem, a gyógyítás tudományában is járatosak; az út némely szakaszán derékig érő szennyiében kellett gázolni</w:t>
        <w:softHyphen/>
        <w:t>uk, biztosra vette, hogy a sebe el fog fertőzni. Meg</w:t>
        <w:softHyphen/>
        <w:t>torlástól, üldözéstől nem tartott; a testőrei s kutyái halálán megrettent Molochias most bizonyára resz</w:t>
        <w:softHyphen/>
        <w:t>ketve bújik majd udvarháza legvédettebb zugába, s ha csöppnyi esze is van, néhány hétig az orrát sem dugja ki onnan. Inkább az aggasztotta, megérte-e Robal halála, a húsba vágó véráldozat, és a mellette fújtató Numéhoz fordult. A zömök, alacsony testbe meglepő erő szorult; megingás nélkül, borjúfogással cipelte a hatalmas ebet, két-két lábát átvetette a vállán, s keményen megmarkolta elöl.</w:t>
      </w:r>
    </w:p>
    <w:p>
      <w:pPr>
        <w:pStyle w:val="Normal"/>
        <w:spacing w:lineRule="atLeast" w:line="240"/>
        <w:ind w:firstLine="567"/>
        <w:jc w:val="both"/>
        <w:rPr/>
      </w:pPr>
      <w:r>
        <w:rPr/>
        <w:t>- Nume gazda, mi a szándékod ezzel a bestiával? Mikor utunkra bocsátott minket, a Herceg nem részletezte a terveit.</w:t>
      </w:r>
    </w:p>
    <w:p>
      <w:pPr>
        <w:pStyle w:val="Normal"/>
        <w:spacing w:lineRule="atLeast" w:line="240"/>
        <w:ind w:firstLine="567"/>
        <w:jc w:val="both"/>
        <w:rPr/>
      </w:pPr>
      <w:r>
        <w:rPr/>
        <w:t>Az idomár megrázta szakállas fejét; az elöl haladó Athría kezében lobogó fáklya fénye tűnékeny, láng</w:t>
        <w:softHyphen/>
        <w:t>vörös mintákat rajzolt vérítékező arcára.</w:t>
      </w:r>
    </w:p>
    <w:p>
      <w:pPr>
        <w:pStyle w:val="Normal"/>
        <w:spacing w:lineRule="atLeast" w:line="240"/>
        <w:ind w:firstLine="567"/>
        <w:jc w:val="both"/>
        <w:rPr/>
      </w:pPr>
      <w:r>
        <w:rPr/>
        <w:t xml:space="preserve">- A részletek énrám tartoznak, nem a Hercegre </w:t>
        <w:softHyphen/>
        <w:t>zihálta. - Ami pedig a kutyát illeti, hamarosan életre szóló élményben lesz része: bemutatom a Fehér Hölgynek.</w:t>
      </w:r>
      <w:r>
        <w:br w:type="page"/>
      </w:r>
    </w:p>
    <w:p>
      <w:pPr>
        <w:pStyle w:val="Szvegtrzsbehzssal2"/>
        <w:rPr/>
      </w:pPr>
      <w:r>
        <w:rPr/>
        <w:t>"A hűségnek s szeretetnek sokféle for</w:t>
        <w:softHyphen/>
        <w:t>mája van."</w:t>
      </w:r>
    </w:p>
    <w:p>
      <w:pPr>
        <w:pStyle w:val="Normal"/>
        <w:spacing w:lineRule="atLeast" w:line="240"/>
        <w:ind w:firstLine="567"/>
        <w:jc w:val="right"/>
        <w:rPr>
          <w:b/>
          <w:b/>
          <w:bCs/>
        </w:rPr>
      </w:pPr>
      <w:r>
        <w:rPr>
          <w:b/>
          <w:bCs/>
        </w:rPr>
      </w:r>
    </w:p>
    <w:p>
      <w:pPr>
        <w:pStyle w:val="Heading2"/>
        <w:ind w:firstLine="567"/>
        <w:rPr/>
      </w:pPr>
      <w:r>
        <w:rPr/>
        <w:t>Lady Karnelian</w:t>
      </w:r>
    </w:p>
    <w:p>
      <w:pPr>
        <w:pStyle w:val="Normal"/>
        <w:spacing w:lineRule="atLeast" w:line="240"/>
        <w:ind w:firstLine="567"/>
        <w:jc w:val="both"/>
        <w:rPr/>
      </w:pPr>
      <w:r>
        <w:rPr/>
      </w:r>
    </w:p>
    <w:p>
      <w:pPr>
        <w:pStyle w:val="Normal"/>
        <w:spacing w:lineRule="atLeast" w:line="240"/>
        <w:ind w:firstLine="567"/>
        <w:jc w:val="both"/>
        <w:rPr/>
      </w:pPr>
      <w:r>
        <w:rPr/>
        <w:t>Az emberek számára az idő folyása természetes dolog, olyannyira magától értetődő, hogy futó gon</w:t>
        <w:softHyphen/>
        <w:t>dolatot is alig vesztegetnek rá, adottnak és nyilván</w:t>
        <w:softHyphen/>
        <w:t>valónak tartják, amely tőlük függetlenül mindig is létezett és létezni fog. Holott ez valójában koránt</w:t>
        <w:softHyphen/>
        <w:t>sem ilyen egyszerű; az idő fogalma viszonylagos, voltaképp a benne élő elme minősége határozza meg. Az emberek felfogása azért alakult így róla, mivelhogy ők - Ynev teremtményei között kevesed</w:t>
        <w:softHyphen/>
        <w:t xml:space="preserve">magukkal - </w:t>
      </w:r>
      <w:r>
        <w:rPr>
          <w:i/>
        </w:rPr>
        <w:t xml:space="preserve">tudatában </w:t>
      </w:r>
      <w:r>
        <w:rPr/>
        <w:t>vannak az időnek, felosztják magukban múltra, jelenre, jövőre, s evidenciaként fogadják, hogy a saját egyedi világukon kívül tár</w:t>
        <w:softHyphen/>
        <w:t>saiké, a többi értelmes lényé is része ennek az elöl hátul végtelenbe vesző, nyílegyenes vonalnak.</w:t>
      </w:r>
    </w:p>
    <w:p>
      <w:pPr>
        <w:pStyle w:val="Normal"/>
        <w:spacing w:lineRule="atLeast" w:line="240"/>
        <w:ind w:firstLine="567"/>
        <w:jc w:val="both"/>
        <w:rPr/>
      </w:pPr>
      <w:r>
        <w:rPr/>
        <w:t>A Fehér Hölgy számára az idő a maga elvontsá</w:t>
        <w:softHyphen/>
        <w:t>gában nem létezett, meghaladta a párducagy ösz</w:t>
        <w:softHyphen/>
        <w:t>tönvilágának képességeit. Nem azt jelentette ez, hogy Maladorina egyfajta misztikus, felfoghatatlan valaminek tekintette volna: egyszerűen nem volt tudomása a létezéséről, s mivel kiszagolni, kilesni, manccsal megtapintani nem lehetett, érdektelennek és fölöslegesnek ítéltetett. A büszke nőstény</w:t>
        <w:softHyphen/>
        <w:t>párduc afféle ködös, egybemosódó közegben élte az életét, amely nélkülözte a józan racionalitást, szabályoknak és logikának nem sok helye volt ben</w:t>
        <w:softHyphen/>
        <w:t>ne, valahogy olyasféleképp, mint az emberek álmaiban. A maga tényszerű valójában persze elfogadta a létezést, elgondolkozni azonban nem gondolko</w:t>
        <w:softHyphen/>
        <w:t>zott el rajta, mivelhogy képtelen is lett volna rá. Az értelemmel bíró lények világának kusza, szövevé</w:t>
        <w:softHyphen/>
        <w:t>nyes struktúrája alapképletekké és primitív igazsá</w:t>
        <w:softHyphen/>
        <w:t>gokká egyszerűsödött le előtte.</w:t>
      </w:r>
    </w:p>
    <w:p>
      <w:pPr>
        <w:pStyle w:val="Normal"/>
        <w:spacing w:lineRule="atLeast" w:line="240"/>
        <w:ind w:firstLine="567"/>
        <w:jc w:val="both"/>
        <w:rPr/>
      </w:pPr>
      <w:r>
        <w:rPr/>
        <w:t>Maladorina kényelmes, minden igényt kielégítő szálláson lakott a párjával együtt - mert a párduc magától értetődő természetességgel párjának te</w:t>
        <w:softHyphen/>
        <w:t>kintette az idomárt, még a hátsóját is felkínálta neki párzási időszakokban, csak amiatt érzett bizonyta</w:t>
        <w:softHyphen/>
        <w:t>lan, homályos zavart, hogy ostoba módon a két hátsó lábán járva közlekedik, a bundája pedig olyan ritkás és fekete. A munkamegosztás egyszerű és hatékony volt közöttük: a párja vadászott - minden másnap zamatos, véres húsokkal tért meg Malado</w:t>
        <w:softHyphen/>
        <w:t>rinához -, ő pedig védte a hajlékukat. Mivel ilyen kitűnő szállás volt, ádáz harcokat kellett vívnia a megtartásáért, olykor hozzá hasonlók, olykor pe</w:t>
        <w:softHyphen/>
        <w:t>dig különféle kétlábú, hideg karmú állatok ellen, a Fehér Hölgy azonban mindig győztesként került ki ezekből a gyilkos tusákból; és senki idegent nem hagyott meghitt vackukra furakodni. A párduc a maga módján büszke volt rá, hogy ilyen nagyszerű társnak bizonyult; mindvégig méltó maradt párjá</w:t>
        <w:softHyphen/>
        <w:t>hoz, a nagy vadászhoz, aki a jelek szerint egyet</w:t>
        <w:softHyphen/>
        <w:t>lenegy alkalommal sem hibázta el az ugrást, hiszen Maladorinának sosem kellett éheznie.</w:t>
      </w:r>
    </w:p>
    <w:p>
      <w:pPr>
        <w:pStyle w:val="Normal"/>
        <w:spacing w:lineRule="atLeast" w:line="240"/>
        <w:ind w:firstLine="567"/>
        <w:jc w:val="both"/>
        <w:rPr/>
      </w:pPr>
      <w:r>
        <w:rPr/>
        <w:t>Hajlékuknak számtalan előnye mellett volt egy hibája is: osztozniuk kellett rajta néhány lusta, csí</w:t>
        <w:softHyphen/>
        <w:t>kos bundájú élősdivel. A Fehér Hölgy népe páro</w:t>
        <w:softHyphen/>
        <w:t>san, kis családokban élt a hideg havasokban, a fal</w:t>
        <w:softHyphen/>
        <w:t>kát mint szerveződési formát nem ismerte, így hát sokáig nem tudott mit kezdeni a mellé beszállásolt tigrisekkel. Ő a párját kivéve kétféle osztályba sorolta az élőlényeket: zsákmányállatokra és vetély</w:t>
        <w:softHyphen/>
        <w:t>társ ragadozókra, s a csíkosbundásokra egyik meg</w:t>
        <w:softHyphen/>
        <w:t>jelölés sem illett. Nagyobbak voltak ugyan nála, de lomhábbak is; nem volt kétséges számára, hogy bármikor végezni tudna velük, a párja azonban furcsamód ragaszkodott hozzájuk, mintha nem is érdekelné, hogy ennyi friss, vérbő hús mászkál a szállásukon. Mi több, még vadászott is nekik, rend</w:t>
        <w:softHyphen/>
        <w:t>szeresen hordta eléjük az élelmet, bár először min</w:t>
        <w:softHyphen/>
        <w:t>dig Maladorinát szolgálta ki. A Fehér Hölgy kezdet</w:t>
        <w:softHyphen/>
        <w:t>ben nem értette a dolgot, berzenkedett is eleget miatta, ám amikor egyszer el akarta ragadni a húst az egyik csíkosbundás - a ferde bajszú hím - elől, a párja megharapta egy hosszú, csípős szőrszállal, úgyhogy végül sértett méltósággal beletörődött a helyzetbe. Továbbra sem értette persze, miért kell így ajnározni a csíkosokat - az égvilágon semmi hasznosat nem csináltak, csak ettek és aludtak, meg néha elhagyták a szállásukat, és véresen jöttek vissza. A párja ilyenkor hosszan nyalogatta a sebe</w:t>
        <w:softHyphen/>
        <w:t>iket mindenféle fehéren csillogó, folyékony kövek</w:t>
        <w:softHyphen/>
        <w:t>kel, míg újra erőre nem kaptak - Maladorina ezt merő időpocséklásnak vélte, ,hiszen a csíkosok rendszeres eltűnésére csupán egyetlen magyaráza</w:t>
        <w:softHyphen/>
        <w:t>tot talált: vadászni indultak, és nem ejtettek zsák</w:t>
        <w:softHyphen/>
        <w:t>mányt, sőt, a kiszemelt préda csúnyán megtépte őket. Mivel azonban a társa érthetetlen módon ked</w:t>
        <w:softHyphen/>
        <w:t>velte a csíkosbundásokat, a Fehér Hölgy is duzzog</w:t>
        <w:softHyphen/>
        <w:t>va megtűrte jelenlétüket; lelke mélyén homályosan érezte, hogy párja sokkal bölcsebb, tapasztaltabb nála, és bizonyára tudja, mit csinál. A helyzetén, a rangján mindenesetre nem esett csorba: a csíkosok ostoba, renyhe élősdiek voltak, ő viszont Maladori</w:t>
        <w:softHyphen/>
        <w:t xml:space="preserve">na, a szállás királynője! </w:t>
      </w:r>
    </w:p>
    <w:p>
      <w:pPr>
        <w:pStyle w:val="Normal"/>
        <w:spacing w:lineRule="atLeast" w:line="240"/>
        <w:ind w:firstLine="567"/>
        <w:jc w:val="both"/>
        <w:rPr/>
      </w:pPr>
      <w:r>
        <w:rPr/>
        <w:t>Aztán egy szép napon, amikor a párduc nagyot nyújtózva fölébredt hajnaltáji, szendergéséből, és lustán kinyitotta a szemét, csúf meglepetés várta.</w:t>
      </w:r>
    </w:p>
    <w:p>
      <w:pPr>
        <w:pStyle w:val="Normal"/>
        <w:spacing w:lineRule="atLeast" w:line="240"/>
        <w:ind w:firstLine="567"/>
        <w:jc w:val="both"/>
        <w:rPr/>
      </w:pPr>
      <w:r>
        <w:rPr/>
        <w:t>Amíg aludt, egy idegen vackolta be magát mellet te féltve őrzött hajlékukra; nem a csíkosok mögé, a rangsor szerint kijáró legutolsó helyre, hanem köz</w:t>
        <w:softHyphen/>
        <w:t>vetlenül az ő szomszédságában! A Fehér Hölgy szívdobbanásnyi idő alatt éberré lett, s gyanakod</w:t>
        <w:softHyphen/>
        <w:t>va, ellenségesen méregette a betolakodót, jókora, szürke bundás állat volt, nála valamivel kisebb, de erőteljes, izmos, jó felépítés "ú. Beesett horpasza volt, hosszúkás feje, karcsú lábai; a pofá</w:t>
        <w:softHyphen/>
        <w:t>jában megvillanó tépőfogak borotvaélesnek tűntek. Nem hiányzott belőle a könnyedség, az elegancia; egész alkata hihetetlen fürgeségre vallott, ahogy moccant, minden izma tökéletes összhangban fe</w:t>
        <w:softHyphen/>
        <w:t>szült meg a többivel. Mégis valami céltudatos kö</w:t>
        <w:softHyphen/>
        <w:t>nyörtelenség, hideg, elszánt vadság sütött egész lényéből, a tele hassal is ölni vágyás lankadatlan szenvedélye; az állatok kifinomult érzékszervei ha</w:t>
        <w:softHyphen/>
        <w:t>marabb észreveszik az ilyesmit, jobban rá vannak hangolódva a rejtett, sok mindenről árulkodó kisu</w:t>
        <w:softHyphen/>
        <w:t xml:space="preserve">gárzásokra. Maladorina - életében tán először </w:t>
        <w:softHyphen/>
        <w:t>visszahőkölt egy pillanatra; aztán kimutatta foga fehérjét, és fojtott morgással adta tudtára az idegen</w:t>
        <w:softHyphen/>
        <w:t>nek, hogy ki az úr a háznál, kit illet a koncból az első falat.</w:t>
      </w:r>
    </w:p>
    <w:p>
      <w:pPr>
        <w:pStyle w:val="Normal"/>
        <w:spacing w:lineRule="atLeast" w:line="240"/>
        <w:ind w:firstLine="567"/>
        <w:jc w:val="both"/>
        <w:rPr/>
      </w:pPr>
      <w:r>
        <w:rPr/>
        <w:t>A betolakodó néma maradt, nem válaszolt; csak a szeme lobbant sárga lánggal a Fehér Hölgy felé. A párduc azonnal érezte, hogy ez az állat nem hátrál meg előtte, nem elégszik meg a számára kijelölt hellyel, mint a csíkosbundájú élősdiek. Nyílt kihí</w:t>
        <w:softHyphen/>
        <w:t>vás volt ez a tekintet, leplezetlen, gyilkos fenyege</w:t>
        <w:softHyphen/>
        <w:t>tés: az idegen nem túrt meg mást maga felett.</w:t>
      </w:r>
    </w:p>
    <w:p>
      <w:pPr>
        <w:pStyle w:val="Normal"/>
        <w:spacing w:lineRule="atLeast" w:line="240"/>
        <w:ind w:firstLine="567"/>
        <w:jc w:val="both"/>
        <w:rPr/>
      </w:pPr>
      <w:r>
        <w:rPr/>
        <w:t>Maladorina gondterhelten visszavonult ketrece hátuljába. Ifjabb, meggondolatlanabb korában bi</w:t>
        <w:softHyphen/>
        <w:t>zonyára habzó szájjal, vicsorogva esett volna a rá</w:t>
        <w:softHyphen/>
        <w:t>csoknak, hátha szétfeszítheti őket, és nekieshet a szomszédos ketrecben várakozó ellenfélnek, a po</w:t>
        <w:softHyphen/>
        <w:t>rondon vívott küzdelmek azonban megfontoltab</w:t>
        <w:softHyphen/>
        <w:t>bá, előrelátóbbá tették, ha a szükség ügy hozta, úrrá bírt lenni a vérét lángra gyújtó ösztönökön. Súlyos kihívás volt ez rangja s tekintélye ellen; soha nem fordult még elő, hogy egy vetélytárs bejusson pár</w:t>
        <w:softHyphen/>
        <w:t>jával közös szállásukra, mindig sikerült megállíta</w:t>
        <w:softHyphen/>
        <w:t>nia őket még odakint, a bejárat előtt. Hogy most miért alakult másképpen, azt nem értette; s ez ön</w:t>
        <w:softHyphen/>
        <w:t>magában óvatosságra, higgadtságra intette, csontjaiban érezte, hogy meg kell várnia párja érkezését.</w:t>
      </w:r>
    </w:p>
    <w:p>
      <w:pPr>
        <w:pStyle w:val="Normal"/>
        <w:spacing w:lineRule="atLeast" w:line="240"/>
        <w:ind w:firstLine="567"/>
        <w:jc w:val="both"/>
        <w:rPr/>
      </w:pPr>
      <w:r>
        <w:rPr/>
        <w:t>A társa meg is jött a szokott időben, viselkedése azonban újabb nagy megrázkódtatást jelentett Ma</w:t>
        <w:softHyphen/>
        <w:t>ladorinának. Mint mindig, ezúttal is mancsában hozta az aznapi vadászzsákmányt; ám ahelyett, hogy barátságos morgással a párduc elé lökte vol</w:t>
        <w:softHyphen/>
        <w:t>na, most bizonytalanabb léptekkel, határozatlanul közeledett, majd félúton megállt, mintha tartana valamitől. Aztán meglóbálta a kezében tartott hús</w:t>
        <w:softHyphen/>
        <w:t>darabot, és nagy ívben odahajította Maladorina meg a betolakodó ketrece közé.</w:t>
      </w:r>
    </w:p>
    <w:p>
      <w:pPr>
        <w:pStyle w:val="Normal"/>
        <w:spacing w:lineRule="atLeast" w:line="240"/>
        <w:ind w:firstLine="567"/>
        <w:jc w:val="both"/>
        <w:rPr/>
      </w:pPr>
      <w:r>
        <w:rPr/>
        <w:t>Az idegen hangtalanul meglódult előre, hosszú mellső lába kinyúlt a rácsokon túlra, s hallatlanul sebesen húzta a koncot a magaoldalára. A döbbent Fehér Hölgy későn ocsúdott, már hiába vetette ma</w:t>
        <w:softHyphen/>
        <w:t>gát gyűlölködő vicsorral a rácsokra, a préda a beto</w:t>
        <w:softHyphen/>
        <w:t>lakodónak jutott. Gúnyos közönnyel nézte a felbő</w:t>
        <w:softHyphen/>
        <w:t>szült párduc dühöngését, miközben hatalmas hús</w:t>
        <w:softHyphen/>
        <w:t>cafatokat szaggatott le hosszúkás pofájával, és nagy falatokban nyeldekelte. Maladorina tekintete mél</w:t>
        <w:softHyphen/>
        <w:t>tatlankodva villant a párja felé, ő azonban már visszavonulóban volt; sietős léptekkel távozott kö</w:t>
        <w:softHyphen/>
        <w:t>zös hajlékukról; és hiába várta gyámolítottja, nem tért vissza újabb húsdarabbal.</w:t>
      </w:r>
    </w:p>
    <w:p>
      <w:pPr>
        <w:pStyle w:val="Normal"/>
        <w:spacing w:lineRule="atLeast" w:line="240"/>
        <w:ind w:firstLine="567"/>
        <w:jc w:val="both"/>
        <w:rPr/>
      </w:pPr>
      <w:r>
        <w:rPr/>
        <w:t>A betolakodó elégedetten, teli hassal nyúlt el a ketrec fűrészporral felszórt padlatán; szája szélén véres nyálhab reszketett: A Fehér Hölgy lassan le</w:t>
        <w:softHyphen/>
        <w:t>csillapodott, s zaklatottan járkálni kezdett fel-alá a rácsok között. Soha még nem történt vele ilyen felháborító eset, s most elkeseredetten törte a fejét, mi történhetett, mi okozhatta a hallatlan eseményt. Az idegen állatról vallott nézeteit alapjaiban át kel</w:t>
        <w:softHyphen/>
        <w:t>lett értékelnie: nem tunya élősdi, tehetetlen here volt ez, hanem rivális ragadozó, mégpedig gyors és veszedelmes, 'olyannyira, hogy még Maladorina hűséges párját is sikerült megriasztania; aki szem</w:t>
        <w:softHyphen/>
        <w:t>mel láthatólag tartott tőle. Ráadásul beférkőzött féltve őrzött szállásukra is; és ekkor a Fehér Hölgy előtt megvilágosodott, miért viselkedett olyan fé</w:t>
        <w:softHyphen/>
        <w:t>lénken a társa. Az ő feladata a vadászat volt, hogy rendszeresen friss hússal lássa el Maladorinát, és ennek eleget is tett maradéktalanul. A vackuk vé</w:t>
        <w:softHyphen/>
        <w:t>delme, a hívatlan látogatók elriasztása a Fehér Hölgyre tartozott; és bűntudatosan el kellett ismer</w:t>
        <w:softHyphen/>
        <w:t>nie; hogy bizony elkényelmesedett és nem tanúsí</w:t>
        <w:softHyphen/>
        <w:t>tott elegendő éberséget, amikor hagyta a betolakodót a közelükbe furakodni. Nem tehetett szemrehá</w:t>
        <w:softHyphen/>
        <w:t>nyást viselkedése okán a párjának; persze nem tud</w:t>
        <w:softHyphen/>
        <w:t>hatta azt sem, hogy aznap éjjel, amikor a csendes ebet beszállították mellé, álma az eledelébe kevert kábítószerek miatt volt olyan mély és zavartalan.</w:t>
      </w:r>
    </w:p>
    <w:p>
      <w:pPr>
        <w:pStyle w:val="Normal"/>
        <w:spacing w:lineRule="atLeast" w:line="240"/>
        <w:ind w:firstLine="567"/>
        <w:jc w:val="both"/>
        <w:rPr/>
      </w:pPr>
      <w:r>
        <w:rPr/>
        <w:t>Most, hogy végre tisztázta magában a helyzet állását, Maladorina azonnal megértette, mi lesz a` dolga: el kell üldöznie a veszedelmes riválist, hogy ura zavartalanul élhessenek a párjával. Homályo</w:t>
        <w:softHyphen/>
        <w:t>san emlékezett rá, hogy a ketrecajtó időről időre ki szokott nyílni; akkor nem lesznek útban azok a bosszantó rácsok, és sor kerülhet a mindent eldöntő összecsapásra. Tapasztalata azonban azt súgta ne</w:t>
        <w:softHyphen/>
        <w:t>ki, nem vállalhatja a viadalt csak amúgy hűbeleba</w:t>
        <w:softHyphen/>
        <w:t xml:space="preserve">lázs módjára, felkészületlenül. </w:t>
      </w:r>
      <w:r>
        <w:rPr>
          <w:i/>
        </w:rPr>
        <w:t xml:space="preserve">Így </w:t>
      </w:r>
      <w:r>
        <w:rPr/>
        <w:t>hát figyelni kezdte ellenfelét; gondosan szemmel tartotta min</w:t>
        <w:softHyphen/>
        <w:t>den mozdulatát, tekintete minden rebbenését, hogy képet alkosson magának várható harcmodoráról; s ne legyen kénytelen tudatlanul szembeszállni vele, ha majd alkalma nyílik rá.</w:t>
      </w:r>
    </w:p>
    <w:p>
      <w:pPr>
        <w:pStyle w:val="Normal"/>
        <w:spacing w:lineRule="atLeast" w:line="240"/>
        <w:ind w:firstLine="567"/>
        <w:jc w:val="both"/>
        <w:rPr/>
      </w:pPr>
      <w:r>
        <w:rPr/>
        <w:t>Oktalanság lenne persze azt hinni, hogy ez a gon</w:t>
        <w:softHyphen/>
        <w:t>dolatsor így, lépésről lépésre fogamzott meg Mala</w:t>
        <w:softHyphen/>
        <w:t>dorina agyában. A párduc inkább ösztönökben, fel</w:t>
        <w:softHyphen/>
        <w:t>villanó érzékletekben, pillanat szülte benyomások</w:t>
        <w:softHyphen/>
        <w:t>ban gondolkozott, a végeredmény mindazonáltal ugyanaz lett. Napról napra figyelte éberen szürke</w:t>
        <w:softHyphen/>
        <w:t>bundás ellenfelét, s közben mind magasabbra hor</w:t>
        <w:softHyphen/>
        <w:t>gadt benne a féktelen harag, lángját a korgó gyom</w:t>
        <w:softHyphen/>
        <w:t>rát mardosó éhség szította; mert a párja továbbra is vonakodott megközelíteni ketrecét, s a földre hulló koncért való versenyfutásban a Fehér Hölgy ritkán kerekedett felül - a kutya izmos agárlábai véko</w:t>
        <w:softHyphen/>
        <w:t>nyabbak, fürgébbek voltak, s általában a padlón puffan ó hús is közelebb esett le hozzá. A táplálékért való viaskodásban azonban Maladorina sok min</w:t>
        <w:softHyphen/>
        <w:t>denre rájött, s amit tanult, az elraktározódott vala</w:t>
        <w:softHyphen/>
        <w:t>hol az agyában, a ködös emlékképek és a vérébe ivódott reflexek között. A betolakodó lábai gyorsak voltak ugyan, de satnyák; csak ugrani tudott velük, magasabbra és messzebbre, mint a Fehér Hölgy, ám harcolni nem. A hosszúkás fejnek is megvoltak a hátrányai: ha oldalt fordulva vagy harántirányban kellett harapni, az állkapocsizmok nem tudták ki</w:t>
        <w:softHyphen/>
        <w:t>fejteni teljes erejüket. Az áramvonalas, karcsú test veszedelmességét a mozgékonysága adta, ezért viszont súlyban; nyers erőben, ütést tompító zsírpár</w:t>
        <w:softHyphen/>
        <w:t>nákban kellett fizetnie; az idegen félelmetes ellenfél lesz, amíg képes mozogni, törött lábbal azonban a Fehér Hölgy könnyűszerrel elbánik vele. A párduc azt is elkönyvelte magának, hogy a betolakodó tö</w:t>
        <w:softHyphen/>
        <w:t>kéletesen néma, nem morog, nem vakkant, nem nyüszít. Ha harc közben előre ki akarja találni kö</w:t>
        <w:softHyphen/>
        <w:t>vetkező lépését, a szemét, az izmai feszülését kell figyelnie, hangokra nem hagyatkozhat. Ahogy telt az idő, Maladorina egyre magabiztosabb lett; nem kételkedett benne, hogy ha szembeszáll vetélytár</w:t>
        <w:softHyphen/>
        <w:t>sával, ő lesz a győztese a viadalnak. Most már erélyesebben követelte a részét a koncból, nem riadt vissza az eb csöndesen kivicsorított fogsorától, s tapasztalatainak hála, a véres húsdarab többnyire az ó ketrece került.</w:t>
      </w:r>
    </w:p>
    <w:p>
      <w:pPr>
        <w:pStyle w:val="Normal"/>
        <w:spacing w:lineRule="atLeast" w:line="240"/>
        <w:ind w:firstLine="567"/>
        <w:jc w:val="both"/>
        <w:rPr/>
      </w:pPr>
      <w:r>
        <w:rPr/>
        <w:t>Egy éjszaka aztán, amikor a betolakodó korgó hassal, bosszúsan elpihent - csöndes, mély álina volt, véknya ütemesen emelkedett-süllyedt az ezüstös félhomályban -, a párja felkereste ketrecé</w:t>
        <w:softHyphen/>
        <w:t>ben a Fehér Hölgyet, s szerető mozdulattal vakar</w:t>
        <w:softHyphen/>
        <w:t>gatta meg dús szőrzetét a nyakán. Maladorina ké</w:t>
        <w:softHyphen/>
        <w:t>jesen, lehunyt szemmel dorombolt, az sem zavarta, hogy a párja ügyetlen volt kissé, s a karmával egy tűhegynyi ponton felsértette a bőrét bundája alatt. Érezte; hogy a társa nagyon szomorú, félti ót, az elvesztésétől tart - az állatoknak igen jó orruk van az ilyesmihez -, s igyekezett megnyugtatni, barátságosan nyalogatta szőrtelen mancsát, hogy ne ag</w:t>
        <w:softHyphen/>
        <w:t>gódjon, a szürkebundás betolakodó már nem soká</w:t>
        <w:softHyphen/>
        <w:t>ig fogja zavarni őket, hamarosan szembeszáll vele és legyőzi, mint eddig mindenkit,. aki fel akarta forgatni vackuk békéjét. Aztán hirtelen ólmos fá</w:t>
        <w:softHyphen/>
        <w:t>radtságot érzett, aludni vágyott, erőt gyűjteni kicsit a nagy összecsapás előtt; lehunyta hát hófehér szemhéját, s meg-megrezzenő bajuszszálakkal, elé</w:t>
        <w:softHyphen/>
        <w:t>gedetten elszunnyadt.</w:t>
      </w:r>
    </w:p>
    <w:p>
      <w:pPr>
        <w:pStyle w:val="Normal"/>
        <w:spacing w:lineRule="atLeast" w:line="240"/>
        <w:ind w:firstLine="567"/>
        <w:jc w:val="both"/>
        <w:rPr/>
      </w:pPr>
      <w:r>
        <w:rPr/>
        <w:t>A tűszúrás hozta mákonyos álom olyan puha és mély volt, hogy Maladorina nem riadt fel, amikor ismeretlen kezek ragadták meg; felemelték, kihoz</w:t>
        <w:softHyphen/>
        <w:t>ták ketrecéből; nem látta a zajra éberen felneszelő betolakodó kénsárgán lobbanó, vad tekintetét; nem hallotta maga alatt az Ellana szentélyéből kölcsön</w:t>
        <w:softHyphen/>
        <w:t>zött homokfutó kerekeinek ütemes, száraz nyikor</w:t>
        <w:softHyphen/>
        <w:t>gását, amint Ifin komor falai elmaradtak mögöttük a messzeségben, s hamarosan letértek a kitaposott útról a sivár pusztaság felé. Nume egész idő alatt ott ült mellette, féltő gonddal simogatta makulátlan, hótiszta bundáját, s bosszúsan reccsentett a bakon ülő Georra, ha ráfutottak egy-egy nagyobb döccenőre, vagy a kerekek megbicsaklottak valami szélvájta barázdán. Egész éjjel megállás nélkül haj</w:t>
        <w:softHyphen/>
        <w:t>tottak, előbb a vörös, majd a kék hold kísérteties fényében, sorra hagyva el a félreeső abasziszi falva</w:t>
        <w:softHyphen/>
        <w:t>kat, melyek magányosan szálldogáló szentjánosbo</w:t>
        <w:softHyphen/>
        <w:t>garak gyanánt pislákoltak a távoli éjszakában. A homokfutó elé - a megszokottól eltérően - két pár ló volt fogva, s a Kopó, noha az állatokat általában többre becsülte egynémely embertársánál, ezúttal nem kímélte őket; idejük szűkre szabott volt, a dol</w:t>
        <w:softHyphen/>
        <w:t>guk sietős.</w:t>
      </w:r>
    </w:p>
    <w:p>
      <w:pPr>
        <w:pStyle w:val="Normal"/>
        <w:spacing w:lineRule="atLeast" w:line="240"/>
        <w:ind w:firstLine="567"/>
        <w:jc w:val="both"/>
        <w:rPr/>
      </w:pPr>
      <w:r>
        <w:rPr/>
        <w:t>Mikor a sötét égbolt határvonala szaggatottá, he</w:t>
        <w:softHyphen/>
        <w:t>pehupássá vált az Orrpor-hegység előfutárainak íves gerincétől, Geor megrántotta a gyeplőt, megál</w:t>
        <w:softHyphen/>
        <w:t>lította az idegesen prüszkölő lovakat. Az úton min</w:t>
        <w:softHyphen/>
        <w:t>den ügyességére szüksége volt, nehogy megriadja</w:t>
        <w:softHyphen/>
        <w:t>nak, kitörjenek a hátsó ülésen szendergő párduc szagától, s hogy nyugton maradjanak, kénytelen volt irgalmatlanul hajszolni őket. Most leszállt a bakról, néhány szót súgott a vezérmén fülébe – az állat elharapta ideges nyerítését, bár verítéktől csil</w:t>
        <w:softHyphen/>
        <w:t>logó oldala továbbra is reszketett a rémülettől -; aztán segített Numénak leemelni a homokfutóról Maladorina ernyedt testét.</w:t>
      </w:r>
    </w:p>
    <w:p>
      <w:pPr>
        <w:pStyle w:val="Normal"/>
        <w:spacing w:lineRule="atLeast" w:line="240"/>
        <w:ind w:firstLine="567"/>
        <w:jc w:val="both"/>
        <w:rPr/>
      </w:pPr>
      <w:r>
        <w:rPr/>
        <w:t>Az idomár letérdelt a földön fekvő párduc mellé; és gyengéden; lágyan megsimogatta hófehér bun</w:t>
        <w:softHyphen/>
        <w:t>dáját.</w:t>
      </w:r>
    </w:p>
    <w:p>
      <w:pPr>
        <w:pStyle w:val="Normal"/>
        <w:spacing w:lineRule="atLeast" w:line="240"/>
        <w:ind w:firstLine="567"/>
        <w:jc w:val="both"/>
        <w:rPr/>
      </w:pPr>
      <w:r>
        <w:rPr/>
        <w:t>Imádkozni fogok Arel istenasszonyhoz, hogy szerencse kísérjen, kedvesem - suttogta.</w:t>
      </w:r>
    </w:p>
    <w:p>
      <w:pPr>
        <w:pStyle w:val="Normal"/>
        <w:spacing w:lineRule="atLeast" w:line="240"/>
        <w:ind w:firstLine="567"/>
        <w:jc w:val="both"/>
        <w:rPr/>
      </w:pPr>
      <w:r>
        <w:rPr/>
        <w:t>Geor szembefordult az idomárral, mindkét kezét a vállára tette, s mikor az fölpillantott; a szemébe nézett.</w:t>
      </w:r>
    </w:p>
    <w:p>
      <w:pPr>
        <w:pStyle w:val="Normal"/>
        <w:spacing w:lineRule="atLeast" w:line="240"/>
        <w:ind w:firstLine="567"/>
        <w:jc w:val="both"/>
        <w:rPr/>
      </w:pPr>
      <w:r>
        <w:rPr/>
        <w:t>- Nem fog baja esni - mondta. - Belevaló kislány a barátnőd, Nume gazda!</w:t>
      </w:r>
    </w:p>
    <w:p>
      <w:pPr>
        <w:pStyle w:val="Normal"/>
        <w:spacing w:lineRule="atLeast" w:line="240"/>
        <w:ind w:firstLine="567"/>
        <w:jc w:val="both"/>
        <w:rPr/>
      </w:pPr>
      <w:r>
        <w:rPr/>
        <w:t>A szakállas férfihálásan elmosolyodott.</w:t>
      </w:r>
    </w:p>
    <w:p>
      <w:pPr>
        <w:pStyle w:val="Normal"/>
        <w:spacing w:lineRule="atLeast" w:line="240"/>
        <w:ind w:firstLine="567"/>
        <w:jc w:val="both"/>
        <w:rPr/>
      </w:pPr>
      <w:r>
        <w:rPr/>
        <w:t>- Induljunk, embervadász!.- szólt aztán.-- Ha azt akarjuk, hogy egyszerű utazóknak nézzenek min</w:t>
        <w:softHyphen/>
        <w:t>ket, napkeltére az országúton kell lenünk.</w:t>
      </w:r>
    </w:p>
    <w:p>
      <w:pPr>
        <w:pStyle w:val="Normal"/>
        <w:spacing w:lineRule="atLeast" w:line="240"/>
        <w:ind w:firstLine="567"/>
        <w:jc w:val="both"/>
        <w:rPr/>
      </w:pPr>
      <w:r>
        <w:rPr/>
        <w:t>Több szó nem esett közöttük, miközben elhajtot</w:t>
        <w:softHyphen/>
        <w:t>tak, csak a vezérmén nyihogott föl megkönnyeb</w:t>
        <w:softHyphen/>
        <w:t>bülten, és fáradtsága dacára megszaporázta lépteit.</w:t>
      </w:r>
    </w:p>
    <w:p>
      <w:pPr>
        <w:pStyle w:val="Normal"/>
        <w:spacing w:lineRule="atLeast" w:line="240"/>
        <w:ind w:firstLine="567"/>
        <w:jc w:val="both"/>
        <w:rPr/>
      </w:pPr>
      <w:r>
        <w:rPr/>
        <w:t>A sápadt napkorong magasra hágott már az ég</w:t>
        <w:softHyphen/>
        <w:t>bolt ívén, mikor Maladorina végre mozgolódni kez</w:t>
        <w:softHyphen/>
        <w:t>dett, szervezete apránként leküzdötte az ereiben keringő mákony bódító hatalmát. Oldaláról a hátá</w:t>
        <w:softHyphen/>
        <w:t>ra fordult, lábait begörbítette, akár valami játszado</w:t>
        <w:softHyphen/>
        <w:t>zó kiscica, s félig éberen; félig alva még megeresz</w:t>
        <w:softHyphen/>
        <w:t>tett egy mély, elnyújtott morgást. Aztán eljutottak érzékszerveihez az idegen, nem helyénvaló inge</w:t>
        <w:softHyphen/>
        <w:t>rek: a homok s a kőzúzalék érdessége puha bundá</w:t>
        <w:softHyphen/>
        <w:t>ján; a száraz, tikkasztó szellő fuvallata; a nyers szik</w:t>
        <w:softHyphen/>
        <w:t>lák, a víztelen pusztaság élettelen szagai. Értetlenül fölmorrant; talpra hemperedett, magasra emelt fej</w:t>
        <w:softHyphen/>
        <w:t>jel nézett körül; bajsza megállás nélkül reszketett, ék alakú szembogara zöldet lobbanva összeszű</w:t>
        <w:softHyphen/>
        <w:t>kült.</w:t>
      </w:r>
    </w:p>
    <w:p>
      <w:pPr>
        <w:pStyle w:val="Normal"/>
        <w:spacing w:lineRule="atLeast" w:line="240"/>
        <w:ind w:firstLine="567"/>
        <w:jc w:val="both"/>
        <w:rPr/>
      </w:pPr>
      <w:r>
        <w:rPr/>
        <w:t>Nem volt a szállásukon, erre azonnal rájött; amer</w:t>
        <w:softHyphen/>
        <w:t xml:space="preserve">re csak a szem ellátott, sivár, köves pusztaság vette körül, szélgyalulta sziklatömbök és hordalékkővel eltömött, rég kiszáradt vízmosások. A megszokott, otthonos környezet helyét - mintegy varázsütésre </w:t>
        <w:softHyphen/>
        <w:t>fenyegető, idegen terep vette át, kietlen és kopár, de nem teljesen ismeretlen; Maladorina homályba ve</w:t>
        <w:softHyphen/>
        <w:t>sző képeket őrzött az agyában hasonló, zord vidé</w:t>
        <w:softHyphen/>
        <w:t>kekről; ködös kölyökkori emlékei között. És egye</w:t>
        <w:softHyphen/>
        <w:t>dül volt, teljesen egyedül. Nem érzékelte a közelben sem párja, sem a csíkosbundások jelenlétét, de még a sárgán villogó szemű, néma betolakodóét sem.</w:t>
      </w:r>
    </w:p>
    <w:p>
      <w:pPr>
        <w:pStyle w:val="Normal"/>
        <w:spacing w:lineRule="atLeast" w:line="240"/>
        <w:ind w:firstLine="567"/>
        <w:jc w:val="both"/>
        <w:rPr/>
      </w:pPr>
      <w:r>
        <w:rPr/>
        <w:t>Hasonló helyzetben egy emberasszony bizonyá</w:t>
        <w:softHyphen/>
        <w:t>ra arra a következtetésre jutott volna, hogy párja csúful elhagyta, elvágta közös életük fonalát. Mala</w:t>
        <w:softHyphen/>
        <w:t>dorinában azonban fel sem merült ez a gondolat; az állatok érzelemvilága tisztább, egyszerűbb alapok</w:t>
        <w:softHyphen/>
        <w:t>ra épül, az erkölcsi kategóriákat éppúgy nem isme</w:t>
        <w:softHyphen/>
        <w:t>ri, mint a hűtlenség fogalmát. A Fehér Hölgy nem keresett magyarázatot a környező világ rejtélyes átváltozására sem; adott tényként fogadta, újfajta kihívásként, amellyel szembe kell néznie. Számára egyértelmű volt, hogy párja kapitulált a szürke bundás betolakodó előtt, s feladta régi, meghitt hajlékukat, bár magában kissé neheztelt rá ezért, döntését elhamarkodottnak ítélte: ő gondosan fel</w:t>
        <w:softHyphen/>
        <w:t>készült a várható összecsapásra, s előbb-utóbb vé</w:t>
        <w:softHyphen/>
        <w:t>res fővel kergette volna el a rátarti idegent. Dehát a társa másként határozott, s ő fejet hajtott helyzetük alakulása előtt. Nyilvánvalónak látta azt is, hogy a csúfos megfutamodással kettejük szerepköre meg</w:t>
        <w:softHyphen/>
        <w:t>cserélődött: párja, bizonyára szégyenében, vissza</w:t>
        <w:softHyphen/>
        <w:t>vonult a vadászattól, s most neki jutott a feladat, hogy új szállást, új territóriumot keressen maguk</w:t>
        <w:softHyphen/>
        <w:t>nak. Nem kesergett háta sors keserű igazságtalan</w:t>
        <w:softHyphen/>
        <w:t>ságán - az efféle időrabló haszontalanság az érte</w:t>
        <w:softHyphen/>
        <w:t>lemmel bíró fajok sajátja -, hanem azonnal cselek</w:t>
        <w:softHyphen/>
        <w:t>vésre szánta el magát: kényelmesen baktatva elin</w:t>
        <w:softHyphen/>
        <w:t>dult a pusztaságban, hogy felmérje az új hazája által nyújtott lehetőségeket.</w:t>
      </w:r>
    </w:p>
    <w:p>
      <w:pPr>
        <w:pStyle w:val="Normal"/>
        <w:spacing w:lineRule="atLeast" w:line="240"/>
        <w:ind w:firstLine="567"/>
        <w:jc w:val="both"/>
        <w:rPr/>
      </w:pPr>
      <w:r>
        <w:rPr/>
        <w:t>Nem volt különösebben elragadtatva attól, amit talált. A kősivatag sivár, kietlen vidék volt; zsák</w:t>
        <w:softHyphen/>
        <w:t>mányban, élelemben nem bővelkedett. A Fehér Hölgy egész napos cserkészése során csupán egy soványka kövigyíkot tudott elejteni; néhány külö</w:t>
        <w:softHyphen/>
        <w:t>nös alakú szikla fedezékében talált ugyan egy kí</w:t>
        <w:softHyphen/>
        <w:t>gyófészket is, de ösztönös óvatossággal kerülte ki a felemelt fejjel sziszegő, bőrös héjú tojásaikat védő szarvasviperákat. Ami még fájóbban érintette, az az ivóvíz hiánya volt; hosszan körbeszimatolt ugyan egy sárgás színű, posványos pocsolyát, melyből gyanús kipárolgások szálltak a fakó napkorong felé, végül azonban úgy döntött, nem kockáztatja meg; hogy belekortyoljon. A sötétség leszállta ki</w:t>
        <w:softHyphen/>
        <w:t>száradt torokkal, cserepes szájjal érte, s ami ennél is bosszantóbbnak bizonyult, a nyelvén megmaradt kevéske nyál nem volt elegendő ahhoz, hogy tisz</w:t>
        <w:softHyphen/>
        <w:t>tességesen megtisztálkodjon. Ez a terület rossz va</w:t>
        <w:softHyphen/>
        <w:t>dászmező; másikat kell keresnie, mindenekelőtt olyat, ahol bőségesen találnak majd tiszta vizet a párjával. Maladorinának nem volt iránytűje, a bár</w:t>
        <w:softHyphen/>
        <w:t>sonyos éjszakai égbolton hunyorgó csillagok között sem ismerte ki magát; mégis tévedhetetlen bizo</w:t>
        <w:softHyphen/>
        <w:t>nyossággal választottá meg a követendő irányt; a levegőbe felszálló nedvesség nyomát követte, az emberi érzékszervek előtt rejtve maradó nyirkos-fi</w:t>
        <w:softHyphen/>
        <w:t>nom ködpárát; amikor elindult az Onpor-hegység messze délen húzódó vonulata felé.</w:t>
      </w:r>
    </w:p>
    <w:p>
      <w:pPr>
        <w:pStyle w:val="Normal"/>
        <w:spacing w:lineRule="atLeast" w:line="240"/>
        <w:ind w:firstLine="567"/>
        <w:jc w:val="both"/>
        <w:rPr/>
      </w:pPr>
      <w:r>
        <w:rPr/>
        <w:t>Két napba telt, mire odaért, s bizony, gondosan ápolt bundája csillogását vesztette közben, szeme kipirult, beesett, puha mancsát sebesre törték az éles peremű görgetegkövek.. Enni egy falatot sem evett az egész út alatt, szomját is néhány hamar enyésző tócsából csillapíthatta csupán, mikor a má</w:t>
        <w:softHyphen/>
        <w:t>sodik napon felhőtornyok nyomultak a betegen fénylő napkorong elé, megzendült az ég, és gyors, futó záporeső - zúdult a sivár pusztaságra. Am a párduc szívós, kitartó alkat volt, az ösztönlények egykedvű közönyével viselte el a megpróbáltatáso</w:t>
        <w:softHyphen/>
        <w:t>kat; a tudat, hogy a hegyek között prédára, ivóvízre lel majd, ragadozőösök homályba vesző nemzedé</w:t>
        <w:softHyphen/>
        <w:t>kek során felgyülemlő tapasztalatain alapult, s ré</w:t>
        <w:softHyphen/>
        <w:t>szét képezte a faj emlékezetének, amely Maladori</w:t>
        <w:softHyphen/>
        <w:t>na villámsebes reflexeiben, sűrűn folyó vérében élt tovább.</w:t>
      </w:r>
    </w:p>
    <w:p>
      <w:pPr>
        <w:pStyle w:val="Normal"/>
        <w:spacing w:lineRule="atLeast" w:line="240"/>
        <w:ind w:firstLine="567"/>
        <w:jc w:val="both"/>
        <w:rPr/>
      </w:pPr>
      <w:r>
        <w:rPr/>
        <w:t>A harmadik napon talált egy sziksótól kérges par</w:t>
        <w:softHyphen/>
        <w:t>tú tavacskát, melyet vékonyka ér táplált dél felől. Követte a víz folyását, s a sekély erecske hamarosan tajtékos, fürge hegyi patakká duzzadt; egy zúgónál a zord fenyők tövében szomját oltotta belőle, s meg</w:t>
        <w:softHyphen/>
        <w:t>szaglászta a természetes itatóhely környékén lévő nyomokat. Csavart szarvú, szakállas állatok jártak ide inni; a Fehér Hölgy tudta, hogy kiscsapatokban élnek, s ha veszély fenyeget, a vad kosok öklelőzve védik a nőstényeket és gidáikat. A nyomok azon</w:t>
        <w:softHyphen/>
        <w:t>ban régiek voltak, s úgy tűnt, a zergenyáj kapkod</w:t>
        <w:softHyphen/>
        <w:t>va, sietősen végezte dolgát az itatóhelyen, mintha valami homályos félelem riasztotta volna.</w:t>
      </w:r>
    </w:p>
    <w:p>
      <w:pPr>
        <w:pStyle w:val="Normal"/>
        <w:spacing w:lineRule="atLeast" w:line="240"/>
        <w:ind w:firstLine="567"/>
        <w:jc w:val="both"/>
        <w:rPr/>
      </w:pPr>
      <w:r>
        <w:rPr/>
        <w:t>Aztán váratlanul újabb szag csapta meg a párduc orrát; fülét felszegte, nyakán felborzolódott a hófe</w:t>
        <w:softHyphen/>
        <w:t>hér szőr, fenyegető morgás hagyta el a torkát.</w:t>
      </w:r>
    </w:p>
    <w:p>
      <w:pPr>
        <w:pStyle w:val="Normal"/>
        <w:spacing w:lineRule="atLeast" w:line="240"/>
        <w:ind w:firstLine="567"/>
        <w:jc w:val="both"/>
        <w:rPr/>
      </w:pPr>
      <w:r>
        <w:rPr/>
        <w:t>A szürkebundás ellenség! A betolakodó!</w:t>
      </w:r>
    </w:p>
    <w:p>
      <w:pPr>
        <w:pStyle w:val="Normal"/>
        <w:spacing w:lineRule="atLeast" w:line="240"/>
        <w:ind w:firstLine="567"/>
        <w:jc w:val="both"/>
        <w:rPr/>
      </w:pPr>
      <w:r>
        <w:rPr/>
        <w:t>Nem az az állat persze; amely orcátlanul elkerget</w:t>
        <w:softHyphen/>
        <w:t>te őt és párját régi vackukról - a szag kissé más volt, fülledtebb, erőteljesebb -, de a fajtársai, s nem is kevesedmagukkal. Maladorina szoborrá dermedt, tekintete fürkészőn körbevillant, bajusza leheletfi</w:t>
        <w:softHyphen/>
        <w:t>noman megreszketett. Nem, most nincsenek a kö</w:t>
        <w:softHyphen/>
        <w:t>zelben - a csavart szarvúakra lestek, s dolguk vége</w:t>
        <w:softHyphen/>
        <w:t>zetlen távoztak jó ideje már. Ám a jelenlétük - s a kihívás, amit ez jelentett - tény maradt. A Fehér Hölgy ismerte a zergék szokásait: a sziklás hegyek gyér füvű legelőin vándorolnak, egy nyájhoz hatalmas terület tartozik, hiszen a hideg havasok csak szűkösen tudják eltartani a hozzájuk hasonló nö</w:t>
        <w:softHyphen/>
        <w:t>vényevőket. Vagy a szürkebundások, vagy a pár</w:t>
        <w:softHyphen/>
        <w:t>duc; mindkettejüknek kevés lesz a zsákmány ezen a barátságtalan vidéken. És Maladorina szilárdan eltökélte, hogy ezúttal nem fog megfutamodni a pimaszbetolakodók elől.</w:t>
      </w:r>
    </w:p>
    <w:p>
      <w:pPr>
        <w:pStyle w:val="Normal"/>
        <w:spacing w:lineRule="atLeast" w:line="240"/>
        <w:ind w:firstLine="567"/>
        <w:jc w:val="both"/>
        <w:rPr/>
      </w:pPr>
      <w:r>
        <w:rPr/>
        <w:t>Az éjszakát egy hatalmas fenyőszál villás ágán töltötte - ösztöne megsúgta neki., hogy a szürkebun</w:t>
        <w:softHyphen/>
        <w:t>dások nem tudnak fára mászni -, és másnap gondo</w:t>
        <w:softHyphen/>
        <w:t>san becserkészte az itatóhelyen járt zergenyájat: Nem voltak túl sokan, minden apró neszre megri</w:t>
        <w:softHyphen/>
        <w:t>adtak, s a vezérkos - ifjú, tapasztalatlan állat, nemrégiben kerülhetett a posztra; elődjét talán a szür</w:t>
        <w:softHyphen/>
        <w:t>kebundások ragadták el - idegesen kapkodta a fejét kérődzés közben. Maladorina rosszallóan látta, mi</w:t>
        <w:softHyphen/>
        <w:t>lyen kevés vemhes nőstény és fiatal gida van a nyájban; a betolakodók ezek szerint semmibe vet</w:t>
        <w:softHyphen/>
        <w:t>ték a vadászat íratlan törvényeit, főleg a leggyen</w:t>
        <w:softHyphen/>
        <w:t>gébbek, legelesettebbek közül szedték áldozatai</w:t>
        <w:softHyphen/>
        <w:t>kat, határt szabva ezzel a zsákmány újraszaporodá</w:t>
        <w:softHyphen/>
        <w:t>sának. Maga a párduc egy öreg nőstényt ejtett el estebédre; a zergék meg sem próbáltak szembe</w:t>
        <w:softHyphen/>
        <w:t>szállni vele, mikor közöttük termett és leütötte, páni félelemben, szökellve menekültek - a fiatal vezérkos riadtan, tágra nyíló szemekkel nézett vissza rá. A Fehér Hölgy morogva pofájába kapta a zerge nyakát, és bevonszolta a sűrű fenyvesbe; bo</w:t>
        <w:softHyphen/>
        <w:t>tor dolog a prédát nyílt terepen elfogyasztani, a vadász védtelen marad, kiteszi magát a váratlan támadásoknak. Odébb hurcolta hát jó fél mérföld</w:t>
        <w:softHyphen/>
        <w:t>del, aztán letelepedett, és elégedetten lakmározni kezdett.</w:t>
      </w:r>
    </w:p>
    <w:p>
      <w:pPr>
        <w:pStyle w:val="Normal"/>
        <w:spacing w:lineRule="atLeast" w:line="240"/>
        <w:ind w:firstLine="567"/>
        <w:jc w:val="both"/>
        <w:rPr/>
      </w:pPr>
      <w:r>
        <w:rPr/>
        <w:t>Rettentő éhes volt, három napja már, hogy egy falat sem került a gyomrába, az óvatosságról azon</w:t>
        <w:softHyphen/>
        <w:t>ban most sem feledkezett meg; háta mögött vén faóriás magasodott, s ösztönösen olyan helyet vá</w:t>
        <w:softHyphen/>
        <w:t>lasztott a lakomához, ahol kevés cserje nőtt, azok is ritkás lombúak, nemigen lapulhatott meg alattuk rejtőző rivális. Morogva tépte-marcangolta a véres húst, hatalmas falatokban nyeldekelte, hogy csilla</w:t>
        <w:softHyphen/>
        <w:t>pítsa mardosó éhségét. Aztán egyszerre csak fel</w:t>
        <w:softHyphen/>
        <w:t>kapta fejét, és mozdulatlanná dermedt; hófehér bundája alatt ugrásra készen megfeszültek a ki</w:t>
        <w:softHyphen/>
        <w:t>munkált izmok.</w:t>
      </w:r>
    </w:p>
    <w:p>
      <w:pPr>
        <w:pStyle w:val="Normal"/>
        <w:spacing w:lineRule="atLeast" w:line="240"/>
        <w:ind w:firstLine="567"/>
        <w:jc w:val="both"/>
        <w:rPr/>
      </w:pPr>
      <w:r>
        <w:rPr/>
        <w:t>Nem messze tőle, egy jókora, öreg fenyő alatt egy szürke betolakodó állt. Nem vette magának a fárad</w:t>
        <w:softHyphen/>
        <w:t>ságot, hogy elrejtőzzék; némán várakozott a fák árnyékában, sárga szeme hideg, gyilkos közönnyel meredt a párducra, kilógó nyelvéről kövér nyál</w:t>
        <w:softHyphen/>
        <w:t>cseppek hullottak a száraz avarra. Egész tartásából, lényéből a biztos tudat sütött, hogy ezen a vidéken nincs méltó ellenfele; Maladorina zsákmányát akarta, dölyfös tekintete távozásra intette a másik ragadozót, kénsárga mélyén néma fenyegetés lobo</w:t>
        <w:softHyphen/>
        <w:t>gott. Add a koncot, vagy meghalsz! - sugárzott szenvtelen pillantásából az üzenet.</w:t>
      </w:r>
    </w:p>
    <w:p>
      <w:pPr>
        <w:pStyle w:val="Normal"/>
        <w:spacing w:lineRule="atLeast" w:line="240"/>
        <w:ind w:firstLine="567"/>
        <w:jc w:val="both"/>
        <w:rPr/>
      </w:pPr>
      <w:r>
        <w:rPr/>
        <w:t>A Fehér Hölgy birtokló mozdulattal az elejtett zerge fölé magasodott, fülét hátrasunyta; kivillantotta foga fehérjét, és halk, fojtott morgással fogadta az idegent. A betolakodó mintha meghökkent vol</w:t>
        <w:softHyphen/>
        <w:t>na kissé; bizonyára találkozott már a hegyvidéken kisebb ragadozókkal - hiúzokkal; netán farkasok</w:t>
        <w:softHyphen/>
        <w:t>kal -, azok azonban az első leckék után hamar meg</w:t>
        <w:softHyphen/>
        <w:t>értették, hol a helyük, és behúzott farokkal sompo</w:t>
        <w:softHyphen/>
        <w:t>lyogtak el a közeledtére. Ez a hófehér nagymacska azonban más volt, mint a többi; semmi jelét sem adta behódolásnak, sőt, gyűlölködve hívta tetemre a kutyát, mintha ősi, személyes jellegű leszámolni</w:t>
        <w:softHyphen/>
        <w:t>valójuk volna. A falkatársaitól messze kóborolt eb rövid ideig mérlegelte a helyzetet, ám veleszületett óvatosságát elaltatta a sorozatos győzelmek emlé</w:t>
        <w:softHyphen/>
        <w:t>ke; a kevély bizonyosság, hogy mindeddig sem ő, sem a többiek nem leltek legyőzőre. Némát kaffan</w:t>
        <w:softHyphen/>
        <w:t>tott hát, egy hihetetlen ívű ugrással áthidalta a köz</w:t>
        <w:softHyphen/>
        <w:t>tük lévő távolság nagyját, majd kurta nekirugasz</w:t>
        <w:softHyphen/>
        <w:t>kodással a párducra vetette magát.</w:t>
      </w:r>
    </w:p>
    <w:p>
      <w:pPr>
        <w:pStyle w:val="Normal"/>
        <w:spacing w:lineRule="atLeast" w:line="240"/>
        <w:ind w:firstLine="567"/>
        <w:jc w:val="both"/>
        <w:rPr/>
      </w:pPr>
      <w:r>
        <w:rPr/>
        <w:t>Maladorina nem szökkent félre előle- ahhoz túl</w:t>
        <w:softHyphen/>
        <w:t>ságosan nagy és nehézkes lett volna - csak a felső</w:t>
        <w:softHyphen/>
        <w:t>testét kapta oldalt ravaszul. A kutya nem volt felké</w:t>
        <w:softHyphen/>
        <w:t>szülve erre a cselre, s elvétette az ugrást, ám a levegőben még hátrakapott ellenfeléhez. A Fehér Hölgy nem tartott az ádáz marástól - a félreforduló állkapcsok nem tudtak elég erőt kifejteni, a tépőfo</w:t>
        <w:softHyphen/>
        <w:t>gak csak selymes bundáját szántották végig a vál</w:t>
        <w:softHyphen/>
        <w:t>lán -, s nem késett a válasszal sem; roppant mancsa kecsesen kinyúlt, s olybá tűnt, mintha megsimogatná az eb nyakát. Kurta, száraz roppanás hallatszott, a támadó gerince korhadt faágként tört ketté; kín</w:t>
        <w:softHyphen/>
        <w:t>lódva, végvonaglásban puffant a puha avarra, s ködösülő agyába halála előtt még belevillant a döb</w:t>
        <w:softHyphen/>
        <w:t>bent felismerés: hibázott!...</w:t>
      </w:r>
    </w:p>
    <w:p>
      <w:pPr>
        <w:pStyle w:val="Normal"/>
        <w:spacing w:lineRule="atLeast" w:line="240"/>
        <w:ind w:firstLine="567"/>
        <w:jc w:val="both"/>
        <w:rPr/>
      </w:pPr>
      <w:r>
        <w:rPr/>
        <w:t>Maladorina kényelmesen odasétált a reszkető te</w:t>
        <w:softHyphen/>
        <w:t>temhez; gondosan megszaglászta, aztán lehuppant a tomporára, farkát kecsesen előrehajtotta. Tágra nyíló orrcimpáiban ott vibrált a friss vér szaga, s lelkét túláradó, minden egyebet elsöprő diadal</w:t>
        <w:softHyphen/>
        <w:t>érzet öntötte el. Legyőzte a gyűlölt szürkebundást, eltiporta ádáz ellenfelét, s karcolás sem esett rajta harc közben! Fejét a bágyadt; halovány napkorong</w:t>
        <w:softHyphen/>
        <w:t>ra emelte, és elnyújtott, vérfagyasztó győzelmi üvöltést hallatott, a végét még műértő módjára cif</w:t>
        <w:softHyphen/>
        <w:t>rázta is. Igazi kihívás volt ez a bömbölés, a ragado</w:t>
        <w:softHyphen/>
        <w:t>zó ösztön átütő erejű, elemi kitörése; a párduc szí</w:t>
        <w:softHyphen/>
        <w:t>vében most ugyanaz a fortyogó láng tombolt, ami a büszke, páncélos lovagokat űzi csatáról csatára, s megacélozza karjukat; mikor az ellenfél hadizász</w:t>
        <w:softHyphen/>
        <w:t>laja felé rúgtatnak az öldöklő forgatagban. A zászló persze állt még - szerte a hegyvidéken kénsárga tüzű szemek villantak meglepetten, szürke szőrzet</w:t>
        <w:softHyphen/>
        <w:t>tel borított fülek lapultak hosszúkás agárfejekre a diadalordítás hallatán -, az első ellenfél azonban már kidőlt a sorból, s ahogy az első akadályon túljutva a rohamozó lovag is szárnyakat kap, úgy szilárdult meg most a gyilkos eltökéltség Maladorina lelkében.</w:t>
      </w:r>
    </w:p>
    <w:p>
      <w:pPr>
        <w:pStyle w:val="Normal"/>
        <w:spacing w:lineRule="atLeast" w:line="240"/>
        <w:ind w:firstLine="567"/>
        <w:jc w:val="both"/>
        <w:rPr/>
      </w:pPr>
      <w:r>
        <w:rPr/>
        <w:t>A mámor pillanata elmúlt, elenyészett, s a Fehér Hölgy megfontoltan visszaballagott a leütött zergé</w:t>
        <w:softHyphen/>
        <w:t>hez a fenyőfa tövében. Nyugodtan, lassan evett, megfékezte gyomra mohó követelőzését; egyelőre nincs veszély - a szürkebundás egyedül volt, leg</w:t>
        <w:softHyphen/>
        <w:t>alábbis éles érzékszervei ezt súgták neki -, a következő napokra azonban alaposan fel kell készülnie, nem vághat üres hassal a kockázatos vállalkozásba. Ösztönösen tudta, hogy az idegenek csapatosan fognak vadászni rá - volt már dolga falkában portyázó ragadozókkal, értette a módját, hogyan kell harcolni ellenük. Hosszú csatárláncba fejlődnek majd, úgy fésülik át utána a komor havasi rengeteget, és a zergenyájak nyomát követik, mert tudják, hogy kénytelen lesz a zsákmány közelében marad</w:t>
        <w:softHyphen/>
        <w:t>ni. Csakhogy egy állat szükségképpen kevesebb zajt csap, jobban rejtőzködik, mint egy egész csapat - és táplálék a szürkebundásoknak is kell, nem is kevés, úgyhogy a csatárlánc nem maradhat zárt és átjárhatatlan, vadászat idején fellazul, felszakado</w:t>
        <w:softHyphen/>
        <w:t>zik. Maladorina nem ismerte az egymásra épülő következtetéseket, a logikus gondolatok világát, mégis jobb haditervet készített, mint akármely agyafúrt hadvezér, papirosok fölött töprengő takti</w:t>
        <w:softHyphen/>
        <w:t>kus. A fákon fog aludni, és amikor csak lehet, a magasban közlekedik majd - ezzel elejét veszi, hogy éjszaka becserkésszék, rátörjenek, és megnehezíti számukra a nyoma követését is. Kihasználja a sebes folyású hegyi patakok adta lehetőségeket - nem kételkedett benne; hogy fürgébben úszik a legügye</w:t>
        <w:softHyphen/>
        <w:t>sebb szürkebundásnál is -, prédából vadász lesz, üldözött páriából csendes léptű, könyörtelen halál</w:t>
        <w:softHyphen/>
        <w:t>osztó. Egymás után ragadja el a nyomában loholó falka tagjait, s ha majd a csatárlánc kellőképpen foghíjassá válik, irgalom nélkül lecsap a megmara</w:t>
        <w:softHyphen/>
        <w:t>dottakra, elsőként az öreg, tapasztalt vezérhímet terítve le; aztán jöhetnek a vezetőjük vesztén meg</w:t>
        <w:softHyphen/>
        <w:t>zavarodott portyázó társak. Elbír velük, tudta jól; hiszen erősebb és szívósabb náluk; csak arra kell vigyáznia, hogy ne legyen alkalmuk kihasználni a fürgeségüket. És miután leszámolt az ellene küldött vadászfalkával, követni fogja a szagukat a tanyáju</w:t>
        <w:softHyphen/>
        <w:t>kig, ahol a szukák vigyáznak a serdülő kölykökre; őket nem támadja meg - a szopós porontyait védő nőstény ádázabb ellenfél a zsákmány után járó hím</w:t>
        <w:softHyphen/>
        <w:t>nél -, de megérzik majd benne a győztest, s ha morogva kivillantja fogsorát, összeterelik az almot, és eltakarodnak innen más vadászmezőkre.</w:t>
      </w:r>
    </w:p>
    <w:p>
      <w:pPr>
        <w:pStyle w:val="Normal"/>
        <w:spacing w:lineRule="atLeast" w:line="240"/>
        <w:ind w:firstLine="567"/>
        <w:jc w:val="both"/>
        <w:rPr/>
      </w:pPr>
      <w:r>
        <w:rPr/>
        <w:t xml:space="preserve">Nehéz, küzdelmes napok vártak a Fehér Hölgyre. A szürkebundások ravaszabbak és számosabbak voltak, mint hitte; </w:t>
      </w:r>
      <w:r>
        <w:rPr>
          <w:i/>
        </w:rPr>
        <w:t xml:space="preserve">két </w:t>
      </w:r>
      <w:r>
        <w:rPr/>
        <w:t>csatárláncot küldtek ellene; s miközben le-lecsapva kerülgette az egyiket, a má</w:t>
        <w:softHyphen/>
        <w:t>sik csapdát állított neki. Alig tudta kivágni magát a kelepcéből, sebeit; nyalogatva húzódott vissza a sű</w:t>
        <w:softHyphen/>
        <w:t>rűbe; de öt hűlő dögöt hagyott maga után emléke</w:t>
        <w:softHyphen/>
        <w:t>zetül aznap, és a szürkebundások, ha nem is adták föl a hajtóvadászatot, megismerték végre a félelem ízét. A sárga szempárok már nem villogtak olyan magabiztosan; a karcsú agárfejek mind idegeseb</w:t>
        <w:softHyphen/>
        <w:t>ben kapkodtak jobbra-balra, ha valahonnan a bo</w:t>
        <w:softHyphen/>
        <w:t>zótból felharsant a fehér párduc diadalüvöltése, újabb társuk elestét jelezve. A vén vezérhím ügye</w:t>
        <w:softHyphen/>
        <w:t>sebb ellenfélnek bizonyult a vártnál - fogai válltól vállig húzódó, ujjnyi vastag, párhuzamos forradá</w:t>
        <w:softHyphen/>
        <w:t>sokat hagytak Maladorina hátán búcsúzóul -, de a halála valóban megzavarta a falka sorait, s mivel a lapos ívű ugrások nem ingathatták meg a roppant testű nagymacska egyensúlyát, a szürkebundás va</w:t>
        <w:softHyphen/>
        <w:t>dászok taktikája kudarcot vallott a végső összecsa</w:t>
        <w:softHyphen/>
        <w:t>pásban; ott vesztek valamennyien egy véráztatta kanyonban, nem egyet közülük a mélyben örvény</w:t>
        <w:softHyphen/>
        <w:t>lő, tajtékos fodrokat hányó patak ragadott el. Ké</w:t>
        <w:softHyphen/>
        <w:t>sőbb a Fehér Hölgy megtalálta a barlangokat is, ahol tanyáztak - mert több is volt belőlük, eldugott hegyszorosokban, félreeső nyiladékokban -, ám a nőstényeknek és a kicsinyeknek nem férkőzhetett a közelébe. A szürkebundások riadtan behúzódtak vackuk mélyére, és szőrtelen, kétlábú élősdiek sise</w:t>
        <w:softHyphen/>
        <w:t>rehadával vették körül magukat - hasonló viszony</w:t>
        <w:softHyphen/>
        <w:t>ban lehettek velük, mint Maladorina és hűséges párja a csíkosokkal; csak ezek a paraziták messze többen voltak. A szürkebundások gyáva módon őket küldték maguk helyett vadászni; a kétlábúak fényes, hideg héjakat öltöttek magukra, és rivalog</w:t>
        <w:softHyphen/>
        <w:t>va felverték a fenyveseket, a Fehér Hölgy után ku</w:t>
        <w:softHyphen/>
        <w:t>tatva. A párduc közülük is elejtett néhányat, csak a miheztartás végett - összehasonlíthatatlanul sat</w:t>
        <w:softHyphen/>
        <w:t>nyább ellenfelek voltak a szürkebundásoknál. Hosszú, csípős karmokkal küzdöttek, amiket rög</w:t>
        <w:softHyphen/>
        <w:t>tön elhullajtottak, amint Maladorina játékosan meglegyintette őket; jól ismerte ezt a harcmodort, korábban nem egyszer volt kénytelen hasonló két</w:t>
        <w:softHyphen/>
        <w:t>lábú állatokkal viaskodni párjával közös vackuk védelmében. Egy idő után aztán megtanulták a leckét, és nem merészkedtek fel többet a havasokba. Igaz, nem sikerült minden úgy, ahogy a Fehér Hölgy tervezte; ám a rengeteg királynője ő lett, s ordítása válasz nélkül visszhangzott a zord mere</w:t>
        <w:softHyphen/>
        <w:t>délyek között - nem akadt immár rivális ragadozó, aki szembe mert volna szállni vele a vadászterüle</w:t>
        <w:softHyphen/>
        <w:t>tért. Gondja volt rá, hogy a csavart szarvú állatok közül csak a kiöregedetteket, az el-elmaradozókat ragadja el; és ha lustán végignyúlt egy semmibe nyúló sziklaszálon, elégedetten figyelte a szakadék túloldalán ugrándozó zergéket, élükön a fiatal ve</w:t>
        <w:softHyphen/>
        <w:t>zérkossal, aki egyre magabiztosabban, egyre meré</w:t>
        <w:softHyphen/>
        <w:t>szebben terelgette kicsinyke nyáját. Az emberi ér</w:t>
        <w:softHyphen/>
        <w:t>zelmek, hangulatok mit sem jelentenek egy szaba</w:t>
        <w:softHyphen/>
        <w:t>don élő vadállat számára; mégsem volna nagy tó</w:t>
        <w:softHyphen/>
        <w:t>dítás azt állítani, hogy a Fehér Hölgy végre boldog volt.</w:t>
      </w:r>
    </w:p>
    <w:p>
      <w:pPr>
        <w:pStyle w:val="Normal"/>
        <w:spacing w:lineRule="atLeast" w:line="240"/>
        <w:ind w:firstLine="567"/>
        <w:jc w:val="both"/>
        <w:rPr/>
      </w:pPr>
      <w:r>
        <w:rPr/>
        <w:t xml:space="preserve">És mind türelmetlenebbül várta azt a pillanatot </w:t>
        <w:softHyphen/>
        <w:t>mert ösztönösen tudta, hogy el fog jönni egyszer -, amikor majd hűséges párja magához szólítja őt a távolból - a faragott csontsíp hangját messzire viszi a szél a hegyek lábánál elterülő lapályról, s emberi fül nem neszel föl rá, csak a párduc sokkalta élesebb érzékei -, és csatlakozik hozzá valahára új birodalmukban, talán a csíkosbundás élősdiekkel együtt, akikhez végtére is egészen hozzászokott. Akkor majd odasiet mellé a havasokból, és büszkén; sor</w:t>
        <w:softHyphen/>
        <w:t>ra-rendre megmutatja neki az egész vérrel szerzett vadászmezőt.</w:t>
      </w:r>
      <w:r>
        <w:br w:type="page"/>
      </w:r>
    </w:p>
    <w:p>
      <w:pPr>
        <w:pStyle w:val="Heading4"/>
        <w:ind w:firstLine="567"/>
        <w:rPr/>
      </w:pPr>
      <w:r>
        <w:rPr/>
        <w:t>"A bölcsesség önmagában nem elegen</w:t>
        <w:softHyphen/>
        <w:t>dő az üdvösséghez; az is fontos, kinek a szájából szól"</w:t>
      </w:r>
    </w:p>
    <w:p>
      <w:pPr>
        <w:pStyle w:val="Normal"/>
        <w:spacing w:lineRule="atLeast" w:line="240"/>
        <w:ind w:firstLine="567"/>
        <w:jc w:val="right"/>
        <w:rPr>
          <w:b/>
          <w:b/>
          <w:bCs/>
        </w:rPr>
      </w:pPr>
      <w:r>
        <w:rPr>
          <w:b/>
          <w:bCs/>
        </w:rPr>
      </w:r>
    </w:p>
    <w:p>
      <w:pPr>
        <w:pStyle w:val="Heading2"/>
        <w:ind w:firstLine="567"/>
        <w:rPr/>
      </w:pPr>
      <w:r>
        <w:rPr/>
        <w:t>Graum Hegdrok titoknok</w:t>
      </w:r>
    </w:p>
    <w:p>
      <w:pPr>
        <w:pStyle w:val="Normal"/>
        <w:spacing w:lineRule="atLeast" w:line="240"/>
        <w:ind w:firstLine="567"/>
        <w:jc w:val="both"/>
        <w:rPr/>
      </w:pPr>
      <w:r>
        <w:rPr/>
      </w:r>
    </w:p>
    <w:p>
      <w:pPr>
        <w:pStyle w:val="Normal"/>
        <w:spacing w:lineRule="atLeast" w:line="240"/>
        <w:ind w:firstLine="567"/>
        <w:jc w:val="both"/>
        <w:rPr/>
      </w:pPr>
      <w:r>
        <w:rPr/>
        <w:t>A kikötői csapszékeknek szerte a világon sajátos, egyedi hangulatuk van; tarka ruhák forgataga, csil</w:t>
        <w:softHyphen/>
        <w:t>logó aranykarikák a barna bőrű lányok fülében, a vén tengeri medvék rekedt hahotája, az erős, de nem riasztó szagegyveleg, a tenyerekbe simuló ón</w:t>
        <w:softHyphen/>
        <w:t>kupák hűvöse. Nem hiányozhat persze az izzadó, kötésig meztelen csapos sem a söntés mögött - a tengerészkocsmák csaposai mindig bőven veríté</w:t>
        <w:softHyphen/>
        <w:t>keznek, és mindig csupaszon hagyják felsőtestüket -, aki sohasem ad hitelt, és kacskaringósan károm</w:t>
        <w:softHyphen/>
        <w:t>kodva méri a vendégeknek a torokszaggató italo</w:t>
        <w:softHyphen/>
        <w:t>kat. (A hajósok kizárólag grogot és méregerős boro</w:t>
        <w:softHyphen/>
        <w:t>kat isznak, sört vagy vizet soha.) A széles körökben elterjedt hiedelemmel ellentétben ezekben a taver</w:t>
        <w:softHyphen/>
        <w:t>nákban sokkal több a durva szó, mint a verekedés; a tengerek vándorai elegendő veszéllyel néznek farkasszemet hosszú útjaikon, nem marad sok ked</w:t>
        <w:softHyphen/>
        <w:t>vük, hajlandóságuk torzsalkodni, amikor végre révbe érve kipihenhetik, kimulathatják magukat. Sajátos, zárt birodalom a csapszék világa; uralkodó</w:t>
        <w:softHyphen/>
        <w:t>ja, strázsákkal őrzött határa nincsen; mégis minde</w:t>
        <w:softHyphen/>
        <w:t>nütt beléje botlik az utazó a sós vizek partjain. Polgárai - makacs, keményfejű emberek, akik a ma</w:t>
        <w:softHyphen/>
        <w:t>guk alkotta szabályok szerint élnek-halnak - már a szagáról felismerik az idegent, s ha egymás közt gyakran marakodnak is; kifelé zárják a soraikat, összetartanak. Kívülálló ritkán férkőzhet közéjük, nehezen fogadják be a jövevényt; viszont kikerülni is nehéz ebből a varázslatos világból, akik egyszer bebocsátást nyernek, így vagy úgy, de halálukig a közösség tagjai maradnak. És aki elévülhetetlen érdemeket szerzett valamikor a harsány hangú, du</w:t>
        <w:softHyphen/>
        <w:t>haj kompánia előtt, azt sohasem tagadják meg ké</w:t>
        <w:softHyphen/>
        <w:t>sőbb a társai, bármilyen mélyre süllyedjen is.</w:t>
      </w:r>
    </w:p>
    <w:p>
      <w:pPr>
        <w:pStyle w:val="Normal"/>
        <w:spacing w:lineRule="atLeast" w:line="240"/>
        <w:ind w:firstLine="567"/>
        <w:jc w:val="both"/>
        <w:rPr/>
      </w:pPr>
      <w:r>
        <w:rPr/>
        <w:t>Így hát nem csitult el hirtelen a beszélgetés mora</w:t>
        <w:softHyphen/>
        <w:t>ja, nem villantak sanda tekintetek a koszlott lepellel elfüggönyözött bejárat felé, amikor Antoh havának egy hűvös estéjén Raiybur kapitány átlépte a Kacér Hableányhoz címzett taverna küszöbét, lekanyarí</w:t>
        <w:softHyphen/>
        <w:t>totta köpenyéről az esővizet, hangosat szipákolt, és kihívóan körülnézett. Igaz, akadtak néhányan, akiknek pillantása egy árnyalattal sötétebb volt a kelleténél; Raiyburról gonosz pletykák jártak száj</w:t>
        <w:softHyphen/>
        <w:t>ról szájra az utóbbi években a dokkok környékén, s nem egy hajdani tengerészcimbora bánta meg ke</w:t>
        <w:softHyphen/>
        <w:t>serű szívvel, hogy beléje helyezte bizodalmát. Ám a szűkre fogott közösségek emlékezete messzire terjed; és sokak fejében nem halványult el még a Ghasak-fokon álló zord kőtorony képe, amint lán</w:t>
        <w:softHyphen/>
        <w:t>gok csapnak ki keskeny ablakain, derékban megroggyan, imbolyog még kicsit, majd szörnyű robaj</w:t>
        <w:softHyphen/>
        <w:t>jal a földre dől.</w:t>
      </w:r>
    </w:p>
    <w:p>
      <w:pPr>
        <w:pStyle w:val="Normal"/>
        <w:spacing w:lineRule="atLeast" w:line="240"/>
        <w:ind w:firstLine="567"/>
        <w:jc w:val="both"/>
        <w:rPr/>
      </w:pPr>
      <w:r>
        <w:rPr/>
        <w:t>Az őszülő hajós az ivó közepére csörtetett, s han</w:t>
        <w:softHyphen/>
        <w:t>gosat dobbantott.</w:t>
      </w:r>
    </w:p>
    <w:p>
      <w:pPr>
        <w:pStyle w:val="Normal"/>
        <w:spacing w:lineRule="atLeast" w:line="240"/>
        <w:ind w:firstLine="567"/>
        <w:jc w:val="both"/>
        <w:rPr/>
      </w:pPr>
      <w:r>
        <w:rPr/>
        <w:t>- Hé, Rod fiam! - rikkantott oda a csaposlegény</w:t>
        <w:softHyphen/>
        <w:t>nek. - Egy rundót mindenkinek, az én számlámra! A csapos hegyeset köpött a pult sarkába, és nem mozdult tapodtat sem.</w:t>
      </w:r>
    </w:p>
    <w:p>
      <w:pPr>
        <w:pStyle w:val="Normal"/>
        <w:spacing w:lineRule="atLeast" w:line="240"/>
        <w:ind w:firstLine="567"/>
        <w:jc w:val="both"/>
        <w:rPr/>
      </w:pPr>
      <w:r>
        <w:rPr/>
        <w:t>- Hozomra nincs ital - mondta kurtán. - Még neked sem, Raiybur.</w:t>
      </w:r>
    </w:p>
    <w:p>
      <w:pPr>
        <w:pStyle w:val="Normal"/>
        <w:spacing w:lineRule="atLeast" w:line="240"/>
        <w:ind w:firstLine="567"/>
        <w:jc w:val="both"/>
        <w:rPr/>
      </w:pPr>
      <w:r>
        <w:rPr/>
        <w:t>- És ki a sistergős istennyila mondta neked, hogy hozomra kérem? - fortyant fel a kapitány ingerül</w:t>
        <w:softHyphen/>
        <w:t>ten, és egy felébe nyírt aranydukátot csapott a sank</w:t>
        <w:softHyphen/>
        <w:t>ra. - Az egész bódé az enyém, ha úgy akarom!</w:t>
      </w:r>
    </w:p>
    <w:p>
      <w:pPr>
        <w:pStyle w:val="Normal"/>
        <w:spacing w:lineRule="atLeast" w:line="240"/>
        <w:ind w:firstLine="567"/>
        <w:jc w:val="both"/>
        <w:rPr/>
      </w:pPr>
      <w:r>
        <w:rPr/>
        <w:t>A tagbaszakadt, verítékező legény varázslatos hirtelenséggel eltüntette a pultról a pénzdarabot, és befordult a kármerítő mögé. A vendégek közül né</w:t>
        <w:softHyphen/>
        <w:t>hányan vidáman kurjongatva éltették Raiyburt - a potya ital kiváló eszköz a kedélyek föllendítésére -, mások csodálkozó képet vágtak, és akadt olyan is egy-kettő, aki mogorván meredt a kupájába.</w:t>
      </w:r>
    </w:p>
    <w:p>
      <w:pPr>
        <w:pStyle w:val="Normal"/>
        <w:spacing w:lineRule="atLeast" w:line="240"/>
        <w:ind w:firstLine="567"/>
        <w:jc w:val="both"/>
        <w:rPr/>
      </w:pPr>
      <w:r>
        <w:rPr/>
        <w:t>- Vén sátán, mi ütött beléd? - kérdezte egy széles vállú, tetovált óriás vigyorogva. Szó ami szó, ijesztő látvány volt a mosolya; az arcáról hiányzott az orra, még siheder korában csapta le egy toroni hóhérle</w:t>
        <w:softHyphen/>
        <w:t>gény, valami gyerekes csínytevés miatt.</w:t>
      </w:r>
    </w:p>
    <w:p>
      <w:pPr>
        <w:pStyle w:val="Normal"/>
        <w:spacing w:lineRule="atLeast" w:line="240"/>
        <w:ind w:firstLine="567"/>
        <w:jc w:val="both"/>
        <w:rPr/>
      </w:pPr>
      <w:r>
        <w:rPr/>
        <w:t>- Öltél, raboltál? - kontrázott rá az asztaltársa, egy zömök, kese hajú tengerész. - Vagy az öreganyád dobta fel a talpát; és rád hagyta, amit sokéves kur</w:t>
        <w:softHyphen/>
        <w:t>válkodással keresett?</w:t>
      </w:r>
    </w:p>
    <w:p>
      <w:pPr>
        <w:pStyle w:val="Normal"/>
        <w:spacing w:lineRule="atLeast" w:line="240"/>
        <w:ind w:firstLine="567"/>
        <w:jc w:val="both"/>
        <w:rPr/>
      </w:pPr>
      <w:r>
        <w:rPr/>
        <w:t>Fülsértő, harsány hahota fogadta a kese hajú vas</w:t>
        <w:softHyphen/>
        <w:t>kos tréfáját; egy bajszos, csupa izomvasgyúró két</w:t>
        <w:softHyphen/>
        <w:t>rét görnyedve röhögött, majd megpukkadt nevet</w:t>
        <w:softHyphen/>
        <w:t>tében.</w:t>
      </w:r>
    </w:p>
    <w:p>
      <w:pPr>
        <w:pStyle w:val="Normal"/>
        <w:spacing w:lineRule="atLeast" w:line="240"/>
        <w:ind w:firstLine="567"/>
        <w:jc w:val="both"/>
        <w:rPr/>
      </w:pPr>
      <w:r>
        <w:rPr/>
        <w:t>Raiybur kikapott az elősiető csapos markából egy korsó grogot, és lendületes mozdulattal az egészet a jókedvű fickó képébe loccsantotta.</w:t>
      </w:r>
    </w:p>
    <w:p>
      <w:pPr>
        <w:pStyle w:val="Normal"/>
        <w:spacing w:lineRule="atLeast" w:line="240"/>
        <w:ind w:firstLine="567"/>
        <w:jc w:val="both"/>
        <w:rPr/>
      </w:pPr>
      <w:r>
        <w:rPr/>
        <w:t>- Ha forrólázad van, hűtsed maga, Toral! - figyel</w:t>
        <w:softHyphen/>
        <w:t>meztette kajánul. - Igen förtelmes kórság: az embert elébb ellenállhatatlan nevetőgörcsök gyötrik, aztán leszárad a férfiassága.</w:t>
      </w:r>
    </w:p>
    <w:p>
      <w:pPr>
        <w:pStyle w:val="Normal"/>
        <w:spacing w:lineRule="atLeast" w:line="240"/>
        <w:ind w:firstLine="567"/>
        <w:jc w:val="both"/>
        <w:rPr/>
      </w:pPr>
      <w:r>
        <w:rPr/>
        <w:t>A durva kacagás újabb orkánja söpört végig a füstös levegőjű ivón; a tetovált hajós ököllel verte az asztalt vidor kedvében.</w:t>
      </w:r>
    </w:p>
    <w:p>
      <w:pPr>
        <w:pStyle w:val="Normal"/>
        <w:spacing w:lineRule="atLeast" w:line="240"/>
        <w:ind w:firstLine="567"/>
        <w:jc w:val="both"/>
        <w:rPr/>
      </w:pPr>
      <w:r>
        <w:rPr/>
        <w:t>Raiybur parancsoló mozdulattal magasba emelte a kezét; csendet intett.</w:t>
      </w:r>
    </w:p>
    <w:p>
      <w:pPr>
        <w:pStyle w:val="Normal"/>
        <w:spacing w:lineRule="atLeast" w:line="240"/>
        <w:ind w:firstLine="567"/>
        <w:jc w:val="both"/>
        <w:rPr/>
      </w:pPr>
      <w:r>
        <w:rPr/>
        <w:t>- Emberek! - bömbölte teli torokból. - Ünnep van ma! Megszabadultam a piócámtól!</w:t>
      </w:r>
    </w:p>
    <w:p>
      <w:pPr>
        <w:pStyle w:val="Normal"/>
        <w:spacing w:lineRule="atLeast" w:line="240"/>
        <w:ind w:firstLine="567"/>
        <w:jc w:val="both"/>
        <w:rPr/>
      </w:pPr>
      <w:r>
        <w:rPr/>
        <w:t>- Ugyan kitől? - böffentett közbe egy langaléta, vörös sörényű legény - Tán attól a kehes vénasszonytól, akivel az utóbbi időben mászkálni láttak?</w:t>
      </w:r>
    </w:p>
    <w:p>
      <w:pPr>
        <w:pStyle w:val="Normal"/>
        <w:spacing w:lineRule="atLeast" w:line="240"/>
        <w:ind w:firstLine="567"/>
        <w:jc w:val="both"/>
        <w:rPr/>
      </w:pPr>
      <w:r>
        <w:rPr/>
        <w:t>Megint felcsapott a nevetés, és Raiybur harsogva csatlakozott hozzá; közben, szinte mellékesen, ki</w:t>
        <w:softHyphen/>
        <w:t>rúgta az égimeszelő alól a széklábat, hogy a tréfás szájú legény nyekkenve .elterült a földön, mint egy nagyra nőtt mocsári béka.</w:t>
      </w:r>
    </w:p>
    <w:p>
      <w:pPr>
        <w:pStyle w:val="Normal"/>
        <w:spacing w:lineRule="atLeast" w:line="240"/>
        <w:ind w:firstLine="567"/>
        <w:jc w:val="both"/>
        <w:rPr/>
      </w:pPr>
      <w:r>
        <w:rPr/>
        <w:t>- Te még a szemfedő alatt is viccelődnél, Marafos; amíg a vízbe nem zuttyantanak - jegyezte meg ke</w:t>
        <w:softHyphen/>
        <w:t>délyesen. - De most komoly dologról van szó, cim</w:t>
        <w:softHyphen/>
        <w:t>borák: kinyuvasztottam Sephyriont, azt az álnok parazitát!</w:t>
      </w:r>
    </w:p>
    <w:p>
      <w:pPr>
        <w:pStyle w:val="Normal"/>
        <w:spacing w:lineRule="atLeast" w:line="240"/>
        <w:ind w:firstLine="567"/>
        <w:jc w:val="both"/>
        <w:rPr/>
      </w:pPr>
      <w:r>
        <w:rPr/>
        <w:t>A hivalkodó kijelentést helyeslő zúgás fogadta az iddogálók köréből.</w:t>
      </w:r>
    </w:p>
    <w:p>
      <w:pPr>
        <w:pStyle w:val="Normal"/>
        <w:spacing w:lineRule="atLeast" w:line="240"/>
        <w:ind w:firstLine="567"/>
        <w:jc w:val="both"/>
        <w:rPr/>
      </w:pPr>
      <w:r>
        <w:rPr/>
        <w:t>- Épp ideje volt már! Világ csúfját csinált belőled a festett képű kurafi - kiáltott a kese hajú. - Nekem is mocorogni kezdett a tenyeremben a kötélbontó vas, valahányszor láttam a rakparton páváskodni a cicomás bitangját!</w:t>
      </w:r>
    </w:p>
    <w:p>
      <w:pPr>
        <w:pStyle w:val="Normal"/>
        <w:spacing w:lineRule="atLeast" w:line="240"/>
        <w:ind w:firstLine="567"/>
        <w:jc w:val="both"/>
        <w:rPr/>
      </w:pPr>
      <w:r>
        <w:rPr/>
        <w:t>- Hát ez az, hogy néked csak a kötélbontó vasad mocorog, Vahfud! - röhögött fel a tetovált tenge</w:t>
        <w:softHyphen/>
        <w:t>rész, ám a menetrendszerűen kirobbanó kacajhul</w:t>
        <w:softHyphen/>
        <w:t>lám ezúttal félúton megakadt, mert a sértett akko</w:t>
        <w:softHyphen/>
        <w:t>rát vágott ónkupájával az asztalra, hogy az öblös meszely hosszában végigrepedt.</w:t>
      </w:r>
    </w:p>
    <w:p>
      <w:pPr>
        <w:pStyle w:val="Normal"/>
        <w:spacing w:lineRule="atLeast" w:line="240"/>
        <w:ind w:firstLine="567"/>
        <w:jc w:val="both"/>
        <w:rPr/>
      </w:pPr>
      <w:r>
        <w:rPr/>
        <w:t>- Hogy Arel rogyasztaná az eget a hazug pofádra, Mikar, hát én már akkor összehoztam az első po</w:t>
        <w:softHyphen/>
        <w:t>rontyomat, amikor te még pendelyben szaladgáltál a halpucoló standok körül!</w:t>
      </w:r>
    </w:p>
    <w:p>
      <w:pPr>
        <w:pStyle w:val="Normal"/>
        <w:spacing w:lineRule="atLeast" w:line="240"/>
        <w:ind w:firstLine="567"/>
        <w:jc w:val="both"/>
        <w:rPr/>
      </w:pPr>
      <w:r>
        <w:rPr/>
        <w:t>A hahota fergeteges erővel robbant ki, még a ta</w:t>
        <w:softHyphen/>
        <w:t>verna falai is belereszkettek; a keménykötésű kapi</w:t>
        <w:softHyphen/>
        <w:t>tányok könnyáztatta képpel hörögtek, zokogtak, fuldokoltak. Beletelt egy kis időbe, mire a szélma</w:t>
        <w:softHyphen/>
        <w:t>lomként hadonászó Raiyburnak sikerült rendet te</w:t>
        <w:softHyphen/>
        <w:t>remtenie.</w:t>
      </w:r>
    </w:p>
    <w:p>
      <w:pPr>
        <w:pStyle w:val="Normal"/>
        <w:spacing w:lineRule="atLeast" w:line="240"/>
        <w:ind w:firstLine="567"/>
        <w:jc w:val="both"/>
        <w:rPr/>
      </w:pPr>
      <w:r>
        <w:rPr/>
        <w:t>- Kusdi te, féleszű! - üvöltötte veresedő arccal: - A grogot, azt állom, de a dögvészes kupádat csak fizesd ki magad!</w:t>
      </w:r>
    </w:p>
    <w:p>
      <w:pPr>
        <w:pStyle w:val="Normal"/>
        <w:spacing w:lineRule="atLeast" w:line="240"/>
        <w:ind w:firstLine="567"/>
        <w:jc w:val="both"/>
        <w:rPr/>
      </w:pPr>
      <w:r>
        <w:rPr/>
        <w:t>Ezzel úgy-ahogy sikerült lehűtenie a kedélyeket. Toral nagyot kortyolt az ily módon biztosított jö</w:t>
        <w:softHyphen/>
        <w:t>vendőjű korsóból, és ravaszkásan Raiyburra villantotta a szemét.</w:t>
      </w:r>
    </w:p>
    <w:p>
      <w:pPr>
        <w:pStyle w:val="Normal"/>
        <w:spacing w:lineRule="atLeast" w:line="240"/>
        <w:ind w:firstLine="567"/>
        <w:jc w:val="both"/>
        <w:rPr/>
      </w:pPr>
      <w:r>
        <w:rPr/>
        <w:t>- Aztán hogy csináltad; vén kujon? - kérdezte bizalmaskodva. - A Lukian kölök is benne volt nya</w:t>
        <w:softHyphen/>
        <w:t>kig, úgy-e?</w:t>
      </w:r>
    </w:p>
    <w:p>
      <w:pPr>
        <w:pStyle w:val="Normal"/>
        <w:spacing w:lineRule="atLeast" w:line="240"/>
        <w:ind w:firstLine="567"/>
        <w:jc w:val="both"/>
        <w:rPr/>
      </w:pPr>
      <w:r>
        <w:rPr/>
        <w:t>A kapitány szomorúan megrázta busa fejét - jó színésznek tartották világéletében.</w:t>
      </w:r>
    </w:p>
    <w:p>
      <w:pPr>
        <w:pStyle w:val="Normal"/>
        <w:spacing w:lineRule="atLeast" w:line="240"/>
        <w:ind w:firstLine="567"/>
        <w:jc w:val="both"/>
        <w:rPr/>
      </w:pPr>
      <w:r>
        <w:rPr/>
        <w:t xml:space="preserve">- Látták a poroszlók a ház közelében ólálkodni </w:t>
        <w:softHyphen/>
        <w:t>sóhajtott. - Tisztulnia kellett innét; egy darabig nemigen fogja Ifinbe dugni az orrát.</w:t>
      </w:r>
    </w:p>
    <w:p>
      <w:pPr>
        <w:pStyle w:val="Normal"/>
        <w:spacing w:lineRule="atLeast" w:line="240"/>
        <w:ind w:firstLine="567"/>
        <w:jc w:val="both"/>
        <w:rPr/>
      </w:pPr>
      <w:r>
        <w:rPr/>
        <w:t>- Pedig milyen vidám cimbora volt! - bólogatott Vahfud sajnálkozva.</w:t>
      </w:r>
    </w:p>
    <w:p>
      <w:pPr>
        <w:pStyle w:val="Normal"/>
        <w:spacing w:lineRule="atLeast" w:line="240"/>
        <w:ind w:firstLine="567"/>
        <w:jc w:val="both"/>
        <w:rPr/>
      </w:pPr>
      <w:r>
        <w:rPr/>
        <w:t>- Volt, nem volt;. elette a fene - rántott nagyot a vállán Raiybur. - Hanem tudjátok-e, emberek, hogy mielőtt belevágtam a bordái közé a halászbicskát, egy darabon eltársalkodtam ám vele?</w:t>
      </w:r>
    </w:p>
    <w:p>
      <w:pPr>
        <w:pStyle w:val="Normal"/>
        <w:spacing w:lineRule="atLeast" w:line="240"/>
        <w:ind w:firstLine="567"/>
        <w:jc w:val="both"/>
        <w:rPr/>
      </w:pPr>
      <w:r>
        <w:rPr/>
        <w:t>És? Sok érdekeset mondott? - csuklott hangosat Marafos, majd sietve megtörölte a szája szélét.</w:t>
      </w:r>
    </w:p>
    <w:p>
      <w:pPr>
        <w:pStyle w:val="Normal"/>
        <w:spacing w:lineRule="atLeast" w:line="240"/>
        <w:ind w:firstLine="567"/>
        <w:jc w:val="both"/>
        <w:rPr/>
      </w:pPr>
      <w:r>
        <w:rPr/>
        <w:t>- Meghiszem azt! - A kapitány arca hirtelen ko</w:t>
        <w:softHyphen/>
        <w:t>molyra vált, kihúzott egy széket, letelepedett Vah</w:t>
        <w:softHyphen/>
        <w:t>fudék asztalához. - Most aztán füleljetek, cimborák, mert ami most jön, az nem tréfadolog!</w:t>
      </w:r>
    </w:p>
    <w:p>
      <w:pPr>
        <w:pStyle w:val="Normal"/>
        <w:spacing w:lineRule="atLeast" w:line="240"/>
        <w:ind w:firstLine="567"/>
        <w:jc w:val="both"/>
        <w:rPr/>
      </w:pPr>
      <w:r>
        <w:rPr/>
        <w:t>A viharvert képű hajósok elkomorodtak, félretol</w:t>
        <w:softHyphen/>
        <w:t>ták az ónkupákat; kedvelték a tréfát mindannyian, nem mentek a szomszédba egy kis pajkoskodásért, de ez csak arra szolgált, hogy elviselhetővé tegyék életüket az ezernyi veszély közepette jó érzékkel vették észre mindig, ha a környezetükben komoly</w:t>
        <w:softHyphen/>
        <w:t>ra fordult a szó.</w:t>
      </w:r>
    </w:p>
    <w:p>
      <w:pPr>
        <w:pStyle w:val="Normal"/>
        <w:spacing w:lineRule="atLeast" w:line="240"/>
        <w:ind w:firstLine="567"/>
        <w:jc w:val="both"/>
        <w:rPr/>
      </w:pPr>
      <w:r>
        <w:rPr/>
        <w:t>- Mikar! - Raiybur közelebb intette magához a tetovált karú kapitányt. - Mondd csak, mit szállítot</w:t>
        <w:softHyphen/>
        <w:t>tál te a Tudomány hónapjának harmadik hetében, és hová?</w:t>
      </w:r>
    </w:p>
    <w:p>
      <w:pPr>
        <w:pStyle w:val="Normal"/>
        <w:spacing w:lineRule="atLeast" w:line="240"/>
        <w:ind w:firstLine="567"/>
        <w:jc w:val="both"/>
        <w:rPr/>
      </w:pPr>
      <w:r>
        <w:rPr/>
        <w:t>Mikar szemlátomást zavarba jött; ősrégi, kimon</w:t>
        <w:softHyphen/>
        <w:t>datlan szabály volt a szabad hajósok között, hogy nem firtatják egymás üzleti ügyeit.</w:t>
      </w:r>
    </w:p>
    <w:p>
      <w:pPr>
        <w:pStyle w:val="Normal"/>
        <w:spacing w:lineRule="atLeast" w:line="240"/>
        <w:ind w:firstLine="567"/>
        <w:jc w:val="both"/>
        <w:rPr/>
      </w:pPr>
      <w:r>
        <w:rPr/>
        <w:t>- Gyerünk, ne tégy már úgy, mintha görcs állot volna a nyelvedbe! - sürgette Raiybur. - Nem ok nélkül kérdem, elhiheted!</w:t>
      </w:r>
    </w:p>
    <w:p>
      <w:pPr>
        <w:pStyle w:val="Normal"/>
        <w:spacing w:lineRule="atLeast" w:line="240"/>
        <w:ind w:firstLine="567"/>
        <w:jc w:val="both"/>
        <w:rPr/>
      </w:pPr>
      <w:r>
        <w:rPr/>
        <w:t>A tetovált tengerész vállat vont.</w:t>
      </w:r>
    </w:p>
    <w:p>
      <w:pPr>
        <w:pStyle w:val="Normal"/>
        <w:spacing w:lineRule="atLeast" w:line="240"/>
        <w:ind w:firstLine="567"/>
        <w:jc w:val="both"/>
        <w:rPr/>
      </w:pPr>
      <w:r>
        <w:rPr/>
        <w:t>- Tudjátok ti azt jól. Ötvözött abbitacélt, fuvarlevél nélkül, Caedonba.</w:t>
      </w:r>
    </w:p>
    <w:p>
      <w:pPr>
        <w:pStyle w:val="Normal"/>
        <w:spacing w:lineRule="atLeast" w:line="240"/>
        <w:ind w:firstLine="567"/>
        <w:jc w:val="both"/>
        <w:rPr/>
      </w:pPr>
      <w:r>
        <w:rPr/>
        <w:t>- És ugyan kinek? - kapott a szón Raiybur.</w:t>
      </w:r>
    </w:p>
    <w:p>
      <w:pPr>
        <w:pStyle w:val="Normal"/>
        <w:spacing w:lineRule="atLeast" w:line="240"/>
        <w:ind w:firstLine="567"/>
        <w:jc w:val="both"/>
        <w:rPr/>
      </w:pPr>
      <w:r>
        <w:rPr/>
        <w:t xml:space="preserve">- Mit kötözködsz? - csattant fel Mikar ingerülten. </w:t>
      </w:r>
    </w:p>
    <w:p>
      <w:pPr>
        <w:pStyle w:val="Normal"/>
        <w:spacing w:lineRule="atLeast" w:line="240"/>
        <w:ind w:firstLine="567"/>
        <w:jc w:val="both"/>
        <w:rPr/>
      </w:pPr>
      <w:r>
        <w:rPr/>
        <w:t>- Majd pont neked fogom kifecsegni... - Hirtelen elhallgatott, arcát égető pír borította el.</w:t>
      </w:r>
    </w:p>
    <w:p>
      <w:pPr>
        <w:pStyle w:val="Normal"/>
        <w:spacing w:lineRule="atLeast" w:line="240"/>
        <w:ind w:firstLine="567"/>
        <w:jc w:val="both"/>
        <w:rPr/>
      </w:pPr>
      <w:r>
        <w:rPr/>
        <w:t>Az őszülő hajós hanyagul legyintett.</w:t>
      </w:r>
    </w:p>
    <w:p>
      <w:pPr>
        <w:pStyle w:val="Normal"/>
        <w:spacing w:lineRule="atLeast" w:line="240"/>
        <w:ind w:firstLine="567"/>
        <w:jc w:val="both"/>
        <w:rPr/>
      </w:pPr>
      <w:r>
        <w:rPr/>
        <w:t>- Sose bánd, hiszen igazságod vagyon! Műveltem én az utóbbi években épp elég gyalázatot... - Szeme haragosat villant. - De azoknak az időknek vége, ott vesztek azzal a rongy álomkufárral! - Bocsánatké</w:t>
        <w:softHyphen/>
        <w:t>rőn elmosolyodott. - Meg egyébként is tudom, ki volt az átvevő: a nemes Dalon tanácsúr személye</w:t>
        <w:softHyphen/>
        <w:t>sen. Te a Szövetségnek szántad a szállítmányodat, ugye? Meglepne, ha azt mondanám, hogy egyenesen Alidaxba került, a Boszorkánykirálynő udvarába?</w:t>
      </w:r>
    </w:p>
    <w:p>
      <w:pPr>
        <w:pStyle w:val="Normal"/>
        <w:spacing w:lineRule="atLeast" w:line="240"/>
        <w:ind w:firstLine="567"/>
        <w:jc w:val="both"/>
        <w:rPr/>
      </w:pPr>
      <w:r>
        <w:rPr/>
        <w:t>- Az lehetetlen! - horkant fel Mikar méltatlankod</w:t>
        <w:softHyphen/>
        <w:t>va.</w:t>
      </w:r>
    </w:p>
    <w:p>
      <w:pPr>
        <w:pStyle w:val="Normal"/>
        <w:spacing w:lineRule="atLeast" w:line="240"/>
        <w:ind w:firstLine="567"/>
        <w:jc w:val="both"/>
        <w:rPr/>
      </w:pPr>
      <w:r>
        <w:rPr/>
        <w:t>- De bizony, hogy lehetséges! - csapott az asztalra Raiybur mérgesen. - Folytathatom a példákat, nem vagyok híjukkal, bizton állíthatom! Tudod-e; Mara</w:t>
        <w:softHyphen/>
        <w:t>fos, hogy a kahrei fegyvermesterek által lekötött abbitacél sohasem jutott túl Ediomad hegyein? Te pedig; Vahfud, a rowoni Fekete Hadurat táplálod kincset érő ötvözetekkel Darton lovagrendje he</w:t>
        <w:softHyphen/>
        <w:t>lyett! Nem is beszélve erről a kelekótya Toralról, aki egyenesen Toronnak szállít, miközben azt hiszi, hogy a rakománya a dwoonok seregeit gazdagítja.</w:t>
      </w:r>
    </w:p>
    <w:p>
      <w:pPr>
        <w:pStyle w:val="Normal"/>
        <w:spacing w:lineRule="atLeast" w:line="240"/>
        <w:ind w:firstLine="567"/>
        <w:jc w:val="both"/>
        <w:rPr/>
      </w:pPr>
      <w:r>
        <w:rPr/>
        <w:t>A kapitányok döbbenten, tágra nyíló szemekkel meredtek rá, a nevükön szólítottak csakúgy, mint a többiek. Arcukból minden szín kifutott, a kupák talpát szorongató kezeken kifehéredtek az ujjper</w:t>
        <w:softHyphen/>
        <w:t>cek; Vahfud homlokán bő cseppekben verejték gyöngyözött.</w:t>
      </w:r>
    </w:p>
    <w:p>
      <w:pPr>
        <w:pStyle w:val="Normal"/>
        <w:spacing w:lineRule="atLeast" w:line="240"/>
        <w:ind w:firstLine="567"/>
        <w:jc w:val="both"/>
        <w:rPr/>
      </w:pPr>
      <w:r>
        <w:rPr/>
        <w:t>- Ennyit ér hát a ti oly nagyon magasztalt függet</w:t>
        <w:softHyphen/>
        <w:t>lenségetek! - fújtatta Raiybur dühösen, és hátradőlt a székén.</w:t>
      </w:r>
    </w:p>
    <w:p>
      <w:pPr>
        <w:pStyle w:val="Normal"/>
        <w:spacing w:lineRule="atLeast" w:line="240"/>
        <w:ind w:firstLine="567"/>
        <w:jc w:val="both"/>
        <w:rPr/>
      </w:pPr>
      <w:r>
        <w:rPr/>
        <w:t>- Szófia beszéd! Gyereklocsogás! - mordult fel Marafos ingerülten. - Bizonyítsd is, amit mondasz, Raiybur!</w:t>
      </w:r>
    </w:p>
    <w:p>
      <w:pPr>
        <w:pStyle w:val="Normal"/>
        <w:spacing w:lineRule="atLeast" w:line="240"/>
        <w:ind w:firstLine="567"/>
        <w:jc w:val="both"/>
        <w:rPr/>
      </w:pPr>
      <w:r>
        <w:rPr/>
        <w:t>Az ősz kapitány szeme megvillant, fakő lángot vetett.</w:t>
      </w:r>
    </w:p>
    <w:p>
      <w:pPr>
        <w:pStyle w:val="Normal"/>
        <w:spacing w:lineRule="atLeast" w:line="240"/>
        <w:ind w:firstLine="567"/>
        <w:jc w:val="both"/>
        <w:rPr/>
      </w:pPr>
      <w:r>
        <w:rPr/>
        <w:t>- Bizonyítékokat akarsz, cimbora? Megkapod, ne félj! És ezzel dőlni kezdett belőle a szó, özönleni, höm</w:t>
        <w:softHyphen/>
        <w:t>pölyögni, mint valami őserejű, megállíthatatlan áradat; tényeket citált, időpontokat, konkrétumo</w:t>
        <w:softHyphen/>
        <w:t>kat; tételesen sorolta fel a titkos szállítmányokat, mólószámra pontosan a berakodóhelyeket, célállomásokat; seregével számlálta elő az átvevőket, köz</w:t>
        <w:softHyphen/>
        <w:t>vetítőket, fedőembereket; mindazt, amit a hosszú, álmatlan éjszakák alatt Rastaehyrtól megtanult. A szabad hajósok leesett állal, hüledezve hallgatták, nyelvük megbénult, szemük kerekre nyílt. Ugyan ki vette volna észre; hogy a kese hajú Vahfud óva</w:t>
        <w:softHyphen/>
        <w:t>tosan, fokról fokra kijjebb húzódik a hallgatóság gyűrűjéből, loppal, szándékát palástolva araszol a bejárat felé? Mindenki Raiyburt figyelte, az ő sza</w:t>
        <w:softHyphen/>
        <w:t>vain csüggött mohón; s Vahfud egy óvatlan pilla</w:t>
        <w:softHyphen/>
        <w:t>natban eltűnt az asztal mellől, kisurrant a holdfé</w:t>
        <w:softHyphen/>
        <w:t>nyes utcára.</w:t>
      </w:r>
    </w:p>
    <w:p>
      <w:pPr>
        <w:pStyle w:val="Normal"/>
        <w:spacing w:lineRule="atLeast" w:line="240"/>
        <w:ind w:firstLine="567"/>
        <w:jc w:val="both"/>
        <w:rPr/>
      </w:pPr>
      <w:r>
        <w:rPr/>
        <w:t>Odakint aztán mintha kicserélődött, más emberré változott volna; halkan elkáromkodta magát, és nyaktörő tempóban iramodott meg a kereskedőne</w:t>
        <w:softHyphen/>
        <w:t>gyed derengő fényei felé. Iszonyú dolgokat hallott az imént: fogalma sem volt, honnan tudhatott Noir álmokkal kereskedő papja ennyi féltve őrzött titkot, de nyomban átérezte, mi minden forog kockán, milyen hatalmas itt a tét. Futott hát lélekszakadva, egyenesen az Uzulkhor-ház díszes palotája felé; nehézkesen zihált, mint akinek a testet öltött sátán lohol a sarkában. Attól félt, ami mögötte volt, nem attól, ami előtte; és ez végzetes hibának bizonyult.</w:t>
      </w:r>
    </w:p>
    <w:p>
      <w:pPr>
        <w:pStyle w:val="Normal"/>
        <w:spacing w:lineRule="atLeast" w:line="240"/>
        <w:ind w:firstLine="567"/>
        <w:jc w:val="both"/>
        <w:rPr/>
      </w:pPr>
      <w:r>
        <w:rPr/>
        <w:t>A felleghajtó köpönyeges alak az egyik néptelen sarok mögül toppant elé, elállva útját; a sötét posz</w:t>
        <w:softHyphen/>
        <w:t>tókalap széles karimája alatt fenyegetőn megvillant a mogyoróbarna szempár. Vahfudnak még maradt ideje egy rémült, kurta ordításra; aztán a keskeny, borotvaéles penge finoman keresztülsuhant- a tor</w:t>
        <w:softHyphen/>
        <w:t>kán, nemcsak kiáltását vágva el hirtelen; hanem élete fonalát is. Halott volt már, mire a teste a földre hanyatlott; gazdája az Uzulkhor-palotában hiába várta az üzenetet.</w:t>
      </w:r>
    </w:p>
    <w:p>
      <w:pPr>
        <w:pStyle w:val="Normal"/>
        <w:spacing w:lineRule="atLeast" w:line="240"/>
        <w:ind w:firstLine="567"/>
        <w:jc w:val="both"/>
        <w:rPr/>
      </w:pPr>
      <w:r>
        <w:rPr/>
        <w:t>A tengerészkocsmában pedig Raiybur kapitány végre bevégezte szónoki beszédét, elégedetten hát</w:t>
        <w:softHyphen/>
        <w:t>radőlt, fölényes pillantást vetett az asztalánál összegyűltekre. Senki nem szólt; sápadtan meredtek egymásra, egy egész világ omlott össze bennük.</w:t>
      </w:r>
    </w:p>
    <w:p>
      <w:pPr>
        <w:pStyle w:val="Normal"/>
        <w:spacing w:lineRule="atLeast" w:line="240"/>
        <w:ind w:firstLine="567"/>
        <w:jc w:val="both"/>
        <w:rPr/>
      </w:pPr>
      <w:r>
        <w:rPr/>
        <w:t>- Teremtő Kyel! - suttogta Toral halkan. - Mit tehetünk?</w:t>
      </w:r>
    </w:p>
    <w:p>
      <w:pPr>
        <w:pStyle w:val="Normal"/>
        <w:spacing w:lineRule="atLeast" w:line="240"/>
        <w:ind w:firstLine="567"/>
        <w:jc w:val="both"/>
        <w:rPr/>
      </w:pPr>
      <w:r>
        <w:rPr/>
        <w:t>Raiybur vállat vont.</w:t>
      </w:r>
    </w:p>
    <w:p>
      <w:pPr>
        <w:pStyle w:val="Normal"/>
        <w:spacing w:lineRule="atLeast" w:line="240"/>
        <w:ind w:firstLine="567"/>
        <w:jc w:val="both"/>
        <w:rPr/>
      </w:pPr>
      <w:r>
        <w:rPr/>
        <w:t>- Csak egyvalamit. Összefogtok.</w:t>
      </w:r>
    </w:p>
    <w:p>
      <w:pPr>
        <w:pStyle w:val="Normal"/>
        <w:spacing w:lineRule="atLeast" w:line="240"/>
        <w:ind w:firstLine="567"/>
        <w:jc w:val="both"/>
        <w:rPr/>
      </w:pPr>
      <w:r>
        <w:rPr/>
        <w:t>Az őszülő hajós a kikötő söpredékévé züllött, pénzért árulta ki barátait, elfecsegte a rábízott titko</w:t>
        <w:softHyphen/>
        <w:t>kat; ám hosszú esztendőkkel ezelőtt ő rontotta le azt a tornyot Ghasak fokán, ő volt az egyetlen az öt ember közül, aki visszatért onnan. Bármi történt is, ezek a marcona, viharvert képű tengerjárók a vezé</w:t>
        <w:softHyphen/>
        <w:t>rüket látták benne.</w:t>
      </w:r>
    </w:p>
    <w:p>
      <w:pPr>
        <w:pStyle w:val="Normal"/>
        <w:spacing w:lineRule="atLeast" w:line="240"/>
        <w:ind w:firstLine="567"/>
        <w:jc w:val="both"/>
        <w:rPr/>
      </w:pPr>
      <w:r>
        <w:rPr/>
        <w:t>- Hogyan? - kérdezte Marafos.</w:t>
      </w:r>
    </w:p>
    <w:p>
      <w:pPr>
        <w:pStyle w:val="Normal"/>
        <w:spacing w:lineRule="atLeast" w:line="240"/>
        <w:ind w:firstLine="567"/>
        <w:jc w:val="both"/>
        <w:rPr/>
      </w:pPr>
      <w:r>
        <w:rPr/>
        <w:t>- Szövetségre fogtok lépni - magyarázta Raiybur. - Ódzkodtatok tőle mindig, akár a fekete ótvartól, s nem tagadom, magam is így éreztem egykor; de Sephyrion szavai kinyitották a szentem. Nagyra vagytok a szabadságotokkal; dicsekedtek város</w:t>
        <w:softHyphen/>
        <w:t>szerte, hogy nem függtök senkitől; vakságotokban azt is megalkuvásnak tekintitek, hogy átadjátok egymásnak a feltétlen szükséges híreket - inkább koldusbotra juttatjátok kenyeres pajtásaitokat! Sza</w:t>
        <w:softHyphen/>
        <w:t>badnak hirdetitek magatokat - és valójában nem vagytok különbek a legnyomorúbb rabszolgáknál. Külön-külön gyengék, vagytok, elesettek; a nagy kereskedőházak kényükre-kedvükre játszadoznak veletek. Ó, boldogságos Arel, mikor tanultok már meg egyszer végre a saját lábatokra állni?!</w:t>
      </w:r>
    </w:p>
    <w:p>
      <w:pPr>
        <w:pStyle w:val="Normal"/>
        <w:spacing w:lineRule="atLeast" w:line="240"/>
        <w:ind w:firstLine="567"/>
        <w:jc w:val="both"/>
        <w:rPr/>
      </w:pPr>
      <w:r>
        <w:rPr/>
        <w:t>- Dehát mitévők legyünk? - tárta szét a karját Mikar.</w:t>
      </w:r>
    </w:p>
    <w:p>
      <w:pPr>
        <w:pStyle w:val="Normal"/>
        <w:spacing w:lineRule="atLeast" w:line="240"/>
        <w:ind w:firstLine="567"/>
        <w:jc w:val="both"/>
        <w:rPr/>
      </w:pPr>
      <w:r>
        <w:rPr/>
        <w:t>- Vannak ötleteim. Kezdetnek tagadjátok meg a Hét Ház áruinak a szállítását!</w:t>
      </w:r>
    </w:p>
    <w:p>
      <w:pPr>
        <w:pStyle w:val="Normal"/>
        <w:spacing w:lineRule="atLeast" w:line="240"/>
        <w:ind w:firstLine="567"/>
        <w:jc w:val="both"/>
        <w:rPr/>
      </w:pPr>
      <w:r>
        <w:rPr/>
        <w:t>- Hiszen akkor tönkremegyünk!</w:t>
      </w:r>
    </w:p>
    <w:p>
      <w:pPr>
        <w:pStyle w:val="Normal"/>
        <w:spacing w:lineRule="atLeast" w:line="240"/>
        <w:ind w:firstLine="567"/>
        <w:jc w:val="both"/>
        <w:rPr/>
      </w:pPr>
      <w:r>
        <w:rPr/>
        <w:t>Raiybur ravaszul elvigyorodott, és lassan csóvál</w:t>
        <w:softHyphen/>
        <w:t>ta a fejét:</w:t>
      </w:r>
    </w:p>
    <w:p>
      <w:pPr>
        <w:pStyle w:val="Normal"/>
        <w:spacing w:lineRule="atLeast" w:line="240"/>
        <w:ind w:firstLine="567"/>
        <w:jc w:val="both"/>
        <w:rPr/>
      </w:pPr>
      <w:r>
        <w:rPr/>
        <w:t>- Ha mind egyszerre léptek, és kitartotok a döntés mellett, akkor a Hét Ház fog tönkremenni. Hatal</w:t>
        <w:softHyphen/>
        <w:t>mas flottájuk van, az igaz, sokkal nagyobb, mint mindannyiótoké együttvéve. - Széles ívű mozdula</w:t>
        <w:softHyphen/>
        <w:t>tot tett roppant karjával. - Csakhogy az ő kapitánya</w:t>
        <w:softHyphen/>
        <w:t xml:space="preserve">ik elpuhultak a sok pénztől, a kényelmes élettől. A veszedelmes fuvarok túlnyomó hányadát </w:t>
      </w:r>
      <w:r>
        <w:rPr>
          <w:i/>
        </w:rPr>
        <w:t xml:space="preserve">ti </w:t>
      </w:r>
      <w:r>
        <w:rPr/>
        <w:t>bonyo</w:t>
        <w:softHyphen/>
        <w:t>lítjátok le a Házaknak, cimborák, márpedig az igazi hasznot a kockázat hozza!</w:t>
      </w:r>
    </w:p>
    <w:p>
      <w:pPr>
        <w:pStyle w:val="Normal"/>
        <w:spacing w:lineRule="atLeast" w:line="240"/>
        <w:ind w:firstLine="567"/>
        <w:jc w:val="both"/>
        <w:rPr/>
      </w:pPr>
      <w:r>
        <w:rPr/>
        <w:t>- Ugyan már! - vetette ellen Toral. - Magad mond</w:t>
        <w:softHyphen/>
        <w:t>tad, hogy a legnagyobb kockázatot mi vállaljuk; miért vagyunk akkor még mindig koldus</w:t>
        <w:softHyphen/>
        <w:t>szegények?</w:t>
      </w:r>
    </w:p>
    <w:p>
      <w:pPr>
        <w:pStyle w:val="Normal"/>
        <w:spacing w:lineRule="atLeast" w:line="240"/>
        <w:ind w:firstLine="567"/>
        <w:jc w:val="both"/>
        <w:rPr/>
      </w:pPr>
      <w:r>
        <w:rPr/>
        <w:t>- Mert nem a tiétek az áru, amit szállítotok; a hasznot a Hét Ház fölözi le - felelte Raybur. - Ha ti nem vállaljátok többé a megbízatásokat, a Házak előbb-utóbb a saját embereiket fogják ráállítani; azok pedig csúfos kudarcot vallanak majd, hiszen nem értenek az ilyesmihez a kurafi puhányai. És ha már a kalmárfejedelmek térden állva könyörögnek nektek, akkor ti diktálhatjátok a feltételeket!</w:t>
      </w:r>
    </w:p>
    <w:p>
      <w:pPr>
        <w:pStyle w:val="Normal"/>
        <w:spacing w:lineRule="atLeast" w:line="240"/>
        <w:ind w:firstLine="567"/>
        <w:jc w:val="both"/>
        <w:rPr/>
      </w:pPr>
      <w:r>
        <w:rPr/>
        <w:t>A kapitány elégedetten végigsimított dús szakál</w:t>
        <w:softHyphen/>
        <w:t>lán, bagótól barna fogait kivillantotta, akár a jólla</w:t>
        <w:softHyphen/>
        <w:t>kott csikasz. Pontról pontra elismételte mindazt, amit Rastachyr magyarázott el neki Ellana szenté</w:t>
        <w:softHyphen/>
        <w:t>lyének fülledt, lótuszillatú félhomályában; de a sza</w:t>
        <w:softHyphen/>
        <w:t>vakat ő válogatta meg hozzá, a kitért Kobra nem tudott volna a szabad hajósok nyelvén beszélni.</w:t>
      </w:r>
    </w:p>
    <w:p>
      <w:pPr>
        <w:pStyle w:val="Normal"/>
        <w:spacing w:lineRule="atLeast" w:line="240"/>
        <w:ind w:firstLine="567"/>
        <w:jc w:val="both"/>
        <w:rPr/>
      </w:pPr>
      <w:r>
        <w:rPr/>
        <w:t>- Lángész vagy, Raiybur! - suttogta Marafos ál</w:t>
        <w:softHyphen/>
        <w:t>mélkodva. - Istenemre, belevágok; ott fulladjanak meg mind a pöffeszkedő Házak a saját savanyú levükben! Ki tart velem, cimborák?</w:t>
      </w:r>
    </w:p>
    <w:p>
      <w:pPr>
        <w:pStyle w:val="Normal"/>
        <w:spacing w:lineRule="atLeast" w:line="240"/>
        <w:ind w:firstLine="567"/>
        <w:jc w:val="both"/>
        <w:rPr/>
      </w:pPr>
      <w:r>
        <w:rPr/>
        <w:t>És felfelé fordított tenyerét kitartotta az asztallap fölé. Elsőnek Mikar csapott bele, kacskaringós szi</w:t>
        <w:softHyphen/>
        <w:t>tok kíséretében; nem sokkal maradtak le mögötte a többiek sem.</w:t>
      </w:r>
      <w:r>
        <w:br w:type="page"/>
      </w:r>
    </w:p>
    <w:p>
      <w:pPr>
        <w:pStyle w:val="Normal"/>
        <w:spacing w:lineRule="atLeast" w:line="240"/>
        <w:ind w:firstLine="567"/>
        <w:jc w:val="both"/>
        <w:rPr>
          <w:i/>
          <w:i/>
          <w:iCs/>
        </w:rPr>
      </w:pPr>
      <w:r>
        <w:rPr>
          <w:i/>
          <w:iCs/>
        </w:rPr>
        <w:t>"Ha csákányod elvásik a sziklakövön, vezesd rá egy békés patak vizét!"</w:t>
      </w:r>
    </w:p>
    <w:p>
      <w:pPr>
        <w:pStyle w:val="Normal"/>
        <w:spacing w:lineRule="atLeast" w:line="240"/>
        <w:ind w:firstLine="567"/>
        <w:jc w:val="right"/>
        <w:rPr>
          <w:b/>
          <w:b/>
          <w:bCs/>
          <w:i/>
          <w:i/>
          <w:iCs/>
        </w:rPr>
      </w:pPr>
      <w:r>
        <w:rPr>
          <w:b/>
          <w:bCs/>
          <w:i/>
          <w:iCs/>
        </w:rPr>
      </w:r>
    </w:p>
    <w:p>
      <w:pPr>
        <w:pStyle w:val="Heading2"/>
        <w:ind w:firstLine="567"/>
        <w:rPr/>
      </w:pPr>
      <w:r>
        <w:rPr/>
        <w:t>Gáin, kalandozó</w:t>
      </w:r>
    </w:p>
    <w:p>
      <w:pPr>
        <w:pStyle w:val="Normal"/>
        <w:spacing w:lineRule="atLeast" w:line="240"/>
        <w:ind w:firstLine="567"/>
        <w:jc w:val="both"/>
        <w:rPr/>
      </w:pPr>
      <w:r>
        <w:rPr/>
      </w:r>
    </w:p>
    <w:p>
      <w:pPr>
        <w:pStyle w:val="Normal"/>
        <w:spacing w:lineRule="atLeast" w:line="240"/>
        <w:ind w:firstLine="567"/>
        <w:jc w:val="both"/>
        <w:rPr/>
      </w:pPr>
      <w:r>
        <w:rPr/>
        <w:t>Bofkar mestert még céhes társai is mogorva, sa</w:t>
        <w:softHyphen/>
        <w:t>vanyú természetűnek ismerték, ami nem kicsiny</w:t>
        <w:softHyphen/>
        <w:t>ség, tekintve, hogy Tarin népe eleve nem nyitottsá</w:t>
        <w:softHyphen/>
        <w:t>gáról és könnyedségéről híres. Keményfejű, konok férfi .volt az öreg törpe - mert jócskán benne járt a korban, hétszáz-egynéhányadik esztendejét tapos</w:t>
        <w:softHyphen/>
        <w:t>ta már -, aki klánjával együtt kényszerűségből élt csupán Ifin városában, legszívesebben rég otthagy</w:t>
        <w:softHyphen/>
        <w:t>ta volna ezt a lármás, tarka forgatagot, amit éjszakai iddogálásai során nemes egyszerűséggel csak "em</w:t>
        <w:softHyphen/>
        <w:t>bercsürheként" emlegetett. Dehát a száműzetés ke</w:t>
        <w:softHyphen/>
        <w:t>serű kenyerét is meg kell keresni valamivel, és bár</w:t>
        <w:softHyphen/>
        <w:t>mennyire berzenkedett is a vén kovács, kénytelen volt áruba bocsátani mesterségbeli tudását; hogy a sok éhes szájat etetni tudja. Igaz, az egymást követő nagykirályok - a sok egyforma Otlokir, akiknek sem a nevét, sem a számozását nem volt képes soha fejben tartani - megbecsülték őt és nemzetségét, soha nem fukarkodtak az illő fizetséggel, ám jó okkal tették: kevesen értettek úgy a fémek meg</w:t>
        <w:softHyphen/>
        <w:t xml:space="preserve">munkálásához, mint a szűkszavú tarini renegátok, és Bofkar mester - ha csak alkalma nyílott rá </w:t>
        <w:softHyphen/>
        <w:t>fennen hangoztatta, hogy az általuk ötvözött abbit acél minősége, finomsága messze felülmúlja mind</w:t>
        <w:softHyphen/>
        <w:t>azt, ami a Gilron-papok keze alól valaha kikerült. Ennek így is kellett lennie, hiszen hogyan tanulhatná ki egy olyan rövid élettel megvert jószág, mint az ember, kurtára szabott ideje alatt a szent kovács</w:t>
        <w:softHyphen/>
        <w:t>mesterség minden csínját-bínját, a leheletfinom kü</w:t>
        <w:softHyphen/>
        <w:t>lönbségeket a nyersércek eltérő fajtái között, és azo</w:t>
        <w:softHyphen/>
        <w:t>kat az ősi fogásokat, amelyek biztosítják, hogy az alapanyagok a kellő arányban keverve, a kellő hő</w:t>
        <w:softHyphen/>
        <w:t>fokon, a kellő ideig legyenek a kohóban? Az öreg Bofkar még a fújtatók működtetését se bízta volna egy ilyen korcsfajzatra, s ha fejébe szállt kissé az itóka - ami nem esett meg gyakran, hiszen alapos rendszerességgel az asztal alá itta a nagykirály fia</w:t>
        <w:softHyphen/>
        <w:t>tal, nyalka gárdatisztjeit, hogy ilyen módon is bizo</w:t>
        <w:softHyphen/>
        <w:t>nyítsa velük szemben a felsőbrendűségét -, bizony sűrűn panaszkodott a klán asszonyainak járványos meddőségére, férjeik lankadó buzgalmára, ami megakadályozza, hogy minél több fajtájukbéli ta</w:t>
        <w:softHyphen/>
        <w:t>nonc kerüljön a keze alá. Az áldatlan helyzeten nem sokat javított, hogy Bofkar hajlamos volt mindenkit sihederszámba venni, aki nem töltötte még be öt</w:t>
        <w:softHyphen/>
        <w:t>századik életévét, márpedig elvei ellen való lett volna, hogy taknyos gyerkőcöket mesterré avas</w:t>
        <w:softHyphen/>
        <w:t>son; így aztán a klán teljes jogú kovácsainak száma, mióta letelepedtek Abasziszban, egyre csak apadt.</w:t>
      </w:r>
    </w:p>
    <w:p>
      <w:pPr>
        <w:pStyle w:val="Normal"/>
        <w:spacing w:lineRule="atLeast" w:line="240"/>
        <w:ind w:firstLine="567"/>
        <w:jc w:val="both"/>
        <w:rPr/>
      </w:pPr>
      <w:r>
        <w:rPr/>
        <w:t>A fiatalabb törpék persze óvatosan meg-megpen</w:t>
        <w:softHyphen/>
        <w:t>dítették néha, nem lenne-e jobb eltanulni a Gilron</w:t>
        <w:softHyphen/>
        <w:t xml:space="preserve"> papoktól és a közönséges mesterektől azokat az újfajta eljárásokat, amiket az embernép kovácsai a klán tarini száműzetése óta dolgoztak ki sok fárad</w:t>
        <w:softHyphen/>
        <w:t>sággal, munkával, verítékkel; Bofkar azonban min</w:t>
        <w:softHyphen/>
        <w:t>den ilyen alkalommal letorkollta a széllelbélelt fejű ifjoncokat, mondván, hogy majd akkor járjon a szá</w:t>
        <w:softHyphen/>
        <w:t>juk, ha olyan tapasztalatokban gazdag, hosszú éle</w:t>
        <w:softHyphen/>
        <w:t>tet mondhatnak a magáénak; mint az övé. Micsoda ostobaság például, hogy ezek a felkapaszkodott kontárok rétegzett hevítéssel akarják csökkenteni a nyersvas széntartalmát? Bárki beláthatja, hogy a régi, hagyományos módszer - az öntecsek rúdra kötése és kidöngölése - sokkal célszerűbb és kifize</w:t>
        <w:softHyphen/>
        <w:t>tődőbb; hiszen, érvelt olykor az öreg törpe bölcsen, ha lenne ennél jobb eljárás, azt nemes őseink is bizonyára ismerték és használták volna. Mivel azonban az atyáinkról ránk maradt tanításokban szó sincsen rétegzett hevítésről, ez is csak valami újmódi bolondéria lehet; mint a hímzett szegélyű köntös vagy a plundranadrág, ami száz-kétszáz évig divatozik, aztán mindenki megfeledkezik róla. Bofkar mester azonban nem tűrt meg a szállásán efféle szeleburdiságot; és ha valamelyik suhanc túl makacsul kötötte az ebet a karóhoz, a vén pátriárka előreszegte vaskos, simára borotvált állkapcsát, s intő szózatot intézett az oktondi ifjúhoz, hogy lám, az ő példáján is láthatja, hová vezet a kelekótya meggondolatlanság. Mert ha Toroff Oggi annak idején az ő tanácsára hallgat, nem keveredik bele az embernép balga belviszályaiba, és a tarini bányavá</w:t>
        <w:softHyphen/>
        <w:t>rosok azóta is boldogan élnek az ősi tradíciók út</w:t>
        <w:softHyphen/>
        <w:t>mutatása szerint; de nem, a vén bolond minden</w:t>
        <w:softHyphen/>
        <w:t>áron újítani akart, és most tessék-: a legutóbbi hábo</w:t>
        <w:softHyphen/>
        <w:t>rúban is tizenötezer derék törpe veszett oda valami vacak zászlók miatt, ő pedig, Bofkar, a tisztesség</w:t>
        <w:softHyphen/>
        <w:t>ben megőszült aggastyán, kopasz képpel, megszé</w:t>
        <w:softHyphen/>
        <w:t>gyenülten kénytelen tengődni ebben a tengerparti sárfészekben.</w:t>
      </w:r>
    </w:p>
    <w:p>
      <w:pPr>
        <w:pStyle w:val="Normal"/>
        <w:spacing w:lineRule="atLeast" w:line="240"/>
        <w:ind w:firstLine="567"/>
        <w:jc w:val="both"/>
        <w:rPr/>
      </w:pPr>
      <w:r>
        <w:rPr/>
        <w:t>Megesett persze néha, hogy valamelyik törpe né</w:t>
        <w:softHyphen/>
        <w:t>mi köntörfalazás után megjegyezte: hiszen ő, a ne</w:t>
        <w:softHyphen/>
        <w:t>ves mester sem tudta elkerülni a belegabalyodást az emberügyekbe, elvégre titkos megállapodást kö</w:t>
        <w:softHyphen/>
        <w:t>tött a Családdal. Bofkar ilyenkor aztán végleg kifo</w:t>
        <w:softHyphen/>
        <w:t>gyott a türelemből, és ordítva zavarta ki színe elől az okvetlenkedőt. Hát hogyne lépett volna egyezségre a Kobrákkal, mikor háromszor annyit fizet</w:t>
        <w:softHyphen/>
        <w:t>nek az ötvözött abbitacélért, mint a nagykirály! Ezek a buta suhancok képtelenek felfogni, mekkora kiadásokkal jár a klán fenntartása! Mikor Bofkar mester háromszáz esztendeje letelepedett Ifinben, az akkori Otlokir valami cicomás palotával akarta kiszúrni a szemét, ő azonban természetesen sértet</w:t>
        <w:softHyphen/>
        <w:t>ten elhárította az ajánlatot, s költséget és fáradságot nem kímélve saját földalatti telepet ásatott a belvá</w:t>
        <w:softHyphen/>
        <w:t>ros kellős közepén. A talaj csupa omlós agyag és márga volt, úgyhogy az Onpor-hegységből kellett drága pénzen bazaltlapokat hozatni a falak burko</w:t>
        <w:softHyphen/>
        <w:t>lásához; és a hagyományos tárnák és alagutak ki</w:t>
        <w:softHyphen/>
        <w:t>alakítása sem bizonyult olcsó mulatságnak. Egye</w:t>
        <w:softHyphen/>
        <w:t>sek persze már akkor is értetlenkedtek, hogy mi szükség van sehová sem vezető vágatokra és folyo</w:t>
        <w:softHyphen/>
        <w:t>sókra, amikor Ifin alatt az égvilágon semmi nincs, amit érdemes lenne kibányászni; ezek a botor lel</w:t>
        <w:softHyphen/>
        <w:t>kek nem fogták föl, micsoda megtartó, közösség</w:t>
        <w:softHyphen/>
        <w:t>szervező ereje van a csorbítatlan formában ápolt hagyománynak: Bofkar mester azonban - mint min</w:t>
        <w:softHyphen/>
        <w:t>dig - ezúttal is keresztülvitte akaratát, és csak akkor látott neki a felhalmozódott adósságok számbavé</w:t>
        <w:softHyphen/>
        <w:t>telének, miután a klán új hajlékának legmélyebb pontján tisztelettudóan felállította Bul Ruurig oltá</w:t>
        <w:softHyphen/>
        <w:t>rát, és háromszáz csiszolatlan nyersgyémántot hamvasztott el a Teremtő tiszteletére. A Hét Ház nem arról híres, hogy ne szedné le alaposan a sápot a kölcsönadott összegek után; mi hát a csodálkoz</w:t>
        <w:softHyphen/>
        <w:t>nivaló azon, hogy a nemzetségnek úgy kellenek a tetemes bevételek, akár éhezőnek a falat kenyér?</w:t>
      </w:r>
    </w:p>
    <w:p>
      <w:pPr>
        <w:pStyle w:val="Normal"/>
        <w:spacing w:lineRule="atLeast" w:line="240"/>
        <w:ind w:firstLine="567"/>
        <w:jc w:val="both"/>
        <w:rPr/>
      </w:pPr>
      <w:r>
        <w:rPr/>
        <w:t>Bofkar mester egyébiránt, kötelességtudó törpe lévén, maga is kivette a részét a klán anyagi helyze</w:t>
        <w:softHyphen/>
        <w:t>tének fellendítéséből; külön felkérésre, busás mun</w:t>
        <w:softHyphen/>
        <w:t>kadíjért személyes megrendeléseket is vállalt, bár az egekig srófalt árak a klánfőnök érdes modorával karöltve egy idő után a legjobb vásárlókat is elriasz</w:t>
        <w:softHyphen/>
        <w:t>tották. Bofkar, aki titokban elégedett volt a helyzet ilyetén alakulásával, az évek során kitapasztalta, hogy csak kétféle ember dolgoztat vele: akinek annyi pénze van,- hogy pelyvaként szóra szerte</w:t>
        <w:softHyphen/>
        <w:t>szét, illetve aki nem agymagáéból költekezik. A kőből faragott asztalán heverő papirosokból felsandítva ezt a fekete hajú nőt az utóbbi kategóriába sorolta. Hm! Meg kell adni, helyre egy teremtés, persze csak embermércével mérve.</w:t>
      </w:r>
    </w:p>
    <w:p>
      <w:pPr>
        <w:pStyle w:val="Normal"/>
        <w:spacing w:lineRule="atLeast" w:line="240"/>
        <w:ind w:firstLine="567"/>
        <w:jc w:val="both"/>
        <w:rPr/>
      </w:pPr>
      <w:r>
        <w:rPr/>
        <w:t>Bosszúsat horkantott, és ingerülten lesöpörte az asztallapról a papírokat - egy remekmívű nyakék terve volt rajtuk, Ifin legnevesebb ötvöse készítette -, aztán köszörült egyet a torkán, és az asszony szemébe nézett:</w:t>
      </w:r>
    </w:p>
    <w:p>
      <w:pPr>
        <w:pStyle w:val="Normal"/>
        <w:spacing w:lineRule="atLeast" w:line="240"/>
        <w:ind w:firstLine="567"/>
        <w:jc w:val="both"/>
        <w:rPr/>
      </w:pPr>
      <w:r>
        <w:rPr/>
        <w:t>- Kétségbeejtően silány munka! - mutatott a padló felé szállingózó lapokra. - Édes lányom, ha már mindenáron kacér drágaságokra vágysz, igazán megválogathatnád, kivel rajzoltatod meg őket!</w:t>
      </w:r>
    </w:p>
    <w:p>
      <w:pPr>
        <w:pStyle w:val="Normal"/>
        <w:spacing w:lineRule="atLeast" w:line="240"/>
        <w:ind w:firstLine="567"/>
        <w:jc w:val="both"/>
        <w:rPr/>
      </w:pPr>
      <w:r>
        <w:rPr/>
        <w:t>Almeir szerényen elmosolyodott; hermelinprém stólájával, hosszú szárű csipkekesztyűjével ugyan</w:t>
        <w:softHyphen/>
        <w:t>csak kirítt a bazaltfalú, földalatti terem komor egy</w:t>
        <w:softHyphen/>
        <w:t>hangúságából.</w:t>
      </w:r>
    </w:p>
    <w:p>
      <w:pPr>
        <w:pStyle w:val="Normal"/>
        <w:spacing w:lineRule="atLeast" w:line="240"/>
        <w:ind w:firstLine="567"/>
        <w:jc w:val="both"/>
        <w:rPr/>
      </w:pPr>
      <w:r>
        <w:rPr/>
        <w:t>- Ha te kontármunkának ítéled, tiszteletreméltó mester, akkor bizonyára az is. Nem tudom, hajlan</w:t>
        <w:softHyphen/>
        <w:t>dó lennél-e magad pótolni az ügyetlen kezű rajzoló mulasztását?</w:t>
      </w:r>
    </w:p>
    <w:p>
      <w:pPr>
        <w:pStyle w:val="Normal"/>
        <w:spacing w:lineRule="atLeast" w:line="240"/>
        <w:ind w:firstLine="567"/>
        <w:jc w:val="both"/>
        <w:rPr/>
      </w:pPr>
      <w:r>
        <w:rPr/>
        <w:t>- Hm! - krákogott a vén törpe. - Hm! Termé</w:t>
        <w:softHyphen/>
        <w:t>szetesen megfelelő fizetségért cserébe...</w:t>
      </w:r>
    </w:p>
    <w:p>
      <w:pPr>
        <w:pStyle w:val="Normal"/>
        <w:spacing w:lineRule="atLeast" w:line="240"/>
        <w:ind w:firstLine="567"/>
        <w:jc w:val="both"/>
        <w:rPr/>
      </w:pPr>
      <w:r>
        <w:rPr/>
        <w:t>- A pénz nem jelent gondot - vonta meg a vállát Almeir.</w:t>
      </w:r>
    </w:p>
    <w:p>
      <w:pPr>
        <w:pStyle w:val="Normal"/>
        <w:spacing w:lineRule="atLeast" w:line="240"/>
        <w:ind w:firstLine="567"/>
        <w:jc w:val="both"/>
        <w:rPr/>
      </w:pPr>
      <w:r>
        <w:rPr/>
        <w:t xml:space="preserve">- Valóban? Hiszen még nem is mondtam árat! </w:t>
        <w:softHyphen/>
        <w:t>- vágta rá gyanakodva Bofkar mester. - Honnan van neked annyi pénzed, édes lányom? És egyáltalán, hogy jutott eszedbe, hogy éppen engem zaklass ezzel az ostobasággal?</w:t>
      </w:r>
    </w:p>
    <w:p>
      <w:pPr>
        <w:pStyle w:val="Normal"/>
        <w:spacing w:lineRule="atLeast" w:line="240"/>
        <w:ind w:firstLine="567"/>
        <w:jc w:val="both"/>
        <w:rPr/>
      </w:pPr>
      <w:r>
        <w:rPr/>
        <w:t>- A legszebbet és a legjobbat akarom - felelte a kurtizán egyszerűen. - És erre a te személyed a biztosíték, tiszteletreméltó mester:</w:t>
      </w:r>
    </w:p>
    <w:p>
      <w:pPr>
        <w:pStyle w:val="Normal"/>
        <w:spacing w:lineRule="atLeast" w:line="240"/>
        <w:ind w:firstLine="567"/>
        <w:jc w:val="both"/>
        <w:rPr/>
      </w:pPr>
      <w:r>
        <w:rPr/>
        <w:t>A törpe önelégülten elmosolyodott, és hátradőlt díszítés nélküli karosszékében; mint a puritán han</w:t>
        <w:softHyphen/>
        <w:t>gulatú teremben minden berendezési tárgy, ez is egyetlen sziklatömbből volt kifaragva.</w:t>
      </w:r>
    </w:p>
    <w:p>
      <w:pPr>
        <w:pStyle w:val="Normal"/>
        <w:spacing w:lineRule="atLeast" w:line="240"/>
        <w:ind w:firstLine="567"/>
        <w:jc w:val="both"/>
        <w:rPr/>
      </w:pPr>
      <w:r>
        <w:rPr/>
        <w:t>- Hm! Igen dicséretes az elhatározásod, ezt egy tapasztalt férfi mondja neked - Apró szeme szúró</w:t>
        <w:softHyphen/>
        <w:t>san megvillant. - Háromezer dukát, plusz az anyag</w:t>
        <w:softHyphen/>
        <w:t>költség. Természetesen előre.</w:t>
      </w:r>
    </w:p>
    <w:p>
      <w:pPr>
        <w:pStyle w:val="Normal"/>
        <w:spacing w:lineRule="atLeast" w:line="240"/>
        <w:ind w:firstLine="567"/>
        <w:jc w:val="both"/>
        <w:rPr/>
      </w:pPr>
      <w:r>
        <w:rPr/>
        <w:t>- Kívánságod szerint lesz, tiszteletreméltó mester - hajolt meg Almeir. - Szolgám még ma este áthozza neked a pénzt, ha megfelel.</w:t>
      </w:r>
    </w:p>
    <w:p>
      <w:pPr>
        <w:pStyle w:val="Normal"/>
        <w:spacing w:lineRule="atLeast" w:line="240"/>
        <w:ind w:firstLine="567"/>
        <w:jc w:val="both"/>
        <w:rPr/>
      </w:pPr>
      <w:r>
        <w:rPr/>
        <w:t xml:space="preserve">- Csak ne az Éjközép előtti második órában! </w:t>
        <w:softHyphen/>
        <w:t>- billegtette meg tömpe mutatóujját Bofkar szigorú</w:t>
        <w:softHyphen/>
        <w:t>an. - Pihenésre, fájdalom, a munka nem sok időt hagy fáradt csontjaimnak, de ilyenkor az ájtatossá</w:t>
        <w:softHyphen/>
        <w:t>gomat végzem szentélyünkben.</w:t>
      </w:r>
    </w:p>
    <w:p>
      <w:pPr>
        <w:pStyle w:val="Normal"/>
        <w:spacing w:lineRule="atLeast" w:line="240"/>
        <w:ind w:firstLine="567"/>
        <w:jc w:val="both"/>
        <w:rPr/>
      </w:pPr>
      <w:r>
        <w:rPr/>
        <w:t>- Hallottam hírét egy tarini utazótól nemrég, hogy milyen kegyes életű vagy</w:t>
      </w:r>
    </w:p>
    <w:p>
      <w:pPr>
        <w:pStyle w:val="Normal"/>
        <w:spacing w:lineRule="atLeast" w:line="240"/>
        <w:ind w:firstLine="567"/>
        <w:jc w:val="both"/>
        <w:rPr/>
      </w:pPr>
      <w:r>
        <w:rPr/>
        <w:t>A törpe szeme felcsillant.</w:t>
      </w:r>
    </w:p>
    <w:p>
      <w:pPr>
        <w:pStyle w:val="Normal"/>
        <w:spacing w:lineRule="atLeast" w:line="240"/>
        <w:ind w:firstLine="567"/>
        <w:jc w:val="both"/>
        <w:rPr/>
      </w:pPr>
      <w:r>
        <w:rPr/>
        <w:t>Valóban? - kérdezte mohón. - Hát nem feledték el még a nevemet Tarinban?</w:t>
      </w:r>
    </w:p>
    <w:p>
      <w:pPr>
        <w:pStyle w:val="Normal"/>
        <w:spacing w:lineRule="atLeast" w:line="240"/>
        <w:ind w:firstLine="567"/>
        <w:jc w:val="both"/>
        <w:rPr/>
      </w:pPr>
      <w:r>
        <w:rPr/>
        <w:t>- Sőt, igen jó emlékezetben tartják - felelte a kur</w:t>
        <w:softHyphen/>
        <w:t>tizán. - Az utazó maga is szerette volna leróni előt</w:t>
        <w:softHyphen/>
        <w:t>ted a tiszteletét, de üzleti ügyei elszólították.</w:t>
      </w:r>
    </w:p>
    <w:p>
      <w:pPr>
        <w:pStyle w:val="Normal"/>
        <w:spacing w:lineRule="atLeast" w:line="240"/>
        <w:ind w:firstLine="567"/>
        <w:jc w:val="both"/>
        <w:rPr/>
      </w:pPr>
      <w:r>
        <w:rPr/>
        <w:t>- Üzlet. Rohanás. - Bofkar mester lemondón le</w:t>
        <w:softHyphen/>
        <w:t xml:space="preserve">gyintett. - Ez az újfajta módi már a tisztességes </w:t>
        <w:softHyphen/>
        <w:t>törpék életét is kikezdi. Bezzeg az én időmben...!</w:t>
      </w:r>
    </w:p>
    <w:p>
      <w:pPr>
        <w:pStyle w:val="Normal"/>
        <w:spacing w:lineRule="atLeast" w:line="240"/>
        <w:ind w:firstLine="567"/>
        <w:jc w:val="both"/>
        <w:rPr/>
      </w:pPr>
      <w:r>
        <w:rPr/>
        <w:t>- Csak ritka keveseknek adatik meg a kor által érlelt bölcsesség - értett egyet Almeir.</w:t>
      </w:r>
    </w:p>
    <w:p>
      <w:pPr>
        <w:pStyle w:val="Normal"/>
        <w:spacing w:lineRule="atLeast" w:line="240"/>
        <w:ind w:firstLine="567"/>
        <w:jc w:val="both"/>
        <w:rPr/>
      </w:pPr>
      <w:r>
        <w:rPr/>
        <w:t>- Helyesen szólasz, édes lányom! - bólogatott az ősz törpe elégedetten, és végigsimított szakálltalan állán. - Akadnak; akiknek nem a tagjait lankasztja meg az idő, hanem a fejük zápul belé.</w:t>
      </w:r>
    </w:p>
    <w:p>
      <w:pPr>
        <w:pStyle w:val="Normal"/>
        <w:spacing w:lineRule="atLeast" w:line="240"/>
        <w:ind w:firstLine="567"/>
        <w:jc w:val="both"/>
        <w:rPr/>
      </w:pPr>
      <w:r>
        <w:rPr/>
        <w:t>- Abaszisz nagyjai között is nem kevesen vannak, akik öregkorukra botorul hűtlenek lesznek a régi, jól bevált szokásokhoz - jegyezte meg a kurtizán együttérzőn.</w:t>
      </w:r>
    </w:p>
    <w:p>
      <w:pPr>
        <w:pStyle w:val="Normal"/>
        <w:spacing w:lineRule="atLeast" w:line="240"/>
        <w:ind w:firstLine="567"/>
        <w:jc w:val="both"/>
        <w:rPr/>
      </w:pPr>
      <w:r>
        <w:rPr/>
        <w:t>Bofkar mester fontoskodva felhorkant.</w:t>
      </w:r>
    </w:p>
    <w:p>
      <w:pPr>
        <w:pStyle w:val="Normal"/>
        <w:spacing w:lineRule="atLeast" w:line="240"/>
        <w:ind w:firstLine="567"/>
        <w:jc w:val="both"/>
        <w:rPr/>
      </w:pPr>
      <w:r>
        <w:rPr/>
        <w:t>- Hah! Ugyan mit tudtok az idő hatalmáról ti, emberek? Tiszavirágok vagytok mihozzánk képest, esztelen röpködő kérészek az alkonyi napfényben!</w:t>
      </w:r>
    </w:p>
    <w:p>
      <w:pPr>
        <w:pStyle w:val="Normal"/>
        <w:spacing w:lineRule="atLeast" w:line="240"/>
        <w:ind w:firstLine="567"/>
        <w:jc w:val="both"/>
        <w:rPr/>
      </w:pPr>
      <w:r>
        <w:rPr/>
        <w:t>- A kérész is tanulhat bölcsességet a tiszteletre</w:t>
        <w:softHyphen/>
        <w:t>méltó atyáktól - Almeir mélyen, alázatosan megha</w:t>
        <w:softHyphen/>
        <w:t>jolt. - Engedelmeddel, nagybecsű mester, indulnék utamra; már így is túl sok időt raboltam el tőled, bokros teendőid bizonyára szólítanak.</w:t>
      </w:r>
    </w:p>
    <w:p>
      <w:pPr>
        <w:pStyle w:val="Normal"/>
        <w:spacing w:lineRule="atLeast" w:line="240"/>
        <w:ind w:firstLine="567"/>
        <w:jc w:val="both"/>
        <w:rPr/>
      </w:pPr>
      <w:r>
        <w:rPr/>
        <w:t>Bofkar elégedetten hátradőlt kőszékében, s bú</w:t>
        <w:softHyphen/>
        <w:t>csúszó nélkül, csupán tekintetével kísérte végig a kifelé igyekvő asszonykát, meg a hosszú hajú, nyurga, bicegő szolgalegényt, aki az egész beszélgetés alatt egy tapodtat sem tágított mellőle. Be ellett ismernie, nem tett rá rossz benyomást a ki</w:t>
        <w:softHyphen/>
        <w:t>csike; végre egy emberfruska, akiből nem hiányzik a kellő tisztelettudás, és pontosan tudja, hol a helye a világban! Bizonyára valami gazdag udvaroncnak a kitartottja, aki fülig belehabarodott, és nyakló nélkül elhalmozza a kegyeivel. A kísérője is erre vallott; nem annyira szolga volt az a fickó, inkább amolyan testőrféle. A szeme túl keskeny volt, a pillantása túl hidegen vágott, semhogy a törpe iga</w:t>
        <w:softHyphen/>
        <w:t>zán jól érezze magát a jelenlétében.</w:t>
      </w:r>
    </w:p>
    <w:p>
      <w:pPr>
        <w:pStyle w:val="Normal"/>
        <w:spacing w:lineRule="atLeast" w:line="240"/>
        <w:ind w:firstLine="567"/>
        <w:jc w:val="both"/>
        <w:rPr/>
      </w:pPr>
      <w:r>
        <w:rPr/>
        <w:t>Mindegy, az ő dolguk; egy ilyen csinos portéká</w:t>
        <w:softHyphen/>
        <w:t>nak valóban vigyázni kell a bőrére, hiszen furcsa dolgok történnek mostanság Ifinben, éjszaka az utcákon nem számít ritkaságnak az emberhalál. A múltkorában a cserzővargák szerencsétlen céhmes</w:t>
        <w:softHyphen/>
        <w:t>terét rabolták el valami latrok, nemrégiben meg a derék Molochiashoz, a klán egyik leghűségesebb megrendelőjéhez próbált betörni egy elcsapott baj</w:t>
        <w:softHyphen/>
        <w:t>vívó, kóbor törvényen kívüli. Hiába, a laza erköl</w:t>
        <w:softHyphen/>
        <w:t>csök, a szertelen ifjúság!...</w:t>
      </w:r>
    </w:p>
    <w:p>
      <w:pPr>
        <w:pStyle w:val="Normal"/>
        <w:spacing w:lineRule="atLeast" w:line="240"/>
        <w:ind w:firstLine="567"/>
        <w:jc w:val="both"/>
        <w:rPr/>
      </w:pPr>
      <w:r>
        <w:rPr/>
        <w:t>Bofkar mester a fejét csóválva feltápászkodott karosszékéből, és összeszedte a földön heverő pa</w:t>
        <w:softHyphen/>
        <w:t>pirosokat. Tűnődve, szemöldökét ráncolva elren</w:t>
        <w:softHyphen/>
        <w:t>dezgette őket az asztalán, aztán sorra egymás után szemügyre vette mindet a mennyezetről lógó ab</w:t>
        <w:softHyphen/>
        <w:t>roncsos kandeláber füstös fényében. Tulajdonkép</w:t>
        <w:softHyphen/>
        <w:t>pen nem is annyira rosszak... Ebből a suttyó ötvös</w:t>
        <w:softHyphen/>
        <w:t>ből száz-kétszáz esztendő múlva még lehet valaki.</w:t>
      </w:r>
    </w:p>
    <w:p>
      <w:pPr>
        <w:pStyle w:val="Normal"/>
        <w:spacing w:lineRule="atLeast" w:line="240"/>
        <w:ind w:firstLine="567"/>
        <w:jc w:val="both"/>
        <w:rPr/>
      </w:pPr>
      <w:r>
        <w:rPr/>
        <w:t>Bőrköténye zsebéből vastag plajbászt halászott elő, és nagy műgonddal javítgatni kezdte a tervraj</w:t>
        <w:softHyphen/>
        <w:t>zokat. Először is eltüntette a fölösleges cirádákat; nem volt barátja az élettelen tárgyak mértéktelen felcicomázásának, mindig fennen hangoztatta véle</w:t>
        <w:softHyphen/>
        <w:t>ményét, hogy az igazi remekmű szépsége mester</w:t>
        <w:softHyphen/>
        <w:t>kéletlen egyszerűségében rejlik. Aztán megtekin</w:t>
        <w:softHyphen/>
        <w:t>tette a felhasználásra javasolt drágakövek jegyzé</w:t>
        <w:softHyphen/>
        <w:t>két, és fintorogva szörnyülködött, amikor maga elé képzelté az ízléstelen sínorgiát. Az az asszonyka igazán takaros teremtés, nyilván feltűnő ékszereket szeretne viselni, de létezik egy határvonal, amely a finom kacérságot elválasztja a túlzásba vitt hivalko</w:t>
        <w:softHyphen/>
        <w:t>dástól. A türkiz maradhat, az illik a szeme színéhez, a többi tarka kacat viszont csak rontaná az összha</w:t>
        <w:softHyphen/>
        <w:t>tást. Majd lapis lazulit használ helyettük, esetleg igazgyöngyöt - úgyis mostanában futnak be a kikö</w:t>
        <w:softHyphen/>
        <w:t>tőbe a délvidéki hajósok az első szállítmányokkal. Igen, ide halványabb, diszkrétebb színek szüksé</w:t>
        <w:softHyphen/>
        <w:t>geltetnek - kék, hófehér, sápadt-ezüst... Beharapta az ajkát, és szokatlan nekibuzdulással látott mun</w:t>
        <w:softHyphen/>
        <w:t>kához:</w:t>
      </w:r>
    </w:p>
    <w:p>
      <w:pPr>
        <w:pStyle w:val="Normal"/>
        <w:spacing w:lineRule="atLeast" w:line="240"/>
        <w:ind w:firstLine="567"/>
        <w:jc w:val="both"/>
        <w:rPr/>
      </w:pPr>
      <w:r>
        <w:rPr/>
        <w:t>A szolga az esti órákban érkezett, és háromezer</w:t>
        <w:softHyphen/>
        <w:t>hatszáz csengő toroni aranydukátot hozott magá</w:t>
        <w:softHyphen/>
        <w:t>val egy jókora bőriszákban. Szótlanul, türelmesen várt, míg Bofkar mester az utolsó darabig átszámol</w:t>
        <w:softHyphen/>
        <w:t>ta az összeget, egyik-másik pénzérmét még a fogá</w:t>
        <w:softHyphen/>
        <w:t>val is próbára téve, aztán átvette a sietősen lekör</w:t>
        <w:softHyphen/>
        <w:t>mölt nyugtát; és távozott: Tényleg valami jól kép</w:t>
        <w:softHyphen/>
        <w:t>zett, bizalmi ember lehet, különben nem hagynák ennyi pénzzel egymagában sétafikálni...</w:t>
      </w:r>
    </w:p>
    <w:p>
      <w:pPr>
        <w:pStyle w:val="Normal"/>
        <w:spacing w:lineRule="atLeast" w:line="240"/>
        <w:ind w:firstLine="567"/>
        <w:jc w:val="both"/>
        <w:rPr/>
      </w:pPr>
      <w:r>
        <w:rPr/>
        <w:t>A vén törpe azon kapta magát, hogy rég tapasz</w:t>
        <w:softHyphen/>
        <w:t>talt tűzzel fog neki a nyakék elkészítésének. Persze az ő pozíciójában nem engedhette meg magának, hogy hitvány munkát adjon ki a keze alól, ezúttal azonban a bevettnél is nagyobb műgonddal dolgo</w:t>
        <w:softHyphen/>
        <w:t>zott. Ha a legapróbb tisztátalanságot, szemcsézettséget vette észre a kész csatokon, kapcsolóeleme</w:t>
        <w:softHyphen/>
        <w:t>ken, azonnal beolvasztotta az öntvényt, és elölről kezdte az egészet, a klán csiszolómesterét pedig csaknem az őrületbe kergette azzal, hogy az egyik körömnyi türkizkövet hatszor küldte vissza neki további igazításra. Maga sem értette teljesen a dol</w:t>
        <w:softHyphen/>
        <w:t>got: tisztában volt vele, hogy ezeket az elhanyagol</w:t>
        <w:softHyphen/>
        <w:t>ható műhibákat még a törpék közül is csak a lega</w:t>
        <w:softHyphen/>
        <w:t>vatottabb mesterek éles szeme venné észre, vala</w:t>
        <w:softHyphen/>
        <w:t>hogy mégsem vitte rá a lélek, hogy kijavítatlan hagyja őket. Ilyenkor egyre csak arra gondolt, mi</w:t>
        <w:softHyphen/>
        <w:t>lyen csodaszépen mutat majd az elkészült nyakék a kis fekete hajú fruska dús idomain; fölsejlett előtte a hófehér váll, a nyak vonalának kecses íve, és be kellett látnia, hogy a ragyogó összképet a legcseké</w:t>
        <w:softHyphen/>
        <w:t>lyebb makula is jóvátehetetlenül tönkretenné. Ugyanakkor hajtotta a szakmai büszkeség is - el</w:t>
        <w:softHyphen/>
        <w:t>képzelhetetlen lett volna, hogy kicsússzon az általa megszabott határidőből -, így hát megkettőzte erő</w:t>
        <w:softHyphen/>
        <w:t>feszítéseit, éjt nappallá téve csakis a nyakéknek élt. A klán törpéi kissé elámultak ezen, mivel Bofkar mester - hangzatos hetvenkedése ellenére - az utób</w:t>
        <w:softHyphen/>
        <w:t>bi száz évben már nem annyira a munkapad, in</w:t>
        <w:softHyphen/>
        <w:t>kább a boroskupa mellett töltötte ideje java részét; csodálkozásuknak azonban nem siettek kifejezést adni, mivel az ősz pátriárka a szokottnál is mogor</w:t>
        <w:softHyphen/>
        <w:t>vábbá, zsémbesebbé vált, és gyakran teremtette le a többi kovácsot mindenféle apróság miatt.</w:t>
      </w:r>
    </w:p>
    <w:p>
      <w:pPr>
        <w:pStyle w:val="Normal"/>
        <w:spacing w:lineRule="atLeast" w:line="240"/>
        <w:ind w:firstLine="567"/>
        <w:jc w:val="both"/>
        <w:rPr/>
      </w:pPr>
      <w:r>
        <w:rPr/>
        <w:t>Az egész nemzetség egyöntetűen fellélegzett, amikor végre elkészült az oly sokat emlegetett mű, és Bofkar mester kritikus szemmel összeállította külön magánműhelyében. Remekbe sikerült darab volt, azt meg kell hagynia bár az eredeti tervrajzra, amit az ifini ötvös Almeir nyakába képzelt, már csupán nyomokban emlékeztetett. A válogatott ék</w:t>
        <w:softHyphen/>
        <w:t>kövek hideg fénnyel sziporkáztak holdezüst fogla</w:t>
        <w:softHyphen/>
        <w:t>latukban; valami fagyos, éteri érzékiség sugárzott belőlük, magasztos és megközelíthetetlen, mintha a mester gondos keze kristályos jégből mintázta volna meg őket. A vén törpe áhítatos pillantással nézegette munkája gyümölcsét - a mindennapok különös csodája ez: a mű, miután bevégeztetett, önálló életre kél, idegenné s titkokat rejtővé válik még alkotója számára is -, aztán óvatosan puha gyolcsba göngyölte, s a fáklyafényes alagutakon fogadótermébe sietett vele, hogy illő méltósággal várja a nyakékért jelentkező emberasszonyt. Fur</w:t>
        <w:softHyphen/>
        <w:t>csa, de nem fájt a szíve, amiért meg kell válnia ettől a remekmívű darabtól, amelynek terve az ő elméjé</w:t>
        <w:softHyphen/>
        <w:t>ben fogant meg, az ő keze nyomán öltött valós alakot; inkább a fekete hajú nővel való találkozásra vágyott, s a lélegzetelállító látványra, amint karcsú nyakára csatolja a kész drágaságot. Valahogy úgy érezte, hogy amíg ez be nem következik, verejtékes munkája koronázatlan marad.</w:t>
      </w:r>
    </w:p>
    <w:p>
      <w:pPr>
        <w:pStyle w:val="Normal"/>
        <w:spacing w:lineRule="atLeast" w:line="240"/>
        <w:ind w:firstLine="567"/>
        <w:jc w:val="both"/>
        <w:rPr/>
      </w:pPr>
      <w:r>
        <w:rPr/>
        <w:t>A fogadóterembe nyíló ajtó előtt tagbaszakadt, mellvértes törpe várta, kurta szekercével a marká</w:t>
        <w:softHyphen/>
        <w:t>ban; mikor odaért hozzá; tisztelettudóan fejet haj</w:t>
        <w:softHyphen/>
        <w:t xml:space="preserve">tott neki. </w:t>
      </w:r>
    </w:p>
    <w:p>
      <w:pPr>
        <w:pStyle w:val="Normal"/>
        <w:spacing w:lineRule="atLeast" w:line="240"/>
        <w:ind w:firstLine="567"/>
        <w:jc w:val="both"/>
        <w:rPr/>
      </w:pPr>
      <w:r>
        <w:rPr/>
        <w:t>- Már várnak rád odabent, Hosszúszakáll! - Bof</w:t>
        <w:softHyphen/>
        <w:t>kar ugyan napjában kétszer borotválkozott, a klán</w:t>
        <w:softHyphen/>
        <w:t>főnököknek kijáró hagyományos megszólítást azonban így is megkövetelte magának.</w:t>
      </w:r>
    </w:p>
    <w:p>
      <w:pPr>
        <w:pStyle w:val="Normal"/>
        <w:spacing w:lineRule="atLeast" w:line="240"/>
        <w:ind w:firstLine="567"/>
        <w:jc w:val="both"/>
        <w:rPr/>
      </w:pPr>
      <w:r>
        <w:rPr/>
        <w:t>Az ősz mester kurtán bólintott, eligazgatta kissé a gyolcsba csavart csomagocskát a karjában, majd komor, öntudatos képet vágott és benyitott a foga</w:t>
        <w:softHyphen/>
        <w:t>dóterembe.</w:t>
      </w:r>
    </w:p>
    <w:p>
      <w:pPr>
        <w:pStyle w:val="Normal"/>
        <w:spacing w:lineRule="atLeast" w:line="240"/>
        <w:ind w:firstLine="567"/>
        <w:jc w:val="both"/>
        <w:rPr/>
      </w:pPr>
      <w:r>
        <w:rPr/>
        <w:t>Imbolygó fényívek a karcos bazaltfalakon; a kö</w:t>
        <w:softHyphen/>
        <w:t>vek eresztékeiből hideg, nyirkos dohszag szivárog; tömbösen faragott sziklabútorok strázsálnak zor</w:t>
        <w:softHyphen/>
        <w:t>dan a roppant helyiségben. A kandeláber körkörös abroncsa alatt magányos, fekete ruhás alak állt, fején széles karimájú posztókalap; köpönyegét szo</w:t>
        <w:softHyphen/>
        <w:t>rosra húzta magán, tartása hajlott volt kissé, csöp</w:t>
        <w:softHyphen/>
        <w:t>pet sem fenyegető. Szenvtelen, mogyoróbarna szempár villant a belépő törpe felé.</w:t>
      </w:r>
    </w:p>
    <w:p>
      <w:pPr>
        <w:pStyle w:val="Normal"/>
        <w:spacing w:lineRule="atLeast" w:line="240"/>
        <w:ind w:firstLine="567"/>
        <w:jc w:val="both"/>
        <w:rPr/>
      </w:pPr>
      <w:r>
        <w:rPr/>
        <w:t>A szolgalegény! Bofkar mester palástolni igyeke</w:t>
        <w:softHyphen/>
        <w:t>zett csalódottságát; méltóságteljés, kimért léptekkel karosszékéhez sietett, letette a begöngyölt nyakéket az asztal kőlapjára, és harciasan látogatójára me</w:t>
        <w:softHyphen/>
        <w:t>redt.</w:t>
      </w:r>
    </w:p>
    <w:p>
      <w:pPr>
        <w:pStyle w:val="Normal"/>
        <w:spacing w:lineRule="atLeast" w:line="240"/>
        <w:ind w:firstLine="567"/>
        <w:jc w:val="both"/>
        <w:rPr/>
      </w:pPr>
      <w:r>
        <w:rPr/>
        <w:t>- Hát az úrnőd? - vakkantotta.</w:t>
      </w:r>
    </w:p>
    <w:p>
      <w:pPr>
        <w:pStyle w:val="Normal"/>
        <w:spacing w:lineRule="atLeast" w:line="240"/>
        <w:ind w:firstLine="567"/>
        <w:jc w:val="both"/>
        <w:rPr/>
      </w:pPr>
      <w:r>
        <w:rPr/>
        <w:t>A szolga arca rezzenetlen, sziklamerev maradt.</w:t>
      </w:r>
    </w:p>
    <w:p>
      <w:pPr>
        <w:pStyle w:val="Normal"/>
        <w:spacing w:lineRule="atLeast" w:line="240"/>
        <w:ind w:firstLine="567"/>
        <w:jc w:val="both"/>
        <w:rPr/>
      </w:pPr>
      <w:r>
        <w:rPr/>
        <w:t>- A kisasszony gyengélkedik - mondta színtele</w:t>
        <w:softHyphen/>
        <w:t>nül. - Engem küldött, hogy átvegyem a nyakéket, és tolmácsoljam neked szívből jövő háláját tiszte</w:t>
        <w:softHyphen/>
        <w:t>letreméltó mester.</w:t>
      </w:r>
    </w:p>
    <w:p>
      <w:pPr>
        <w:pStyle w:val="Normal"/>
        <w:spacing w:lineRule="atLeast" w:line="240"/>
        <w:ind w:firstLine="567"/>
        <w:jc w:val="both"/>
        <w:rPr/>
      </w:pPr>
      <w:r>
        <w:rPr/>
        <w:t>- Hohó! Nem úgy van az! - csattant fel a törpe, s tömpe ujjai végigsimítottak a nyakéket rejtő ruha gyolcsszöveten. - Ez a drágaság a legnemesebb re</w:t>
        <w:softHyphen/>
        <w:t>mekmű, amit ez a koszos halászfalu valaha látott a történelme során! Nem bízhatom gondatlan kezek</w:t>
        <w:softHyphen/>
        <w:t>re.</w:t>
      </w:r>
    </w:p>
    <w:p>
      <w:pPr>
        <w:pStyle w:val="Normal"/>
        <w:spacing w:lineRule="atLeast" w:line="240"/>
        <w:ind w:firstLine="567"/>
        <w:jc w:val="both"/>
        <w:rPr/>
      </w:pPr>
      <w:r>
        <w:rPr/>
        <w:t>- Miből gondolod; hogy az én kezem gondatlan volna?</w:t>
      </w:r>
    </w:p>
    <w:p>
      <w:pPr>
        <w:pStyle w:val="Normal"/>
        <w:spacing w:lineRule="atLeast" w:line="240"/>
        <w:ind w:firstLine="567"/>
        <w:jc w:val="both"/>
        <w:rPr/>
      </w:pPr>
      <w:r>
        <w:rPr/>
        <w:t xml:space="preserve">- Az embernép hűsége szalmaláng - jelentette ki Bofkar, s szavait beszédes kézmozdulattal kísérte. </w:t>
        <w:softHyphen/>
        <w:t>Tegnap még úrnőd szolgájaként léptél hajlékomba; ki tudja, ~ ma nem vagy-e már álnok szélhámos, agyafúrt imposztor? A nyakék marad.</w:t>
      </w:r>
    </w:p>
    <w:p>
      <w:pPr>
        <w:pStyle w:val="Normal"/>
        <w:spacing w:lineRule="atLeast" w:line="240"/>
        <w:ind w:firstLine="567"/>
        <w:jc w:val="both"/>
        <w:rPr/>
      </w:pPr>
      <w:r>
        <w:rPr/>
        <w:t>- Úrnőmet sápkór emészti; ki tudja, mikor könyö</w:t>
        <w:softHyphen/>
        <w:t xml:space="preserve">rül meg rajta a sors - vont vállat a szolga. - Az </w:t>
      </w:r>
      <w:r>
        <w:rPr>
          <w:i/>
        </w:rPr>
        <w:t xml:space="preserve">Igazgyöngyök Honában </w:t>
      </w:r>
      <w:r>
        <w:rPr/>
        <w:t>bérelt lakosztályt; ha kívá</w:t>
        <w:softHyphen/>
        <w:t>nod, odavezethetlek hozzá.</w:t>
      </w:r>
    </w:p>
    <w:p>
      <w:pPr>
        <w:pStyle w:val="Normal"/>
        <w:spacing w:lineRule="atLeast" w:line="240"/>
        <w:ind w:firstLine="567"/>
        <w:jc w:val="both"/>
        <w:rPr/>
      </w:pPr>
      <w:r>
        <w:rPr/>
        <w:t>- Hogy aztán haramiákat vezess a nyakamra, el</w:t>
        <w:softHyphen/>
        <w:t>orozván tőlem a kincset? - kacagott Bofkar reked</w:t>
        <w:softHyphen/>
        <w:t>ten. - Nem, barátom, abból te nem eszel!</w:t>
      </w:r>
    </w:p>
    <w:p>
      <w:pPr>
        <w:pStyle w:val="Normal"/>
        <w:spacing w:lineRule="atLeast" w:line="240"/>
        <w:ind w:firstLine="567"/>
        <w:jc w:val="both"/>
        <w:rPr/>
      </w:pPr>
      <w:r>
        <w:rPr/>
        <w:t>- Rendben - A szolga sarkon fordult. - Jelentem úrnőmnek a hírt, hogy a nagybecsű mester fél tisz</w:t>
        <w:softHyphen/>
        <w:t>teletét tenni nála.</w:t>
      </w:r>
    </w:p>
    <w:p>
      <w:pPr>
        <w:pStyle w:val="Normal"/>
        <w:spacing w:lineRule="atLeast" w:line="240"/>
        <w:ind w:firstLine="567"/>
        <w:jc w:val="both"/>
        <w:rPr/>
      </w:pPr>
      <w:r>
        <w:rPr/>
        <w:t xml:space="preserve">- Megállj csak, .fiam! - A vén törpe szemöldöke mély ráncokat vetett. </w:t>
      </w:r>
      <w:r>
        <w:rPr>
          <w:i/>
        </w:rPr>
        <w:t xml:space="preserve">- Az Igazgyöngyök Hona </w:t>
      </w:r>
      <w:r>
        <w:rPr/>
        <w:t>ugye a palotanegyed falánál van?</w:t>
      </w:r>
    </w:p>
    <w:p>
      <w:pPr>
        <w:pStyle w:val="Normal"/>
        <w:spacing w:lineRule="atLeast" w:line="240"/>
        <w:ind w:firstLine="567"/>
        <w:jc w:val="both"/>
        <w:rPr/>
      </w:pPr>
      <w:r>
        <w:rPr/>
        <w:t>Bölcsességed határtalan, tiszteletreméltó mester - hajolt meg mélyen a sötét ruhás férfi; s a tréfák terén iskolázatlan Bofkar nem hallotta ki hangjából a maró gúnyt.</w:t>
      </w:r>
    </w:p>
    <w:p>
      <w:pPr>
        <w:pStyle w:val="Normal"/>
        <w:spacing w:lineRule="atLeast" w:line="240"/>
        <w:ind w:firstLine="567"/>
        <w:jc w:val="both"/>
        <w:rPr/>
      </w:pPr>
      <w:r>
        <w:rPr/>
        <w:t xml:space="preserve">- Ugyan már! </w:t>
      </w:r>
      <w:r>
        <w:rPr>
          <w:i/>
        </w:rPr>
        <w:t xml:space="preserve">Az Igazgyöngyök Honát </w:t>
      </w:r>
      <w:r>
        <w:rPr/>
        <w:t>mindenki ismeri - mordult föl. - Jelentsd sietve úrnődnek, hogy egy fertályórán belül ott leszek!</w:t>
      </w:r>
    </w:p>
    <w:p>
      <w:pPr>
        <w:pStyle w:val="Normal"/>
        <w:spacing w:lineRule="atLeast" w:line="240"/>
        <w:ind w:firstLine="567"/>
        <w:jc w:val="both"/>
        <w:rPr/>
      </w:pPr>
      <w:r>
        <w:rPr/>
        <w:t>A szolga meghajolt megint, és sántikálva távo</w:t>
        <w:softHyphen/>
        <w:t xml:space="preserve">zott. A combján eshetett valami seb, gondolta Bofkar szórakozottan; ez a baja az embereknek, hogy olyam magasra nőnek. Várt még néhány percet </w:t>
        <w:softHyphen/>
        <w:t>közben gondosan lesimította ősz fürtjeit ®, majd az ajtóhoz csörtetett, szélesre tárta.</w:t>
      </w:r>
    </w:p>
    <w:p>
      <w:pPr>
        <w:pStyle w:val="Normal"/>
        <w:spacing w:lineRule="atLeast" w:line="240"/>
        <w:ind w:firstLine="567"/>
        <w:jc w:val="both"/>
        <w:rPr/>
      </w:pPr>
      <w:r>
        <w:rPr/>
        <w:t>Brattuk! A díszruhámat és a kíséretemet! - vakkantott a küszöbön strázsáló posztra.</w:t>
      </w:r>
    </w:p>
    <w:p>
      <w:pPr>
        <w:pStyle w:val="Normal"/>
        <w:spacing w:lineRule="atLeast" w:line="240"/>
        <w:ind w:firstLine="567"/>
        <w:jc w:val="both"/>
        <w:rPr/>
      </w:pPr>
      <w:r>
        <w:rPr>
          <w:i/>
        </w:rPr>
        <w:t xml:space="preserve">Az Igazgyöngyök Hona </w:t>
      </w:r>
      <w:r>
        <w:rPr/>
        <w:t>Ifin legjobb fogadója volt, közvetlenül a palotanegyed szomszédságában; vendégköre főleg átutazóban lévő, tehetős északi polgárokból állt. Minden kényelemmel felszerelt, mélyen hagyományőrző intézmény volt; fényűző berendezése, gazdag konyhája ugyan kissé élveteg</w:t>
        <w:softHyphen/>
        <w:t>nek tűnt Bofkar mester szemében, de be kellett látni, hogy egy jó családból való; szemérmes úr</w:t>
        <w:softHyphen/>
        <w:t>hölgynek az emberek felfogása szerint ez a legmeg</w:t>
        <w:softHyphen/>
        <w:t>felelőbb szálláshely Mikor prémes díszköpenyé</w:t>
        <w:softHyphen/>
        <w:t>ben, fején a klánfőnököknek kijáró, ékítetlen acél</w:t>
        <w:softHyphen/>
        <w:t>diadémmal bevonult a hallba - öt vértes törpéjét kinn hagyta az utcán; tudta, mivel tartozik a ház jó hírnevének -, a sánta szolgalegényt az egyik puha selyemdíványon ülve találta, éppen pipázott.</w:t>
      </w:r>
    </w:p>
    <w:p>
      <w:pPr>
        <w:pStyle w:val="Normal"/>
        <w:spacing w:lineRule="atLeast" w:line="240"/>
        <w:ind w:firstLine="567"/>
        <w:jc w:val="both"/>
        <w:rPr/>
      </w:pPr>
      <w:r>
        <w:rPr/>
        <w:t>A férfi felállt, s levett kalappal meghajolt.</w:t>
      </w:r>
    </w:p>
    <w:p>
      <w:pPr>
        <w:pStyle w:val="Normal"/>
        <w:spacing w:lineRule="atLeast" w:line="240"/>
        <w:ind w:firstLine="567"/>
        <w:jc w:val="both"/>
        <w:rPr/>
      </w:pPr>
      <w:r>
        <w:rPr/>
        <w:t>- Úrnőm az emeleti lakosztályban pihen - mond</w:t>
        <w:softHyphen/>
        <w:t>ta: - Balra az első ajtó a lépcsőfordulóban.</w:t>
      </w:r>
    </w:p>
    <w:p>
      <w:pPr>
        <w:pStyle w:val="Normal"/>
        <w:spacing w:lineRule="atLeast" w:line="240"/>
        <w:ind w:firstLine="567"/>
        <w:jc w:val="both"/>
        <w:rPr/>
      </w:pPr>
      <w:r>
        <w:rPr/>
        <w:t>Bofkar mester elégedetten felhorkant; és nekie</w:t>
        <w:softHyphen/>
        <w:t>redt a faragott falépcsőnek. Lentről, a szolga dívá</w:t>
        <w:softHyphen/>
        <w:t>nya mögött húzódó pult felől, egy libériás komor</w:t>
        <w:softHyphen/>
        <w:t>nyik iparkodott utána, szakasztott olyan, mint bár</w:t>
        <w:softHyphen/>
        <w:t>melyik nemesi udvarházban.</w:t>
      </w:r>
    </w:p>
    <w:p>
      <w:pPr>
        <w:pStyle w:val="Normal"/>
        <w:spacing w:lineRule="atLeast" w:line="240"/>
        <w:ind w:firstLine="567"/>
        <w:jc w:val="both"/>
        <w:rPr/>
      </w:pPr>
      <w:r>
        <w:rPr/>
        <w:t>- Segíthetek valamiben méltóságodnak?</w:t>
      </w:r>
    </w:p>
    <w:p>
      <w:pPr>
        <w:pStyle w:val="Normal"/>
        <w:spacing w:lineRule="atLeast" w:line="240"/>
        <w:ind w:firstLine="567"/>
        <w:jc w:val="both"/>
        <w:rPr/>
      </w:pPr>
      <w:r>
        <w:rPr/>
        <w:t>Az ősz törpe futtában a cizellált korlátra vágott öklével.</w:t>
      </w:r>
    </w:p>
    <w:p>
      <w:pPr>
        <w:pStyle w:val="Normal"/>
        <w:spacing w:lineRule="atLeast" w:line="240"/>
        <w:ind w:firstLine="567"/>
        <w:jc w:val="both"/>
        <w:rPr/>
      </w:pPr>
      <w:r>
        <w:rPr/>
        <w:t>- Igazán kicserélhetnétek ezt a cifra vackot valami időtállóbbra - szólt hátra. - Vasra vagy kőre netán.</w:t>
      </w:r>
    </w:p>
    <w:p>
      <w:pPr>
        <w:pStyle w:val="Normal"/>
        <w:spacing w:lineRule="atLeast" w:line="240"/>
        <w:ind w:firstLine="567"/>
        <w:jc w:val="both"/>
        <w:rPr/>
      </w:pPr>
      <w:r>
        <w:rPr/>
        <w:t>Ti emberek képtelenek vagytok az örökkévalóság</w:t>
        <w:softHyphen/>
        <w:t>nak építkezni!.</w:t>
      </w:r>
    </w:p>
    <w:p>
      <w:pPr>
        <w:pStyle w:val="Normal"/>
        <w:spacing w:lineRule="atLeast" w:line="240"/>
        <w:ind w:firstLine="567"/>
        <w:jc w:val="both"/>
        <w:rPr/>
      </w:pPr>
      <w:r>
        <w:rPr/>
        <w:t>Ezzel faképnél hagyta a megdöbbent lakájt; aki értetlenül bámult felfelé, majd a fekete ruhás férfi szemének villanására sietősen visszavonult a pult mögött nyíló személyzeti bejáró menedékébe.</w:t>
      </w:r>
    </w:p>
    <w:p>
      <w:pPr>
        <w:pStyle w:val="Normal"/>
        <w:spacing w:lineRule="atLeast" w:line="240"/>
        <w:ind w:firstLine="567"/>
        <w:jc w:val="both"/>
        <w:rPr/>
      </w:pPr>
      <w:r>
        <w:rPr/>
        <w:t>A Kopó nyugodtan visszaült a selyemvánkosok közé, mélyen leszívta tüdejébe a kesernyés füstöt. A dohány érdes íze a torkát kaparta; önkéntelenül krákogott egyet.</w:t>
      </w:r>
    </w:p>
    <w:p>
      <w:pPr>
        <w:pStyle w:val="Normal"/>
        <w:spacing w:lineRule="atLeast" w:line="240"/>
        <w:ind w:firstLine="567"/>
        <w:jc w:val="both"/>
        <w:rPr/>
      </w:pPr>
      <w:r>
        <w:rPr/>
        <w:t>Lomha, sötétlő árnyék moccant a csúcsíves ablak</w:t>
        <w:softHyphen/>
        <w:t>fülke mellett, a vörösbrokát függöny takarásában: A mennyezetről lógó körcsillárok viaszos fénye megcsillant Raiybur kapitánydarabos vonásain.</w:t>
      </w:r>
    </w:p>
    <w:p>
      <w:pPr>
        <w:pStyle w:val="Normal"/>
        <w:spacing w:lineRule="atLeast" w:line="240"/>
        <w:ind w:firstLine="567"/>
        <w:jc w:val="both"/>
        <w:rPr/>
      </w:pPr>
      <w:r>
        <w:rPr/>
        <w:t xml:space="preserve">- Feladjuk a fedésünket - mondta az öreg hajós. </w:t>
        <w:softHyphen/>
        <w:t>Ez az egész komédia a fogadó kibérlésével; túl so</w:t>
        <w:softHyphen/>
        <w:t>kan tudnak róla, nem maradhat titokban. Egy-két nap, és a Család a nyomunkra bukkan.</w:t>
      </w:r>
    </w:p>
    <w:p>
      <w:pPr>
        <w:pStyle w:val="Normal"/>
        <w:spacing w:lineRule="atLeast" w:line="240"/>
        <w:ind w:firstLine="567"/>
        <w:jc w:val="both"/>
        <w:rPr/>
      </w:pPr>
      <w:r>
        <w:rPr/>
        <w:t>- Egy-két nap, és mi fogunk parancsolni a Család</w:t>
        <w:softHyphen/>
        <w:t>nak Ifinben - felelte Geor. - Népes kísérettel jött? Raiybur a fejét rázta.</w:t>
      </w:r>
    </w:p>
    <w:p>
      <w:pPr>
        <w:pStyle w:val="Normal"/>
        <w:spacing w:lineRule="atLeast" w:line="240"/>
        <w:ind w:firstLine="567"/>
        <w:jc w:val="both"/>
        <w:rPr/>
      </w:pPr>
      <w:r>
        <w:rPr/>
        <w:t>- Öt vértest hozott magával, kinn várakoznak az utcán. Athría szemmel tartja őket a szemközti ház tetejéről.</w:t>
      </w:r>
    </w:p>
    <w:p>
      <w:pPr>
        <w:pStyle w:val="Normal"/>
        <w:spacing w:lineRule="atLeast" w:line="240"/>
        <w:ind w:firstLine="567"/>
        <w:jc w:val="both"/>
        <w:rPr/>
      </w:pPr>
      <w:r>
        <w:rPr/>
        <w:t>- Nem lesz semmi gond. Almeir érti a dolgát.</w:t>
      </w:r>
    </w:p>
    <w:p>
      <w:pPr>
        <w:pStyle w:val="Normal"/>
        <w:spacing w:lineRule="atLeast" w:line="240"/>
        <w:ind w:firstLine="567"/>
        <w:jc w:val="both"/>
        <w:rPr/>
      </w:pPr>
      <w:r>
        <w:rPr/>
        <w:t>- Embervadász uram! - A kapitány bizonytalan mozdulatot tett felfelé; felfelé, ahol Athría di Taras</w:t>
        <w:softHyphen/>
        <w:t>co lapult a vörösre égetett tetőcserepek között, s ahol a szépséges kurtizán várta lakosztályában a látogatót. - Ne tarts semmitől! Bármi történjen is, az asszonynak az a természete, hogy hűséges marad.</w:t>
      </w:r>
    </w:p>
    <w:p>
      <w:pPr>
        <w:pStyle w:val="Normal"/>
        <w:spacing w:lineRule="atLeast" w:line="240"/>
        <w:ind w:firstLine="567"/>
        <w:jc w:val="both"/>
        <w:rPr/>
      </w:pPr>
      <w:r>
        <w:rPr/>
        <w:t>- Az utcát figyeld, az a dolgod! - válaszolta a Kopó fagyosan; és aznap este már nem folytatták a társal</w:t>
        <w:softHyphen/>
        <w:t>kodást.</w:t>
      </w:r>
    </w:p>
    <w:p>
      <w:pPr>
        <w:pStyle w:val="Normal"/>
        <w:spacing w:lineRule="atLeast" w:line="240"/>
        <w:ind w:firstLine="567"/>
        <w:jc w:val="both"/>
        <w:rPr/>
      </w:pPr>
      <w:r>
        <w:rPr/>
        <w:t>Egy emelettel feljebb, a lakosztály ajtaja előtt Bof</w:t>
        <w:softHyphen/>
        <w:t>kar mester megállt, eligazgatta magán ujjasát, kö</w:t>
        <w:softHyphen/>
        <w:t>pönyegét, s oldaltarsolya mélyéről elővarázsolta a hófehér gyolcsba tekert, hosszúkás csomagocskát.</w:t>
      </w:r>
    </w:p>
    <w:p>
      <w:pPr>
        <w:pStyle w:val="Normal"/>
        <w:spacing w:lineRule="atLeast" w:line="240"/>
        <w:ind w:firstLine="567"/>
        <w:jc w:val="both"/>
        <w:rPr/>
      </w:pPr>
      <w:r>
        <w:rPr/>
        <w:t>- Hm! - horkantott, és szúrós pillantást vetett az ajtóra. Aztán fölszegte vaskos állát, kurtán, katoná</w:t>
        <w:softHyphen/>
        <w:t>san kettőt koppintott az ajtón, és határozott mozdu</w:t>
        <w:softHyphen/>
        <w:t>lattal benyitott. A látványtól, ami odabent várta, földbe gyökerezett a lába.</w:t>
      </w:r>
    </w:p>
    <w:p>
      <w:pPr>
        <w:pStyle w:val="Normal"/>
        <w:spacing w:lineRule="atLeast" w:line="240"/>
        <w:ind w:firstLine="567"/>
        <w:jc w:val="both"/>
        <w:rPr/>
      </w:pPr>
      <w:r>
        <w:rPr/>
        <w:t>Halvány levendulaillat; kellemes, simogató me</w:t>
        <w:softHyphen/>
        <w:t>leg; sejtelmes félhomály. Az ablakok előtt vastag bársonyfüggöny, behúzva; a bejárattól jobbra cifrán faragott mahagóni emelvény, víztisztán csillogó he</w:t>
        <w:softHyphen/>
        <w:t>gyikristály gömbbel; az ajtóval szemben selyem</w:t>
        <w:softHyphen/>
        <w:t>dunnás, baldachinos ágy, mellette alacsony asztal</w:t>
        <w:softHyphen/>
        <w:t>ka, rajta női pipereholmik. Almeir az ágyban fe</w:t>
        <w:softHyphen/>
        <w:t>küdt, egy kis verseskötetet olvasgatott éppen; az ajtó nyílására azonban ölébe ejtette, s meleg mo</w:t>
        <w:softHyphen/>
        <w:t>sollyal nézett föl a látogatóra. Mindössze egy csip</w:t>
        <w:softHyphen/>
        <w:t>kés hálóing volt rajta, és valóban riasztóan sápadt</w:t>
        <w:softHyphen/>
        <w:t>nak tűnt; csak a női praktikákban jártas, avatott szem vette volna észre, hogy ezt csupán a fekete hálóköntös meg az ajkakra kent élénkpiros rúzs teszi, nincs benne semmi beteges. A vén törpe érez</w:t>
        <w:softHyphen/>
        <w:t>te, hogy égető pír kezd felfelé terjedni a nyakán, az arcán; és hosszú idő óta először bánta meg, hogy fogadalmához hívén hűségesen borotválta a sza</w:t>
        <w:softHyphen/>
        <w:t>kállát.</w:t>
      </w:r>
    </w:p>
    <w:p>
      <w:pPr>
        <w:pStyle w:val="Normal"/>
        <w:spacing w:lineRule="atLeast" w:line="240"/>
        <w:ind w:firstLine="567"/>
        <w:jc w:val="both"/>
        <w:rPr/>
      </w:pPr>
      <w:r>
        <w:rPr/>
        <w:t>- Hm! Hm! - dadogta szörnyű zavarban; idegesen megveregette az ajtó mellett felállított kris</w:t>
        <w:softHyphen/>
        <w:t>tálygolyóbist. - Szép munka... Hm! - Majd pillanatnyi kínos csend után: - Izé... eljöttem, édes lányom, hogy átadjam neked ezt a hogyishívjákot...</w:t>
      </w:r>
    </w:p>
    <w:p>
      <w:pPr>
        <w:pStyle w:val="Normal"/>
        <w:spacing w:lineRule="atLeast" w:line="240"/>
        <w:ind w:firstLine="567"/>
        <w:jc w:val="both"/>
        <w:rPr/>
      </w:pPr>
      <w:r>
        <w:rPr/>
        <w:t>És, gyámoltalan mozdulatot tett a kezében tartott gyolcsköteggel.</w:t>
      </w:r>
    </w:p>
    <w:p>
      <w:pPr>
        <w:pStyle w:val="Normal"/>
        <w:spacing w:lineRule="atLeast" w:line="240"/>
        <w:ind w:firstLine="567"/>
        <w:jc w:val="both"/>
        <w:rPr/>
      </w:pPr>
      <w:r>
        <w:rPr/>
        <w:t>Almeir szeme gyermeki rajongással tágra nyílt tenyerét összecsapta.</w:t>
      </w:r>
    </w:p>
    <w:p>
      <w:pPr>
        <w:pStyle w:val="Normal"/>
        <w:spacing w:lineRule="atLeast" w:line="240"/>
        <w:ind w:firstLine="567"/>
        <w:jc w:val="both"/>
        <w:rPr/>
      </w:pPr>
      <w:r>
        <w:rPr/>
        <w:t>- Nagybecsű mester! Remélni se mertem ekkora megtiszteltetést!</w:t>
      </w:r>
    </w:p>
    <w:p>
      <w:pPr>
        <w:pStyle w:val="Normal"/>
        <w:spacing w:lineRule="atLeast" w:line="240"/>
        <w:ind w:firstLine="567"/>
        <w:jc w:val="both"/>
        <w:rPr/>
      </w:pPr>
      <w:r>
        <w:rPr/>
        <w:t>- Nos hát... szóval, ez lenne az.</w:t>
      </w:r>
    </w:p>
    <w:p>
      <w:pPr>
        <w:pStyle w:val="Normal"/>
        <w:spacing w:lineRule="atLeast" w:line="240"/>
        <w:ind w:firstLine="567"/>
        <w:jc w:val="both"/>
        <w:rPr/>
      </w:pPr>
      <w:r>
        <w:rPr/>
        <w:t>A fehér gyolcs hurkokat vetve letekeredett a nyakékről, a padlóra hullott; az asztali mécses puha fénye körültáncolta a remekmívű drágaságot, s tarka cseppekben porlott le róla, akár szitáló esővíz a fenséges gleccserekről messze északon.</w:t>
      </w:r>
    </w:p>
    <w:p>
      <w:pPr>
        <w:pStyle w:val="Normal"/>
        <w:spacing w:lineRule="atLeast" w:line="240"/>
        <w:ind w:firstLine="567"/>
        <w:jc w:val="both"/>
        <w:rPr/>
      </w:pPr>
      <w:r>
        <w:rPr/>
        <w:t>- Gyönyörű! - lehelte Almeir alig hallhatóan, s keze önkéntelen vágyódással kapott utána a szoba túloldaláról.</w:t>
      </w:r>
    </w:p>
    <w:p>
      <w:pPr>
        <w:pStyle w:val="Normal"/>
        <w:spacing w:lineRule="atLeast" w:line="240"/>
        <w:ind w:firstLine="567"/>
        <w:jc w:val="both"/>
        <w:rPr/>
      </w:pPr>
      <w:r>
        <w:rPr/>
        <w:t>- Ne fáradj, lányom, majd én! - bökte ki Bofkar mesterrekedten, alaposan meglepve vele magama</w:t>
        <w:softHyphen/>
        <w:t>gát.</w:t>
      </w:r>
    </w:p>
    <w:p>
      <w:pPr>
        <w:pStyle w:val="Normal"/>
        <w:spacing w:lineRule="atLeast" w:line="240"/>
        <w:ind w:firstLine="567"/>
        <w:jc w:val="both"/>
        <w:rPr/>
      </w:pPr>
      <w:r>
        <w:rPr/>
        <w:t>A lábai mintha maguktól indultak volna meg a padló csiszolt falapjain; botladozva, bizonytalanul tartott az ágyban fekvő nő felé, kezében élete nagy művével, a remekbe készült nyakékkel. Mikor oda</w:t>
        <w:softHyphen/>
        <w:t>ért hozzá, felemelte az ékszert, hogy a nyakába tegye; Almeir előrehajolt, s ahogy hálóinge szétnyelt egy pillanatra látni engedte keble szelíd domboru</w:t>
        <w:softHyphen/>
        <w:t>latát. A vén törpe megszédült kissé, ajka némán mozgott, szemét lehunyta; mikor keményre cser</w:t>
        <w:softHyphen/>
        <w:t>zett, tömpe ujjai megérintették az asszony bárso</w:t>
        <w:softHyphen/>
        <w:t>nyos bőrét; mintha delejes borzongás futott volna végig egész testén. Gyorsan hátralépett hát, és ki</w:t>
        <w:softHyphen/>
        <w:t>nyitotta a szemét.</w:t>
      </w:r>
    </w:p>
    <w:p>
      <w:pPr>
        <w:pStyle w:val="Normal"/>
        <w:spacing w:lineRule="atLeast" w:line="240"/>
        <w:ind w:firstLine="567"/>
        <w:jc w:val="both"/>
        <w:rPr/>
      </w:pPr>
      <w:r>
        <w:rPr/>
        <w:t>Almeir egyenes derékkal ült az ágyban; nyaká</w:t>
        <w:softHyphen/>
        <w:t>ban ott sziporkázott a hideg éjszakai égbolt vala</w:t>
        <w:softHyphen/>
        <w:t>mennyi csillaga, koszorúként övezve arca holdko</w:t>
        <w:softHyphen/>
        <w:t>rongjának sápadt szépségét. A dús, fekete pillák alatt azúrkék szembogarában csillogó visszfények ropták körtáncukat.</w:t>
      </w:r>
    </w:p>
    <w:p>
      <w:pPr>
        <w:pStyle w:val="Normal"/>
        <w:spacing w:lineRule="atLeast" w:line="240"/>
        <w:ind w:firstLine="567"/>
        <w:jc w:val="both"/>
        <w:rPr/>
      </w:pPr>
      <w:r>
        <w:rPr>
          <w:i/>
        </w:rPr>
        <w:t xml:space="preserve">- Uromath! - </w:t>
      </w:r>
      <w:r>
        <w:rPr/>
        <w:t xml:space="preserve">tört ki az ősz kovácsból a fojtott kiáltás, ősei nyelvén. </w:t>
      </w:r>
      <w:r>
        <w:rPr>
          <w:i/>
        </w:rPr>
        <w:t>- Csodálatos!</w:t>
      </w:r>
    </w:p>
    <w:p>
      <w:pPr>
        <w:pStyle w:val="Normal"/>
        <w:spacing w:lineRule="atLeast" w:line="240"/>
        <w:ind w:firstLine="567"/>
        <w:jc w:val="both"/>
        <w:rPr/>
      </w:pPr>
      <w:r>
        <w:rPr/>
        <w:t>Aztán a kavargó tündérszikrák forgása felgyor</w:t>
        <w:softHyphen/>
        <w:t>sult; két hófehér kar nyúlt felé, mintha mámoros álomba hívogatná.</w:t>
      </w:r>
    </w:p>
    <w:p>
      <w:pPr>
        <w:pStyle w:val="Normal"/>
        <w:spacing w:lineRule="atLeast" w:line="240"/>
        <w:ind w:firstLine="567"/>
        <w:jc w:val="both"/>
        <w:rPr/>
      </w:pPr>
      <w:r>
        <w:rPr/>
        <w:t>- Hadd köszönjem meg fáradságodat, mesterem! - búgta a fülébe egy mély, fátyolos hang.</w:t>
      </w:r>
    </w:p>
    <w:p>
      <w:pPr>
        <w:pStyle w:val="Normal"/>
        <w:spacing w:lineRule="atLeast" w:line="240"/>
        <w:ind w:firstLine="567"/>
        <w:jc w:val="both"/>
        <w:rPr/>
      </w:pPr>
      <w:r>
        <w:rPr/>
        <w:t>És az öreg Bofkart beszippantotta a csalogató, azúrkék örvény, hullámokban csapott át fölötte a levendulaolaj érzéki illata; bódultan, önfeledt mo</w:t>
        <w:softHyphen/>
        <w:t>sollyal hanyatlott a kinyújtott karok közé.</w:t>
      </w:r>
      <w:r>
        <w:br w:type="page"/>
      </w:r>
    </w:p>
    <w:p>
      <w:pPr>
        <w:pStyle w:val="Heading1"/>
        <w:ind w:firstLine="567"/>
        <w:rPr>
          <w:i/>
          <w:i/>
          <w:iCs/>
        </w:rPr>
      </w:pPr>
      <w:r>
        <w:rPr>
          <w:i/>
          <w:iCs/>
        </w:rPr>
        <w:t>"Ha őseid halottak, békében alhatol."</w:t>
      </w:r>
    </w:p>
    <w:p>
      <w:pPr>
        <w:pStyle w:val="Normal"/>
        <w:spacing w:lineRule="atLeast" w:line="240"/>
        <w:ind w:firstLine="567"/>
        <w:jc w:val="right"/>
        <w:rPr>
          <w:b/>
          <w:b/>
          <w:bCs/>
          <w:i/>
          <w:i/>
          <w:iCs/>
        </w:rPr>
      </w:pPr>
      <w:r>
        <w:rPr>
          <w:b/>
          <w:bCs/>
          <w:i/>
          <w:iCs/>
        </w:rPr>
      </w:r>
    </w:p>
    <w:p>
      <w:pPr>
        <w:pStyle w:val="Heading2"/>
        <w:ind w:firstLine="567"/>
        <w:rPr/>
      </w:pPr>
      <w:r>
        <w:rPr/>
        <w:t>Gorviki közmondás</w:t>
      </w:r>
    </w:p>
    <w:p>
      <w:pPr>
        <w:pStyle w:val="Normal"/>
        <w:spacing w:lineRule="atLeast" w:line="240"/>
        <w:ind w:firstLine="567"/>
        <w:jc w:val="both"/>
        <w:rPr/>
      </w:pPr>
      <w:r>
        <w:rPr/>
      </w:r>
    </w:p>
    <w:p>
      <w:pPr>
        <w:pStyle w:val="Normal"/>
        <w:spacing w:lineRule="atLeast" w:line="240"/>
        <w:ind w:firstLine="567"/>
        <w:jc w:val="both"/>
        <w:rPr/>
      </w:pPr>
      <w:r>
        <w:rPr/>
        <w:t>Geor dar Khordak megigazította tarkóján a feke</w:t>
        <w:softHyphen/>
        <w:t>te selyemálarc kötőzsinórját, s hogy ellenőrizze öl</w:t>
        <w:softHyphen/>
        <w:t>tözékét, gyorsan végigsimított magán - mert az ismerős, fülledt-érzéki illatokkal terhes levegőjű szobában ezúttal nem égett a tenyérnyi mécses, csak a bejáratnál látszott egy vékonyka, függőleges fénycsík, a résnyire nyitott ajtólap mentén. A Kopó testhez simuló bőrnadrágot és szűk, sötétkék ujjast viselt, fölötte tömött vállú, elegáns dolmányt, bal mellén vérvörös rózsavirággal. Derékövén kes</w:t>
        <w:softHyphen/>
        <w:t xml:space="preserve">keny, rugalmas pengéjű shadoni vívótőr lógott - ezt a fegyvert a délvidéken </w:t>
      </w:r>
      <w:r>
        <w:rPr>
          <w:i/>
        </w:rPr>
        <w:t xml:space="preserve">rapír </w:t>
      </w:r>
      <w:r>
        <w:rPr/>
        <w:t>néven ismerik, s nem hiányozhatik egyetlen magára valamit is adó úri</w:t>
        <w:softHyphen/>
        <w:t>ember; párbajra mindig könnyen kapható hősjelölt oldaláról sem. Széles karimájú, sötét kalapját mé</w:t>
        <w:softHyphen/>
        <w:t>lyen a szemébe húzta, s szeme az álarc takarásából kérdőn pillantott a bejárat felé.</w:t>
      </w:r>
    </w:p>
    <w:p>
      <w:pPr>
        <w:pStyle w:val="Normal"/>
        <w:spacing w:lineRule="atLeast" w:line="240"/>
        <w:ind w:firstLine="567"/>
        <w:jc w:val="both"/>
        <w:rPr/>
      </w:pPr>
      <w:r>
        <w:rPr/>
        <w:t>Az ajtórés melletti homályban valami moccant; a beeső fény keskeny, függőleges sávban villant meg Almeir arcán, dús idomain.</w:t>
      </w:r>
    </w:p>
    <w:p>
      <w:pPr>
        <w:pStyle w:val="Normal"/>
        <w:spacing w:lineRule="atLeast" w:line="240"/>
        <w:ind w:firstLine="567"/>
        <w:jc w:val="both"/>
        <w:rPr/>
      </w:pPr>
      <w:r>
        <w:rPr/>
        <w:t xml:space="preserve">- Odakint van; a kereveten - suttogta a kurtizán. </w:t>
        <w:softHyphen/>
        <w:t>Indulhatsz, uram!</w:t>
      </w:r>
    </w:p>
    <w:p>
      <w:pPr>
        <w:pStyle w:val="Normal"/>
        <w:spacing w:lineRule="atLeast" w:line="240"/>
        <w:ind w:firstLine="567"/>
        <w:jc w:val="both"/>
        <w:rPr/>
      </w:pPr>
      <w:r>
        <w:rPr/>
        <w:t>Geor szórakozottan, szinte oda sem figyelve meg</w:t>
        <w:softHyphen/>
        <w:t>cirógatta a rapír markolatkosarát - remekbe készült munka volt, ezüsttel futtatott acélból, áttört mintá</w:t>
        <w:softHyphen/>
        <w:t>zatán Toron ősi címerállata, a kettős farkú, kardot markoló oroszlán kevélykedett -, aztán határozott mozdulattal az ajtóhoz lépett, szélesre tárta. Almeir azonmód a nyomába szegődött, halkan és észrevét</w:t>
        <w:softHyphen/>
        <w:t>lenül, akár a szellő rebbenése; keblén, nyakán hi</w:t>
        <w:softHyphen/>
        <w:t>deg-magasztos fényfodrokat táncoltatott Bofkar mester alkotása, a holdezüst nyakék.</w:t>
      </w:r>
    </w:p>
    <w:p>
      <w:pPr>
        <w:pStyle w:val="Normal"/>
        <w:spacing w:lineRule="atLeast" w:line="240"/>
        <w:ind w:firstLine="567"/>
        <w:jc w:val="both"/>
        <w:rPr/>
      </w:pPr>
      <w:r>
        <w:rPr/>
        <w:t>- Ügyelj a lábadra! - súgta még félhangosan.</w:t>
      </w:r>
    </w:p>
    <w:p>
      <w:pPr>
        <w:pStyle w:val="Normal"/>
        <w:spacing w:lineRule="atLeast" w:line="240"/>
        <w:ind w:firstLine="567"/>
        <w:jc w:val="both"/>
        <w:rPr/>
      </w:pPr>
      <w:r>
        <w:rPr/>
        <w:t>A marás Geor combján gyorsan gyógyult, Ellena papnőinek hála; a Herceg, ki tudja, honnan, még felcsercsarabot is kerített nekik. A seb emlékét szag</w:t>
        <w:softHyphen/>
        <w:t>gatott szélű, fehéres forradás hirdette már csupán, számtalan másik; régebbi heg mellett; emberva</w:t>
        <w:softHyphen/>
        <w:t>dásznak lenni nem könnyű mesterség, nyomot hagy testen s lelken egyaránt. A Kopó ugyan bice</w:t>
        <w:softHyphen/>
        <w:t>gett még kicsit, s ha csak tehette, kímélte gyógyuló lábát; de tovább nem késlekedhettek; Arel hava rohamosan közelgett, meg kellett tenniük a szüksé</w:t>
        <w:softHyphen/>
        <w:t>ges lépéseket. Persze jobb lett volna megvárni, míg teljesen felépülve vállalkozhatna a kiszabott fel</w:t>
        <w:softHyphen/>
        <w:t>adatra, hiszen előre tudta, hogy nem lesz könnyű dolga; a könyörtelen idő azonban szorongatta őket, s ő nem tehetett mást, elfogadta a kockázatot.</w:t>
      </w:r>
    </w:p>
    <w:p>
      <w:pPr>
        <w:pStyle w:val="Normal"/>
        <w:spacing w:lineRule="atLeast" w:line="240"/>
        <w:ind w:firstLine="567"/>
        <w:jc w:val="both"/>
        <w:rPr/>
      </w:pPr>
      <w:r>
        <w:rPr/>
        <w:t>A folyosó nem volt üres Almeir szobája előtt. A mozaikpadlón hímzett huzatú szófa állt, mellette intarziás asztalka boroskancsóval, krístálykely</w:t>
        <w:softHyphen/>
        <w:t xml:space="preserve">hekkel. A pajkos mosolyú, dévaj tekintetű Rosel </w:t>
        <w:softHyphen/>
        <w:t>semmiképpen sem a legutolsó Ellana szolgálói kö</w:t>
        <w:softHyphen/>
        <w:t>zül - éppen csengő hangon kacagott valami vidám megjegyzésen, amit a mellette ülő daliás ifjú tett.</w:t>
      </w:r>
    </w:p>
    <w:p>
      <w:pPr>
        <w:pStyle w:val="Normal"/>
        <w:spacing w:lineRule="atLeast" w:line="240"/>
        <w:ind w:firstLine="567"/>
        <w:jc w:val="both"/>
        <w:rPr/>
      </w:pPr>
      <w:r>
        <w:rPr/>
        <w:t>Adun con Kratase - nyalka világfi, cirádás beszé</w:t>
        <w:softHyphen/>
        <w:t>dű párbajhős, Ynev tán legnagyobbnak mondott csavargója, akinek láttára hevesebben dobog az asszonyok szíve, s megkeseredik a férfiaké. Nyílt arcú, égszínkék szemű fiatalember volt, tejfölszőke hajából egy rakoncátlan fürt folyton a homlokába hullott, hiába igyekezett bosszúsan féken tartani.</w:t>
      </w:r>
    </w:p>
    <w:p>
      <w:pPr>
        <w:pStyle w:val="Normal"/>
        <w:spacing w:lineRule="atLeast" w:line="240"/>
        <w:ind w:firstLine="567"/>
        <w:jc w:val="both"/>
        <w:rPr/>
      </w:pPr>
      <w:r>
        <w:rPr/>
        <w:t>Szavait simábban s ravaszabbul fűzte a legékesebb ajkú kikötői demagógnál, ám ha úgy hozta a sor, bármikor szégyenbe tudta hozni filozófiai vitákban a lar-dori univerzitás becsületben megőszült, tisz</w:t>
        <w:softHyphen/>
        <w:t>tes professzorait. Mosolya a kelő nap meleg sugara volt, kivont pengéje a halál hűs hussanása; azt re</w:t>
        <w:softHyphen/>
        <w:t>besgették róla; a kontinens minden beszélt nyelvét ismeri, s egyet-kettőt a rég feledésbe merültek kö</w:t>
        <w:softHyphen/>
        <w:t>zül is. A suttogva terjesztett pletykák szerint egy gőgös gorviki báró minden birtokát, jószágát oda</w:t>
        <w:softHyphen/>
        <w:t>hagyva elbujdosott, semhogy szembenézzen vele, amikor Adun valami vélt sérelem miatt párbajra hívta ki; és később, amikor orgyilkosokat akart a nyomába uszítani, a vad martalócok a délvidék legdélcegebb szívtiprója helyett inkább megbízó</w:t>
        <w:softHyphen/>
        <w:t>juk ellen fordították tőrüket. Adun költő volt, elis</w:t>
        <w:softHyphen/>
        <w:t>mert szónok, festő, s mindenekelőtt vívóművész; ám szolgálatait nem árusította pénzért, hiszen elké</w:t>
        <w:softHyphen/>
        <w:t>pesztően gazdag ember hírében állt, noha csak ta</w:t>
        <w:softHyphen/>
        <w:t>lálgatták, honnan szerezte a vagyonát. Ha a kedve úgy tartotta, szívhez szóló szerelmi énekeket kom</w:t>
        <w:softHyphen/>
        <w:t>ponált dámáknak; udvarhölgyeknek, kincseket érő arcképeket festett kútra járó parasztlányokról, hetvenkedő nemesurak homlokába metszette nevének kezdőbetűit; aztán dolga végeztével odébbállt, mintha mi sem történt volna, összetört szíveket s gyűlölködő indulatokat hagyva maga után. Művelt volt, cifra szavú, páváskodó, és a csontja velejéig erkölcstelen; élvezte, hogy áthághatja a közönséges halandók számára meghúzott határokat, s úgy ci</w:t>
        <w:softHyphen/>
        <w:t>kázott keresztbe-kasba Ynev világán, akár valami fűszagtól megittasult, heves vérű csikó. Senki sem tudta, hol fog felbukkanni legközelebb; senki, csak Ellana leányai, akik osztoztak csapodár élvhajhászásában, túláradó életörömében, s akikhez - a ma</w:t>
        <w:softHyphen/>
        <w:t>gamódján hűségesen - évről évre visszatért.</w:t>
      </w:r>
    </w:p>
    <w:p>
      <w:pPr>
        <w:pStyle w:val="Normal"/>
        <w:spacing w:lineRule="atLeast" w:line="240"/>
        <w:ind w:firstLine="567"/>
        <w:jc w:val="both"/>
        <w:rPr/>
      </w:pPr>
      <w:r>
        <w:rPr/>
        <w:t>És most itt ült, karját hanyagul átvetve a szép Rosel vállán; arca kipirult a mosolytól és a bortól, szeme vidáman csillogott, amint újra valami pajzán história elbeszélésébe kezdett - pillanat dolga volt csupán, hogy olthatatlan, emésztő gyűlölet fakad</w:t>
        <w:softHyphen/>
        <w:t>jon iránta a Kopó lelkében; akinek soha nem adatott meg az, ami neki.</w:t>
      </w:r>
    </w:p>
    <w:p>
      <w:pPr>
        <w:pStyle w:val="Normal"/>
        <w:spacing w:lineRule="atLeast" w:line="240"/>
        <w:ind w:firstLine="567"/>
        <w:jc w:val="both"/>
        <w:rPr/>
      </w:pPr>
      <w:r>
        <w:rPr/>
        <w:t>Közelebb lépett hát a ficsúrhoz - a szeme villaná</w:t>
        <w:softHyphen/>
        <w:t>sán, a keze kurta rándulásán látta, hogy észrevette, de szántszándékkal nem törődik vele -, majd mé</w:t>
        <w:softHyphen/>
        <w:t>lyen meghajolt a kerevet előtt, kalapját lekapta, meglengette, melléhez szorította.</w:t>
      </w:r>
    </w:p>
    <w:p>
      <w:pPr>
        <w:pStyle w:val="Normal"/>
        <w:spacing w:lineRule="atLeast" w:line="240"/>
        <w:ind w:firstLine="567"/>
        <w:jc w:val="both"/>
        <w:rPr/>
      </w:pPr>
      <w:r>
        <w:rPr/>
        <w:t>- Tisztelt uram - szólította meg udvariasan -, bo</w:t>
        <w:softHyphen/>
        <w:t>csánatáért esedezem, amiért ily meghitt órában zaklatni bátorkodom; fájdalom azonban, mondan</w:t>
        <w:softHyphen/>
        <w:t>dóm nem tűr halasztást.</w:t>
      </w:r>
    </w:p>
    <w:p>
      <w:pPr>
        <w:pStyle w:val="Normal"/>
        <w:spacing w:lineRule="atLeast" w:line="240"/>
        <w:ind w:firstLine="567"/>
        <w:jc w:val="both"/>
        <w:rPr/>
      </w:pPr>
      <w:r>
        <w:rPr/>
        <w:t>Az égszínkék szempár lustán felnézett előbb rá, utána Almeirre, aki a sarkában volt végig, s most mögötte állt - és derűs nyugalommal megpihent a kurtizánon.</w:t>
      </w:r>
    </w:p>
    <w:p>
      <w:pPr>
        <w:pStyle w:val="Normal"/>
        <w:spacing w:lineRule="atLeast" w:line="240"/>
        <w:ind w:firstLine="567"/>
        <w:jc w:val="both"/>
        <w:rPr/>
      </w:pPr>
      <w:r>
        <w:rPr/>
        <w:t>- Mondja csak, barátom!- felelte Adun. - Kísérője személyét tekintve, közeledését inkább váratlan örömnek veszem, semmint zaklatásnak.</w:t>
      </w:r>
    </w:p>
    <w:p>
      <w:pPr>
        <w:pStyle w:val="Normal"/>
        <w:spacing w:lineRule="atLeast" w:line="240"/>
        <w:ind w:firstLine="567"/>
        <w:jc w:val="both"/>
        <w:rPr/>
      </w:pPr>
      <w:r>
        <w:rPr/>
        <w:t>És bágyadt mosollyal ajándékozta elég Almeirt. Geor feltette a kalapját, és sietve rendezte gondo</w:t>
        <w:softHyphen/>
        <w:t>latait. Shadoni nyelven beszéltek, amit elég jól is</w:t>
        <w:softHyphen/>
        <w:t>mert ugyan, de sohasem szerette - túlságosan mes</w:t>
        <w:softHyphen/>
        <w:t>terkéltnek; kifinomultnak vélte az ilanorihoz vagy a toronihoz képest; amik még a tegezés meg a ma</w:t>
        <w:softHyphen/>
        <w:t>gázás között sem tettek különbséget.</w:t>
      </w:r>
    </w:p>
    <w:p>
      <w:pPr>
        <w:pStyle w:val="Normal"/>
        <w:spacing w:lineRule="atLeast" w:line="240"/>
        <w:ind w:firstLine="567"/>
        <w:jc w:val="both"/>
        <w:rPr/>
      </w:pPr>
      <w:r>
        <w:rPr/>
        <w:t>- Legnagyobb sajnálatomra kénytelen vagyok kö</w:t>
        <w:softHyphen/>
        <w:t>zölni uraságoddal, hogy lovagias ügyben járok.</w:t>
      </w:r>
    </w:p>
    <w:p>
      <w:pPr>
        <w:pStyle w:val="Normal"/>
        <w:spacing w:lineRule="atLeast" w:line="240"/>
        <w:ind w:firstLine="567"/>
        <w:jc w:val="both"/>
        <w:rPr/>
      </w:pPr>
      <w:r>
        <w:rPr/>
        <w:t>- Éspedig? - vonta fel fél szemöldökét a párbajhős.</w:t>
      </w:r>
    </w:p>
    <w:p>
      <w:pPr>
        <w:pStyle w:val="Normal"/>
        <w:spacing w:lineRule="atLeast" w:line="240"/>
        <w:ind w:firstLine="567"/>
        <w:jc w:val="both"/>
        <w:rPr/>
      </w:pPr>
      <w:r>
        <w:rPr/>
        <w:t>- Fogadalmam tiltja, hogy megnevezzem azt a hölgyet, akinek egy bizonyos szerelmi affér után Alidarban nem maradt más hátra, minthogy önke</w:t>
        <w:softHyphen/>
        <w:t>zével vessem véget az életének - folytatta Geor, im</w:t>
        <w:softHyphen/>
        <w:t>már keményebb hangon. - Mivel jómagam a szeren</w:t>
        <w:softHyphen/>
        <w:t>csétlen hölgy testvérbátyja vagyok, úgyszintén a névtelenség -ködébe kell burkolóznom. Uraságod viszont, ha nem tévedek, Adun con Kratase a messzi Shadlek városából.</w:t>
      </w:r>
    </w:p>
    <w:p>
      <w:pPr>
        <w:pStyle w:val="Normal"/>
        <w:spacing w:lineRule="atLeast" w:line="240"/>
        <w:ind w:firstLine="567"/>
        <w:jc w:val="both"/>
        <w:rPr/>
      </w:pPr>
      <w:r>
        <w:rPr/>
        <w:t>A délvidéki unottan bólintott:</w:t>
      </w:r>
    </w:p>
    <w:p>
      <w:pPr>
        <w:pStyle w:val="Normal"/>
        <w:spacing w:lineRule="atLeast" w:line="240"/>
        <w:ind w:firstLine="567"/>
        <w:jc w:val="both"/>
        <w:rPr/>
      </w:pPr>
      <w:r>
        <w:rPr/>
        <w:t>- Biztos forrásból jutott tudomásomra - mondta az embervadász, s hangjában zajló folyókon úszó jégtáblák ropogtak -, hogy uraságod nem jelenték</w:t>
        <w:softHyphen/>
        <w:t>telen szerepet játszott szeretett húgom jóhírének megtépázásában. Nem csekély fáradságomba ke</w:t>
        <w:softHyphen/>
        <w:t>rült, hogy most szembenézhessek uraságoddal, és nem kételkedem benne, hogy úriember módjára fog viselkedni.</w:t>
      </w:r>
    </w:p>
    <w:p>
      <w:pPr>
        <w:pStyle w:val="Normal"/>
        <w:spacing w:lineRule="atLeast" w:line="240"/>
        <w:ind w:firstLine="567"/>
        <w:jc w:val="both"/>
        <w:rPr/>
      </w:pPr>
      <w:r>
        <w:rPr/>
        <w:t xml:space="preserve">- Botor jószág a női lélek. Vajon kiről lehet szó? </w:t>
        <w:softHyphen/>
        <w:t>- találgatott Adun mosolyogva. - Lady Myráról? Ar</w:t>
        <w:softHyphen/>
        <w:t>chentiel kisasszonyról netán?</w:t>
      </w:r>
    </w:p>
    <w:p>
      <w:pPr>
        <w:pStyle w:val="Normal"/>
        <w:spacing w:lineRule="atLeast" w:line="240"/>
        <w:ind w:firstLine="567"/>
        <w:jc w:val="both"/>
        <w:rPr/>
      </w:pPr>
      <w:r>
        <w:rPr/>
        <w:t>- Ha megengedi, ragaszkodom hozzá, hogy mel</w:t>
        <w:softHyphen/>
        <w:t xml:space="preserve">lőzük ennek a kérdésnek a további feszegetését </w:t>
        <w:softHyphen/>
        <w:t>mondta Geor fagyosan.</w:t>
      </w:r>
    </w:p>
    <w:p>
      <w:pPr>
        <w:pStyle w:val="Normal"/>
        <w:spacing w:lineRule="atLeast" w:line="240"/>
        <w:ind w:firstLine="567"/>
        <w:jc w:val="both"/>
        <w:rPr/>
      </w:pPr>
      <w:r>
        <w:rPr/>
        <w:t>- Legyen uraságod óhaja szerint - vont vállat a párbajhős: - Akármelyikük is legyen, sajnálatos és pótolhatatlan veszteség, de engem aligha illethet szemrehányás érte. Ha jól sejtem, ön most elégtételt követel.</w:t>
      </w:r>
    </w:p>
    <w:p>
      <w:pPr>
        <w:pStyle w:val="Normal"/>
        <w:spacing w:lineRule="atLeast" w:line="240"/>
        <w:ind w:firstLine="567"/>
        <w:jc w:val="both"/>
        <w:rPr/>
      </w:pPr>
      <w:r>
        <w:rPr/>
        <w:t>- Úgy van - biccentett kurtán Geor.</w:t>
      </w:r>
    </w:p>
    <w:p>
      <w:pPr>
        <w:pStyle w:val="Normal"/>
        <w:spacing w:lineRule="atLeast" w:line="240"/>
        <w:ind w:firstLine="567"/>
        <w:jc w:val="both"/>
        <w:rPr/>
      </w:pPr>
      <w:r>
        <w:rPr/>
        <w:t>- Nem áll módomban rendelkezésére állni, amíg meg nem bizonyosodtam nemesi származása felől. Igaz, sokan neveztek már feledékenynek, mégsem emlékszem rá, hogy az említett két hölgynek lettek volna fivérei.</w:t>
      </w:r>
    </w:p>
    <w:p>
      <w:pPr>
        <w:pStyle w:val="Normal"/>
        <w:spacing w:lineRule="atLeast" w:line="240"/>
        <w:ind w:firstLine="567"/>
        <w:jc w:val="both"/>
        <w:rPr/>
      </w:pPr>
      <w:r>
        <w:rPr/>
        <w:t xml:space="preserve">- Uraságodnak igencsak hézagos a memóriája </w:t>
        <w:softHyphen/>
        <w:t>jegyezte meg a Kopó hűvösen. - Mint már említet</w:t>
        <w:softHyphen/>
        <w:t>tem, engem köt a fogadalmam, de uraságod bizo</w:t>
        <w:softHyphen/>
        <w:t>nyára elfogadja nemesi születésem dolgában egy mindkettőnk által nagyrabecsült személy tanúság</w:t>
        <w:softHyphen/>
        <w:t>tételét. - S ezzel a háta mögött álló Almeirre muta</w:t>
        <w:softHyphen/>
        <w:t>tott, aki szótlanul bólintott.</w:t>
      </w:r>
    </w:p>
    <w:p>
      <w:pPr>
        <w:pStyle w:val="Normal"/>
        <w:spacing w:lineRule="atLeast" w:line="240"/>
        <w:ind w:firstLine="567"/>
        <w:jc w:val="both"/>
        <w:rPr/>
      </w:pPr>
      <w:r>
        <w:rPr/>
        <w:t>A szőke ifjú elragadtatottan felkacagott.</w:t>
      </w:r>
    </w:p>
    <w:p>
      <w:pPr>
        <w:pStyle w:val="Normal"/>
        <w:spacing w:lineRule="atLeast" w:line="240"/>
        <w:ind w:firstLine="567"/>
        <w:jc w:val="both"/>
        <w:rPr/>
      </w:pPr>
      <w:r>
        <w:rPr/>
        <w:t>- Bravó, uram, bravó! - kiáltotta. - Bevallom, hogy először unalmas, savanyú fráternek tartottam, most azonban már látom, hogy nem hiányzik önből a szellemesség! Természetesen elfogadom a kihí</w:t>
        <w:softHyphen/>
        <w:t>vást. Megengedi, hogy mint kihívott fél, magam határozzam meg a párbaj feltételeit?</w:t>
      </w:r>
    </w:p>
    <w:p>
      <w:pPr>
        <w:pStyle w:val="Normal"/>
        <w:spacing w:lineRule="atLeast" w:line="240"/>
        <w:ind w:firstLine="567"/>
        <w:jc w:val="both"/>
        <w:rPr/>
      </w:pPr>
      <w:r>
        <w:rPr/>
        <w:t>- Amennyiben szigorúan a Shadleki Kódex kere</w:t>
        <w:softHyphen/>
        <w:t>tei között marad - hajtott fejet Geor.</w:t>
      </w:r>
    </w:p>
    <w:p>
      <w:pPr>
        <w:pStyle w:val="Normal"/>
        <w:spacing w:lineRule="atLeast" w:line="240"/>
        <w:ind w:firstLine="567"/>
        <w:jc w:val="both"/>
        <w:rPr/>
      </w:pPr>
      <w:r>
        <w:rPr/>
        <w:t>Adun szeme felcsillant.</w:t>
      </w:r>
    </w:p>
    <w:p>
      <w:pPr>
        <w:pStyle w:val="Normal"/>
        <w:spacing w:lineRule="atLeast" w:line="240"/>
        <w:ind w:firstLine="567"/>
        <w:jc w:val="both"/>
        <w:rPr/>
      </w:pPr>
      <w:r>
        <w:rPr/>
        <w:t>- Látom immár, hogy valódi műértővel van dol</w:t>
        <w:softHyphen/>
        <w:t>gom - szólt. - Nem is mertem remélni, ilyen messze északon.</w:t>
      </w:r>
    </w:p>
    <w:p>
      <w:pPr>
        <w:pStyle w:val="Normal"/>
        <w:spacing w:lineRule="atLeast" w:line="240"/>
        <w:ind w:firstLine="567"/>
        <w:jc w:val="both"/>
        <w:rPr/>
      </w:pPr>
      <w:r>
        <w:rPr/>
        <w:t>A kifinomult ízlésű délvidéki nemesurak körében a párbajozás több volt unaloműző szórakozásnál, a vélt vagy valós sérelmekért vett bosszúszomjas elégtételnél; nemegyszer előfordult, hogy testi-lelki jóbarátok hívták ki egymást ismételten viadalra, ily módon téve próbára vívótudományukat, harci is</w:t>
        <w:softHyphen/>
        <w:t>mereteiket. A kardforgatást valóságos művé</w:t>
        <w:softHyphen/>
        <w:t>szetként űzték a shadoni udvarban, ám korántsem olyasféleképpen; ahogy északon - Tiadlanban és másutt -, a niarei szerzetesek által alapított vívóis</w:t>
        <w:softHyphen/>
        <w:t xml:space="preserve">kolákban. </w:t>
      </w:r>
      <w:r>
        <w:rPr>
          <w:i/>
        </w:rPr>
        <w:t xml:space="preserve">A slanek - </w:t>
      </w:r>
      <w:r>
        <w:rPr/>
        <w:t>a niarei gyökerekből táplálkozó harcművészet mesterei - a vívásban test és lélek összehangolt működésének legmagasabb fokú megnyilvánulási formáját látták, s legfőbb céljuk</w:t>
        <w:softHyphen/>
        <w:t>nak a csiszolatlan elme tökéletesítését, az univerzum titkos tőrvényeinek megértését tekintették. A tiadlani kardforgatók és tanítványaik hallgatag, be</w:t>
        <w:softHyphen/>
        <w:t>felé forduló emberek voltak, a hivalkodást, a talmi csillogást nem sokba vették, s tanításaikban nagy szerepet játszott az elmélyült meditáció, a belső utak keresése. A magányt kedvelték, ritkán kérked</w:t>
        <w:softHyphen/>
        <w:t>tek tudományukkal, s a külső szemlélő könnyen a világtól elforduló, életidegen remetéknek vélhette őket - amíg vészhelyzetbe nem kerültek, s a kezük</w:t>
        <w:softHyphen/>
        <w:t xml:space="preserve">ben nem termett a hosszú markolatú </w:t>
      </w:r>
      <w:r>
        <w:rPr>
          <w:i/>
        </w:rPr>
        <w:t xml:space="preserve">slan </w:t>
      </w:r>
      <w:r>
        <w:rPr/>
        <w:t>kard.</w:t>
      </w:r>
    </w:p>
    <w:p>
      <w:pPr>
        <w:pStyle w:val="Normal"/>
        <w:spacing w:lineRule="atLeast" w:line="240"/>
        <w:ind w:firstLine="567"/>
        <w:jc w:val="both"/>
        <w:rPr/>
      </w:pPr>
      <w:r>
        <w:rPr/>
        <w:t>Mindez mérhetetlen távol állt a délvidéken ural</w:t>
        <w:softHyphen/>
        <w:t>kodó szokásoktól. A shadoni vívóművészet min</w:t>
        <w:softHyphen/>
        <w:t>den ízében a hivalkodást, a magamutogatást szol</w:t>
        <w:softHyphen/>
        <w:t>gálta; a tarka ruhás párbajhősök a viadalok során nem csupán a kardforgatás terén szerzett jártassá</w:t>
        <w:softHyphen/>
        <w:t>gukról adtak számot; hanem műveltségükről, kifi</w:t>
        <w:softHyphen/>
        <w:t>nomult ízlésükről, szellemességűkről is. A Shadleki Kódex szigorúan, részletekbe menően taglalta a párbajvívás feltételeit, s ha valamelyik fél nem a megfelelő öltözékben állt ki ellenfele elé, félig már vesztesnek tudhatta magát; mielőtt egyetlen kard</w:t>
        <w:softHyphen/>
        <w:t>csapást tett volna. A két iskola közötti különbséget szembetűnően mutatta leginkább kedvelt fegyve</w:t>
        <w:softHyphen/>
        <w:t xml:space="preserve">rük: </w:t>
      </w:r>
      <w:r>
        <w:rPr>
          <w:i/>
        </w:rPr>
        <w:t xml:space="preserve">a slan </w:t>
      </w:r>
      <w:r>
        <w:rPr/>
        <w:t>kard hosszú volt, egyenes és borotvaéles, rugalmassága rejtve maradt az avatatlan szem előtt, s egy-két mesterjegytől eltekintve ritkán díszí</w:t>
        <w:softHyphen/>
        <w:t>tették; a rapír ezzel szemben karcsú volt, ravaszkás, könnyen hajló, kosaras markolatán valósággal tob</w:t>
        <w:softHyphen/>
        <w:t xml:space="preserve">zódott a déli ötvösmesterek dús képzelőereje. </w:t>
      </w:r>
      <w:r>
        <w:rPr>
          <w:i/>
        </w:rPr>
        <w:t xml:space="preserve">A slan </w:t>
      </w:r>
      <w:r>
        <w:rPr/>
        <w:t>kard teljességgel alkalmatlan volt a döfésre, forga</w:t>
        <w:softHyphen/>
        <w:t>tói méltatlannak és alattomosnak tartották ezt a fajta támadást; a rapírral viszont - éppen a vékony</w:t>
        <w:softHyphen/>
        <w:t>sága miatt - egyáltalán nem lehetett vágni, s a shad</w:t>
        <w:softHyphen/>
        <w:t>leki utcákon páváskodó nemesifjak csakis szúrt se</w:t>
        <w:softHyphen/>
        <w:t>bek nyomaival henceghettek kedvesüknek. Észak komorabb, zordabb vidék volt, ahol az emberek kevesebbet beszéltek, s ereikben sűrűbben folyt a vér; misem lehetett volna idegenebb tőlük, mint ez az agyafúrt cselekben bővelkedő, hatásvadász vívóstílus, amely a legkisebb mozdulatokat is cifráz</w:t>
        <w:softHyphen/>
        <w:t>ta, s nem fukarkodott a színpadias, széles ívű tag</w:t>
        <w:softHyphen/>
        <w:t>lejtésekkel. A Kopó számára azonban mindegy volt, hogy szúr-e vagy vág; az ő kezében, a vén Rúkh jóvoltából, halálos fegyverré vált egy elejtett fog</w:t>
        <w:softHyphen/>
        <w:t>piszkáló is.</w:t>
      </w:r>
    </w:p>
    <w:p>
      <w:pPr>
        <w:pStyle w:val="Normal"/>
        <w:spacing w:lineRule="atLeast" w:line="240"/>
        <w:ind w:firstLine="567"/>
        <w:jc w:val="both"/>
        <w:rPr/>
      </w:pPr>
      <w:r>
        <w:rPr/>
        <w:t>Adun con Kratase tűnődve simogatta borotvált állát.</w:t>
      </w:r>
    </w:p>
    <w:p>
      <w:pPr>
        <w:pStyle w:val="Normal"/>
        <w:spacing w:lineRule="atLeast" w:line="240"/>
        <w:ind w:firstLine="567"/>
        <w:jc w:val="both"/>
        <w:rPr/>
      </w:pPr>
      <w:r>
        <w:rPr/>
        <w:t>- Kezdjük talán a helyszínnel... Valami különle</w:t>
        <w:softHyphen/>
        <w:t>ges, valami rendhagyó... Megvan! - Hamiskás mo</w:t>
        <w:softHyphen/>
        <w:t>sollyal fordult a mellette ülő Roselhez. - Mit szólnál, kedvesem, a Nekropoliszhoz? Halálos viadal a fe</w:t>
        <w:softHyphen/>
        <w:t>héren derengő sírkövek fölött, a roppant mauzóle</w:t>
        <w:softHyphen/>
        <w:t>umok fakó árnyékot vetnek a sápadt holdfényben, a hideg szél kárhozott lelkek siráma gyanánt jajong a szomorúfüzek lombjavesztett ágai között... - Ro</w:t>
        <w:softHyphen/>
        <w:t>sel visszahökkent kissé a festői szavakkal ecsetelt képtől; összerezzent, aztán zavartan elmosolyo</w:t>
        <w:softHyphen/>
        <w:t>dott. Adun Csalódottan visszahúzta karját a vállá</w:t>
        <w:softHyphen/>
        <w:t>ról, és bánatosan felsóhajtott, - Ah, kedvesem, látom már, hiányzik belőled a költői véna!</w:t>
      </w:r>
    </w:p>
    <w:p>
      <w:pPr>
        <w:pStyle w:val="Normal"/>
        <w:spacing w:lineRule="atLeast" w:line="240"/>
        <w:ind w:firstLine="567"/>
        <w:jc w:val="both"/>
        <w:rPr/>
      </w:pPr>
      <w:r>
        <w:rPr/>
        <w:t>- Szóval a temetőnegyed - mondta Geor. - Rend</w:t>
        <w:softHyphen/>
        <w:t>ben.</w:t>
      </w:r>
    </w:p>
    <w:p>
      <w:pPr>
        <w:pStyle w:val="Normal"/>
        <w:spacing w:lineRule="atLeast" w:line="240"/>
        <w:ind w:firstLine="567"/>
        <w:jc w:val="both"/>
        <w:rPr/>
      </w:pPr>
      <w:r>
        <w:rPr/>
        <w:t>- A párbajt, felteszem, halálig vívjuk?</w:t>
      </w:r>
    </w:p>
    <w:p>
      <w:pPr>
        <w:pStyle w:val="Normal"/>
        <w:spacing w:lineRule="atLeast" w:line="240"/>
        <w:ind w:firstLine="567"/>
        <w:jc w:val="both"/>
        <w:rPr/>
      </w:pPr>
      <w:r>
        <w:rPr/>
        <w:t>- Nem - rázta a fejét az embervadász. - Dalveszté</w:t>
        <w:softHyphen/>
        <w:t>sig.</w:t>
      </w:r>
    </w:p>
    <w:p>
      <w:pPr>
        <w:pStyle w:val="Normal"/>
        <w:spacing w:lineRule="atLeast" w:line="240"/>
        <w:ind w:firstLine="567"/>
        <w:jc w:val="both"/>
        <w:rPr/>
      </w:pPr>
      <w:r>
        <w:rPr/>
        <w:t>Adun szemöldöke felszaladt a homlokára.</w:t>
      </w:r>
    </w:p>
    <w:p>
      <w:pPr>
        <w:pStyle w:val="Normal"/>
        <w:spacing w:lineRule="atLeast" w:line="240"/>
        <w:ind w:firstLine="567"/>
        <w:jc w:val="both"/>
        <w:rPr/>
      </w:pPr>
      <w:r>
        <w:rPr/>
        <w:t>- Uraságod kellemes csalódást okoz. Kénytelen vagyok elismeréssel adózni az ízlésének - mondta, és fejet hajtott. - És mi légyen a győztes jutalma?</w:t>
      </w:r>
    </w:p>
    <w:p>
      <w:pPr>
        <w:pStyle w:val="Normal"/>
        <w:spacing w:lineRule="atLeast" w:line="240"/>
        <w:ind w:firstLine="567"/>
        <w:jc w:val="both"/>
        <w:rPr/>
      </w:pPr>
      <w:r>
        <w:rPr/>
        <w:t>- Egy lovagi szolgálat - felelte a Kopó.</w:t>
      </w:r>
    </w:p>
    <w:p>
      <w:pPr>
        <w:pStyle w:val="Normal"/>
        <w:spacing w:lineRule="atLeast" w:line="240"/>
        <w:ind w:firstLine="567"/>
        <w:jc w:val="both"/>
        <w:rPr/>
      </w:pPr>
      <w:r>
        <w:rPr/>
        <w:t>- Nagyszerű! - termett talpon a párbajhős áradoz</w:t>
        <w:softHyphen/>
        <w:t>va. - Ha veszítek, el kell zarándokolnom hajdani kedvesem gazzal benőtt sírjához, s ott keserű könnyeket ontva vezekelnem, amiért álnokul cser</w:t>
        <w:softHyphen/>
        <w:t>benhagytam őt! Milyen romantikus!</w:t>
      </w:r>
    </w:p>
    <w:p>
      <w:pPr>
        <w:pStyle w:val="Normal"/>
        <w:spacing w:lineRule="atLeast" w:line="240"/>
        <w:ind w:firstLine="567"/>
        <w:jc w:val="both"/>
        <w:rPr/>
      </w:pPr>
      <w:r>
        <w:rPr/>
        <w:t>- A szolgálatot a győztes a párbajt követően szabja ki ellenfelére, addig titok marad - mondta Geor szigorúan. - Milyen fegyvert választ uraságod?</w:t>
      </w:r>
    </w:p>
    <w:p>
      <w:pPr>
        <w:pStyle w:val="Normal"/>
        <w:spacing w:lineRule="atLeast" w:line="240"/>
        <w:ind w:firstLine="567"/>
        <w:jc w:val="both"/>
        <w:rPr/>
      </w:pPr>
      <w:r>
        <w:rPr/>
        <w:t>- A szokásosat - felelte Adun, és megveregette az oldalán lógó rapír markolatát; a kosár kéklunirral volt körülfuttatva, zsákmányát marcangoló párdu</w:t>
        <w:softHyphen/>
        <w:t>cot mintázott, az illesztékekben apró rubinok csil</w:t>
        <w:softHyphen/>
        <w:t>logtak parázsszemcsék gyanánt. - Ami a tanúkat illeti... - hajolt meg színpadiasan a két kurtizán felé. - A hölgyek bizonyára nem tagadnak meg egy apró szolgálatot két marcona hadfitól, akik közül az egyik talán sosem fogja megpillantani a kelő nap aranyfényét?</w:t>
      </w:r>
    </w:p>
    <w:p>
      <w:pPr>
        <w:pStyle w:val="Normal"/>
        <w:spacing w:lineRule="atLeast" w:line="240"/>
        <w:ind w:firstLine="567"/>
        <w:jc w:val="both"/>
        <w:rPr/>
      </w:pPr>
      <w:r>
        <w:rPr/>
        <w:t>- Szó sincs róla -felelte Almeir; s ajkát akarva-aka</w:t>
        <w:softHyphen/>
        <w:t>ratlan halvány mosoly játszotta körül.</w:t>
      </w:r>
    </w:p>
    <w:p>
      <w:pPr>
        <w:pStyle w:val="Normal"/>
        <w:spacing w:lineRule="atLeast" w:line="240"/>
        <w:ind w:firstLine="567"/>
        <w:jc w:val="both"/>
        <w:rPr/>
      </w:pPr>
      <w:r>
        <w:rPr/>
        <w:t>- Akkor hát már csak egyvalami van hátra - for</w:t>
        <w:softHyphen/>
        <w:t>dult az embervadászhoz Adun. - A hagyomány úgy tartja, dalvesztésig szóló viadalnál a kihívónak kell megválasztania a párbaj himnuszát.</w:t>
      </w:r>
    </w:p>
    <w:p>
      <w:pPr>
        <w:pStyle w:val="Normal"/>
        <w:spacing w:lineRule="atLeast" w:line="240"/>
        <w:ind w:firstLine="567"/>
        <w:jc w:val="both"/>
        <w:rPr/>
      </w:pPr>
      <w:r>
        <w:rPr/>
        <w:t>A Kopó feszesen kihúzta magát.</w:t>
      </w:r>
    </w:p>
    <w:p>
      <w:pPr>
        <w:pStyle w:val="Normal"/>
        <w:spacing w:lineRule="atLeast" w:line="240"/>
        <w:ind w:firstLine="567"/>
        <w:jc w:val="both"/>
        <w:rPr/>
      </w:pPr>
      <w:r>
        <w:rPr/>
        <w:t xml:space="preserve">- Remélem, uraságod is osztja véleményemet, hogy a nemes Dequator Marses korunk poétáinak legnagyobbika - mondta. - Azt hiszem, az a műve, amelynek az </w:t>
      </w:r>
      <w:r>
        <w:rPr>
          <w:i/>
        </w:rPr>
        <w:t xml:space="preserve">Óda a kardhoz </w:t>
      </w:r>
      <w:r>
        <w:rPr/>
        <w:t>címet adta, kiváltképp illenék az alkalomhoz.</w:t>
      </w:r>
    </w:p>
    <w:p>
      <w:pPr>
        <w:pStyle w:val="Normal"/>
        <w:spacing w:lineRule="atLeast" w:line="240"/>
        <w:ind w:firstLine="567"/>
        <w:jc w:val="both"/>
        <w:rPr/>
      </w:pPr>
      <w:r>
        <w:rPr/>
        <w:t>- Magam sem találhattam volna jobbat - bólintott a shadleki. - Hölgyeim; indulhatunk?</w:t>
      </w:r>
    </w:p>
    <w:p>
      <w:pPr>
        <w:pStyle w:val="Normal"/>
        <w:spacing w:lineRule="atLeast" w:line="240"/>
        <w:ind w:firstLine="567"/>
        <w:jc w:val="both"/>
        <w:rPr/>
      </w:pPr>
      <w:r>
        <w:rPr/>
        <w:t>Szótlanul, könnyed léptekkel hagyták el a szan</w:t>
        <w:softHyphen/>
        <w:t>tálfaillatú folyosókat, a rózsaszín márványszobrok</w:t>
        <w:softHyphen/>
        <w:t>kal ékes kerengőt, az örök tavasz melegében szen</w:t>
        <w:softHyphen/>
        <w:t>dergő körkertet a kristálykupola alatt, a külső fal tövében meggyúló sejtelmes árnyékokat. Az em</w:t>
        <w:softHyphen/>
        <w:t>bervadász komor volt, mereven nézett maga elé, csak fekete kalapját igazította meg olykor; Adun arcán várakozásteljes, átszellemült mosoly ült, s amikor kiértek az utcára, úgy fordította fejét az ezüstös égbolt felé, mintha mohó kortyokban akar</w:t>
        <w:softHyphen/>
        <w:t>ná beinni a holdfényt. A fűzöld köntöst viselő nö</w:t>
        <w:softHyphen/>
        <w:t>vendék kíváncsian nézett utánuk a szentély bejára</w:t>
        <w:softHyphen/>
        <w:t>tából, de Almeir szigorú intésére sietve visszahúzó</w:t>
        <w:softHyphen/>
        <w:t>dott, becsukta maga után a lótuszvirággal koszorú</w:t>
        <w:softHyphen/>
        <w:t>zott kapuszárnyakat. Rosel - a sápadt-arany hajú, meleg mosolyú papnő - idegesnek tűnt; léptei aka</w:t>
        <w:softHyphen/>
        <w:t>doztak olykor, tekintete bizonytalanul villant körbe a sötétben, az elhagyott sikátorok mélyén homályló árnyakat kutatva. Almeir, a rangidős végül kézen fogta, s gyengéden, ám határozottan vezette tovább a két férfi nyomában.</w:t>
      </w:r>
    </w:p>
    <w:p>
      <w:pPr>
        <w:pStyle w:val="Normal"/>
        <w:spacing w:lineRule="atLeast" w:line="240"/>
        <w:ind w:firstLine="567"/>
        <w:jc w:val="both"/>
        <w:rPr/>
      </w:pPr>
      <w:r>
        <w:rPr/>
        <w:t>Abaszisz - ha nem is ezen a néven - ősrégi tarto</w:t>
        <w:softHyphen/>
        <w:t>mánya volt Ynevnek, a sziklás tengerpartokat, az Onpor-hegység száraz, ércekben gazdag lejtőit el</w:t>
        <w:softHyphen/>
        <w:t>gondolhatatlan idők óta emberi lábak tapodták. A bölcsek tanításai szerint a majdani Ifinnek otthont adó mély vizű, védett tengeröbölben az első város</w:t>
        <w:softHyphen/>
        <w:t>falakat a legendás crantai birodalom titokzatos né</w:t>
        <w:softHyphen/>
        <w:t>pe húzta fel, akik később feledésbe merült istenek nevével az ajkukon, pogány mágiát forgatva har</w:t>
        <w:softHyphen/>
        <w:t>coltak s hullottak el a gőgös kyrekkel vívott öldöklő csatákban. Beszélik azonban, hogy ők egy szürke bőrű, félhumán fajt űztek el erről a helyről az ősi</w:t>
        <w:softHyphen/>
        <w:t>dőkben, akik ugyan nem építettek falakat, védmű</w:t>
        <w:softHyphen/>
        <w:t>veket - ám a későbbi palotanegyeddel szemközti dombon már ők is hatalmas földrakásokat halmoz</w:t>
        <w:softHyphen/>
        <w:t>tak elhalt vezéreik fölé, s roppant menhirek előtt, ütemes dobszóval hódoltak véráldozatokat követe</w:t>
        <w:softHyphen/>
        <w:t>lő bálványaiknak. A szürke bőrű fajt azóta elnyelte a feledés homálya, ám a hagyomány nagy úr; s a hódítók számtalan egymást követő nemzedéke mind a tengerre néző dombra temetkezett, egészen a messze délvidékről érkező véres kezű zsoldosve</w:t>
        <w:softHyphen/>
        <w:t>zérig, aki hatalmas országkaréjt hasított ki magá</w:t>
        <w:softHyphen/>
        <w:t>nak Toron ellenében, és I. Otlokir néven a trónusára ült. Otlokirnak - mint a katonaembereknek általá</w:t>
        <w:softHyphen/>
        <w:t>ban - nem volt, bizodalma az ősrégi temetőnegye</w:t>
        <w:softHyphen/>
        <w:t>dekhez, ahol a szomorúfüzek lombjai olykor külö</w:t>
        <w:softHyphen/>
        <w:t>nös dallamokat susognak a szélcsendes éjszakákon, s a kelő hold fénye bizonytalan árnyékokat vet ott, ahol nem kellene, így hát szigorú rendelést tett róla, hogy őt és utódait a nagykirályi palota alatt mélyí</w:t>
        <w:softHyphen/>
        <w:t>tett katakombákban helyezzék örök nyugalomra; de már ahhoz nem maradt bátorsága, hogy ujjat húzzon a ködös múlt kísértő szellemeivel; ezért az ódon temetőt - a híres-hírhedt Nekropoliszt - fallal kerítette körül, amin nem hagyott egyetlen kaput, bejáratot sem. Mállatag sírboltok, dohos kripták birodalma volt ez a hely; az idő vasfoga fokozato</w:t>
        <w:softHyphen/>
        <w:t>san kikezdte a kevély márványtömböket, a felira</w:t>
        <w:softHyphen/>
        <w:t>tok lassan elporlottak róluk, bár úgysem akadt már senki, aki el tudta volna olvasni őket. A sétányokat gaz verte föl, a gondosan ápolt szomorúfüzek elva</w:t>
        <w:softHyphen/>
        <w:t>dulták, meggörcsösödtek, a hantok besüppedtek, elnyelte őket az esőzésektől felpuhult, nyirkos sza</w:t>
        <w:softHyphen/>
        <w:t>gú föld. Ám a vakmerő lelkűek s az ármányokban fondorkodók sosem riadtak vissza a tiltott falak megmászásától; mert azt rebesgették, hogy az ói</w:t>
        <w:softHyphen/>
        <w:t>dők feledésbe merült hercegeit és fejedelmeit rop</w:t>
        <w:softHyphen/>
        <w:t>pant kincsekkel körítve adták át az éhes földnek, és akár igazat szólt ez a pletyka, akár nem; egyvalami kétségtelen volt: a nagykirály poroszlói nem me</w:t>
        <w:softHyphen/>
        <w:t>részkedtek a Nekropoliszba, rettegtek tőle, akár a pestis bélyegétől. Így hát sok álnok összeesküvés szövődött a szomorúfüzek csendes árnyékában; és a sírhantok mélyén porladó halott csontokat ne</w:t>
        <w:softHyphen/>
        <w:t>megyszer öntözte a száraz rögökön átszivárgó friss vér.</w:t>
      </w:r>
    </w:p>
    <w:p>
      <w:pPr>
        <w:pStyle w:val="Normal"/>
        <w:spacing w:lineRule="atLeast" w:line="240"/>
        <w:ind w:firstLine="567"/>
        <w:jc w:val="both"/>
        <w:rPr/>
      </w:pPr>
      <w:r>
        <w:rPr/>
        <w:t>Hűvös-párás, derült egű, sószagú éjszaka volt, amikor a kis csapat a düledező fal egyik széles hasadékán keresztül behatolt a Nekropoliszba; a kék hold tiszta fénye áttetsző, ezüstös leplet borított reájuk, amikor megálltak egy ismeretlen hadúr bar</w:t>
        <w:softHyphen/>
        <w:t>bár pompával ékes, romladozó bazaltmauzóleuma előtt. Rosel didergett, összehúzta magán a fátlyat, mintha fázna; Almeir átkarolta, odébb vezette a zord falak árnyékába. A shadleki Adun lekanyarí</w:t>
        <w:softHyphen/>
        <w:t>totta válláról a nyestprémmel szegett mentét, s ha</w:t>
        <w:softHyphen/>
        <w:t>nyag mozdulattal a földre lökte; aztán lépett néhá</w:t>
        <w:softHyphen/>
        <w:t>nyat oldalra, és kivonta fegyverét.</w:t>
      </w:r>
    </w:p>
    <w:p>
      <w:pPr>
        <w:pStyle w:val="Normal"/>
        <w:spacing w:lineRule="atLeast" w:line="240"/>
        <w:ind w:firstLine="567"/>
        <w:jc w:val="both"/>
        <w:rPr/>
      </w:pPr>
      <w:r>
        <w:rPr/>
        <w:t>- Kezdhetjük! - mondta a Kopó halkan. A rapír kiröppent karcsú hüvelyéből, a markában termett; tisztelgő mozdulattal arca elé emelte, majd vívóál</w:t>
        <w:softHyphen/>
        <w:t>lásba helyezkedett.</w:t>
      </w:r>
    </w:p>
    <w:p>
      <w:pPr>
        <w:pStyle w:val="Normal"/>
        <w:spacing w:lineRule="atLeast" w:line="240"/>
        <w:ind w:firstLine="567"/>
        <w:jc w:val="both"/>
        <w:rPr/>
      </w:pPr>
      <w:r>
        <w:rPr/>
        <w:t>Adun viszonozta a gesztust, félresimította hom</w:t>
        <w:softHyphen/>
        <w:t>lokából az engedetlen, szőke fürtöt. Azúrkék szeme vidáman megvillant; mikor megszólalt, hangja dal</w:t>
        <w:softHyphen/>
        <w:t xml:space="preserve">lamos volt, mélyen zengő, szokatlanul ünnepélyes. </w:t>
      </w:r>
    </w:p>
    <w:p>
      <w:pPr>
        <w:pStyle w:val="Normal"/>
        <w:spacing w:lineRule="atLeast" w:line="240"/>
        <w:ind w:firstLine="567"/>
        <w:jc w:val="both"/>
        <w:rPr>
          <w:i/>
          <w:i/>
        </w:rPr>
      </w:pPr>
      <w:r>
        <w:rPr>
          <w:i/>
        </w:rPr>
        <w:t>- Te sima, tükrös, ezüstfényű penge,</w:t>
      </w:r>
    </w:p>
    <w:p>
      <w:pPr>
        <w:pStyle w:val="Normal"/>
        <w:spacing w:lineRule="atLeast" w:line="240"/>
        <w:ind w:firstLine="567"/>
        <w:jc w:val="both"/>
        <w:rPr/>
      </w:pPr>
      <w:r>
        <w:rPr/>
        <w:t>A hold színében csillámló acél...</w:t>
      </w:r>
    </w:p>
    <w:p>
      <w:pPr>
        <w:pStyle w:val="Normal"/>
        <w:spacing w:lineRule="atLeast" w:line="240"/>
        <w:ind w:firstLine="567"/>
        <w:jc w:val="both"/>
        <w:rPr/>
      </w:pPr>
      <w:r>
        <w:rPr/>
        <w:t>Magasba kapta a rapírt; s ott tartotta rezzenetlen; hagyta, hadd táncolják körbe az éjszakai égboltról áradó ezüstsugarak:. A verssor végén szünetet tar</w:t>
        <w:softHyphen/>
        <w:t>tott; s Geor azonmód átvette tőle a szót.</w:t>
      </w:r>
    </w:p>
    <w:p>
      <w:pPr>
        <w:pStyle w:val="Normal"/>
        <w:spacing w:lineRule="atLeast" w:line="240"/>
        <w:ind w:firstLine="567"/>
        <w:jc w:val="both"/>
        <w:rPr/>
      </w:pPr>
      <w:r>
        <w:rPr>
          <w:i/>
        </w:rPr>
        <w:t xml:space="preserve">- Éledet hegymély vén kovácsa fente, </w:t>
      </w:r>
      <w:r>
        <w:rPr/>
        <w:t>Gyermekkorodban elöntött a vér...</w:t>
      </w:r>
    </w:p>
    <w:p>
      <w:pPr>
        <w:pStyle w:val="Normal"/>
        <w:spacing w:lineRule="atLeast" w:line="240"/>
        <w:ind w:firstLine="567"/>
        <w:jc w:val="both"/>
        <w:rPr/>
      </w:pPr>
      <w:r>
        <w:rPr/>
        <w:t>Az embervadász rapírja előrevillant, parányi, pi</w:t>
        <w:softHyphen/>
        <w:t>rosló pontot hagyott Adun kézfején; a délvidéki könnyedén háríthatott volna, mégsem tette.</w:t>
      </w:r>
    </w:p>
    <w:p>
      <w:pPr>
        <w:pStyle w:val="Normal"/>
        <w:spacing w:lineRule="atLeast" w:line="240"/>
        <w:ind w:firstLine="567"/>
        <w:jc w:val="both"/>
        <w:rPr/>
      </w:pPr>
      <w:r>
        <w:rPr>
          <w:i/>
        </w:rPr>
        <w:t xml:space="preserve">- Metsző légy és rugalmas, harcra készen, </w:t>
      </w:r>
      <w:r>
        <w:rPr/>
        <w:t>Ez volt, amiért megtették, a cél...</w:t>
      </w:r>
    </w:p>
    <w:p>
      <w:pPr>
        <w:pStyle w:val="Normal"/>
        <w:spacing w:lineRule="atLeast" w:line="240"/>
        <w:ind w:firstLine="567"/>
        <w:jc w:val="both"/>
        <w:rPr/>
      </w:pPr>
      <w:r>
        <w:rPr/>
        <w:t>Könnyed léptek, pengék sziszegése, semmibe tű</w:t>
        <w:softHyphen/>
        <w:t>nő ezüstívek az éjszakában...</w:t>
      </w:r>
    </w:p>
    <w:p>
      <w:pPr>
        <w:pStyle w:val="Normal"/>
        <w:spacing w:lineRule="atLeast" w:line="240"/>
        <w:ind w:firstLine="567"/>
        <w:jc w:val="both"/>
        <w:rPr/>
      </w:pPr>
      <w:r>
        <w:rPr>
          <w:i/>
        </w:rPr>
        <w:t xml:space="preserve">- Egy szolgatestbe izzásod hevében </w:t>
      </w:r>
      <w:r>
        <w:rPr/>
        <w:t>Mártott téged az alkotód azért...</w:t>
      </w:r>
    </w:p>
    <w:p>
      <w:pPr>
        <w:pStyle w:val="Normal"/>
        <w:spacing w:lineRule="atLeast" w:line="240"/>
        <w:ind w:firstLine="567"/>
        <w:jc w:val="both"/>
        <w:rPr/>
      </w:pPr>
      <w:r>
        <w:rPr/>
        <w:t>A dalvesztésre szóló viadal a kardpárbaj legelő</w:t>
        <w:softHyphen/>
        <w:t>kelőbb, legbonyolultabb válfaja á Shadleki Kódex szerint; a két küzdőfélnek harc közben felváltva citálniuk kell az előre megválasztott himnusz sora</w:t>
        <w:softHyphen/>
        <w:t>it, s legfőbb céljuk az, hogy minden lépésük, min</w:t>
        <w:softHyphen/>
        <w:t>den mozdulatuk teljes összhangban legyen a vers ritmusával, hanglejtésével és tartalmával. Csupán a legkiválóbb délvidéki nemesurak vívnak egymás</w:t>
        <w:softHyphen/>
        <w:t>sal dalvesztésig, mivel a párbajnak ez a módja csak</w:t>
        <w:softHyphen/>
        <w:t xml:space="preserve">nem tökéletes ismereteket követel meg a verselés, a mozgásművészet, az improvizáció térén. A tusából nem feltétlenül a jobb kardforgató került ki </w:t>
      </w:r>
      <w:r>
        <w:rPr>
          <w:i/>
        </w:rPr>
        <w:t>győzte</w:t>
        <w:softHyphen/>
      </w:r>
      <w:r>
        <w:rPr/>
        <w:t>sen; a vereséghez elegendő volt egyetlen rossz moz</w:t>
        <w:softHyphen/>
        <w:t>dulat, elhibázott lélegzetvétel, döcögő rímpár. Bár</w:t>
        <w:softHyphen/>
        <w:t>mi lett légyen azonban a párbaj kimenetele, egya</w:t>
        <w:softHyphen/>
        <w:t>ránt megbecsülés övezte mindkét felet; dalveszté</w:t>
        <w:softHyphen/>
        <w:t>sig menő viadalba bocsátkozni önmagában is hős</w:t>
        <w:softHyphen/>
        <w:t>tettnek számított.</w:t>
      </w:r>
    </w:p>
    <w:p>
      <w:pPr>
        <w:pStyle w:val="Normal"/>
        <w:spacing w:lineRule="atLeast" w:line="240"/>
        <w:ind w:firstLine="567"/>
        <w:jc w:val="both"/>
        <w:rPr/>
      </w:pPr>
      <w:r>
        <w:rPr/>
        <w:t>Ismét Adunon volta sor, s a párbaj ősi szabályai szerint a fegyver feldicsérésén.</w:t>
      </w:r>
    </w:p>
    <w:p>
      <w:pPr>
        <w:pStyle w:val="Normal"/>
        <w:spacing w:lineRule="atLeast" w:line="240"/>
        <w:ind w:firstLine="567"/>
        <w:jc w:val="both"/>
        <w:rPr/>
      </w:pPr>
      <w:r>
        <w:rPr>
          <w:i/>
        </w:rPr>
        <w:t xml:space="preserve">- Egyik oldalt mély vércsatorna rajtad, </w:t>
      </w:r>
      <w:r>
        <w:rPr/>
        <w:t>A másikon egy rúna díszeleg...</w:t>
      </w:r>
    </w:p>
    <w:p>
      <w:pPr>
        <w:pStyle w:val="Normal"/>
        <w:spacing w:lineRule="atLeast" w:line="240"/>
        <w:ind w:firstLine="567"/>
        <w:jc w:val="both"/>
        <w:rPr/>
      </w:pPr>
      <w:r>
        <w:rPr/>
        <w:t>És pengéje cikázva valami ősi, félig elfeledett szimbólum körvonalait írta a levegőbe. Geor azonnal kontrázott, megvillogtatva a saját rapírját.</w:t>
      </w:r>
    </w:p>
    <w:p>
      <w:pPr>
        <w:pStyle w:val="Normal"/>
        <w:spacing w:lineRule="atLeast" w:line="240"/>
        <w:ind w:firstLine="567"/>
        <w:jc w:val="both"/>
        <w:rPr/>
      </w:pPr>
      <w:r>
        <w:rPr>
          <w:i/>
        </w:rPr>
        <w:t xml:space="preserve">- Varázserőt rejt, ősi-vak hatalmat, </w:t>
      </w:r>
      <w:r>
        <w:rPr/>
        <w:t>Ártó igézet bűve jár veled..</w:t>
      </w:r>
    </w:p>
    <w:p>
      <w:pPr>
        <w:pStyle w:val="Normal"/>
        <w:spacing w:lineRule="atLeast" w:line="240"/>
        <w:ind w:firstLine="567"/>
        <w:jc w:val="both"/>
        <w:rPr/>
      </w:pPr>
      <w:r>
        <w:rPr/>
        <w:t>A délvidéki léptei megakadtak, elbizonytalanod</w:t>
        <w:softHyphen/>
        <w:t>tak, mintha tartana valamitől; pengéje élén finom</w:t>
      </w:r>
    </w:p>
    <w:p>
      <w:pPr>
        <w:pStyle w:val="Normal"/>
        <w:spacing w:lineRule="atLeast" w:line="240"/>
        <w:ind w:firstLine="567"/>
        <w:jc w:val="both"/>
        <w:rPr/>
      </w:pPr>
      <w:r>
        <w:rPr/>
        <w:t>reszketés borzongott végig, amint a Kopó melle felé döfött.</w:t>
      </w:r>
    </w:p>
    <w:p>
      <w:pPr>
        <w:pStyle w:val="Normal"/>
        <w:spacing w:lineRule="atLeast" w:line="240"/>
        <w:ind w:firstLine="567"/>
        <w:jc w:val="both"/>
        <w:rPr/>
      </w:pPr>
      <w:r>
        <w:rPr>
          <w:i/>
        </w:rPr>
        <w:t xml:space="preserve">- Ki tudja már, honnan való e jelkép, </w:t>
      </w:r>
      <w:r>
        <w:rPr/>
        <w:t>Miféle éjsötét korból ered...</w:t>
      </w:r>
    </w:p>
    <w:p>
      <w:pPr>
        <w:pStyle w:val="Normal"/>
        <w:spacing w:lineRule="atLeast" w:line="240"/>
        <w:ind w:firstLine="567"/>
        <w:jc w:val="both"/>
        <w:rPr>
          <w:i/>
          <w:i/>
        </w:rPr>
      </w:pPr>
      <w:r>
        <w:rPr>
          <w:i/>
        </w:rPr>
        <w:t>- Hány rettegő ember kemény keservét</w:t>
      </w:r>
    </w:p>
    <w:p>
      <w:pPr>
        <w:pStyle w:val="Normal"/>
        <w:spacing w:lineRule="atLeast" w:line="240"/>
        <w:ind w:firstLine="567"/>
        <w:jc w:val="both"/>
        <w:rPr/>
      </w:pPr>
      <w:r>
        <w:rPr/>
        <w:t>Okozták véle régi istenek? - kapott a szón az embervadász, s ellenfelét utánozva, félős-határo</w:t>
        <w:softHyphen/>
        <w:t>zatlan mozdulattal védte a támadást.</w:t>
      </w:r>
    </w:p>
    <w:p>
      <w:pPr>
        <w:pStyle w:val="Normal"/>
        <w:spacing w:lineRule="atLeast" w:line="240"/>
        <w:ind w:firstLine="567"/>
        <w:jc w:val="both"/>
        <w:rPr/>
      </w:pPr>
      <w:r>
        <w:rPr/>
        <w:t>A komor bazaltfalak tövéből Rosel tágra nyílt szemekkel meredt a hihetetlen látványosságra; a két férfi higanykönnyű léptekkel körözött, fejük, törzsük úgy tért ki a fürge szúrások elől, akár a szélben hajladozó nád bugája. A különös haláltánc kísérteties egységbe olvadt a baljós verssel; mintha két életre kelt, eleven kard villogott volna a hold</w:t>
        <w:softHyphen/>
        <w:t>fényben, hűvösen és kecsesen akár bőszen tusázó jégdémonok a messzi sarkvidéken. Dequator Mar</w:t>
        <w:softHyphen/>
        <w:t>ses ódája messzire szállt az éjszakában; minden hangsúly tökéletes volt, a verssorok ritmusát egyet</w:t>
        <w:softHyphen/>
        <w:t>len fájdalmas nyögés, fáradt köhintés sem törte meg. Adun és Geor olyan könnyed eleganciával idézte őket, mintha csak kényelmes karosszékben ülnének, puha bőrbe kötött verseskönyvvel a ke</w:t>
        <w:softHyphen/>
        <w:t>zükben.</w:t>
      </w:r>
    </w:p>
    <w:p>
      <w:pPr>
        <w:pStyle w:val="Normal"/>
        <w:spacing w:lineRule="atLeast" w:line="240"/>
        <w:ind w:firstLine="567"/>
        <w:jc w:val="both"/>
        <w:rPr/>
      </w:pPr>
      <w:r>
        <w:rPr>
          <w:i/>
        </w:rPr>
        <w:t xml:space="preserve">- A balfelén e díszes markolatnak </w:t>
      </w:r>
      <w:r>
        <w:rPr/>
        <w:t xml:space="preserve">Smaragd, rubin, ezüst és kalcedon... </w:t>
      </w:r>
    </w:p>
    <w:p>
      <w:pPr>
        <w:pStyle w:val="Normal"/>
        <w:spacing w:lineRule="atLeast" w:line="240"/>
        <w:ind w:firstLine="567"/>
        <w:jc w:val="both"/>
        <w:rPr/>
      </w:pPr>
      <w:r>
        <w:rPr>
          <w:i/>
        </w:rPr>
        <w:t xml:space="preserve">- Akár verejték cseppjei, fakadnak </w:t>
      </w:r>
      <w:r>
        <w:rPr/>
        <w:t>Fehérlő gyöngyök egyik oldalon...</w:t>
      </w:r>
    </w:p>
    <w:p>
      <w:pPr>
        <w:pStyle w:val="Normal"/>
        <w:spacing w:lineRule="atLeast" w:line="240"/>
        <w:ind w:firstLine="567"/>
        <w:jc w:val="both"/>
        <w:rPr>
          <w:i/>
          <w:i/>
        </w:rPr>
      </w:pPr>
      <w:r>
        <w:rPr>
          <w:i/>
        </w:rPr>
        <w:t>- Vicsorában a rőtvörös hüvelynek</w:t>
      </w:r>
    </w:p>
    <w:p>
      <w:pPr>
        <w:pStyle w:val="Normal"/>
        <w:spacing w:lineRule="atLeast" w:line="240"/>
        <w:ind w:firstLine="567"/>
        <w:jc w:val="both"/>
        <w:rPr/>
      </w:pPr>
      <w:r>
        <w:rPr/>
        <w:t xml:space="preserve">A sárkányvérben edzett borzalom... </w:t>
      </w:r>
    </w:p>
    <w:p>
      <w:pPr>
        <w:pStyle w:val="Normal"/>
        <w:spacing w:lineRule="atLeast" w:line="240"/>
        <w:ind w:firstLine="567"/>
        <w:jc w:val="both"/>
        <w:rPr/>
      </w:pPr>
      <w:r>
        <w:rPr>
          <w:i/>
        </w:rPr>
        <w:t xml:space="preserve">- Ki rátekint, a rémületbe dermed; </w:t>
      </w:r>
      <w:r>
        <w:rPr/>
        <w:t>Győzelmet vett akárhány bajnokon!</w:t>
      </w:r>
    </w:p>
    <w:p>
      <w:pPr>
        <w:pStyle w:val="Normal"/>
        <w:spacing w:lineRule="atLeast" w:line="240"/>
        <w:ind w:firstLine="567"/>
        <w:jc w:val="both"/>
        <w:rPr/>
      </w:pPr>
      <w:r>
        <w:rPr/>
        <w:t>A párbaj irama egyre gyorsult, a fürge pengék mind gyakrabban csókolóztak össze fagyos csen</w:t>
        <w:softHyphen/>
        <w:t>düléssel a hűs levegőben. A kurta szökkenések fürgébbé váltak, a hirtelen szúrásokban több lett az erő; a cseles támadásokban a hév</w:t>
      </w:r>
    </w:p>
    <w:p>
      <w:pPr>
        <w:pStyle w:val="Normal"/>
        <w:spacing w:lineRule="atLeast" w:line="240"/>
        <w:ind w:firstLine="567"/>
        <w:jc w:val="both"/>
        <w:rPr/>
      </w:pPr>
      <w:r>
        <w:rPr>
          <w:i/>
        </w:rPr>
        <w:t xml:space="preserve">- Forgattak téged száz gyilkos csatában, </w:t>
      </w:r>
      <w:r>
        <w:rPr/>
        <w:t>Ivott a pengéd patakszámra vért...</w:t>
      </w:r>
    </w:p>
    <w:p>
      <w:pPr>
        <w:pStyle w:val="Normal"/>
        <w:spacing w:lineRule="atLeast" w:line="240"/>
        <w:ind w:firstLine="567"/>
        <w:jc w:val="both"/>
        <w:rPr/>
      </w:pPr>
      <w:r>
        <w:rPr>
          <w:i/>
        </w:rPr>
        <w:t xml:space="preserve">- Gyönyörködött a sápadt-rút halálban, </w:t>
      </w:r>
      <w:r>
        <w:rPr/>
        <w:t>Repedt nyomában tízezernyi vért...</w:t>
      </w:r>
    </w:p>
    <w:p>
      <w:pPr>
        <w:pStyle w:val="Normal"/>
        <w:spacing w:lineRule="atLeast" w:line="240"/>
        <w:ind w:firstLine="567"/>
        <w:jc w:val="both"/>
        <w:rPr/>
      </w:pPr>
      <w:r>
        <w:rPr/>
        <w:t>Veríték ütközött ki a küzdő felek homlokán; a szívdobbanásnyi időre sem lankadó összpontosítás nem múlt el nyomtalan fölöttük, hangjuk feszülteb</w:t>
        <w:softHyphen/>
        <w:t>bé vált, s amíg a másikon volt a beszéd sora, torkuk mélyéről, farkasként ziháltak.</w:t>
      </w:r>
    </w:p>
    <w:p>
      <w:pPr>
        <w:pStyle w:val="Normal"/>
        <w:spacing w:lineRule="atLeast" w:line="240"/>
        <w:ind w:firstLine="567"/>
        <w:jc w:val="both"/>
        <w:rPr/>
      </w:pPr>
      <w:r>
        <w:rPr>
          <w:i/>
        </w:rPr>
        <w:t xml:space="preserve">- Am páncélt, csontot, kardot, láncos inget, </w:t>
      </w:r>
      <w:r>
        <w:rPr/>
        <w:t>Avagy másik sújtó kardot, ha ért...</w:t>
      </w:r>
    </w:p>
    <w:p>
      <w:pPr>
        <w:pStyle w:val="Normal"/>
        <w:spacing w:lineRule="atLeast" w:line="240"/>
        <w:ind w:firstLine="567"/>
        <w:jc w:val="both"/>
        <w:rPr>
          <w:i/>
          <w:i/>
        </w:rPr>
      </w:pPr>
      <w:r>
        <w:rPr>
          <w:i/>
        </w:rPr>
        <w:t>- Akár szilárdan álló sziklaszirtet;</w:t>
      </w:r>
    </w:p>
    <w:p>
      <w:pPr>
        <w:pStyle w:val="Normal"/>
        <w:spacing w:lineRule="atLeast" w:line="240"/>
        <w:ind w:firstLine="567"/>
        <w:jc w:val="both"/>
        <w:rPr/>
      </w:pPr>
      <w:r>
        <w:rPr/>
        <w:t>Ki nem csorbult az éled még azért!</w:t>
      </w:r>
    </w:p>
    <w:p>
      <w:pPr>
        <w:pStyle w:val="Normal"/>
        <w:spacing w:lineRule="atLeast" w:line="240"/>
        <w:ind w:firstLine="567"/>
        <w:jc w:val="both"/>
        <w:rPr/>
      </w:pPr>
      <w:r>
        <w:rPr/>
        <w:t>Geor meglódult előre, sebesen és védhetetlenül, akár a lecsapó kobra; rapírja hegye megakadt Adun övcsatjában, szikrát vetett, meghajlott, visszapat</w:t>
        <w:softHyphen/>
        <w:t>tant. Igazodnia kellett a vers tartalmához, s úgy eltalálnia ellenfelét, hogy ne essen csorba fegyve</w:t>
        <w:softHyphen/>
        <w:t>rén; mivel azonban páncélt egyikük sem viselt, kénytelen volt a csatot célba venni. Előre kiszámí</w:t>
        <w:softHyphen/>
        <w:t>tott mozdulat volt ez; ha elvéti, a penge beleszalad a délvidéki hasába, s annak alighanem kínos halál</w:t>
        <w:softHyphen/>
        <w:t>lal kell pusztulnia. A párbaj győztese azonban ó lenne, és a Shadleki Kódex szigorú előírásra arra köteleznék az embervadászt, hogy tragikus hibáját levezeklendő, önkezével vessen véget az életének.</w:t>
      </w:r>
    </w:p>
    <w:p>
      <w:pPr>
        <w:pStyle w:val="Normal"/>
        <w:spacing w:lineRule="atLeast" w:line="240"/>
        <w:ind w:firstLine="567"/>
        <w:jc w:val="both"/>
        <w:rPr/>
      </w:pPr>
      <w:r>
        <w:rPr/>
        <w:t>Adun elmosolyodott, és megeresztett egy haránt</w:t>
        <w:softHyphen/>
        <w:t>írányú szúrást ellenfele halántéka felé; Geor rapír</w:t>
        <w:softHyphen/>
        <w:t>jával a penge alá nyúlt, és megemelte kissé, hogy a döfés elvillant a füle mellett. Eddig a fegyvereké volt a főszerep; most a forgatók személye követke</w:t>
        <w:softHyphen/>
        <w:t>zett.</w:t>
      </w:r>
    </w:p>
    <w:p>
      <w:pPr>
        <w:pStyle w:val="Normal"/>
        <w:spacing w:lineRule="atLeast" w:line="240"/>
        <w:ind w:firstLine="567"/>
        <w:jc w:val="both"/>
        <w:rPr/>
      </w:pPr>
      <w:r>
        <w:rPr>
          <w:i/>
        </w:rPr>
        <w:t xml:space="preserve">- Nagy harcosok, derék hősök viseltek, </w:t>
      </w:r>
      <w:r>
        <w:rPr/>
        <w:t>Pengéd vasára vésték nevüket...</w:t>
      </w:r>
    </w:p>
    <w:p>
      <w:pPr>
        <w:pStyle w:val="Normal"/>
        <w:spacing w:lineRule="atLeast" w:line="240"/>
        <w:ind w:firstLine="567"/>
        <w:jc w:val="both"/>
        <w:rPr/>
      </w:pPr>
      <w:r>
        <w:rPr>
          <w:i/>
        </w:rPr>
        <w:t>- Akár szemük világát, úgy kezeltek,</w:t>
      </w:r>
    </w:p>
    <w:p>
      <w:pPr>
        <w:pStyle w:val="Normal"/>
        <w:spacing w:lineRule="atLeast" w:line="240"/>
        <w:ind w:firstLine="567"/>
        <w:jc w:val="both"/>
        <w:rPr/>
      </w:pPr>
      <w:r>
        <w:rPr/>
        <w:t xml:space="preserve">S - talán ezért - túlélted mindüket... </w:t>
      </w:r>
    </w:p>
    <w:p>
      <w:pPr>
        <w:pStyle w:val="Normal"/>
        <w:spacing w:lineRule="atLeast" w:line="240"/>
        <w:ind w:firstLine="567"/>
        <w:jc w:val="both"/>
        <w:rPr/>
      </w:pPr>
      <w:r>
        <w:rPr>
          <w:i/>
        </w:rPr>
        <w:t xml:space="preserve">- Hol orv gyilok lesből csapott le rájuk, </w:t>
      </w:r>
      <w:r>
        <w:rPr/>
        <w:t>Hol nyílt tusában lelték végüket...</w:t>
      </w:r>
    </w:p>
    <w:p>
      <w:pPr>
        <w:pStyle w:val="Normal"/>
        <w:spacing w:lineRule="atLeast" w:line="240"/>
        <w:ind w:firstLine="567"/>
        <w:jc w:val="both"/>
        <w:rPr>
          <w:i/>
          <w:i/>
        </w:rPr>
      </w:pPr>
      <w:r>
        <w:rPr>
          <w:i/>
        </w:rPr>
        <w:t xml:space="preserve">- Hol túlerő okozta a haláluk </w:t>
        <w:softHyphen/>
      </w:r>
    </w:p>
    <w:p>
      <w:pPr>
        <w:pStyle w:val="Normal"/>
        <w:spacing w:lineRule="atLeast" w:line="240"/>
        <w:ind w:firstLine="567"/>
        <w:jc w:val="both"/>
        <w:rPr/>
      </w:pPr>
      <w:r>
        <w:rPr/>
        <w:t>Így s úgy; a győző elvitt tégedet.</w:t>
      </w:r>
    </w:p>
    <w:p>
      <w:pPr>
        <w:pStyle w:val="Normal"/>
        <w:spacing w:lineRule="atLeast" w:line="240"/>
        <w:ind w:firstLine="567"/>
        <w:jc w:val="both"/>
        <w:rPr/>
      </w:pPr>
      <w:r>
        <w:rPr/>
        <w:t>A pengék tánca az iménti hirtelen nekibuzdulás után meglassult, vontatottabb lett. Annál többet mozgott a két vívó; ravasz testcselekkel, váratlan kilépésekkel próbálták rászedni a másikat, hogy védelme mögé férkőzzenek. Aztán az iram még inkább alábbhagyott; a párbajozók lomha, elnyúj</w:t>
        <w:softHyphen/>
        <w:t>tott taglejtésekkel köröztek a holdvilágos füvön, s halkabbra fogták a hangjukat is - mert Dequator Marses ódájának most egy olyan stanzája követke</w:t>
        <w:softHyphen/>
        <w:t>zett, amelyben minden harcos régi ismerősét, ret</w:t>
        <w:softHyphen/>
        <w:t>tegve félt barátját foglalta versbe.</w:t>
      </w:r>
    </w:p>
    <w:p>
      <w:pPr>
        <w:pStyle w:val="Normal"/>
        <w:spacing w:lineRule="atLeast" w:line="240"/>
        <w:ind w:firstLine="567"/>
        <w:jc w:val="both"/>
        <w:rPr/>
      </w:pPr>
      <w:r>
        <w:rPr>
          <w:i/>
        </w:rPr>
        <w:t xml:space="preserve">- Volt, hogy velük temettek el a földbe... </w:t>
      </w:r>
      <w:r>
        <w:rPr/>
        <w:t>- suttogta Adun.</w:t>
      </w:r>
    </w:p>
    <w:p>
      <w:pPr>
        <w:pStyle w:val="Normal"/>
        <w:spacing w:lineRule="atLeast" w:line="240"/>
        <w:ind w:firstLine="567"/>
        <w:jc w:val="both"/>
        <w:rPr>
          <w:i/>
          <w:i/>
        </w:rPr>
      </w:pPr>
      <w:r>
        <w:rPr>
          <w:i/>
        </w:rPr>
        <w:t>- S te ott nyugodtál csendben, tétlenül...</w:t>
      </w:r>
    </w:p>
    <w:p>
      <w:pPr>
        <w:pStyle w:val="Normal"/>
        <w:spacing w:lineRule="atLeast" w:line="240"/>
        <w:ind w:firstLine="567"/>
        <w:jc w:val="both"/>
        <w:rPr/>
      </w:pPr>
      <w:r>
        <w:rPr/>
        <w:t>A két kard leereszkedett, a küzdő felek szoborsze</w:t>
        <w:softHyphen/>
        <w:t>rű mozdulatlanságba dermedtek. A verssorok bi</w:t>
        <w:softHyphen/>
        <w:t>zonytalanná, zavarossá mosódtak, ütemük szagga</w:t>
        <w:softHyphen/>
        <w:t>tottá vált, akár a haldokló lélegzése a vég közeled</w:t>
        <w:softHyphen/>
        <w:t>tekor.</w:t>
      </w:r>
    </w:p>
    <w:p>
      <w:pPr>
        <w:pStyle w:val="Normal"/>
        <w:spacing w:lineRule="atLeast" w:line="240"/>
        <w:ind w:firstLine="567"/>
        <w:jc w:val="both"/>
        <w:rPr/>
      </w:pPr>
      <w:r>
        <w:rPr>
          <w:i/>
        </w:rPr>
        <w:t xml:space="preserve">- A hullát felzabálták síri férgek, </w:t>
      </w:r>
      <w:r>
        <w:rPr/>
        <w:t>Te megmaradtál érintetlenül. Acélodat nem marta szét a rozsda...</w:t>
      </w:r>
    </w:p>
    <w:p>
      <w:pPr>
        <w:pStyle w:val="Normal"/>
        <w:spacing w:lineRule="atLeast" w:line="240"/>
        <w:ind w:firstLine="567"/>
        <w:jc w:val="both"/>
        <w:rPr/>
      </w:pPr>
      <w:r>
        <w:rPr/>
        <w:t>A délvidéki hirtelen felszegte fejét, azúrkék sze</w:t>
        <w:softHyphen/>
        <w:t>me szikrákat szórt.</w:t>
      </w:r>
    </w:p>
    <w:p>
      <w:pPr>
        <w:pStyle w:val="Normal"/>
        <w:spacing w:lineRule="atLeast" w:line="240"/>
        <w:ind w:firstLine="567"/>
        <w:jc w:val="both"/>
        <w:rPr>
          <w:i/>
          <w:i/>
        </w:rPr>
      </w:pPr>
      <w:r>
        <w:rPr>
          <w:i/>
        </w:rPr>
        <w:t>- Amíg egy szép napon aztán felül,</w:t>
      </w:r>
    </w:p>
    <w:p>
      <w:pPr>
        <w:pStyle w:val="Normal"/>
        <w:spacing w:lineRule="atLeast" w:line="240"/>
        <w:ind w:firstLine="567"/>
        <w:jc w:val="both"/>
        <w:rPr/>
      </w:pPr>
      <w:r>
        <w:rPr/>
        <w:t>A sírbolt súlyos kőlapján motozva Legújabb gazdád elő nem került!</w:t>
      </w:r>
    </w:p>
    <w:p>
      <w:pPr>
        <w:pStyle w:val="Normal"/>
        <w:spacing w:lineRule="atLeast" w:line="240"/>
        <w:ind w:firstLine="567"/>
        <w:jc w:val="both"/>
        <w:rPr/>
      </w:pPr>
      <w:r>
        <w:rPr/>
        <w:t>A bajvívók tépett foszlányokban vedlették le ma</w:t>
        <w:softHyphen/>
        <w:t>gukról a dermedt merevséget, fenekedő vadak módjára estek egymásnak; a pengék villogása szemfájdító volt, a sebes mozdulatok követhetetle</w:t>
        <w:softHyphen/>
        <w:t>nek. Az utolsó versszak következett, a döntés pilla</w:t>
        <w:softHyphen/>
        <w:t>nata, amikor mindkét félnek tudása legjavát kell adnia, egészen a végszóig, amely majd úgy lobbant</w:t>
        <w:softHyphen/>
        <w:t>ja el a küzdelem lángját, ahogy gyertyáét a koppan</w:t>
        <w:softHyphen/>
        <w:t>tó ütése. Ám addig még sok minden történhetett: Adun szeme azúrkék tűzzel izzott, Georé azonban sötét maradt az álarc takarásában, akár az éjszaka kútjai.</w:t>
      </w:r>
    </w:p>
    <w:p>
      <w:pPr>
        <w:pStyle w:val="Normal"/>
        <w:spacing w:lineRule="atLeast" w:line="240"/>
        <w:ind w:firstLine="567"/>
        <w:jc w:val="both"/>
        <w:rPr>
          <w:i/>
          <w:i/>
        </w:rPr>
      </w:pPr>
      <w:r>
        <w:rPr>
          <w:i/>
        </w:rPr>
        <w:t>- És ez, amely oly sokszor és kegyetlen...</w:t>
      </w:r>
    </w:p>
    <w:p>
      <w:pPr>
        <w:pStyle w:val="Normal"/>
        <w:spacing w:lineRule="atLeast" w:line="240"/>
        <w:ind w:firstLine="567"/>
        <w:jc w:val="both"/>
        <w:rPr/>
      </w:pPr>
      <w:r>
        <w:rPr/>
        <w:t>...A megsebzett levegő felsírt az embervadász su</w:t>
        <w:softHyphen/>
        <w:t>hogó rapírja nyomán...</w:t>
      </w:r>
    </w:p>
    <w:p>
      <w:pPr>
        <w:pStyle w:val="Normal"/>
        <w:spacing w:lineRule="atLeast" w:line="240"/>
        <w:ind w:firstLine="567"/>
        <w:jc w:val="both"/>
        <w:rPr>
          <w:i/>
          <w:i/>
        </w:rPr>
      </w:pPr>
      <w:r>
        <w:rPr>
          <w:i/>
        </w:rPr>
        <w:t>- Kíméletlen az élő húsba mart...</w:t>
      </w:r>
    </w:p>
    <w:p>
      <w:pPr>
        <w:pStyle w:val="Normal"/>
        <w:spacing w:lineRule="atLeast" w:line="240"/>
        <w:ind w:firstLine="567"/>
        <w:jc w:val="both"/>
        <w:rPr/>
      </w:pPr>
      <w:r>
        <w:rPr/>
        <w:t>...Adun pengéje a magasba lendült, csengve állta útját a támadásnak...</w:t>
      </w:r>
    </w:p>
    <w:p>
      <w:pPr>
        <w:pStyle w:val="Normal"/>
        <w:spacing w:lineRule="atLeast" w:line="240"/>
        <w:ind w:firstLine="567"/>
        <w:jc w:val="both"/>
        <w:rPr>
          <w:i/>
          <w:i/>
        </w:rPr>
      </w:pPr>
      <w:r>
        <w:rPr>
          <w:i/>
        </w:rPr>
        <w:t>-Amit rettegve félték a hegyekben...</w:t>
      </w:r>
    </w:p>
    <w:p>
      <w:pPr>
        <w:pStyle w:val="Normal"/>
        <w:spacing w:lineRule="atLeast" w:line="240"/>
        <w:ind w:firstLine="567"/>
        <w:jc w:val="both"/>
        <w:rPr/>
      </w:pPr>
      <w:r>
        <w:rPr/>
        <w:t>...Geor kilépett jobb-felé, arccal a messzi távolban láthatatlanul megbúvó onpori bérceknek...</w:t>
      </w:r>
    </w:p>
    <w:p>
      <w:pPr>
        <w:pStyle w:val="Normal"/>
        <w:spacing w:lineRule="atLeast" w:line="240"/>
        <w:ind w:firstLine="567"/>
        <w:jc w:val="both"/>
        <w:rPr>
          <w:i/>
          <w:i/>
        </w:rPr>
      </w:pPr>
      <w:r>
        <w:rPr>
          <w:i/>
        </w:rPr>
        <w:t>- Mitől iszonyodott a messzi part...</w:t>
      </w:r>
    </w:p>
    <w:p>
      <w:pPr>
        <w:pStyle w:val="Normal"/>
        <w:spacing w:lineRule="atLeast" w:line="240"/>
        <w:ind w:firstLine="567"/>
        <w:jc w:val="both"/>
        <w:rPr/>
      </w:pPr>
      <w:r>
        <w:rPr/>
        <w:t>...A shadleki szembetáncolt vele; szemében meg</w:t>
        <w:softHyphen/>
        <w:t>csillant a domb tövében hullámzó habokon megtö</w:t>
        <w:softHyphen/>
        <w:t>rő holdfény, kardja egyenest a torkának tartott...</w:t>
      </w:r>
    </w:p>
    <w:p>
      <w:pPr>
        <w:pStyle w:val="Normal"/>
        <w:spacing w:lineRule="atLeast" w:line="240"/>
        <w:ind w:firstLine="567"/>
        <w:jc w:val="both"/>
        <w:rPr/>
      </w:pPr>
      <w:r>
        <w:rPr>
          <w:i/>
        </w:rPr>
        <w:t xml:space="preserve">- Ez, amelyet évezredek sorában... </w:t>
      </w:r>
      <w:r>
        <w:rPr/>
        <w:t>...Hárítás, csuklócsel, riposzt...</w:t>
      </w:r>
    </w:p>
    <w:p>
      <w:pPr>
        <w:pStyle w:val="Normal"/>
        <w:spacing w:lineRule="atLeast" w:line="240"/>
        <w:ind w:firstLine="567"/>
        <w:jc w:val="both"/>
        <w:rPr>
          <w:i/>
          <w:i/>
        </w:rPr>
      </w:pPr>
      <w:r>
        <w:rPr>
          <w:i/>
        </w:rPr>
        <w:t>- Számlálhatatlan nemzedék akart...</w:t>
      </w:r>
    </w:p>
    <w:p>
      <w:pPr>
        <w:pStyle w:val="Normal"/>
        <w:spacing w:lineRule="atLeast" w:line="240"/>
        <w:ind w:firstLine="567"/>
        <w:jc w:val="both"/>
        <w:rPr/>
      </w:pPr>
      <w:r>
        <w:rPr/>
        <w:t>...Adun könnyed csípőmozdulattal kitért, arca fénylett, mintha mákonyos révületbe esne...</w:t>
      </w:r>
    </w:p>
    <w:p>
      <w:pPr>
        <w:pStyle w:val="Normal"/>
        <w:spacing w:lineRule="atLeast" w:line="240"/>
        <w:ind w:firstLine="567"/>
        <w:jc w:val="both"/>
        <w:rPr>
          <w:i/>
          <w:i/>
        </w:rPr>
      </w:pPr>
      <w:r>
        <w:rPr>
          <w:i/>
        </w:rPr>
        <w:t>- Időknek véghetetlen távolában...</w:t>
      </w:r>
    </w:p>
    <w:p>
      <w:pPr>
        <w:pStyle w:val="Normal"/>
        <w:spacing w:lineRule="atLeast" w:line="240"/>
        <w:ind w:firstLine="567"/>
        <w:jc w:val="both"/>
        <w:rPr/>
      </w:pPr>
      <w:r>
        <w:rPr/>
        <w:t>...A Kopó védekezésbe szorult, hátrálnia kellett, rohamosan fogyatkozó erejét egyetlen utolsó moz</w:t>
        <w:softHyphen/>
        <w:t>dulatra tartogatta:..</w:t>
      </w:r>
    </w:p>
    <w:p>
      <w:pPr>
        <w:pStyle w:val="Normal"/>
        <w:spacing w:lineRule="atLeast" w:line="240"/>
        <w:ind w:firstLine="567"/>
        <w:jc w:val="both"/>
        <w:rPr>
          <w:i/>
          <w:i/>
        </w:rPr>
      </w:pPr>
      <w:r>
        <w:rPr>
          <w:i/>
        </w:rPr>
        <w:t>- Az emberállat vágyálma...</w:t>
      </w:r>
    </w:p>
    <w:p>
      <w:pPr>
        <w:pStyle w:val="Normal"/>
        <w:spacing w:lineRule="atLeast" w:line="240"/>
        <w:ind w:firstLine="567"/>
        <w:jc w:val="both"/>
        <w:rPr/>
      </w:pPr>
      <w:r>
        <w:rPr/>
        <w:t>...A délvidéki fegyvere az ellenfél halántéka felé villant, ám a markolatkosár félúton megakadt Geor kitartott rapírjának hegyében; az embervadász pengéje behajlott, megfeszült; kiegyenesedett - s a vívótőr dallamos pendülés kíséretében messze rö</w:t>
        <w:softHyphen/>
        <w:t>pült Adun kezéből...</w:t>
      </w:r>
    </w:p>
    <w:p>
      <w:pPr>
        <w:pStyle w:val="Normal"/>
        <w:spacing w:lineRule="atLeast" w:line="240"/>
        <w:ind w:firstLine="567"/>
        <w:jc w:val="both"/>
        <w:rPr/>
      </w:pPr>
      <w:r>
        <w:rPr/>
        <w:t>- ...A KARD! - fejezte be a shadleki párbajhős szinte rikoltva; megkövült szemmel meredt üres kezére.</w:t>
      </w:r>
    </w:p>
    <w:p>
      <w:pPr>
        <w:pStyle w:val="Normal"/>
        <w:spacing w:lineRule="atLeast" w:line="240"/>
        <w:ind w:firstLine="567"/>
        <w:jc w:val="both"/>
        <w:rPr/>
      </w:pPr>
      <w:r>
        <w:rPr/>
        <w:t>Hosszú ideig így maradtak, jégtömbbé fagyva, mozdulatlanul: Geor dar Khordak féltérdre hullva, vert helyzetben, kegyelemdöfésre várva; Adun con Kratase föléje magasodva, felemelt kézzel, hogy megadja neki - csakhogy -nem volt mivel. A két asszony feszülten figyelte őket a mauzóleum ár</w:t>
        <w:softHyphen/>
        <w:t>nyékából.</w:t>
      </w:r>
    </w:p>
    <w:p>
      <w:pPr>
        <w:pStyle w:val="Normal"/>
        <w:spacing w:lineRule="atLeast" w:line="240"/>
        <w:ind w:firstLine="567"/>
        <w:jc w:val="both"/>
        <w:rPr/>
      </w:pPr>
      <w:r>
        <w:rPr/>
        <w:t>A délvidéki lassan, kényszeredetten kifújta a le</w:t>
        <w:softHyphen/>
        <w:t>vegőt tüdejéből. Úgy forgatta maga előtt a jobb kezét, mintha sose látta volna; nyúlánk, érzékeny ujjai voltak, fürgék, akár a felbőszült menyét - még</w:t>
        <w:softHyphen/>
        <w:t>is fogást vesztettek a markolaton. Aztán felnézett, egyenesen az álarcos Geor szemébe; arcán megle</w:t>
        <w:softHyphen/>
        <w:t>pett mosoly derengett.</w:t>
      </w:r>
    </w:p>
    <w:p>
      <w:pPr>
        <w:pStyle w:val="Normal"/>
        <w:spacing w:lineRule="atLeast" w:line="240"/>
        <w:ind w:firstLine="567"/>
        <w:jc w:val="both"/>
        <w:rPr/>
      </w:pPr>
      <w:r>
        <w:rPr/>
        <w:t>- Legyőztél, ismeretlen testvér - suttogta. És úgy is volt; mert a végszónál szorosan markolnia kellett volna a rapírt.</w:t>
      </w:r>
    </w:p>
    <w:p>
      <w:pPr>
        <w:pStyle w:val="Normal"/>
        <w:spacing w:lineRule="atLeast" w:line="240"/>
        <w:ind w:firstLine="567"/>
        <w:jc w:val="both"/>
        <w:rPr/>
      </w:pPr>
      <w:r>
        <w:rPr/>
        <w:t>Geor lassan, szótlanul bólintott.</w:t>
      </w:r>
    </w:p>
    <w:p>
      <w:pPr>
        <w:pStyle w:val="Normal"/>
        <w:spacing w:lineRule="atLeast" w:line="240"/>
        <w:ind w:firstLine="567"/>
        <w:jc w:val="both"/>
        <w:rPr/>
      </w:pPr>
      <w:r>
        <w:rPr/>
        <w:t>Adun fölkacagott, karját szétvetette; a pillanat kristályos varázsa megtört, szilánkokra hullott: Ge</w:t>
        <w:softHyphen/>
        <w:t>or egy szívverésnyi időre meghőkölt; nem látott még olyan ellenfelet, aki ennyire önfeledten, felhőt</w:t>
        <w:softHyphen/>
        <w:t>lenül tudott volna örülni a vereségnek.</w:t>
      </w:r>
    </w:p>
    <w:p>
      <w:pPr>
        <w:pStyle w:val="Normal"/>
        <w:spacing w:lineRule="atLeast" w:line="240"/>
        <w:ind w:firstLine="567"/>
        <w:jc w:val="both"/>
        <w:rPr/>
      </w:pPr>
      <w:r>
        <w:rPr/>
        <w:t>- Halljuk azt a szolgálatot, testvér! - szólt Adun, s ruhája ujjával néhány ezüstös könnycseppet törölt le sima arcáról; örömét, bánatét, ki mondhatta volna meg? - Eddig remek fickónak ismertelek meg; ne okozz hát csalódást most sem!</w:t>
      </w:r>
    </w:p>
    <w:p>
      <w:pPr>
        <w:pStyle w:val="Normal"/>
        <w:spacing w:lineRule="atLeast" w:line="240"/>
        <w:ind w:firstLine="567"/>
        <w:jc w:val="both"/>
        <w:rPr/>
      </w:pPr>
      <w:r>
        <w:rPr/>
        <w:t>A Kopó váratlanul, hogy kizökkentse nyugalmá</w:t>
        <w:softHyphen/>
        <w:t>ból beszélgetőtársát, toroni nyelvre váltott.</w:t>
      </w:r>
    </w:p>
    <w:p>
      <w:pPr>
        <w:pStyle w:val="Normal"/>
        <w:spacing w:lineRule="atLeast" w:line="240"/>
        <w:ind w:firstLine="567"/>
        <w:jc w:val="both"/>
        <w:rPr/>
      </w:pPr>
      <w:r>
        <w:rPr>
          <w:i/>
        </w:rPr>
        <w:t xml:space="preserve">- Sinak Khrakse! </w:t>
      </w:r>
      <w:r>
        <w:rPr/>
        <w:t xml:space="preserve">- recsegte. </w:t>
      </w:r>
      <w:r>
        <w:rPr>
          <w:i/>
        </w:rPr>
        <w:t>- A Tabuk Terme!</w:t>
      </w:r>
    </w:p>
    <w:p>
      <w:pPr>
        <w:pStyle w:val="Normal"/>
        <w:spacing w:lineRule="atLeast" w:line="240"/>
        <w:ind w:firstLine="567"/>
        <w:jc w:val="both"/>
        <w:rPr/>
      </w:pPr>
      <w:r>
        <w:rPr/>
        <w:t xml:space="preserve">A shadleki azonban, ha meg is lepődött, nem mutatta; csak fél szemöldökét vonta fel talányosan. </w:t>
      </w:r>
    </w:p>
    <w:p>
      <w:pPr>
        <w:pStyle w:val="Normal"/>
        <w:spacing w:lineRule="atLeast" w:line="240"/>
        <w:ind w:firstLine="567"/>
        <w:jc w:val="both"/>
        <w:rPr/>
      </w:pPr>
      <w:r>
        <w:rPr/>
        <w:t xml:space="preserve">- Nocsak? Becsaptál, testvér? - kérdezte derűsen. </w:t>
      </w:r>
    </w:p>
    <w:p>
      <w:pPr>
        <w:pStyle w:val="Normal"/>
        <w:spacing w:lineRule="atLeast" w:line="240"/>
        <w:ind w:firstLine="567"/>
        <w:jc w:val="both"/>
        <w:rPr/>
      </w:pPr>
      <w:r>
        <w:rPr/>
        <w:t>- Az álarcos bajvívó kobrákra vadászik?</w:t>
      </w:r>
    </w:p>
    <w:p>
      <w:pPr>
        <w:pStyle w:val="Normal"/>
        <w:spacing w:lineRule="atLeast" w:line="240"/>
        <w:ind w:firstLine="567"/>
        <w:jc w:val="both"/>
        <w:rPr/>
      </w:pPr>
      <w:r>
        <w:rPr/>
        <w:t>A Kopó most a torkának szegezhette volna rapír</w:t>
        <w:softHyphen/>
        <w:t>ját, hogy kikényszerítse belőle a választ, hiszen a ficsúr fegyvertelen volt; valami azonban azt súgta neki, hogy semmire sem menne vele.</w:t>
      </w:r>
    </w:p>
    <w:p>
      <w:pPr>
        <w:pStyle w:val="Normal"/>
        <w:spacing w:lineRule="atLeast" w:line="240"/>
        <w:ind w:firstLine="567"/>
        <w:jc w:val="both"/>
        <w:rPr/>
      </w:pPr>
      <w:r>
        <w:rPr/>
        <w:t>- Tisztes párbajban győztelek le - mondta inkább. - Jogom van választ követelni tőled. Tudni akarom, hol találom a Tabuk Termét!</w:t>
      </w:r>
    </w:p>
    <w:p>
      <w:pPr>
        <w:pStyle w:val="Normal"/>
        <w:spacing w:lineRule="atLeast" w:line="240"/>
        <w:ind w:firstLine="567"/>
        <w:jc w:val="both"/>
        <w:rPr/>
      </w:pPr>
      <w:r>
        <w:rPr/>
        <w:t>- Hogy elveszejtsd anyámat?</w:t>
      </w:r>
    </w:p>
    <w:p>
      <w:pPr>
        <w:pStyle w:val="Normal"/>
        <w:spacing w:lineRule="atLeast" w:line="240"/>
        <w:ind w:firstLine="567"/>
        <w:jc w:val="both"/>
        <w:rPr/>
      </w:pPr>
      <w:r>
        <w:rPr/>
        <w:t>Almeir már mozdult a falak sötétjében, intett vol</w:t>
        <w:softHyphen/>
        <w:t>na Geornak, hogy hazudjon, tagadja le szándékukat; ám a Kopó lassan az arcához nyúlt, egy rántás</w:t>
        <w:softHyphen/>
        <w:t>sal letépte róla a selyemmaszkot, s immár így, fö</w:t>
        <w:softHyphen/>
        <w:t>detlen arccal viszonozta a ficsúr rezzenetlen tekintetét.</w:t>
      </w:r>
    </w:p>
    <w:p>
      <w:pPr>
        <w:pStyle w:val="Normal"/>
        <w:spacing w:lineRule="atLeast" w:line="240"/>
        <w:ind w:firstLine="567"/>
        <w:jc w:val="both"/>
        <w:rPr/>
      </w:pPr>
      <w:r>
        <w:rPr/>
        <w:t>- Igen - mondta egyszerűen. Adun felkacagott.</w:t>
      </w:r>
    </w:p>
    <w:p>
      <w:pPr>
        <w:pStyle w:val="Normal"/>
        <w:spacing w:lineRule="atLeast" w:line="240"/>
        <w:ind w:firstLine="567"/>
        <w:jc w:val="both"/>
        <w:rPr/>
      </w:pPr>
      <w:r>
        <w:rPr/>
        <w:t>- Hát tedd azt, testvér! Régóta volt már, hogy az emlőin szoptatott, s Domvikra, az egy igaz istenre mondom, hogy csupa fertelmet szívtam belőle ma</w:t>
        <w:softHyphen/>
        <w:t>gamba! - hanyagul vállat vont. - Sosem volt szépér</w:t>
        <w:softHyphen/>
        <w:t>zéke:</w:t>
      </w:r>
    </w:p>
    <w:p>
      <w:pPr>
        <w:pStyle w:val="Normal"/>
        <w:spacing w:lineRule="atLeast" w:line="240"/>
        <w:ind w:firstLine="567"/>
        <w:jc w:val="both"/>
        <w:rPr/>
      </w:pPr>
      <w:r>
        <w:rPr/>
        <w:t>- A Terem! - sürgette a Kopó.</w:t>
      </w:r>
    </w:p>
    <w:p>
      <w:pPr>
        <w:pStyle w:val="Normal"/>
        <w:spacing w:lineRule="atLeast" w:line="240"/>
        <w:ind w:firstLine="567"/>
        <w:jc w:val="both"/>
        <w:rPr/>
      </w:pPr>
      <w:r>
        <w:rPr/>
        <w:t>A shadleki elmosolyodott, s mosolyába ezúttal mintha némi keserűség is vegyült volna mikor a rakoncátlan hajtincs a homlokába holott, nem simí</w:t>
        <w:softHyphen/>
        <w:t>totta félre.</w:t>
      </w:r>
    </w:p>
    <w:p>
      <w:pPr>
        <w:pStyle w:val="Normal"/>
        <w:spacing w:lineRule="atLeast" w:line="240"/>
        <w:ind w:firstLine="567"/>
        <w:jc w:val="both"/>
        <w:rPr/>
      </w:pPr>
      <w:r>
        <w:rPr/>
        <w:t>- A hét jogar jele alatt megtalálod - mondta.</w:t>
      </w:r>
    </w:p>
    <w:p>
      <w:pPr>
        <w:pStyle w:val="Normal"/>
        <w:spacing w:lineRule="atLeast" w:line="240"/>
        <w:ind w:firstLine="567"/>
        <w:jc w:val="both"/>
        <w:rPr/>
      </w:pPr>
      <w:r>
        <w:rPr/>
        <w:t>Geor szeme elkerekedett egy pillanatra; egész Ifinben egyetlen olyan épület volt, amely a hét jogar jelét viselte, s tán mind közül a legutolsó, ahol az ember kobrafészket, mérges csúszómászók tanyá</w:t>
        <w:softHyphen/>
        <w:t>ját kereste volna. Adun előtt nem maradt rejtve iménti ellenfelének futó döbbenete.</w:t>
      </w:r>
    </w:p>
    <w:p>
      <w:pPr>
        <w:pStyle w:val="Normal"/>
        <w:spacing w:lineRule="atLeast" w:line="240"/>
        <w:ind w:firstLine="567"/>
        <w:jc w:val="both"/>
        <w:rPr/>
      </w:pPr>
      <w:r>
        <w:rPr/>
        <w:t>- Igazat szólok - mondta kissé szomorúan. - Jóa</w:t>
        <w:softHyphen/>
        <w:t>nyámtól sosem állt távol az oltárgyalázás, a szent</w:t>
        <w:softHyphen/>
        <w:t>ségtörés; ezért is vettetett ki Shadonból, amikor én még csenevész poronty voltam.</w:t>
      </w:r>
    </w:p>
    <w:p>
      <w:pPr>
        <w:pStyle w:val="Normal"/>
        <w:spacing w:lineRule="atLeast" w:line="240"/>
        <w:ind w:firstLine="567"/>
        <w:jc w:val="both"/>
        <w:rPr/>
      </w:pPr>
      <w:r>
        <w:rPr/>
        <w:t xml:space="preserve">Az embervadász bólintott. </w:t>
      </w:r>
    </w:p>
    <w:p>
      <w:pPr>
        <w:pStyle w:val="Normal"/>
        <w:spacing w:lineRule="atLeast" w:line="240"/>
        <w:ind w:firstLine="567"/>
        <w:jc w:val="both"/>
        <w:rPr/>
      </w:pPr>
      <w:r>
        <w:rPr/>
        <w:t>- Hiszek neked.</w:t>
      </w:r>
    </w:p>
    <w:p>
      <w:pPr>
        <w:pStyle w:val="Normal"/>
        <w:spacing w:lineRule="atLeast" w:line="240"/>
        <w:ind w:firstLine="567"/>
        <w:jc w:val="both"/>
        <w:rPr/>
      </w:pPr>
      <w:r>
        <w:rPr/>
        <w:t>- Ki vagy te, testvér? - kérdezte hirtelen feltámadt érdeklődéssel Adun.</w:t>
      </w:r>
    </w:p>
    <w:p>
      <w:pPr>
        <w:pStyle w:val="Normal"/>
        <w:spacing w:lineRule="atLeast" w:line="240"/>
        <w:ind w:firstLine="567"/>
        <w:jc w:val="both"/>
        <w:rPr/>
      </w:pPr>
      <w:r>
        <w:rPr/>
        <w:t>Ugyan mit felelhetett volna erre Geor? Hajszolt kopó, csapdába csalt vadász, földönfutó a saját ha</w:t>
        <w:softHyphen/>
        <w:t xml:space="preserve">zájában? De mert érteni vélte, mi zajlik le most a ficsúr lelkében, s mert nem volt idegen számára a délvidékiek hite, csak annyit felelt neki csendesen: </w:t>
      </w:r>
    </w:p>
    <w:p>
      <w:pPr>
        <w:pStyle w:val="Normal"/>
        <w:spacing w:lineRule="atLeast" w:line="240"/>
        <w:ind w:firstLine="567"/>
        <w:jc w:val="both"/>
        <w:rPr/>
      </w:pPr>
      <w:r>
        <w:rPr/>
        <w:t>- A Sötét Angyal kinyújtott keze.</w:t>
      </w:r>
    </w:p>
    <w:p>
      <w:pPr>
        <w:pStyle w:val="Normal"/>
        <w:spacing w:lineRule="atLeast" w:line="240"/>
        <w:ind w:firstLine="567"/>
        <w:jc w:val="both"/>
        <w:rPr/>
      </w:pPr>
      <w:r>
        <w:rPr/>
        <w:t>Adun con Kratase fejet hajtott előtte.</w:t>
      </w:r>
    </w:p>
    <w:p>
      <w:pPr>
        <w:pStyle w:val="Normal"/>
        <w:spacing w:lineRule="atLeast" w:line="240"/>
        <w:ind w:firstLine="567"/>
        <w:jc w:val="both"/>
        <w:rPr/>
      </w:pPr>
      <w:r>
        <w:rPr/>
        <w:t xml:space="preserve">- Végezd hát dolgodat legjobb tudásod szerint </w:t>
        <w:softHyphen/>
        <w:t>Elfordult az embervadásztól, s rámosolygott a két kurtizánra. - Hölgyeim!</w:t>
      </w:r>
    </w:p>
    <w:p>
      <w:pPr>
        <w:pStyle w:val="Normal"/>
        <w:spacing w:lineRule="atLeast" w:line="240"/>
        <w:ind w:firstLine="567"/>
        <w:jc w:val="both"/>
        <w:rPr/>
      </w:pPr>
      <w:r>
        <w:rPr/>
        <w:t>Elindult a besüppedt sírhantok között burjánzó bozótosban; nem messze tőlük megállt, lehajolt, felvette elejtett rapírját. Aztán búcsúszó nélkül foly</w:t>
        <w:softHyphen/>
        <w:t>tatta útját a körfalon tátongó hasadék felé, ahol kurta fertályórája belopóztak a Nekropoliszba, s csakhamar elnyelte őt a sötétség.</w:t>
      </w:r>
    </w:p>
    <w:p>
      <w:pPr>
        <w:pStyle w:val="Normal"/>
        <w:spacing w:lineRule="atLeast" w:line="240"/>
        <w:ind w:firstLine="567"/>
        <w:jc w:val="both"/>
        <w:rPr/>
      </w:pPr>
      <w:r>
        <w:rPr/>
        <w:t>Halk nesz hallatszott a mauzóleum sarka mögül, karcsú emberalak kontúrjai bomlottak ki a félho</w:t>
        <w:softHyphen/>
        <w:t>mályból; Rosel ijedten, fojtott hangon felsikkantott. Athría di Tarasco állt a két asszony mellett, hosszú íjával a kezében; nyílvesszőt fektetett az idegre, aztán arrafelé fordult, amerre Adun távozott, és füléig húzta a húrt.</w:t>
      </w:r>
    </w:p>
    <w:p>
      <w:pPr>
        <w:pStyle w:val="Normal"/>
        <w:spacing w:lineRule="atLeast" w:line="240"/>
        <w:ind w:firstLine="567"/>
        <w:jc w:val="both"/>
        <w:rPr/>
      </w:pPr>
      <w:r>
        <w:rPr/>
        <w:t>A Kopó odalépett mellé, és megfogta a csuklóját. A gorviki lány szeme haragosat villant.</w:t>
      </w:r>
    </w:p>
    <w:p>
      <w:pPr>
        <w:pStyle w:val="Normal"/>
        <w:spacing w:lineRule="atLeast" w:line="240"/>
        <w:ind w:firstLine="567"/>
        <w:jc w:val="both"/>
        <w:rPr/>
      </w:pPr>
      <w:r>
        <w:rPr/>
        <w:t>Nem hagyhatjuk futni!- sziszegte. - Beszélhet! Geor lassan ingatta a fejét.</w:t>
      </w:r>
    </w:p>
    <w:p>
      <w:pPr>
        <w:pStyle w:val="Normal"/>
        <w:spacing w:lineRule="atLeast" w:line="240"/>
        <w:ind w:firstLine="567"/>
        <w:jc w:val="both"/>
        <w:rPr/>
      </w:pPr>
      <w:r>
        <w:rPr/>
        <w:t>- Nem fog - mondta. - Becsületes ember.:. a maga módján.</w:t>
      </w:r>
      <w:r>
        <w:br w:type="page"/>
      </w:r>
    </w:p>
    <w:p>
      <w:pPr>
        <w:pStyle w:val="Szvegtrzsbehzssal2"/>
        <w:rPr/>
      </w:pPr>
      <w:r>
        <w:rPr/>
        <w:t>"A kígyófészket nem körülóvakodni keli; lángoló üszköt bele, hadd égjenek a hit</w:t>
        <w:softHyphen/>
        <w:t>vány csúszómászók!"</w:t>
      </w:r>
    </w:p>
    <w:p>
      <w:pPr>
        <w:pStyle w:val="Normal"/>
        <w:spacing w:lineRule="atLeast" w:line="240"/>
        <w:ind w:firstLine="567"/>
        <w:jc w:val="right"/>
        <w:rPr>
          <w:b/>
          <w:b/>
          <w:bCs/>
        </w:rPr>
      </w:pPr>
      <w:r>
        <w:rPr>
          <w:b/>
          <w:bCs/>
        </w:rPr>
      </w:r>
    </w:p>
    <w:p>
      <w:pPr>
        <w:pStyle w:val="Heading2"/>
        <w:ind w:firstLine="567"/>
        <w:rPr/>
      </w:pPr>
      <w:r>
        <w:rPr/>
        <w:t>Onzun, hegyivadász</w:t>
      </w:r>
    </w:p>
    <w:p>
      <w:pPr>
        <w:pStyle w:val="Normal"/>
        <w:spacing w:lineRule="atLeast" w:line="240"/>
        <w:ind w:firstLine="567"/>
        <w:jc w:val="both"/>
        <w:rPr/>
      </w:pPr>
      <w:r>
        <w:rPr/>
      </w:r>
    </w:p>
    <w:p>
      <w:pPr>
        <w:pStyle w:val="Normal"/>
        <w:spacing w:lineRule="atLeast" w:line="240"/>
        <w:ind w:firstLine="567"/>
        <w:jc w:val="both"/>
        <w:rPr/>
      </w:pPr>
      <w:r>
        <w:rPr/>
        <w:t>Quiron-temger sekély, partmenti vizeiben élő remeterák különös, ám igen hatásos módon védi életét és biztonságát. Tudnivaló; hogy a quironi remeteráknak rokonaitól - a homároktól, langusztáktól, tarisznyarákoktól - eltérően nincsen ke</w:t>
        <w:softHyphen/>
        <w:t>mény, kitines páncélja, amely megoltalmazná a ra</w:t>
        <w:softHyphen/>
        <w:t xml:space="preserve">gadozók elől; a húsa viszont ugyancsak ízletes </w:t>
        <w:softHyphen/>
        <w:t>tanúk erre a kikötővárosok kifőzdéi is -, s nem kevés tengeri fenevadnak a kedvenc csemegéje. Hogy lé</w:t>
        <w:softHyphen/>
        <w:t>lekszáma mégsem csekély, sőt, évről évre gyarapo</w:t>
        <w:softHyphen/>
        <w:t>dik, azt csupán egy igen ötletes, agyafúrt cselnek köszönheti, mellyel becsapja és elriasztja a zamatos falatokra áhítozókat. A csupasz remeterák a partok közelében, a tengerfenéken él - máskülönben raga</w:t>
        <w:softHyphen/>
        <w:t>dozó maga is: kagylókat feszeget föl hatalmas olló</w:t>
        <w:softHyphen/>
        <w:t>jával, s ha úgy hozza a sor, lelkifurdalás nélkül befalja tulajdon apróbb rokonait -, s mihelyt elég nagyra megnő, első dolga keresni magának egy elhagyott, meszes csigaházat. Tüstént beleköltözik, s a vastag héj védelmében és álcázásában már nyu</w:t>
        <w:softHyphen/>
        <w:t>godtan, háborítatlanul élhet; hogy még jobban elijessze a butább ragadozókat, valamelyik közeli szikláról lecsippent egy kisebb tengeri liliomot, és ráülteti a csigaházára. A liliom csápos tapogatói bénító mérget izzadnak - a remeterák nem meglepő módon immunis rá, ugyanez azonban nemigen mondható el a vizek többi lakójára -, s aki hozzájuk ér, bizony nem egyhamar felejti el a találkozást. A legelésző kishalak apraja, ízletes növénynek vélvén a színpompás liliomot, gyakran merészkedik a kö</w:t>
        <w:softHyphen/>
        <w:t>zelébe - s mi tagadás, ebből a ráknak is haszna van, hiszen a megbénult állatkákból lakmározhat ő is, még csak vadásznia sem kell. Kényelmes élet hát a remeteráké, ám becsületesnek - legalábbis az érte</w:t>
        <w:softHyphen/>
        <w:t>lemmel bíró fajok sajátos felfogása szerint - aligha nevezhető.</w:t>
      </w:r>
    </w:p>
    <w:p>
      <w:pPr>
        <w:pStyle w:val="Normal"/>
        <w:spacing w:lineRule="atLeast" w:line="240"/>
        <w:ind w:firstLine="567"/>
        <w:jc w:val="both"/>
        <w:rPr/>
      </w:pPr>
      <w:r>
        <w:rPr/>
        <w:t>A remeterák persze oktalan állat, erkölcsről, be</w:t>
        <w:softHyphen/>
        <w:t>csületről mit sem tud, csak igyekszik elboldogulni a sós vizek veszedelmes világában, a tőkehalak meg a macskacápák között. Fogalma sincsen róla, hogy életmódjával például szolgálhat más, veszedelme</w:t>
        <w:softHyphen/>
        <w:t>sebb ragadozóknak: undok kígyófajzatoknak, akik két lábon járnak és hasítatlan nyelvvel szólanak ugyan; lelkükben mégsem sokban különböznek azoktól a csúszómászó hüllőktől, melyek után elne</w:t>
        <w:softHyphen/>
        <w:t>vezték magukat.</w:t>
      </w:r>
    </w:p>
    <w:p>
      <w:pPr>
        <w:pStyle w:val="Normal"/>
        <w:spacing w:lineRule="atLeast" w:line="240"/>
        <w:ind w:firstLine="567"/>
        <w:jc w:val="both"/>
        <w:rPr/>
      </w:pPr>
      <w:r>
        <w:rPr/>
        <w:t>A Hétarcú Domvik nagy és hatalmas isten a messzi délvidéken, különösen a shadoni biroda</w:t>
        <w:softHyphen/>
        <w:t>lomban: ahol a papjai uralkodnak, nem tűrik meg más vallások szentélyeit a területükön, pórokat tesznek fejedelmekké, királyokat közemberekké a hét jogar jegyében. Ahogy azonban egyre északabb</w:t>
        <w:softHyphen/>
        <w:t>ra haladunk, Domvik templomai, kolostorai mind jobban megritkulnak; elébb a dölyfös székes</w:t>
        <w:softHyphen/>
        <w:t>egyházak maradnak el, majd a falvak adakozásából emeltetett közös szentélyek, végül már az útszéli kápolnák is, s Taba el-Ibara sivatagában,. a dzsad végeken a Hétarcú Úr befolyásának maradéka is elenyészik. Ámde még a legtávolabbi vidékek ural</w:t>
        <w:softHyphen/>
        <w:t>kodói is csínján bánnak ezekkel az elszórt imaházakkal, nemigen merik háborgatni őket, adót kivetni rájuk; hiszen Domvik egyháza mögött ott maga</w:t>
        <w:softHyphen/>
        <w:t>sodik fenyegetően a roppant Shadon; a hetedkor emberlakta világának leghatalmasabb, legütőképesebb birodalma. A shadoni király katonái számo</w:t>
        <w:softHyphen/>
        <w:t>sak, csatákban rettegettek, s nem sokban maradnak el tőlük az uralkodó herceg és a Főatya hadai sem. A népek emlékezetében pedig túlságosan elevenen él a pusztai nomádok nagy futása Syburrnál, ami</w:t>
        <w:softHyphen/>
        <w:t>kor megroppant az ég, s büszke lobogók alatt tizen</w:t>
        <w:softHyphen/>
        <w:t>ötezer shadoni vértes masírozott elő a hasadékon, hogy kedvét szegje a vértől bódultan dúló-foszto</w:t>
        <w:softHyphen/>
        <w:t>gató lovasoknak. Így hát még minden idők legvité</w:t>
        <w:softHyphen/>
        <w:t>zebb koronás fője, Mogorva Chei sem igen zaklatja az országában tevékenykedő Domvik-hitű misszi</w:t>
        <w:softHyphen/>
        <w:t>onáriusokat, lángoló szemű térítőket; ha pedig ő sem vállalkozik erre, akkor ugyan miképpen tehet</w:t>
        <w:softHyphen/>
        <w:t>né az abasziszi uralkodó, aki csak címében nagyki</w:t>
        <w:softHyphen/>
        <w:t xml:space="preserve">rály, valójában kényére-kedvére ki van szolgáltatva torzsalkodó hűbéreseinek? Nem is tiltakozott egy lélek sem Ifinben, amikor - lassan ötszáz éve már </w:t>
        <w:softHyphen/>
        <w:t>néhány fehérruhás öregember érkezett a délvidék</w:t>
        <w:softHyphen/>
        <w:t>ről, csengő aranyakkal házhelyet vásároltak ma</w:t>
        <w:softHyphen/>
        <w:t>guknak a városban, majd szerény, körkupolás épü</w:t>
        <w:softHyphen/>
        <w:t>letet húztak föl rá, s a timpanonra kitették a hét jogar jelét. Azóta is békében, háborítatlanul éltek a szentélyben Domvik szolgái; senki sem törődött velük különösebben, s ők is zárkózottak, maguk</w:t>
        <w:softHyphen/>
        <w:t>nakvalók voltak. Hébe-hóba akadt persze néhány kíváncsi, minden lében ka</w:t>
        <w:softHyphen/>
        <w:t>nál polgár, akinek feltűnt, hogy ezek a papok távol</w:t>
        <w:softHyphen/>
        <w:t>ról sem viselkednek úgy, mint a Hétarcú Úr elhiva</w:t>
        <w:softHyphen/>
        <w:t>tott szolgái; nem jártak prédikálni a vásárterekre, nem buzgólkodtak új hívek megtérítésén, nem osz</w:t>
        <w:softHyphen/>
        <w:t>tottak alamizsnát ünnepnapokon, megtagadták a gyógyítást a hozzájuk fordulóktól. Mivel azonban lényegtelen, ostoba dolognak látszott az egész, a kíváncsi elmék egy idő után jobbára megfeledkez</w:t>
        <w:softHyphen/>
        <w:t>tek róla; ha pedig túlságosan állhatatosnak bizo</w:t>
        <w:softHyphen/>
        <w:t>nyultak érdeklődésükben, előbb-utóbb véletlen baleset érte őket.</w:t>
      </w:r>
    </w:p>
    <w:p>
      <w:pPr>
        <w:pStyle w:val="Normal"/>
        <w:spacing w:lineRule="atLeast" w:line="240"/>
        <w:ind w:firstLine="567"/>
        <w:jc w:val="both"/>
        <w:rPr/>
      </w:pPr>
      <w:r>
        <w:rPr/>
        <w:t>Azt pedig még a legmegátalkodottabb pletyka</w:t>
        <w:softHyphen/>
        <w:t>fészkek közül is igen kevesen firtatták csupán, hogy miért éppen azt a telket vásárolták meg Domvik egyházának küldöttei; merthogy korábban egy igen rosszhírű, ódon épület állt ott - hír szerint valami mogorva toroni várúr helyi rezidenciája -, amit sokáig csak borzadállyal telt hangon, suttogva mertek emlegetni, s végül - a tulajdonos nemzetsé</w:t>
        <w:softHyphen/>
        <w:t>gének magva szakadtával - a nagykirály parancsá</w:t>
        <w:softHyphen/>
        <w:t>ra rontattak le. Beszélték a rossznyelvek, hogy an</w:t>
        <w:softHyphen/>
        <w:t>nak a háznak olykor még Adron havában is ezüstö</w:t>
        <w:softHyphen/>
        <w:t xml:space="preserve">sen csillogó dér lepte a falait, s időnként furcsa, zord </w:t>
      </w:r>
      <w:r>
        <w:rPr>
          <w:i/>
        </w:rPr>
        <w:t xml:space="preserve">képű </w:t>
      </w:r>
      <w:r>
        <w:rPr/>
        <w:t>vendégek látogatták a partvidéken álló, ma</w:t>
        <w:softHyphen/>
        <w:t>gányos kőtornyokból. Hogy, hogy nem, a környé</w:t>
        <w:softHyphen/>
        <w:t>ken lakók még a levegőt is rosszízűnek találták; gyakran panaszkodtak rá, hogy ólmos és nyomasz</w:t>
        <w:softHyphen/>
        <w:t>tó, ráadásul állandóan valami meghatározhatatlan, dögletes bűz terjeng benne. A vajákosok, kóbor jövendőmondók, varázstudományhoz konyító ig</w:t>
        <w:softHyphen/>
        <w:t>ricek messzire elkerülték a házat, mert ha arra jár</w:t>
        <w:softHyphen/>
        <w:t>tak, minduntalan gyötrelmes, hasogató fájás állt a tarkójukba. No, de ezeknek a kósza híresztelések</w:t>
        <w:softHyphen/>
        <w:t>nek a Domvik-papok betelepedése után hamar vé</w:t>
        <w:softHyphen/>
        <w:t>ge szakadt; gondos kezek tüntettek el bizonyos sorokat a telekkönyvekből, városi krónikákból, ami pedig a javíthatatlan fecsegőket illeti, még a legko</w:t>
        <w:softHyphen/>
        <w:t>nokabbak is megdöbbentően szófukarrá váltak né</w:t>
        <w:softHyphen/>
        <w:t>hány köpönyeges, fekete álarcos alak éjszakai láto</w:t>
        <w:softHyphen/>
        <w:t>gatása után - egyesek olyannyira, hogy ki sem nyitották többé a szájukat, ami valóban nem lett volna ildomos egy ravatalon fekvő halottól. Így hát a pletykás szájak az évszázadok során szép lassan elcsitultak; s a hetedkor végén Ifin lakosai semmi rosszat sem tudtak mondani Domvik jámbor szol</w:t>
        <w:softHyphen/>
        <w:t>gáiról, legfeljebb kissé különcnek tartották őket a világtól való elzárkózásuk miatt.</w:t>
      </w:r>
    </w:p>
    <w:p>
      <w:pPr>
        <w:pStyle w:val="Normal"/>
        <w:spacing w:lineRule="atLeast" w:line="240"/>
        <w:ind w:firstLine="567"/>
        <w:jc w:val="both"/>
        <w:rPr/>
      </w:pPr>
      <w:r>
        <w:rPr/>
        <w:t>Zömök, kopottas épület volt a Hétarcú Atya missziós temploma, csak a csokorba fogott jogarok stukkódísze különböztette meg a homlokzatán a környező lakóházaktól; téglafalairól kránkő-virá</w:t>
        <w:softHyphen/>
        <w:t>gos foltokban hámlott a vakolat. A szárnyas kapu mögött kicsiny belső udvar, elhanyagolt, gyomos kerttel; a szomszédságból behallatszott a szemét</w:t>
        <w:softHyphen/>
        <w:t>dombok körül kapirgáló tyúkok fáradt kárálása. A kert túloldalán faoszlopos veranda; innen nyit a bejárat az imaterembe, jobb- s balfelől voltak a pa</w:t>
        <w:softHyphen/>
        <w:t>pok szállásai. Az ajtó mellett egyik oldalt kifakult, szürkegránit szenteltvíztartó a rituális kézmosás</w:t>
        <w:softHyphen/>
        <w:t>hoz; a másikon üresen kongó bádogpersely, a hívek adományainak.</w:t>
      </w:r>
    </w:p>
    <w:p>
      <w:pPr>
        <w:pStyle w:val="Normal"/>
        <w:spacing w:lineRule="atLeast" w:line="240"/>
        <w:ind w:firstLine="567"/>
        <w:jc w:val="both"/>
        <w:rPr/>
      </w:pPr>
      <w:r>
        <w:rPr/>
        <w:t>Hűvös; szélcsendes este volt; az eső gyér cseppek</w:t>
        <w:softHyphen/>
        <w:t>ben, ernyedetten szitált, a vörös hold elömlő fénye élesen kirajzolta a cseréptetők eresztékeit, a kiálló házsarkakat. Békés, rusztikus hangulat ülte meg a tájat, félreeső tanyasi udvarok szelíd mélabújához hasonló; csak a mindent átható némaság volt külö</w:t>
        <w:softHyphen/>
        <w:t>nös és baljós, mint viharidőn, pár pillanattal az égiháború kitörése előtt. Semmi nem moccant, rez</w:t>
        <w:softHyphen/>
        <w:t>zenés sem esett a félhomályos sikátorokban; a tyú</w:t>
        <w:softHyphen/>
        <w:t>kok lármája a zárt kapuk mögött fojtottnak, erőtlen</w:t>
        <w:softHyphen/>
        <w:t>nek hatott, mintha nem hajtaná őket igazi meggyő</w:t>
        <w:softHyphen/>
        <w:t>ződés.</w:t>
      </w:r>
    </w:p>
    <w:p>
      <w:pPr>
        <w:pStyle w:val="Normal"/>
        <w:spacing w:lineRule="atLeast" w:line="240"/>
        <w:ind w:firstLine="567"/>
        <w:jc w:val="both"/>
        <w:rPr/>
      </w:pPr>
      <w:r>
        <w:rPr/>
        <w:t>Magányos alak bukkant föl a néptelen utcán, lép</w:t>
        <w:softHyphen/>
        <w:t>tei tompán kopogtak az egyenetlen macskaköveken; szürke daróccsuháján, nyakába vetett kámzsá</w:t>
        <w:softHyphen/>
        <w:t>ja szövetén hús esőcseppek peregtek, a kezében tartott hosszú bot csillagdíszes feje ütemes hullám</w:t>
        <w:softHyphen/>
        <w:t>zással kísérte mozgását. Húsz lépésnyire a szen</w:t>
        <w:softHyphen/>
        <w:t>télytől, egy szűk sikátor torkában megállt; és az égboltra emelte tekintetét. A vörhenyes fény végig</w:t>
        <w:softHyphen/>
        <w:t>ömlött éles arcvonásain: délceg sasorr, pengével metszett járomcsontok, finom szálú, hamuszín haj</w:t>
        <w:softHyphen/>
        <w:t>zuhatag. A szürke szempár keskenyre húzódott; odafent, a fogyó hold sarlója mögött rőten deren</w:t>
        <w:softHyphen/>
        <w:t>gett Igram Azeb, a kyr nép tűzistenének vezércsil</w:t>
        <w:softHyphen/>
        <w:t>laga, az egekbe kúszó kobra.</w:t>
      </w:r>
    </w:p>
    <w:p>
      <w:pPr>
        <w:pStyle w:val="Normal"/>
        <w:spacing w:lineRule="atLeast" w:line="240"/>
        <w:ind w:firstLine="567"/>
        <w:jc w:val="both"/>
        <w:rPr/>
      </w:pPr>
      <w:r>
        <w:rPr/>
        <w:t>A sötét mellékutcán életre keltek az árnyékok, formát, hangot, személyiséget kölcsönöztek a mé</w:t>
        <w:softHyphen/>
        <w:t>lyükről kibontakozó emberalaknak. Geor, a Kopó kisurrant a sikátorból, s ott termett ura és parancso</w:t>
        <w:softHyphen/>
        <w:t>lója mellett.</w:t>
      </w:r>
    </w:p>
    <w:p>
      <w:pPr>
        <w:pStyle w:val="Normal"/>
        <w:spacing w:lineRule="atLeast" w:line="240"/>
        <w:ind w:firstLine="567"/>
        <w:jc w:val="both"/>
        <w:rPr/>
      </w:pPr>
      <w:r>
        <w:rPr/>
        <w:t>- Hányat találtatok? - kérdezte súgva a Herceg.</w:t>
      </w:r>
    </w:p>
    <w:p>
      <w:pPr>
        <w:pStyle w:val="Normal"/>
        <w:spacing w:lineRule="atLeast" w:line="240"/>
        <w:ind w:firstLine="567"/>
        <w:jc w:val="both"/>
        <w:rPr/>
      </w:pPr>
      <w:r>
        <w:rPr/>
        <w:t>- Tizenhatot - felelte halkan az embervadász. - A hátsó utcában két hajléktalan; egy öttagú járőr, amelynek semmi dolga nem lett volna errefelé, és hamis egyenruhát viseltek; három számszeríjász a környező tetőkön; két tőrvető a csatornában; és egy egész család, a szomszédos házak egyikében. Az idősebbik fiúnál puska volt - Geor félrehajtotta fel</w:t>
        <w:softHyphen/>
        <w:t>leghajtó köpönyegét; a sötét posztó árnyékában hosszúkás fémrúdon csillant a holdfény</w:t>
      </w:r>
    </w:p>
    <w:p>
      <w:pPr>
        <w:pStyle w:val="Normal"/>
        <w:spacing w:lineRule="atLeast" w:line="240"/>
        <w:ind w:firstLine="567"/>
        <w:jc w:val="both"/>
        <w:rPr/>
      </w:pPr>
      <w:r>
        <w:rPr/>
        <w:t xml:space="preserve">- Dobd el! - suttogta a Herceg. - Mi lett velük? </w:t>
      </w:r>
    </w:p>
    <w:p>
      <w:pPr>
        <w:pStyle w:val="Normal"/>
        <w:spacing w:lineRule="atLeast" w:line="240"/>
        <w:ind w:firstLine="567"/>
        <w:jc w:val="both"/>
        <w:rPr/>
      </w:pPr>
      <w:r>
        <w:rPr/>
        <w:t>- Megtértek az Istenek Völgyébe.</w:t>
      </w:r>
    </w:p>
    <w:p>
      <w:pPr>
        <w:pStyle w:val="Normal"/>
        <w:spacing w:lineRule="atLeast" w:line="240"/>
        <w:ind w:firstLine="567"/>
        <w:jc w:val="both"/>
        <w:rPr/>
      </w:pPr>
      <w:r>
        <w:rPr/>
        <w:t>A hamis mágus beleszimatolt a levegőbe; külö</w:t>
        <w:softHyphen/>
        <w:t>nös, fémes íze volt.</w:t>
      </w:r>
    </w:p>
    <w:p>
      <w:pPr>
        <w:pStyle w:val="Normal"/>
        <w:spacing w:lineRule="atLeast" w:line="240"/>
        <w:ind w:firstLine="567"/>
        <w:jc w:val="both"/>
        <w:rPr/>
      </w:pPr>
      <w:r>
        <w:rPr/>
        <w:t>- Fürkészek? - kérdezte.</w:t>
      </w:r>
    </w:p>
    <w:p>
      <w:pPr>
        <w:pStyle w:val="Normal"/>
        <w:spacing w:lineRule="atLeast" w:line="240"/>
        <w:ind w:firstLine="567"/>
        <w:jc w:val="both"/>
        <w:rPr/>
      </w:pPr>
      <w:r>
        <w:rPr/>
        <w:t>- Egy mentalistájuk van, vélhetőleg benn az ud</w:t>
        <w:softHyphen/>
        <w:t>varon. De védve vagyunk - Geor kinyitotta bal markát: körömnyi, halványkék lángú követ tartott benne - egy csiszolt lapis lazulit Almeir nyakékéről.</w:t>
      </w:r>
    </w:p>
    <w:p>
      <w:pPr>
        <w:pStyle w:val="Normal"/>
        <w:spacing w:lineRule="atLeast" w:line="240"/>
        <w:ind w:firstLine="567"/>
        <w:jc w:val="both"/>
        <w:rPr/>
      </w:pPr>
      <w:r>
        <w:rPr/>
        <w:t>- Raiyburral nem volt gond? Tudta pótolni a gla</w:t>
        <w:softHyphen/>
        <w:t>diátort?</w:t>
      </w:r>
    </w:p>
    <w:p>
      <w:pPr>
        <w:pStyle w:val="Normal"/>
        <w:spacing w:lineRule="atLeast" w:line="240"/>
        <w:ind w:firstLine="567"/>
        <w:jc w:val="both"/>
        <w:rPr/>
      </w:pPr>
      <w:r>
        <w:rPr/>
        <w:t>A Kopó kurtán bólintott.</w:t>
      </w:r>
    </w:p>
    <w:p>
      <w:pPr>
        <w:pStyle w:val="Normal"/>
        <w:spacing w:lineRule="atLeast" w:line="240"/>
        <w:ind w:firstLine="567"/>
        <w:jc w:val="both"/>
        <w:rPr/>
      </w:pPr>
      <w:r>
        <w:rPr/>
        <w:t>- Haláltáncot dörzsölt a halántékába. Magam is szorongatva lennék, ha szembe kellene szállanom vele.</w:t>
      </w:r>
    </w:p>
    <w:p>
      <w:pPr>
        <w:pStyle w:val="Normal"/>
        <w:spacing w:lineRule="atLeast" w:line="240"/>
        <w:ind w:firstLine="567"/>
        <w:jc w:val="both"/>
        <w:rPr/>
      </w:pPr>
      <w:r>
        <w:rPr/>
        <w:t>- Nume?</w:t>
      </w:r>
    </w:p>
    <w:p>
      <w:pPr>
        <w:pStyle w:val="Normal"/>
        <w:spacing w:lineRule="atLeast" w:line="240"/>
        <w:ind w:firstLine="567"/>
        <w:jc w:val="both"/>
        <w:rPr/>
      </w:pPr>
      <w:r>
        <w:rPr/>
        <w:t>- Már útban van. Almeir tükörrel leadta a jelzést Ellana templomából.</w:t>
      </w:r>
    </w:p>
    <w:p>
      <w:pPr>
        <w:pStyle w:val="Normal"/>
        <w:spacing w:lineRule="atLeast" w:line="240"/>
        <w:ind w:firstLine="567"/>
        <w:jc w:val="both"/>
        <w:rPr/>
      </w:pPr>
      <w:r>
        <w:rPr/>
        <w:t>Szűkre fogott mosoly ívelte a Herceg vértelen ajkát.</w:t>
      </w:r>
    </w:p>
    <w:p>
      <w:pPr>
        <w:pStyle w:val="Normal"/>
        <w:spacing w:lineRule="atLeast" w:line="240"/>
        <w:ind w:firstLine="567"/>
        <w:jc w:val="both"/>
        <w:rPr/>
      </w:pPr>
      <w:r>
        <w:rPr/>
        <w:t>- Induljatok hát!</w:t>
      </w:r>
    </w:p>
    <w:p>
      <w:pPr>
        <w:pStyle w:val="Normal"/>
        <w:spacing w:lineRule="atLeast" w:line="240"/>
        <w:ind w:firstLine="567"/>
        <w:jc w:val="both"/>
        <w:rPr/>
      </w:pPr>
      <w:r>
        <w:rPr/>
        <w:t>Három újabb árnyék bukkant elő az éjszaka sötét</w:t>
        <w:softHyphen/>
        <w:t>jéből; nesztelenül mozgó, bizonytalan formák, kör</w:t>
        <w:softHyphen/>
        <w:t>vonalaik elmosódtak a vörhenyesen szemerkélő esőben. A Kopó óvatosan végigfektette a nyirkos kövön a zsákmányolt tűzfegyvert, aztán csatlako</w:t>
        <w:softHyphen/>
        <w:t>zott hozzájuk, a szentély elé siettek; a Herceg az utca közepén maradt, botjára támaszkodva, nyu</w:t>
        <w:softHyphen/>
        <w:t>godtan figyelte őket. Két pár erős kéz fonódott két pár férfikarra; Geor és Raiybur bakot tartottak Athríának, aki a csuklójukra lépett, majd hagyta, hogy fellendítsék a homlokzat magasába. Ujjai le</w:t>
        <w:softHyphen/>
        <w:t>csaptak a timpanon csúcsára, csizmás lábát megve</w:t>
        <w:softHyphen/>
        <w:t>tette a stukkójogarokon; talpa nyomán finoman porló vakolat szállingózott az esővíz áztatta utcára. Vigyázva, hüvelykről hüvelykre húzta fel magát, amint a szürke szempár a kőszegély fölé ért, éberen körbevillant. A gorviki lány lekapta a fejét, az utca felé fordult, s öt ujját mutatta az odalent várakozók</w:t>
        <w:softHyphen/>
        <w:t>nak.</w:t>
      </w:r>
    </w:p>
    <w:p>
      <w:pPr>
        <w:pStyle w:val="Normal"/>
        <w:spacing w:lineRule="atLeast" w:line="240"/>
        <w:ind w:firstLine="567"/>
        <w:jc w:val="both"/>
        <w:rPr/>
      </w:pPr>
      <w:r>
        <w:rPr/>
        <w:t>Az embervadász némán bólintott; Athría elbánna velük, de túl sokáig tartana, segítségre lesz szüksége. Intett hát a tagbaszakadt hajósnak, aki rögtön lehajolt; kezét megtámasztotta roppant térdén. Egy rugaszkodás; egy szökkenés - és Geor máris fenn termett az íjász mellett; Regalini terjedelmes potro</w:t>
        <w:softHyphen/>
        <w:t>hát meghazudtoló gyorsasággal követte.</w:t>
      </w:r>
    </w:p>
    <w:p>
      <w:pPr>
        <w:pStyle w:val="Normal"/>
        <w:spacing w:lineRule="atLeast" w:line="240"/>
        <w:ind w:firstLine="567"/>
        <w:jc w:val="both"/>
        <w:rPr/>
      </w:pPr>
      <w:r>
        <w:rPr/>
        <w:t>Két őr a kerti cserjék között, kettő a sétányon; a kaput, a falak szegélyét figyelték mindannyian, ab</w:t>
        <w:softHyphen/>
        <w:t>bitacél sisakjuk nyirkos ezüstben csillámlott. És egy díszes dzsad kaftánt viselő, görnyedt hátú vénem</w:t>
        <w:softHyphen/>
        <w:t>ber a verandán álló karosszékben, lelógó harcsabaj</w:t>
        <w:softHyphen/>
        <w:t>sza kétoldalt a mellét verdesi; a mentalista, minden bizonnyal.</w:t>
      </w:r>
    </w:p>
    <w:p>
      <w:pPr>
        <w:pStyle w:val="Normal"/>
        <w:spacing w:lineRule="atLeast" w:line="240"/>
        <w:ind w:firstLine="567"/>
        <w:jc w:val="both"/>
        <w:rPr/>
      </w:pPr>
      <w:r>
        <w:rPr/>
        <w:t>Regalini megveregette a nő vállát, és a tornácon üldögélő öreg felé bökött, majd Georra nézett, a sétány irányába intett. Athria beharapta az ajkát, térde hajlatát egy kiálló szobordíszbe akasztotta, szabad lábával alátámasztott; éles szögben kifelé dőlt a kétembernyi mélység fölött; úgy kezdte fel</w:t>
        <w:softHyphen/>
        <w:t>ajzani az íját. Odalent, az utcán Raiybur fölkészült rá; hogy elkapja, ha megcsúszna az esővíztől síkos homlokzaton; és a vércseindulatú gorviki lány - van ez így, hiszen szeretteink búcsúra kényszerülnek, s az asszonyszív hajlandósága forgandó - szemláto</w:t>
        <w:softHyphen/>
        <w:t>mást rábízta most magát. Geornak nem kellett ilyen nyaktörő mutatványokhoz folyamodnia; az ő fegy</w:t>
        <w:softHyphen/>
        <w:t>verét fél kézzel is lehetett használni, s amilyen ki</w:t>
        <w:softHyphen/>
        <w:t>csiny volt, kényelmesen elfért belőle kettő a tenye</w:t>
        <w:softHyphen/>
        <w:t>rében.</w:t>
      </w:r>
    </w:p>
    <w:p>
      <w:pPr>
        <w:pStyle w:val="Normal"/>
        <w:spacing w:lineRule="atLeast" w:line="240"/>
        <w:ind w:firstLine="567"/>
        <w:jc w:val="both"/>
        <w:rPr/>
      </w:pPr>
      <w:r>
        <w:rPr/>
        <w:t>A mentalista halt meg először, a bal szemgödrébe csapó nyílvessző reccsenve ütötte át hátul a kopo</w:t>
        <w:softHyphen/>
        <w:t>nyacsontját; s mire felkiálthatott volna fájdalmá</w:t>
        <w:softHyphen/>
        <w:t>ban, élettelenül fordult le székéről. A zuhanó test zajára a sétányon álló őrök felneszeltek, ámde ek</w:t>
        <w:softHyphen/>
        <w:t>kor már szisszenve suhant feléjük a szárnyas halál, két villogva pörgő tiadlani dobócsillag képében; a sisak, a pajzs, a mellvért nem segíthetett rajtuk, hiszen arcukat, nyakukat védtelen hagyta. Geor sohasem tudta meg, az utolsó két strázsát hogyan érte utol a vég; mire a csillagok célba találtak, Rega</w:t>
        <w:softHyphen/>
        <w:t>lini már nem volt mellette a falperemen, s moha fegyvert - bevett szokása szerint - most sem viselt, a bozótban rejtőző őrszemeknek egyetlen hördülés</w:t>
        <w:softHyphen/>
        <w:t>re sem maradt idejük.</w:t>
      </w:r>
    </w:p>
    <w:p>
      <w:pPr>
        <w:pStyle w:val="Normal"/>
        <w:spacing w:lineRule="atLeast" w:line="240"/>
        <w:ind w:firstLine="567"/>
        <w:jc w:val="both"/>
        <w:rPr/>
      </w:pPr>
      <w:r>
        <w:rPr/>
        <w:t>Geor leugrott a kertbe - sérült combjába éles fáj</w:t>
        <w:softHyphen/>
        <w:t>dalom nyilallt -, majd hátrafordult, kezét nyújtotta Athríának, hogy lesegítse. Az íjászlány feléje villan</w:t>
        <w:softHyphen/>
        <w:t>totta jégszürke szemét, aztán leszökkent magától, a felkínált karra ügyet sem vetve. Regalini már a kapunál volt, zsákmányolt kulcsok csörrentek a kezében; végül félrehúzta' a vaskos tolóreteszt, s a roppant tölgyfaszárnyak csikorgás nélkül, olajozot</w:t>
        <w:softHyphen/>
        <w:t>tan befelé fordultak, amint Raiybur odakint nekik vetette széles vállát. .</w:t>
      </w:r>
    </w:p>
    <w:p>
      <w:pPr>
        <w:pStyle w:val="Normal"/>
        <w:spacing w:lineRule="atLeast" w:line="240"/>
        <w:ind w:firstLine="567"/>
        <w:jc w:val="both"/>
        <w:rPr/>
      </w:pPr>
      <w:r>
        <w:rPr/>
        <w:t>A Herceg kimért, méltóságteljes pózban sétált be a bejáraton; minden lépését a csillagdíszes bot zord koppanása kísérte. Arca, kézfeje baljós, méregzöld fénnyel ragyogott - várakozás közben foszforeszká</w:t>
        <w:softHyphen/>
        <w:t>ló kenetet simított rá az utcán -, tekintete diadalma</w:t>
        <w:softHyphen/>
        <w:t>san égett, fejét dölyfösen felszegte. Pillanatnyi meg</w:t>
        <w:softHyphen/>
        <w:t>torpanás nélkül végigment az esőáztatta sétányon a verandához, felhágott a lépcsőn, botja végével megvetőn félrelökte a harcsabajszú mentalista üve</w:t>
        <w:softHyphen/>
        <w:t>gesedő szemű tetemét, és megállt a vasveretes, két</w:t>
        <w:softHyphen/>
        <w:t>szárnyú bronzajtó előtt, melybe a hét jogar jelét maratták rég elporlad mesteremberek.</w:t>
      </w:r>
    </w:p>
    <w:p>
      <w:pPr>
        <w:pStyle w:val="Normal"/>
        <w:spacing w:lineRule="atLeast" w:line="240"/>
        <w:ind w:firstLine="567"/>
        <w:jc w:val="both"/>
        <w:rPr/>
      </w:pPr>
      <w:r>
        <w:rPr>
          <w:i/>
        </w:rPr>
        <w:t xml:space="preserve">- Sinak khrakse! </w:t>
      </w:r>
      <w:r>
        <w:rPr/>
        <w:t>- lehelte szinte hangtalan. Felemel</w:t>
        <w:softHyphen/>
        <w:t>te botját, parancsolón intett vele az embervadász</w:t>
        <w:softHyphen/>
        <w:t>nak.</w:t>
      </w:r>
    </w:p>
    <w:p>
      <w:pPr>
        <w:pStyle w:val="Normal"/>
        <w:spacing w:lineRule="atLeast" w:line="240"/>
        <w:ind w:firstLine="567"/>
        <w:jc w:val="both"/>
        <w:rPr/>
      </w:pPr>
      <w:r>
        <w:rPr/>
        <w:t xml:space="preserve">Geor a verandára sietett, övéről jókora bőriszákot akasztott le közben. Az iszákból szürke port szórt vastag rétegben az ajtó elé, bőven megtetézte, majd egy vékony csíkot belőle húzott egész a lépcsőig. Tovább nem visszakozhatott, a drága porkeverék </w:t>
        <w:softHyphen/>
        <w:t>latját tíz aranyért mérték a messzi Kahréban ~ ment</w:t>
        <w:softHyphen/>
        <w:t>hetetlen tönkrement volna; ha megcsapja a szitáló eső. Mire befejezte, a por elfogyott; szótlanul egye</w:t>
        <w:softHyphen/>
        <w:t>nesedett fel, az üres iszákot félrelökte, borostás ar</w:t>
        <w:softHyphen/>
        <w:t>cán vérvörös hullámokat vetett a holdfény.</w:t>
      </w:r>
    </w:p>
    <w:p>
      <w:pPr>
        <w:pStyle w:val="Normal"/>
        <w:spacing w:lineRule="atLeast" w:line="240"/>
        <w:ind w:firstLine="567"/>
        <w:jc w:val="both"/>
        <w:rPr/>
      </w:pPr>
      <w:r>
        <w:rPr/>
        <w:t>A Herceg egy közeli faragott faoszlopnak támasz</w:t>
        <w:softHyphen/>
        <w:t>totta hosszú botját.</w:t>
      </w:r>
    </w:p>
    <w:p>
      <w:pPr>
        <w:pStyle w:val="Normal"/>
        <w:spacing w:lineRule="atLeast" w:line="240"/>
        <w:ind w:firstLine="567"/>
        <w:jc w:val="both"/>
        <w:rPr/>
      </w:pPr>
      <w:r>
        <w:rPr/>
        <w:t xml:space="preserve">- Tegyél le minden fegyvert! - suttogta Geornak. </w:t>
        <w:softHyphen/>
        <w:t>Regalini, nézz utána, hogy Nume ideért-e már!</w:t>
      </w:r>
    </w:p>
    <w:p>
      <w:pPr>
        <w:pStyle w:val="Normal"/>
        <w:spacing w:lineRule="atLeast" w:line="240"/>
        <w:ind w:firstLine="567"/>
        <w:jc w:val="both"/>
        <w:rPr/>
      </w:pPr>
      <w:r>
        <w:rPr/>
        <w:t>A köpcös férfi elsietett a kertkapu irányába. A Kopó csatolta keskeny pengéjű kardját, tőrét, megszabadult rejtve viselt hajítókéseitől - csizma</w:t>
        <w:softHyphen/>
        <w:t>szárában, nyakszirtjére kötve, hátul a derekán visel</w:t>
        <w:softHyphen/>
        <w:t>te őket -, lepattintgatta széles bőrövéről a díszvere</w:t>
        <w:softHyphen/>
        <w:t>teknek álcázott dobócsillagokat, kibújt kifent orrú lábbelijéből, hosszú hajából kihúzott három abbita</w:t>
        <w:softHyphen/>
        <w:t>cél huzalt. Tűnődött még egy pillanatig, aztán ki</w:t>
        <w:softHyphen/>
        <w:t xml:space="preserve">rántotta övébe tűzött hangapipáját, és azt is a többi holmi közé vetette. Három esztendeje, még az Ikrek klánjának fizetett gyilkosaként, egyik áldozatát a pipa hosszú szárával szúrta le, a szemén keresztül. </w:t>
      </w:r>
    </w:p>
    <w:p>
      <w:pPr>
        <w:pStyle w:val="Normal"/>
        <w:spacing w:lineRule="atLeast" w:line="240"/>
        <w:ind w:firstLine="567"/>
        <w:jc w:val="both"/>
        <w:rPr/>
      </w:pPr>
      <w:r>
        <w:rPr/>
        <w:t>- Kész - jelentette kurtán.</w:t>
      </w:r>
    </w:p>
    <w:p>
      <w:pPr>
        <w:pStyle w:val="Normal"/>
        <w:spacing w:lineRule="atLeast" w:line="240"/>
        <w:ind w:firstLine="567"/>
        <w:jc w:val="both"/>
        <w:rPr/>
      </w:pPr>
      <w:r>
        <w:rPr/>
        <w:t>A sétány felől Regalini érkezett, s mikor a Herceg kérdőn nézett rá, szótlanul bólintott.</w:t>
      </w:r>
    </w:p>
    <w:p>
      <w:pPr>
        <w:pStyle w:val="Normal"/>
        <w:spacing w:lineRule="atLeast" w:line="240"/>
        <w:ind w:firstLine="567"/>
        <w:jc w:val="both"/>
        <w:rPr/>
      </w:pPr>
      <w:r>
        <w:rPr/>
        <w:t>- Jól van hát! - sziszegte a hamis mágus. - Kezdőd</w:t>
        <w:softHyphen/>
        <w:t>jék a tánc!</w:t>
      </w:r>
    </w:p>
    <w:p>
      <w:pPr>
        <w:pStyle w:val="Normal"/>
        <w:spacing w:lineRule="atLeast" w:line="240"/>
        <w:ind w:firstLine="567"/>
        <w:jc w:val="both"/>
        <w:rPr/>
      </w:pPr>
      <w:r>
        <w:rPr/>
        <w:t>Raiybur kapitány és Athria di Tarasco hátrébb húzódtak, félteálltak; ez nem az ő harcuk volt, fel</w:t>
        <w:softHyphen/>
        <w:t>adatuk itt véget ért. A Herceg térdre ereszkedett, tarsolyából acélt, kovát vett elő, és szikrát csiholt a lépcsőig nyúló porsávba. Sárgáspiros láng lobbant, sebesen vágtatott végig a szürke csíkon; a Herceg felállt, keskeny ajka baljós mosolyra görbült.</w:t>
      </w:r>
    </w:p>
    <w:p>
      <w:pPr>
        <w:pStyle w:val="Normal"/>
        <w:spacing w:lineRule="atLeast" w:line="240"/>
        <w:ind w:firstLine="567"/>
        <w:jc w:val="both"/>
        <w:rPr/>
      </w:pPr>
      <w:r>
        <w:rPr/>
        <w:t>A láng elérte a bronzkaput, belekapott az előtte felhalmozott porkupacba. A robbanás ereje irtózta</w:t>
        <w:softHyphen/>
        <w:t>tó volt; a két ajtószárny fülsiketítő dörrenéssel be</w:t>
        <w:softHyphen/>
        <w:t>felé repült, az oldalfalak felhasadtak, megroggyan</w:t>
        <w:softHyphen/>
        <w:t>tak, a kert elvadult fáit földig lapította a légnyomás. Geor alkarjával- védte az arcát, s visszahőkölt a hirtelen felcsapó tűzorkán elől; még a tántoríthatatlan Regalini is hátrált egy kurta lépést. A Herceg azonban tapodtat sem mozdult álltó helyéből, pe</w:t>
        <w:softHyphen/>
        <w:t>dig selymes haja körül tébolyultan röpködtek a szikrák, kreol bőre megpörkölődött. Csak állt mo</w:t>
        <w:softHyphen/>
        <w:t>solyogva, elképesztő hidegvérrel, éles metszésű vo</w:t>
        <w:softHyphen/>
        <w:t>násaira démoni kontúrokat rajzolt a visszfény,</w:t>
      </w:r>
    </w:p>
    <w:p>
      <w:pPr>
        <w:pStyle w:val="Normal"/>
        <w:spacing w:lineRule="atLeast" w:line="240"/>
        <w:ind w:firstLine="567"/>
        <w:jc w:val="both"/>
        <w:rPr/>
      </w:pPr>
      <w:r>
        <w:rPr/>
        <w:t>A tűz hamar lelohadt; nem volt mögötte semmi, ami táplálhatta volna. Ekkor a Herceg kevélyen előrelépett, az ajtókeret fekete roncsában pattogó lángok közé, és a Család kötelékébe nem tartozó halandók közül először egy pillantást vetett a Ta</w:t>
        <w:softHyphen/>
        <w:t>buk Termére.</w:t>
      </w:r>
    </w:p>
    <w:p>
      <w:pPr>
        <w:pStyle w:val="Normal"/>
        <w:spacing w:lineRule="atLeast" w:line="240"/>
        <w:ind w:firstLine="567"/>
        <w:jc w:val="both"/>
        <w:rPr/>
      </w:pPr>
      <w:r>
        <w:rPr/>
        <w:t>A küszöbön túl mély, körkörös bazaltverem ásított, padlatának szintje jó öt-hat ölnyire alacsonyab</w:t>
        <w:softHyphen/>
        <w:t>ban volt a talajnál. A repedezett, barázdált kőfala</w:t>
        <w:softHyphen/>
        <w:t>kon kobrafejet mintázó karokba szúrt fáklyák lo</w:t>
        <w:softHyphen/>
        <w:t>bogtak, fényük kísérteties bizonytalansággal tán</w:t>
        <w:softHyphen/>
        <w:t>colta körül a kígyófészket. Odalent, a verem közé</w:t>
        <w:softHyphen/>
        <w:t>pén otromba tuskóra emlékeztető sziklatömb ma</w:t>
        <w:softHyphen/>
        <w:t>gasodott; tán a világítás tette, de rücskös felszíne vörösebbnek tűnt a tisztán fejtett bazaltnál. Fülledt, párás félhomály ülte meg a Tabuk Termét, mintha a messzi őserdők miazmás kipárolgásai találtak volna utat maguknak ebbe a tiltott szentélybe; ám a három alak, aki magasba kapott fejjel meredt az ajtónyílás helyén tátongó, parázsló hasadékra, nagyon is elevennek és eviláginak látszott. A Fehér Kobra sudár termetű, hószín lepelbe öltözött asszony volt, formás, kecses, már-már gyönyörű; ám hosszúkás arcáról sugárzó borzalmas, kris</w:t>
        <w:softHyphen/>
        <w:t>tályhideg szépségről messziről lerítt, hogy nem a természet szülötte, hanem a fekete mágiáé. Mellette a Csuklyás Kobra állt; szikár, barázdált képű, me</w:t>
        <w:softHyphen/>
        <w:t>zítlábas férfi, sötétkék színű, pókselyemből szőtt csuhában; a kámzsát mélyen a szemébe húzta; csak egy pillanatra látszott alatta a kénsárga szempár lobbanása: A Mérgek Atyja irtózatosan el volt híz</w:t>
        <w:softHyphen/>
        <w:t>va, mintha csak valami délvidéki vastagbőrű lenne; apró szeme meglepetten csillogott, duzzadt ajka kétoldalt lefittyedt, roppant pókhasa rengő hullá</w:t>
        <w:softHyphen/>
        <w:t>mokat vetett a döbbenettől. A Herceg a lángok po</w:t>
        <w:softHyphen/>
        <w:t>koli fényében úgy magasodott fölébük, akár a végzet sújtó kezű angyala; arcára rettenetes, hideg nyu</w:t>
        <w:softHyphen/>
        <w:t>galom fagyott, vértelen ajkát keskeny mosoly ját</w:t>
        <w:softHyphen/>
        <w:t>szotta körül.</w:t>
      </w:r>
    </w:p>
    <w:p>
      <w:pPr>
        <w:pStyle w:val="Normal"/>
        <w:spacing w:lineRule="atLeast" w:line="240"/>
        <w:ind w:firstLine="567"/>
        <w:jc w:val="both"/>
        <w:rPr/>
      </w:pPr>
      <w:r>
        <w:rPr/>
        <w:t xml:space="preserve">- Imádkozzatok, Kobrák, ha ugyan van kihez! </w:t>
        <w:softHyphen/>
        <w:t>- mennydörögte dölyfösen.</w:t>
      </w:r>
    </w:p>
    <w:p>
      <w:pPr>
        <w:pStyle w:val="Normal"/>
        <w:spacing w:lineRule="atLeast" w:line="240"/>
        <w:ind w:firstLine="567"/>
        <w:jc w:val="both"/>
        <w:rPr/>
      </w:pPr>
      <w:r>
        <w:rPr/>
        <w:t>...A kert felől mély, torokhangú morgás, hatalmas testek lomha csörtetése a sétánymenti gazban...</w:t>
      </w:r>
    </w:p>
    <w:p>
      <w:pPr>
        <w:pStyle w:val="Normal"/>
        <w:spacing w:lineRule="atLeast" w:line="240"/>
        <w:ind w:firstLine="567"/>
        <w:jc w:val="both"/>
        <w:rPr/>
      </w:pPr>
      <w:r>
        <w:rPr/>
        <w:t>A Mérgek Atyja fürgén oldalt mozdult, ajkai hangtalanul mozogtak; behúzódott az egyik lezu</w:t>
        <w:softHyphen/>
        <w:t>hant kapuszárnyfüstölgő roncsa mögé.</w:t>
      </w:r>
    </w:p>
    <w:p>
      <w:pPr>
        <w:pStyle w:val="Normal"/>
        <w:spacing w:lineRule="atLeast" w:line="240"/>
        <w:ind w:firstLine="567"/>
        <w:jc w:val="both"/>
        <w:rPr/>
      </w:pPr>
      <w:r>
        <w:rPr/>
        <w:t>- Vesztedre szóltál, kyr fattyú! - csikorogta a Csuk</w:t>
        <w:softHyphen/>
        <w:t>lyás Kobra; fölemelt keze szembántó fényű lángok</w:t>
        <w:softHyphen/>
        <w:t>ban tört ki: - A fegyvereidnek itt nincs hatalma fölöttünk!</w:t>
      </w:r>
    </w:p>
    <w:p>
      <w:pPr>
        <w:pStyle w:val="Normal"/>
        <w:spacing w:lineRule="atLeast" w:line="240"/>
        <w:ind w:firstLine="567"/>
        <w:jc w:val="both"/>
        <w:rPr/>
      </w:pPr>
      <w:r>
        <w:rPr/>
        <w:t>- Én nem fegyvereket hoztam! -kacagott a Herceg gúnyosan. - Hanem barátokat!</w:t>
      </w:r>
    </w:p>
    <w:p>
      <w:pPr>
        <w:pStyle w:val="Normal"/>
        <w:spacing w:lineRule="atLeast" w:line="240"/>
        <w:ind w:firstLine="567"/>
        <w:jc w:val="both"/>
        <w:rPr/>
      </w:pPr>
      <w:r>
        <w:rPr/>
        <w:t>S ezzel félreállt a bejáratból; még épp idejében, mert a megtépázott udvar felől vészjósló bömbölés harsant, s a következő pillanatban ezer font gyilkolni kész izom vetette át magát egyetlen roppant szökkenéssel a parázsló hasadékon. Nedves, fekete orrcimpák húzódtak össze remegve; borotvaéles karmok villogtak a puha, hófehér mancsokon; ék alakú szembogarak szórták szét zölden a lobogó lángok fényét. Okrak érkezett, a Ferdebajszú; csíkos bundája alatt hatalmas izmok feszültek, pofáját szé</w:t>
        <w:softHyphen/>
        <w:t>lesre tárta, ordítása tompa visszhangot vert a ba</w:t>
        <w:softHyphen/>
        <w:t>zaltfalak között. Nem sokkal maradt el mögötte hűséges párja, Rana, a Hálószaggató sem; a sort a büszke Vorath zárta, akinek rettenetes fogai keserű halálra, korai végre juttatták az aréna hősét, a deli Almanort. Nyomukban a tömzsi, szakállas Nume loholt; patakokban szakadt róla a víz, miközben rekedt üvöltéssel biztatta neveltjeit, s utánuk cser</w:t>
        <w:softHyphen/>
        <w:t>dített olykor a jobbjában forgatott ostorszíjjal.</w:t>
      </w:r>
    </w:p>
    <w:p>
      <w:pPr>
        <w:pStyle w:val="Normal"/>
        <w:spacing w:lineRule="atLeast" w:line="240"/>
        <w:ind w:firstLine="567"/>
        <w:jc w:val="both"/>
        <w:rPr/>
      </w:pPr>
      <w:r>
        <w:rPr/>
        <w:t>A Herceg háttal lapult az épület forró, repedezett falának, zihálva lélegzett a füstben; magas homlo</w:t>
        <w:softHyphen/>
        <w:t>kán veríték csillogott. Szürke szeme találkozott Ge</w:t>
        <w:softHyphen/>
        <w:t>oréval, pengevékony ajka némán formálta a szót:</w:t>
      </w:r>
    </w:p>
    <w:p>
      <w:pPr>
        <w:pStyle w:val="Normal"/>
        <w:spacing w:lineRule="atLeast" w:line="240"/>
        <w:ind w:firstLine="567"/>
        <w:jc w:val="both"/>
        <w:rPr/>
      </w:pPr>
      <w:r>
        <w:rPr/>
        <w:t>- Most!</w:t>
      </w:r>
    </w:p>
    <w:p>
      <w:pPr>
        <w:pStyle w:val="Normal"/>
        <w:spacing w:lineRule="atLeast" w:line="240"/>
        <w:ind w:firstLine="567"/>
        <w:jc w:val="both"/>
        <w:rPr/>
      </w:pPr>
      <w:r>
        <w:rPr/>
        <w:t>És a Kopó ugrott, pillanatnyi tétovázás nélkül; akárcsak a balján álló Regalini; a testőr és bajtárs. A Csuklyás Kobra arca a rémület torzképévé dermedt, amint megpillantotta a levegőben feléje úszó, felbőszült tigriseket. Előretartott kezéből emésztő lángcsóva lövellt a támadók felé, egyszer, kétszer, háromszor; az első tűzvihar még csak megperzselte Okrakot, a második nyomán már égett hús bűze terjengett, a harmadik megakasztotta lendületében, a viharvert bazalttömbre vetette. A nemes fenevad üvöltve vonaglott, bundája lángokban állt, szeme kifolyt olvadó pofájából; haláltusáját vívta, s mert szívós állat volt, soká eltarthatott még. Ám a Ferde</w:t>
        <w:softHyphen/>
        <w:t>bajszú nyomában párja, a nőstény rohamozott; a boszorkánymester torkából ijedt ordítás szakadt fel, amint a bosszúszomjas Rana üstökösként érkez</w:t>
        <w:softHyphen/>
        <w:t>ve leterítette. Utána is ordított egy ideig, de sokkal vérfagyasztóbb hangon, még a félig szénné égetett tigris gyötrelmes bömbölését is túlharsogta; mert a Hálószaggatónak szokása volt eljátszadozni kissé a zsákmányával, és ha gondolkodni tud, bizonyára restellte volná kísérő nélkül utolsó útjára engedni párját.</w:t>
      </w:r>
    </w:p>
    <w:p>
      <w:pPr>
        <w:pStyle w:val="Normal"/>
        <w:spacing w:lineRule="atLeast" w:line="240"/>
        <w:ind w:firstLine="567"/>
        <w:jc w:val="both"/>
        <w:rPr/>
      </w:pPr>
      <w:r>
        <w:rPr/>
        <w:t>Vorath - a legifjabb s legádázabb kedélyű mind közül -'az asszony felé irányozta ugrását. A Fehér Kobra jobb kezében kékes fénnyel vibráló, sziszegő ostor jelent meg, s amint a tigris a közelébe ért, megsuhintotta vele az oldalán. Az állat fájdalmas üvöltéssel zuhant a kőpadlóra, a csapás nyomán füstölgő, fekete csík maradt a bundáján. Az ostor újra lesújtott, Vorath elgyötörten összerándult - de már ekkor a Tabuk Termében volt Geor dar Khor</w:t>
        <w:softHyphen/>
        <w:t>dak is, s késlekedés nélkül indult, hogy Nume vé</w:t>
        <w:softHyphen/>
        <w:t>dence segítségére siessen. A szoborszép asszony tekintete feléje villant - fakószürke szeme volt, hi</w:t>
        <w:softHyphen/>
        <w:t>deg s élettelen, akár az emberevő cápáé -; a bal kar sebesen felfelé mozdult, a mutatóujj a Kopó mell</w:t>
        <w:softHyphen/>
        <w:t>kasára bökött.</w:t>
      </w:r>
    </w:p>
    <w:p>
      <w:pPr>
        <w:pStyle w:val="Normal"/>
        <w:spacing w:lineRule="atLeast" w:line="240"/>
        <w:ind w:firstLine="567"/>
        <w:jc w:val="both"/>
        <w:rPr/>
      </w:pPr>
      <w:r>
        <w:rPr>
          <w:i/>
        </w:rPr>
        <w:t xml:space="preserve">- Yith! </w:t>
      </w:r>
      <w:r>
        <w:rPr/>
        <w:t>- suttogták a bíborpiros ajkak.</w:t>
      </w:r>
    </w:p>
    <w:p>
      <w:pPr>
        <w:pStyle w:val="Normal"/>
        <w:spacing w:lineRule="atLeast" w:line="240"/>
        <w:ind w:firstLine="567"/>
        <w:jc w:val="both"/>
        <w:rPr/>
      </w:pPr>
      <w:r>
        <w:rPr/>
        <w:t>És az embervadász hirtelen fagyos dermedtséget érzett a szíve körül, mintha jeges vízárba mártották volna; belsejét görcs rántotta össze, látása elhomá</w:t>
        <w:softHyphen/>
        <w:t>lyosult. Fülében halk, tompa zúgást hallott, talán egy végtelen messzi, ólomszínű óceán hullámait; a hang egyre erősödött, mintha dagály lenne azon a távoli tengeren, s a habok minden egyes szempilla</w:t>
        <w:softHyphen/>
        <w:t>rebbenéssel, kínlódó szívdobbanással közelebb mosnák hozzá a sötét-sivár partokat...</w:t>
      </w:r>
    </w:p>
    <w:p>
      <w:pPr>
        <w:pStyle w:val="Normal"/>
        <w:spacing w:lineRule="atLeast" w:line="240"/>
        <w:ind w:firstLine="567"/>
        <w:jc w:val="both"/>
        <w:rPr/>
      </w:pPr>
      <w:r>
        <w:rPr/>
        <w:t>Fürge árnyék cikázott át az újra emelkedő ener</w:t>
        <w:softHyphen/>
        <w:t>giaostor íve alatt; pillanat műve volt csupán, hogy Regalini karja kinyúljon, megfeszüljön, könnyedén megsimítsa a Fehér Kobra bal csuklóját. Száraz reccsenés hallatszott; az asszony fülsértő hangon felrikoltott, meggörnyedt, jobb kezével a csuklójá</w:t>
        <w:softHyphen/>
        <w:t>hoz kapott. Futó érintés volt, könnyedén lebbenő, akár tavaszidőn a lepkeszárnyak; mégis, a Fehér Kobra karjából bőven buzogva patakzott a vér, a selymes-puha bőrt átütötte a törött csont hegye. A kéken izzó ostor azonmód elenyészett, semmivé lett; s Geor szíve körül rozsdás abroncsként pattant szét a szorítás, elűzve hirtelen tisztuló agyából a távoli tenger hullámverésének sötét moraját.</w:t>
      </w:r>
    </w:p>
    <w:p>
      <w:pPr>
        <w:pStyle w:val="Normal"/>
        <w:spacing w:lineRule="atLeast" w:line="240"/>
        <w:ind w:firstLine="567"/>
        <w:jc w:val="both"/>
        <w:rPr/>
      </w:pPr>
      <w:r>
        <w:rPr/>
        <w:t>- Most varázsolj, boszorkány! - mondta Regalini gyilkos mosollyal, és hátralépett.</w:t>
      </w:r>
    </w:p>
    <w:p>
      <w:pPr>
        <w:pStyle w:val="Normal"/>
        <w:spacing w:lineRule="atLeast" w:line="240"/>
        <w:ind w:firstLine="567"/>
        <w:jc w:val="both"/>
        <w:rPr/>
      </w:pPr>
      <w:r>
        <w:rPr/>
        <w:t>A vérző kezét szorongató asszony fájdalomtól fátyolos tekintettel meredt rá; látszott rajta, nem érti, miért visszakozik ellenfele a kegyelemdöfés előtt. Aztán világosság gyúlt elméjében; lassan, vo</w:t>
        <w:softHyphen/>
        <w:t>nakodva megfordult - és egyenesen Vorath zöld lánggal égő szemébe bámult.</w:t>
      </w:r>
    </w:p>
    <w:p>
      <w:pPr>
        <w:pStyle w:val="Normal"/>
        <w:spacing w:lineRule="atLeast" w:line="240"/>
        <w:ind w:firstLine="567"/>
        <w:jc w:val="both"/>
        <w:rPr/>
      </w:pPr>
      <w:r>
        <w:rPr/>
        <w:t>A tigris ugrott; az ocsúdó Geor félrekapta a lát</w:t>
        <w:softHyphen/>
        <w:t>vány elől a fejét.</w:t>
      </w:r>
    </w:p>
    <w:p>
      <w:pPr>
        <w:pStyle w:val="Normal"/>
        <w:spacing w:lineRule="atLeast" w:line="240"/>
        <w:ind w:firstLine="567"/>
        <w:jc w:val="both"/>
        <w:rPr/>
      </w:pPr>
      <w:r>
        <w:rPr/>
        <w:t>A Mérgek Atyja hevenyészett varázskörben állt; a bonyolult ábrát ezüstporból hintette maga köré kurta pillanatok alatt, azzal a magabiztossággal, ami a mesterségüket értő beavatottak sajátja. A misztikus szimbólumok vonalai haragoslilán pa</w:t>
        <w:softHyphen/>
        <w:t>rázslottak; szikrák pattogtak a Főkobra maga elé tartott ujjai között, ózonillat terjengett a füsttől ke</w:t>
        <w:softHyphen/>
        <w:t>sernyés levegőben.</w:t>
      </w:r>
    </w:p>
    <w:p>
      <w:pPr>
        <w:pStyle w:val="Normal"/>
        <w:spacing w:lineRule="atLeast" w:line="240"/>
        <w:ind w:firstLine="567"/>
        <w:jc w:val="both"/>
        <w:rPr/>
      </w:pPr>
      <w:r>
        <w:rPr/>
        <w:t>A Herceg egykedvűen, karba font kézzel állt a varázskör előtt; tartása hanyag volt, ajkát csúfondá</w:t>
        <w:softHyphen/>
        <w:t>ros félmosolyra húzta. Farkasszemet nézett a Mérgek Atyjával, s derűs közönnyel viszonozta gyűlöl</w:t>
        <w:softHyphen/>
        <w:t>ködő tekintetét.</w:t>
      </w:r>
    </w:p>
    <w:p>
      <w:pPr>
        <w:pStyle w:val="Normal"/>
        <w:spacing w:lineRule="atLeast" w:line="240"/>
        <w:ind w:firstLine="567"/>
        <w:jc w:val="both"/>
        <w:rPr/>
      </w:pPr>
      <w:r>
        <w:rPr/>
        <w:t xml:space="preserve">- A varázsköröm kívül rekeszti </w:t>
      </w:r>
      <w:r>
        <w:rPr>
          <w:i/>
        </w:rPr>
        <w:t xml:space="preserve">a barátaidat - </w:t>
      </w:r>
      <w:r>
        <w:rPr/>
        <w:t>szi</w:t>
        <w:softHyphen/>
        <w:t>szegte a Kobra. - Intézzük el ezt ketten, varázslat varázslat ellen, ahogy mágusok között szokás!</w:t>
      </w:r>
    </w:p>
    <w:p>
      <w:pPr>
        <w:pStyle w:val="Normal"/>
        <w:spacing w:lineRule="atLeast" w:line="240"/>
        <w:ind w:firstLine="567"/>
        <w:jc w:val="both"/>
        <w:rPr/>
      </w:pPr>
      <w:r>
        <w:rPr/>
        <w:t>- Nem vagy te mágus, legfeljebb hitvány boszor</w:t>
        <w:softHyphen/>
        <w:t>kánymester; aki tiltott tudományokba kontárko</w:t>
        <w:softHyphen/>
        <w:t>dott - vont vállat a Herceg. - Csinálj, amit akarsz; nem vagy méltó rá, hogy fölemeljem ellened a ke</w:t>
        <w:softHyphen/>
        <w:t>zem!</w:t>
      </w:r>
    </w:p>
    <w:p>
      <w:pPr>
        <w:pStyle w:val="Normal"/>
        <w:spacing w:lineRule="atLeast" w:line="240"/>
        <w:ind w:firstLine="567"/>
        <w:jc w:val="both"/>
        <w:rPr/>
      </w:pPr>
      <w:r>
        <w:rPr/>
        <w:t>A Mérgek Atyja szemében vörös lobot vetett a düh.</w:t>
      </w:r>
    </w:p>
    <w:p>
      <w:pPr>
        <w:pStyle w:val="Normal"/>
        <w:spacing w:lineRule="atLeast" w:line="240"/>
        <w:ind w:firstLine="567"/>
        <w:jc w:val="both"/>
        <w:rPr/>
      </w:pPr>
      <w:r>
        <w:rPr/>
        <w:t>- Pusztulj hát! - rikoltotta élesen.</w:t>
      </w:r>
    </w:p>
    <w:p>
      <w:pPr>
        <w:pStyle w:val="Normal"/>
        <w:spacing w:lineRule="atLeast" w:line="240"/>
        <w:ind w:firstLine="567"/>
        <w:jc w:val="both"/>
        <w:rPr/>
      </w:pPr>
      <w:r>
        <w:rPr/>
        <w:t>Felemelt kezéből sisteregve csapott ki a halálhozó energia, cikkcakkban lövellt a Herceg felé; mikor elérte, ametiszt tűzzel táncolta körül; sziszegve fu</w:t>
        <w:softHyphen/>
        <w:t>tott végig a testén, a ruháján, az arcvonásain. A Herceg kifejezése nyugodt maradt, noha minden szál haja az égnek meredt, s mikor a pusztító áradat hosszú pillanatok multán elapadt körülötte, csuhá</w:t>
        <w:softHyphen/>
        <w:t>jából füst szállt fel, bőre nem egy helyen megpörkö</w:t>
        <w:softHyphen/>
        <w:t>lődött.</w:t>
      </w:r>
    </w:p>
    <w:p>
      <w:pPr>
        <w:pStyle w:val="Normal"/>
        <w:spacing w:lineRule="atLeast" w:line="240"/>
        <w:ind w:firstLine="567"/>
        <w:jc w:val="both"/>
        <w:rPr/>
      </w:pPr>
      <w:r>
        <w:rPr/>
        <w:t>- Ez minden, amire képes vagy? - kérdezte unot</w:t>
        <w:softHyphen/>
        <w:t>tan.</w:t>
      </w:r>
    </w:p>
    <w:p>
      <w:pPr>
        <w:pStyle w:val="Normal"/>
        <w:spacing w:lineRule="atLeast" w:line="240"/>
        <w:ind w:firstLine="567"/>
        <w:jc w:val="both"/>
        <w:rPr/>
      </w:pPr>
      <w:r>
        <w:rPr/>
        <w:t>A Kobra homlokán síkos veríték csillogott, szeme döbbenten tágra nyílt; torka mélyéről reszelős, aszt</w:t>
        <w:softHyphen/>
        <w:t>más zihálás tört fel.</w:t>
      </w:r>
    </w:p>
    <w:p>
      <w:pPr>
        <w:pStyle w:val="Normal"/>
        <w:spacing w:lineRule="atLeast" w:line="240"/>
        <w:ind w:firstLine="567"/>
        <w:jc w:val="both"/>
        <w:rPr/>
      </w:pPr>
      <w:r>
        <w:rPr/>
        <w:t>- Sátán! - ordította, és újfent támadásba lendült. Az ujjaiból sugárzó energia ezúttal sötét volt és halálosan hideg; fekete örvényben kavargott a Her</w:t>
        <w:softHyphen/>
        <w:t>ceg körül, szomjasan szívta magába teste melegét, mohón a magasba csapott, mintha el akarná nyelni mindenestül. A komor bazaltfalakon dérvirágok bontogatták szirmaikat; a fáklyák lángja megreb</w:t>
        <w:softHyphen/>
        <w:t>bent, elhalványult, fényük homályosabbra váltott</w:t>
      </w:r>
    </w:p>
    <w:p>
      <w:pPr>
        <w:pStyle w:val="Normal"/>
        <w:spacing w:lineRule="atLeast" w:line="240"/>
        <w:ind w:firstLine="567"/>
        <w:jc w:val="both"/>
        <w:rPr/>
      </w:pPr>
      <w:r>
        <w:rPr/>
        <w:t>Mikor azonban a gyilkos roham véget ért, a Herceg ugyanolyan pózban állt a helyén, mint azelőtt, bár hajára, szemöldökére vastag rétegben kiült a zúz</w:t>
        <w:softHyphen/>
        <w:t>mara. Bosszúsan felnyúlt, megtörölte az arcát; szája sarka gúnyosan lebiggyedt.</w:t>
      </w:r>
    </w:p>
    <w:p>
      <w:pPr>
        <w:pStyle w:val="Normal"/>
        <w:spacing w:lineRule="atLeast" w:line="240"/>
        <w:ind w:firstLine="567"/>
        <w:jc w:val="both"/>
        <w:rPr/>
      </w:pPr>
      <w:r>
        <w:rPr/>
        <w:t xml:space="preserve">Nos? </w:t>
      </w:r>
    </w:p>
    <w:p>
      <w:pPr>
        <w:pStyle w:val="Normal"/>
        <w:spacing w:lineRule="atLeast" w:line="240"/>
        <w:ind w:firstLine="567"/>
        <w:jc w:val="both"/>
        <w:rPr/>
      </w:pPr>
      <w:r>
        <w:rPr/>
        <w:t xml:space="preserve">- Az alvilág nevében! - sikoltotta a Mérgek Atyja iszonyodva. - Egy </w:t>
      </w:r>
      <w:r>
        <w:rPr>
          <w:i/>
        </w:rPr>
        <w:t>anyr!</w:t>
      </w:r>
    </w:p>
    <w:p>
      <w:pPr>
        <w:pStyle w:val="Normal"/>
        <w:spacing w:lineRule="atLeast" w:line="240"/>
        <w:ind w:firstLine="567"/>
        <w:jc w:val="both"/>
        <w:rPr/>
      </w:pPr>
      <w:r>
        <w:rPr/>
        <w:t>Fölemelte a kezét; azon nyomban sárgán lángoló tűzoszlop csapott ki belőle, vastag és hosszúkás, mint valami pallos vagy petrencerúd. Ügyetlen, suta mozdulattal a Herceg felé sújtott vele; ám a hamis varázsló fürgébb és mozgékonyabb volt az irdatlan hájtömegnél. Gyors mozdulattal félrehajolt az ütés elől - a lángpallos füstölgő barázdát vájt a terem padlatába -, megragadta a Főkobra ruhája elejét, s oldalvást kipenderítette a varázskörből, ne</w:t>
        <w:softHyphen/>
        <w:t>ki a rücskös bazaltfalnak. A Mérgek Atyja felnyö</w:t>
        <w:softHyphen/>
        <w:t>gött az ütközéstől; a lángpallos markolata kifordult a tenyeréből, s azonmód halott hamuvá porladt.</w:t>
      </w:r>
    </w:p>
    <w:p>
      <w:pPr>
        <w:pStyle w:val="Normal"/>
        <w:spacing w:lineRule="atLeast" w:line="240"/>
        <w:ind w:firstLine="567"/>
        <w:jc w:val="both"/>
        <w:rPr/>
      </w:pPr>
      <w:r>
        <w:rPr/>
        <w:t>- Cimborák! - rikkantotta vidáman a Herceg; az</w:t>
        <w:softHyphen/>
        <w:t>tán megroggyant a térde, ájultan összecsuklott. Regalini sebesebben mozdult, de a Kopó volt közelebb; ott termett a kábult Főkobra előtt, mielőtt az feleszmélhetett volna, fülön ragadta kétfelől, és tel</w:t>
        <w:softHyphen/>
        <w:t>jes erejéből belerántotta a fejét fölemelt térdébe. Valami reccsent, a Mérgek Atyjának arcát elöntötte a vér. Fájdalomkiáltásra; elkínzott nyögésre azon</w:t>
        <w:softHyphen/>
        <w:t>ban nem maradt ideje, mivel az embervadász irgal</w:t>
        <w:softHyphen/>
        <w:t>mas lélek volt, nem hagyta sokáig szenvedni az áldozatait; teljes lendületből vágta a tarkóját a kő</w:t>
        <w:softHyphen/>
        <w:t>kemény bazaltba hátul. A kövér férfi koponyája lucskos zajjal csattant szét a falon; egyet rándult még, aztán elernyedt. Mikor a Kopó eleresztette, lassan, nehézkesen lecsúszott a földre; mocskos, fe</w:t>
        <w:softHyphen/>
        <w:t>kete vércsík maradt utána a falon.</w:t>
      </w:r>
    </w:p>
    <w:p>
      <w:pPr>
        <w:pStyle w:val="Normal"/>
        <w:spacing w:lineRule="atLeast" w:line="240"/>
        <w:ind w:firstLine="567"/>
        <w:jc w:val="both"/>
        <w:rPr/>
      </w:pPr>
      <w:r>
        <w:rPr/>
        <w:t>Az élethalálharc lármája elcsitult, a Kobrák Taná</w:t>
        <w:softHyphen/>
        <w:t>csa visszaadta a lelkét teremtőjének, túlvilági jutal</w:t>
        <w:softHyphen/>
        <w:t>mazásra vagy örök kárhozatra. Csak a fáklyák ro</w:t>
        <w:softHyphen/>
        <w:t>pogtak közönyösen a falikarokban, s az összeégett Ferdebajszú vinnyogott erőtlenül a fekete oltárkö</w:t>
        <w:softHyphen/>
        <w:t>vön; a másik két tigris tanácstalanul kerülgettek, nem tudták mire vélni a helyzetet. Időnként meg-</w:t>
        <w:softHyphen/>
        <w:t>megbökték az orrukkal, megnyalták érdes nyelvükkel, hogy bátorítsák, enyhítsék szörnyű kínjait. A finom bajuszszálak idegesen reszkettek; nem a megperzselt hús átható bűze zavarta őket, hanem az elmúlás megfoghatatlan, illékony szaga. A há</w:t>
        <w:softHyphen/>
        <w:t>rom emberi lényre ügyet sem vetettek; ismerték már a szagukat, Nume hosszú heteken keresztül nevelté őket, hogy hozzászokjanak a sápadt, bun</w:t>
        <w:softHyphen/>
        <w:t>dátlan kétlábúak jelenlétéhez. Ha nem is tekintették őket barátnak; fegyvertársnak, azért kénytelen-kel</w:t>
        <w:softHyphen/>
        <w:t>letlen megtűrték őket a vadászterületükön.</w:t>
      </w:r>
    </w:p>
    <w:p>
      <w:pPr>
        <w:pStyle w:val="Normal"/>
        <w:spacing w:lineRule="atLeast" w:line="240"/>
        <w:ind w:firstLine="567"/>
        <w:jc w:val="both"/>
        <w:rPr/>
      </w:pPr>
      <w:r>
        <w:rPr/>
        <w:t>Geor sarkon fordult. A Herceg mozdulatlanul he</w:t>
        <w:softHyphen/>
        <w:t>vert a földön; Regalini mellette térdelt, ujjai a csukló</w:t>
        <w:softHyphen/>
        <w:t>ján, épp az érverését tapintotta ki. A gorviki aggo</w:t>
        <w:softHyphen/>
        <w:t>dalmas képet vágott, arcáról lehervadt az örökös pír; vonásai megnyúltak, megfeszültek.</w:t>
      </w:r>
    </w:p>
    <w:p>
      <w:pPr>
        <w:pStyle w:val="Normal"/>
        <w:spacing w:lineRule="atLeast" w:line="240"/>
        <w:ind w:firstLine="567"/>
        <w:jc w:val="both"/>
        <w:rPr/>
      </w:pPr>
      <w:r>
        <w:rPr/>
        <w:t>- Mi van vele? - kérdezte az embervadász, s köze</w:t>
        <w:softHyphen/>
        <w:t>lebb lépett.</w:t>
      </w:r>
    </w:p>
    <w:p>
      <w:pPr>
        <w:pStyle w:val="Normal"/>
        <w:spacing w:lineRule="atLeast" w:line="240"/>
        <w:ind w:firstLine="567"/>
        <w:jc w:val="both"/>
        <w:rPr/>
      </w:pPr>
      <w:r>
        <w:rPr/>
        <w:t>Regalini föltekintett rá; fakó, seszínű szemében visszatükröződött a fáklyaláng.</w:t>
      </w:r>
    </w:p>
    <w:p>
      <w:pPr>
        <w:pStyle w:val="Normal"/>
        <w:spacing w:lineRule="atLeast" w:line="240"/>
        <w:ind w:firstLine="567"/>
        <w:jc w:val="both"/>
        <w:rPr/>
      </w:pPr>
      <w:r>
        <w:rPr/>
        <w:t>- Közel jár a halálhoz - mondta halkan. - Ó nem</w:t>
        <w:softHyphen/>
        <w:t>csak mások érzéseinek tud parancsolni; a sajátjai</w:t>
        <w:softHyphen/>
        <w:t xml:space="preserve">nak is. Mikor szembenézett a Kobrával, egyszerűen kikapcsolta a testét. </w:t>
      </w:r>
      <w:r>
        <w:rPr>
          <w:i/>
        </w:rPr>
        <w:t>Semmi fájdalmat nem érzett,</w:t>
      </w:r>
    </w:p>
    <w:p>
      <w:pPr>
        <w:pStyle w:val="Normal"/>
        <w:spacing w:lineRule="atLeast" w:line="240"/>
        <w:ind w:firstLine="567"/>
        <w:jc w:val="both"/>
        <w:rPr/>
      </w:pPr>
      <w:r>
        <w:rPr/>
        <w:t>A Kopó megborzongott, gerincén parányi ezüst hangyák futkároztak. Ú, avatott ismerője volt ő a halálnak, meg a fájdalomnak is; számát se tudta, hányszor kényszerült farkasszemet nézni velük, s derekasan állta a sarat minden alkalommal, nem tört, nem hátrált meg soha. De szenvtelen kö</w:t>
        <w:softHyphen/>
        <w:t>zönnyel látni, amint az ember teste megég, ke</w:t>
        <w:softHyphen/>
        <w:t xml:space="preserve">ményre fagy, amint a pórusokon keresztül gőzölög el belőle az éltető erő, s közben nem érezni </w:t>
      </w:r>
      <w:r>
        <w:rPr>
          <w:i/>
        </w:rPr>
        <w:t xml:space="preserve">semmit, </w:t>
      </w:r>
      <w:r>
        <w:rPr/>
        <w:t>mintha keze-lába halott fatuskó lenne csupán, va</w:t>
        <w:softHyphen/>
        <w:t>lami idegen lény tartozéka - ez az iszonyat tetőfo</w:t>
        <w:softHyphen/>
        <w:t>kának tűnt számára, a világot gyötrő minden bor</w:t>
        <w:softHyphen/>
        <w:t>zalmak legszörnyűbbikének. Biztos volt benne; hogy bármekkora tét forog kockán, ő nem lett volna képes erre; meghajtotta hát fejét a Herceg ernyedt teste előtt; nématisztelettel adózva emberfeletti bá</w:t>
        <w:softHyphen/>
        <w:t>torságának.</w:t>
      </w:r>
    </w:p>
    <w:p>
      <w:pPr>
        <w:pStyle w:val="Normal"/>
        <w:spacing w:lineRule="atLeast" w:line="240"/>
        <w:ind w:firstLine="567"/>
        <w:jc w:val="both"/>
        <w:rPr/>
      </w:pPr>
      <w:r>
        <w:rPr/>
        <w:t>Eltorzult, rekedt kiáltás harsant a magasból, a bejárati nyílás felől, ahol nemrég még a hét jogarral ékített bronzkapu állt; mindketten odakapták a fe</w:t>
        <w:softHyphen/>
        <w:t>jüket. A bőrkötényes Nume, kezében egy görbe pengéjű késsel, le akart ugrani a bazaltverembe; Athría di Tarasco az utolsó pillanatban vetett gáncsot neki.</w:t>
      </w:r>
    </w:p>
    <w:p>
      <w:pPr>
        <w:pStyle w:val="Normal"/>
        <w:spacing w:lineRule="atLeast" w:line="240"/>
        <w:ind w:firstLine="567"/>
        <w:jc w:val="both"/>
        <w:rPr/>
      </w:pPr>
      <w:r>
        <w:rPr/>
        <w:t>- Kushadj, te! - szisszentette a lány fektében, fél</w:t>
        <w:softHyphen/>
        <w:t>könyékre támaszkodva; az idomár már tápászko</w:t>
        <w:softHyphen/>
        <w:t>dott volna fölfelé, hogy újra lendületet vegyen, ám Raiybur hatalmas marka vállon ragadta, hátrarántotta. - Ha beteszed oda a lábad, véged van; a tabu eleven még, tüstént lesújtana!</w:t>
      </w:r>
    </w:p>
    <w:p>
      <w:pPr>
        <w:pStyle w:val="Normal"/>
        <w:spacing w:lineRule="atLeast" w:line="240"/>
        <w:ind w:firstLine="567"/>
        <w:jc w:val="both"/>
        <w:rPr/>
      </w:pPr>
      <w:r>
        <w:rPr/>
        <w:t>Nume foggal-körömmel küzdött, hogy kiszaba</w:t>
        <w:softHyphen/>
        <w:t>duljon, vadul hadonászott a hosszú pengéjű késsel, míg az öreg hajós ki nem csavarta a kezéből.</w:t>
      </w:r>
    </w:p>
    <w:p>
      <w:pPr>
        <w:pStyle w:val="Normal"/>
        <w:spacing w:lineRule="atLeast" w:line="240"/>
        <w:ind w:firstLine="567"/>
        <w:jc w:val="both"/>
        <w:rPr/>
      </w:pPr>
      <w:r>
        <w:rPr/>
        <w:t>- Engedjetek! - lihegte. - Okrak szenved, nem hagyhatom!</w:t>
      </w:r>
    </w:p>
    <w:p>
      <w:pPr>
        <w:pStyle w:val="Normal"/>
        <w:spacing w:lineRule="atLeast" w:line="240"/>
        <w:ind w:firstLine="567"/>
        <w:jc w:val="both"/>
        <w:rPr/>
      </w:pPr>
      <w:r>
        <w:rPr/>
        <w:t>- Maradj, ahol vagy! ~ szólt fel a verem mélyéről Regalini.</w:t>
      </w:r>
    </w:p>
    <w:p>
      <w:pPr>
        <w:pStyle w:val="Normal"/>
        <w:spacing w:lineRule="atLeast" w:line="240"/>
        <w:ind w:firstLine="567"/>
        <w:jc w:val="both"/>
        <w:rPr/>
      </w:pPr>
      <w:r>
        <w:rPr/>
        <w:t>Parancsoláshoz szokott, kemény hangja volt; az idomár azonnal elernyedt Raiybur satuként ráfonó</w:t>
        <w:softHyphen/>
        <w:t>dó karjai között, mintha hirtelen bénulás lepte vol</w:t>
        <w:softHyphen/>
        <w:t>na meg. Feje előrebukott, esővíztől csatakos haja a homlokára hullt.</w:t>
      </w:r>
    </w:p>
    <w:p>
      <w:pPr>
        <w:pStyle w:val="Normal"/>
        <w:spacing w:lineRule="atLeast" w:line="240"/>
        <w:ind w:firstLine="567"/>
        <w:jc w:val="both"/>
        <w:rPr/>
      </w:pPr>
      <w:r>
        <w:rPr/>
        <w:t>- Embervadász - mondta halkan. - Megkönyö</w:t>
        <w:softHyphen/>
        <w:t>rülsz rajta?</w:t>
      </w:r>
    </w:p>
    <w:p>
      <w:pPr>
        <w:pStyle w:val="Normal"/>
        <w:spacing w:lineRule="atLeast" w:line="240"/>
        <w:ind w:firstLine="567"/>
        <w:jc w:val="both"/>
        <w:rPr/>
      </w:pPr>
      <w:r>
        <w:rPr/>
        <w:t>A Kopó szomorúan ingatta a fejét.</w:t>
      </w:r>
    </w:p>
    <w:p>
      <w:pPr>
        <w:pStyle w:val="Normal"/>
        <w:spacing w:lineRule="atLeast" w:line="240"/>
        <w:ind w:firstLine="567"/>
        <w:jc w:val="both"/>
        <w:rPr/>
      </w:pPr>
      <w:r>
        <w:rPr/>
        <w:t>- Rana és Vorath aligha tűrnék, hogy hozzányúl</w:t>
        <w:softHyphen/>
        <w:t>jak; addig nem terjed a bizodalmuk - felelte. - És különben sem tudnám puszta kézzel kitörni egy tigris nyakát.</w:t>
      </w:r>
    </w:p>
    <w:p>
      <w:pPr>
        <w:pStyle w:val="Normal"/>
        <w:spacing w:lineRule="atLeast" w:line="240"/>
        <w:ind w:firstLine="567"/>
        <w:jc w:val="both"/>
        <w:rPr/>
      </w:pPr>
      <w:r>
        <w:rPr/>
        <w:t>Regalini óvatosan, gyöngéden a karjába vette a Herceg testét - a hamis varázsló arcán szelíd mosoly ült, mintha szépeket álmodna -, és a hasadék felé emelte.</w:t>
      </w:r>
    </w:p>
    <w:p>
      <w:pPr>
        <w:pStyle w:val="Normal"/>
        <w:spacing w:lineRule="atLeast" w:line="240"/>
        <w:ind w:firstLine="567"/>
        <w:jc w:val="both"/>
        <w:rPr/>
      </w:pPr>
      <w:r>
        <w:rPr/>
        <w:t>- Fogjátok!</w:t>
      </w:r>
    </w:p>
    <w:p>
      <w:pPr>
        <w:pStyle w:val="Normal"/>
        <w:spacing w:lineRule="atLeast" w:line="240"/>
        <w:ind w:firstLine="567"/>
        <w:jc w:val="both"/>
        <w:rPr/>
      </w:pPr>
      <w:r>
        <w:rPr/>
        <w:t>Raiybur elengedte a zömök idomárt, letérdelt, lenyúlt a Hercegért; Athría félrelökte az íját, s amennyire tőle telt, segédkezett neki. Nume, kisza</w:t>
        <w:softHyphen/>
        <w:t>badulván, a bozótosba hajította az övébe tűzött ostort, és lecsusszant a mélybe; keményen érkezett, elesett volna, de Geor elkapta a karját, megtámogatta.</w:t>
      </w:r>
    </w:p>
    <w:p>
      <w:pPr>
        <w:pStyle w:val="Normal"/>
        <w:spacing w:lineRule="atLeast" w:line="240"/>
        <w:ind w:firstLine="567"/>
        <w:jc w:val="both"/>
        <w:rPr/>
      </w:pPr>
      <w:r>
        <w:rPr/>
        <w:t>Ezüstös nedvesség csillogott a szakállas férfi mé</w:t>
        <w:softHyphen/>
        <w:t>lyen ülő szemében.</w:t>
      </w:r>
    </w:p>
    <w:p>
      <w:pPr>
        <w:pStyle w:val="Normal"/>
        <w:spacing w:lineRule="atLeast" w:line="240"/>
        <w:ind w:firstLine="567"/>
        <w:jc w:val="both"/>
        <w:rPr/>
      </w:pPr>
      <w:r>
        <w:rPr/>
        <w:t>- Itt maradok vele - suttogta rekedten. - Nem tágítok mellőle, míg el nem távozik!</w:t>
      </w:r>
    </w:p>
    <w:p>
      <w:pPr>
        <w:pStyle w:val="Normal"/>
        <w:spacing w:lineRule="atLeast" w:line="240"/>
        <w:ind w:firstLine="567"/>
        <w:jc w:val="both"/>
        <w:rPr/>
      </w:pPr>
      <w:r>
        <w:rPr/>
        <w:t>Geor bólintott, s a többiekre nézett, akik alélt vezetőjük biztonságba menekítésével voltak elfog</w:t>
        <w:softHyphen/>
        <w:t>lalva.</w:t>
      </w:r>
    </w:p>
    <w:p>
      <w:pPr>
        <w:pStyle w:val="Normal"/>
        <w:spacing w:lineRule="atLeast" w:line="240"/>
        <w:ind w:firstLine="567"/>
        <w:jc w:val="both"/>
        <w:rPr/>
      </w:pPr>
      <w:r>
        <w:rPr/>
        <w:t>- A Herceg nem helyeselné - mondta: - De a Her</w:t>
        <w:softHyphen/>
        <w:t>ceg most nem ad parancsokat, és Regalini aligha törődik az ilyesmivel.</w:t>
      </w:r>
    </w:p>
    <w:p>
      <w:pPr>
        <w:pStyle w:val="Normal"/>
        <w:spacing w:lineRule="atLeast" w:line="240"/>
        <w:ind w:firstLine="567"/>
        <w:jc w:val="both"/>
        <w:rPr/>
      </w:pPr>
      <w:r>
        <w:rPr/>
        <w:t>Megszorította Nume vállát, és csatlakozott hoz</w:t>
        <w:softHyphen/>
        <w:t>zá, mikor az idomár ingatag léptekkel a fekete ba</w:t>
        <w:softHyphen/>
        <w:t>zaltkő felé indult. Okrak, a hős Ferdebajszú rémsé</w:t>
        <w:softHyphen/>
        <w:t>ges állapotban volt: a szeme elpárolgott üregéből, a hús ráégett lába csontjára, bordáira. Fertelmes bűz terjengett körülötte, s alig hallhatóan szűkölt még, csöppet sem macskamódra, inkább mint egy ge</w:t>
        <w:softHyphen/>
        <w:t>rinctörött kutya. A másik két tigris éberen vigyázta haláltusáját, s a fogukat villantották Georra; mikor azonban látták, hogy az idegen gazdájuk társaságá</w:t>
        <w:softHyphen/>
        <w:t>ban közelít, utat engedtek neki.</w:t>
      </w:r>
    </w:p>
    <w:p>
      <w:pPr>
        <w:pStyle w:val="Normal"/>
        <w:spacing w:lineRule="atLeast" w:line="240"/>
        <w:ind w:firstLine="567"/>
        <w:jc w:val="both"/>
        <w:rPr/>
      </w:pPr>
      <w:r>
        <w:rPr/>
        <w:t>Nume nagyot nyelt, s lassan, óvatosan kinyújtot</w:t>
        <w:softHyphen/>
        <w:t>ta karját a halódó vadállat felé; nem tudott megálljt parancsolni ujjai reszketésének, s mikor már-már megérintette a szénné perzselt testet, mozdulata elakadt.</w:t>
      </w:r>
    </w:p>
    <w:p>
      <w:pPr>
        <w:pStyle w:val="Normal"/>
        <w:spacing w:lineRule="atLeast" w:line="240"/>
        <w:ind w:firstLine="567"/>
        <w:jc w:val="both"/>
        <w:rPr/>
      </w:pPr>
      <w:r>
        <w:rPr/>
        <w:t xml:space="preserve">- Nem fogsz fájdalmat okozni neki - mondta a Kopó csendesen. </w:t>
      </w:r>
      <w:r>
        <w:rPr>
          <w:i/>
        </w:rPr>
        <w:t xml:space="preserve">- Azon </w:t>
      </w:r>
      <w:r>
        <w:rPr/>
        <w:t>a határon túljutott már.</w:t>
      </w:r>
    </w:p>
    <w:p>
      <w:pPr>
        <w:pStyle w:val="Normal"/>
        <w:spacing w:lineRule="atLeast" w:line="240"/>
        <w:ind w:firstLine="567"/>
        <w:jc w:val="both"/>
        <w:rPr/>
      </w:pPr>
      <w:r>
        <w:rPr/>
        <w:t>Az idomár keményre cserzett tenyere rásimult a hajdan büszke tigrisbunda szenesre égett roncsaira; a Ferdebajszú; mintha csak erre várt volna, pana</w:t>
        <w:softHyphen/>
        <w:t>szosan felhördült. Roppant testén finom remegés futott végig, aztán rándult egyet, és vége volt.</w:t>
      </w:r>
    </w:p>
    <w:p>
      <w:pPr>
        <w:pStyle w:val="Normal"/>
        <w:spacing w:lineRule="atLeast" w:line="240"/>
        <w:ind w:firstLine="567"/>
        <w:jc w:val="both"/>
        <w:rPr/>
      </w:pPr>
      <w:r>
        <w:rPr/>
        <w:t>A párja sután leült a kőtömb túloldalán, fejét a kormos mennyezetre emelte, és elnyújtott, fájdal</w:t>
        <w:softHyphen/>
        <w:t>mas üvöltést hallatott. Vorath néma maradt; sma</w:t>
        <w:softHyphen/>
        <w:t>ragdzöld szemében ádáz szikra villant, ahogy csön</w:t>
        <w:softHyphen/>
        <w:t>desen odébb somfordált, és hideg haraggal marcan</w:t>
        <w:softHyphen/>
        <w:t>golni kezdte a Csuklyás Kobra élettelen tetemét.</w:t>
      </w:r>
    </w:p>
    <w:p>
      <w:pPr>
        <w:pStyle w:val="Normal"/>
        <w:spacing w:lineRule="atLeast" w:line="240"/>
        <w:ind w:firstLine="567"/>
        <w:jc w:val="both"/>
        <w:rPr/>
      </w:pPr>
      <w:r>
        <w:rPr/>
        <w:t>- Geor! - Az idomár sűrűn nyeldekelt, könnyeivel küszködött, alig bírt beszélni. - Mondd, érdemes volt? Érdemes?</w:t>
      </w:r>
    </w:p>
    <w:p>
      <w:pPr>
        <w:pStyle w:val="Normal"/>
        <w:spacing w:lineRule="atLeast" w:line="240"/>
        <w:ind w:firstLine="567"/>
        <w:jc w:val="both"/>
        <w:rPr/>
      </w:pPr>
      <w:r>
        <w:rPr/>
        <w:t>- Ki tudja? - felelte neki az embervadász. Hátranézett; a többiek már kiemelték a sötét ve</w:t>
        <w:softHyphen/>
        <w:t>remből a Herceget. Regalini a tépett szélű hasadék</w:t>
        <w:softHyphen/>
        <w:t>ban állt, őket figyelte. Alakját élesen kirajzolta a vörhenyes holdfény; esővíztől csillogó; kopaszodó fejét lehajtotta, mint a harcosok, ha távozó bajtársuktól kell búcsút venniük.</w:t>
      </w:r>
    </w:p>
    <w:p>
      <w:pPr>
        <w:pStyle w:val="Normal"/>
        <w:spacing w:lineRule="atLeast" w:line="240"/>
        <w:ind w:firstLine="567"/>
        <w:jc w:val="both"/>
        <w:rPr/>
      </w:pPr>
      <w:r>
        <w:rPr/>
        <w:t>Geor azt hitte, nem fog törődni a dologgal. Téve</w:t>
        <w:softHyphen/>
        <w:t>dett.</w:t>
      </w:r>
      <w:r>
        <w:br w:type="page"/>
      </w:r>
    </w:p>
    <w:p>
      <w:pPr>
        <w:pStyle w:val="Szvegtrzsbehzssal2"/>
        <w:rPr/>
      </w:pPr>
      <w:r>
        <w:rPr/>
        <w:t>"Ha beérett a vetés, nincs más hátra, mint learatni verejtékes munkád jól meg</w:t>
        <w:softHyphen/>
        <w:t>érdemelt gyümölcsét."</w:t>
      </w:r>
    </w:p>
    <w:p>
      <w:pPr>
        <w:pStyle w:val="Normal"/>
        <w:spacing w:lineRule="atLeast" w:line="240"/>
        <w:ind w:firstLine="567"/>
        <w:jc w:val="right"/>
        <w:rPr>
          <w:b/>
          <w:b/>
          <w:bCs/>
        </w:rPr>
      </w:pPr>
      <w:r>
        <w:rPr>
          <w:b/>
          <w:bCs/>
        </w:rPr>
      </w:r>
    </w:p>
    <w:p>
      <w:pPr>
        <w:pStyle w:val="Heading2"/>
        <w:ind w:firstLine="567"/>
        <w:rPr/>
      </w:pPr>
      <w:r>
        <w:rPr/>
        <w:t>Birak Gal Gashad hadifőnök intése fiához, midőn Gro-Ugon királyává koronázta</w:t>
      </w:r>
    </w:p>
    <w:p>
      <w:pPr>
        <w:pStyle w:val="Normal"/>
        <w:spacing w:lineRule="atLeast" w:line="240"/>
        <w:ind w:firstLine="567"/>
        <w:jc w:val="both"/>
        <w:rPr/>
      </w:pPr>
      <w:r>
        <w:rPr/>
      </w:r>
    </w:p>
    <w:p>
      <w:pPr>
        <w:pStyle w:val="Normal"/>
        <w:spacing w:lineRule="atLeast" w:line="240"/>
        <w:ind w:firstLine="567"/>
        <w:jc w:val="both"/>
        <w:rPr/>
      </w:pPr>
      <w:r>
        <w:rPr/>
        <w:t>A</w:t>
      </w:r>
      <w:r>
        <w:rPr>
          <w:b/>
        </w:rPr>
        <w:t xml:space="preserve"> </w:t>
      </w:r>
      <w:r>
        <w:rPr/>
        <w:t>nagykirály mesésen gazdag szabadosa, Molo</w:t>
        <w:softHyphen/>
        <w:t>chias testes, sörtére nyírt hajú, fekete szemű ember volt. Folyton illatosított selymekben járt - a durvább szövet feldörzsölné érzékeny bőrét, panaszolta gyakran -, kedvelte a finom mívű ékszereket, és kellemetlen, sipító fejhangon beszélt. Szolgái - akikkel keményen bánt ugyan, de igazságosan - titkon azt pletykálták; hogy inkább ínyére vannak a férfi hálótársak, mint az asszonyok, bármilyen járatosak legyenek is a szerelmi praktikákban: A szóbeszéd azonban ezúttal igencsak messzire járt a valóságtól; Molochias ugyanis eunuch volt, bár ezt gondosan leplezte, s ágyát nem osztotta meg se nőkkel, se férfiakkal. Mások azt rebesgették, hogy egyáltalán nincsenek érzelmei, de bakot lőttek ők is, méghozzá jókorát; a kövér szabadost ugyanis forró és oltha</w:t>
        <w:softHyphen/>
        <w:t>tatlan szerelem fűzte élete értelméhez; az aranyhoz - no meg a hatalomhoz, amely a sok arány egyenes következménye volt. Más szenvedélyeket, vágya</w:t>
        <w:softHyphen/>
        <w:t>kat Molochias valóban nem ismert, minden energi</w:t>
        <w:softHyphen/>
        <w:t>áját vagyona féktelen gyarapításába ölte, csöppet sem válogatván az eszközök között; s eképpen ha</w:t>
        <w:softHyphen/>
        <w:t>sonlatossá vált egy óriási vízimalomhoz, amely megszállottan igyekszik mind több és több vizet lapátolni a tulajdon kerekére. Ilyen világcsoda per</w:t>
        <w:softHyphen/>
        <w:t>sze nem létezik - régóta` bebizonyították már a tu</w:t>
        <w:softHyphen/>
        <w:t>dós fők a sigranomói egyetemen -, s ha valaki meg is konstruálná, teljességgel értelmetlen szerkezet lenne; következésképp ugyanígy céltalan volt a szabados egész élete is, ez azonban a legkevésbé sem zavarta lázas buzgalmában, hogy tovább öreg</w:t>
        <w:softHyphen/>
        <w:t>bítse nem egészen makulátlan hírnevét, mint Aba</w:t>
        <w:softHyphen/>
        <w:t>szisz legbefolyásosabb pénzembere.</w:t>
      </w:r>
    </w:p>
    <w:p>
      <w:pPr>
        <w:pStyle w:val="Normal"/>
        <w:spacing w:lineRule="atLeast" w:line="240"/>
        <w:ind w:firstLine="567"/>
        <w:jc w:val="both"/>
        <w:rPr/>
      </w:pPr>
      <w:r>
        <w:rPr/>
        <w:t>Molochias most szétvetett karokkal terpeszkedett egy puha selyemdíványon, mely recsegve behajlott roppant súlya alatt; gyűrűdíszes ujjai között félig ürített, arany borosserleget forgatott. Résnyire hú</w:t>
        <w:softHyphen/>
        <w:t>zott szemmel figyelte a kovácsoltvas kandeláberek tányérjában izzó parázs fényében az előtte álló alacsony, füstös képű, szakállas emberkét, aki szem</w:t>
        <w:softHyphen/>
        <w:t>látomást bizonytalanul, kissé félénken rángatta egy hatalmas kutyabőrrel bevont láncpórázát. Az állat akkora volt; akár egy kisebbfajta borjú, és konokul birkózott a szakállas férfivel, aki nyilvánvalóan tar</w:t>
        <w:softHyphen/>
        <w:t>tott tőle. Pofáját szögekkel kivert szájkosár takarta, vicsorgó fogai közül nyál csordult a drága dzsad szőnyegekre; karcsú, szürke horpasza reszketett; hangot azonban nem adott ki, néma maradt, akár a sír.</w:t>
      </w:r>
    </w:p>
    <w:p>
      <w:pPr>
        <w:pStyle w:val="Normal"/>
        <w:spacing w:lineRule="atLeast" w:line="240"/>
        <w:ind w:firstLine="567"/>
        <w:jc w:val="both"/>
        <w:rPr/>
      </w:pPr>
      <w:r>
        <w:rPr/>
        <w:t>Molochias felemelte szabad kezét, és lusta moz</w:t>
        <w:softHyphen/>
        <w:t>dulattal intett az őreinek. Marcona, bőrvértes har</w:t>
        <w:softHyphen/>
        <w:t>cosok voltak, övükben kurta karddal; ketten a fényűzően berendezett terem bejáratánál álltak, ketten pedig a dívány mögött. A szabadosnak elve volt, hogy soha egyik oldalát se hagyja fedezetlenül; a strázsákat pedig azért osztotta be párosával - lehe</w:t>
        <w:softHyphen/>
        <w:t>tőleg mindig gyűlölt ellenségük mellé -, hogy ha lefizetnék az egyiket, a másik akkor is idejében meg tudja akadályozni az esetleges merényletet.</w:t>
      </w:r>
    </w:p>
    <w:p>
      <w:pPr>
        <w:pStyle w:val="Normal"/>
        <w:spacing w:lineRule="atLeast" w:line="240"/>
        <w:ind w:firstLine="567"/>
        <w:jc w:val="both"/>
        <w:rPr/>
      </w:pPr>
      <w:r>
        <w:rPr/>
        <w:t>Az őrök négyfelől közelebb húzódtak a szakállas jövevényhez, aki idegesen pillantott körbe, csapott homlokán veríték csillogott.</w:t>
      </w:r>
    </w:p>
    <w:p>
      <w:pPr>
        <w:pStyle w:val="Normal"/>
        <w:spacing w:lineRule="atLeast" w:line="240"/>
        <w:ind w:firstLine="567"/>
        <w:jc w:val="both"/>
        <w:rPr/>
      </w:pPr>
      <w:r>
        <w:rPr/>
        <w:t>- Szóval megtaláltad a kutyámat - mondta Molo</w:t>
        <w:softHyphen/>
        <w:t>chias fülsértő kappanhangon. - Derék dolog volt tőled; hogy rögvest idesiettél vele!</w:t>
      </w:r>
    </w:p>
    <w:p>
      <w:pPr>
        <w:pStyle w:val="Normal"/>
        <w:spacing w:lineRule="atLeast" w:line="240"/>
        <w:ind w:firstLine="567"/>
        <w:jc w:val="both"/>
        <w:rPr/>
      </w:pPr>
      <w:r>
        <w:rPr/>
        <w:t>A szakállas zavartan megköszörülte a torkát. Egy csatorna mellett döglődött szegény pára, már csak hálni járt belé a lélek - magyarázta dadog</w:t>
        <w:softHyphen/>
        <w:t>va. - Irgalmas természetű embernek tartanak, gon</w:t>
        <w:softHyphen/>
        <w:t>doltam hát, hogy feltáplálom. Ismeretes, hogy ilyen kutyái csak a nagyságos úrnak vannak; bizonyára nem tagad meg tőlem egy kevéske jutalmat, amiért visszahoztam, hiszen bőkezű főrang hírében áll...</w:t>
      </w:r>
    </w:p>
    <w:p>
      <w:pPr>
        <w:pStyle w:val="Normal"/>
        <w:spacing w:lineRule="atLeast" w:line="240"/>
        <w:ind w:firstLine="567"/>
        <w:jc w:val="both"/>
        <w:rPr/>
      </w:pPr>
      <w:r>
        <w:rPr/>
        <w:t>- Miket nem hordanak össze rólam a hátam mögött! - csóválta a fejét Molochias. - A kutya valóban az enyém; gaz latrok orozták el nemrégiben az ud</w:t>
        <w:softHyphen/>
        <w:t>varomból. És mi tagadás, különös örömmel tölt el, hogy visszahoztad; falkámnak egy része, fájdalom, odaveszett a hegyvidéken. Bizony, bizony, jóember: jutalmat érdemelsz...</w:t>
      </w:r>
    </w:p>
    <w:p>
      <w:pPr>
        <w:pStyle w:val="Normal"/>
        <w:spacing w:lineRule="atLeast" w:line="240"/>
        <w:ind w:firstLine="567"/>
        <w:jc w:val="both"/>
        <w:rPr/>
      </w:pPr>
      <w:r>
        <w:rPr/>
        <w:t>A tömzsi jövevény megnyalta szája szélét; ádám</w:t>
        <w:softHyphen/>
        <w:t>csutkája fel-le járt.</w:t>
      </w:r>
    </w:p>
    <w:p>
      <w:pPr>
        <w:pStyle w:val="Normal"/>
        <w:spacing w:lineRule="atLeast" w:line="240"/>
        <w:ind w:firstLine="567"/>
        <w:jc w:val="both"/>
        <w:rPr/>
      </w:pPr>
      <w:r>
        <w:rPr/>
        <w:t>- Igazán nagy megtiszteltetés, hogy segedelmére lehettem méltóságos uramnak.</w:t>
      </w:r>
    </w:p>
    <w:p>
      <w:pPr>
        <w:pStyle w:val="Normal"/>
        <w:spacing w:lineRule="atLeast" w:line="240"/>
        <w:ind w:firstLine="567"/>
        <w:jc w:val="both"/>
        <w:rPr/>
      </w:pPr>
      <w:r>
        <w:rPr/>
        <w:t>Molochias fontoskodva felemelte vastag mutató</w:t>
        <w:softHyphen/>
        <w:t>ujját.</w:t>
      </w:r>
    </w:p>
    <w:p>
      <w:pPr>
        <w:pStyle w:val="Normal"/>
        <w:spacing w:lineRule="atLeast" w:line="240"/>
        <w:ind w:firstLine="567"/>
        <w:jc w:val="both"/>
        <w:rPr/>
      </w:pPr>
      <w:r>
        <w:rPr/>
        <w:t>- Azt viszont nyilván belátod, hogy mielőtt kifize</w:t>
        <w:softHyphen/>
        <w:t>tem neked, ami jár, meg kell bizonyosodnom róla, nem esett-e kár ebben a nemes állatban - Elmoso</w:t>
        <w:softHyphen/>
        <w:t>lyodott, és intett az egyik ajtónállónak. - Eredj; Tha</w:t>
        <w:softHyphen/>
        <w:t>kur, nézd meg a fogait!</w:t>
      </w:r>
    </w:p>
    <w:p>
      <w:pPr>
        <w:pStyle w:val="Normal"/>
        <w:spacing w:lineRule="atLeast" w:line="240"/>
        <w:ind w:firstLine="567"/>
        <w:jc w:val="both"/>
        <w:rPr/>
      </w:pPr>
      <w:r>
        <w:rPr/>
        <w:t>A strázsa egy pillanatra tétovázott, ám aztán sietve megkerülte a zömök látogatót, és letérdelt a kutya elé; ujjai a szájkosár csatjain matattak. Molo</w:t>
        <w:softHyphen/>
        <w:t>chias kényelmesen hátradőlt, és szemmel látható élvezettel belekortyolt az aranyserlegbe.</w:t>
      </w:r>
    </w:p>
    <w:p>
      <w:pPr>
        <w:pStyle w:val="Normal"/>
        <w:spacing w:lineRule="atLeast" w:line="240"/>
        <w:ind w:firstLine="567"/>
        <w:jc w:val="both"/>
        <w:rPr/>
      </w:pPr>
      <w:r>
        <w:rPr/>
        <w:t>- Párjanincs nedű! - mondta fennhangon; tekinte</w:t>
        <w:softHyphen/>
        <w:t>tét szívdobbanásnyi időre sem vette le az idegesen feszengő jövevényről.</w:t>
      </w:r>
    </w:p>
    <w:p>
      <w:pPr>
        <w:pStyle w:val="Normal"/>
        <w:spacing w:lineRule="atLeast" w:line="240"/>
        <w:ind w:firstLine="567"/>
        <w:jc w:val="both"/>
        <w:rPr/>
      </w:pPr>
      <w:r>
        <w:rPr/>
        <w:t xml:space="preserve">Halk, fémes kattanás; a szájkosár lehullt: </w:t>
      </w:r>
      <w:r>
        <w:rPr>
          <w:i/>
        </w:rPr>
        <w:t xml:space="preserve">Dögvész! </w:t>
      </w:r>
      <w:r>
        <w:rPr/>
        <w:t>- suttogta a szabados barátságos mo</w:t>
        <w:softHyphen/>
        <w:t>sollyal.</w:t>
      </w:r>
    </w:p>
    <w:p>
      <w:pPr>
        <w:pStyle w:val="Normal"/>
        <w:spacing w:lineRule="atLeast" w:line="240"/>
        <w:ind w:firstLine="567"/>
        <w:jc w:val="both"/>
        <w:rPr/>
      </w:pPr>
      <w:r>
        <w:rPr/>
        <w:t>A kutya teste megfeszült, hófehér fogsora kivillant, amint a szakállas férfi felé szökött - és egyetlen csettintésére meghunyászkodva, engedelmesen si</w:t>
        <w:softHyphen/>
        <w:t>mult a lába szárához. Az idegen ökle reccsenve zúdult a térdelő testőr széles állkapcsának; a harcos szeme kifordult, ájultan terült el a puha szőnyegen. A kardok súrlódó zörejjel hagyták el hüvelyüket; Molochias döbbenten összerezzent, a vérvörös óbor hímzett selyemköntösére loccsant.</w:t>
      </w:r>
    </w:p>
    <w:p>
      <w:pPr>
        <w:pStyle w:val="Normal"/>
        <w:spacing w:lineRule="atLeast" w:line="240"/>
        <w:ind w:firstLine="567"/>
        <w:jc w:val="both"/>
        <w:rPr/>
      </w:pPr>
      <w:r>
        <w:rPr/>
        <w:t>- Egy tapodtat se! - csattant fel Nume, és megve</w:t>
        <w:softHyphen/>
        <w:t>regette a kutya szürke bundás vállát. - Yassar már nem hallgat a szavadra, hájas féreg; és ha egyet füttyentek; darabokra tépi az összes mihaszna nap</w:t>
        <w:softHyphen/>
        <w:t>lopódat!</w:t>
      </w:r>
    </w:p>
    <w:p>
      <w:pPr>
        <w:pStyle w:val="Normal"/>
        <w:spacing w:lineRule="atLeast" w:line="240"/>
        <w:ind w:firstLine="567"/>
        <w:jc w:val="both"/>
        <w:rPr/>
      </w:pPr>
      <w:r>
        <w:rPr/>
        <w:t>A bőrvértes testőrök azonmód mozdulatlanná dermedtek, akárha valami láthatatlan varázsló vál</w:t>
        <w:softHyphen/>
        <w:t>toztatta volna kővé őket; ismerték jól a csendes ebeket, tudták, hogy a szakállas idegen igazat be</w:t>
        <w:softHyphen/>
        <w:t>szé1. Molochias arcából kifutott a szín, húsos ujjai megszorultak a serleg áttört mívű szárán.</w:t>
      </w:r>
    </w:p>
    <w:p>
      <w:pPr>
        <w:pStyle w:val="Normal"/>
        <w:spacing w:lineRule="atLeast" w:line="240"/>
        <w:ind w:firstLine="567"/>
        <w:jc w:val="both"/>
        <w:rPr/>
      </w:pPr>
      <w:r>
        <w:rPr/>
        <w:t>- Beletelt egy kis időbe, amíg betörtem - vigyor</w:t>
        <w:softHyphen/>
        <w:t xml:space="preserve">gott az idomár. - Keményfejű állat; gyakran kellett az ostorhoz nyúlnom - A várakozásteljesen lihegő ebre nézett. -De most már a tenyeremből eszel, mint a kezes bárány, nemde, Yassar? Egy régi ismerősöm után neveztem el. </w:t>
        <w:softHyphen/>
      </w:r>
    </w:p>
    <w:p>
      <w:pPr>
        <w:pStyle w:val="Normal"/>
        <w:spacing w:lineRule="atLeast" w:line="240"/>
        <w:ind w:firstLine="567"/>
        <w:jc w:val="both"/>
        <w:rPr/>
      </w:pPr>
      <w:r>
        <w:rPr/>
        <w:t>- Mit akarsz? - rebegte Molochias alig hallhatóan. Nume parancsoló mozdulatot tett a fejével.</w:t>
      </w:r>
    </w:p>
    <w:p>
      <w:pPr>
        <w:pStyle w:val="Normal"/>
        <w:spacing w:lineRule="atLeast" w:line="240"/>
        <w:ind w:firstLine="567"/>
        <w:jc w:val="both"/>
        <w:rPr/>
      </w:pPr>
      <w:r>
        <w:rPr/>
        <w:t>- Küldd ki ezeket a parazitákat, és vigyék maguk</w:t>
        <w:softHyphen/>
        <w:t>kal ezt is - rúgott bele megvetően a leütött testőrbe. Mikor látta, hogy a szabados habozik, szélesen el</w:t>
        <w:softHyphen/>
        <w:t>mosolyodott. - Ugyan, ugyan, kiscsibém! Ha meg akartalak volna ölni, már rég megtehettem volna.</w:t>
      </w:r>
    </w:p>
    <w:p>
      <w:pPr>
        <w:pStyle w:val="Normal"/>
        <w:spacing w:lineRule="atLeast" w:line="240"/>
        <w:ind w:firstLine="567"/>
        <w:jc w:val="both"/>
        <w:rPr/>
      </w:pPr>
      <w:r>
        <w:rPr/>
        <w:t>Molochias kényszeredetten intett az embereinek; valósággal falfehérre sápadt, festett körmei neki</w:t>
        <w:softHyphen/>
        <w:t>-nekikoccantak a serleg oldalának. A testőrök meg</w:t>
        <w:softHyphen/>
        <w:t>szégyenülten elkotródtak a teremből, magukkal vonszolva ájult bajtársukat; pisszenés sem esett kö</w:t>
        <w:softHyphen/>
        <w:t>zöttük, a hatalmas kutya zölden égő tekintete min</w:t>
        <w:softHyphen/>
        <w:t>den mozdulatukat nyomon követte.</w:t>
      </w:r>
    </w:p>
    <w:p>
      <w:pPr>
        <w:pStyle w:val="Normal"/>
        <w:spacing w:lineRule="atLeast" w:line="240"/>
        <w:ind w:firstLine="567"/>
        <w:jc w:val="both"/>
        <w:rPr/>
      </w:pPr>
      <w:r>
        <w:rPr/>
        <w:t>- Innen nem jutsz ki élve! - nyögte a szabados vacogó fogakkal, mikor a tikfa ajtó nesztelenül be</w:t>
        <w:softHyphen/>
        <w:t>csukódott az utolsó strázsa mögött.</w:t>
      </w:r>
    </w:p>
    <w:p>
      <w:pPr>
        <w:pStyle w:val="Normal"/>
        <w:spacing w:lineRule="atLeast" w:line="240"/>
        <w:ind w:firstLine="567"/>
        <w:jc w:val="both"/>
        <w:rPr/>
      </w:pPr>
      <w:r>
        <w:rPr/>
        <w:t>- Dehogynem, hiszen magad fogsz kikísérni a palotád kapujáig. De minek is untatlak ilyen apró</w:t>
        <w:softHyphen/>
        <w:t xml:space="preserve">ságokkal, nagyságos </w:t>
      </w:r>
      <w:r>
        <w:rPr>
          <w:i/>
        </w:rPr>
        <w:t xml:space="preserve">uram! - </w:t>
      </w:r>
      <w:r>
        <w:rPr/>
        <w:t>Nume gúnyosan Molo</w:t>
        <w:softHyphen/>
        <w:t>chias szemébe nézett; mikor folytatta mondandóját, hangja hidegen csikorgott, akár a zajló jég a sarki tengeráron. - E hónaptól kétszeresére emeled a bá</w:t>
        <w:softHyphen/>
        <w:t>nyákból kicsempészett nyers abbitérc mennyiségét; értesz a papírmunkához, sok gondod aligha lesz vele. Az árat mostantól mi diktáljuk; nem fogsz rosszul járni, de a harácsolásnak vége.</w:t>
      </w:r>
    </w:p>
    <w:p>
      <w:pPr>
        <w:pStyle w:val="Normal"/>
        <w:spacing w:lineRule="atLeast" w:line="240"/>
        <w:ind w:firstLine="567"/>
        <w:jc w:val="both"/>
        <w:rPr/>
      </w:pPr>
      <w:r>
        <w:rPr/>
        <w:t>- Teremtő Kyel! - hördült fel a szabados; kezéből kihullott a serleg, a nemes óbor végigömlött a dí</w:t>
        <w:softHyphen/>
        <w:t>vány selymén. - A Kobrák küldtek?</w:t>
      </w:r>
    </w:p>
    <w:p>
      <w:pPr>
        <w:pStyle w:val="Normal"/>
        <w:spacing w:lineRule="atLeast" w:line="240"/>
        <w:ind w:firstLine="567"/>
        <w:jc w:val="both"/>
        <w:rPr/>
      </w:pPr>
      <w:r>
        <w:rPr/>
        <w:t>Kobrák? Milyen Kobrák? - vonta fel bozontos szemöldökét az idomár. - A Kobrák nincsenek töb</w:t>
        <w:softHyphen/>
        <w:t>bé. De azt tanácsolom, ne szakíts félbe még egyszer; türelmem véges, és Yassar harapása nemcsak ölni tud, nyomorítani is.</w:t>
      </w:r>
    </w:p>
    <w:p>
      <w:pPr>
        <w:pStyle w:val="Normal"/>
        <w:spacing w:lineRule="atLeast" w:line="240"/>
        <w:ind w:firstLine="567"/>
        <w:jc w:val="both"/>
        <w:rPr/>
      </w:pPr>
      <w:r>
        <w:rPr/>
        <w:t>Molochias reszketve bólogatott, illatosított kön</w:t>
        <w:softHyphen/>
        <w:t>tösén széles foltokban ütött át a veríték.</w:t>
      </w:r>
    </w:p>
    <w:p>
      <w:pPr>
        <w:pStyle w:val="Normal"/>
        <w:spacing w:lineRule="atLeast" w:line="240"/>
        <w:ind w:firstLine="567"/>
        <w:jc w:val="both"/>
        <w:rPr/>
      </w:pPr>
      <w:r>
        <w:rPr/>
        <w:t>- Rendezz meg egy balesetet valamelyik bányá</w:t>
        <w:softHyphen/>
        <w:t>ban; omoljon be az egyik tárna, lobbanjon be a sújtólég, vagy valami ilyesmi! - beszélt tovább Nu</w:t>
        <w:softHyphen/>
        <w:t xml:space="preserve">me. - Pár munkás odaveszhet, de maradjon elég a későbbi műveléshez. A lényeg az, hogy a bánya </w:t>
      </w:r>
      <w:r>
        <w:rPr>
          <w:i/>
        </w:rPr>
        <w:t xml:space="preserve">látszatra </w:t>
      </w:r>
      <w:r>
        <w:rPr/>
        <w:t>súlyos károkat szenvedjen, és el kelljen rendelni a bezárását. Miután a nagykirály falanx</w:t>
        <w:softHyphen/>
        <w:t>harcosai elvonultak, mi fogjuk átvenni a nyersérc kitermelését.</w:t>
      </w:r>
    </w:p>
    <w:p>
      <w:pPr>
        <w:pStyle w:val="Normal"/>
        <w:spacing w:lineRule="atLeast" w:line="240"/>
        <w:ind w:firstLine="567"/>
        <w:jc w:val="both"/>
        <w:rPr/>
      </w:pPr>
      <w:r>
        <w:rPr/>
        <w:t>- Dehát ez lehetetlen! - kiáltott fel magáról megfe</w:t>
        <w:softHyphen/>
        <w:t>ledkezve Molochias.</w:t>
      </w:r>
    </w:p>
    <w:p>
      <w:pPr>
        <w:pStyle w:val="Normal"/>
        <w:spacing w:lineRule="atLeast" w:line="240"/>
        <w:ind w:firstLine="567"/>
        <w:jc w:val="both"/>
        <w:rPr/>
      </w:pPr>
      <w:r>
        <w:rPr/>
        <w:t>- Miért volna az? A sarkantyúvölgyi bánya példá</w:t>
        <w:softHyphen/>
        <w:t>ul kiválóan megfelelne, de ha nem várt nehézségek jönnének közbe, próbálkozhatsz a Shaktun felső folyásánál lévővel, vagy azzal a friss fejtéssel, amit nemrég nyitottatok meg a Góthalar-hegy oldalá</w:t>
        <w:softHyphen/>
        <w:t>ban. Nem a levegőbe beszélek, magam tartottam terepszemlét fölöttük.</w:t>
      </w:r>
    </w:p>
    <w:p>
      <w:pPr>
        <w:pStyle w:val="Normal"/>
        <w:spacing w:lineRule="atLeast" w:line="240"/>
        <w:ind w:firstLine="567"/>
        <w:jc w:val="both"/>
        <w:rPr/>
      </w:pPr>
      <w:r>
        <w:rPr/>
        <w:t>Az eunuch teljesen magába roskadt, döbbent kép</w:t>
        <w:softHyphen/>
        <w:t>pel meredt az idomárra, mintha nem akarna hinni a fülének,</w:t>
      </w:r>
    </w:p>
    <w:p>
      <w:pPr>
        <w:pStyle w:val="Normal"/>
        <w:spacing w:lineRule="atLeast" w:line="240"/>
        <w:ind w:firstLine="567"/>
        <w:jc w:val="both"/>
        <w:rPr/>
      </w:pPr>
      <w:r>
        <w:rPr/>
        <w:t xml:space="preserve">Azt hiszem, vén hájas, nincs sok választásod </w:t>
        <w:softHyphen/>
        <w:t>vigyorgott teli szájjal Nume. - Vagy azt szeretnéd, ha valaki nyílvesszőre tekert pergament lőne be a nagykirály déli balkonjára, tételesen felsorolva rajta az összes bányatelep pontos fekvését, az ércszállitó karavánok indulását? Ugyan mit gondolna a derék Otlokir, kinek járhatott el a száj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öldmélyi terem veretes ajtaja kinyit, a bronz</w:t>
        <w:softHyphen/>
        <w:t>ból öntött kapudíszeken szétfolyt, arrébb siklott a mennyezetről lógó abroncskandeláber füstös-mo</w:t>
        <w:softHyphen/>
        <w:t>gorva fénye. A karosszékében trónoló Bofkar mes</w:t>
        <w:softHyphen/>
        <w:t>ter bosszúsan feltekintett az asztalát elborító papí</w:t>
        <w:softHyphen/>
        <w:t>rokból; épp egy újabb vaktárna tervein dolgozott, az iratokat akkurátusan csomókba rendezgette. A küszöbön a háborítatlan nyugalmát őrző fejszés állt; lengő szákállú, kölyökképű suhanc, alig het</w:t>
        <w:softHyphen/>
        <w:t>venöt éves.</w:t>
      </w:r>
    </w:p>
    <w:p>
      <w:pPr>
        <w:pStyle w:val="Normal"/>
        <w:spacing w:lineRule="atLeast" w:line="240"/>
        <w:ind w:firstLine="567"/>
        <w:jc w:val="both"/>
        <w:rPr/>
      </w:pPr>
      <w:r>
        <w:rPr/>
        <w:t xml:space="preserve">- Parancsba adtám, </w:t>
      </w:r>
      <w:r>
        <w:rPr>
          <w:i/>
        </w:rPr>
        <w:t xml:space="preserve">hogy </w:t>
      </w:r>
      <w:r>
        <w:rPr/>
        <w:t>ne zaklassatok! - méltatlankodott az ősz törpe. - Hát semmit sem tudtok magatoktól intézni? Mi az már megint?</w:t>
      </w:r>
    </w:p>
    <w:p>
      <w:pPr>
        <w:pStyle w:val="Normal"/>
        <w:spacing w:lineRule="atLeast" w:line="240"/>
        <w:ind w:firstLine="567"/>
        <w:jc w:val="both"/>
        <w:rPr/>
      </w:pPr>
      <w:r>
        <w:rPr/>
        <w:t xml:space="preserve">- Bocsánatodét esedezem, Hosszúszakáll </w:t>
        <w:softHyphen/>
        <w:t>mondta az ajtónálló -, de a nyakékes hölgy szolgája van itt, és veled kíván szót váltani.</w:t>
      </w:r>
    </w:p>
    <w:p>
      <w:pPr>
        <w:pStyle w:val="Normal"/>
        <w:spacing w:lineRule="atLeast" w:line="240"/>
        <w:ind w:firstLine="567"/>
        <w:jc w:val="both"/>
        <w:rPr/>
      </w:pPr>
      <w:r>
        <w:rPr/>
        <w:t>- Hm! - horkantott a vén klánfőnök. - Rendben, küldd csak be bátran!</w:t>
      </w:r>
    </w:p>
    <w:p>
      <w:pPr>
        <w:pStyle w:val="Normal"/>
        <w:spacing w:lineRule="atLeast" w:line="240"/>
        <w:ind w:firstLine="567"/>
        <w:jc w:val="both"/>
        <w:rPr/>
      </w:pPr>
      <w:r>
        <w:rPr/>
        <w:t>A nyurga, hosszú hajú legény belépett a félhomá</w:t>
        <w:softHyphen/>
        <w:t>lyos terembe, és tisztelettudóarc levette fekete posz</w:t>
        <w:softHyphen/>
        <w:t>tókalapját. Már alig venni észre a járásán, hogy sántít, gondolta Bofkar mester; ha ilyen hamar föl</w:t>
        <w:softHyphen/>
        <w:t>épült, kemény fából faraghatták, annyi szent!</w:t>
      </w:r>
    </w:p>
    <w:p>
      <w:pPr>
        <w:pStyle w:val="Normal"/>
        <w:spacing w:lineRule="atLeast" w:line="240"/>
        <w:ind w:firstLine="567"/>
        <w:jc w:val="both"/>
        <w:rPr/>
      </w:pPr>
      <w:r>
        <w:rPr/>
        <w:t>- Sürgetős a dolgom, nincs időm mindenféle üres tereferére - mondta a törpe összevont szemöl</w:t>
        <w:softHyphen/>
        <w:t>dökkel. - Ha az úrnőd látni óhajt, úgy lenne ildo</w:t>
        <w:softHyphen/>
        <w:t>mos, ha maga sietne hozzám; az ilyen vén csontokat tiszteletlenség utcajárással fárasztani.</w:t>
      </w:r>
    </w:p>
    <w:p>
      <w:pPr>
        <w:pStyle w:val="Normal"/>
        <w:spacing w:lineRule="atLeast" w:line="240"/>
        <w:ind w:firstLine="567"/>
        <w:jc w:val="both"/>
        <w:rPr/>
      </w:pPr>
      <w:r>
        <w:rPr/>
        <w:t>- Asszonyom üzenettel küldött a nagybecsű mes</w:t>
        <w:softHyphen/>
        <w:t xml:space="preserve">terhez - felelte kőmerev arccal a szolga; tekintetével a nyitott ajtóban álló fejszés felé vágott. - </w:t>
      </w:r>
      <w:r>
        <w:rPr>
          <w:i/>
        </w:rPr>
        <w:t xml:space="preserve">Bizalmas </w:t>
      </w:r>
      <w:r>
        <w:rPr/>
        <w:t>természetű üzenettel.</w:t>
      </w:r>
    </w:p>
    <w:p>
      <w:pPr>
        <w:pStyle w:val="Normal"/>
        <w:spacing w:lineRule="atLeast" w:line="240"/>
        <w:ind w:firstLine="567"/>
        <w:jc w:val="both"/>
        <w:rPr/>
      </w:pPr>
      <w:r>
        <w:rPr/>
        <w:t>- Hm! Értem - A vén kovács kurta mozdulattal intett a szakállas strázsának. - Eredj innét, Brattuk fiam, és gondod legyen rá, hogy amíg nem szólok; ne háborgassanak!</w:t>
      </w:r>
    </w:p>
    <w:p>
      <w:pPr>
        <w:pStyle w:val="Normal"/>
        <w:spacing w:lineRule="atLeast" w:line="240"/>
        <w:ind w:firstLine="567"/>
        <w:jc w:val="both"/>
        <w:rPr/>
      </w:pPr>
      <w:r>
        <w:rPr/>
        <w:t>A fegyveres törpe fejet hajtott, és visszavonult; a becsukódó ajtó tompa kondulása zúgó viszzhangot vert a sivár terembe.</w:t>
      </w:r>
    </w:p>
    <w:p>
      <w:pPr>
        <w:pStyle w:val="Normal"/>
        <w:spacing w:lineRule="atLeast" w:line="240"/>
        <w:ind w:firstLine="567"/>
        <w:jc w:val="both"/>
        <w:rPr/>
      </w:pPr>
      <w:r>
        <w:rPr/>
        <w:t>- No, hadd halljam azt az üzenetet! - mordult fel Bofkar mester.</w:t>
      </w:r>
    </w:p>
    <w:p>
      <w:pPr>
        <w:pStyle w:val="Normal"/>
        <w:spacing w:lineRule="atLeast" w:line="240"/>
        <w:ind w:firstLine="567"/>
        <w:jc w:val="both"/>
        <w:rPr/>
      </w:pPr>
      <w:r>
        <w:rPr/>
        <w:t>A szolga két sebes lépéssel a kőből faragott asztal mellett termett, jobb keze eltűnt ujjasa elejében, előbukkant ismét; lendületes mozdulattal egy ma</w:t>
        <w:softHyphen/>
        <w:t>rék szikrázó kavicsot csapott a vízszintes sziklalap</w:t>
        <w:softHyphen/>
        <w:t>ra. Hideg fénnyel csillantak fel, amint szerteszét gurultak; gyöngyök, lapis lazulik; remekbe készült ezüstkapcsok sora - az Almeirnek oly nagy gonddal készített nyakék szomorú maradványai.</w:t>
      </w:r>
    </w:p>
    <w:p>
      <w:pPr>
        <w:pStyle w:val="Normal"/>
        <w:spacing w:lineRule="atLeast" w:line="240"/>
        <w:ind w:firstLine="567"/>
        <w:jc w:val="both"/>
        <w:rPr/>
      </w:pPr>
      <w:r>
        <w:rPr/>
        <w:t>A vén törpe elhűlve, szavavesztetten meredt rá</w:t>
        <w:softHyphen/>
        <w:t>juk, pirospozsgás arca halottfehérre sápadt.</w:t>
      </w:r>
    </w:p>
    <w:p>
      <w:pPr>
        <w:pStyle w:val="Normal"/>
        <w:spacing w:lineRule="atLeast" w:line="240"/>
        <w:ind w:firstLine="567"/>
        <w:jc w:val="both"/>
        <w:rPr/>
      </w:pPr>
      <w:r>
        <w:rPr/>
        <w:t>- Hogyan?... - rebegte döbbenettel.</w:t>
      </w:r>
    </w:p>
    <w:p>
      <w:pPr>
        <w:pStyle w:val="Normal"/>
        <w:spacing w:lineRule="atLeast" w:line="240"/>
        <w:ind w:firstLine="567"/>
        <w:jc w:val="both"/>
        <w:rPr/>
      </w:pPr>
      <w:r>
        <w:rPr/>
        <w:t>A rúgás a halántékán érte, a koponyája is bele</w:t>
        <w:softHyphen/>
        <w:t>reccsent, pedig sokan tapasztalták már, hogy a fején vastagon sarjadt a csont; szédülten, oldalvást ha</w:t>
        <w:softHyphen/>
        <w:t>nyatlott le trónusáról a szürke kőpadlatra. A Kopó bal kezére támaszkodva, egyetlen lendülettel szök</w:t>
        <w:softHyphen/>
        <w:t>kent át az alacsony asztalon, s mire Bofkar mester felocsúdhatott volna, már a mellén térdelt, a köpe</w:t>
        <w:softHyphen/>
        <w:t>nye rejtekéről elővarázsolt tőrt a torkának szegez</w:t>
        <w:softHyphen/>
        <w:t>ve.</w:t>
      </w:r>
    </w:p>
    <w:p>
      <w:pPr>
        <w:pStyle w:val="Normal"/>
        <w:spacing w:lineRule="atLeast" w:line="240"/>
        <w:ind w:firstLine="567"/>
        <w:jc w:val="both"/>
        <w:rPr/>
      </w:pPr>
      <w:r>
        <w:rPr/>
        <w:t>- Az ötvözet titkát akarom! - sziszegte gyilkosan. - Itt rögtön, írásban, számarányokkal és pontos kép</w:t>
        <w:softHyphen/>
        <w:t>letekkel! Tudókovácsaink vannak odakint; jaj ne</w:t>
        <w:softHyphen/>
        <w:t>ked, ha megpróbálsz becsapni!</w:t>
      </w:r>
    </w:p>
    <w:p>
      <w:pPr>
        <w:pStyle w:val="Normal"/>
        <w:spacing w:lineRule="atLeast" w:line="240"/>
        <w:ind w:firstLine="567"/>
        <w:jc w:val="both"/>
        <w:rPr/>
      </w:pPr>
      <w:r>
        <w:rPr/>
        <w:t>- Soha, mocskos Kobra! - vicsorgott az agg törpe, és arcul köpte. - Inkább a halál!</w:t>
      </w:r>
    </w:p>
    <w:p>
      <w:pPr>
        <w:pStyle w:val="Normal"/>
        <w:spacing w:lineRule="atLeast" w:line="240"/>
        <w:ind w:firstLine="567"/>
        <w:jc w:val="both"/>
        <w:rPr/>
      </w:pPr>
      <w:r>
        <w:rPr/>
        <w:t>- Kobra éppen nem vagyok; a halál pedig megvál</w:t>
        <w:softHyphen/>
        <w:t>tás lenne a te számodat, vén bitang! - suttogta Geor.</w:t>
      </w:r>
    </w:p>
    <w:p>
      <w:pPr>
        <w:pStyle w:val="Normal"/>
        <w:spacing w:lineRule="atLeast" w:line="240"/>
        <w:ind w:firstLine="567"/>
        <w:jc w:val="both"/>
        <w:rPr/>
      </w:pPr>
      <w:r>
        <w:rPr/>
        <w:t>Közelebb hajolt áldozatához, hallotta elkínzott zi</w:t>
        <w:softHyphen/>
        <w:t xml:space="preserve">hálását, arcán érezte forró leheletét. - Emlékszel még arra a mámoros éjszakára </w:t>
      </w:r>
      <w:r>
        <w:rPr>
          <w:i/>
        </w:rPr>
        <w:t>az Igazgyöngyök Ho</w:t>
        <w:softHyphen/>
      </w:r>
      <w:r>
        <w:rPr/>
        <w:t>nában? A kéjes gyönyörökre, a puha kezek simoga</w:t>
        <w:softHyphen/>
        <w:t>tására? Látom a szemeden, hogy igen. És a kris</w:t>
        <w:softHyphen/>
        <w:t>tálygömbre az ajtó jobboldalán, arra vajon emlék szel-e, nyomorult?</w:t>
      </w:r>
    </w:p>
    <w:p>
      <w:pPr>
        <w:pStyle w:val="Normal"/>
        <w:spacing w:lineRule="atLeast" w:line="240"/>
        <w:ind w:firstLine="567"/>
        <w:jc w:val="both"/>
        <w:rPr/>
      </w:pPr>
      <w:r>
        <w:rPr/>
        <w:t>Bofkar mester értetlen ábrázattal meredt rá.</w:t>
      </w:r>
    </w:p>
    <w:p>
      <w:pPr>
        <w:pStyle w:val="Normal"/>
        <w:spacing w:lineRule="atLeast" w:line="240"/>
        <w:ind w:firstLine="567"/>
        <w:jc w:val="both"/>
        <w:rPr/>
      </w:pPr>
      <w:r>
        <w:rPr/>
        <w:t>- Még meg is tapintottad, úgy bizony; káromolt is a vezérünk eleget, hogy eltakarod a képet! Az a gömb bűvös varázsszem volt, a legjobbak közül való; mindent látott, ami aznap éjszaka történt, s híven emlékezik a legkisebb részletekre is. Csupán a tűz fölé kell tartanom, hogy az egészet vissza</w:t>
        <w:softHyphen/>
        <w:t>játssza!</w:t>
      </w:r>
    </w:p>
    <w:p>
      <w:pPr>
        <w:pStyle w:val="Normal"/>
        <w:spacing w:lineRule="atLeast" w:line="240"/>
        <w:ind w:firstLine="567"/>
        <w:jc w:val="both"/>
        <w:rPr/>
      </w:pPr>
      <w:r>
        <w:rPr/>
        <w:t>A törpe arcvonásai megereszkedtek, szemében hirtelen iszonyat lobbant.</w:t>
      </w:r>
    </w:p>
    <w:p>
      <w:pPr>
        <w:pStyle w:val="Normal"/>
        <w:spacing w:lineRule="atLeast" w:line="240"/>
        <w:ind w:firstLine="567"/>
        <w:jc w:val="both"/>
        <w:rPr/>
      </w:pPr>
      <w:r>
        <w:rPr/>
        <w:t>- Akarod, hogy elhozzam a gömböt ide a klán hajlékába, és a tanácstűzbe vessem? Ugyan mit szólnának derék atyafiaid, ha látnák, hogyan pa</w:t>
        <w:softHyphen/>
        <w:t>ráználkodik tisztességben megőszült mesterük egy emberszukával, egy hitvány, alsóbbrendű fajzattal? Nemde elfordítanák tőled az arcúkat, száműzné</w:t>
        <w:softHyphen/>
        <w:t>nek maguk közül, kitaszítanának, mint egy ocs</w:t>
        <w:softHyphen/>
        <w:t>mány páriát? A szakállad már odaveszett Gromthi</w:t>
        <w:softHyphen/>
        <w:t>-Karr Khazadban, most mit fogsz leborotválni szé</w:t>
        <w:softHyphen/>
        <w:t>gyened jeléül, a kevéske megmaradt hajadat?</w:t>
      </w:r>
    </w:p>
    <w:p>
      <w:pPr>
        <w:pStyle w:val="Normal"/>
        <w:spacing w:lineRule="atLeast" w:line="240"/>
        <w:ind w:firstLine="567"/>
        <w:jc w:val="both"/>
        <w:rPr/>
      </w:pPr>
      <w:r>
        <w:rPr/>
        <w:t>- Elég! Elég! - sikoltotta a vén kovács kétségbesetten, s hasztalan vonaglott a vaskemény szorításban, hogy eltakarja az arcát.</w:t>
      </w:r>
    </w:p>
    <w:p>
      <w:pPr>
        <w:pStyle w:val="Normal"/>
        <w:spacing w:lineRule="atLeast" w:line="240"/>
        <w:ind w:firstLine="567"/>
        <w:jc w:val="both"/>
        <w:rPr/>
      </w:pPr>
      <w:r>
        <w:rPr/>
        <w:t>- Vagy talán Tarinba kellene vinnem a varázs</w:t>
        <w:softHyphen/>
        <w:t>szemet? - folytatta a Kopó kíméletlenül. - Hadd lássák Toroff Oggi és a törpenép nagyjai mind, mivé lett a büszke, hajthatatlan lázadó, a hagyományok és a tisztán megőrzött ősi vér tántoríthatatlan bajnoka! Miféle híred támadna a bányavárosokban? Jó érzés lesz elevenen eltemetve lenni, kopasz állú Hosszúszakáll?</w:t>
      </w:r>
    </w:p>
    <w:p>
      <w:pPr>
        <w:pStyle w:val="Normal"/>
        <w:spacing w:lineRule="atLeast" w:line="240"/>
        <w:ind w:firstLine="567"/>
        <w:jc w:val="both"/>
        <w:rPr/>
      </w:pPr>
      <w:r>
        <w:rPr/>
        <w:t xml:space="preserve">- Hagyd abba! Mindent megteszek, amit kérsz! </w:t>
        <w:softHyphen/>
        <w:t>- zokogott Bofkar mester fuldokolva; cserzett arcát patakzó könnyek áztatták, hangja elkínzott hörgés be fúlt. - Miért gyötörsz még?</w:t>
      </w:r>
    </w:p>
    <w:p>
      <w:pPr>
        <w:pStyle w:val="Normal"/>
        <w:spacing w:lineRule="atLeast" w:line="240"/>
        <w:ind w:firstLine="567"/>
        <w:jc w:val="both"/>
        <w:rPr/>
      </w:pPr>
      <w:r>
        <w:rPr/>
        <w:t>A Kopó keményen, visszakézbál képen ütötte, hogy a vére is kiserkent.</w:t>
      </w:r>
    </w:p>
    <w:p>
      <w:pPr>
        <w:pStyle w:val="Normal"/>
        <w:spacing w:lineRule="atLeast" w:line="240"/>
        <w:ind w:firstLine="567"/>
        <w:jc w:val="both"/>
        <w:rPr/>
      </w:pPr>
      <w:r>
        <w:rPr/>
        <w:t>- Mert az a nő, akivel háltál, az én asszonyom volt, aszott korcs! - sziszegte komor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Nyomasztó, komor hangulat uralkodott a kikötői csapszékben; a cserzett képű hajóskapitányok söté</w:t>
        <w:softHyphen/>
        <w:t>ten meredtek maguk elé, csak olykor-olykor köpött ki valamelyik megvetően, vagy húzott nagyot az asztalán árválkodó grogos korsóból. Ifin fenegyere</w:t>
        <w:softHyphen/>
        <w:t>kei nem voltak jó kedvükben, egymással is kevés szót váltottak, a megszokott vaskos tréfálkozásnak, víg mulatságnak nyoma sem maradt. Az ivóba lépő Raiyburt ezúttal nem fogadták barátságos pillantá</w:t>
        <w:softHyphen/>
        <w:t>sok; az a néhány tengerész, aki egyáltalán fölemelte fejét az érkezésére, gyilkos tekintettel méregette. A kapitányt szemlátomást csöppet sem zavarta a töb</w:t>
        <w:softHyphen/>
        <w:t xml:space="preserve">biek harapós kedélye; vigyorogva a sankhoz lépett, és harsányat kurjantott. </w:t>
      </w:r>
    </w:p>
    <w:p>
      <w:pPr>
        <w:pStyle w:val="Normal"/>
        <w:spacing w:lineRule="atLeast" w:line="240"/>
        <w:ind w:firstLine="567"/>
        <w:jc w:val="both"/>
        <w:rPr/>
      </w:pPr>
      <w:r>
        <w:rPr/>
        <w:t>- Hé, Rod, te világ lustája! Grogot mindenkinek! A csaposlegény éppen a piszkos ónkupákat tisz</w:t>
        <w:softHyphen/>
        <w:t>togatott a kármentő mögött. Raiybur kiáltására la</w:t>
        <w:softHyphen/>
        <w:t>posan felnézett, majd visszatért foglalatoskodásá</w:t>
        <w:softHyphen/>
        <w:t>hoz, mintha meg sem hallotta volna.</w:t>
      </w:r>
    </w:p>
    <w:p>
      <w:pPr>
        <w:pStyle w:val="Normal"/>
        <w:spacing w:lineRule="atLeast" w:line="240"/>
        <w:ind w:firstLine="567"/>
        <w:jc w:val="both"/>
        <w:rPr/>
      </w:pPr>
      <w:r>
        <w:rPr/>
        <w:t>A kapitány csattanósat húzott öklével a pultra.</w:t>
      </w:r>
    </w:p>
    <w:p>
      <w:pPr>
        <w:pStyle w:val="Normal"/>
        <w:spacing w:lineRule="atLeast" w:line="240"/>
        <w:ind w:firstLine="567"/>
        <w:jc w:val="both"/>
        <w:rPr/>
      </w:pPr>
      <w:r>
        <w:rPr/>
        <w:t>- Süket vagy, a keserves mindenedet, ebadta köl</w:t>
        <w:softHyphen/>
        <w:t>ke?</w:t>
      </w:r>
    </w:p>
    <w:p>
      <w:pPr>
        <w:pStyle w:val="Normal"/>
        <w:spacing w:lineRule="atLeast" w:line="240"/>
        <w:ind w:firstLine="567"/>
        <w:jc w:val="both"/>
        <w:rPr/>
      </w:pPr>
      <w:r>
        <w:rPr/>
        <w:t>Néma csönd; a legény rá se hederített. Mindenfe</w:t>
        <w:softHyphen/>
        <w:t>lől ellenséges szempárok meredtek az őszülő hajós</w:t>
        <w:softHyphen/>
        <w:t>ra. Raiybur lassan, kihívóan elvigyorodott, megfor</w:t>
        <w:softHyphen/>
        <w:t>dult, hátát a sanknak vetette, és rezzenetlenül vi</w:t>
        <w:softHyphen/>
        <w:t>szonozta a vendégek izzó tekintetét.</w:t>
      </w:r>
    </w:p>
    <w:p>
      <w:pPr>
        <w:pStyle w:val="Normal"/>
        <w:spacing w:lineRule="atLeast" w:line="240"/>
        <w:ind w:firstLine="567"/>
        <w:jc w:val="both"/>
        <w:rPr/>
      </w:pPr>
      <w:r>
        <w:rPr/>
        <w:t>A tagbaszakadt Marafos nehézkesen, mint vala</w:t>
        <w:softHyphen/>
        <w:t>mi kivénhedt medve, feltápászkodott az asztalától; közelebb lépett Raiyburhoz, jobb keze ökölbe szo</w:t>
        <w:softHyphen/>
        <w:t>rult, balja acélsatuként fonódott a férfi vállára.</w:t>
      </w:r>
    </w:p>
    <w:p>
      <w:pPr>
        <w:pStyle w:val="Normal"/>
        <w:spacing w:lineRule="atLeast" w:line="240"/>
        <w:ind w:firstLine="567"/>
        <w:jc w:val="both"/>
        <w:rPr/>
      </w:pPr>
      <w:r>
        <w:rPr/>
        <w:t>- Itt senki nem fog inni a te grogodból - szűrte a fogai között indulatosan. - Pusztulj innen, amíg teheted!</w:t>
      </w:r>
    </w:p>
    <w:p>
      <w:pPr>
        <w:pStyle w:val="Normal"/>
        <w:spacing w:lineRule="atLeast" w:line="240"/>
        <w:ind w:firstLine="567"/>
        <w:jc w:val="both"/>
        <w:rPr/>
      </w:pPr>
      <w:r>
        <w:rPr/>
        <w:t>Raiybur könnyed mozdulattal, ballal állon vágta, hogy csak úgy csattant; Marafos megszédült, hát</w:t>
        <w:softHyphen/>
        <w:t>ratántorodott, feldöntött egy lócát, és puffanva el</w:t>
        <w:softHyphen/>
        <w:t>terült.</w:t>
      </w:r>
    </w:p>
    <w:p>
      <w:pPr>
        <w:pStyle w:val="Normal"/>
        <w:spacing w:lineRule="atLeast" w:line="240"/>
        <w:ind w:firstLine="567"/>
        <w:jc w:val="both"/>
        <w:rPr/>
      </w:pPr>
      <w:r>
        <w:rPr/>
        <w:t>- Rövid az eszed, cimbora! Elfelejtetted, hogy bal</w:t>
        <w:softHyphen/>
        <w:t>kezes vagyok! - mondta a kapitány szélesen moso</w:t>
        <w:softHyphen/>
        <w:t>lyogva; aztán a többiekre emelte tekintetét. - Eljöt</w:t>
        <w:softHyphen/>
        <w:t>tem közétek, egymagam, oltalmazók nélkül! Ha valami bajotok van velem, ki vele, hadd halljam! Ha verekedni akartok, annak is állok elébe! - Megvető</w:t>
        <w:softHyphen/>
        <w:t>en végigmérte a társaságot. - Tucatnyian egy ellen! Micsoda banda!</w:t>
      </w:r>
    </w:p>
    <w:p>
      <w:pPr>
        <w:pStyle w:val="Normal"/>
        <w:spacing w:lineRule="atLeast" w:line="240"/>
        <w:ind w:firstLine="567"/>
        <w:jc w:val="both"/>
        <w:rPr/>
      </w:pPr>
      <w:r>
        <w:rPr/>
        <w:t>A hajósok szemlátomást megszégyenültek kissé; sokan közülük félrekapták a pillantásukat. Marafos az állát dörzsölgetve felállt, és szótlanul visszatele</w:t>
        <w:softHyphen/>
        <w:t>pedett az asztala mellé; reszkető ajka késpengényi</w:t>
        <w:softHyphen/>
        <w:t>vé vékonyult.</w:t>
      </w:r>
    </w:p>
    <w:p>
      <w:pPr>
        <w:pStyle w:val="Normal"/>
        <w:spacing w:lineRule="atLeast" w:line="240"/>
        <w:ind w:firstLine="567"/>
        <w:jc w:val="both"/>
        <w:rPr/>
      </w:pPr>
      <w:r>
        <w:rPr/>
        <w:t>- Tán nem váltak be a tanácsaim? - gúnyolódott Raiybur.</w:t>
      </w:r>
    </w:p>
    <w:p>
      <w:pPr>
        <w:pStyle w:val="Normal"/>
        <w:spacing w:lineRule="atLeast" w:line="240"/>
        <w:ind w:firstLine="567"/>
        <w:jc w:val="both"/>
        <w:rPr/>
      </w:pPr>
      <w:r>
        <w:rPr/>
        <w:t>- Nagyon jól tudod, hogy nem - válaszolta az egyikhátsó asztaltól Mikar zordan. - Persze te nem kockáztattál semmit; neked nincs hajód.</w:t>
      </w:r>
    </w:p>
    <w:p>
      <w:pPr>
        <w:pStyle w:val="Normal"/>
        <w:spacing w:lineRule="atLeast" w:line="240"/>
        <w:ind w:firstLine="567"/>
        <w:jc w:val="both"/>
        <w:rPr/>
      </w:pPr>
      <w:r>
        <w:rPr/>
        <w:t>- Egész flottám lehetne, ha kedvem tartaná, és meg is lesz nemsoká, attól egyet se félj! - vágott vissza a kapitány - Na gyerünk, gyerünk, ki vele: mi volt a gond?</w:t>
      </w:r>
    </w:p>
    <w:p>
      <w:pPr>
        <w:pStyle w:val="Normal"/>
        <w:spacing w:lineRule="atLeast" w:line="240"/>
        <w:ind w:firstLine="567"/>
        <w:jc w:val="both"/>
        <w:rPr/>
      </w:pPr>
      <w:r>
        <w:rPr/>
        <w:t>- Elmaradtak a megrendelőink. A beszerzők a csillagos egekig emelték az árakat - sorolta Mikar mogorván. - A kikötői hivatalnokok folyton piszkáltak minket a papírjaink miatt. Nem tudtuk tar</w:t>
        <w:softHyphen/>
        <w:t>tani a határidőket.</w:t>
      </w:r>
    </w:p>
    <w:p>
      <w:pPr>
        <w:pStyle w:val="Normal"/>
        <w:spacing w:lineRule="atLeast" w:line="240"/>
        <w:ind w:firstLine="567"/>
        <w:jc w:val="both"/>
        <w:rPr/>
      </w:pPr>
      <w:r>
        <w:rPr/>
        <w:t>- És még? - érdeklődött Raiybur tettetett kíváncsisággal.</w:t>
      </w:r>
    </w:p>
    <w:p>
      <w:pPr>
        <w:pStyle w:val="Normal"/>
        <w:spacing w:lineRule="atLeast" w:line="240"/>
        <w:ind w:firstLine="567"/>
        <w:jc w:val="both"/>
        <w:rPr/>
      </w:pPr>
      <w:r>
        <w:rPr/>
        <w:t>- Egy hónapig bírtuk; aztán Toral a hátunk mögött szerződést kötött a Zingalez-házzal - vont vállat a tetovált hajós.</w:t>
      </w:r>
    </w:p>
    <w:p>
      <w:pPr>
        <w:pStyle w:val="Normal"/>
        <w:spacing w:lineRule="atLeast" w:line="240"/>
        <w:ind w:firstLine="567"/>
        <w:jc w:val="both"/>
        <w:rPr/>
      </w:pPr>
      <w:r>
        <w:rPr/>
        <w:t>- És mi történt Torallal? - firtatta a kapitány; olyan volt, akár a véreb, nem engedett a szorításán egy pillanatra sem:</w:t>
      </w:r>
    </w:p>
    <w:p>
      <w:pPr>
        <w:pStyle w:val="Normal"/>
        <w:spacing w:lineRule="atLeast" w:line="240"/>
        <w:ind w:firstLine="567"/>
        <w:jc w:val="both"/>
        <w:rPr/>
      </w:pPr>
      <w:r>
        <w:rPr/>
        <w:t>- Marafos megölte.</w:t>
      </w:r>
    </w:p>
    <w:p>
      <w:pPr>
        <w:pStyle w:val="Normal"/>
        <w:spacing w:lineRule="atLeast" w:line="240"/>
        <w:ind w:firstLine="567"/>
        <w:jc w:val="both"/>
        <w:rPr/>
      </w:pPr>
      <w:r>
        <w:rPr/>
        <w:t xml:space="preserve">- De akkor már késő volt; megtört a jég - szólt közbe egy füstös képű tengerész a bejárat mellől. </w:t>
        <w:softHyphen/>
        <w:t>Egyre többen szegtek hitet, és szaladtak a Hét Ház ügynökeihez. Kutyába se vették az adott szót, a pajtási hűséget! Visszafogadták őket - ó igen, szük</w:t>
        <w:softHyphen/>
        <w:t>ségük volt ránk, ebben az egyben igazad volt -, de bosszúból lenyomták a hajóbérleti díjakat; amit az árulók keresnek; betevő falatra is alig elég. Mi pedig ennyien maradtunk: alig tucatnyian.</w:t>
      </w:r>
    </w:p>
    <w:p>
      <w:pPr>
        <w:pStyle w:val="Normal"/>
        <w:spacing w:lineRule="atLeast" w:line="240"/>
        <w:ind w:firstLine="567"/>
        <w:jc w:val="both"/>
        <w:rPr/>
      </w:pPr>
      <w:r>
        <w:rPr/>
        <w:t xml:space="preserve">- Nagyszerű! - csapott a térdére Raiybur vidoran. - Magatok ügyetlenkeditek el a tálcán kínálkozó lehetőséget - egyszer nyílik ilyen alkalom tán az ember egész életében -, és utána </w:t>
      </w:r>
      <w:r>
        <w:rPr>
          <w:i/>
        </w:rPr>
        <w:t xml:space="preserve">engem </w:t>
      </w:r>
      <w:r>
        <w:rPr/>
        <w:t>tesztek fele</w:t>
        <w:softHyphen/>
        <w:t>lőssé! Csahol a falka, cimborák?</w:t>
      </w:r>
    </w:p>
    <w:p>
      <w:pPr>
        <w:pStyle w:val="Normal"/>
        <w:spacing w:lineRule="atLeast" w:line="240"/>
        <w:ind w:firstLine="567"/>
        <w:jc w:val="both"/>
        <w:rPr/>
      </w:pPr>
      <w:r>
        <w:rPr/>
        <w:t>- Te bujtottál fel minket erre az őrületre - szólt Marafos komoran.</w:t>
      </w:r>
    </w:p>
    <w:p>
      <w:pPr>
        <w:pStyle w:val="Normal"/>
        <w:spacing w:lineRule="atLeast" w:line="240"/>
        <w:ind w:firstLine="567"/>
        <w:jc w:val="both"/>
        <w:rPr/>
      </w:pPr>
      <w:r>
        <w:rPr/>
        <w:t>- És ti csaptatok bele a tenyerembe lelkesen:</w:t>
      </w:r>
    </w:p>
    <w:p>
      <w:pPr>
        <w:pStyle w:val="Normal"/>
        <w:spacing w:lineRule="atLeast" w:line="240"/>
        <w:ind w:firstLine="567"/>
        <w:jc w:val="both"/>
        <w:rPr/>
      </w:pPr>
      <w:r>
        <w:rPr/>
        <w:t>- A te bűnöd, hogy idejutottunk! - csattant fel Mikar haragosan. - Ha már a moslékba löktél min</w:t>
        <w:softHyphen/>
        <w:t>ket, húzz is ki onnét!</w:t>
      </w:r>
    </w:p>
    <w:p>
      <w:pPr>
        <w:pStyle w:val="Normal"/>
        <w:spacing w:lineRule="atLeast" w:line="240"/>
        <w:ind w:firstLine="567"/>
        <w:jc w:val="both"/>
        <w:rPr/>
      </w:pPr>
      <w:r>
        <w:rPr/>
        <w:t>- Úgy? - kérdezte csúfolódva a kapitány - Szóval megint én vagyok az idvezítő próféta, megint tőlem várjátok a megoldást? Az égiek szerelmére, mikor gyógyultok már ki ebből?</w:t>
      </w:r>
    </w:p>
    <w:p>
      <w:pPr>
        <w:pStyle w:val="Normal"/>
        <w:spacing w:lineRule="atLeast" w:line="240"/>
        <w:ind w:firstLine="567"/>
        <w:jc w:val="both"/>
        <w:rPr/>
      </w:pPr>
      <w:r>
        <w:rPr/>
        <w:t>A hajósok zordan bámulták, egyikük sem vála</w:t>
        <w:softHyphen/>
        <w:t>szolt; a halál keserű szaga terjengett a levegőben.</w:t>
      </w:r>
    </w:p>
    <w:p>
      <w:pPr>
        <w:pStyle w:val="Normal"/>
        <w:spacing w:lineRule="atLeast" w:line="240"/>
        <w:ind w:firstLine="567"/>
        <w:jc w:val="both"/>
        <w:rPr/>
      </w:pPr>
      <w:r>
        <w:rPr/>
        <w:t>- Jól van, legyen! - sóhajtott Raiybur beletörődve. - Mondjátok, mióta szokás cethalra parittyával va</w:t>
        <w:softHyphen/>
        <w:t>dászni? Mióta ejtik el hálóval a szarvast? A Házak a maguk fegyvereivel harcoltak ellenetek, ezért ke</w:t>
        <w:softHyphen/>
        <w:t>rültek fölénybe; és nektek meg sem fordult a feje</w:t>
        <w:softHyphen/>
        <w:t>tekben, hogy fordítsatok egyet a dolgon?</w:t>
      </w:r>
    </w:p>
    <w:p>
      <w:pPr>
        <w:pStyle w:val="Normal"/>
        <w:spacing w:lineRule="atLeast" w:line="240"/>
        <w:ind w:firstLine="567"/>
        <w:jc w:val="both"/>
        <w:rPr/>
      </w:pPr>
      <w:r>
        <w:rPr/>
        <w:t>- Rohanjuk meg fegyveresen a kalmárfejedelmek palotáit? - köpött a padlóra Mikar. - Az öngyilkos</w:t>
        <w:softHyphen/>
        <w:t>ság lenne.</w:t>
      </w:r>
    </w:p>
    <w:p>
      <w:pPr>
        <w:pStyle w:val="Normal"/>
        <w:spacing w:lineRule="atLeast" w:line="240"/>
        <w:ind w:firstLine="567"/>
        <w:jc w:val="both"/>
        <w:rPr/>
      </w:pPr>
      <w:r>
        <w:rPr/>
        <w:t xml:space="preserve">Raiybur elfintorodott, mintha megütötték volna. </w:t>
      </w:r>
    </w:p>
    <w:p>
      <w:pPr>
        <w:pStyle w:val="Normal"/>
        <w:spacing w:lineRule="atLeast" w:line="240"/>
        <w:ind w:firstLine="567"/>
        <w:jc w:val="both"/>
        <w:rPr/>
      </w:pPr>
      <w:r>
        <w:rPr/>
        <w:t xml:space="preserve">- Arel nevében, próbáljátok meg csak </w:t>
      </w:r>
      <w:r>
        <w:rPr>
          <w:i/>
        </w:rPr>
        <w:t>egy pillanat</w:t>
      </w:r>
      <w:r>
        <w:rPr/>
        <w:t>ra kiverni a fejetekből az erőszakot! A Házak hitsze</w:t>
        <w:softHyphen/>
        <w:t>gésre bírták a ti embereiteket; mi lenne, ha ti is kísérletet tennétek az övéikkel?</w:t>
      </w:r>
    </w:p>
    <w:p>
      <w:pPr>
        <w:pStyle w:val="Normal"/>
        <w:spacing w:lineRule="atLeast" w:line="240"/>
        <w:ind w:firstLine="567"/>
        <w:jc w:val="both"/>
        <w:rPr/>
      </w:pPr>
      <w:r>
        <w:rPr/>
        <w:t>- Egy tollnokot akarsz a nyakunkra ültetni? - hör</w:t>
        <w:softHyphen/>
        <w:t>dült fel Marafos.</w:t>
      </w:r>
    </w:p>
    <w:p>
      <w:pPr>
        <w:pStyle w:val="Normal"/>
        <w:spacing w:lineRule="atLeast" w:line="240"/>
        <w:ind w:firstLine="567"/>
        <w:jc w:val="both"/>
        <w:rPr/>
      </w:pPr>
      <w:r>
        <w:rPr/>
        <w:t>- Dehogyis! Kell ide közétek egy ember, aki kiis</w:t>
        <w:softHyphen/>
        <w:t xml:space="preserve">meri magát az uzsorázásban, a pénzforgatásban, a hitelügyletekben, a piaci praktikákban - </w:t>
      </w:r>
      <w:r>
        <w:rPr>
          <w:i/>
        </w:rPr>
        <w:t xml:space="preserve">egy szakértő, </w:t>
      </w:r>
      <w:r>
        <w:rPr/>
        <w:t>aki nemcsak verekedni és káromkodni tud. Még</w:t>
        <w:softHyphen/>
        <w:t>hozzá a legjobb, aki pénzért kapható; akkor már a siker esélyével vehetnétek fel a versenyt Hét Házzal.</w:t>
      </w:r>
    </w:p>
    <w:p>
      <w:pPr>
        <w:pStyle w:val="Normal"/>
        <w:spacing w:lineRule="atLeast" w:line="240"/>
        <w:ind w:firstLine="567"/>
        <w:jc w:val="both"/>
        <w:rPr/>
      </w:pPr>
      <w:r>
        <w:rPr/>
        <w:t>A füstös képű felhorkant.</w:t>
      </w:r>
    </w:p>
    <w:p>
      <w:pPr>
        <w:pStyle w:val="Normal"/>
        <w:spacing w:lineRule="atLeast" w:line="240"/>
        <w:ind w:firstLine="567"/>
        <w:jc w:val="both"/>
        <w:rPr/>
      </w:pPr>
      <w:r>
        <w:rPr/>
        <w:t>- A legjobbat, aki pénzért kapható! És ugyan ki fizetné? Talán mi? - Beszédes kézmozdulattal kör-. bemutatott az ivóban.</w:t>
      </w:r>
    </w:p>
    <w:p>
      <w:pPr>
        <w:pStyle w:val="Normal"/>
        <w:spacing w:lineRule="atLeast" w:line="240"/>
        <w:ind w:firstLine="567"/>
        <w:jc w:val="both"/>
        <w:rPr/>
      </w:pPr>
      <w:r>
        <w:rPr/>
        <w:t>Raiybur azonban csak legyintett rá, és sokat tudó</w:t>
        <w:softHyphen/>
        <w:t>an somolygott:</w:t>
      </w:r>
    </w:p>
    <w:p>
      <w:pPr>
        <w:pStyle w:val="Normal"/>
        <w:spacing w:lineRule="atLeast" w:line="240"/>
        <w:ind w:firstLine="567"/>
        <w:jc w:val="both"/>
        <w:rPr/>
      </w:pPr>
      <w:r>
        <w:rPr/>
        <w:t>- A díjazást csak bízatok rám! Futja még Sephyrión vagyonából, és ennyivel igazán tartozom nektek. Ami azt illeti, már ki is választottam a megfele</w:t>
        <w:softHyphen/>
        <w:t>lő embert.</w:t>
      </w:r>
    </w:p>
    <w:p>
      <w:pPr>
        <w:pStyle w:val="Normal"/>
        <w:spacing w:lineRule="atLeast" w:line="240"/>
        <w:ind w:firstLine="567"/>
        <w:jc w:val="both"/>
        <w:rPr/>
      </w:pPr>
      <w:r>
        <w:rPr/>
        <w:t>- Igen? És ki volna az? - akarta tudni Mikar; homloka mély barázdákba gyűrődött, szemláto</w:t>
        <w:softHyphen/>
        <w:t>mást eltöprengett a hallottakon.</w:t>
      </w:r>
    </w:p>
    <w:p>
      <w:pPr>
        <w:pStyle w:val="Normal"/>
        <w:spacing w:lineRule="atLeast" w:line="240"/>
        <w:ind w:firstLine="567"/>
        <w:jc w:val="both"/>
        <w:rPr/>
      </w:pPr>
      <w:r>
        <w:rPr/>
        <w:t xml:space="preserve">- Nagyszerű fickó; igazi, hétpróbás gazember </w:t>
        <w:softHyphen/>
        <w:t>vigyorgott kajánul az öreg kapitány - Lord Trevos Uzulkhor személyi titkára; a neve Hradu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Sötét, bársonyfényű este volt, az égbolton fagyott drágakövekként sziporkáztak a csillagok, amikor Almeir bekísérte Rastachyrt, a cserzővargák haj</w:t>
        <w:softHyphen/>
        <w:t>danvolt céhmesterét Ellana szentélyének abba a szobájába, ahol a Herceg lábadozott: Kevés halandó ember viselte volna el azt a pokoljárást; amin a Tabuk Termében keresztül kellett mennie; de hihe</w:t>
        <w:softHyphen/>
        <w:t>tetlenül szívós szervezete volt, mint valami ridegen tartott baromnak, s a gondos kezek ápolása alatt hamar erőre kapott. Felkelni még nem bírt, karját, mellkasát vastagon borították az enyhet adó főze</w:t>
        <w:softHyphen/>
        <w:t>tekbe áztatott pólyát; ám a szeme ismét a régi ele</w:t>
        <w:softHyphen/>
        <w:t>venséggel csillogott, s a botját is keze ügyében tar</w:t>
        <w:softHyphen/>
        <w:t>totta, az ágy oldalához támasztva. Regalini komo</w:t>
        <w:softHyphen/>
        <w:t>ran, mozdulatlanul magasodott fölébe, karját összefonva tartotta a mellén, zord kőszobor gyanánt; eleste óta egy percre sem tágított mellőle, nem aludt, ételt is alig vett magához. A támla mellett intarziás asztalka állt, lapján tenyérnyi mécses égett sárga fénnyel; más világítóeszköz nem volt a helyi</w:t>
        <w:softHyphen/>
        <w:t>ségben.</w:t>
      </w:r>
    </w:p>
    <w:p>
      <w:pPr>
        <w:pStyle w:val="Normal"/>
        <w:spacing w:lineRule="atLeast" w:line="240"/>
        <w:ind w:firstLine="567"/>
        <w:jc w:val="both"/>
        <w:rPr/>
      </w:pPr>
      <w:r>
        <w:rPr/>
        <w:t>Almeir behúzta maga után az ajtót; imbolygó, sárga foltok keltek táncra a fülledt sötétségben. A kitért Kobra az ágy elé lépett, és szótlanul fejet hajtott.</w:t>
      </w:r>
    </w:p>
    <w:p>
      <w:pPr>
        <w:pStyle w:val="Normal"/>
        <w:spacing w:lineRule="atLeast" w:line="240"/>
        <w:ind w:firstLine="567"/>
        <w:jc w:val="both"/>
        <w:rPr/>
      </w:pPr>
      <w:r>
        <w:rPr/>
        <w:t xml:space="preserve">- Az ifini Tanács nem ülésezik többé - szólalt meg a Herceg, meglepően tiszta, határozott hangon. </w:t>
        <w:softHyphen/>
        <w:t>Eljött az idő, hogy döntést hozzunk a jövőd felől, Rastachyr.</w:t>
      </w:r>
    </w:p>
    <w:p>
      <w:pPr>
        <w:pStyle w:val="Normal"/>
        <w:spacing w:lineRule="atLeast" w:line="240"/>
        <w:ind w:firstLine="567"/>
        <w:jc w:val="both"/>
        <w:rPr/>
      </w:pPr>
      <w:r>
        <w:rPr/>
        <w:t>A cingár, bagolyhajú emberke föltekintett a zord arcú Regalinire; pillája sem rebbent, pedig tudta, hogy a halállal néz farkasszemet.</w:t>
      </w:r>
    </w:p>
    <w:p>
      <w:pPr>
        <w:pStyle w:val="Normal"/>
        <w:spacing w:lineRule="atLeast" w:line="240"/>
        <w:ind w:firstLine="567"/>
        <w:jc w:val="both"/>
        <w:rPr/>
      </w:pPr>
      <w:r>
        <w:rPr/>
        <w:t>- Kard vagy arany? - kérdezte egyszerűen.</w:t>
      </w:r>
    </w:p>
    <w:p>
      <w:pPr>
        <w:pStyle w:val="Normal"/>
        <w:spacing w:lineRule="atLeast" w:line="240"/>
        <w:ind w:firstLine="567"/>
        <w:jc w:val="both"/>
        <w:rPr/>
      </w:pPr>
      <w:r>
        <w:rPr/>
        <w:t>A Herceg vértelen ajka keskeny mosolyra gör</w:t>
        <w:softHyphen/>
        <w:t>bült.</w:t>
      </w:r>
    </w:p>
    <w:p>
      <w:pPr>
        <w:pStyle w:val="Normal"/>
        <w:spacing w:lineRule="atLeast" w:line="240"/>
        <w:ind w:firstLine="567"/>
        <w:jc w:val="both"/>
        <w:rPr/>
      </w:pPr>
      <w:r>
        <w:rPr/>
        <w:t>- Arany, hűséges céhmesterem - válaszolta. Annyi arany, amit álmodban sem tudnál elképzel</w:t>
        <w:softHyphen/>
        <w:t xml:space="preserve">ni. </w:t>
      </w:r>
      <w:r>
        <w:br w:type="page"/>
      </w:r>
    </w:p>
    <w:p>
      <w:pPr>
        <w:pStyle w:val="Normal"/>
        <w:spacing w:lineRule="atLeast" w:line="240"/>
        <w:ind w:firstLine="567"/>
        <w:jc w:val="both"/>
        <w:rPr/>
      </w:pPr>
      <w:r>
        <w:rPr>
          <w:i/>
          <w:iCs/>
        </w:rPr>
        <w:t>"A boldogság küszöbén elbukni a legke</w:t>
        <w:softHyphen/>
        <w:t>servesebb."</w:t>
      </w:r>
    </w:p>
    <w:p>
      <w:pPr>
        <w:pStyle w:val="Normal"/>
        <w:spacing w:lineRule="atLeast" w:line="240"/>
        <w:ind w:firstLine="567"/>
        <w:jc w:val="right"/>
        <w:rPr>
          <w:b/>
          <w:b/>
          <w:bCs/>
          <w:i/>
          <w:i/>
          <w:iCs/>
        </w:rPr>
      </w:pPr>
      <w:r>
        <w:rPr>
          <w:b/>
          <w:bCs/>
          <w:i/>
          <w:iCs/>
        </w:rPr>
      </w:r>
    </w:p>
    <w:p>
      <w:pPr>
        <w:pStyle w:val="Heading2"/>
        <w:ind w:firstLine="567"/>
        <w:rPr/>
      </w:pPr>
      <w:r>
        <w:rPr/>
        <w:t>Gerum Olofra tanításaiból</w:t>
      </w:r>
    </w:p>
    <w:p>
      <w:pPr>
        <w:pStyle w:val="Normal"/>
        <w:spacing w:lineRule="atLeast" w:line="240"/>
        <w:ind w:firstLine="567"/>
        <w:jc w:val="both"/>
        <w:rPr/>
      </w:pPr>
      <w:r>
        <w:rPr/>
      </w:r>
    </w:p>
    <w:p>
      <w:pPr>
        <w:pStyle w:val="Normal"/>
        <w:spacing w:lineRule="atLeast" w:line="240"/>
        <w:ind w:firstLine="567"/>
        <w:jc w:val="both"/>
        <w:rPr/>
      </w:pPr>
      <w:r>
        <w:rPr/>
        <w:t>A</w:t>
      </w:r>
      <w:r>
        <w:rPr>
          <w:i/>
        </w:rPr>
        <w:t xml:space="preserve">z Igazgyöngyök Hona </w:t>
      </w:r>
      <w:r>
        <w:rPr/>
        <w:t>emeletes, kétszárnyú épü</w:t>
        <w:softHyphen/>
        <w:t>let volt; a belső udvart nélkülöznie kellett, főkapuja közvetlenül az utcára nyílt, hiszen a város zsúfolt központi részében az épületek csak fölfelé terjesz</w:t>
        <w:softHyphen/>
        <w:t>kedhettek, ráadásul a fogadó töretlen ívben, szinté hozzásimulva követte a palotanegyed védőfalának görbületét. Az istállók, raktárak a baloldali traktus</w:t>
        <w:softHyphen/>
        <w:t>ban kaptak helyet; középütt voltak a méregdrága lakosztályok, az átutazó kereskedők gazdag szál</w:t>
        <w:softHyphen/>
        <w:t>lásai (nemesembernek nem szokása pénzen hajlé</w:t>
        <w:softHyphen/>
        <w:t>kot vásárolni, mindig talál egy-két rangjabélit, aki</w:t>
        <w:softHyphen/>
        <w:t>nek kúriájába bevackolhatja magát); a jobb szárnyat pedig egészében a szórakozásnak szentelték; egész földszintjét a hatalmas lakomaterem foglalta el. Ha</w:t>
        <w:softHyphen/>
        <w:t>talmas, dongaboltozatos helyiség volt, a vagyonos főurak kastélyainak lovagtermét majmolta; a záró</w:t>
        <w:softHyphen/>
        <w:t>kövekről viaszgyertyákkal ékes abroncscsillárok lógtak; kényelmes, párnázott fapadok húzódtak a falak mentén, a jókora, U alakú asztalt pedig itt helyben - ácsolták-bárdolták össze roppant fenyő</w:t>
        <w:softHyphen/>
        <w:t>szálakból - készen nem fért volna be a széles bejá</w:t>
        <w:softHyphen/>
        <w:t>raton. Az összképet a mésszel fehérre vakolt tégla</w:t>
        <w:softHyphen/>
        <w:t>falakon függő pazar címerpajzsok, keresztbe akasz</w:t>
        <w:softHyphen/>
        <w:t>tott díszfegyverek tették teljessé.</w:t>
      </w:r>
    </w:p>
    <w:p>
      <w:pPr>
        <w:pStyle w:val="Normal"/>
        <w:spacing w:lineRule="atLeast" w:line="240"/>
        <w:ind w:firstLine="567"/>
        <w:jc w:val="both"/>
        <w:rPr/>
      </w:pPr>
      <w:r>
        <w:rPr/>
        <w:t>Egy vérbeli lovag, dölyfös földesúr persze meg</w:t>
        <w:softHyphen/>
        <w:t>vetően horkantott volna e talmi pompa láttán, még akkor is, ha neki magának egy nyomorú tanyája sincs, s lova abrakára, úgy kell összekuporgatnia a garasokat. A nemesi vér nem válik vízzé, az elkelő születés jogát semmilyen hivalgó fényűzés nem pó</w:t>
        <w:softHyphen/>
        <w:t>tolhatja, bármennyire nagyratörő is. Dehát a Her</w:t>
        <w:softHyphen/>
        <w:t>ceg emberei közül senki sem palotában pillantotta meg a napvilágot - az egy Regalinit kivéve, aki viszont erről sohasem beszélt -; nekik bőségesen megfelelt ez is:</w:t>
      </w:r>
    </w:p>
    <w:p>
      <w:pPr>
        <w:pStyle w:val="Normal"/>
        <w:spacing w:lineRule="atLeast" w:line="240"/>
        <w:ind w:firstLine="567"/>
        <w:jc w:val="both"/>
        <w:rPr/>
      </w:pPr>
      <w:r>
        <w:rPr/>
        <w:t>Messzehangzó vigalom harsány lármája zsibon</w:t>
        <w:softHyphen/>
        <w:t>gott a széles téglaívek alatt. Kupák csendültek össze; flóták vidám dallama kacskaringózott a so</w:t>
        <w:softHyphen/>
        <w:t>kadalomban; lanthúrok pendültek; csontok roppantak ketté a pirosra sült pecsenyehús alatt, kér</w:t>
        <w:softHyphen/>
        <w:t>ges markok szorítására; itt-ott évődő, női kacaj gyöngyözött. A dúsan megterített asztalra szolgák hordták a gazdag étkeket, nemes nedűket; mindegyik vendég előtt kerekforma lepényszelet feküdt, erre szedték az ezüsttel futtatott tálalóedényekből a dzsad fűszerekkel megszórt, sűrű szószokkal ön</w:t>
        <w:softHyphen/>
        <w:t>tözött húsokat. Volt itt minden, mi szem-szájnak ingere: zsenge jércemell ropogósra pirult tésztabu</w:t>
        <w:softHyphen/>
        <w:t>rokban; dagadójával göngyöl, hízott sertéskaraj; szarvasrostélyos barna lében pácolva; hideg lazac morzsolt ikrával, márványos mártásban; és persze rengeteg féle borital, édese-száraza vegyesen, a pre</w:t>
        <w:softHyphen/>
        <w:t>doci pegazusnektártól az erv ezerfürtösig.</w:t>
      </w:r>
    </w:p>
    <w:p>
      <w:pPr>
        <w:pStyle w:val="Normal"/>
        <w:spacing w:lineRule="atLeast" w:line="240"/>
        <w:ind w:firstLine="567"/>
        <w:jc w:val="both"/>
        <w:rPr/>
      </w:pPr>
      <w:r>
        <w:rPr/>
        <w:t>A vendégsereg nem is kérette magát, falatozott jóízűen, olykor ütemes tapssal biztatva az asztal két szára között muzsikáló bárdokat, mutatványoso</w:t>
        <w:softHyphen/>
        <w:t>kat. Az asztalfőn, a bejárattal szemben a herceg ült; bal keze fejét még kötés takarta, ám tekintetébe visszatért a tetterő. Hívei közül a legtöbben most először látták szélesen mosolyogni. Jobboldalán a rezzenetlen arcú Regalini foglalt helyet, baloldalán</w:t>
      </w:r>
    </w:p>
    <w:p>
      <w:pPr>
        <w:pStyle w:val="Normal"/>
        <w:spacing w:lineRule="atLeast" w:line="240"/>
        <w:ind w:firstLine="567"/>
        <w:jc w:val="both"/>
        <w:rPr/>
      </w:pPr>
      <w:r>
        <w:rPr/>
        <w:t>Geor, a Kopó, aki mellett Almeir ült, a teremben lévő összes többi asszonyon túlmagasodva király</w:t>
        <w:softHyphen/>
        <w:t>női termetével. Túlfelől, a gorviki nemes után Raiy</w:t>
        <w:softHyphen/>
        <w:t>bur kapitány és Athría di Tarasco következett; az íjászlány szemlátomást túltette már magát Robal elvesztésén, puhán simult a viharvert képű hajós</w:t>
        <w:softHyphen/>
        <w:t>hoz, s csengő hangon nevetett arcpirító, vaskos ten</w:t>
        <w:softHyphen/>
        <w:t>gerésztörténetein. De voltak ott mások is, nem ke</w:t>
        <w:softHyphen/>
        <w:t>vesen; a független kapitányok mind egy szálig, har</w:t>
        <w:softHyphen/>
        <w:t>sogó beszédű, bővérű emberek; Ellana leányai, kí</w:t>
        <w:softHyphen/>
        <w:t>vánatosak és üdék egytől egyig; állami hivatalno</w:t>
        <w:softHyphen/>
        <w:t>kok, céhes mesterek, kikötőfelügyelők, strázsakapi</w:t>
        <w:softHyphen/>
        <w:t xml:space="preserve">tányok, szófukar pénzemberek tarka egyvelege </w:t>
        <w:softHyphen/>
        <w:t>csupa egykori Kobra, aki megértette az idők szavát, s az elmúlt hetekben leszámolt azokkal a társaival, akik makacsul hűek maradtak a régi vezetéshez a földcsuszamlásszerű események után: Oldalt, az egyik asztalszár közepe táján Rastachyr vitatkozott heves taglejtések kíséretében egy magasra nőtt, sor</w:t>
        <w:softHyphen/>
        <w:t>vadásig sovány, borotvált képű férfivel; Haradul volt az, egykor Lord Trevos Uzulkhor köztisztelet</w:t>
        <w:softHyphen/>
        <w:t>ben álló személyi titkára, most az újonnan alakult független kereskedőliga ügyvivője.</w:t>
      </w:r>
    </w:p>
    <w:p>
      <w:pPr>
        <w:pStyle w:val="Normal"/>
        <w:spacing w:lineRule="atLeast" w:line="240"/>
        <w:ind w:firstLine="567"/>
        <w:jc w:val="both"/>
        <w:rPr/>
      </w:pPr>
      <w:r>
        <w:rPr/>
        <w:t>A Herceg odahajolt Georhoz, keskeny ajkát csú</w:t>
        <w:softHyphen/>
        <w:t>fondáros mosoly játszotta körül.</w:t>
      </w:r>
    </w:p>
    <w:p>
      <w:pPr>
        <w:pStyle w:val="Normal"/>
        <w:spacing w:lineRule="atLeast" w:line="240"/>
        <w:ind w:firstLine="567"/>
        <w:jc w:val="both"/>
        <w:rPr/>
      </w:pPr>
      <w:r>
        <w:rPr/>
        <w:t>- Igencsak lelkesek, nem találod? Igazuk van; ősi mondás, hogy a tehetség; a szorgalom előbb-utóbb elnyeri méltó jutalmát.</w:t>
      </w:r>
    </w:p>
    <w:p>
      <w:pPr>
        <w:pStyle w:val="Normal"/>
        <w:spacing w:lineRule="atLeast" w:line="240"/>
        <w:ind w:firstLine="567"/>
        <w:jc w:val="both"/>
        <w:rPr/>
      </w:pPr>
      <w:r>
        <w:rPr/>
        <w:t>Az embervadász rosszallón vonta össze szemöl</w:t>
        <w:softHyphen/>
        <w:t>dökét.</w:t>
      </w:r>
    </w:p>
    <w:p>
      <w:pPr>
        <w:pStyle w:val="Normal"/>
        <w:spacing w:lineRule="atLeast" w:line="240"/>
        <w:ind w:firstLine="567"/>
        <w:jc w:val="both"/>
        <w:rPr/>
      </w:pPr>
      <w:r>
        <w:rPr/>
        <w:t>- Ügyelni kellene rájuk. Agyafúrt fickó mindket</w:t>
        <w:softHyphen/>
        <w:t>tő, nem csodálnám, ha valami ármányt forralnának. A Herceg halkan felnevetett.</w:t>
      </w:r>
    </w:p>
    <w:p>
      <w:pPr>
        <w:pStyle w:val="Normal"/>
        <w:spacing w:lineRule="atLeast" w:line="240"/>
        <w:ind w:firstLine="567"/>
        <w:jc w:val="both"/>
        <w:rPr/>
      </w:pPr>
      <w:r>
        <w:rPr/>
        <w:t>- Azok? Ugyan már! Hát ennyire rossz véle</w:t>
        <w:softHyphen/>
        <w:t>ménnyel vagy rólam, még a történtek után is? Két hetet adok nekik, és összekapnak; aztán minden fölös energiájukat lefoglalja majd az egymás elleni torzsalkodás. Az üzlet nem látja kárát, ahhoz túl okosak, de sem idejük, sem erejük nem lesz hozzá, hogy ellenem fondorkodjanak.</w:t>
      </w:r>
    </w:p>
    <w:p>
      <w:pPr>
        <w:pStyle w:val="Normal"/>
        <w:spacing w:lineRule="atLeast" w:line="240"/>
        <w:ind w:firstLine="567"/>
        <w:jc w:val="both"/>
        <w:rPr/>
      </w:pPr>
      <w:r>
        <w:rPr/>
        <w:t>- Úgy látom, az elméd éli nem kopott meg a Mérgek Atyjával vívott viadalban - hajtott fejet Ge</w:t>
        <w:softHyphen/>
        <w:t>or elismerően.</w:t>
      </w:r>
    </w:p>
    <w:p>
      <w:pPr>
        <w:pStyle w:val="Normal"/>
        <w:spacing w:lineRule="atLeast" w:line="240"/>
        <w:ind w:firstLine="567"/>
        <w:jc w:val="both"/>
        <w:rPr/>
      </w:pPr>
      <w:r>
        <w:rPr/>
        <w:t>Több kell ahhoz; mint egy fogát vesztett kígyó marása! - mosolygott a Herceg, és megveregette az embervadász vállát. - Utánanéztél Numénak? Mi van vele?</w:t>
      </w:r>
    </w:p>
    <w:p>
      <w:pPr>
        <w:pStyle w:val="Normal"/>
        <w:spacing w:lineRule="atLeast" w:line="240"/>
        <w:ind w:firstLine="567"/>
        <w:jc w:val="both"/>
        <w:rPr/>
      </w:pPr>
      <w:r>
        <w:rPr/>
        <w:t>- A védenceit istápolgatja; Rana még mindig ke</w:t>
        <w:softHyphen/>
        <w:t>délybeteg, enni sem hajlandó, egyre csak a párja után kutat - felelte Geor. - Nume gazda azt mondta, amíg ki nem kúrálja a lehangoltságból, nem tudna igaz szívvel mulatni az effajta vigasságban.</w:t>
      </w:r>
    </w:p>
    <w:p>
      <w:pPr>
        <w:pStyle w:val="Normal"/>
        <w:spacing w:lineRule="atLeast" w:line="240"/>
        <w:ind w:firstLine="567"/>
        <w:jc w:val="both"/>
        <w:rPr/>
      </w:pPr>
      <w:r>
        <w:rPr/>
        <w:t>- Derék ember az idomárunk, és immáron békén lehet a pártfogoltjai felől; kötve hiszem, hogy még egyszer szükségünk lenne a szolgálataikra - A ha</w:t>
        <w:softHyphen/>
        <w:t>mis varázsló belekortyolt az előtte álló boroskupá</w:t>
        <w:softHyphen/>
        <w:t>ba; közben lapos pillantást vetett jobb felé, ahol Regalini ült zord képpel, vakon bámulva érintetlen pecsenyéjét az asztalon. - Azt hiszem, Numénak ínyére való lesz a titkos viadalok igazgatása.</w:t>
      </w:r>
    </w:p>
    <w:p>
      <w:pPr>
        <w:pStyle w:val="Normal"/>
        <w:spacing w:lineRule="atLeast" w:line="240"/>
        <w:ind w:firstLine="567"/>
        <w:jc w:val="both"/>
        <w:rPr/>
      </w:pPr>
      <w:r>
        <w:rPr/>
        <w:t xml:space="preserve">- A viadorok szövetségének viszont aligha tetszik majd, hogy ő veszi át az irányítást - nevetett a Kopó. </w:t>
      </w:r>
    </w:p>
    <w:p>
      <w:pPr>
        <w:pStyle w:val="Normal"/>
        <w:spacing w:lineRule="atLeast" w:line="240"/>
        <w:ind w:firstLine="567"/>
        <w:jc w:val="both"/>
        <w:rPr/>
      </w:pPr>
      <w:r>
        <w:rPr/>
        <w:t>- Az a sanda gyanúm, hogy a fogadási esélyek mihamar átrendeződnek - helyeselt a Herceg. - Tu</w:t>
        <w:softHyphen/>
        <w:t>dod, hogy Nume felakasztatta a régi arénamester, rét?</w:t>
      </w:r>
    </w:p>
    <w:p>
      <w:pPr>
        <w:pStyle w:val="Normal"/>
        <w:spacing w:lineRule="atLeast" w:line="240"/>
        <w:ind w:firstLine="567"/>
        <w:jc w:val="both"/>
        <w:rPr/>
      </w:pPr>
      <w:r>
        <w:rPr/>
        <w:t>Geor közönyösen rántott egyet a vállán.</w:t>
      </w:r>
    </w:p>
    <w:p>
      <w:pPr>
        <w:pStyle w:val="Normal"/>
        <w:spacing w:lineRule="atLeast" w:line="240"/>
        <w:ind w:firstLine="567"/>
        <w:jc w:val="both"/>
        <w:rPr/>
      </w:pPr>
      <w:r>
        <w:rPr/>
        <w:t>- Tehette. Különben is megérdemelte a vén kurafi.</w:t>
      </w:r>
    </w:p>
    <w:p>
      <w:pPr>
        <w:pStyle w:val="Normal"/>
        <w:spacing w:lineRule="atLeast" w:line="240"/>
        <w:ind w:firstLine="567"/>
        <w:jc w:val="both"/>
        <w:rPr/>
      </w:pPr>
      <w:r>
        <w:rPr/>
        <w:t>- Nohát, Geor barátom, belőled se lesz már irgal</w:t>
        <w:softHyphen/>
        <w:t>mas zarándok! - csapott az asztalra a hamis mágus vidáman.</w:t>
      </w:r>
    </w:p>
    <w:p>
      <w:pPr>
        <w:pStyle w:val="Normal"/>
        <w:spacing w:lineRule="atLeast" w:line="240"/>
        <w:ind w:firstLine="567"/>
        <w:jc w:val="both"/>
        <w:rPr/>
      </w:pPr>
      <w:r>
        <w:rPr/>
        <w:t>- Soha nem éltem mások könyörületéből miért ajándékozzak meg hát a magaméval idegeneket? Ekkor azonban Ameir puha, selymes kezét érezte a nyakán; s homloka elborult, pillantása elfelhősödött.</w:t>
      </w:r>
    </w:p>
    <w:p>
      <w:pPr>
        <w:pStyle w:val="Normal"/>
        <w:spacing w:lineRule="atLeast" w:line="240"/>
        <w:ind w:firstLine="567"/>
        <w:jc w:val="both"/>
        <w:rPr/>
      </w:pPr>
      <w:r>
        <w:rPr/>
        <w:t>Visszahangzó, fémes csattanás hasított a mulatság zajába, olyan kurta és ellentmondást nem tűrő, hogy pillanat alatt halotti, néma csönd lett. Az étek</w:t>
        <w:softHyphen/>
        <w:t>fogó szolgák lépés közben megtorpantak; csodál</w:t>
        <w:softHyphen/>
        <w:t>kozó szempárok fordultak az asztalfő irányába. Re</w:t>
        <w:softHyphen/>
        <w:t>galini csapta az asztalra az ón boroskancsót, de akkora erővel, hogy a gyönge edény meghasadt, s a kiömlő ital vérpirosra színezte a gyalult fát. A gorviki felállt, nehezen, vontatottan lélegzett; a sze</w:t>
        <w:softHyphen/>
        <w:t>me mintha mélyén visszasüppedt volna üregébe, s kőkemény volt, akár a fekete agát. Kinyújtotta kar</w:t>
        <w:softHyphen/>
        <w:t>ját, s húsos mutatóujjával az egyik dalnokra bökött; hirtelen mozdulat volt, a lantos ifjú ijedten vissza</w:t>
        <w:softHyphen/>
        <w:t>hőkölt tőle.</w:t>
      </w:r>
    </w:p>
    <w:p>
      <w:pPr>
        <w:pStyle w:val="Normal"/>
        <w:spacing w:lineRule="atLeast" w:line="240"/>
        <w:ind w:firstLine="567"/>
        <w:jc w:val="both"/>
        <w:rPr/>
      </w:pPr>
      <w:r>
        <w:rPr/>
        <w:t xml:space="preserve">- Te! - A szó szinte koppant a terem padlóján: </w:t>
        <w:softHyphen/>
        <w:t>Ismered az elbujdosott nemes balladáját? A sólyom</w:t>
        <w:softHyphen/>
        <w:t>mal és a vasderessel?</w:t>
      </w:r>
    </w:p>
    <w:p>
      <w:pPr>
        <w:pStyle w:val="Normal"/>
        <w:spacing w:lineRule="atLeast" w:line="240"/>
        <w:ind w:firstLine="567"/>
        <w:jc w:val="both"/>
        <w:rPr/>
      </w:pPr>
      <w:r>
        <w:rPr/>
        <w:t>A Herceg odafordult ültében asztaltársához, és óvatosan, mintha veresen izzó vashoz nyúlna, meg</w:t>
        <w:softHyphen/>
        <w:t>fogta a karját:</w:t>
      </w:r>
    </w:p>
    <w:p>
      <w:pPr>
        <w:pStyle w:val="Normal"/>
        <w:spacing w:lineRule="atLeast" w:line="240"/>
        <w:ind w:firstLine="567"/>
        <w:jc w:val="both"/>
        <w:rPr/>
      </w:pPr>
      <w:r>
        <w:rPr/>
        <w:t>- Nem hiszem, hogy az a dal illő volna az alka</w:t>
        <w:softHyphen/>
        <w:t>lomhoz...</w:t>
      </w:r>
    </w:p>
    <w:p>
      <w:pPr>
        <w:pStyle w:val="Normal"/>
        <w:spacing w:lineRule="atLeast" w:line="240"/>
        <w:ind w:firstLine="567"/>
        <w:jc w:val="both"/>
        <w:rPr/>
      </w:pPr>
      <w:r>
        <w:rPr/>
        <w:t>Regalini azonban lerázta magáról társa kezét, és ránézett hideg kőszemével.</w:t>
      </w:r>
    </w:p>
    <w:p>
      <w:pPr>
        <w:pStyle w:val="Normal"/>
        <w:spacing w:lineRule="atLeast" w:line="240"/>
        <w:ind w:firstLine="567"/>
        <w:jc w:val="both"/>
        <w:rPr/>
      </w:pPr>
      <w:r>
        <w:rPr/>
        <w:t>- Jogom van hozzá - mondta tompán, és a Herceg mióta a Kopó találkozott vele, először - meghátrált a fakő tekintet elől.</w:t>
      </w:r>
    </w:p>
    <w:p>
      <w:pPr>
        <w:pStyle w:val="Normal"/>
        <w:spacing w:lineRule="atLeast" w:line="240"/>
        <w:ind w:firstLine="567"/>
        <w:jc w:val="both"/>
        <w:rPr/>
      </w:pPr>
      <w:r>
        <w:rPr/>
        <w:t>A dalnok beharapta az ajkát, és idegesen megszó</w:t>
        <w:softHyphen/>
        <w:t>lalt a nyomasztó csendben.</w:t>
      </w:r>
    </w:p>
    <w:p>
      <w:pPr>
        <w:pStyle w:val="Normal"/>
        <w:spacing w:lineRule="atLeast" w:line="240"/>
        <w:ind w:firstLine="567"/>
        <w:jc w:val="both"/>
        <w:rPr/>
      </w:pPr>
      <w:r>
        <w:rPr/>
        <w:t>- Ismerem a balladát, jó uram, hiszen messze föl</w:t>
        <w:softHyphen/>
        <w:t>dön híres; habár nem oly régi, mint más neves énekek. De ha véleményt mondhatok, magam sem hiszem, hogy...</w:t>
      </w:r>
    </w:p>
    <w:p>
      <w:pPr>
        <w:pStyle w:val="Normal"/>
        <w:spacing w:lineRule="atLeast" w:line="240"/>
        <w:ind w:firstLine="567"/>
        <w:jc w:val="both"/>
        <w:rPr/>
      </w:pPr>
      <w:r>
        <w:rPr/>
        <w:t>- Kezdd már el! - csikorogta Regalini színtelenül. Nem ült vissza a padra, állva maradt, csak öklével támaszkodott meg kétoldalt az asztallapon.</w:t>
      </w:r>
    </w:p>
    <w:p>
      <w:pPr>
        <w:pStyle w:val="Normal"/>
        <w:spacing w:lineRule="atLeast" w:line="240"/>
        <w:ind w:firstLine="567"/>
        <w:jc w:val="both"/>
        <w:rPr/>
      </w:pPr>
      <w:r>
        <w:rPr/>
        <w:t>A csepűrágó riadtan bólintott, és megpendítette a lantját, mintha hangolni kezdene. Fájdalmas, disszonáns hang csapott fel a húrokról, akár a gyer</w:t>
        <w:softHyphen/>
        <w:t>mekeit siratóanya keserves jajszava; és Geor meg</w:t>
        <w:softHyphen/>
        <w:t>lepve döbbent rá, hogy ez nem pusztán előkészület, hanem maga a dallam.</w:t>
      </w:r>
    </w:p>
    <w:p>
      <w:pPr>
        <w:pStyle w:val="Normal"/>
        <w:spacing w:lineRule="atLeast" w:line="240"/>
        <w:ind w:firstLine="567"/>
        <w:jc w:val="both"/>
        <w:rPr/>
      </w:pPr>
      <w:r>
        <w:rPr/>
        <w:t>Akadozva, meg-megcsukló hangon kezdett éne</w:t>
        <w:softHyphen/>
        <w:t>kelni a bárd, zengő-mély hangja nyújtottá, pana</w:t>
        <w:softHyphen/>
        <w:t>szossá torzult; és megintcsak nem az ő hibája volt, hiszen értette a mesterségét - a dal diktálta így.</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Kardod vértől miért csepeg, </w:t>
      </w:r>
    </w:p>
    <w:p>
      <w:pPr>
        <w:pStyle w:val="Normal"/>
        <w:spacing w:lineRule="atLeast" w:line="240"/>
        <w:ind w:left="708" w:firstLine="708"/>
        <w:jc w:val="both"/>
        <w:rPr>
          <w:i/>
          <w:i/>
        </w:rPr>
      </w:pPr>
      <w:r>
        <w:rPr>
          <w:i/>
        </w:rPr>
        <w:t>nagyúr, nagyúr?</w:t>
      </w:r>
    </w:p>
    <w:p>
      <w:pPr>
        <w:pStyle w:val="Normal"/>
        <w:spacing w:lineRule="atLeast" w:line="240"/>
        <w:ind w:firstLine="567"/>
        <w:jc w:val="both"/>
        <w:rPr>
          <w:i/>
          <w:i/>
        </w:rPr>
      </w:pPr>
      <w:r>
        <w:rPr>
          <w:i/>
        </w:rPr>
        <w:t xml:space="preserve">Kardod vértől miért csepeg, </w:t>
      </w:r>
    </w:p>
    <w:p>
      <w:pPr>
        <w:pStyle w:val="Normal"/>
        <w:spacing w:lineRule="atLeast" w:line="240"/>
        <w:ind w:firstLine="567"/>
        <w:jc w:val="both"/>
        <w:rPr>
          <w:i/>
          <w:i/>
        </w:rPr>
      </w:pPr>
      <w:r>
        <w:rPr>
          <w:i/>
        </w:rPr>
        <w:t>oly bús mért vagy magad, ó?</w:t>
      </w:r>
    </w:p>
    <w:p>
      <w:pPr>
        <w:pStyle w:val="Normal"/>
        <w:spacing w:lineRule="atLeast" w:line="240"/>
        <w:ind w:firstLine="567"/>
        <w:jc w:val="both"/>
        <w:rPr>
          <w:i/>
          <w:i/>
        </w:rPr>
      </w:pPr>
      <w:r>
        <w:rPr>
          <w:i/>
        </w:rPr>
      </w:r>
    </w:p>
    <w:p>
      <w:pPr>
        <w:pStyle w:val="Normal"/>
        <w:spacing w:lineRule="atLeast" w:line="240"/>
        <w:ind w:firstLine="567"/>
        <w:jc w:val="both"/>
        <w:rPr/>
      </w:pPr>
      <w:r>
        <w:rPr/>
        <w:t>A verssor végén a sóhaj semmibe vesző, elgyötört kiáltás volt, mint a haldokló utolsó hörgése a vég közeledtekor; pisszenés sem hallatszott, a vendég</w:t>
        <w:softHyphen/>
        <w:t xml:space="preserve">sereg néma csendben hallgatta a kísérteties sirámot. </w:t>
      </w:r>
    </w:p>
    <w:p>
      <w:pPr>
        <w:pStyle w:val="Normal"/>
        <w:spacing w:lineRule="atLeast" w:line="240"/>
        <w:ind w:firstLine="567"/>
        <w:jc w:val="both"/>
        <w:rPr/>
      </w:pPr>
      <w:r>
        <w:rPr/>
      </w:r>
    </w:p>
    <w:p>
      <w:pPr>
        <w:pStyle w:val="Normal"/>
        <w:spacing w:lineRule="atLeast" w:line="240"/>
        <w:ind w:firstLine="567"/>
        <w:jc w:val="both"/>
        <w:rPr>
          <w:i/>
          <w:i/>
        </w:rPr>
      </w:pPr>
      <w:r>
        <w:rPr>
          <w:i/>
        </w:rPr>
        <w:t>Jó sólymomat öltem véle meg,</w:t>
      </w:r>
    </w:p>
    <w:p>
      <w:pPr>
        <w:pStyle w:val="Normal"/>
        <w:spacing w:lineRule="atLeast" w:line="240"/>
        <w:ind w:left="708" w:firstLine="708"/>
        <w:jc w:val="both"/>
        <w:rPr>
          <w:i/>
          <w:i/>
        </w:rPr>
      </w:pPr>
      <w:r>
        <w:rPr>
          <w:i/>
        </w:rPr>
        <w:t>anyám, anyám!</w:t>
      </w:r>
    </w:p>
    <w:p>
      <w:pPr>
        <w:pStyle w:val="Normal"/>
        <w:spacing w:lineRule="atLeast" w:line="240"/>
        <w:ind w:firstLine="567"/>
        <w:jc w:val="both"/>
        <w:rPr/>
      </w:pPr>
      <w:r>
        <w:rPr>
          <w:i/>
        </w:rPr>
        <w:t xml:space="preserve">Jó sólymomat öltem véle meg, </w:t>
      </w:r>
    </w:p>
    <w:p>
      <w:pPr>
        <w:pStyle w:val="Normal"/>
        <w:spacing w:lineRule="atLeast" w:line="240"/>
        <w:ind w:firstLine="567"/>
        <w:jc w:val="both"/>
        <w:rPr>
          <w:i/>
          <w:i/>
        </w:rPr>
      </w:pPr>
      <w:r>
        <w:rPr>
          <w:i/>
        </w:rPr>
        <w:t>s nem kapok több olyat, ö!</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Sólymodnak vére nem oly veres, </w:t>
      </w:r>
    </w:p>
    <w:p>
      <w:pPr>
        <w:pStyle w:val="Normal"/>
        <w:spacing w:lineRule="atLeast" w:line="240"/>
        <w:ind w:left="708" w:firstLine="708"/>
        <w:jc w:val="both"/>
        <w:rPr>
          <w:i/>
          <w:i/>
        </w:rPr>
      </w:pPr>
      <w:r>
        <w:rPr>
          <w:i/>
        </w:rPr>
        <w:t>nagyúr, nagyúr!</w:t>
      </w:r>
    </w:p>
    <w:p>
      <w:pPr>
        <w:pStyle w:val="Normal"/>
        <w:spacing w:lineRule="atLeast" w:line="240"/>
        <w:ind w:firstLine="567"/>
        <w:jc w:val="both"/>
        <w:rPr>
          <w:i/>
          <w:i/>
        </w:rPr>
      </w:pPr>
      <w:r>
        <w:rPr>
          <w:i/>
        </w:rPr>
        <w:t xml:space="preserve">Sólymodnak vére nem oly veres, </w:t>
      </w:r>
    </w:p>
    <w:p>
      <w:pPr>
        <w:pStyle w:val="Normal"/>
        <w:spacing w:lineRule="atLeast" w:line="240"/>
        <w:ind w:firstLine="567"/>
        <w:jc w:val="both"/>
        <w:rPr>
          <w:i/>
          <w:i/>
        </w:rPr>
      </w:pPr>
      <w:r>
        <w:rPr>
          <w:i/>
        </w:rPr>
        <w:t>szívedben más a baj, ó!</w:t>
      </w:r>
    </w:p>
    <w:p>
      <w:pPr>
        <w:pStyle w:val="Normal"/>
        <w:spacing w:lineRule="atLeast" w:line="240"/>
        <w:ind w:firstLine="567"/>
        <w:jc w:val="both"/>
        <w:rPr>
          <w:i/>
          <w:i/>
        </w:rPr>
      </w:pPr>
      <w:r>
        <w:rPr>
          <w:i/>
        </w:rPr>
      </w:r>
    </w:p>
    <w:p>
      <w:pPr>
        <w:pStyle w:val="Normal"/>
        <w:spacing w:lineRule="atLeast" w:line="240"/>
        <w:ind w:firstLine="567"/>
        <w:jc w:val="both"/>
        <w:rPr/>
      </w:pPr>
      <w:r>
        <w:rPr/>
        <w:t>Regalini arcán megfeszült a bőr, homlokán lassan elindult lefelé egy magányos verítékcsepp.</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Jó paripám öltem meg, a derest, </w:t>
      </w:r>
    </w:p>
    <w:p>
      <w:pPr>
        <w:pStyle w:val="Normal"/>
        <w:spacing w:lineRule="atLeast" w:line="240"/>
        <w:ind w:left="708" w:firstLine="708"/>
        <w:jc w:val="both"/>
        <w:rPr>
          <w:i/>
          <w:i/>
        </w:rPr>
      </w:pPr>
      <w:r>
        <w:rPr>
          <w:i/>
        </w:rPr>
        <w:t>anyám, anyám!</w:t>
      </w:r>
    </w:p>
    <w:p>
      <w:pPr>
        <w:pStyle w:val="Normal"/>
        <w:spacing w:lineRule="atLeast" w:line="240"/>
        <w:ind w:firstLine="567"/>
        <w:jc w:val="both"/>
        <w:rPr>
          <w:i/>
          <w:i/>
        </w:rPr>
      </w:pPr>
      <w:r>
        <w:rPr>
          <w:i/>
        </w:rPr>
        <w:t xml:space="preserve">jó paripám öltem meg, a derest, </w:t>
      </w:r>
    </w:p>
    <w:p>
      <w:pPr>
        <w:pStyle w:val="Normal"/>
        <w:spacing w:lineRule="atLeast" w:line="240"/>
        <w:ind w:firstLine="567"/>
        <w:jc w:val="both"/>
        <w:rPr>
          <w:i/>
          <w:i/>
        </w:rPr>
      </w:pPr>
      <w:r>
        <w:rPr>
          <w:i/>
        </w:rPr>
        <w:t>mely oly szép volt s szilaj, ó!</w:t>
      </w:r>
    </w:p>
    <w:p>
      <w:pPr>
        <w:pStyle w:val="Normal"/>
        <w:spacing w:lineRule="atLeast" w:line="240"/>
        <w:ind w:firstLine="567"/>
        <w:jc w:val="both"/>
        <w:rPr>
          <w:i/>
          <w:i/>
        </w:rPr>
      </w:pPr>
      <w:r>
        <w:rPr>
          <w:i/>
        </w:rPr>
      </w:r>
    </w:p>
    <w:p>
      <w:pPr>
        <w:pStyle w:val="Normal"/>
        <w:spacing w:lineRule="atLeast" w:line="240"/>
        <w:ind w:firstLine="567"/>
        <w:jc w:val="both"/>
        <w:rPr/>
      </w:pPr>
      <w:r>
        <w:rPr>
          <w:i/>
        </w:rPr>
        <w:t>V</w:t>
      </w:r>
      <w:r>
        <w:rPr/>
        <w:t xml:space="preserve">an más </w:t>
      </w:r>
      <w:r>
        <w:rPr>
          <w:i/>
        </w:rPr>
        <w:t xml:space="preserve">lovad, s ez vén volt, szegény, </w:t>
      </w:r>
    </w:p>
    <w:p>
      <w:pPr>
        <w:pStyle w:val="Normal"/>
        <w:spacing w:lineRule="atLeast" w:line="240"/>
        <w:ind w:left="708" w:firstLine="708"/>
        <w:jc w:val="both"/>
        <w:rPr>
          <w:i/>
          <w:i/>
        </w:rPr>
      </w:pPr>
      <w:r>
        <w:rPr>
          <w:i/>
        </w:rPr>
        <w:t>nagyúr, nagyúr!</w:t>
      </w:r>
    </w:p>
    <w:p>
      <w:pPr>
        <w:pStyle w:val="Normal"/>
        <w:spacing w:lineRule="atLeast" w:line="240"/>
        <w:ind w:firstLine="567"/>
        <w:jc w:val="both"/>
        <w:rPr>
          <w:i/>
          <w:i/>
        </w:rPr>
      </w:pPr>
      <w:r>
        <w:rPr>
          <w:i/>
        </w:rPr>
        <w:t xml:space="preserve">Van más lovad, s ez vén volt szegény! </w:t>
      </w:r>
    </w:p>
    <w:p>
      <w:pPr>
        <w:pStyle w:val="Normal"/>
        <w:spacing w:lineRule="atLeast" w:line="240"/>
        <w:ind w:firstLine="567"/>
        <w:jc w:val="both"/>
        <w:rPr>
          <w:i/>
          <w:i/>
        </w:rPr>
      </w:pPr>
      <w:r>
        <w:rPr>
          <w:i/>
        </w:rPr>
        <w:t>Más bú nyom szíveden, ó!</w:t>
      </w:r>
    </w:p>
    <w:p>
      <w:pPr>
        <w:pStyle w:val="Normal"/>
        <w:spacing w:lineRule="atLeast" w:line="240"/>
        <w:ind w:firstLine="567"/>
        <w:jc w:val="both"/>
        <w:rPr>
          <w:i/>
          <w:i/>
        </w:rPr>
      </w:pPr>
      <w:r>
        <w:rPr>
          <w:i/>
        </w:rPr>
      </w:r>
    </w:p>
    <w:p>
      <w:pPr>
        <w:pStyle w:val="Normal"/>
        <w:spacing w:lineRule="atLeast" w:line="240"/>
        <w:ind w:firstLine="567"/>
        <w:jc w:val="both"/>
        <w:rPr/>
      </w:pPr>
      <w:r>
        <w:rPr/>
        <w:t>A dalnok - istenáldotta tehetség lehetett - egyre inkább tűzbe jött; a lanthúrok siránkoztak, jajong</w:t>
        <w:softHyphen/>
        <w:t>tak az ujjai alatt, panaszos hangjukat sikollyá tor</w:t>
        <w:softHyphen/>
        <w:t>zítva verték vissza a terem falai: Geor egy aprócska, lüktető érre meredt Regalini halántékán, s hirtelen valami dermesztő hideget érzett zsibongani a szíve körül.</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Jó apám gyilkoltam meg én, </w:t>
      </w:r>
    </w:p>
    <w:p>
      <w:pPr>
        <w:pStyle w:val="Normal"/>
        <w:spacing w:lineRule="atLeast" w:line="240"/>
        <w:ind w:left="708" w:firstLine="708"/>
        <w:jc w:val="both"/>
        <w:rPr>
          <w:i/>
          <w:i/>
        </w:rPr>
      </w:pPr>
      <w:r>
        <w:rPr>
          <w:i/>
        </w:rPr>
        <w:t>anyám, anyám!</w:t>
      </w:r>
    </w:p>
    <w:p>
      <w:pPr>
        <w:pStyle w:val="Normal"/>
        <w:spacing w:lineRule="atLeast" w:line="240"/>
        <w:ind w:firstLine="567"/>
        <w:jc w:val="both"/>
        <w:rPr>
          <w:i/>
          <w:i/>
        </w:rPr>
      </w:pPr>
      <w:r>
        <w:rPr>
          <w:i/>
        </w:rPr>
        <w:t xml:space="preserve">Jó apám gyilkoltam meg én. </w:t>
      </w:r>
    </w:p>
    <w:p>
      <w:pPr>
        <w:pStyle w:val="Normal"/>
        <w:spacing w:lineRule="atLeast" w:line="240"/>
        <w:ind w:firstLine="567"/>
        <w:jc w:val="both"/>
        <w:rPr>
          <w:i/>
          <w:i/>
        </w:rPr>
      </w:pPr>
      <w:r>
        <w:rPr>
          <w:i/>
        </w:rPr>
        <w:t>Ah, átok jár velem, ó!</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S hogy fogsz vezekelni, mi hosszasan, </w:t>
      </w:r>
    </w:p>
    <w:p>
      <w:pPr>
        <w:pStyle w:val="Normal"/>
        <w:spacing w:lineRule="atLeast" w:line="240"/>
        <w:ind w:left="708" w:firstLine="708"/>
        <w:jc w:val="both"/>
        <w:rPr>
          <w:i/>
          <w:i/>
        </w:rPr>
      </w:pPr>
      <w:r>
        <w:rPr>
          <w:i/>
        </w:rPr>
        <w:t xml:space="preserve">nagyúr, nagyúr? </w:t>
      </w:r>
    </w:p>
    <w:p>
      <w:pPr>
        <w:pStyle w:val="Normal"/>
        <w:spacing w:lineRule="atLeast" w:line="240"/>
        <w:ind w:firstLine="567"/>
        <w:jc w:val="both"/>
        <w:rPr>
          <w:i/>
          <w:i/>
        </w:rPr>
      </w:pPr>
      <w:r>
        <w:rPr>
          <w:i/>
        </w:rPr>
        <w:t xml:space="preserve">Hogy fogsz vezekelni, mi hosszasan, </w:t>
      </w:r>
    </w:p>
    <w:p>
      <w:pPr>
        <w:pStyle w:val="Normal"/>
        <w:spacing w:lineRule="atLeast" w:line="240"/>
        <w:ind w:firstLine="567"/>
        <w:jc w:val="both"/>
        <w:rPr>
          <w:i/>
          <w:i/>
        </w:rPr>
      </w:pPr>
      <w:r>
        <w:rPr>
          <w:i/>
        </w:rPr>
        <w:t>Mondd meg, fiam, nekem, ó!</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Hajóra kelek, s elbújdosom, </w:t>
      </w:r>
    </w:p>
    <w:p>
      <w:pPr>
        <w:pStyle w:val="Normal"/>
        <w:spacing w:lineRule="atLeast" w:line="240"/>
        <w:ind w:left="708" w:firstLine="708"/>
        <w:jc w:val="both"/>
        <w:rPr>
          <w:i/>
          <w:i/>
        </w:rPr>
      </w:pPr>
      <w:r>
        <w:rPr>
          <w:i/>
        </w:rPr>
        <w:t>anyám, anyám!</w:t>
      </w:r>
    </w:p>
    <w:p>
      <w:pPr>
        <w:pStyle w:val="Normal"/>
        <w:spacing w:lineRule="atLeast" w:line="240"/>
        <w:ind w:firstLine="567"/>
        <w:jc w:val="both"/>
        <w:rPr>
          <w:i/>
          <w:i/>
        </w:rPr>
      </w:pPr>
      <w:r>
        <w:rPr>
          <w:i/>
        </w:rPr>
        <w:t xml:space="preserve">Hajóra kelek, s elbújdosom, </w:t>
      </w:r>
    </w:p>
    <w:p>
      <w:pPr>
        <w:pStyle w:val="Normal"/>
        <w:spacing w:lineRule="atLeast" w:line="240"/>
        <w:ind w:firstLine="567"/>
        <w:jc w:val="both"/>
        <w:rPr>
          <w:i/>
          <w:i/>
        </w:rPr>
      </w:pPr>
      <w:r>
        <w:rPr>
          <w:i/>
        </w:rPr>
        <w:t>túl messzi tengeren, ó!</w:t>
      </w:r>
    </w:p>
    <w:p>
      <w:pPr>
        <w:pStyle w:val="Normal"/>
        <w:spacing w:lineRule="atLeast" w:line="240"/>
        <w:ind w:firstLine="567"/>
        <w:jc w:val="both"/>
        <w:rPr>
          <w:i/>
          <w:i/>
        </w:rPr>
      </w:pPr>
      <w:r>
        <w:rPr>
          <w:i/>
        </w:rPr>
      </w:r>
    </w:p>
    <w:p>
      <w:pPr>
        <w:pStyle w:val="Normal"/>
        <w:spacing w:lineRule="atLeast" w:line="240"/>
        <w:ind w:firstLine="567"/>
        <w:jc w:val="both"/>
        <w:rPr/>
      </w:pPr>
      <w:r>
        <w:rPr/>
        <w:t>Halk reccsenés; az asztallap fája engedett Regalini kifehérülő ujjainak.</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S mivé lesz várad, boltíveivel, </w:t>
      </w:r>
    </w:p>
    <w:p>
      <w:pPr>
        <w:pStyle w:val="Normal"/>
        <w:spacing w:lineRule="atLeast" w:line="240"/>
        <w:ind w:left="708" w:firstLine="708"/>
        <w:jc w:val="both"/>
        <w:rPr>
          <w:i/>
          <w:i/>
        </w:rPr>
      </w:pPr>
      <w:r>
        <w:rPr>
          <w:i/>
        </w:rPr>
        <w:t xml:space="preserve">nagyúr, nagyúr? </w:t>
      </w:r>
    </w:p>
    <w:p>
      <w:pPr>
        <w:pStyle w:val="Normal"/>
        <w:spacing w:lineRule="atLeast" w:line="240"/>
        <w:ind w:firstLine="567"/>
        <w:jc w:val="both"/>
        <w:rPr>
          <w:i/>
          <w:i/>
        </w:rPr>
      </w:pPr>
      <w:r>
        <w:rPr>
          <w:i/>
        </w:rPr>
        <w:t xml:space="preserve">Mivé lesz várad, boltíveivel, </w:t>
      </w:r>
    </w:p>
    <w:p>
      <w:pPr>
        <w:pStyle w:val="Normal"/>
        <w:spacing w:lineRule="atLeast" w:line="240"/>
        <w:ind w:firstLine="567"/>
        <w:jc w:val="both"/>
        <w:rPr/>
      </w:pPr>
      <w:r>
        <w:rPr>
          <w:i/>
        </w:rPr>
        <w:t>mely áll szép fényesen, ó?</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Hadd álljon, amíg nem omlik el, </w:t>
      </w:r>
    </w:p>
    <w:p>
      <w:pPr>
        <w:pStyle w:val="Normal"/>
        <w:spacing w:lineRule="atLeast" w:line="240"/>
        <w:ind w:left="708" w:firstLine="708"/>
        <w:jc w:val="both"/>
        <w:rPr>
          <w:i/>
          <w:i/>
        </w:rPr>
      </w:pPr>
      <w:r>
        <w:rPr>
          <w:i/>
        </w:rPr>
        <w:t>anyám, anyám!</w:t>
      </w:r>
    </w:p>
    <w:p>
      <w:pPr>
        <w:pStyle w:val="Normal"/>
        <w:spacing w:lineRule="atLeast" w:line="240"/>
        <w:ind w:firstLine="567"/>
        <w:jc w:val="both"/>
        <w:rPr>
          <w:i/>
          <w:i/>
        </w:rPr>
      </w:pPr>
      <w:r>
        <w:rPr>
          <w:i/>
        </w:rPr>
        <w:t xml:space="preserve">Hadd álljon, amíg nem omlik el, </w:t>
      </w:r>
    </w:p>
    <w:p>
      <w:pPr>
        <w:pStyle w:val="Normal"/>
        <w:spacing w:lineRule="atLeast" w:line="240"/>
        <w:ind w:firstLine="567"/>
        <w:jc w:val="both"/>
        <w:rPr>
          <w:i/>
          <w:i/>
        </w:rPr>
      </w:pPr>
      <w:r>
        <w:rPr>
          <w:i/>
        </w:rPr>
        <w:t>nem látom meg sosem, ó!</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S mit hagysz jó nődnek s a </w:t>
      </w:r>
      <w:r>
        <w:rPr/>
        <w:t xml:space="preserve">kis </w:t>
      </w:r>
      <w:r>
        <w:rPr>
          <w:i/>
        </w:rPr>
        <w:t xml:space="preserve">fiúnak, </w:t>
      </w:r>
    </w:p>
    <w:p>
      <w:pPr>
        <w:pStyle w:val="Normal"/>
        <w:spacing w:lineRule="atLeast" w:line="240"/>
        <w:ind w:left="708" w:firstLine="708"/>
        <w:jc w:val="both"/>
        <w:rPr>
          <w:i/>
          <w:i/>
        </w:rPr>
      </w:pPr>
      <w:r>
        <w:rPr>
          <w:i/>
        </w:rPr>
        <w:t>nagyúr, nagyúr?</w:t>
      </w:r>
    </w:p>
    <w:p>
      <w:pPr>
        <w:pStyle w:val="Normal"/>
        <w:spacing w:lineRule="atLeast" w:line="240"/>
        <w:ind w:firstLine="567"/>
        <w:jc w:val="both"/>
        <w:rPr>
          <w:i/>
          <w:i/>
        </w:rPr>
      </w:pPr>
      <w:r>
        <w:rPr>
          <w:i/>
        </w:rPr>
        <w:t xml:space="preserve">Mit hagysz jó nődnek s a kis fiúnak, </w:t>
      </w:r>
    </w:p>
    <w:p>
      <w:pPr>
        <w:pStyle w:val="Normal"/>
        <w:spacing w:lineRule="atLeast" w:line="240"/>
        <w:ind w:firstLine="567"/>
        <w:jc w:val="both"/>
        <w:rPr>
          <w:i/>
          <w:i/>
        </w:rPr>
      </w:pPr>
      <w:r>
        <w:rPr>
          <w:i/>
        </w:rPr>
        <w:t>Ha túl méssz tengeren, ó?</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Széles a világ, kolduljanak, </w:t>
      </w:r>
    </w:p>
    <w:p>
      <w:pPr>
        <w:pStyle w:val="Normal"/>
        <w:spacing w:lineRule="atLeast" w:line="240"/>
        <w:ind w:left="708" w:firstLine="708"/>
        <w:jc w:val="both"/>
        <w:rPr>
          <w:i/>
          <w:i/>
        </w:rPr>
      </w:pPr>
      <w:r>
        <w:rPr>
          <w:i/>
        </w:rPr>
        <w:t>anyám, anyám!</w:t>
      </w:r>
    </w:p>
    <w:p>
      <w:pPr>
        <w:pStyle w:val="Normal"/>
        <w:spacing w:lineRule="atLeast" w:line="240"/>
        <w:ind w:firstLine="567"/>
        <w:jc w:val="both"/>
        <w:rPr>
          <w:i/>
          <w:i/>
        </w:rPr>
      </w:pPr>
      <w:r>
        <w:rPr>
          <w:i/>
        </w:rPr>
        <w:t xml:space="preserve">Széles a világ; kolduljanak! </w:t>
      </w:r>
    </w:p>
    <w:p>
      <w:pPr>
        <w:pStyle w:val="Normal"/>
        <w:spacing w:lineRule="atLeast" w:line="240"/>
        <w:ind w:firstLine="567"/>
        <w:jc w:val="both"/>
        <w:rPr>
          <w:i/>
          <w:i/>
        </w:rPr>
      </w:pPr>
      <w:r>
        <w:rPr>
          <w:i/>
        </w:rPr>
        <w:t>Nem látnak meg sosem; ó!</w:t>
      </w:r>
    </w:p>
    <w:p>
      <w:pPr>
        <w:pStyle w:val="Normal"/>
        <w:spacing w:lineRule="atLeast" w:line="240"/>
        <w:ind w:firstLine="567"/>
        <w:jc w:val="both"/>
        <w:rPr>
          <w:i/>
          <w:i/>
        </w:rPr>
      </w:pPr>
      <w:r>
        <w:rPr>
          <w:i/>
        </w:rPr>
      </w:r>
    </w:p>
    <w:p>
      <w:pPr>
        <w:pStyle w:val="Normal"/>
        <w:spacing w:lineRule="atLeast" w:line="240"/>
        <w:ind w:firstLine="567"/>
        <w:jc w:val="both"/>
        <w:rPr/>
      </w:pPr>
      <w:r>
        <w:rPr/>
        <w:t>Egyetlen, ezüstös könnycsepp bukott ki a gorviki szeme sarkából, s csillogó barázdát húzva csordult végig vértelen arcán.</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És jó anyádnak mit </w:t>
      </w:r>
      <w:r>
        <w:rPr/>
        <w:t xml:space="preserve">hagysz, ha </w:t>
      </w:r>
      <w:r>
        <w:rPr>
          <w:i/>
        </w:rPr>
        <w:t xml:space="preserve">méssz, </w:t>
      </w:r>
    </w:p>
    <w:p>
      <w:pPr>
        <w:pStyle w:val="Normal"/>
        <w:spacing w:lineRule="atLeast" w:line="240"/>
        <w:ind w:left="708" w:firstLine="708"/>
        <w:jc w:val="both"/>
        <w:rPr>
          <w:i/>
          <w:i/>
        </w:rPr>
      </w:pPr>
      <w:r>
        <w:rPr>
          <w:i/>
        </w:rPr>
        <w:t>nagyúr, nagyúr?</w:t>
      </w:r>
    </w:p>
    <w:p>
      <w:pPr>
        <w:pStyle w:val="Normal"/>
        <w:spacing w:lineRule="atLeast" w:line="240"/>
        <w:ind w:firstLine="567"/>
        <w:jc w:val="both"/>
        <w:rPr>
          <w:i/>
          <w:i/>
        </w:rPr>
      </w:pPr>
      <w:r>
        <w:rPr>
          <w:i/>
        </w:rPr>
        <w:t xml:space="preserve">És jó anyádnak mit hagysz, ha méssz, </w:t>
      </w:r>
    </w:p>
    <w:p>
      <w:pPr>
        <w:pStyle w:val="Normal"/>
        <w:spacing w:lineRule="atLeast" w:line="240"/>
        <w:ind w:firstLine="567"/>
        <w:jc w:val="both"/>
        <w:rPr>
          <w:i/>
          <w:i/>
        </w:rPr>
      </w:pPr>
      <w:r>
        <w:rPr>
          <w:i/>
        </w:rPr>
        <w:t>ki hű fiam valál, ó?</w:t>
      </w:r>
    </w:p>
    <w:p>
      <w:pPr>
        <w:pStyle w:val="Normal"/>
        <w:spacing w:lineRule="atLeast" w:line="240"/>
        <w:ind w:firstLine="567"/>
        <w:jc w:val="both"/>
        <w:rPr>
          <w:i/>
          <w:i/>
        </w:rPr>
      </w:pPr>
      <w:r>
        <w:rPr>
          <w:i/>
        </w:rPr>
      </w:r>
    </w:p>
    <w:p>
      <w:pPr>
        <w:pStyle w:val="Normal"/>
        <w:spacing w:lineRule="atLeast" w:line="240"/>
        <w:ind w:firstLine="567"/>
        <w:jc w:val="both"/>
        <w:rPr/>
      </w:pPr>
      <w:r>
        <w:rPr/>
        <w:t>A bárd a dal végéhez közelgett, a teremben szinte szikrázott a feszültség. Geor nyakszirtjén felmeredt a szőr, egész teste beleborzongott a levegőben vib</w:t>
        <w:softHyphen/>
        <w:t>ráló indulatokba,</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Fejeden, tőlem, pokol átka léssz, </w:t>
      </w:r>
    </w:p>
    <w:p>
      <w:pPr>
        <w:pStyle w:val="Normal"/>
        <w:spacing w:lineRule="atLeast" w:line="240"/>
        <w:ind w:left="708" w:firstLine="708"/>
        <w:jc w:val="both"/>
        <w:rPr>
          <w:i/>
          <w:i/>
        </w:rPr>
      </w:pPr>
      <w:r>
        <w:rPr>
          <w:i/>
        </w:rPr>
        <w:t>anyám, anyám!</w:t>
      </w:r>
    </w:p>
    <w:p>
      <w:pPr>
        <w:pStyle w:val="Normal"/>
        <w:spacing w:lineRule="atLeast" w:line="240"/>
        <w:ind w:firstLine="567"/>
        <w:jc w:val="both"/>
        <w:rPr>
          <w:i/>
          <w:i/>
        </w:rPr>
      </w:pPr>
      <w:r>
        <w:rPr>
          <w:i/>
        </w:rPr>
        <w:t xml:space="preserve">Fejeden, tőlem, pokol átka léssz, </w:t>
      </w:r>
    </w:p>
    <w:p>
      <w:pPr>
        <w:pStyle w:val="Normal"/>
        <w:spacing w:lineRule="atLeast" w:line="240"/>
        <w:ind w:firstLine="567"/>
        <w:jc w:val="both"/>
        <w:rPr>
          <w:i/>
          <w:i/>
        </w:rPr>
      </w:pPr>
      <w:r>
        <w:rPr>
          <w:i/>
        </w:rPr>
        <w:t>mert ily tanácsot adál, ó!</w:t>
      </w:r>
    </w:p>
    <w:p>
      <w:pPr>
        <w:pStyle w:val="Normal"/>
        <w:spacing w:lineRule="atLeast" w:line="240"/>
        <w:ind w:firstLine="567"/>
        <w:jc w:val="both"/>
        <w:rPr>
          <w:i/>
          <w:i/>
        </w:rPr>
      </w:pPr>
      <w:r>
        <w:rPr>
          <w:i/>
        </w:rPr>
      </w:r>
    </w:p>
    <w:p>
      <w:pPr>
        <w:pStyle w:val="Normal"/>
        <w:spacing w:lineRule="atLeast" w:line="240"/>
        <w:ind w:firstLine="567"/>
        <w:jc w:val="both"/>
        <w:rPr/>
      </w:pPr>
      <w:r>
        <w:rPr/>
        <w:t>A lant középső húrja fülsértő pendüléssel meg</w:t>
        <w:softHyphen/>
        <w:t xml:space="preserve">pattant, kettészakadt. Regalini lehajtotta a fejét, megkerülte a padot, és döngő léptekkel, komoran elindult a terem kijárata felé. Kezét ökölbe szorította, állkapcsán megállás nélkül reszketett egy aprócska izom; egyetlen szó sem hagyta el az ajkát, miközben kisétált az ajtón a borzadó szempárok kereszttüzében. </w:t>
        <w:softHyphen/>
      </w:r>
    </w:p>
    <w:p>
      <w:pPr>
        <w:pStyle w:val="Normal"/>
        <w:spacing w:lineRule="atLeast" w:line="240"/>
        <w:ind w:firstLine="567"/>
        <w:jc w:val="both"/>
        <w:rPr/>
      </w:pPr>
      <w:r>
        <w:rPr/>
        <w:t>Geor nagyot nyelt, felemelkedett ültéből, s olyan mozdulatot tett, mintha utána akarna sietni; a Her</w:t>
        <w:softHyphen/>
        <w:t>ceg keze azonban acélsatuként fonódott a csuklójá</w:t>
        <w:softHyphen/>
        <w:t>ra, és visszarántotta.</w:t>
      </w:r>
    </w:p>
    <w:p>
      <w:pPr>
        <w:pStyle w:val="Normal"/>
        <w:spacing w:lineRule="atLeast" w:line="240"/>
        <w:ind w:firstLine="567"/>
        <w:jc w:val="both"/>
        <w:rPr/>
      </w:pPr>
      <w:r>
        <w:rPr/>
        <w:t>- Hagyd őt! - suttogta. - Rég volt már:..! Iszonytató csend telepedett a lakomateremre; mindenki vakon meredt maga elé, a kezek ernye</w:t>
        <w:softHyphen/>
        <w:t>detten pihentek az asztallapon, az ínycsiklandó fa</w:t>
        <w:softHyphen/>
        <w:t>latok szomszédságában. A dalnok zilált hajjal, ha</w:t>
        <w:softHyphen/>
        <w:t>lottsápadtan lihegett a helyiség közepén; úgy tűnt, előadása őt magát rémítette el a legjobban.</w:t>
      </w:r>
    </w:p>
    <w:p>
      <w:pPr>
        <w:pStyle w:val="Normal"/>
        <w:spacing w:lineRule="atLeast" w:line="240"/>
        <w:ind w:firstLine="567"/>
        <w:jc w:val="both"/>
        <w:rPr/>
      </w:pPr>
      <w:r>
        <w:rPr/>
        <w:t>A nyomasztó hangulatot Almeir törte meg. Ke</w:t>
        <w:softHyphen/>
        <w:t>csesen fölállt, bort töltött Geor kupájába; azúrtüzű tekintete körbevillant az asztalnál ülőkön.</w:t>
      </w:r>
    </w:p>
    <w:p>
      <w:pPr>
        <w:pStyle w:val="Normal"/>
        <w:spacing w:lineRule="atLeast" w:line="240"/>
        <w:ind w:firstLine="567"/>
        <w:jc w:val="both"/>
        <w:rPr/>
      </w:pPr>
      <w:r>
        <w:rPr/>
        <w:t>- Mire véljem ezt a hirtelen szótlanságot, urak? Hát mulatni gyűltünk össze, vagy halotti tort tarta</w:t>
        <w:softHyphen/>
        <w:t>ni? Kobzos, zenét!</w:t>
      </w:r>
    </w:p>
    <w:p>
      <w:pPr>
        <w:pStyle w:val="Normal"/>
        <w:spacing w:lineRule="atLeast" w:line="240"/>
        <w:ind w:firstLine="567"/>
        <w:jc w:val="both"/>
        <w:rPr/>
      </w:pPr>
      <w:r>
        <w:rPr/>
        <w:t>Felsírt egy ideges flótaszó; a beszélgetés akadoz</w:t>
        <w:softHyphen/>
        <w:t>va újraindult, az arcokba visszaköltözött a pír, a kezek újra a gőzölgő sültek, a teli serlegek után nyúltak. A lantosnak nyoma veszett, el</w:t>
      </w:r>
      <w:r>
        <w:rPr>
          <w:i/>
        </w:rPr>
        <w:t>p</w:t>
      </w:r>
      <w:r>
        <w:rPr/>
        <w:t>árolgott a teremből, mintha a sátán űzte volna el kénköves füstfelhők közepette; alighanem lesz mit mesélnie osztályos társainak valamelyik közeli italmérésben. A kedélyek csakhamar újra a magasba csaptak, a dús falatok, a fűszeres bor megtették a magukét; csak a Herceg maradt szótlan, zord képpel; egyene</w:t>
        <w:softHyphen/>
        <w:t>sen maga elé meredve lakmározott tovább.</w:t>
      </w:r>
    </w:p>
    <w:p>
      <w:pPr>
        <w:pStyle w:val="Normal"/>
        <w:spacing w:lineRule="atLeast" w:line="240"/>
        <w:ind w:firstLine="567"/>
        <w:jc w:val="both"/>
        <w:rPr/>
      </w:pPr>
      <w:r>
        <w:rPr/>
        <w:t>- Köszönöm, úrnőm - súgta oda Geor a kurtizán</w:t>
        <w:softHyphen/>
        <w:t>nak.</w:t>
      </w:r>
    </w:p>
    <w:p>
      <w:pPr>
        <w:pStyle w:val="Normal"/>
        <w:spacing w:lineRule="atLeast" w:line="240"/>
        <w:ind w:firstLine="567"/>
        <w:jc w:val="both"/>
        <w:rPr/>
      </w:pPr>
      <w:r>
        <w:rPr/>
        <w:t>Almeir elmosolyodott, s finoman, akár a pille</w:t>
        <w:softHyphen/>
        <w:t>szárny, megsimította az embervadász kezét.</w:t>
      </w:r>
    </w:p>
    <w:p>
      <w:pPr>
        <w:pStyle w:val="Normal"/>
        <w:spacing w:lineRule="atLeast" w:line="240"/>
        <w:ind w:firstLine="567"/>
        <w:jc w:val="both"/>
        <w:rPr/>
      </w:pPr>
      <w:r>
        <w:rPr/>
        <w:t>- Jöjj föl a szobámba, én uram!</w:t>
      </w:r>
    </w:p>
    <w:p>
      <w:pPr>
        <w:pStyle w:val="Normal"/>
        <w:spacing w:lineRule="atLeast" w:line="240"/>
        <w:ind w:firstLine="567"/>
        <w:jc w:val="both"/>
        <w:rPr/>
      </w:pPr>
      <w:r>
        <w:rPr/>
        <w:t>Kézenfogva távoztak; nem volt ebben semmi kü</w:t>
        <w:softHyphen/>
        <w:t>lönös. A tengeri hajósok, zsoldoskapitányok, nagy stílű szélhámosok ritkán tagadják meg maguktól a gyönyört, hisz oly kevés alkalmuk nyílik rá; és Ellana leányai nem mérték szűkmarkúan a kegyei</w:t>
        <w:softHyphen/>
        <w:t>ket, nem egy páros ülés ürült meg a hosszú asztal mellett. Nem volt már ott Raiybur és Athría sem; akik viharos életet élnek, azoknak viharosak a szenvedélyeik is.</w:t>
      </w:r>
    </w:p>
    <w:p>
      <w:pPr>
        <w:pStyle w:val="Normal"/>
        <w:spacing w:lineRule="atLeast" w:line="240"/>
        <w:ind w:firstLine="567"/>
        <w:jc w:val="both"/>
        <w:rPr/>
      </w:pPr>
      <w:r>
        <w:rPr/>
        <w:t>A középső épületszárny emeletén, a kicsiny szo</w:t>
        <w:softHyphen/>
        <w:t>bába érve - ugyanitt fogadta a kurtizán Bofkar mes</w:t>
        <w:softHyphen/>
        <w:t>tert is - a Kopó az asztali mécses után nyúlt, de Almeir nem engedte, visszahúzta á kezét. Ajka forrón, nedvesen tapadt a férfiéra, karcsú ujjai a hosszú, mogyoróbarna hajba markoltak; lázasan hántották le magukról a ruhát, aztán szeretkeztek a szőnyegen; pusztító, őselemi vággyal, mint az egy</w:t>
        <w:softHyphen/>
        <w:t>másba kapaszkodó fuldoklók. A gyönyör tetőfoká</w:t>
        <w:softHyphen/>
        <w:t>ra jutva különös, baljós előérzet szállta meg Geort; ú</w:t>
      </w:r>
      <w:r>
        <w:rPr>
          <w:i/>
        </w:rPr>
        <w:t xml:space="preserve">gy </w:t>
      </w:r>
      <w:r>
        <w:rPr/>
        <w:t>tűnt neki, asszonya arcát sötét hullámok sodor</w:t>
        <w:softHyphen/>
        <w:t>ják tova, s mély hangú nyögéseiből távoli partokon megtörő hullámverés zúgását hallotta ki. Elhesse</w:t>
        <w:softHyphen/>
        <w:t>gette elméjéből az érzést, s egész lényével, teljes valójával feloldódott a kéjben; süvöltő üstökösnek hitte magát, amely önemésztő lángokban tobzódva hasítja ketté az ég bársonyfekete boltozatát, hogy aztán utolsót lobbanva belehulljon a fagyott-hideg, végtelen éjszakába.</w:t>
      </w:r>
    </w:p>
    <w:p>
      <w:pPr>
        <w:pStyle w:val="Normal"/>
        <w:spacing w:lineRule="atLeast" w:line="240"/>
        <w:ind w:firstLine="567"/>
        <w:jc w:val="both"/>
        <w:rPr/>
      </w:pPr>
      <w:r>
        <w:rPr/>
        <w:t>Utána hosszú ideig feküdtek némán a puha sző</w:t>
        <w:softHyphen/>
        <w:t>nyegen, békésen s elégedetten; a másik közelségé</w:t>
        <w:softHyphen/>
        <w:t>nek tudata ködös nyugalomba ringatta őket. Hogy meddig maradtak így, nem sejtette egyikük sem; lehettek percek, de órák is akár. Végül Geor volt az, aki kinyúlt az asszony irányába, gyengéden megsi</w:t>
        <w:softHyphen/>
        <w:t>mogatta, és megszólalt.</w:t>
      </w:r>
    </w:p>
    <w:p>
      <w:pPr>
        <w:pStyle w:val="Normal"/>
        <w:spacing w:lineRule="atLeast" w:line="240"/>
        <w:ind w:firstLine="567"/>
        <w:jc w:val="both"/>
        <w:rPr/>
      </w:pPr>
      <w:r>
        <w:rPr/>
        <w:t>- Szóval ez volt Regalini titka. Irtóztató. . Almeir felült a földön; a férfi nem látta mozdula</w:t>
        <w:softHyphen/>
        <w:t>tát, de azonnal megérezte a környező lágy sötétség</w:t>
        <w:softHyphen/>
        <w:t>ben.</w:t>
      </w:r>
    </w:p>
    <w:p>
      <w:pPr>
        <w:pStyle w:val="Normal"/>
        <w:spacing w:lineRule="atLeast" w:line="240"/>
        <w:ind w:firstLine="567"/>
        <w:jc w:val="both"/>
        <w:rPr/>
      </w:pPr>
      <w:r>
        <w:rPr/>
        <w:t>- Nem ez az e</w:t>
      </w:r>
      <w:r>
        <w:rPr>
          <w:i/>
        </w:rPr>
        <w:t>gy</w:t>
      </w:r>
      <w:r>
        <w:rPr/>
        <w:t>etlen titok a Herceg és a társa körül - mondta a kurtizán. - A varázsszemet elszál</w:t>
        <w:softHyphen/>
        <w:t xml:space="preserve">lították már? </w:t>
      </w:r>
    </w:p>
    <w:p>
      <w:pPr>
        <w:pStyle w:val="Normal"/>
        <w:spacing w:lineRule="atLeast" w:line="240"/>
        <w:ind w:firstLine="567"/>
        <w:jc w:val="both"/>
        <w:rPr/>
      </w:pPr>
      <w:r>
        <w:rPr/>
        <w:t>Geor az ajtó felé pillantott; sötét volt ugyan, vala</w:t>
        <w:softHyphen/>
        <w:t>mi halvány derengés azonban átszűrődött a hold</w:t>
        <w:softHyphen/>
        <w:t>fényből a szorosra húzott függönyökön. Ha ott van, látta volna a kristálygolyóbis árulkodó csillogását.</w:t>
      </w:r>
    </w:p>
    <w:p>
      <w:pPr>
        <w:pStyle w:val="Normal"/>
        <w:spacing w:lineRule="atLeast" w:line="240"/>
        <w:ind w:firstLine="567"/>
        <w:jc w:val="both"/>
        <w:rPr/>
      </w:pPr>
      <w:r>
        <w:rPr/>
        <w:t>- Igen. De hallani egyébként sem hall, csak a látványt raktározza el.</w:t>
      </w:r>
    </w:p>
    <w:p>
      <w:pPr>
        <w:pStyle w:val="Normal"/>
        <w:spacing w:lineRule="atLeast" w:line="240"/>
        <w:ind w:firstLine="567"/>
        <w:jc w:val="both"/>
        <w:rPr/>
      </w:pPr>
      <w:r>
        <w:rPr/>
        <w:t>- Akkor jól van - A kurtizán hangja szokatlanul feszült volt; rejtett aggodalom vibrált benne. - Tu</w:t>
        <w:softHyphen/>
        <w:t>dod, hogy a Herceg sem veti meg a test örömeit?</w:t>
      </w:r>
    </w:p>
    <w:p>
      <w:pPr>
        <w:pStyle w:val="Normal"/>
        <w:spacing w:lineRule="atLeast" w:line="240"/>
        <w:ind w:firstLine="567"/>
        <w:jc w:val="both"/>
        <w:rPr/>
      </w:pPr>
      <w:r>
        <w:rPr/>
        <w:t xml:space="preserve">Geor meglepődött; ez valahogy fel sem merült benne eddig. Régóta tudta már a Hercegről, hogy nem </w:t>
      </w:r>
      <w:r>
        <w:rPr>
          <w:i/>
        </w:rPr>
        <w:t xml:space="preserve">az anyrok </w:t>
      </w:r>
      <w:r>
        <w:rPr/>
        <w:t>ivadéka, varázshatalma szikrányi nincsen, mégis valamiféle emberfeletti lénynek te</w:t>
        <w:softHyphen/>
        <w:t>kintette; lenyűgözte kristálytiszta gondolkodása, rátarti rettenthetetlensége, maró cinizmusa.</w:t>
      </w:r>
    </w:p>
    <w:p>
      <w:pPr>
        <w:pStyle w:val="Normal"/>
        <w:spacing w:lineRule="atLeast" w:line="240"/>
        <w:ind w:firstLine="567"/>
        <w:jc w:val="both"/>
        <w:rPr/>
      </w:pPr>
      <w:r>
        <w:rPr/>
        <w:t>- Nem - felelte. - Ami azt illeti, ez eszembe sem jutott.</w:t>
      </w:r>
    </w:p>
    <w:p>
      <w:pPr>
        <w:pStyle w:val="Normal"/>
        <w:spacing w:lineRule="atLeast" w:line="240"/>
        <w:ind w:firstLine="567"/>
        <w:jc w:val="both"/>
        <w:rPr/>
      </w:pPr>
      <w:r>
        <w:rPr/>
        <w:t xml:space="preserve">- Sejtettem - hallatszott Almeir hangja a magasból; felállhatott közben, olyan puhán és nesztelenül, </w:t>
      </w:r>
      <w:r>
        <w:rPr>
          <w:i/>
        </w:rPr>
        <w:t xml:space="preserve">hogy </w:t>
      </w:r>
      <w:r>
        <w:rPr/>
        <w:t xml:space="preserve">még a töprengő Kopó éles füle sem hallotta. </w:t>
      </w:r>
    </w:p>
    <w:p>
      <w:pPr>
        <w:pStyle w:val="Normal"/>
        <w:spacing w:lineRule="atLeast" w:line="240"/>
        <w:ind w:firstLine="567"/>
        <w:jc w:val="both"/>
        <w:rPr/>
      </w:pPr>
      <w:r>
        <w:rPr/>
        <w:t>- Hozzányúlt az érzéseidhez. Kiirtotta belőlük a kételkedést.</w:t>
      </w:r>
    </w:p>
    <w:p>
      <w:pPr>
        <w:pStyle w:val="Normal"/>
        <w:spacing w:lineRule="atLeast" w:line="240"/>
        <w:ind w:firstLine="567"/>
        <w:jc w:val="both"/>
        <w:rPr/>
      </w:pPr>
      <w:r>
        <w:rPr/>
        <w:t>Hogyan? Hiszen megígérte...! Geor gondolkodó</w:t>
        <w:softHyphen/>
        <w:t>ba esett. Kétségbe vonta-e egyszer is a Herceg böl</w:t>
        <w:softHyphen/>
        <w:t>csességét? Tiltakozott-e valaha vakmerőnek tetsző húzásai ellen? Almeirnek igaza lehet. De miért tett volna ilyet vele a hamis varázsló? Hirtelen gyanú ébredt benne, lopva és váratlanul, ahogy a menyét furakszik be a baromfik féltve őrzött ketrecébe.</w:t>
      </w:r>
    </w:p>
    <w:p>
      <w:pPr>
        <w:pStyle w:val="Normal"/>
        <w:spacing w:lineRule="atLeast" w:line="240"/>
        <w:ind w:firstLine="567"/>
        <w:jc w:val="both"/>
        <w:rPr/>
      </w:pPr>
      <w:r>
        <w:rPr/>
        <w:t>- Csak nem hált veled? - kérdezte keserűen. Tisztában volt vele, hogy Almeir nem tehet ellenére szent fogadalmának, nem nyilváníthatja magát ön</w:t>
        <w:softHyphen/>
        <w:t>hatalmúlag egyetlen férfi tartozékának; ám a fon</w:t>
        <w:softHyphen/>
        <w:t>dorlatos, hidegvérű Herceget nagystílű gaz</w:t>
        <w:softHyphen/>
        <w:t>embernek ismerte meg, nem illett volna az alkatá</w:t>
        <w:softHyphen/>
        <w:t>hoz ez a kicsinyesség.</w:t>
      </w:r>
    </w:p>
    <w:p>
      <w:pPr>
        <w:pStyle w:val="Normal"/>
        <w:spacing w:lineRule="atLeast" w:line="240"/>
        <w:ind w:firstLine="567"/>
        <w:jc w:val="both"/>
        <w:rPr/>
      </w:pPr>
      <w:r>
        <w:rPr/>
        <w:t>- Velem nem. Rosellel.</w:t>
      </w:r>
    </w:p>
    <w:p>
      <w:pPr>
        <w:pStyle w:val="Normal"/>
        <w:spacing w:lineRule="atLeast" w:line="240"/>
        <w:ind w:firstLine="567"/>
        <w:jc w:val="both"/>
        <w:rPr/>
      </w:pPr>
      <w:r>
        <w:rPr/>
        <w:t>Geor felsóhajtott; palástolni próbálta, de érződött a hangján a megkönnyebbülés.</w:t>
      </w:r>
    </w:p>
    <w:p>
      <w:pPr>
        <w:pStyle w:val="Normal"/>
        <w:spacing w:lineRule="atLeast" w:line="240"/>
        <w:ind w:firstLine="567"/>
        <w:jc w:val="both"/>
        <w:rPr/>
      </w:pPr>
      <w:r>
        <w:rPr/>
        <w:t>- Na és akkor mi van?</w:t>
      </w:r>
    </w:p>
    <w:p>
      <w:pPr>
        <w:pStyle w:val="Normal"/>
        <w:spacing w:lineRule="atLeast" w:line="240"/>
        <w:ind w:firstLine="567"/>
        <w:jc w:val="both"/>
        <w:rPr/>
      </w:pPr>
      <w:r>
        <w:rPr/>
        <w:t>- A Herceg... jelet visel a mellén. Igyekezett eltün</w:t>
        <w:softHyphen/>
        <w:t>tetni, látni nem is látható, de Rosel ujjai tanultak és érzékenyek, kitapintották a régi mintát a bőr alatt. Csodálom, hogy szegény lány titokban tudta tarta</w:t>
        <w:softHyphen/>
        <w:t>ni a felfedezését; mikor hozzám szaladt a hírrel, se holt, se eleven nem volt az iszonyattól.</w:t>
      </w:r>
    </w:p>
    <w:p>
      <w:pPr>
        <w:pStyle w:val="Normal"/>
        <w:spacing w:lineRule="atLeast" w:line="240"/>
        <w:ind w:firstLine="567"/>
        <w:jc w:val="both"/>
        <w:rPr/>
      </w:pPr>
      <w:r>
        <w:rPr/>
        <w:t xml:space="preserve">A Kopó a homlokát ráncolta. </w:t>
      </w:r>
    </w:p>
    <w:p>
      <w:pPr>
        <w:pStyle w:val="Normal"/>
        <w:spacing w:lineRule="atLeast" w:line="240"/>
        <w:ind w:firstLine="567"/>
        <w:jc w:val="both"/>
        <w:rPr/>
      </w:pPr>
      <w:r>
        <w:rPr/>
        <w:t>- Jelet? Miféle jelet?</w:t>
      </w:r>
    </w:p>
    <w:p>
      <w:pPr>
        <w:pStyle w:val="Normal"/>
        <w:spacing w:lineRule="atLeast" w:line="240"/>
        <w:ind w:firstLine="567"/>
        <w:jc w:val="both"/>
        <w:rPr/>
      </w:pPr>
      <w:r>
        <w:rPr/>
        <w:t>- Magadtól nem találod ki?</w:t>
      </w:r>
    </w:p>
    <w:p>
      <w:pPr>
        <w:pStyle w:val="Normal"/>
        <w:spacing w:lineRule="atLeast" w:line="240"/>
        <w:ind w:firstLine="567"/>
        <w:jc w:val="both"/>
        <w:rPr/>
      </w:pPr>
      <w:r>
        <w:rPr/>
        <w:t>Geor beharapta az ajkát, mélyen elgondolkozott. Kegyetlen mestere megtanította őt annak -idején egy technikára, s most ennek segítségével sorra felidézett magában minden látványt, érzetet, futó benyomást a Hercegről, attól a pillanattól fogva, hogy először néztek egymással farkasszemet a ki</w:t>
        <w:softHyphen/>
        <w:t>kötői csapszék koszos félhomályában. Rejtett utalá</w:t>
        <w:softHyphen/>
        <w:t>sokat keresett a szavakban, a mozdulatokban, az arcok játékában; bármit, ami túlmutatott önmagán, titkos jelentéstartalmat hordozhatott.</w:t>
      </w:r>
    </w:p>
    <w:p>
      <w:pPr>
        <w:pStyle w:val="Normal"/>
        <w:spacing w:lineRule="atLeast" w:line="240"/>
        <w:ind w:firstLine="567"/>
        <w:jc w:val="both"/>
        <w:rPr/>
      </w:pPr>
      <w:r>
        <w:rPr>
          <w:i/>
        </w:rPr>
        <w:t xml:space="preserve">- ...szolgáltam én már Toronnál sötétebb urakat is... </w:t>
      </w:r>
      <w:r>
        <w:rPr/>
        <w:t>Hogy mondta annak idején Almeir? A sziklakővé dermedő asztráltest, amely örökre magába fullaszt</w:t>
        <w:softHyphen/>
        <w:t>ja tulajdonosa érzelmeit; s ellenállóvá teszi őket mindenfajta befolyásolással szemben... Az az álla</w:t>
        <w:softHyphen/>
        <w:t>pot, amikor az ember a legközelebb kerül az isteni tökéletesség fokához, legalábbis bizonyos kultu</w:t>
        <w:softHyphen/>
        <w:t>szok tanítása szerint...</w:t>
      </w:r>
    </w:p>
    <w:p>
      <w:pPr>
        <w:pStyle w:val="Normal"/>
        <w:spacing w:lineRule="atLeast" w:line="240"/>
        <w:ind w:firstLine="567"/>
        <w:jc w:val="both"/>
        <w:rPr/>
      </w:pPr>
      <w:r>
        <w:rPr/>
        <w:t>Fölsejlett előtte a Herceg arcán tükröződő lángok fénye, amint éppen Rastachyrt faggatja, s a kitért Kobra egy óvatlan megjegyzésére Geor felé fordul, a szeme furcsán megvillan.</w:t>
      </w:r>
    </w:p>
    <w:p>
      <w:pPr>
        <w:pStyle w:val="Normal"/>
        <w:spacing w:lineRule="atLeast" w:line="240"/>
        <w:ind w:firstLine="567"/>
        <w:jc w:val="both"/>
        <w:rPr>
          <w:i/>
          <w:i/>
        </w:rPr>
      </w:pPr>
      <w:r>
        <w:rPr>
          <w:i/>
        </w:rPr>
        <w:t>- Elég legyen a szófia beszédből! Krán messze van ugyan, de Ranagol fattyait fennhangon emlegetni akkor sem szerencsés dolog...</w:t>
      </w:r>
    </w:p>
    <w:p>
      <w:pPr>
        <w:pStyle w:val="Normal"/>
        <w:spacing w:lineRule="atLeast" w:line="240"/>
        <w:ind w:firstLine="567"/>
        <w:jc w:val="both"/>
        <w:rPr/>
      </w:pPr>
      <w:r>
        <w:rPr/>
        <w:t>- Krán - lehelte a Kopó suttogva: - Tehát Ranago1 pribékje...</w:t>
      </w:r>
    </w:p>
    <w:p>
      <w:pPr>
        <w:pStyle w:val="Normal"/>
        <w:spacing w:lineRule="atLeast" w:line="240"/>
        <w:ind w:firstLine="567"/>
        <w:jc w:val="both"/>
        <w:rPr/>
      </w:pPr>
      <w:r>
        <w:rPr/>
        <w:t>Ennyiben hagyta, nem fűzte tovább a szavát. Hallgatott Almeir is, csak ütemes lélegzetvétele ne</w:t>
        <w:softHyphen/>
        <w:t>szezett halkan a sötétben. A csönd hosszúra nyúlt, nyomasztóvá vált, fojtón nehezedett - rájuk, mint valami lidérces álom; a rózsaolaj illata egyszeriben bántóan szúrósnak, fülledtnek tetszett, a szőnyeg bolyhai megérdesedtek.</w:t>
      </w:r>
    </w:p>
    <w:p>
      <w:pPr>
        <w:pStyle w:val="Normal"/>
        <w:spacing w:lineRule="atLeast" w:line="240"/>
        <w:ind w:firstLine="567"/>
        <w:jc w:val="both"/>
        <w:rPr/>
      </w:pPr>
      <w:r>
        <w:rPr/>
        <w:t>Végül Geor felült, hátát az ágy lábának vetette, és határozott, éles hangon megszólalt.</w:t>
      </w:r>
    </w:p>
    <w:p>
      <w:pPr>
        <w:pStyle w:val="Normal"/>
        <w:spacing w:lineRule="atLeast" w:line="240"/>
        <w:ind w:firstLine="567"/>
        <w:jc w:val="both"/>
        <w:rPr/>
      </w:pPr>
      <w:r>
        <w:rPr/>
        <w:t>- Szóval a Herceg a Tizenhármak zsoldjában áll. Rendben. Akkor hat én is Kránt szolgálom. Döbbent nyögés hallatszott a szoba túlfeléről.</w:t>
      </w:r>
    </w:p>
    <w:p>
      <w:pPr>
        <w:pStyle w:val="Normal"/>
        <w:spacing w:lineRule="atLeast" w:line="240"/>
        <w:ind w:firstLine="567"/>
        <w:jc w:val="both"/>
        <w:rPr/>
      </w:pPr>
      <w:r>
        <w:rPr/>
        <w:t>- Úrnőm az égben! Tudod te, Geor, miket beszélsz?</w:t>
      </w:r>
    </w:p>
    <w:p>
      <w:pPr>
        <w:pStyle w:val="Normal"/>
        <w:spacing w:lineRule="atLeast" w:line="240"/>
        <w:ind w:firstLine="567"/>
        <w:jc w:val="both"/>
        <w:rPr/>
      </w:pPr>
      <w:r>
        <w:rPr/>
        <w:t>Az embervadász megrántotta a vállát, keze bo</w:t>
        <w:softHyphen/>
        <w:t>rostás állára tévedt.</w:t>
      </w:r>
    </w:p>
    <w:p>
      <w:pPr>
        <w:pStyle w:val="Normal"/>
        <w:spacing w:lineRule="atLeast" w:line="240"/>
        <w:ind w:firstLine="567"/>
        <w:jc w:val="both"/>
        <w:rPr/>
      </w:pPr>
      <w:r>
        <w:rPr/>
        <w:t>- Az egyik gazda ugyanolyan jó, mint a másik Világéletemben földönfutó voltam, percnyi nyugovásom sem maradt, csahos vérebek loholtak a nyo</w:t>
        <w:softHyphen/>
        <w:t>momban, akármerre vetett a sors. Miért osztozzak hát egy olyan világ babonáiban, amelyik nem tűr meg engem a kebelén? A Herceg azt hazudta, To</w:t>
        <w:softHyphen/>
        <w:t>ronnak dolgozik; és a boszorkányuraknak cseppet sem jobb a híre a Tizenhármaknál. Akkor a tenye</w:t>
        <w:softHyphen/>
        <w:t>rébe csaptam; miért másítanám meg most az adott szavamat?</w:t>
      </w:r>
    </w:p>
    <w:p>
      <w:pPr>
        <w:pStyle w:val="Normal"/>
        <w:spacing w:lineRule="atLeast" w:line="240"/>
        <w:ind w:firstLine="567"/>
        <w:jc w:val="both"/>
        <w:rPr/>
      </w:pPr>
      <w:r>
        <w:rPr/>
        <w:t>- Gondolkozz, Geor! - Almeir hangja sürgető volt, szinte esdekelt. - A boszorkányurakat mindenki rettegi, mert a lelkük sötét, akár az éjszaka; a kráni tizenhármaknak viszont még lelkük sincsen! A te</w:t>
        <w:softHyphen/>
        <w:t xml:space="preserve">remtett világon sokféle szín ragyog egymás mellett, ritkán találni tiszta fehéret, tiszta feketét; de ezeknek a színeknek élő, érző, gondolkodó lények a hordozói nem a pokol által kiokádott förtelmek! A Kosfejes Úr </w:t>
      </w:r>
      <w:r>
        <w:rPr>
          <w:i/>
        </w:rPr>
        <w:t xml:space="preserve">gonosz, </w:t>
      </w:r>
      <w:r>
        <w:rPr/>
        <w:t>romlott a velejéig, ő testesít meg mindent, ami megkeseríti Ynev népeinek életét, ha van sátán az alvilágban, csak ő lehet az, más sem</w:t>
        <w:softHyphen/>
        <w:t>miképp. Hát vakká tettek az istenek, Geor? Nem látod a Hercegen Ranagol bélyegét? A bőréről el</w:t>
        <w:softHyphen/>
        <w:t xml:space="preserve">tüntethette, tüzes vassal nagy varázslatos praktikákkal, de a lelkén rajta maradt lemoshatatlanul! Értelem, érzelmek nélkül... hűvös fölény, kristályos gondolatok... </w:t>
      </w:r>
      <w:r>
        <w:rPr>
          <w:i/>
        </w:rPr>
        <w:t xml:space="preserve">a felsőbbrendű lény </w:t>
      </w:r>
      <w:r>
        <w:rPr/>
        <w:t>ősrégi mítosza!.::</w:t>
      </w:r>
    </w:p>
    <w:p>
      <w:pPr>
        <w:pStyle w:val="Normal"/>
        <w:spacing w:lineRule="atLeast" w:line="240"/>
        <w:ind w:firstLine="567"/>
        <w:jc w:val="both"/>
        <w:rPr/>
      </w:pPr>
      <w:r>
        <w:rPr/>
        <w:t>A Kopó felállt, kihúzta magát, fejét keményen felszegte.</w:t>
      </w:r>
    </w:p>
    <w:p>
      <w:pPr>
        <w:pStyle w:val="Normal"/>
        <w:spacing w:lineRule="atLeast" w:line="240"/>
        <w:ind w:firstLine="567"/>
        <w:jc w:val="both"/>
        <w:rPr/>
      </w:pPr>
      <w:r>
        <w:rPr/>
        <w:t>- Miért gyámolítsam én azt a világot, amelyik kitaszított? - kérdezte keserűen. - Azt mondod, a Kosfejes Úr rászabadítja Ynevre a poklok dühét? Legyen. Én akkorra már rég a földben porladok majd. Szenvedést és gyötrelmeket hoz az emberek</w:t>
        <w:softHyphen/>
        <w:t>re? Na és? Visszakapják legalább, amit velem tettek. Felsőbbrendű lényeket nevel a kiválasztott halan</w:t>
        <w:softHyphen/>
        <w:t xml:space="preserve">dókból, lélek nélküli, kiégett szörnyetegeket? Csak tessék! </w:t>
      </w:r>
      <w:r>
        <w:rPr>
          <w:i/>
        </w:rPr>
        <w:t>Beállok én közéjük, ha kell...</w:t>
      </w:r>
    </w:p>
    <w:p>
      <w:pPr>
        <w:pStyle w:val="Normal"/>
        <w:spacing w:lineRule="atLeast" w:line="240"/>
        <w:ind w:firstLine="567"/>
        <w:jc w:val="both"/>
        <w:rPr/>
      </w:pPr>
      <w:r>
        <w:rPr/>
        <w:t>Villám hasította keresztbe odakint az eget, a ret</w:t>
        <w:softHyphen/>
        <w:t xml:space="preserve">tenetes mennydörgés alapjaiban rengette meg az </w:t>
      </w:r>
      <w:r>
        <w:rPr>
          <w:i/>
        </w:rPr>
        <w:t xml:space="preserve">Igazgyöngyök Honát, </w:t>
      </w:r>
      <w:r>
        <w:rPr/>
        <w:t>s hosszan vibrált még a vastag téglafalakban, mielőtt elcsitult volna. Almeir elfúló hangon felnyögött.</w:t>
      </w:r>
    </w:p>
    <w:p>
      <w:pPr>
        <w:pStyle w:val="Normal"/>
        <w:spacing w:lineRule="atLeast" w:line="240"/>
        <w:ind w:firstLine="567"/>
        <w:jc w:val="both"/>
        <w:rPr/>
      </w:pPr>
      <w:r>
        <w:rPr/>
        <w:t>- Hatalmas Ellana! A Kosfejes Nagyúr meghall</w:t>
        <w:softHyphen/>
        <w:t>gatta a kérésedet...</w:t>
      </w:r>
    </w:p>
    <w:p>
      <w:pPr>
        <w:pStyle w:val="Normal"/>
        <w:spacing w:lineRule="atLeast" w:line="240"/>
        <w:ind w:firstLine="567"/>
        <w:jc w:val="both"/>
        <w:rPr/>
      </w:pPr>
      <w:r>
        <w:rPr/>
        <w:t>- Úgy? Figyelmes isten, annyi bizonyos - szólt a Kopó gúnyosan; az ajtóhoz lépett, kinyitotta. Amint a folyosóról beáradó fény keskeny csíkban a férfi szikár, borostás arcára vetült, a kurtizán ke</w:t>
        <w:softHyphen/>
        <w:t>serűn, magán kívül kifakadt a sötétben; hangja éles volt, rikoltásba hajlott, közelebb járt a hisztériához, mint valaha.</w:t>
      </w:r>
    </w:p>
    <w:p>
      <w:pPr>
        <w:pStyle w:val="Normal"/>
        <w:spacing w:lineRule="atLeast" w:line="240"/>
        <w:ind w:firstLine="567"/>
        <w:jc w:val="both"/>
        <w:rPr/>
      </w:pPr>
      <w:r>
        <w:rPr/>
        <w:t>- Az istenek taszítsanak kárhozatra, te ostoba fa</w:t>
        <w:softHyphen/>
        <w:t>jankó! Azt hiszed, most magad határoztál? Mások hozták meg helyetted a döntést, mint mindig, egész életedben! Hát nem veszed észre; hogy örökké ide</w:t>
        <w:softHyphen/>
        <w:t>gen lábak nyomán jársz, a kitaposott ösvényt kere</w:t>
        <w:softHyphen/>
        <w:t>sed? Mikor veszed már kézbe a saját sorsodat, Ge</w:t>
        <w:softHyphen/>
        <w:t xml:space="preserve">or? Mész, amerre az örvény árja taszít, vakon és engedelmesen, ha kell, a végromlásba is! Kutya </w:t>
      </w:r>
      <w:r>
        <w:rPr>
          <w:i/>
        </w:rPr>
        <w:t xml:space="preserve">vagy - kopó -, </w:t>
      </w:r>
      <w:r>
        <w:rPr/>
        <w:t>amely gazdája mellett lohol hűsége</w:t>
        <w:softHyphen/>
        <w:t xml:space="preserve">sen, féli az ostorcserdítést, lesi a jutalmazó kezet! Hogy lehettem olyan botor, hogy ilyen embertől kívánjak magzatot? Eredj hát, </w:t>
      </w:r>
      <w:r>
        <w:rPr>
          <w:i/>
        </w:rPr>
        <w:t xml:space="preserve">dar Khordak, </w:t>
      </w:r>
      <w:r>
        <w:rPr/>
        <w:t>lapulj meg a vadász lába mellett, add föl a kedvesed, és rágódj az asztalról lehulló csontokon!</w:t>
      </w:r>
    </w:p>
    <w:p>
      <w:pPr>
        <w:pStyle w:val="Normal"/>
        <w:spacing w:lineRule="atLeast" w:line="240"/>
        <w:ind w:firstLine="567"/>
        <w:jc w:val="both"/>
        <w:rPr/>
      </w:pPr>
      <w:r>
        <w:rPr/>
        <w:t>Ég veled, úrnőm! - súgta Geor halkan; kilépett a folyosóra, és behúzta maga mögött az ajtót. Későre járt már az idő; a lakomateremből átszűrődő mulatozás lármája, a részegek gajdolása erejét vesztette mind jobban alábbhagyott. A Kopó üres szemekkel, vakon bolyongott a fogadó mécsvilágos folyosóin; léptei bizonytalanok voltak, keskeny válla megrogyott. Fogalma sem volt, meddig vándo</w:t>
        <w:softHyphen/>
        <w:t>rolt ebben a ködös félrévületben; ám egyszerre csak egy falifülkénél találta magát, egy mocskos kupák</w:t>
        <w:softHyphen/>
        <w:t>kal telizsúfolt asztalka mellett. Az asztal mögött borfoltos selyemdívány állt, amin Raiybur kapi</w:t>
        <w:softHyphen/>
        <w:t>tány üldögélt fátyolos szemekkel; kezében öblös amforát szorongatott, amelyben alig kotyogott már egy kevés ital. Hangos csuklás gyötörte; mikor megpillantotta a közeledő Geort, bizonytalanul fel</w:t>
        <w:softHyphen/>
        <w:t>emelte nyakánál fogva az amforát, és bután vigyo</w:t>
        <w:softHyphen/>
        <w:t>rogva intett az embervadásznak, csatlakozásra invitálta.</w:t>
      </w:r>
    </w:p>
    <w:p>
      <w:pPr>
        <w:pStyle w:val="Normal"/>
        <w:spacing w:lineRule="atLeast" w:line="240"/>
        <w:ind w:firstLine="567"/>
        <w:jc w:val="both"/>
        <w:rPr/>
      </w:pPr>
      <w:r>
        <w:rPr/>
        <w:t>A Kopó helyet foglalt a kereveten, átvette Raiy</w:t>
        <w:softHyphen/>
        <w:t>burtól a cserépedényt, és mélyet húzott belőle; savanyú, homoki bor volt benne, egy napon sem em</w:t>
        <w:softHyphen/>
        <w:t>líthető a lakomateremben felszolgált drága nedűk</w:t>
        <w:softHyphen/>
        <w:t>kel.</w:t>
      </w:r>
    </w:p>
    <w:p>
      <w:pPr>
        <w:pStyle w:val="Normal"/>
        <w:spacing w:lineRule="atLeast" w:line="240"/>
        <w:ind w:firstLine="567"/>
        <w:jc w:val="both"/>
        <w:rPr/>
      </w:pPr>
      <w:r>
        <w:rPr/>
        <w:t>- Honnan szerezted? - kérdezte közönyösen, miután visszaadta az amforát a vén hajósnak, és meg</w:t>
        <w:softHyphen/>
        <w:t>törölte ingujjával a száját.</w:t>
      </w:r>
    </w:p>
    <w:p>
      <w:pPr>
        <w:pStyle w:val="Normal"/>
        <w:spacing w:lineRule="atLeast" w:line="240"/>
        <w:ind w:firstLine="567"/>
        <w:jc w:val="both"/>
        <w:rPr/>
      </w:pPr>
      <w:r>
        <w:rPr/>
        <w:t xml:space="preserve">- Hukk... Loptam - röhögött Raiybur érdesen. </w:t>
        <w:softHyphen/>
        <w:t>Tudom, hogy miénk az egész fogadó, de a régi szokásokat nehezen vetkőzi le az ember...</w:t>
      </w:r>
    </w:p>
    <w:p>
      <w:pPr>
        <w:pStyle w:val="Normal"/>
        <w:spacing w:lineRule="atLeast" w:line="240"/>
        <w:ind w:firstLine="567"/>
        <w:jc w:val="both"/>
        <w:rPr/>
      </w:pPr>
      <w:r>
        <w:rPr/>
        <w:t>- Athríával mi van?</w:t>
      </w:r>
    </w:p>
    <w:p>
      <w:pPr>
        <w:pStyle w:val="Normal"/>
        <w:spacing w:lineRule="atLeast" w:line="240"/>
        <w:ind w:firstLine="567"/>
        <w:jc w:val="both"/>
        <w:rPr/>
      </w:pPr>
      <w:r>
        <w:rPr/>
        <w:t>- Visz... visszament lefeküdni. Vagy ilyesmi - A kapitány nehézkesen vállat vont. - A nőknél soha</w:t>
        <w:softHyphen/>
        <w:t>sem lehet tudni.</w:t>
      </w:r>
    </w:p>
    <w:p>
      <w:pPr>
        <w:pStyle w:val="Normal"/>
        <w:spacing w:lineRule="atLeast" w:line="240"/>
        <w:ind w:firstLine="567"/>
        <w:jc w:val="both"/>
        <w:rPr/>
      </w:pPr>
      <w:r>
        <w:rPr/>
        <w:t>- Igen - helyeselt Geor mélán. - A nőknél sohasem lehet tudni.</w:t>
      </w:r>
    </w:p>
    <w:p>
      <w:pPr>
        <w:pStyle w:val="Normal"/>
        <w:spacing w:lineRule="atLeast" w:line="240"/>
        <w:ind w:firstLine="567"/>
        <w:jc w:val="both"/>
        <w:rPr/>
      </w:pPr>
      <w:r>
        <w:rPr/>
        <w:t>- Csak nem... hukk... veszekedtetek?</w:t>
      </w:r>
    </w:p>
    <w:p>
      <w:pPr>
        <w:pStyle w:val="Normal"/>
        <w:spacing w:lineRule="atLeast" w:line="240"/>
        <w:ind w:firstLine="567"/>
        <w:jc w:val="both"/>
        <w:rPr/>
      </w:pPr>
      <w:r>
        <w:rPr/>
        <w:t>A Kopó tompán meredt maga elé; nem felelt. Raiybur közelebb csusszant hozzá, letette az edényt, és az ittas emberek túlzó bizalmaskodásá</w:t>
        <w:softHyphen/>
        <w:t>val átkarolta a vállát.</w:t>
      </w:r>
    </w:p>
    <w:p>
      <w:pPr>
        <w:pStyle w:val="Normal"/>
        <w:spacing w:lineRule="atLeast" w:line="240"/>
        <w:ind w:firstLine="567"/>
        <w:jc w:val="both"/>
        <w:rPr/>
      </w:pPr>
      <w:r>
        <w:rPr/>
        <w:t>- Egyet se félj:.. embervadász uram! Az ilyesmit könnyű elsimítani. Ismerem én az asszonyokat... hukk... mint a tenyeremet! - Csapzott, őszes haja viharvert homlokába, véreres szemébe hullt. - Nem szabad velük... keményen beszélni. Csak szépen, szőrmentén, okos szóval! Ha valami..: gondotok van, és az asszony.. hukk... a sarkára áll, fölösleges leállni vitatkozni vele: Az ember fogja magát... odébbáll hazulról, sétál egy kicsit..: addig a me</w:t>
        <w:softHyphen/>
        <w:t>nyecske szépen kidühöngi magát, egymagában. A fövő levesre sem rakunk... hukk... fedőt, mert ízibe leveti a fazékról. Meg kell várni, amíg... kiforrja magát. Utána visszamegyünk... esetleg iszunk köz</w:t>
        <w:softHyphen/>
        <w:t xml:space="preserve">ben egy kis borocskát... és mikor hazaérünk, beszélünk az asszony fejével. De csak okosan... </w:t>
      </w:r>
    </w:p>
    <w:p>
      <w:pPr>
        <w:pStyle w:val="Normal"/>
        <w:spacing w:lineRule="atLeast" w:line="240"/>
        <w:ind w:firstLine="567"/>
        <w:jc w:val="both"/>
        <w:rPr/>
      </w:pPr>
      <w:r>
        <w:rPr/>
        <w:t>- Közvetlenül borvirágos orra elé tartotta vastag mutatóuj</w:t>
        <w:softHyphen/>
        <w:t>ját, és fontoskodva megbillegette. - De csak... hukk... okosan!</w:t>
      </w:r>
    </w:p>
    <w:p>
      <w:pPr>
        <w:pStyle w:val="Normal"/>
        <w:spacing w:lineRule="atLeast" w:line="240"/>
        <w:ind w:firstLine="567"/>
        <w:jc w:val="both"/>
        <w:rPr/>
      </w:pPr>
      <w:r>
        <w:rPr/>
        <w:t>- Igen - suttogta Geor halkan. - Csak okosan... Fölállt, lesimította fekete ujjasát, és az öreg hajós</w:t>
        <w:softHyphen/>
        <w:t>hoz fordult.</w:t>
      </w:r>
    </w:p>
    <w:p>
      <w:pPr>
        <w:pStyle w:val="Normal"/>
        <w:spacing w:lineRule="atLeast" w:line="240"/>
        <w:ind w:firstLine="567"/>
        <w:jc w:val="both"/>
        <w:rPr/>
      </w:pPr>
      <w:r>
        <w:rPr/>
        <w:t>- Köszönöm a bort; kapitány uram. Igazán tanul</w:t>
        <w:softHyphen/>
        <w:t>ságos volt szót váltani veled.</w:t>
      </w:r>
    </w:p>
    <w:p>
      <w:pPr>
        <w:pStyle w:val="Normal"/>
        <w:spacing w:lineRule="atLeast" w:line="240"/>
        <w:ind w:firstLine="567"/>
        <w:jc w:val="both"/>
        <w:rPr/>
      </w:pPr>
      <w:r>
        <w:rPr/>
        <w:t>Raiybur hunyorogva bólogatott, és ismét az am</w:t>
        <w:softHyphen/>
        <w:t>fora után nyúlt.</w:t>
      </w:r>
    </w:p>
    <w:p>
      <w:pPr>
        <w:pStyle w:val="Normal"/>
        <w:spacing w:lineRule="atLeast" w:line="240"/>
        <w:ind w:firstLine="567"/>
        <w:jc w:val="both"/>
        <w:rPr/>
      </w:pPr>
      <w:r>
        <w:rPr/>
        <w:t>A Kopó elindult a folyosón, léptei frissebben, üte</w:t>
        <w:softHyphen/>
        <w:t>mesebben kopogtak, mint az előbb, szemébe újra elevenség költözött. Körül kellett fürkésznie kissé, hogy megállapítsa, melyik részében jár a fogadó</w:t>
        <w:softHyphen/>
        <w:t>nak,. de hamar megtalálta a helyes irányt. Felhágott egy márvány lépcsősoron - a hosszában végigterített dzsad szőnyeg vérpiros fénnyel csillámlott rajta a fáklyafényben -; befordult egy oldalfolyosóra; átvágott egy pazar pompával kivilágított díszgaléri</w:t>
        <w:softHyphen/>
        <w:t xml:space="preserve">án, amelynek falain legendává lényegült abasziszi hősök arcképei lógtak végtelen sorokban. </w:t>
      </w:r>
      <w:r>
        <w:rPr>
          <w:i/>
        </w:rPr>
        <w:t>Az Igaz</w:t>
        <w:softHyphen/>
        <w:t xml:space="preserve">gyöngyök Hona </w:t>
      </w:r>
      <w:r>
        <w:rPr/>
        <w:t>néptelen volt, egy teremtett lélekkel sem találkozott sétája közben, a késői órában a legduhajabb vigadozók is pihenni tértek már, az épület fölött a félreeső zugokban lapuló árnyak, a mécsesek kósza fényvirágai vették át az uralmat.</w:t>
      </w:r>
    </w:p>
    <w:p>
      <w:pPr>
        <w:pStyle w:val="Normal"/>
        <w:spacing w:lineRule="atLeast" w:line="240"/>
        <w:ind w:firstLine="567"/>
        <w:jc w:val="both"/>
        <w:rPr/>
      </w:pPr>
      <w:r>
        <w:rPr/>
        <w:t>Almeir szobájának az ajtaját nyitva találta, a kes</w:t>
        <w:softHyphen/>
        <w:t>keny résen világosság szűrődött a félhomályos fo</w:t>
        <w:softHyphen/>
        <w:t>lyosóra. Behajtotta, és belépett.</w:t>
      </w:r>
    </w:p>
    <w:p>
      <w:pPr>
        <w:pStyle w:val="Normal"/>
        <w:spacing w:lineRule="atLeast" w:line="240"/>
        <w:ind w:firstLine="567"/>
        <w:jc w:val="both"/>
        <w:rPr/>
      </w:pPr>
      <w:r>
        <w:rPr/>
        <w:t>A kurtizánnak nem volt könnyű halála; akik csi</w:t>
        <w:softHyphen/>
        <w:t>nálták, sok fájdalmat akartak okozni, és értették a mesterségüket. Geor szemében kilobbant a halo</w:t>
        <w:softHyphen/>
        <w:t>vány fény mikor tekintetét a bemocskolt ágyon fekvő véres; formátlan hústömegre vetette. Lehaj</w:t>
        <w:softHyphen/>
        <w:t>totta fejét; a szőnyegen nedves-vörös foltok éktelenkedtek, marokszám kitépett, göndör, fekete hajcso</w:t>
        <w:softHyphen/>
        <w:t xml:space="preserve">mókkal vegyesen. Almeirt használták is, mielőtt végeztek vele; valószínűleg a Herceg lehetett az </w:t>
        <w:softHyphen/>
        <w:t>Regaliniról a Kopó nem tudott feltételezni ilyenfaj</w:t>
        <w:softHyphen/>
        <w:t>ta késztetést. És ami a leggyötrelmesebb volt - a gyilkosok élesre fent pengéi nem hagytak kétséget felőle, iszonyatosan nyilvánvalóvá tették -: Almeir igazat szólt, mikor azt mondta az embervadásznak, hogy őt szemelte ki magzata apjának.</w:t>
      </w:r>
    </w:p>
    <w:p>
      <w:pPr>
        <w:pStyle w:val="Normal"/>
        <w:spacing w:lineRule="atLeast" w:line="240"/>
        <w:ind w:firstLine="567"/>
        <w:jc w:val="both"/>
        <w:rPr/>
      </w:pPr>
      <w:r>
        <w:rPr/>
        <w:t>Geor lassan, körülményesen megigazította dere</w:t>
        <w:softHyphen/>
        <w:t>kán a széles bőrövet. Mikor ujjai a keskeny pengéjű kard markolatához értek, összerezzent, mintha ára</w:t>
        <w:softHyphen/>
        <w:t>mütés érte volna. Aztán óvatosan megsimogatta az oroszlánt mintázó keresztvas hideg acélját. Mikor felpillantott, a tekintete rezzenetlen maradt; a sze</w:t>
        <w:softHyphen/>
        <w:t>me kihűlt, megfagyott, arca akár egy halotté is le</w:t>
        <w:softHyphen/>
        <w:t>hetett volna. Talán szeretett volna sírni, de könnyei, ezek a szeszélyes, kiismerhetetlen kedvű vendégek cserbenhagyták, elapadtak. A Kopó úgy érezte, örökre.</w:t>
      </w:r>
    </w:p>
    <w:p>
      <w:pPr>
        <w:pStyle w:val="Normal"/>
        <w:spacing w:lineRule="atLeast" w:line="240"/>
        <w:ind w:firstLine="567"/>
        <w:jc w:val="both"/>
        <w:rPr/>
      </w:pPr>
      <w:r>
        <w:rPr/>
        <w:t>Megfeszítette a vállát, sarkon fordult, átlépte a küszöböt; kezén leheletfinom remegés borzongott végig, amikor ráfonódott a kilincsre. Mielőtt vi</w:t>
        <w:softHyphen/>
        <w:t>gyázva becsukta volna maga után az ajtót, még visszanézett.</w:t>
      </w:r>
    </w:p>
    <w:p>
      <w:pPr>
        <w:pStyle w:val="Normal"/>
        <w:spacing w:lineRule="atLeast" w:line="240"/>
        <w:ind w:firstLine="567"/>
        <w:jc w:val="both"/>
        <w:rPr/>
      </w:pPr>
      <w:r>
        <w:rPr/>
        <w:t>- Az istenek óvjanak utadon, szerelmem! - suttog</w:t>
        <w:softHyphen/>
        <w:t>ta gyengéden.</w:t>
      </w:r>
      <w:r>
        <w:br w:type="page"/>
      </w:r>
    </w:p>
    <w:p>
      <w:pPr>
        <w:pStyle w:val="Normal"/>
        <w:spacing w:lineRule="atLeast" w:line="240"/>
        <w:ind w:firstLine="567"/>
        <w:jc w:val="both"/>
        <w:rPr/>
      </w:pPr>
      <w:r>
        <w:rPr>
          <w:i/>
          <w:iCs/>
        </w:rPr>
        <w:t>"A fáklyák kihunytak, a tivornyázók fá</w:t>
        <w:softHyphen/>
        <w:t>radtan elpihentek - és ekkor új vendég érkezett a feldíszített csarnokba. Kám</w:t>
        <w:softHyphen/>
        <w:t>zsát viselt, mélyen a szemébe húzva; csak az ifjú René tekintett az arcába, és sikoltozva menekült."</w:t>
      </w:r>
    </w:p>
    <w:p>
      <w:pPr>
        <w:pStyle w:val="Normal"/>
        <w:spacing w:lineRule="atLeast" w:line="240"/>
        <w:ind w:firstLine="567"/>
        <w:jc w:val="right"/>
        <w:rPr>
          <w:b/>
          <w:b/>
          <w:bCs/>
          <w:i/>
          <w:i/>
          <w:iCs/>
        </w:rPr>
      </w:pPr>
      <w:r>
        <w:rPr>
          <w:b/>
          <w:bCs/>
          <w:i/>
          <w:iCs/>
        </w:rPr>
      </w:r>
    </w:p>
    <w:p>
      <w:pPr>
        <w:pStyle w:val="Heading2"/>
        <w:ind w:firstLine="567"/>
        <w:rPr/>
      </w:pPr>
      <w:r>
        <w:rPr/>
        <w:t>Részlet Alector Quishaval "Tort ül a halál" című prózakölteményéből</w:t>
      </w:r>
    </w:p>
    <w:p>
      <w:pPr>
        <w:pStyle w:val="Normal"/>
        <w:spacing w:lineRule="atLeast" w:line="240"/>
        <w:ind w:firstLine="567"/>
        <w:jc w:val="both"/>
        <w:rPr/>
      </w:pPr>
      <w:r>
        <w:rPr/>
      </w:r>
    </w:p>
    <w:p>
      <w:pPr>
        <w:pStyle w:val="Normal"/>
        <w:spacing w:lineRule="atLeast" w:line="240"/>
        <w:ind w:firstLine="567"/>
        <w:jc w:val="both"/>
        <w:rPr/>
      </w:pPr>
      <w:r>
        <w:rPr/>
        <w:t>A</w:t>
      </w:r>
      <w:r>
        <w:rPr>
          <w:b/>
        </w:rPr>
        <w:t xml:space="preserve"> </w:t>
      </w:r>
      <w:r>
        <w:rPr/>
        <w:t>mulatság véget ért, a lakomateremben össze</w:t>
        <w:softHyphen/>
        <w:t>mocskolt ételmaradékok hevertek a hosszú, páros asztalon. Az abroncsos csillárokon a gyertyák fele csonkig égett, a többi is lankadón füstölögve pislá</w:t>
        <w:softHyphen/>
        <w:t>kolt már csupán. Beteges, piszkossárga fény ömlött végig a földön heverő párnákon - némelyiknek a huzata felszakadt, a fosztott libatoll szerteszét hul</w:t>
        <w:softHyphen/>
        <w:t>lott belőle -, a felborult padokon, a kőpadlóra do</w:t>
        <w:softHyphen/>
        <w:t>bált, lerágott csontokon. Az odakint dúló égiháború miatt nem nyitották meg a csúcsíves ablakokat, és a bojtos zsinórokkal díszített, nehéz függönyöket is behúzták; a tágas dongaboltozatok alatt orrfacsaró bűz terjengett, savanyú boroké és emberi szennyé vegyesen.</w:t>
      </w:r>
    </w:p>
    <w:p>
      <w:pPr>
        <w:pStyle w:val="Normal"/>
        <w:spacing w:lineRule="atLeast" w:line="240"/>
        <w:ind w:firstLine="567"/>
        <w:jc w:val="both"/>
        <w:rPr/>
      </w:pPr>
      <w:r>
        <w:rPr/>
        <w:t>A Herceg és Regalini a terem közepén várakoz</w:t>
        <w:softHyphen/>
        <w:t>tak; mikor a kapuszárnyak döngve kitárultak Geor lökésére, Ifin fölött éppen villámcsapás cikázott át az égen, s még a vastag függönyökön keresztül is földöntúli, mélykék derengésbe vonta kettejük alakját. A hamis varázsló egyenes derékkal állt az asztalszárak között, csillagdíszes botjára támaszkodva; a gorviki néma kőszoborként vigyázta biz</w:t>
        <w:softHyphen/>
        <w:t>tonságát, karba font kézzel, sziklamerev arccal, mintha nem is emberi lény volna, hanem valami groteszk, pocakos gólem. A Kopó lassan, higgadtan nekivágott a teremnek; félútig jutott, majd a két férfitől jó tíz lépésnyire megállt.</w:t>
      </w:r>
    </w:p>
    <w:p>
      <w:pPr>
        <w:pStyle w:val="Normal"/>
        <w:spacing w:lineRule="atLeast" w:line="240"/>
        <w:ind w:firstLine="567"/>
        <w:jc w:val="both"/>
        <w:rPr/>
      </w:pPr>
      <w:r>
        <w:rPr/>
        <w:t>Csend volt, csak a mennydörgés utózengése mo</w:t>
        <w:softHyphen/>
        <w:t>rajlott még valahol a távolban, az ólomszín hullá</w:t>
        <w:softHyphen/>
        <w:t>mokba korbácsolt tenger fölött:</w:t>
      </w:r>
    </w:p>
    <w:p>
      <w:pPr>
        <w:pStyle w:val="Normal"/>
        <w:spacing w:lineRule="atLeast" w:line="240"/>
        <w:ind w:firstLine="567"/>
        <w:jc w:val="both"/>
        <w:rPr/>
      </w:pPr>
      <w:r>
        <w:rPr/>
        <w:t>- Ne ítélj elhamarkodottan, Geor! - szólalt meg végül a Herceg mély, dallamos hangon. - Az asszony ellenünk fordult, veszélyessé vált. Órák alatt lerombolhatta volna, amit hosszú hónapok fárad</w:t>
        <w:softHyphen/>
        <w:t>ságos munkájával felépítettünk. Találsz majd he</w:t>
        <w:softHyphen/>
        <w:t>lyette szebbet, másikat.</w:t>
      </w:r>
    </w:p>
    <w:p>
      <w:pPr>
        <w:pStyle w:val="Normal"/>
        <w:spacing w:lineRule="atLeast" w:line="240"/>
        <w:ind w:firstLine="567"/>
        <w:jc w:val="both"/>
        <w:rPr/>
      </w:pPr>
      <w:r>
        <w:rPr/>
        <w:t>- Szóval Krán szolgája vagy - mondta az ember</w:t>
        <w:softHyphen/>
        <w:t>vadász színtelenül.</w:t>
      </w:r>
    </w:p>
    <w:p>
      <w:pPr>
        <w:pStyle w:val="Normal"/>
        <w:spacing w:lineRule="atLeast" w:line="240"/>
        <w:ind w:firstLine="567"/>
        <w:jc w:val="both"/>
        <w:rPr/>
      </w:pPr>
      <w:r>
        <w:rPr/>
        <w:t>A Herceg a fejét rázta.</w:t>
      </w:r>
    </w:p>
    <w:p>
      <w:pPr>
        <w:pStyle w:val="Normal"/>
        <w:spacing w:lineRule="atLeast" w:line="240"/>
        <w:ind w:firstLine="567"/>
        <w:jc w:val="both"/>
        <w:rPr/>
      </w:pPr>
      <w:r>
        <w:rPr/>
        <w:t>- Szolgája nem; szabad ügynöke. Az én elmémet nem köti gúzsba a Tizenhármak sötét mágiája. Job</w:t>
        <w:softHyphen/>
        <w:t>ban hasznukra vagyok, ha a magam akaratából cselekszem. Ebben nem hazudtam neked.</w:t>
      </w:r>
    </w:p>
    <w:p>
      <w:pPr>
        <w:pStyle w:val="Normal"/>
        <w:spacing w:lineRule="atLeast" w:line="240"/>
        <w:ind w:firstLine="567"/>
        <w:jc w:val="both"/>
        <w:rPr/>
      </w:pPr>
      <w:r>
        <w:rPr/>
        <w:t xml:space="preserve">- Becsaptál - mondta a Kopó szenvtelen hangon. </w:t>
      </w:r>
    </w:p>
    <w:p>
      <w:pPr>
        <w:pStyle w:val="Normal"/>
        <w:spacing w:lineRule="atLeast" w:line="240"/>
        <w:ind w:firstLine="567"/>
        <w:jc w:val="both"/>
        <w:rPr/>
      </w:pPr>
      <w:r>
        <w:rPr/>
        <w:t>- Nem tehettem mást. Túl értékes ütőlap voltál hozzá, hogy futni hagyjalak, vagy megölesselek. Szükségem volt rád, és szükségem van most is. Gondold csak meg! Ha nyíltan színt vallok, csatla</w:t>
        <w:softHyphen/>
        <w:t>koztál volna az ügyemhez? Régi mondás, Geor, hogy a cél szentesíti az eszközt.</w:t>
      </w:r>
    </w:p>
    <w:p>
      <w:pPr>
        <w:pStyle w:val="Normal"/>
        <w:spacing w:lineRule="atLeast" w:line="240"/>
        <w:ind w:firstLine="567"/>
        <w:jc w:val="both"/>
        <w:rPr/>
      </w:pPr>
      <w:r>
        <w:rPr/>
        <w:t>- Kráni bölcsesség - vontvállat az embervadász. - És te magad talán nem fogadtad el ugyanezt a kráni bölcsességet? Hiszen nem is olyan rég megta</w:t>
        <w:softHyphen/>
        <w:t>gadtad ezt a hitvány világot, a Kosfejes Urat szólí</w:t>
        <w:softHyphen/>
        <w:t>tottad, hogy adjon helyet neked az, övéi között! Almeirtől tudom. Hiszed-e, hogy az utolsó szavával is utánad kiáltott, téged káromolt istentelenségedért?</w:t>
      </w:r>
    </w:p>
    <w:p>
      <w:pPr>
        <w:pStyle w:val="Normal"/>
        <w:spacing w:lineRule="atLeast" w:line="240"/>
        <w:ind w:firstLine="567"/>
        <w:jc w:val="both"/>
        <w:rPr/>
      </w:pPr>
      <w:r>
        <w:rPr/>
        <w:t>- Gyűlöllek - jegyezte meg az embervadász egy</w:t>
        <w:softHyphen/>
        <w:t>kedvűen, szinte unottan.</w:t>
      </w:r>
    </w:p>
    <w:p>
      <w:pPr>
        <w:pStyle w:val="Normal"/>
        <w:spacing w:lineRule="atLeast" w:line="240"/>
        <w:ind w:firstLine="567"/>
        <w:jc w:val="both"/>
        <w:rPr/>
      </w:pPr>
      <w:r>
        <w:rPr/>
        <w:t xml:space="preserve">- Miért gyűlölnél? - kérdezte a Herceg, s arcára kiült a jól ismert, keskeny mosoly. - Azért, mert befogadtalak? Azért, mert fegyvertársakat adtam neked </w:t>
      </w:r>
      <w:r>
        <w:rPr>
          <w:i/>
        </w:rPr>
        <w:t xml:space="preserve">- barátokat? </w:t>
      </w:r>
      <w:r>
        <w:rPr/>
        <w:t>Világéletedben magányos farkas voltál, Geor; de egyszer a legmegátalkodottabb kó</w:t>
        <w:softHyphen/>
        <w:t>borló is megtalálja a falkáját.</w:t>
      </w:r>
    </w:p>
    <w:p>
      <w:pPr>
        <w:pStyle w:val="Normal"/>
        <w:spacing w:lineRule="atLeast" w:line="240"/>
        <w:ind w:firstLine="567"/>
        <w:jc w:val="both"/>
        <w:rPr/>
      </w:pPr>
      <w:r>
        <w:rPr/>
        <w:t>- Nincs kedvem falkában vadászni - felelte a Ko</w:t>
        <w:softHyphen/>
        <w:t>pó.</w:t>
      </w:r>
    </w:p>
    <w:p>
      <w:pPr>
        <w:pStyle w:val="Normal"/>
        <w:spacing w:lineRule="atLeast" w:line="240"/>
        <w:ind w:firstLine="567"/>
        <w:jc w:val="both"/>
        <w:rPr/>
      </w:pPr>
      <w:r>
        <w:rPr/>
        <w:t>A Herceg szemében mintha megtört volna kissé a fakó csillogás.</w:t>
      </w:r>
    </w:p>
    <w:p>
      <w:pPr>
        <w:pStyle w:val="Normal"/>
        <w:spacing w:lineRule="atLeast" w:line="240"/>
        <w:ind w:firstLine="567"/>
        <w:jc w:val="both"/>
        <w:rPr/>
      </w:pPr>
      <w:r>
        <w:rPr/>
        <w:t>- Nagy kár - sóhajtott; és a hangjában csengő szomorúság már-már őszintének tetszett. - Pedig barátok lehettünk volna...</w:t>
      </w:r>
    </w:p>
    <w:p>
      <w:pPr>
        <w:pStyle w:val="Normal"/>
        <w:spacing w:lineRule="atLeast" w:line="240"/>
        <w:ind w:firstLine="567"/>
        <w:jc w:val="both"/>
        <w:rPr/>
      </w:pPr>
      <w:r>
        <w:rPr/>
        <w:t>Könnyű léptek neszezése Geor háta mögött; hogy a folyosóról surrant-e be a jövevény, vagy végig ott bujkált valamelyik bolthajtás sötét árnyékában, ki tudja? A Kopó rögtön rájött, ki az; mindig megérez</w:t>
        <w:softHyphen/>
        <w:t>te, ha valami hegyes tárgyat szegeztek a hátának, bármilyen messze lapult is az orvtámadó. Athria di Tarasco nem tért vissza aludni a szállására a mámo</w:t>
        <w:softHyphen/>
        <w:t>ros éjszaka után.</w:t>
      </w:r>
    </w:p>
    <w:p>
      <w:pPr>
        <w:pStyle w:val="Normal"/>
        <w:spacing w:lineRule="atLeast" w:line="240"/>
        <w:ind w:firstLine="567"/>
        <w:jc w:val="both"/>
        <w:rPr/>
      </w:pPr>
      <w:r>
        <w:rPr/>
        <w:t>Regalini megmozdult; kibontotta karját, előrelé</w:t>
        <w:softHyphen/>
        <w:t>pett.</w:t>
      </w:r>
    </w:p>
    <w:p>
      <w:pPr>
        <w:pStyle w:val="Normal"/>
        <w:spacing w:lineRule="atLeast" w:line="240"/>
        <w:ind w:firstLine="567"/>
        <w:jc w:val="both"/>
        <w:rPr/>
      </w:pPr>
      <w:r>
        <w:rPr/>
        <w:t xml:space="preserve">- Azt akarom, hogy tudd, embervadász: én is sajnálom, hogy így alakult - mondta csendesen. </w:t>
        <w:softHyphen/>
        <w:t>Tisztességgel elhantolunk majd.</w:t>
      </w:r>
    </w:p>
    <w:p>
      <w:pPr>
        <w:pStyle w:val="Normal"/>
        <w:spacing w:lineRule="atLeast" w:line="240"/>
        <w:ind w:firstLine="567"/>
        <w:jc w:val="both"/>
        <w:rPr/>
      </w:pPr>
      <w:r>
        <w:rPr/>
        <w:t>- Köpök rá - felelte Geor, és lehunyta a szemét. Izmai megfeszültek, baljós bizsergést érzett a la</w:t>
        <w:softHyphen/>
        <w:t>pockái köpött. Különös, de nem zavarta, hogy útra kell kelnie a némán hullámzó, szürke óceánra; in</w:t>
        <w:softHyphen/>
        <w:t>kább egyfajta különös elégedettség töltötte el a szívét, mint az olyan emberekét, akiknek nincs már több keresnivalójuk ezen a világon, és tárt karokkal sietnek a vén kaszás elé.</w:t>
      </w:r>
    </w:p>
    <w:p>
      <w:pPr>
        <w:pStyle w:val="Normal"/>
        <w:spacing w:lineRule="atLeast" w:line="240"/>
        <w:ind w:firstLine="567"/>
        <w:jc w:val="both"/>
        <w:rPr/>
      </w:pPr>
      <w:r>
        <w:rPr/>
        <w:t>Halk pendülés hallatszott. Finom fuvallat legyin</w:t>
        <w:softHyphen/>
        <w:t>tette meg a Kopó filét, felborzolta hosszú, fekete haját, továbbsuhant előre, a Herceg és testőre felé. Geor szíve görcsösen, elgyötörten összerándult; fü</w:t>
        <w:softHyphen/>
        <w:t>lében tompa zúgás lüktetett; szinte meglepetéssel tudatosult benne, hogy él. Egy pillanatra habozott még, aztán kinyitotta a szemét.</w:t>
      </w:r>
    </w:p>
    <w:p>
      <w:pPr>
        <w:pStyle w:val="Normal"/>
        <w:spacing w:lineRule="atLeast" w:line="240"/>
        <w:ind w:firstLine="567"/>
        <w:jc w:val="both"/>
        <w:rPr/>
      </w:pPr>
      <w:r>
        <w:rPr>
          <w:i/>
        </w:rPr>
        <w:t xml:space="preserve">...az asszonynak az a természete, hogy hűséges marad... </w:t>
      </w:r>
      <w:r>
        <w:rPr/>
        <w:t>Regalini tágra nyílt szemmel térdelt a kőpadlón, a szétdobált csontok között; keze a nyakszirtjéből kiálló nyílvessző zárára fonódott, ujjai közül vé</w:t>
        <w:softHyphen/>
        <w:t>kony erekben szivárgott a forró, fekete vér. Pislo</w:t>
        <w:softHyphen/>
        <w:t>gott még egyet, értetlenül, csodálkozva, aztán meg</w:t>
        <w:softHyphen/>
        <w:t>ingott, és tompa puffanással arcra dőlt a mocsok</w:t>
        <w:softHyphen/>
        <w:t>ban.</w:t>
      </w:r>
    </w:p>
    <w:p>
      <w:pPr>
        <w:pStyle w:val="Normal"/>
        <w:spacing w:lineRule="atLeast" w:line="240"/>
        <w:ind w:firstLine="567"/>
        <w:jc w:val="both"/>
        <w:rPr/>
      </w:pPr>
      <w:r>
        <w:rPr/>
        <w:t>- Ezt Robal küldi! - sziszegte egy fojtott vércse</w:t>
        <w:softHyphen/>
        <w:t>hang a Kopó háta mögül.</w:t>
      </w:r>
    </w:p>
    <w:p>
      <w:pPr>
        <w:pStyle w:val="Normal"/>
        <w:spacing w:lineRule="atLeast" w:line="240"/>
        <w:ind w:firstLine="567"/>
        <w:jc w:val="both"/>
        <w:rPr/>
      </w:pPr>
      <w:r>
        <w:rPr/>
        <w:t>A Herceg megdöbbent, hátrahőkölt, ám bénultsá</w:t>
        <w:softHyphen/>
        <w:t>ga csak egy pillanatig tartott. Sebesen a bejárat felé vágott csillagdíszes botjával; mozdulatát tompa nyögés követte, egy elhanyatló test zuhanása.</w:t>
      </w:r>
    </w:p>
    <w:p>
      <w:pPr>
        <w:pStyle w:val="Normal"/>
        <w:spacing w:lineRule="atLeast" w:line="240"/>
        <w:ind w:firstLine="567"/>
        <w:jc w:val="both"/>
        <w:rPr/>
      </w:pPr>
      <w:r>
        <w:rPr/>
        <w:t>Geor hátranézett a válla fölött. Athría di Tarasco ernyedten hevert a padlón, a félig felajzott íj s a hamarjában előkapott második nyílvessző még a keze ügyében; hogy kinek szánta volna, ki tudhatja azt? Mindenesetre nem mozdult, mézszínű haja, akár az olvasztott borostyán, terült szét a hideg földön.</w:t>
      </w:r>
    </w:p>
    <w:p>
      <w:pPr>
        <w:pStyle w:val="Normal"/>
        <w:spacing w:lineRule="atLeast" w:line="240"/>
        <w:ind w:firstLine="567"/>
        <w:jc w:val="both"/>
        <w:rPr/>
      </w:pPr>
      <w:r>
        <w:rPr/>
        <w:t>- Mit műveltél vele? - kérdezte a Kopó.</w:t>
      </w:r>
    </w:p>
    <w:p>
      <w:pPr>
        <w:pStyle w:val="Normal"/>
        <w:spacing w:lineRule="atLeast" w:line="240"/>
        <w:ind w:firstLine="567"/>
        <w:jc w:val="both"/>
        <w:rPr/>
      </w:pPr>
      <w:r>
        <w:rPr/>
        <w:t>- Elaltattam - felelte a hamis varázsló. - Bő vérrel múlatta az éjszakát, túl sok bor keringett még az ereiben, bár a keze biztos volt, örök bánatomra. Később majd elnyeri méltó büntetését.</w:t>
      </w:r>
    </w:p>
    <w:p>
      <w:pPr>
        <w:pStyle w:val="Normal"/>
        <w:spacing w:lineRule="atLeast" w:line="240"/>
        <w:ind w:firstLine="567"/>
        <w:jc w:val="both"/>
        <w:rPr/>
      </w:pPr>
      <w:r>
        <w:rPr/>
        <w:t>- Mint Almeir? - Az embervadász lassan, megfon</w:t>
        <w:softHyphen/>
        <w:t>toltan kivonta keskeny pengéjű kardját.</w:t>
      </w:r>
    </w:p>
    <w:p>
      <w:pPr>
        <w:pStyle w:val="Normal"/>
        <w:spacing w:lineRule="atLeast" w:line="240"/>
        <w:ind w:firstLine="567"/>
        <w:jc w:val="both"/>
        <w:rPr/>
      </w:pPr>
      <w:r>
        <w:rPr/>
        <w:t>A Herceg dérszürke szemében sátáni lángok gyúltak; pokolszülte démonra emlékeztetett most, amely kénköves bűzzel ront elő egy alvilági hasa</w:t>
        <w:softHyphen/>
        <w:t>dékból.</w:t>
      </w:r>
    </w:p>
    <w:p>
      <w:pPr>
        <w:pStyle w:val="Normal"/>
        <w:spacing w:lineRule="atLeast" w:line="240"/>
        <w:ind w:firstLine="567"/>
        <w:jc w:val="both"/>
        <w:rPr/>
      </w:pPr>
      <w:r>
        <w:rPr/>
        <w:t>- Igen. Mint Almeir:</w:t>
      </w:r>
    </w:p>
    <w:p>
      <w:pPr>
        <w:pStyle w:val="Normal"/>
        <w:spacing w:lineRule="atLeast" w:line="240"/>
        <w:ind w:firstLine="567"/>
        <w:jc w:val="both"/>
        <w:rPr/>
      </w:pPr>
      <w:r>
        <w:rPr/>
        <w:t>- Ketten maradtunk, Hercegem! - figyelmeztette Geor nyugodtan. - Férfi a férfi, kard a bot ellenében. A Kosfejes Nagyúr türelmetlenül várja már sötét lelkedet.</w:t>
      </w:r>
    </w:p>
    <w:p>
      <w:pPr>
        <w:pStyle w:val="Normal"/>
        <w:spacing w:lineRule="atLeast" w:line="240"/>
        <w:ind w:firstLine="567"/>
        <w:jc w:val="both"/>
        <w:rPr/>
      </w:pPr>
      <w:r>
        <w:rPr/>
        <w:t>- Csalatkozni fogsz, embervadász - mosolyodott el a hamis mágus hidegen, akár a kifent késpenge. - A fájdalom erősebb fegyver a kardnál... és a forgatójának is több örömet szerez.</w:t>
      </w:r>
    </w:p>
    <w:p>
      <w:pPr>
        <w:pStyle w:val="Normal"/>
        <w:spacing w:lineRule="atLeast" w:line="240"/>
        <w:ind w:firstLine="567"/>
        <w:jc w:val="both"/>
        <w:rPr/>
      </w:pPr>
      <w:r>
        <w:rPr/>
        <w:t>Résnyire húzta a szemét, szabad keze parancsoló gesztussal előrelendült. Erőtlen, hús hullámok fod</w:t>
        <w:softHyphen/>
        <w:t>rozták Geor tudatának legszélét, bénán és lanka</w:t>
        <w:softHyphen/>
        <w:t>dtan, mint a hűlőfélben is pattogni igyekvő pa</w:t>
        <w:softHyphen/>
        <w:t>rázs. Semmi más nem történt.</w:t>
      </w:r>
    </w:p>
    <w:p>
      <w:pPr>
        <w:pStyle w:val="Normal"/>
        <w:spacing w:lineRule="atLeast" w:line="240"/>
        <w:ind w:firstLine="567"/>
        <w:jc w:val="both"/>
        <w:rPr/>
      </w:pPr>
      <w:r>
        <w:rPr/>
        <w:t>Az embervadász asztrálmása hideg volt és kőke</w:t>
        <w:softHyphen/>
        <w:t>mény, akár a feketére fagyott sarki jég. Az ostromló energiacsóvák smaragdzöld tűzzel szétporladtak rajta, szerteszét szóródtak, semmivé enyésztek, el</w:t>
        <w:softHyphen/>
        <w:t>nyelte őket a süket, élettelen űr. A Kosfejes Nagyúr betartotta ígéretét; befogadta a Kopót a kiválasztott kevesek közé, helyet biztosított neki a tökéletes emberi lelkek sorában.</w:t>
      </w:r>
    </w:p>
    <w:p>
      <w:pPr>
        <w:pStyle w:val="Normal"/>
        <w:spacing w:lineRule="atLeast" w:line="240"/>
        <w:ind w:firstLine="567"/>
        <w:jc w:val="both"/>
        <w:rPr/>
      </w:pPr>
      <w:r>
        <w:rPr/>
        <w:t>- Hiú fáradság - mondta Geor közönyösen, és megindult a Herceg felé; lépteit az oroszlánfejes kard hideg villogása kísérte.</w:t>
      </w:r>
    </w:p>
    <w:p>
      <w:pPr>
        <w:pStyle w:val="Normal"/>
        <w:spacing w:lineRule="atLeast" w:line="240"/>
        <w:ind w:firstLine="567"/>
        <w:jc w:val="both"/>
        <w:rPr/>
      </w:pPr>
      <w:r>
        <w:rPr/>
        <w:t>A hamis varázsló homloka ráncba szaladt, botját leeresztette, lassan hátrálni kezdett.</w:t>
      </w:r>
    </w:p>
    <w:p>
      <w:pPr>
        <w:pStyle w:val="Normal"/>
        <w:spacing w:lineRule="atLeast" w:line="240"/>
        <w:ind w:firstLine="567"/>
        <w:jc w:val="both"/>
        <w:rPr/>
      </w:pPr>
      <w:r>
        <w:rPr/>
        <w:t xml:space="preserve">- Állj! Várj még! - kiáltotta feltartott kézzel. </w:t>
        <w:softHyphen/>
        <w:t>Regalini, látod, halott; te viszont olyanná lettél, mint ő volt életében. Soha vissza nem térő alkalom ez, Geor! Fogjunk össze, folytassuk a munkát; ha</w:t>
        <w:softHyphen/>
        <w:t>talmasok és gazdagok vagyunk, olyasmit vittünk véghez, amit senki halandó meg nem cselekedett még! Ha mi ketten egyezségre lépünk, nincs az az erő, amely megállíthatna minket!</w:t>
      </w:r>
    </w:p>
    <w:p>
      <w:pPr>
        <w:pStyle w:val="Normal"/>
        <w:spacing w:lineRule="atLeast" w:line="240"/>
        <w:ind w:firstLine="567"/>
        <w:jc w:val="both"/>
        <w:rPr/>
      </w:pPr>
      <w:r>
        <w:rPr/>
        <w:t>A Kopó nem tehetett mást, csodálnia kellett ezt az iszonyatos embert; látja már, hogy mindennek vé</w:t>
        <w:softHyphen/>
        <w:t>ge, farkasszemet néz a közelgő halállal, és még ekkor sem törik meg, nem rimánkodik kegyelemért - folytatja a harcot; a maga módján.</w:t>
      </w:r>
    </w:p>
    <w:p>
      <w:pPr>
        <w:pStyle w:val="Normal"/>
        <w:spacing w:lineRule="atLeast" w:line="240"/>
        <w:ind w:firstLine="567"/>
        <w:jc w:val="both"/>
        <w:rPr/>
      </w:pPr>
      <w:r>
        <w:rPr/>
        <w:t>- Igazad volt - mondta rekedten. - Barátok lehet</w:t>
        <w:softHyphen/>
        <w:t>tünk volna...</w:t>
      </w:r>
    </w:p>
    <w:p>
      <w:pPr>
        <w:pStyle w:val="Normal"/>
        <w:spacing w:lineRule="atLeast" w:line="240"/>
        <w:ind w:firstLine="567"/>
        <w:jc w:val="both"/>
        <w:rPr/>
      </w:pPr>
      <w:r>
        <w:rPr/>
        <w:t>A keskeny pengéjű kard szisszenve körbelendült. A félkörív első felét még ezüstösen csillogva tette meg; pályája végén azonban már élénkpiros lobot vetett rajta a halódó gyertyák sápadt-arany fénye.</w:t>
      </w:r>
      <w:r>
        <w:br w:type="page"/>
      </w:r>
    </w:p>
    <w:p>
      <w:pPr>
        <w:pStyle w:val="Heading4"/>
        <w:ind w:firstLine="567"/>
        <w:rPr/>
      </w:pPr>
      <w:r>
        <w:rPr/>
        <w:t>"Sötét árnyak... kísértő árnyak... hát nem távoztok már el tőlem sosem?"</w:t>
      </w:r>
    </w:p>
    <w:p>
      <w:pPr>
        <w:pStyle w:val="Normal"/>
        <w:spacing w:lineRule="atLeast" w:line="240"/>
        <w:ind w:firstLine="567"/>
        <w:jc w:val="right"/>
        <w:rPr>
          <w:b/>
          <w:b/>
          <w:bCs/>
        </w:rPr>
      </w:pPr>
      <w:r>
        <w:rPr>
          <w:b/>
          <w:bCs/>
        </w:rPr>
      </w:r>
    </w:p>
    <w:p>
      <w:pPr>
        <w:pStyle w:val="Heading2"/>
        <w:ind w:firstLine="567"/>
        <w:rPr/>
      </w:pPr>
      <w:r>
        <w:rPr/>
        <w:t>Dequator Marses: A téloly litániája</w:t>
      </w:r>
    </w:p>
    <w:p>
      <w:pPr>
        <w:pStyle w:val="Normal"/>
        <w:spacing w:lineRule="atLeast" w:line="240"/>
        <w:ind w:firstLine="567"/>
        <w:jc w:val="both"/>
        <w:rPr/>
      </w:pPr>
      <w:r>
        <w:rPr/>
      </w:r>
    </w:p>
    <w:p>
      <w:pPr>
        <w:pStyle w:val="Normal"/>
        <w:spacing w:lineRule="atLeast" w:line="240"/>
        <w:ind w:firstLine="567"/>
        <w:jc w:val="both"/>
        <w:rPr/>
      </w:pPr>
      <w:r>
        <w:rPr/>
        <w:t>Lord Calyd Karnelian tengerparti fellegvára büszke volt, komor és megközelíthetetlen, akár a kőszáli sasok bérci fészke; ahol a szürke kőfalak alapzata beleolvadt a csupasz, emberkezek nem rótta sziklaoromba, szédítő meredély szakadt a ködpárás mélységbe, melynek alját a háborgó ten</w:t>
        <w:softHyphen/>
        <w:t>ger tajtékos hullámai ostromolták fenséges zúgás</w:t>
        <w:softHyphen/>
        <w:t>sal, szakadatlanul. Az erőd egy keskeny földnyel</w:t>
        <w:softHyphen/>
        <w:t>ven állt, háromfelől morajló, sós habok vették kö</w:t>
        <w:softHyphen/>
        <w:t>rül, a negyedik oldalon hármas védműrendszer vi</w:t>
        <w:softHyphen/>
        <w:t>gyázta a hercegkapitánynak és hites asszonyának biztonságát; a gyilokjárókon hallgatag falanxharco</w:t>
        <w:softHyphen/>
        <w:t>sok strázsáltak szüntelen; éberségük nem lankadt a nappal és az éjszaka egyetlen órájára sem. . S ha valami elszánt orgyilkos, vérre szomjazó fejvadász mégis elosont volna látatlanul az összes gondosan ügyelő őrszem mellett, beférkőzött volna a nagyúr</w:t>
        <w:softHyphen/>
        <w:t>nak szállásul szolgáló fényűző, földalatti rejtekre, ott agyafúrt csapdák, ravasz kelepék vérték a hi</w:t>
        <w:softHyphen/>
        <w:t>deg fém, a kifeszített huzalok örök érzéktelenségé</w:t>
        <w:softHyphen/>
        <w:t>vel. Ezeket a szerkezeteket Kahréban tervezték és építették párjanincs mesteremberek; titkaikat alko</w:t>
        <w:softHyphen/>
        <w:t>tóikon kívül maroknyi beavatott ismerte csupán, egytől-egyig Lord Karnelian hűséges, csatákban próbált vazallusai. A kapocs, amely ezeket a sebhe</w:t>
        <w:softHyphen/>
        <w:t>lyes képű veteránokat a hercegkapitányhoz fűzte, erősebb volt minden hűbéri eskünél; a közös meg</w:t>
        <w:softHyphen/>
        <w:t>próbáltatások tüzében kovácsolták, gyilkos viadalok kohójában edzették keményre, a szeretet s a kölcsönös megbecsülés vizében adtak neki végle</w:t>
        <w:softHyphen/>
        <w:t>ges formát, alakot. És Lord Karneliannak szüksége is volt erre a védelemre; az abasziszi nagykirálynak fittyet hányt ugyan - Otlokir hatalma, befolyása nem vetekedhetett az övével -, ám Toron urai nem felejtenek könnyen, és a hercegkapitány ellenük fogott fegyvert a legutóbbi Zászlóháborúban, alatt valói esküjét sutba vágva a Vörös Hadurakhoz pár</w:t>
        <w:softHyphen/>
        <w:t>tolt hitszegőn. Ezért hát a zord barbakánok, egekbe törő bástyafalak, melyek dacolnak minden kata</w:t>
        <w:softHyphen/>
        <w:t>pultból kilőtt kőgolyóbissal, pokolfüzes bombával; ezért az örökéber strázsák a roppant fenyőszálakból ácsolt gyilokjárókon; ezért az alattomos csap</w:t>
        <w:softHyphen/>
        <w:t>dák a kastély minden zugában. Ember még nem jutott át ezen a hármas akadályláncon:</w:t>
      </w:r>
    </w:p>
    <w:p>
      <w:pPr>
        <w:pStyle w:val="Normal"/>
        <w:spacing w:lineRule="atLeast" w:line="240"/>
        <w:ind w:firstLine="567"/>
        <w:jc w:val="both"/>
        <w:rPr/>
      </w:pPr>
      <w:r>
        <w:rPr>
          <w:i/>
        </w:rPr>
        <w:t xml:space="preserve">Ember </w:t>
      </w:r>
      <w:r>
        <w:rPr/>
        <w:t>nem is.</w:t>
      </w:r>
    </w:p>
    <w:p>
      <w:pPr>
        <w:pStyle w:val="Normal"/>
        <w:spacing w:lineRule="atLeast" w:line="240"/>
        <w:ind w:firstLine="567"/>
        <w:jc w:val="both"/>
        <w:rPr/>
      </w:pPr>
      <w:r>
        <w:rPr/>
        <w:t>Lord Carnelian hirtelen riadt fel hálóterme vak sötétjében; egyedül volt a dúsan vetett nyoszolyán, asszonyát, a gyönyörű Salinát sürgetős ügyek szólították szülővárosába, a messzi Alidarba. A herceg</w:t>
        <w:softHyphen/>
        <w:t>kapitány azonnal, ösztönösen megneszelte, hogy valami nincs rendjén a környezetében; idegen jelen létét érezte legmeghittebb hajlékában, loppal érke</w:t>
        <w:softHyphen/>
        <w:t>ző jövevényét - hogy békés vagy ártó szándékkal érkezett-e, még titok maradt.</w:t>
      </w:r>
    </w:p>
    <w:p>
      <w:pPr>
        <w:pStyle w:val="Normal"/>
        <w:spacing w:lineRule="atLeast" w:line="240"/>
        <w:ind w:firstLine="567"/>
        <w:jc w:val="both"/>
        <w:rPr/>
      </w:pPr>
      <w:r>
        <w:rPr/>
        <w:t>Szeme villámsebesen szokott hozzá a bársonyos sötéthez - nem veleszületett képesség volt ez, hosszas gyakorlás folytán tett szert rá, tapasztalt mesterek útmutatása nyomán -, s valami fehéren derengő, bizonytalan foltot vett észre a parazsas serpenyő mellett, amelynél asszonyával melegedni szoktak a hideg évszakban, amikor csillogó dér telepszik a kastély roppant falaira: Mély, torokhan</w:t>
        <w:softHyphen/>
        <w:t>gú zihálas; ék alakú szembogarak zöld lobbanása a sötétben; karmok csikordulása a mozaiklapos kő</w:t>
        <w:softHyphen/>
        <w:t>padlón. A betolakodó nem volt ember; valami va</w:t>
        <w:softHyphen/>
        <w:t>dabb, ősibb kisugárzás áradt belőle.</w:t>
      </w:r>
    </w:p>
    <w:p>
      <w:pPr>
        <w:pStyle w:val="Normal"/>
        <w:spacing w:lineRule="atLeast" w:line="240"/>
        <w:ind w:firstLine="567"/>
        <w:jc w:val="both"/>
        <w:rPr/>
      </w:pPr>
      <w:r>
        <w:rPr/>
        <w:t>Calyd Karnelian küzdelmes élete során számta</w:t>
        <w:softHyphen/>
        <w:t>lanszor nézett már farkasszemet a halállal; nem rettent meg most sem, kezét a vánkosa alá csúsztatta, újjai ráfonódtak az ott rejtegetett tőr ékköves markolatára. Riadozóbb, tapasztalatlanabb embe</w:t>
        <w:softHyphen/>
        <w:t>rek az ő helyében azonnal előrántották volna a fegyvert, hogy a titokzatos jövevényre vessék ma</w:t>
        <w:softHyphen/>
        <w:t>gukat, a hercegkapitány azonban higgadtabb volt annál; rég, megtanulta már, hogy nem minden vér</w:t>
        <w:softHyphen/>
        <w:t>szomjas és rosszindulatú, ami első pillantásra ide</w:t>
        <w:softHyphen/>
        <w:t>gennek tűnik.</w:t>
      </w:r>
    </w:p>
    <w:p>
      <w:pPr>
        <w:pStyle w:val="Normal"/>
        <w:spacing w:lineRule="atLeast" w:line="240"/>
        <w:ind w:firstLine="567"/>
        <w:jc w:val="both"/>
        <w:rPr/>
      </w:pPr>
      <w:r>
        <w:rPr/>
        <w:t>Az izmos, megtermett hópárduc egyetlen nekiru</w:t>
        <w:softHyphen/>
        <w:t>gaszkodással az ágyára szökkent; Lord Karnelian fogása meglazult, elernyedt a tőr markolatán. A vadállat nem akarta bántani; gondosan ügyelt rá, hogy mellé huppanjon, karmait behúzta, fülét fel</w:t>
        <w:softHyphen/>
        <w:t>szegte, nem sunyta hátra. Lehajtotta fejét, nedves orrával puhán megbökte a fekvő férfit; a hercegka</w:t>
        <w:softHyphen/>
        <w:t>pitány valami szárazat; érdeset tapintott elöl, a nya</w:t>
        <w:softHyphen/>
        <w:t>ka alatt. Óvatosan odanyúlt, megtapogatta. A pár</w:t>
        <w:softHyphen/>
        <w:t>duc fémveretes bőrnyakörvet viselt, amire szorosra tekercselt pergamenlap volt erősítve; békésen hagyta, hogy Lord Karnelian leoldja róla, aztán leszökött a nyoszolyáról, visszaballagott a parazsas serpenyőhöz.</w:t>
      </w:r>
    </w:p>
    <w:p>
      <w:pPr>
        <w:pStyle w:val="Normal"/>
        <w:spacing w:lineRule="atLeast" w:line="240"/>
        <w:ind w:firstLine="567"/>
        <w:jc w:val="both"/>
        <w:rPr/>
      </w:pPr>
      <w:r>
        <w:rPr/>
        <w:t>A hercegkapitány vigyázva Salina pipereasztalkája után tapogatózott, megtalálta rajta a parányi mécsest - kahrei kézművesek munkája volt az is; nem közönséges darab; nem is olajjal működött -, megpattintotta az állványra szerelt kovakő mellé rögzített acélt. Halványsárga fényív lobbant, kísér</w:t>
        <w:softHyphen/>
        <w:t>teties árnyakat varázsolva a gazdag szőttesekkel teleaggatott falakra; a hímzett emberalakok mintha megelevenedtek volna, szövetkardok moccantak, duzzadó vitorlájú kárpit-hajók szelték a posztótenger habjait. A párduc gyanakodva felmordult, ki</w:t>
        <w:softHyphen/>
        <w:t>munkált izmai megfeszültek a dús, hófehér bunda alatt; mikor azonban látta, hogy a férfi mozdulatla</w:t>
        <w:softHyphen/>
        <w:t>nul fekszik az ágyon, nem tesz semmilyen fenyege</w:t>
        <w:softHyphen/>
        <w:t>tő mozdulatot, megnyugodott, finom szálú bajsza megszűnt remegni.</w:t>
      </w:r>
    </w:p>
    <w:p>
      <w:pPr>
        <w:pStyle w:val="Normal"/>
        <w:spacing w:lineRule="atLeast" w:line="240"/>
        <w:ind w:firstLine="567"/>
        <w:jc w:val="both"/>
        <w:rPr/>
      </w:pPr>
      <w:r>
        <w:rPr/>
        <w:t>Lord Karnelian lassan, vigyázva leoldotta a per</w:t>
        <w:softHyphen/>
        <w:t>gamentekercsről a rögzítőzsinórt. Különös, korom</w:t>
        <w:softHyphen/>
        <w:t>fekete viaszpecsét lógott rajta, mintája keskeny pengéjű kardot markoló, stilizált oroszlánt ábrá</w:t>
        <w:softHyphen/>
        <w:t>zolt. Toronból jött volna? De nem - a boszorkánya rak nem pecséten küldenék Calyd Karneliannak a metsző acélt, hanem a maga hideg, gyilkos valósá</w:t>
        <w:softHyphen/>
        <w:t>gában.</w:t>
      </w:r>
    </w:p>
    <w:p>
      <w:pPr>
        <w:pStyle w:val="Normal"/>
        <w:spacing w:lineRule="atLeast" w:line="240"/>
        <w:ind w:firstLine="567"/>
        <w:jc w:val="both"/>
        <w:rPr/>
      </w:pPr>
      <w:r>
        <w:rPr/>
        <w:t>Az üzenet szűkszavú volt és tömör; aszisz nyel</w:t>
        <w:softHyphen/>
        <w:t>ven írták, szikár, egyenes szárú betűkkel.</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pPr>
      <w:r>
        <w:rPr>
          <w:i/>
        </w:rPr>
        <w:t>"Lord Calyd Karneliannak, a tengermelléki hercegka</w:t>
        <w:softHyphen/>
        <w:t>pitánynak.</w:t>
      </w:r>
    </w:p>
    <w:p>
      <w:pPr>
        <w:pStyle w:val="Normal"/>
        <w:spacing w:lineRule="atLeast" w:line="240"/>
        <w:ind w:firstLine="567"/>
        <w:jc w:val="both"/>
        <w:rPr/>
      </w:pPr>
      <w:r>
        <w:rPr/>
        <w:t>A Család néven közismert hírhedett, titkos szö</w:t>
        <w:softHyphen/>
        <w:t>vetség megtörte Ifinben a nagykirály abbitmonopóliumát. Néhány becsületes polgár, aki méltatlannak ítélte ezt a helyzetet, ellene kelt a fönt említett gonosztevőknek. Fáradozásaik sikerre vezettek. A mondott polgárok - szám szerint hárman - elhatá</w:t>
        <w:softHyphen/>
        <w:t>rozták, hogy eredményeiket Lord Calyd Karnelian kezébe teszik le. A hercegkapitány kéretik, hogy kövesse az üzenet hozóját; el fogja vezetni őt ezek</w:t>
        <w:softHyphen/>
        <w:t>hez a polgárokhoz. Ha kedve úgy tartja, hozzon magával tetszés szerinti kíséretet; ármánytól nem kell tartania. A polgárok nagy várakozással tekin</w:t>
        <w:softHyphen/>
        <w:t>tenek a Lord Karneliannal való személyes találko</w:t>
        <w:softHyphen/>
        <w:t>zás elé."</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láírás, címeres szignó nem volt.</w:t>
      </w:r>
    </w:p>
    <w:p>
      <w:pPr>
        <w:pStyle w:val="Normal"/>
        <w:spacing w:lineRule="atLeast" w:line="240"/>
        <w:ind w:firstLine="567"/>
        <w:jc w:val="both"/>
        <w:rPr/>
      </w:pPr>
      <w:r>
        <w:rPr/>
        <w:t xml:space="preserve">Lord Karnelian hátravetette a fejét, és halkan, fojtottan - nehogy megriassza az éber hópárducot </w:t>
        <w:softHyphen/>
        <w:t>kacagni kezde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Vihar dühöngött aznap éjszaka; vakító fényű vil</w:t>
        <w:softHyphen/>
        <w:t>lámok csapkodtak mindenfelé, az egymásba érő mennydörgések szakadatlanul robajlottak, a kavar</w:t>
        <w:softHyphen/>
        <w:t>gó tenger tajtékos hullámtornyokat vetett, mintha megháborodtak volna az égiek. A magányos szik</w:t>
        <w:softHyphen/>
        <w:t>laszál zordan magasodott a köves part fölé; jó tíz mérföldre esett Calyd Karnelian erősségétől, ám a szertelen orgiában villózó fények ki-kirajzolták a szaggatott láthatárra a büszke kastély fantomkon</w:t>
        <w:softHyphen/>
        <w:t>túrjait. Geor dar Khordak a roppant szirt csúcsán állt, a süvöltő szél örvényekbe korbácsolta körülötte a szakadó záporesőt. Szorosra húzott, fekete kö</w:t>
        <w:softHyphen/>
        <w:t>penye vadul csattogott a tomboló orkánban, kalap</w:t>
        <w:softHyphen/>
        <w:t>ját fél kézzel tartania kellett, nehogy elrepüljön.</w:t>
      </w:r>
    </w:p>
    <w:p>
      <w:pPr>
        <w:pStyle w:val="Normal"/>
        <w:spacing w:lineRule="atLeast" w:line="240"/>
        <w:ind w:firstLine="567"/>
        <w:jc w:val="both"/>
        <w:rPr/>
      </w:pPr>
      <w:r>
        <w:rPr/>
        <w:t>Karnelian hercegkapitány. Az ilanori bárdok ke</w:t>
        <w:softHyphen/>
        <w:t>nyeres pajtása, dalos cimborája. Remélte, jól fog sáfárkodni a kezére bízott javakkal; de ha a Fehér</w:t>
      </w:r>
    </w:p>
    <w:p>
      <w:pPr>
        <w:pStyle w:val="Normal"/>
        <w:spacing w:lineRule="atLeast" w:line="240"/>
        <w:ind w:firstLine="567"/>
        <w:jc w:val="both"/>
        <w:rPr/>
      </w:pPr>
      <w:r>
        <w:rPr/>
        <w:t>Hölgy vezérletével megérkezik Ifinbe, neki egy per</w:t>
        <w:softHyphen/>
        <w:t>cig sem lesz tovább maradása Abasziszban.</w:t>
      </w:r>
    </w:p>
    <w:p>
      <w:pPr>
        <w:pStyle w:val="Normal"/>
        <w:spacing w:lineRule="atLeast" w:line="240"/>
        <w:ind w:firstLine="567"/>
        <w:jc w:val="both"/>
        <w:rPr/>
      </w:pPr>
      <w:r>
        <w:rPr/>
        <w:t>Numéval, Raiyburral, Athríával más a helyzet. Velük szót fog érteni.</w:t>
      </w:r>
    </w:p>
    <w:p>
      <w:pPr>
        <w:pStyle w:val="Normal"/>
        <w:spacing w:lineRule="atLeast" w:line="240"/>
        <w:ind w:firstLine="567"/>
        <w:jc w:val="both"/>
        <w:rPr/>
      </w:pPr>
      <w:r>
        <w:rPr/>
        <w:t>A Kopó sarkon fordult, és görnyedten, szél elle</w:t>
        <w:softHyphen/>
        <w:t>nébe hajtott fővel megindult lefelé az esővíztől isza</w:t>
        <w:softHyphen/>
        <w:t>mos nyaktörő meredélyen. Komor, ólomszürke fel</w:t>
        <w:softHyphen/>
        <w:t>legek ülték meg a déli horizontot, ahol az Onpor-</w:t>
        <w:softHyphen/>
        <w:t>hegység sivár bércei ostromolták az égbolt ívét. Zord, embert riasztó vidék volt; a Kopót talán befo</w:t>
        <w:softHyphen/>
        <w:t>gadja majd.</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Uwel szentélyei félreeső, ritkán látogatott helyek, nincsenek felékítve cifra díszekkel, virágokból font girlandokkal; a Bosszúállás Atyjához nem illik az efféle hivalkodó cicoma. Papjai is szótlan, mogorva emberek, nem ritkán jobban értenek a fegyverfor</w:t>
        <w:softHyphen/>
        <w:t>gatáshoz, mint a mézesmázos beszédhez, körülmé</w:t>
        <w:softHyphen/>
        <w:t>nyes szertartások levezetéséhez; meddő fáradság is lenne tőlük, hiszen istenük nem követeli meg szol</w:t>
        <w:softHyphen/>
        <w:t>gáitól sem egyiket, sem másikat. Egyetlen feladatuk az igaztalan sérelmek megtorlása, tanult mestersé</w:t>
        <w:softHyphen/>
        <w:t>gük nem a gyámolítás, hanem a halálosztás; és soha senki nem állította; hogy nem értenék a dolgukat. Zárkózott lelkek lévén nem szeretik, ha zaklatják" őket; viszont maguk sem háborgatnak fölöslegesen másokat. Így hát egyikük sem szólt a zömök, kopa</w:t>
        <w:softHyphen/>
        <w:t>szodó, középkorú férfihez, aki egy hideg, ködös reggelen fölkereste az eldugott hegyszorosban emelkedő kápolnájukat:</w:t>
      </w:r>
    </w:p>
    <w:p>
      <w:pPr>
        <w:pStyle w:val="Normal"/>
        <w:spacing w:lineRule="atLeast" w:line="240"/>
        <w:ind w:firstLine="567"/>
        <w:jc w:val="both"/>
        <w:rPr/>
      </w:pPr>
      <w:r>
        <w:rPr/>
        <w:t>A jövevény nyaka vastagon be volt pólyálva, és kissé mereven, nehézkesen mozgott; valahányszor megemelte bal karját, pufók arcán megrándult egy izom. Némán végigsétált a gyalulatlan fapadok kö</w:t>
        <w:softHyphen/>
        <w:t>zött a komor, dísztelen kőfalak fagyos közönnyel meredtek le rá -, léptei határozottak voltak, tartása különös elszántságot sugárzott. A körkörös apszis</w:t>
        <w:softHyphen/>
        <w:t>ban, az ősi szokás szerint ferdén csapott oltárkő előtt megállt. Öblös bőriszákjába nyúlt, és aranyat halmozott a kőlapba faragott domborműre - hóhér</w:t>
        <w:softHyphen/>
        <w:t>bárdot ábrázolt, a hatalmas Uwel szent jelképét -, aztán kéklunirt, igazgyöngyöt, drágaköveket, való</w:t>
        <w:softHyphen/>
        <w:t>ságos vagyont. Felszerelt kereskedőflottákat lehe</w:t>
        <w:softHyphen/>
        <w:t>tett volna vásárolni ennyi kincsen, egész falvakat jobbágyostul, Észak kóbor zsoldosai egymást ölték volna, hogy a gazdag nagyúr szolgálatába szegőd</w:t>
        <w:softHyphen/>
        <w:t>hessenek. A látogató azonban úgy szórta az oltárra a rengeteg drágaságot, mintha hideg hamu, kicsé</w:t>
        <w:softHyphen/>
        <w:t>pelt szalma lenne csak; és a szentély padsoraiban imádkozó papok közül még a legállhatatosabbaknak is arrafelé tévedt néha a tekintete.</w:t>
      </w:r>
    </w:p>
    <w:p>
      <w:pPr>
        <w:pStyle w:val="Normal"/>
        <w:spacing w:lineRule="atLeast" w:line="240"/>
        <w:ind w:firstLine="567"/>
        <w:jc w:val="both"/>
        <w:rPr/>
      </w:pPr>
      <w:r>
        <w:rPr/>
        <w:t>A rettenetes Uwel hívei esküvéssel fogadják, hogy a tehetetlenektől, kiszolgáltatottaktól átvállal</w:t>
        <w:softHyphen/>
        <w:t>ják az igaz bosszú terhét, olykor illő adományért, olykor hálás szóért, olykor még viszonzás nélkül is. A jövevény terjedelmes pocakjával, ártatlan, piros</w:t>
        <w:softHyphen/>
        <w:t xml:space="preserve">pozsgás ábrázatával, kopaszodó fejével ugyancsak támogatásra szorulónak tűnt; a papok azonban </w:t>
        <w:softHyphen/>
        <w:t>istenük kegyéből - rendelkeztek valami titokzatos, hatodik érzékkel, amely megsúgta nekik, mikor van szükség a szolgálataikra, és mikor vonuljanak vissza csendesen a háttérbe. Így esett, hogy senki nem szólt a kápolnában az idegenhez, pillantását is csak lopva emelte rá egy-két tapasztalatlan, ifjú növendék. A szentély elöljárói - ezek a marcona képű, komor veteránok - nagyon jól tudták, hogy mindnyájuk erőfeszítése együttesen sem érne fel ennek a jámbor képű, elesettnek tűnő látogatónak a hideg elszántságával.</w:t>
      </w:r>
    </w:p>
    <w:p>
      <w:pPr>
        <w:pStyle w:val="Normal"/>
        <w:spacing w:lineRule="atLeast" w:line="240"/>
        <w:ind w:firstLine="567"/>
        <w:jc w:val="both"/>
        <w:rPr/>
      </w:pPr>
      <w:r>
        <w:rPr/>
        <w:t>Az idegen kiürítette az iszákot, odalökte az oltár mellé, sarkon fordult, és nyugodt léptekkel távo</w:t>
        <w:softHyphen/>
        <w:t>zott. Odakint, a hágó hűvösében dél felé pillantott, s fakó tekintete hosszasan elidőzött az onpori he</w:t>
        <w:softHyphen/>
        <w:t>gyormok ködbe vesző vonulatán:</w:t>
      </w:r>
    </w:p>
    <w:p>
      <w:pPr>
        <w:pStyle w:val="Normal"/>
        <w:spacing w:lineRule="atLeast" w:line="240"/>
        <w:ind w:firstLine="567"/>
        <w:jc w:val="both"/>
        <w:rPr/>
      </w:pPr>
      <w:r>
        <w:rPr/>
        <w:t>Arrafelé vezetett az útja; és Uwel keménykötésű papjai örültek, hogy soha többé nem kell viszont</w:t>
        <w:softHyphen/>
        <w:t>látniuk.</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ind w:firstLine="567"/>
      <w:jc w:val="both"/>
      <w:outlineLvl w:val="0"/>
    </w:pPr>
    <w:rPr>
      <w:szCs w:val="20"/>
    </w:rPr>
  </w:style>
  <w:style w:type="paragraph" w:styleId="Heading2">
    <w:name w:val="Heading 2"/>
    <w:basedOn w:val="Normal"/>
    <w:next w:val="Normal"/>
    <w:qFormat/>
    <w:pPr>
      <w:keepNext w:val="true"/>
      <w:numPr>
        <w:ilvl w:val="1"/>
        <w:numId w:val="1"/>
      </w:numPr>
      <w:spacing w:lineRule="atLeast" w:line="240"/>
      <w:ind w:firstLine="567"/>
      <w:jc w:val="right"/>
      <w:outlineLvl w:val="1"/>
    </w:pPr>
    <w:rPr>
      <w:b/>
      <w:bCs/>
    </w:rPr>
  </w:style>
  <w:style w:type="paragraph" w:styleId="Heading3">
    <w:name w:val="Heading 3"/>
    <w:basedOn w:val="Normal"/>
    <w:next w:val="Normal"/>
    <w:qFormat/>
    <w:pPr>
      <w:keepNext w:val="true"/>
      <w:numPr>
        <w:ilvl w:val="2"/>
        <w:numId w:val="1"/>
      </w:numPr>
      <w:spacing w:lineRule="atLeast" w:line="240"/>
      <w:ind w:firstLine="567"/>
      <w:jc w:val="both"/>
      <w:outlineLvl w:val="2"/>
    </w:pPr>
    <w:rPr>
      <w:b/>
      <w:bCs/>
    </w:rPr>
  </w:style>
  <w:style w:type="paragraph" w:styleId="Heading4">
    <w:name w:val="Heading 4"/>
    <w:basedOn w:val="Normal"/>
    <w:next w:val="Normal"/>
    <w:qFormat/>
    <w:pPr>
      <w:keepNext w:val="true"/>
      <w:numPr>
        <w:ilvl w:val="3"/>
        <w:numId w:val="1"/>
      </w:numPr>
      <w:spacing w:lineRule="atLeast" w:line="240"/>
      <w:ind w:firstLine="567"/>
      <w:jc w:val="both"/>
      <w:outlineLvl w:val="3"/>
    </w:pPr>
    <w:rPr>
      <w:i/>
    </w:rPr>
  </w:style>
  <w:style w:type="character" w:styleId="Bekezdsalapbettpusa">
    <w:name w:val="Bekezdés alap-betűtípusa"/>
    <w:qFormat/>
    <w:rPr/>
  </w:style>
  <w:style w:type="paragraph" w:styleId="Heading">
    <w:name w:val="Heading"/>
    <w:basedOn w:val="Normal"/>
    <w:next w:val="TextBody"/>
    <w:qFormat/>
    <w:pPr>
      <w:spacing w:lineRule="atLeast" w:line="240"/>
      <w:jc w:val="center"/>
    </w:pPr>
    <w:rPr>
      <w:iCs/>
      <w:sz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msor1">
    <w:name w:val="Címsor1"/>
    <w:basedOn w:val="TextBodyIndent"/>
    <w:qFormat/>
    <w:pPr>
      <w:spacing w:lineRule="atLeast" w:line="240" w:before="360" w:after="360"/>
      <w:ind w:left="0" w:hanging="0"/>
      <w:jc w:val="center"/>
    </w:pPr>
    <w:rPr>
      <w:b/>
      <w:sz w:val="40"/>
    </w:rPr>
  </w:style>
  <w:style w:type="paragraph" w:styleId="Cmsor2">
    <w:name w:val="Címsor2"/>
    <w:basedOn w:val="Cmsor1"/>
    <w:qFormat/>
    <w:pPr/>
    <w:rPr>
      <w:sz w:val="32"/>
    </w:rPr>
  </w:style>
  <w:style w:type="paragraph" w:styleId="Cmsor3">
    <w:name w:val="Címsor3"/>
    <w:basedOn w:val="Cmsor1"/>
    <w:qFormat/>
    <w:pPr/>
    <w:rPr>
      <w:sz w:val="28"/>
    </w:rPr>
  </w:style>
  <w:style w:type="paragraph" w:styleId="Szvegtrzsbehzssal2">
    <w:name w:val="Szövegtörzs behúzással 2"/>
    <w:basedOn w:val="Normal"/>
    <w:qFormat/>
    <w:pPr>
      <w:spacing w:lineRule="atLeast" w:line="240"/>
      <w:ind w:firstLine="567"/>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3:42:00Z</dcterms:created>
  <dc:creator>Tóth Zoltán</dc:creator>
  <dc:description/>
  <dc:language>en-US</dc:language>
  <cp:lastModifiedBy>Tóth Zoltán</cp:lastModifiedBy>
  <dcterms:modified xsi:type="dcterms:W3CDTF">2001-07-10T14:07:00Z</dcterms:modified>
  <cp:revision>1</cp:revision>
  <dc:subject/>
  <dc:title>Raoul Renier</dc:title>
</cp:coreProperties>
</file>