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oran átka</w:t>
      </w:r>
    </w:p>
    <w:p>
      <w:pPr>
        <w:pStyle w:val="Normal"/>
        <w:rPr/>
      </w:pPr>
      <w:r>
        <w:rPr/>
      </w:r>
    </w:p>
    <w:p>
      <w:pPr>
        <w:pStyle w:val="Normal"/>
        <w:jc w:val="both"/>
        <w:rPr/>
      </w:pPr>
      <w:r>
        <w:rPr/>
        <w:t xml:space="preserve">3452.II.12 </w:t>
      </w:r>
    </w:p>
    <w:p>
      <w:pPr>
        <w:pStyle w:val="Normal"/>
        <w:jc w:val="both"/>
        <w:rPr/>
      </w:pPr>
      <w:r>
        <w:rPr/>
        <w:t xml:space="preserve">Kész van, végre felépült a házunk. Méltó épület a Ranoran családhoz. Őseim büszkék lehetnek rám. Két évvel birtokunk pusztulása után ismét szilárd talaj van a lábunk alatt. Clara és a gyerekek is jól érzik magukat itt. Örökké emlékezni fogok az első itt töltött éjszakára, gyönyörű volt. Clara arca is ragyogott a boldogságtól. Így érzem végre megtaláltam azt, amire egész életemben vártam. </w:t>
      </w:r>
    </w:p>
    <w:p>
      <w:pPr>
        <w:pStyle w:val="Normal"/>
        <w:spacing w:before="280" w:after="280"/>
        <w:jc w:val="both"/>
        <w:rPr/>
      </w:pPr>
      <w:r>
        <w:rPr/>
        <w:t xml:space="preserve">3452.II.14. </w:t>
      </w:r>
    </w:p>
    <w:p>
      <w:pPr>
        <w:pStyle w:val="Normal"/>
        <w:spacing w:before="280" w:after="280"/>
        <w:jc w:val="both"/>
        <w:rPr/>
      </w:pPr>
      <w:r>
        <w:rPr/>
        <w:t xml:space="preserve">Békésen telnek napjaink. Sétálunk a tengerparton, kilovagolunk. Jól esik a nyugalom, a magány, messze a várostól, csak én és a családom. A kis Cohn ma megtanult járni. Szívem megtelt boldogsággal, mikor láttam hogyan tipeg oda anyjához. Életemben sehol sem voltam olyan boldog, mint itt a saját házamban. </w:t>
      </w:r>
    </w:p>
    <w:p>
      <w:pPr>
        <w:pStyle w:val="Normal"/>
        <w:spacing w:before="280" w:after="280"/>
        <w:jc w:val="both"/>
        <w:rPr/>
      </w:pPr>
      <w:r>
        <w:rPr/>
        <w:t xml:space="preserve">3452.IV.2. </w:t>
      </w:r>
    </w:p>
    <w:p>
      <w:pPr>
        <w:pStyle w:val="Normal"/>
        <w:spacing w:before="280" w:after="280"/>
        <w:jc w:val="both"/>
        <w:rPr/>
      </w:pPr>
      <w:r>
        <w:rPr/>
        <w:t xml:space="preserve">Ma Mira, a kisebbik lányom sírva futott haza. Mikor megkérdeztük mi történt azt mondta az egyik dombtetőn egy fekete lovast látott, aki vörös szemeivel megátkozta öt. Valószínűleg csak képzelődött. Még sötétedés előtt bejártam a birtokot, elmentem a Mira által említett dombra is, de nem találtam patanyomokat. </w:t>
      </w:r>
    </w:p>
    <w:p>
      <w:pPr>
        <w:pStyle w:val="Normal"/>
        <w:spacing w:before="280" w:after="280"/>
        <w:jc w:val="both"/>
        <w:rPr/>
      </w:pPr>
      <w:r>
        <w:rPr/>
        <w:t xml:space="preserve">3452.IV.27. </w:t>
      </w:r>
    </w:p>
    <w:p>
      <w:pPr>
        <w:pStyle w:val="Normal"/>
        <w:spacing w:before="280" w:after="280"/>
        <w:jc w:val="both"/>
        <w:rPr/>
      </w:pPr>
      <w:r>
        <w:rPr/>
        <w:t xml:space="preserve">Clara terhes! Nemsokára megszületik az ötödik kis Ranoran. Köszönöm Uram! </w:t>
      </w:r>
    </w:p>
    <w:p>
      <w:pPr>
        <w:pStyle w:val="Normal"/>
        <w:spacing w:before="280" w:after="280"/>
        <w:jc w:val="both"/>
        <w:rPr/>
      </w:pPr>
      <w:r>
        <w:rPr/>
        <w:t xml:space="preserve">3452.X.11. </w:t>
      </w:r>
    </w:p>
    <w:p>
      <w:pPr>
        <w:pStyle w:val="Normal"/>
        <w:spacing w:before="280" w:after="280"/>
        <w:jc w:val="both"/>
        <w:rPr/>
      </w:pPr>
      <w:r>
        <w:rPr/>
        <w:t xml:space="preserve">Éppen az új gyerekszobát rendeztem be, amikor kipillantva az ablakon megláttam a lovast. Éjfekete paripán ült, sötét palástot, matt színű vértet viselt. Fején sisak volt, mégis úgy véltem látom vörösen fénylő szemeit. Nem tudom meddig nézhettem, mire magamhoz tértem a kábultságomból már nem volt sehol. Senkinek nem szóltam látomásomról. </w:t>
      </w:r>
    </w:p>
    <w:p>
      <w:pPr>
        <w:pStyle w:val="Normal"/>
        <w:spacing w:before="280" w:after="280"/>
        <w:jc w:val="both"/>
        <w:rPr/>
      </w:pPr>
      <w:r>
        <w:rPr/>
        <w:t xml:space="preserve">3453.II.3. </w:t>
      </w:r>
    </w:p>
    <w:p>
      <w:pPr>
        <w:pStyle w:val="Normal"/>
        <w:spacing w:before="280" w:after="280"/>
        <w:jc w:val="both"/>
        <w:rPr/>
      </w:pPr>
      <w:r>
        <w:rPr/>
        <w:t xml:space="preserve">Sötétség borítja házamat, mióta a kicsi meghalt, azóta alig beszéltem a családommal. A gyerekek nem is nagyon érzik. Clara pedig saját bánatába temetkezik. A szülést öt is megviselte, a bába szerint már nem lehet több gyereke. A ház, ami eddig boldog otthon volt, gyász lepte porfészek lett. </w:t>
      </w:r>
    </w:p>
    <w:p>
      <w:pPr>
        <w:pStyle w:val="Normal"/>
        <w:spacing w:before="280" w:after="280"/>
        <w:jc w:val="both"/>
        <w:rPr/>
      </w:pPr>
      <w:r>
        <w:rPr/>
        <w:t xml:space="preserve">3453.III.15. </w:t>
      </w:r>
    </w:p>
    <w:p>
      <w:pPr>
        <w:pStyle w:val="Normal"/>
        <w:spacing w:before="280" w:after="280"/>
        <w:jc w:val="both"/>
        <w:rPr/>
      </w:pPr>
      <w:r>
        <w:rPr/>
        <w:t xml:space="preserve">Ma ismét láttam a lovast. A ház előtt, a tengerparton vágtatott végig. Mikor a házhoz ért egy pillanatra megállt, rám nézett, kezét vádlón az egyik ablakra emelte, s elment. Az ablak Cohn szobájáé volt. </w:t>
      </w:r>
    </w:p>
    <w:p>
      <w:pPr>
        <w:pStyle w:val="Normal"/>
        <w:spacing w:before="280" w:after="280"/>
        <w:jc w:val="both"/>
        <w:rPr/>
      </w:pPr>
      <w:r>
        <w:rPr/>
        <w:t xml:space="preserve">3453.III.18. </w:t>
      </w:r>
    </w:p>
    <w:p>
      <w:pPr>
        <w:pStyle w:val="Normal"/>
        <w:spacing w:before="280" w:after="280"/>
        <w:jc w:val="both"/>
        <w:rPr/>
      </w:pPr>
      <w:r>
        <w:rPr/>
        <w:t xml:space="preserve">Ördög! Mit vétettem ?! Miért átkoztad meg ezt a házat, az életemet! Hát nem volt elég újszülött fiam elvesztése most Cohn-t is el kellet ragadnod tőlem?! A házban olvasgattam, mikor láttam, hogy Clara a karjaiban hozza be a csuromvizes Cohn csöpp holtestét. A tengerbe fulladt. </w:t>
      </w:r>
    </w:p>
    <w:p>
      <w:pPr>
        <w:pStyle w:val="Normal"/>
        <w:spacing w:before="280" w:after="280"/>
        <w:jc w:val="both"/>
        <w:rPr/>
      </w:pPr>
      <w:r>
        <w:rPr/>
        <w:t xml:space="preserve">3453.IV.1. </w:t>
      </w:r>
    </w:p>
    <w:p>
      <w:pPr>
        <w:pStyle w:val="Normal"/>
        <w:spacing w:before="280" w:after="280"/>
        <w:jc w:val="both"/>
        <w:rPr/>
      </w:pPr>
      <w:r>
        <w:rPr/>
        <w:t xml:space="preserve">Clara Cohn halála óta nem állt föl székéből, nem szólt sem hozzám, sem gyerekeihez. Én etetem, én viselem gondját. Érzem nem sokáig bírom így, szeretnék messzire futni, itt hagyni mindent. </w:t>
      </w:r>
    </w:p>
    <w:p>
      <w:pPr>
        <w:pStyle w:val="Normal"/>
        <w:spacing w:before="280" w:after="280"/>
        <w:jc w:val="both"/>
        <w:rPr/>
      </w:pPr>
      <w:r>
        <w:rPr/>
        <w:t xml:space="preserve">Ma elküldtem a szolgálókat, magamon éreztem szánakozó pillantásukat. Nincs szükségem részvétemre. Boldogulok magam is. </w:t>
      </w:r>
    </w:p>
    <w:p>
      <w:pPr>
        <w:pStyle w:val="Normal"/>
        <w:spacing w:before="280" w:after="280"/>
        <w:jc w:val="both"/>
        <w:rPr/>
      </w:pPr>
      <w:r>
        <w:rPr/>
        <w:t xml:space="preserve">A fekete lovas kegyes hozzám, ma ismét láttam. Lassan ügetet lovával, s én követtem. Egy barlanghoz vezetett, ami a sziklába van vájva, s ami eddig furcsa módon elkerülte figyelmünket. A lovas rámutatott a bejáratra, s elvágtatott. Bementem. </w:t>
      </w:r>
    </w:p>
    <w:p>
      <w:pPr>
        <w:pStyle w:val="Normal"/>
        <w:spacing w:before="280" w:after="280"/>
        <w:jc w:val="both"/>
        <w:rPr/>
      </w:pPr>
      <w:r>
        <w:rPr/>
        <w:t xml:space="preserve">Nem méltó hozzám ez az élet, én ennél sokkal többre hivattam. Mira ma kisírt szemekkel jött oda hozzám, átölelt, s azt mondta: -A mama meghalt. </w:t>
      </w:r>
    </w:p>
    <w:p>
      <w:pPr>
        <w:pStyle w:val="Normal"/>
        <w:spacing w:before="280" w:after="280"/>
        <w:jc w:val="both"/>
        <w:rPr/>
      </w:pPr>
      <w:r>
        <w:rPr/>
        <w:t xml:space="preserve">Berohantam Clarához, ugyanúgy ült ott nyitott szemekkel, mint eddig. Tekintete a semmibe révedt, legalább fél éve nem nézett sehova se. Közelebb mentem hozzá, kezemmel végig simítottam ráncokba burkolózott bőrét. Clara megmozdult, elkapta csuklómat, s szemembe nézett. Szemében furcsa sárga fényt láttam bujkálni. Ellökött magától, majd folytatta a merengést. Honnan vette ez a lány, hogy meghalt az anyja? Megkerestem Mirát. A kertben zokogott egy padon. Mikor meglátott felpattant és elfutott. Soha többé nem láttam viszont Visszamentem a házba. Meglátogattam Mark, idősebb fiam szobáját, az ágyában feküdt mozdulatlanul. Nem lélegzett... A fekete lovas ma ismét meglátogatott, s sok mindent elmagyarázott. Most már mindent tudok. </w:t>
      </w:r>
    </w:p>
    <w:p>
      <w:pPr>
        <w:pStyle w:val="Normal"/>
        <w:spacing w:before="280" w:after="280"/>
        <w:jc w:val="both"/>
        <w:rPr/>
      </w:pPr>
      <w:r>
        <w:rPr/>
        <w:t xml:space="preserve">Clara megint terhes. Féltő gonddal ápolom, de nem mindig hagyja, van mikor rám vicsorog, s ellök magától. Félelmetes, hogy növekszik a gyermek. Alig telt el három nap, Clara hasa máris úgy gömbölyödik, mintha bármikor szülhetne. Ma már be sem enged a szobába. Az ajtó előtt ülök, hallgatom nyögéseit, idegen nyelvű mormogásait. Néha erős fény csap ki az ajtó résein. </w:t>
      </w:r>
    </w:p>
    <w:p>
      <w:pPr>
        <w:pStyle w:val="Normal"/>
        <w:spacing w:before="280" w:after="280"/>
        <w:jc w:val="both"/>
        <w:rPr/>
      </w:pPr>
      <w:r>
        <w:rPr/>
        <w:t xml:space="preserve">Istenem adj erőt, hogy megtegyem! Ha én nem teszem meg most, máskor már késő lesz, most még gyenge, sebezhető. </w:t>
      </w:r>
    </w:p>
    <w:p>
      <w:pPr>
        <w:pStyle w:val="Normal"/>
        <w:spacing w:before="280" w:after="280"/>
        <w:jc w:val="both"/>
        <w:rPr/>
      </w:pPr>
      <w:r>
        <w:rPr/>
        <w:t xml:space="preserve">Elkezdődött, bentről szörnyű hangokat hallok, hallom Clara sikolyát, s valami ördögi hörgést is. Érzem a kezemben a tör acéljának hidegét. Myrkull, miért pont én?! Bemegyek... </w:t>
      </w:r>
    </w:p>
    <w:p>
      <w:pPr>
        <w:pStyle w:val="Normal"/>
        <w:spacing w:before="280" w:after="280"/>
        <w:jc w:val="both"/>
        <w:rPr/>
      </w:pPr>
      <w:r>
        <w:rPr/>
        <w:t xml:space="preserve"> </w:t>
      </w:r>
    </w:p>
    <w:p>
      <w:pPr>
        <w:pStyle w:val="Heading3"/>
        <w:jc w:val="both"/>
        <w:rPr/>
      </w:pPr>
      <w:r>
        <w:rPr/>
        <w:t xml:space="preserve">1.1 A RANORAN BÍRTOK leírása </w:t>
      </w:r>
    </w:p>
    <w:p>
      <w:pPr>
        <w:pStyle w:val="Normal"/>
        <w:spacing w:before="280" w:after="280"/>
        <w:jc w:val="both"/>
        <w:rPr/>
      </w:pPr>
      <w:r>
        <w:rPr>
          <w:b/>
          <w:bCs/>
        </w:rPr>
        <w:t>1.Az udvar.</w:t>
      </w:r>
      <w:r>
        <w:rPr/>
        <w:t xml:space="preserve"> Az udvart a fő falhoz csatlakozó, két méter magas, a ház más részeire is jellemző szürke márványból épült kerítés veszi körül. Az udvar közepén egy ló-kikötő oszlop áll, amelyen a vaskarikákat egy-egy kőből faragott arc fogai tartják, és kőből faragott itatóvályú veszi körül. </w:t>
      </w:r>
    </w:p>
    <w:p>
      <w:pPr>
        <w:pStyle w:val="Normal"/>
        <w:spacing w:before="280" w:after="280"/>
        <w:jc w:val="both"/>
        <w:rPr/>
      </w:pPr>
      <w:r>
        <w:rPr>
          <w:b/>
          <w:bCs/>
        </w:rPr>
        <w:t>2. Elöszoba.</w:t>
      </w:r>
      <w:r>
        <w:rPr/>
        <w:t xml:space="preserve"> A terem pazarló díszítésén meglátszik az idő hatása, de minőségük még ma is hatásos. A kőpadló nagy részét finom szőnyeg borítja. A díszítése egy nyíló rózsa szirmait ábrázolja. A falakon a Grallow klánt megalapító ősöket csatában vagy tengeren ábrázoló falikárpitok és festmények lógnak. Közöttük gyertyatartók vannak. A falak mellett kényelmes fotelek vannak két dohányzóasztalkával. Egy nagy kétszárnyas vörös és arany díszítésű faajtó is található, ami a táncterembe vezet. </w:t>
      </w:r>
    </w:p>
    <w:p>
      <w:pPr>
        <w:pStyle w:val="Normal"/>
        <w:spacing w:before="280" w:after="280"/>
        <w:jc w:val="both"/>
        <w:rPr/>
      </w:pPr>
      <w:r>
        <w:rPr>
          <w:b/>
          <w:bCs/>
        </w:rPr>
        <w:t>3. Fogadószoba.</w:t>
      </w:r>
      <w:r>
        <w:rPr/>
        <w:t xml:space="preserve"> Ennek a szobának a berendezése az előszobához hasonlóan ízléses, de a bútorok még kényelmesebbek. A falakon a környék nagyvadjait, többek között vaddisznót, büszke erdei szarvast ábrázoló gobelinek lógnak. A padló csupasz, négy szögletes, fekete és szürke kőlapok borítják. A szobában álló néhány alacsony kanapé kárpitozását bonyolult mintázatú, gazdag hímzés díszíti. Közöttük három, valaha szépen polírozott asztalka áll, amelyek mára némileg megkoptak. </w:t>
      </w:r>
    </w:p>
    <w:p>
      <w:pPr>
        <w:pStyle w:val="Normal"/>
        <w:spacing w:before="280" w:after="280"/>
        <w:jc w:val="both"/>
        <w:rPr/>
      </w:pPr>
      <w:r>
        <w:rPr>
          <w:b/>
          <w:bCs/>
        </w:rPr>
        <w:t>4. Iroda</w:t>
      </w:r>
      <w:r>
        <w:rPr/>
        <w:t xml:space="preserve">. Az iroda berendezése inkább célszerűséget szolgálja, mintsem a kényelmet, díszítésként csak a család címerét ábrázoló dombormű található benne. A nyugati fal szürke kövébe vésett címer egy medvefejjel díszített pajzsot ábrázol. A faragvány előtt egy nagy fekete tölgyfa asztal és egy nehéz szék áll. Az asztallal szemben két kisebb faragott szék van. Az íróasztal fiókjaiban csak néhány megsárgult üres papírlap van. </w:t>
      </w:r>
    </w:p>
    <w:p>
      <w:pPr>
        <w:pStyle w:val="Normal"/>
        <w:spacing w:before="280" w:after="280"/>
        <w:jc w:val="both"/>
        <w:rPr/>
      </w:pPr>
      <w:r>
        <w:rPr>
          <w:b/>
          <w:bCs/>
        </w:rPr>
        <w:t>5. Őrszoba.</w:t>
      </w:r>
      <w:r>
        <w:rPr/>
        <w:t xml:space="preserve"> Ez a szoba volt az udvartartás hadnagyának a lakhelye. A szoba berendezése spártai, a nyugati falnál egy egyszerű katonai ágy, a nyugati oldalon pedig egy dísztelen fiókos szekrény áll. A szekrény fiókjai üresek. A padló közepén egy vastag, vörös és barna mintázatú szőnyeg fekszik. </w:t>
      </w:r>
    </w:p>
    <w:p>
      <w:pPr>
        <w:pStyle w:val="Normal"/>
        <w:spacing w:before="280" w:after="280"/>
        <w:jc w:val="both"/>
        <w:rPr/>
      </w:pPr>
      <w:r>
        <w:rPr>
          <w:b/>
          <w:bCs/>
        </w:rPr>
        <w:t>6. Táncterem.</w:t>
      </w:r>
      <w:r>
        <w:rPr/>
        <w:t xml:space="preserve"> A hatalmas terem hangulatát az egész déli falat és a mennyezet egy részét alkotó óriási üvegtáblák határozzák meg. A végtelen tengerre pillanthatunk rajtuk keresztül. Az északi oldalon a beugróban egy alacsony emelvény áll, amire a keleti oldalról vezet fel egy lépcső. A táncparkett felett egy hatalmas csillár lóg. </w:t>
      </w:r>
    </w:p>
    <w:p>
      <w:pPr>
        <w:pStyle w:val="Normal"/>
        <w:spacing w:before="280" w:after="280"/>
        <w:jc w:val="both"/>
        <w:rPr/>
      </w:pPr>
      <w:r>
        <w:rPr>
          <w:b/>
          <w:bCs/>
        </w:rPr>
        <w:t>7. Éléskamra.</w:t>
      </w:r>
      <w:r>
        <w:rPr/>
        <w:t xml:space="preserve"> A levegő dohos, a szaga borospincére emlékeztet. Fapolcok futnak végig az nyugati és a déli falak mentén, az északi fal mentén pedig két sorban masszív hordók állnak. </w:t>
      </w:r>
    </w:p>
    <w:p>
      <w:pPr>
        <w:pStyle w:val="Normal"/>
        <w:spacing w:before="280" w:after="280"/>
        <w:jc w:val="both"/>
        <w:rPr/>
      </w:pPr>
      <w:r>
        <w:rPr>
          <w:b/>
          <w:bCs/>
        </w:rPr>
        <w:t>8. Konyha.</w:t>
      </w:r>
      <w:r>
        <w:rPr/>
        <w:t xml:space="preserve"> Az ajtóban állva mély, nyögő, sóhajtozó hangok hallhatóak. Olyan, mintha haláluk után is e világba kárhoztatott szellemek jajgatnának, pedig csak a szél fütyül a keleti fal mellett álló három hatalmas tűzhely kéményeiben. A tűzhelyeket téglából készítették, az ajtók és egyéb szerelvények kovácsoltvasból vannak. Előttük egy hat méter hosszú előkészítő asztal áll. Asztal lapjai alatt mindenféle, jó minőségű főzőedény található. A déli sarokban álló tűzhelyből halk mocorgás hallható, ha kinyitják a sütő ajtaját egy fekete madár család, veri fel a kormot, zajos csiviteléssel berepülnek a szobába. </w:t>
      </w:r>
    </w:p>
    <w:p>
      <w:pPr>
        <w:pStyle w:val="Normal"/>
        <w:spacing w:before="280" w:after="280"/>
        <w:jc w:val="both"/>
        <w:rPr/>
      </w:pPr>
      <w:r>
        <w:rPr>
          <w:b/>
          <w:bCs/>
        </w:rPr>
        <w:t>9. Tálalóhelység.</w:t>
      </w:r>
      <w:r>
        <w:rPr/>
        <w:t xml:space="preserve"> A három ajtón kívül semmi sincs a helységben. Most csak por található itt, régen itt gyűltek össze a szolgálók az étkezések előtt. </w:t>
      </w:r>
    </w:p>
    <w:p>
      <w:pPr>
        <w:pStyle w:val="Normal"/>
        <w:spacing w:before="280" w:after="280"/>
        <w:jc w:val="both"/>
        <w:rPr/>
      </w:pPr>
      <w:r>
        <w:rPr>
          <w:b/>
          <w:bCs/>
        </w:rPr>
        <w:t>10. Hall.</w:t>
      </w:r>
      <w:r>
        <w:rPr/>
        <w:t xml:space="preserve"> Ennek a teremnek a falaira fáklyatartókat és hadijeleneteket ábrázoló szőtt kárpitokat akasztottak. Mindegyik falon egy-egy bronzpántokkal felerősített tölgyfaajtó nyílik. A padlót vastag, barna szőnyeg borítja. </w:t>
      </w:r>
    </w:p>
    <w:p>
      <w:pPr>
        <w:pStyle w:val="Normal"/>
        <w:spacing w:before="280" w:after="280"/>
        <w:jc w:val="both"/>
        <w:rPr/>
      </w:pPr>
      <w:r>
        <w:rPr>
          <w:b/>
          <w:bCs/>
        </w:rPr>
        <w:t>11. Szolgák szobája.</w:t>
      </w:r>
      <w:r>
        <w:rPr/>
        <w:t xml:space="preserve"> Hat egyszerű ágy áll a szoba déli oldalán, ágyneműk nélkül. Mindegyik alatt egy kis ágyneműtartó fiók van, üresen. A fából készült ajtó mellett, a keleti falnál egy mosdóállvány áll, rézből készült, zöldre korrodálódott lavórral, és egy cserépkorsóval, amelyből a vizet önthették. A dél-nyugati falnál egy hatalmas ruhás-szekrény áll, amelyben a ruhákat tartották a hajdani szolgálók. A szekrényt a termeszek annyira meggyengítették, hogyha valaki a kipróbálja nyitni, könnyen ráborulhat.(gyorsaságpróba)</w:t>
      </w:r>
    </w:p>
    <w:p>
      <w:pPr>
        <w:pStyle w:val="Normal"/>
        <w:spacing w:before="280" w:after="280"/>
        <w:jc w:val="both"/>
        <w:rPr/>
      </w:pPr>
      <w:r>
        <w:rPr>
          <w:b/>
          <w:bCs/>
        </w:rPr>
        <w:t>12. Az intéző szobája.</w:t>
      </w:r>
      <w:r>
        <w:rPr/>
        <w:t xml:space="preserve"> Közvetlenül a halltól keletre található ez a kényelmes szoba amelyet valaha a birtok intézője használt. A bútorok és függöny világos színűek, egy íróasztal is áll a szobában. Nincs benne más, csak régi haszontalan papírok, amelyek a birtok fenntartásáról szólnak. Az asztal mellett áll az ágy, amelynek gazdagon faragott fejtámlája művészien elrendezett, virágzó kúszónövényeket és kerti énekesmadarakat ábrázol. A szoba távolabbi részében egy hozzáillő ruhásszekrény áll, amelyről egy faragott macska figyeli a madarakat. A szekrényben két libéria van, a család vörös és barna színeivel. A ruhák mögött, a szekrény hátuljában egy szögre akasztott karikán a ház kulcsai lógnak. </w:t>
      </w:r>
    </w:p>
    <w:p>
      <w:pPr>
        <w:pStyle w:val="Normal"/>
        <w:spacing w:before="280" w:after="280"/>
        <w:jc w:val="both"/>
        <w:rPr/>
      </w:pPr>
      <w:r>
        <w:rPr>
          <w:b/>
          <w:bCs/>
        </w:rPr>
        <w:t>13. Hálószoba.</w:t>
      </w:r>
      <w:r>
        <w:rPr/>
        <w:t xml:space="preserve"> Ezt a szobát használták azok a vendégek, akik éjszakára is a családnál maradtak. A szoba kellemes hangulatát tájképek biztosítják. Ízlésesen egyszerű fa bútorokkal rendezték be. Az ágy és a fiókos szekrény a déli fal mellett helyezkedik el velük szemben, van a ruhásszekrény. A nyugati oldalon egy rózsafából készült öltözőasztalka áll, amelyet egy kerek tükör tesz teljessé. Az ajtótól jobbra eső beugróban pedig egy íróasztal kapott helyet. </w:t>
      </w:r>
    </w:p>
    <w:p>
      <w:pPr>
        <w:pStyle w:val="Normal"/>
        <w:spacing w:before="280" w:after="280"/>
        <w:jc w:val="both"/>
        <w:rPr/>
      </w:pPr>
      <w:r>
        <w:rPr>
          <w:b/>
          <w:bCs/>
        </w:rPr>
        <w:t>14. Hálószoba.</w:t>
      </w:r>
      <w:r>
        <w:rPr/>
        <w:t xml:space="preserve"> A szoba jól bútorozott, minden darab kiváló minőségű, az ágy, az asztal, a fiókos szekrény, a ruhásszekrény. Az összes bútort világos színű fából faragták, réz és gyöngyház berakással díszítették. </w:t>
      </w:r>
    </w:p>
    <w:p>
      <w:pPr>
        <w:pStyle w:val="Normal"/>
        <w:spacing w:before="280" w:after="280"/>
        <w:jc w:val="both"/>
        <w:rPr/>
      </w:pPr>
      <w:r>
        <w:rPr>
          <w:b/>
          <w:bCs/>
        </w:rPr>
        <w:t>15. Hálószoba.</w:t>
      </w:r>
      <w:r>
        <w:rPr/>
        <w:t xml:space="preserve"> A szoba berendezése hasonló a 14-eshez, a padlót vastag szőnyeg borítja. </w:t>
      </w:r>
    </w:p>
    <w:p>
      <w:pPr>
        <w:pStyle w:val="Normal"/>
        <w:spacing w:before="280" w:after="280"/>
        <w:jc w:val="both"/>
        <w:rPr/>
      </w:pPr>
      <w:r>
        <w:rPr>
          <w:b/>
          <w:bCs/>
        </w:rPr>
        <w:t xml:space="preserve">16. Hálószoba. </w:t>
      </w:r>
      <w:r>
        <w:rPr/>
        <w:t xml:space="preserve">A szoba valaha jól bútorozott volt, fából faragott, kovácsoltvas szerelvényekkel ellátott bútorokkal. A déli mellett egy nagy és nehéz íróasztal áll, mely felett egy festmény látható. A kép egy tengerparton álló tornyot ábrázol, amelyet ádáz vihar szorongat. Villámok cikáznak a torony körül , ahol egy karcsú nő áll, a hullámokat nézve. Az íróasztalon megsárgult papírok hevernek, rajzok kietlen tájak rajzai, ill. orkok és trollok elnagyolt portréi láthatóak. Az északi falon egy ajtó van, amely egy apró helységbe vezet. Kabátakasztók vannak benne, és egy polc. Az akasztón egy nehéz bőrpáncél lóg. </w:t>
      </w:r>
    </w:p>
    <w:p>
      <w:pPr>
        <w:pStyle w:val="Normal"/>
        <w:spacing w:before="280" w:after="280"/>
        <w:jc w:val="both"/>
        <w:rPr/>
      </w:pPr>
      <w:r>
        <w:rPr>
          <w:b/>
          <w:bCs/>
        </w:rPr>
        <w:t>17. Hall.</w:t>
      </w:r>
      <w:r>
        <w:rPr/>
        <w:t xml:space="preserve"> Ezt az egyszerű átjárót a nyugati falán elhelyezkedő boltívek teszik különlegessé, amelyek beengedik a tengeri szellőket. A kecses, kissé csúcsos ívek záróköveire levelek bonyolult mintáját faragták, amelyek mindegyikére kúszónövényeket faragtak. </w:t>
      </w:r>
    </w:p>
    <w:p>
      <w:pPr>
        <w:pStyle w:val="Normal"/>
        <w:spacing w:before="280" w:after="280"/>
        <w:jc w:val="both"/>
        <w:rPr/>
      </w:pPr>
      <w:r>
        <w:rPr>
          <w:b/>
          <w:bCs/>
        </w:rPr>
        <w:t xml:space="preserve">18. Hall. </w:t>
      </w:r>
      <w:r>
        <w:rPr/>
        <w:t xml:space="preserve">Napjainkra az e terem egy kicsit sötét lett. Bár a déli falán számos ablak van, mégis más s stílusa, mint a többi tengerre néző szobának. Több a kő és kevesebb az üveg, inkább sok kis ablakot helyeztek el egy nagyobb helyett. Ez az elrendezés sokkal több kapaszkodót biztosított a kúszónövényeknek, így beborították az üvegfelületek nagy részét. A dekoráció tovább növeli a hatást, amelyet az ablakok kezdtek meg. Nehéz, sötét, gazdagon faragott lambéria borítja a szárazföld, felöli falat, amelybe apró tükröket illesztettek. Az egész együtt az árnyék és fény különös játékát vetíti a padlóra és a falakra. </w:t>
      </w:r>
    </w:p>
    <w:p>
      <w:pPr>
        <w:pStyle w:val="Normal"/>
        <w:spacing w:before="280" w:after="280"/>
        <w:jc w:val="both"/>
        <w:rPr/>
      </w:pPr>
      <w:r>
        <w:rPr>
          <w:b/>
          <w:bCs/>
        </w:rPr>
        <w:t>19. Ebédlő.</w:t>
      </w:r>
      <w:r>
        <w:rPr/>
        <w:t xml:space="preserve"> A viharos éjszakákon a tenger magasra törő hullámai éppen ennek a szobának az ablakaira csapódnak. Az asztal fehér fenyőből készült, vastagon lakkozva, lapjára pedig a környező területek, és a partvonal néhány mérföldes szakaszának térképét kasírozták. Az ebédlőben ezen kívül mégy egy tálalószekrény is helyet kapott. </w:t>
      </w:r>
    </w:p>
    <w:p>
      <w:pPr>
        <w:pStyle w:val="Normal"/>
        <w:spacing w:before="280" w:after="280"/>
        <w:jc w:val="both"/>
        <w:rPr/>
      </w:pPr>
      <w:r>
        <w:rPr>
          <w:b/>
          <w:bCs/>
        </w:rPr>
        <w:t>20. Konyha.</w:t>
      </w:r>
      <w:r>
        <w:rPr/>
        <w:t xml:space="preserve"> Ez a konyha kevésbé jól felszerelt, mint a felsőbb szinten lévő. Csak egy sütő és egy kis tűzhely van benne. </w:t>
      </w:r>
    </w:p>
    <w:p>
      <w:pPr>
        <w:pStyle w:val="Normal"/>
        <w:spacing w:before="280" w:after="280"/>
        <w:jc w:val="both"/>
        <w:rPr/>
      </w:pPr>
      <w:r>
        <w:rPr>
          <w:b/>
          <w:bCs/>
        </w:rPr>
        <w:t>21. Társalgó.</w:t>
      </w:r>
      <w:r>
        <w:rPr/>
        <w:t xml:space="preserve"> Egy különlegesen nagy medvebőr takarja a padló nagy részét, a maradék helyen három bőrborítású szék és egy kanapé osztozkodik. Velük szemben helyezkedik el a kandalló. A kandallópárkány fölé egy visszacsapó íjat akasztottak. A falakat polcok borítják, amelyeken különböző tengeri különlegességek, kifakult szalagokkal átkötött tekercsek, történelmi és hajózási könyvek porosodnak. </w:t>
      </w:r>
    </w:p>
    <w:p>
      <w:pPr>
        <w:pStyle w:val="Normal"/>
        <w:spacing w:before="280" w:after="280"/>
        <w:jc w:val="both"/>
        <w:rPr/>
      </w:pPr>
      <w:r>
        <w:rPr>
          <w:b/>
          <w:bCs/>
        </w:rPr>
        <w:t>22. Napterem.</w:t>
      </w:r>
      <w:r>
        <w:rPr/>
        <w:t xml:space="preserve"> A házon belül ebből az üvegfalú kilátóból nyílik a legszebb kilátás a tengerre. A házból induló, köböl épült, fedett, de egész hossza mentén üveg nélküli ablakokkal ellátott mólón át közelíthetjük meg a termet. Az átjáró végén, egy üvegtáblás ajtón keresztül léphetünk a Napterembe, amelyben öt robosztus nyugágy és egy asztal alkotja a berendezést, mind fényezett tikfából készült, az összeerősítések reze enyhén rozsdás. A déli ajtó mellett, egy zárható ládában található az ablakon át látható hajó kötélzete, és egy navigációs felszerelés. </w:t>
      </w:r>
    </w:p>
    <w:p>
      <w:pPr>
        <w:pStyle w:val="Normal"/>
        <w:spacing w:before="280" w:after="280"/>
        <w:jc w:val="both"/>
        <w:rPr/>
      </w:pPr>
      <w:r>
        <w:rPr>
          <w:b/>
          <w:bCs/>
        </w:rPr>
        <w:t>23. Dokk</w:t>
      </w:r>
      <w:r>
        <w:rPr/>
        <w:t xml:space="preserve">. Egy nyílt kőmóló indul a Napterem nyugati oldalától, amely legfeljebb három hajónak nyújt kikötőhelyet. A legközelebbi kikötőhelyen egy hajó áll. érdekes konstrukció, de tengerbíró. Kb. 8 méter hosszú, egy kis zárt kabinja van, egy egyszerű árboc a fővitorla számára. </w:t>
      </w:r>
    </w:p>
    <w:p>
      <w:pPr>
        <w:pStyle w:val="Normal"/>
        <w:spacing w:before="280" w:after="280"/>
        <w:jc w:val="both"/>
        <w:rPr/>
      </w:pPr>
      <w:r>
        <w:rPr>
          <w:b/>
          <w:bCs/>
        </w:rPr>
        <w:t>24. Stég.</w:t>
      </w:r>
      <w:r>
        <w:rPr/>
        <w:t xml:space="preserve"> Ennek az építménynek a fája jobb napokat is megélt már. A fája egészen elkorhadt, veszélyes. </w:t>
      </w:r>
    </w:p>
    <w:p>
      <w:pPr>
        <w:pStyle w:val="Normal"/>
        <w:spacing w:before="280" w:after="280"/>
        <w:jc w:val="both"/>
        <w:rPr/>
      </w:pPr>
      <w:r>
        <w:rPr>
          <w:b/>
          <w:bCs/>
        </w:rPr>
        <w:t>25. Fölépcsö.</w:t>
      </w:r>
      <w:r>
        <w:rPr/>
        <w:t xml:space="preserve"> A falak dísztelenek eltekintve néhány fáklyatartótól, a lépcsők sima köböl készültek. </w:t>
      </w:r>
    </w:p>
    <w:p>
      <w:pPr>
        <w:pStyle w:val="Heading3"/>
        <w:jc w:val="both"/>
        <w:rPr/>
      </w:pPr>
      <w:r>
        <w:rPr/>
        <w:t xml:space="preserve">1.2 Az események </w:t>
      </w:r>
    </w:p>
    <w:p>
      <w:pPr>
        <w:pStyle w:val="Normal"/>
        <w:spacing w:before="280" w:after="280"/>
        <w:jc w:val="both"/>
        <w:rPr/>
      </w:pPr>
      <w:r>
        <w:rPr>
          <w:b/>
          <w:bCs/>
        </w:rPr>
        <w:t>Az érkezések</w:t>
      </w:r>
      <w:r>
        <w:rPr/>
        <w:t xml:space="preserve"> </w:t>
      </w:r>
    </w:p>
    <w:p>
      <w:pPr>
        <w:pStyle w:val="Normal"/>
        <w:spacing w:before="280" w:after="280"/>
        <w:jc w:val="both"/>
        <w:rPr/>
      </w:pPr>
      <w:r>
        <w:rPr/>
        <w:t xml:space="preserve"> </w:t>
      </w:r>
      <w:r>
        <w:rPr/>
        <w:t xml:space="preserve">A csapat nagy vihar közepette pillantja meg házat. A ház mögül hallatszik a viharos tenger morajlása. A ház biztos menedéknek tűnik az eső elöl. Fényt nem látnak a házban.(a tenger felöl a középső szinten viszont lehet gyertyafényt látni). Ha belépnek a házba, az előszobában alvó kutya, felriadva vad ugatásba kezd, felriasztva Geron grófot, aki erre rögtön hozzájuk siet. Geron gróf úgy viselkedik, mintha a ház az övé lenne. Felajánlja vendégszeretetét, töltsék nála az éjszakát. Választhatnak maguknak szobát. </w:t>
      </w:r>
    </w:p>
    <w:p>
      <w:pPr>
        <w:pStyle w:val="Normal"/>
        <w:spacing w:before="280" w:after="280"/>
        <w:jc w:val="both"/>
        <w:rPr/>
      </w:pPr>
      <w:r>
        <w:rPr/>
        <w:t xml:space="preserve">A karaktereknek feltűnhet, hogy a ház elég elhanyagolt, Geron gróf erre azt mondja, hogy nem rég tért vissza hosszú utazásából. </w:t>
      </w:r>
    </w:p>
    <w:p>
      <w:pPr>
        <w:pStyle w:val="Normal"/>
        <w:spacing w:before="280" w:after="280"/>
        <w:jc w:val="both"/>
        <w:rPr/>
      </w:pPr>
      <w:r>
        <w:rPr/>
        <w:t xml:space="preserve"> </w:t>
      </w:r>
      <w:r>
        <w:rPr/>
        <w:t xml:space="preserve">Nem sokára újabb vendég érkezik Lao. A gyönyörű nő félénknek mutatkozik látszólag retteg valamitől, halkan kér egy szobát, s bezárkózik.(útban idefelé találkozott a fekete lovassal.) </w:t>
      </w:r>
    </w:p>
    <w:p>
      <w:pPr>
        <w:pStyle w:val="Normal"/>
        <w:spacing w:before="280" w:after="280"/>
        <w:jc w:val="both"/>
        <w:rPr/>
      </w:pPr>
      <w:r>
        <w:rPr/>
        <w:t xml:space="preserve"> </w:t>
      </w:r>
      <w:r>
        <w:rPr/>
        <w:t xml:space="preserve">Miután a karakterek nyugovóra tértek, megérkezik a két tiadlani vándor mutatványos is. Velük már csak másnap reggel találkoznak, a közös reggelinél, ahol mindenki megjelenik. A vihar még mindig tombol, így hát túl kockázatos lenne tovább menni. Jobban teszik, ha maradnak. Reggeli közben érkezik Monosi Kirosa és szolgája. Az idős hölgy magabiztosan, felsőbbrendűen viselkedik. A nap ezután eseménytelenül telik, mindenki a házon beül tesz-vesz, egészen estig. </w:t>
      </w:r>
    </w:p>
    <w:p>
      <w:pPr>
        <w:pStyle w:val="Normal"/>
        <w:spacing w:before="280" w:after="280"/>
        <w:jc w:val="both"/>
        <w:rPr/>
      </w:pPr>
      <w:r>
        <w:rPr>
          <w:b/>
          <w:bCs/>
        </w:rPr>
        <w:t>Az első haláleset</w:t>
      </w:r>
      <w:r>
        <w:rPr/>
        <w:t xml:space="preserve"> </w:t>
      </w:r>
    </w:p>
    <w:p>
      <w:pPr>
        <w:pStyle w:val="Normal"/>
        <w:spacing w:before="280" w:after="280"/>
        <w:jc w:val="both"/>
        <w:rPr/>
      </w:pPr>
      <w:r>
        <w:rPr/>
        <w:t xml:space="preserve">Az este folyamán a két mutatványos megpróbál kimenni a házból. Kint szembetalálják magukat a fekete lovassal, s rémülten menekülnek be. De vissza a házba már csak az egyik ér, a másikat visszafelé Cirdan orvul megöli (mérgezet fúvócsővel). A megmaradt vándor komikus fellármázza a házat, s követeli keressék meg a testvérét. Mikor megtalálják a holtestet, a fekete lovasra tereli a gyanút, ám a furcsa az, hogy a holtesten semmi külsérelmi nyom nincs.(csak félórás alapos vizsgálat után lehet megtalálni a tű nyomát a testen). </w:t>
      </w:r>
    </w:p>
    <w:p>
      <w:pPr>
        <w:pStyle w:val="Normal"/>
        <w:spacing w:before="280" w:after="280"/>
        <w:jc w:val="both"/>
        <w:rPr/>
      </w:pPr>
      <w:r>
        <w:rPr/>
        <w:t xml:space="preserve">Ezek után mindenki jól bezárkózik. </w:t>
      </w:r>
    </w:p>
    <w:p>
      <w:pPr>
        <w:pStyle w:val="Normal"/>
        <w:spacing w:before="280" w:after="280"/>
        <w:jc w:val="both"/>
        <w:rPr>
          <w:b/>
          <w:b/>
          <w:bCs/>
        </w:rPr>
      </w:pPr>
      <w:r>
        <w:rPr>
          <w:b/>
          <w:bCs/>
        </w:rPr>
        <w:t>Az álom</w:t>
      </w:r>
    </w:p>
    <w:p>
      <w:pPr>
        <w:pStyle w:val="Normal"/>
        <w:spacing w:before="280" w:after="280"/>
        <w:jc w:val="both"/>
        <w:rPr>
          <w:b/>
          <w:b/>
          <w:bCs/>
        </w:rPr>
      </w:pPr>
      <w:r>
        <w:rPr>
          <w:b/>
          <w:bCs/>
        </w:rPr>
      </w:r>
    </w:p>
    <w:p>
      <w:pPr>
        <w:pStyle w:val="Normal"/>
        <w:spacing w:before="280" w:after="280"/>
        <w:jc w:val="both"/>
        <w:rPr/>
      </w:pPr>
      <w:r>
        <w:rPr/>
        <w:t xml:space="preserve">Este, az egyik karakter egy álmot lát. Látja kívülről a házat. A ház sokkal jobb állapotban van mint most Lát egy vajúdó asszonyt. Látja megszületni a fekete bőrű gyermeket. Ekkor a helységbe egy őrült tekintetű férfi ront be, s végez s gyerekkel, a növel, s végül magával is. </w:t>
      </w:r>
    </w:p>
    <w:p>
      <w:pPr>
        <w:pStyle w:val="Normal"/>
        <w:spacing w:before="280" w:after="280"/>
        <w:jc w:val="both"/>
        <w:rPr/>
      </w:pPr>
      <w:r>
        <w:rPr/>
        <w:t xml:space="preserve">Hajnali három körül Kopogtatnak a karakterek ajtaján, Lao az. Reszket, látszik rajta, hogy bármely pillanatban elájulhat. Ha beengedik lekuporodik az egyik sarokba, s tovább remeg. Pár perc alatt összeszedi magát, s ha kikérdezik elmondja, hogy tegnap este ő is látta a fekete lovast, előle futott be a házba. Nem mer egyedül aludni, maradni szeretne. </w:t>
      </w:r>
    </w:p>
    <w:p>
      <w:pPr>
        <w:pStyle w:val="Normal"/>
        <w:spacing w:before="280" w:after="280"/>
        <w:jc w:val="both"/>
        <w:rPr/>
      </w:pPr>
      <w:r>
        <w:rPr/>
        <w:t xml:space="preserve">(még aznap éjszaka Cirdan megmérgezi Monosi Kirosát.) </w:t>
      </w:r>
    </w:p>
    <w:p>
      <w:pPr>
        <w:pStyle w:val="Normal"/>
        <w:spacing w:before="280" w:after="280"/>
        <w:jc w:val="both"/>
        <w:rPr/>
      </w:pPr>
      <w:r>
        <w:rPr>
          <w:b/>
          <w:bCs/>
        </w:rPr>
        <w:t>A második gyilkosság</w:t>
      </w:r>
      <w:r>
        <w:rPr/>
        <w:t xml:space="preserve"> </w:t>
      </w:r>
    </w:p>
    <w:p>
      <w:pPr>
        <w:pStyle w:val="Normal"/>
        <w:spacing w:before="280" w:after="280"/>
        <w:jc w:val="both"/>
        <w:rPr/>
      </w:pPr>
      <w:r>
        <w:rPr/>
        <w:t xml:space="preserve">Reggel Monosi testőre ront be a karakterekhez. Slan kardját előhúzva felszólítja őket, dobják le fegyvereiket, álljanak a falhoz, míg ő átkutatja a szobát. Elmondja, hogy valaki meggyilkolta Monosit. Meg lehet győzni a kutatás feleslegességéről, ha jól érvelnek. Ha megvizsgálják Monosi-t hozzá értők láthatják, hogy valamilyen méreg végzett vele. </w:t>
      </w:r>
    </w:p>
    <w:p>
      <w:pPr>
        <w:pStyle w:val="Normal"/>
        <w:spacing w:before="280" w:after="280"/>
        <w:jc w:val="both"/>
        <w:rPr/>
      </w:pPr>
      <w:r>
        <w:rPr>
          <w:b/>
          <w:bCs/>
        </w:rPr>
        <w:t>Találkozás Myrkullal</w:t>
      </w:r>
      <w:r>
        <w:rPr/>
        <w:t xml:space="preserve"> </w:t>
      </w:r>
    </w:p>
    <w:p>
      <w:pPr>
        <w:pStyle w:val="Normal"/>
        <w:spacing w:before="280" w:after="280"/>
        <w:jc w:val="both"/>
        <w:rPr/>
      </w:pPr>
      <w:r>
        <w:rPr/>
        <w:t xml:space="preserve">Reggeli után a karakterek az ablakon kipillantva megpillantják a fekete lovast, ahogy ott áll a tenger parton. Valamit tart a kezében, amit később a földre dob, s elvágtat. A könyv egy napló. </w:t>
      </w:r>
    </w:p>
    <w:p>
      <w:pPr>
        <w:pStyle w:val="Normal"/>
        <w:spacing w:before="280" w:after="280"/>
        <w:jc w:val="both"/>
        <w:rPr>
          <w:b/>
          <w:b/>
          <w:bCs/>
        </w:rPr>
      </w:pPr>
      <w:r>
        <w:rPr>
          <w:b/>
          <w:bCs/>
        </w:rPr>
        <w:t>Újra álom</w:t>
      </w:r>
    </w:p>
    <w:p>
      <w:pPr>
        <w:pStyle w:val="Normal"/>
        <w:spacing w:before="280" w:after="280"/>
        <w:jc w:val="both"/>
        <w:rPr>
          <w:b/>
          <w:b/>
          <w:bCs/>
        </w:rPr>
      </w:pPr>
      <w:r>
        <w:rPr>
          <w:b/>
          <w:bCs/>
        </w:rPr>
      </w:r>
    </w:p>
    <w:p>
      <w:pPr>
        <w:pStyle w:val="Normal"/>
        <w:spacing w:before="280" w:after="280"/>
        <w:jc w:val="both"/>
        <w:rPr/>
      </w:pPr>
      <w:r>
        <w:rPr/>
        <w:t xml:space="preserve">Ugyanaz a karakter újabb álmot lát. Ismét kívülről látja a házat. Lát egy fekete árnyat a ház körül ólálkodni. Az alak bemegy a házba. Belopózik Monosi szobájába, valamilyen port szór Monosi teájába, majd a kardművész érkeztére sietősen távozik. </w:t>
      </w:r>
    </w:p>
    <w:p>
      <w:pPr>
        <w:pStyle w:val="Normal"/>
        <w:spacing w:before="280" w:after="280"/>
        <w:jc w:val="both"/>
        <w:rPr/>
      </w:pPr>
      <w:r>
        <w:rPr/>
        <w:t xml:space="preserve">Aznap éjjel csillapodik az eső valószínűleg másnap reggel már alkalmas idő lesz az indulásra. Gondolhatják, hogy a gyilkost is sürgeti az idő, bár nem ismerik céljait. </w:t>
      </w:r>
    </w:p>
    <w:p>
      <w:pPr>
        <w:pStyle w:val="Normal"/>
        <w:spacing w:before="280" w:after="280"/>
        <w:jc w:val="both"/>
        <w:rPr>
          <w:b/>
          <w:b/>
          <w:bCs/>
        </w:rPr>
      </w:pPr>
      <w:r>
        <w:rPr>
          <w:b/>
          <w:bCs/>
        </w:rPr>
        <w:t>Az utolsó alkalom</w:t>
      </w:r>
    </w:p>
    <w:p>
      <w:pPr>
        <w:pStyle w:val="Normal"/>
        <w:spacing w:before="280" w:after="280"/>
        <w:jc w:val="both"/>
        <w:rPr>
          <w:b/>
          <w:b/>
          <w:bCs/>
        </w:rPr>
      </w:pPr>
      <w:r>
        <w:rPr>
          <w:b/>
          <w:bCs/>
        </w:rPr>
      </w:r>
    </w:p>
    <w:p>
      <w:pPr>
        <w:pStyle w:val="Normal"/>
        <w:spacing w:before="280" w:after="280"/>
        <w:jc w:val="both"/>
        <w:rPr/>
      </w:pPr>
      <w:r>
        <w:rPr/>
        <w:t xml:space="preserve">Cirdan újra akcióba lép. Ezúttal a házigazdát szemeli ki, balszerencséjére a kutya felébreszti gazdáját, amit a karakterek is meghallanak. Valószínűleg rögtön a helyszínre sietnek. Pechükre pont az elrejtőzni szándékszó Cirdannal futnak szembe. Cirdan mivel mást választása nincs, vállalja a küzdelmet. Két kör múlva már Monosi testőre is megérkezik, s segít a karaktereknek. </w:t>
      </w:r>
    </w:p>
    <w:p>
      <w:pPr>
        <w:pStyle w:val="Heading3"/>
        <w:jc w:val="both"/>
        <w:rPr/>
      </w:pPr>
      <w:r>
        <w:rPr/>
        <w:t xml:space="preserve">1.3 A Szereplők </w:t>
      </w:r>
    </w:p>
    <w:p>
      <w:pPr>
        <w:pStyle w:val="Normal"/>
        <w:spacing w:before="280" w:after="280"/>
        <w:jc w:val="both"/>
        <w:rPr/>
      </w:pPr>
      <w:r>
        <w:rPr/>
      </w:r>
    </w:p>
    <w:p>
      <w:pPr>
        <w:pStyle w:val="Normal"/>
        <w:spacing w:before="280" w:after="280"/>
        <w:jc w:val="both"/>
        <w:rPr/>
      </w:pPr>
      <w:r>
        <w:rPr>
          <w:b/>
          <w:bCs/>
        </w:rPr>
        <w:t>Geron gróf:</w:t>
      </w:r>
      <w:r>
        <w:rPr/>
        <w:t xml:space="preserve"> elszegényedett nemes. A vihar előtt két nappal akadt rá a házra. Mivel üresen állt, úgy döntött ráteszi a kezét. </w:t>
      </w:r>
    </w:p>
    <w:p>
      <w:pPr>
        <w:pStyle w:val="Normal"/>
        <w:spacing w:before="280" w:after="280"/>
        <w:jc w:val="both"/>
        <w:rPr/>
      </w:pPr>
      <w:r>
        <w:rPr>
          <w:b/>
          <w:bCs/>
        </w:rPr>
        <w:t>Monosi Kirosa:</w:t>
      </w:r>
      <w:r>
        <w:rPr/>
        <w:t xml:space="preserve"> gazdag tiadlani üzletasszony. Látogatóba tartott nővéréhez, aki egy nem túl távoli városban lakik. Testőrével Kung Mato-val egy szekéren utaztak, ám a szekér a sár miatt elakadt a viharban. </w:t>
      </w:r>
    </w:p>
    <w:p>
      <w:pPr>
        <w:pStyle w:val="Normal"/>
        <w:spacing w:before="280" w:after="280"/>
        <w:jc w:val="both"/>
        <w:rPr/>
      </w:pPr>
      <w:r>
        <w:rPr>
          <w:b/>
          <w:bCs/>
        </w:rPr>
        <w:t>Kung Mato:</w:t>
      </w:r>
      <w:r>
        <w:rPr/>
        <w:t xml:space="preserve"> tiadlani kardművész. Jó megjelenésű fiatalember. Anyjaként tiszteli Monosit. Immáron két éve őrzi öt. Azelőtt apja látta el ezt a feladatot. </w:t>
      </w:r>
    </w:p>
    <w:p>
      <w:pPr>
        <w:pStyle w:val="Normal"/>
        <w:spacing w:before="280" w:after="280"/>
        <w:jc w:val="both"/>
        <w:rPr/>
      </w:pPr>
      <w:r>
        <w:rPr>
          <w:b/>
          <w:bCs/>
        </w:rPr>
        <w:t>Lu és Lo:</w:t>
      </w:r>
      <w:r>
        <w:rPr/>
        <w:t xml:space="preserve"> két vándor komikus. Lassan tizenöt éve járják északot, szórakoztatják a vidék embereit. Vásárokon lépnek fel. </w:t>
      </w:r>
    </w:p>
    <w:p>
      <w:pPr>
        <w:pStyle w:val="Normal"/>
        <w:spacing w:before="280" w:after="280"/>
        <w:jc w:val="both"/>
        <w:rPr/>
      </w:pPr>
      <w:r>
        <w:rPr>
          <w:b/>
          <w:bCs/>
        </w:rPr>
        <w:t>Lao</w:t>
      </w:r>
      <w:r>
        <w:rPr/>
        <w:t xml:space="preserve">: egy a nagyanyjához igyekvő kisnemesi családból származó lány. </w:t>
      </w:r>
    </w:p>
    <w:p>
      <w:pPr>
        <w:pStyle w:val="Normal"/>
        <w:spacing w:before="280" w:after="280"/>
        <w:jc w:val="both"/>
        <w:rPr/>
      </w:pPr>
      <w:r>
        <w:rPr>
          <w:b/>
          <w:bCs/>
        </w:rPr>
        <w:t xml:space="preserve">Cirdan: </w:t>
      </w:r>
      <w:r>
        <w:rPr/>
        <w:t xml:space="preserve">kráni fejvadász. Feladata egy a közelben tanyázó boszorkánymesternek elég friss holtestet szállítani. </w:t>
      </w:r>
    </w:p>
    <w:p>
      <w:pPr>
        <w:pStyle w:val="Normal"/>
        <w:spacing w:before="20" w:after="20"/>
        <w:jc w:val="right"/>
        <w:rPr>
          <w:color w:val="000000"/>
        </w:rPr>
      </w:pPr>
      <w:r>
        <w:rPr/>
        <w:t xml:space="preserve"> </w:t>
      </w:r>
    </w:p>
    <w:p>
      <w:pPr>
        <w:pStyle w:val="Normal"/>
        <w:spacing w:lineRule="atLeast" w:line="240"/>
        <w:ind w:firstLine="720"/>
        <w:jc w:val="right"/>
        <w:rPr>
          <w:color w:val="000000"/>
          <w:szCs w:val="20"/>
        </w:rPr>
      </w:pPr>
      <w:r>
        <w:rPr>
          <w:color w:val="000000"/>
          <w:szCs w:val="20"/>
        </w:rPr>
      </w:r>
    </w:p>
    <w:p>
      <w:pPr>
        <w:pStyle w:val="Normal"/>
        <w:jc w:val="right"/>
        <w:rPr>
          <w:szCs w:val="20"/>
        </w:rPr>
      </w:pPr>
      <w:r>
        <w:rPr>
          <w:szCs w:val="20"/>
        </w:rPr>
      </w:r>
    </w:p>
    <w:p>
      <w:pPr>
        <w:pStyle w:val="Normal"/>
        <w:jc w:val="right"/>
        <w:rPr>
          <w:szCs w:val="20"/>
        </w:rPr>
      </w:pPr>
      <w:r>
        <w:rPr/>
        <w:t xml:space="preserve">Szerző: </w:t>
      </w:r>
      <w:r>
        <w:rPr>
          <w:color w:val="000000"/>
        </w:rPr>
        <w:t>ismeretlen</w:t>
      </w:r>
    </w:p>
    <w:p>
      <w:pPr>
        <w:pStyle w:val="Normal"/>
        <w:spacing w:before="20" w:after="20"/>
        <w:jc w:val="right"/>
        <w:rPr>
          <w:color w:val="000000"/>
        </w:rPr>
      </w:pPr>
      <w:r>
        <w:rPr/>
        <w:t>Forrás: ismeretlen</w:t>
      </w:r>
    </w:p>
    <w:p>
      <w:pPr>
        <w:pStyle w:val="Normal"/>
        <w:jc w:val="both"/>
        <w:rPr>
          <w:color w:val="000000"/>
        </w:rPr>
      </w:pPr>
      <w:r>
        <w:rPr>
          <w:color w:val="000000"/>
        </w:rPr>
      </w:r>
    </w:p>
    <w:p>
      <w:pPr>
        <w:pStyle w:val="Normal"/>
        <w:spacing w:before="280" w:after="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6:00Z</dcterms:created>
  <dc:creator>Minya Balázs</dc:creator>
  <dc:description/>
  <dc:language>en-US</dc:language>
  <cp:lastModifiedBy>Minya Balázs</cp:lastModifiedBy>
  <dcterms:modified xsi:type="dcterms:W3CDTF">2006-05-31T16:07:00Z</dcterms:modified>
  <cp:revision>1</cp:revision>
  <dc:subject/>
  <dc:title>Ranoran átka</dc:title>
</cp:coreProperties>
</file>