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Római tál </w:t>
        <w:br/>
      </w:r>
      <w:r>
        <w:rPr/>
        <w:br/>
        <w:t xml:space="preserve">Elődeink kerámia és agyagedényekben sütötték, főzték a jobbnál jobb ételeket. Ma ismét reneszánszát éli a cserépben való sütés. Egészen különleges ízű és zamatú ételeket készíthetünk, ehhez különféle formájú és elnevezésű edényekből válogathat a boltok polcain. </w:t>
        <w:br/>
        <w:br/>
        <w:t xml:space="preserve">A tál használata előtt fontos a hideg vízben való 15-20 percig tartó áztatás. Mindig hideg sütőbe tegye a római tálat, mert különben megrepedhet. A forró sütőből kivett edényt ne tegye hideg felületre, mindig konyharuhára vagy falapra helyezze. A tisztítást, súrolást csak sóval végezze, a mosószeres víz beleivódik a pólusokba. Ha hagyma vagy egyéb erős szagú lett a tál, töltse meg vízzel, öntsön bele 1 pohár ecetet és süsse a sütőben 1 órát. Ezután öntse ki a vizet és dörzsölje be sóval. Melegvizes öblítés után szárítsa ki. </w:t>
        <w:br/>
        <w:br/>
      </w:r>
      <w:r>
        <w:rPr>
          <w:b/>
        </w:rPr>
        <w:t xml:space="preserve">Marhatokány római tálban </w:t>
        <w:br/>
      </w:r>
      <w:r>
        <w:rPr/>
        <w:br/>
        <w:t xml:space="preserve">Hozzávalók: </w:t>
        <w:br/>
        <w:t xml:space="preserve">1 1/2 kg marhalábszár </w:t>
        <w:br/>
        <w:t xml:space="preserve">40 dkg vegyes zöldség(sárgarépa, fehérrépa, karfiol, zöldborsó stb.) </w:t>
        <w:br/>
        <w:t xml:space="preserve">1 alma felkockázva </w:t>
        <w:br/>
        <w:t xml:space="preserve">1/2 csomag mazsola </w:t>
        <w:br/>
        <w:t xml:space="preserve">1 citrom reszelt héja </w:t>
        <w:br/>
        <w:t xml:space="preserve">só </w:t>
        <w:br/>
        <w:t xml:space="preserve">bors </w:t>
        <w:br/>
        <w:t xml:space="preserve">majoranna </w:t>
        <w:br/>
        <w:t xml:space="preserve">késhegynyi curry </w:t>
        <w:br/>
        <w:t xml:space="preserve">néhány szál újhagyma felszeletelve </w:t>
        <w:br/>
        <w:t xml:space="preserve">1 1/2 dl testes félédes vörösbor </w:t>
        <w:br/>
        <w:t xml:space="preserve">1 dl olíva olaj </w:t>
        <w:br/>
        <w:br/>
        <w:t xml:space="preserve">Elkészítés: </w:t>
        <w:br/>
        <w:t xml:space="preserve">A római tálat áztassa 15 -20 percig hideg vízbe. A húst vágja fel vékony hosszúkás csíkokra. Az apróra vágott zöldségeket az ízesítőket és a húst egy edénybe keverje össze. Tegye a római tálba egyenletesen elterítve, öntse le az olajjal és a vörösborral. Tetejével befedve süsse kb. 1 1/2 óráig. Tálalja sült burgonyával. </w:t>
        <w:br/>
        <w:br/>
      </w:r>
      <w:r>
        <w:rPr>
          <w:b/>
        </w:rPr>
        <w:t xml:space="preserve">Rómaiban rakott csirke </w:t>
        <w:br/>
      </w:r>
      <w:r>
        <w:rPr/>
        <w:t xml:space="preserve">Hozzávalók: </w:t>
        <w:br/>
        <w:t xml:space="preserve">1 kg csirke vagy bármely része </w:t>
        <w:br/>
        <w:t xml:space="preserve">1/2 kg burgonya </w:t>
        <w:br/>
        <w:t xml:space="preserve">30 dkg gomba </w:t>
        <w:br/>
        <w:t xml:space="preserve">1 fej vöröshagyma </w:t>
        <w:br/>
        <w:t xml:space="preserve">1 csokor petrezselyem zöld </w:t>
        <w:br/>
        <w:t xml:space="preserve">só </w:t>
        <w:br/>
        <w:t xml:space="preserve">őrölt bors </w:t>
        <w:br/>
        <w:t xml:space="preserve">10 dkg margarin </w:t>
        <w:br/>
        <w:t xml:space="preserve">2 dl tejföl </w:t>
        <w:br/>
        <w:t xml:space="preserve">1 tojás </w:t>
        <w:br/>
        <w:br/>
        <w:t xml:space="preserve">Elkészítés: </w:t>
        <w:br/>
        <w:t xml:space="preserve">A csirkét tisztítsa meg és tetszés szerint darabolja fel. Sóval, borssal fűszerezze és hagyja állni 1 órát. A vöröshagymát és a gombát szeletelje fel, a burgonyát hámozza meg és karikára vágja fel. A római tálat áztassa 20 percet vízben, majd kenje ki a margarin felével. </w:t>
        <w:br/>
        <w:t xml:space="preserve">A burgonya felét terítse a tál aljára, a csirke darabokat rendezze rá. A gombát és a hagymát szórja a csirkére, takarja be a maradék burgonyával. A tejfölt keverje el a tojással és egyenletesen simítsa a tetejére. A maradék margarint tegye a tetejére. Fedje a tálat és hideg sütőbe téve süsse magas hőmérsékleten. </w:t>
        <w:br/>
        <w:t xml:space="preserve">40 perc elteltével vegye le a fedelét és süsse pirosra. Káposzta vagy uborka salátával forrón kínálja. </w:t>
        <w:br/>
        <w:br/>
      </w:r>
      <w:r>
        <w:rPr>
          <w:b/>
        </w:rPr>
        <w:t xml:space="preserve">Kolbászos káposzta </w:t>
        <w:br/>
      </w:r>
      <w:r>
        <w:rPr/>
        <w:br/>
        <w:t xml:space="preserve">Hozzávalók: </w:t>
        <w:br/>
        <w:t xml:space="preserve">1 kg fehér káposzta </w:t>
        <w:br/>
        <w:t xml:space="preserve">30 dkg páros debreceni, vagy virsli </w:t>
        <w:br/>
        <w:t xml:space="preserve">60 dkg burgonya </w:t>
        <w:br/>
        <w:t xml:space="preserve">1/2 dl olaj </w:t>
        <w:br/>
        <w:t xml:space="preserve">1 húsleves kocka </w:t>
        <w:br/>
        <w:t xml:space="preserve">2 dl tejföl </w:t>
        <w:br/>
        <w:t xml:space="preserve">só </w:t>
        <w:br/>
        <w:br/>
        <w:t xml:space="preserve">Elkészítés: </w:t>
        <w:br/>
        <w:t xml:space="preserve">A káposztát vágja vékony csíkokra, sós vízben főzze néhány percig, majd csöpögtesse le. A burgonyát vágja vékony karikára. </w:t>
        <w:br/>
        <w:br/>
        <w:t xml:space="preserve">A beáztatott római tálat olajjal kenje ki, majd terítsen az aljára egy réteg burgonyát. Erre kerül a szeletelt kolbász, majd a káposzta fele. Addig rétegezze míg a hozzávalók elfogynak. A leveskockát főzze fel 1/2 l vízzel és öntse a tálba, a maradék olajat locsolja a tetejére. </w:t>
        <w:br/>
        <w:br/>
        <w:t xml:space="preserve">Lefedve tegye hideg sütőbe, majd főzze félkészre, közben ellenőrizze. Ekkor locsolja meg a tejföllel és süsse készre. Forrón, friss kenyérrel tálalja. </w:t>
        <w:br/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0:50:00Z</dcterms:created>
  <dc:creator>Merlin</dc:creator>
  <dc:description/>
  <dc:language>en-US</dc:language>
  <cp:lastModifiedBy>Léstár Krisztina</cp:lastModifiedBy>
  <dcterms:modified xsi:type="dcterms:W3CDTF">2003-04-03T13:26:00Z</dcterms:modified>
  <cp:revision>3</cp:revision>
  <dc:subject/>
  <dc:title>Római tál </dc:title>
</cp:coreProperties>
</file>