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zz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izzatészta</w:t>
      </w:r>
    </w:p>
    <w:p>
      <w:pPr>
        <w:pStyle w:val="Normal"/>
        <w:rPr/>
      </w:pPr>
      <w:r>
        <w:rPr/>
        <w:t xml:space="preserve">Hozzávalók: </w:t>
      </w:r>
    </w:p>
    <w:p>
      <w:pPr>
        <w:pStyle w:val="Normal"/>
        <w:rPr/>
      </w:pPr>
      <w:r>
        <w:rPr/>
        <w:t xml:space="preserve">25 g friss vagy 2 kk. szárított élesztő </w:t>
      </w:r>
    </w:p>
    <w:p>
      <w:pPr>
        <w:pStyle w:val="Normal"/>
        <w:rPr/>
      </w:pPr>
      <w:r>
        <w:rPr/>
        <w:t xml:space="preserve">3 dl langyos víz </w:t>
      </w:r>
    </w:p>
    <w:p>
      <w:pPr>
        <w:pStyle w:val="Normal"/>
        <w:rPr/>
      </w:pPr>
      <w:r>
        <w:rPr/>
        <w:t xml:space="preserve">50 dkg teljes őrlésű búzaliszt </w:t>
      </w:r>
    </w:p>
    <w:p>
      <w:pPr>
        <w:pStyle w:val="Normal"/>
        <w:rPr/>
      </w:pPr>
      <w:r>
        <w:rPr/>
        <w:t xml:space="preserve">2,5 dkg szójaliszt (elhagyható) </w:t>
      </w:r>
    </w:p>
    <w:p>
      <w:pPr>
        <w:pStyle w:val="Normal"/>
        <w:rPr/>
      </w:pPr>
      <w:r>
        <w:rPr/>
        <w:t xml:space="preserve">A tésztából négy nagy pizza készíthető. </w:t>
      </w:r>
    </w:p>
    <w:p>
      <w:pPr>
        <w:pStyle w:val="Normal"/>
        <w:rPr/>
      </w:pPr>
      <w:r>
        <w:rPr/>
        <w:t xml:space="preserve">Az élesztőt langyos vízbe morzsoljuk, majd összeöntjük a kétféle liszttel. Alaposan összekeverjük és gyúrjuk, amíg teljesen sima és rugalmas lesz. (Kb.: 5-10 perc) </w:t>
      </w:r>
    </w:p>
    <w:p>
      <w:pPr>
        <w:pStyle w:val="Normal"/>
        <w:rPr/>
      </w:pPr>
      <w:r>
        <w:rPr/>
        <w:t xml:space="preserve">Tiszta tálban letakarva fél óráig kelesztjük. </w:t>
      </w:r>
    </w:p>
    <w:p>
      <w:pPr>
        <w:pStyle w:val="Normal"/>
        <w:rPr/>
      </w:pPr>
      <w:r>
        <w:rPr/>
        <w:t>Amikor a mártás elkészült a tésztát könnyen átgyúrjuk, vékonyre nyújtjuk és kibélelünk vele egy-egy kikent, 25 cm átmérőjű kerek sütőformát. A mártást a tésztára öntjük. Rakhatunk rá paradicsom és hagymakarikákat és persze ha fogyasztunk tejterméket, akkor sajtot is. Kenjünk rá olajat, nehogy kiszáradjon. Negyed órát sütjük és azonnal tála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azi pizzát a legjobb minőségű lisztekből, forrásvíből, friss élesztő és tengeri só felhasználásával, fa tüzelésű pizza kemencében, kő lapon sü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tet 5letek</w:t>
      </w:r>
    </w:p>
    <w:p>
      <w:pPr>
        <w:pStyle w:val="Normal"/>
        <w:rPr/>
      </w:pPr>
      <w:r>
        <w:rPr/>
        <w:t>A pizza mártás számtalan módon elkészíthető. Több tucat vegetáriánus variáció ism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polyi pizza</w:t>
      </w:r>
    </w:p>
    <w:p>
      <w:pPr>
        <w:pStyle w:val="Normal"/>
        <w:rPr/>
      </w:pPr>
      <w:r>
        <w:rPr/>
        <w:t>Apróra vágott hagymát és fokhagymát olajon pirítunk, adunk hozzá paradicsomot, babérlevelet, oregánót, kakukkfüvet. Negyed óráig rotyogtatjuk a tűzhelyen. A babérleveleket kivesszük és ízlés szerint só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nótos pizza</w:t>
      </w:r>
    </w:p>
    <w:p>
      <w:pPr>
        <w:pStyle w:val="Normal"/>
        <w:rPr/>
      </w:pPr>
      <w:r>
        <w:rPr/>
        <w:t>A passzírozott fokhagymát legalább 2 percig pároljuk, hozzáadunk parajt és tovább főzzük 5 percig. Meghintjük szerecsendióval és összeturmixoljuk, majd a tésztára öntjük. Párolt zöldborsót, hagymakarikákat, vagy más zöldség szeleteket (sajtot) is tehetünk rá. Negyed órát sü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ymás pizza</w:t>
      </w:r>
    </w:p>
    <w:p>
      <w:pPr>
        <w:pStyle w:val="Normal"/>
        <w:rPr/>
      </w:pPr>
      <w:r>
        <w:rPr/>
        <w:t>Többféle hagymát összevágva olajon enyhén megpirítjuk, majd kis lángon főzzük tovább 5 percig. Hozzáöntjük a paradicsompürét, a majoránnát és ízlés szerint fűszerezzük, hagymaszeletekkel díszítjü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3:16:00Z</dcterms:created>
  <dc:creator>Léstár Krisztina</dc:creator>
  <dc:description/>
  <dc:language>en-US</dc:language>
  <cp:lastModifiedBy>Léstár Krisztina</cp:lastModifiedBy>
  <dcterms:modified xsi:type="dcterms:W3CDTF">2003-04-03T13:16:00Z</dcterms:modified>
  <cp:revision>2</cp:revision>
  <dc:subject/>
  <dc:title>Pizza</dc:title>
</cp:coreProperties>
</file>