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Pekingi kac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</w:rPr>
      </w:pPr>
      <w:r>
        <w:rPr>
          <w:sz w:val="36"/>
        </w:rPr>
        <w:t>Hozzávalók: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2 kg. kacsa,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2 evőkanál szójaszósz,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2 evőkanál barna cuko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A mandarinpalacsinta elkészítéséhez:</w:t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50 dkg sima liszt,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csipetnyi só,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3 dl víz,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sesam olaj.</w:t>
      </w:r>
    </w:p>
    <w:p>
      <w:pPr>
        <w:pStyle w:val="Normal"/>
        <w:ind w:left="170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Tálaláshoz:</w:t>
      </w:r>
    </w:p>
    <w:p>
      <w:pPr>
        <w:pStyle w:val="TextBodyIndent"/>
        <w:rPr/>
      </w:pPr>
      <w:r>
        <w:rPr>
          <w:b/>
          <w:sz w:val="20"/>
        </w:rPr>
        <w:t>Egy kis uborka kb. 5 cm hosszú, hurkapálca vékonyságú oszlopokra vágva,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8 evőkanál hoisinszósz,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1 csomag újhagyma felvágva 5 cm hosszú, hurkapálca vékonyságú darabokra,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  <w:t>újhagymából virá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Helyezzük a kacsát egy fazék, forrásban levő vízbe, és főzzük 2 percig.</w:t>
      </w:r>
    </w:p>
    <w:p>
      <w:pPr>
        <w:pStyle w:val="Normal"/>
        <w:rPr>
          <w:sz w:val="22"/>
        </w:rPr>
      </w:pPr>
      <w:r>
        <w:rPr>
          <w:sz w:val="22"/>
        </w:rPr>
        <w:t>Utána gondosan szárítsuk fel róla a vizet, majd akasszuk fel a kacsát egy jól szellőző helyiségben egy éjszakára.</w:t>
      </w:r>
    </w:p>
    <w:p>
      <w:pPr>
        <w:pStyle w:val="Normal"/>
        <w:rPr>
          <w:sz w:val="22"/>
        </w:rPr>
      </w:pPr>
      <w:r>
        <w:rPr>
          <w:sz w:val="22"/>
        </w:rPr>
        <w:t>Keverjük össze a szójaszószt cukorral, és dörzsöljük jól bele a kacsa bőrébe, majd akasszuk fel a kacsát további 2 órára, amíg a felszíne meg nem szárad.</w:t>
      </w:r>
    </w:p>
    <w:p>
      <w:pPr>
        <w:pStyle w:val="Normal"/>
        <w:rPr>
          <w:sz w:val="22"/>
        </w:rPr>
      </w:pPr>
      <w:r>
        <w:rPr>
          <w:sz w:val="22"/>
        </w:rPr>
        <w:t>Majd vegyük le a kacsát, és tegyük egy előmelegített, mérsékelten forró (6-os gázjelzésű) sütőbe.</w:t>
      </w:r>
    </w:p>
    <w:p>
      <w:pPr>
        <w:pStyle w:val="Normal"/>
        <w:rPr>
          <w:sz w:val="22"/>
        </w:rPr>
      </w:pPr>
      <w:r>
        <w:rPr>
          <w:sz w:val="22"/>
        </w:rPr>
        <w:t>Fél óráig süssük, és amíg sül, készítsük el a mandarinpalacsintát: öntsünk lisztet és sót egy mély lábosba, fokozatosan adjunk hozzá forrásban lévő vizet, hogy a tészta besűrűsödjön. Majd gyúrjuk össze a tésztát, és készítsünk belőle 5 cm-es átmérőjű hengert. Vágjuk fel 1cm-es szeletekre, majd nyújtsuk ki 15cm átmérőjű palacsintákká, s kenjük meg a palacsinták egyik felét sesam olajjal.</w:t>
      </w:r>
    </w:p>
    <w:p>
      <w:pPr>
        <w:pStyle w:val="Normal"/>
        <w:rPr/>
      </w:pPr>
      <w:r>
        <w:rPr>
          <w:sz w:val="22"/>
        </w:rPr>
        <w:t>Forrósítsunk fel egy kizsírozatlan serpenyőt, és amikor forró, állítsuk kisebbre a lángot, és tegyük a palacsintát a serpenyőbe. Mikor kezd feljönni, fordítsuk meg, és süssük a másik oldalát is világosbarnára. Majd hajtsuk félbe, és tegyük előmelegített tálalóedénybe. Takarjuk be fóliával, hogy ki ne száradjon, és tartsuk melegen. Vágjuk le a kacsa ropogósra sült részeit, és tegyük meleg tálalóedénybe. A kacsa maradék húsát szedjük le a csontról (a bőrét tegyük külön), és helyezzük egy előmelegített tálra. Díszítsük tavaszi hagymával és uborkával.</w:t>
      </w:r>
    </w:p>
    <w:p>
      <w:pPr>
        <w:pStyle w:val="TextBody"/>
        <w:rPr/>
      </w:pPr>
      <w:r>
        <w:rPr/>
        <w:t>A hoisinszószt öntsük egy mély tálba, és evéskor öntsünk egy keveset a palacsintára. Borítsuk be egy kis ropogós kacsabőrrel és hússal, tegyünk rá néhány szelet uborkát és újhagymát, majd  göngyöljük össze a palacsintát, és díszítsük újhagymából készült virágga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5T08:28:00Z</dcterms:created>
  <dc:creator>CSONKA JÁNOS</dc:creator>
  <dc:description/>
  <dc:language>en-US</dc:language>
  <cp:lastModifiedBy>CSONKA JÁNOS</cp:lastModifiedBy>
  <dcterms:modified xsi:type="dcterms:W3CDTF">1999-07-25T09:29:00Z</dcterms:modified>
  <cp:revision>1</cp:revision>
  <dc:subject/>
  <dc:title>Pekingi kacsa</dc:title>
</cp:coreProperties>
</file>