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lizsánkré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dlizsánt egészben megsütöm a gázlángra helyezett lángelosztó szitán, vagy egyenként a gázrózsán. Jó előtte megszurkálni, mert néha érdekes dolgokat művel a héja alatt keletkező gőz, és ugyancsak jó sütés közben forgatni. A héja teljesen elszenesedik, ettől lesz finom füstös íze. </w:t>
        <w:br/>
        <w:t>Leveszem a tűzől és hagyom teljesen kihűlni. Ha ez megtörtént, letördelem a héját és a sült húsát keverőtálba teszem. Keverőgéppel jól felverem, közben nagyon finoman megsózom, hozzáteszek egy kis olívaolajat és két-három péppé zúzott fokhagymagerezdet. Aztán hagyom egy darabig, hogy az ízek összeérjenek. Pirítóson jobb mint a tatárbifsztek, és amíg nem terjed el a kergepadlizsánkór, addig biztosan egészségesebb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0:06:00Z</dcterms:created>
  <dc:creator>Lugosi Barnabás András</dc:creator>
  <dc:description/>
  <dc:language>en-US</dc:language>
  <cp:lastModifiedBy>Lugosi Barnabás András</cp:lastModifiedBy>
  <dcterms:modified xsi:type="dcterms:W3CDTF">2002-05-25T10:07:00Z</dcterms:modified>
  <cp:revision>1</cp:revision>
  <dc:subject/>
  <dc:title>Padlizsánkrém</dc:title>
</cp:coreProperties>
</file>