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adlizsán </w:t>
        <w:br/>
      </w:r>
      <w:r>
        <w:rPr/>
        <w:t xml:space="preserve">Ma már egyre többen ismerik ezt a különleges, ízletes, tápláló zöldséget. </w:t>
        <w:br/>
        <w:t xml:space="preserve">A piacokon számtalan formájú és színű padlizsánok kaphatók. Legkedveltebbek a hosszúkás, lila színű termések, de ismeretes ovális, kerek, tojás alakú, piros és fehér változatai is. Legízletesebbek a fiatal, 5-8 cm átmérőjű, kemény, sima héjú, élénk zöld kocsányú frissen szedett padlizsánok. </w:t>
        <w:br/>
        <w:br/>
      </w:r>
      <w:r>
        <w:rPr>
          <w:b/>
        </w:rPr>
        <w:t xml:space="preserve">Töltött padlizsán </w:t>
        <w:br/>
      </w:r>
      <w:r>
        <w:rPr/>
        <w:br/>
        <w:t xml:space="preserve">Hozzávalók: </w:t>
        <w:br/>
        <w:t xml:space="preserve">1 közepes padlizsán </w:t>
        <w:br/>
        <w:t xml:space="preserve">olaj </w:t>
        <w:br/>
        <w:t xml:space="preserve">15 dkg darált sertéshús </w:t>
        <w:br/>
        <w:t xml:space="preserve">só </w:t>
        <w:br/>
        <w:t xml:space="preserve">bors </w:t>
        <w:br/>
        <w:t xml:space="preserve">szerecsendió </w:t>
        <w:br/>
        <w:t xml:space="preserve">1 fej vöröshagyma </w:t>
        <w:br/>
        <w:t xml:space="preserve">1 zöldpaprika </w:t>
        <w:br/>
        <w:t xml:space="preserve">1 paradicsom </w:t>
        <w:br/>
        <w:t xml:space="preserve">1 db főtt tojás </w:t>
        <w:br/>
        <w:t xml:space="preserve">2 dl tejföl </w:t>
        <w:br/>
        <w:t xml:space="preserve">1 nyers tojás </w:t>
        <w:br/>
        <w:br/>
        <w:t xml:space="preserve">Elkészítés: </w:t>
        <w:br/>
        <w:t xml:space="preserve">A megmosott padlizsán tetejét hosszanti irányban vágja le, majd kanállal a belsejét vájja ki. Locsolja meg olajjal. A darált sertéshúst keverje el a sóval borssal, szerecsendióval. Az olajat hevítse fel, adja hozzá az apróra vágott vöröshagymát, paprikát, paradicsomot, pirítsa meg. A sertéshússal együtt párolja puhára. </w:t>
        <w:br/>
        <w:t xml:space="preserve">A megpuhult húst keverje el a kockára vágott főtt tojással, töltse a padlizsánba. A tejfölt keverje el a nyers tojással, kenje egyenletesen a tetejére. Kiolajozott sütőedényben, fóliával takarva párolja, majd süsse pirosra a tetejét. Sütési idő kb. 60 perc a padlizsán nagyságától függően. </w:t>
        <w:br/>
        <w:t xml:space="preserve">Párolt rizzsel kínálja. </w:t>
        <w:br/>
        <w:br/>
        <w:br/>
      </w:r>
      <w:r>
        <w:rPr>
          <w:b/>
        </w:rPr>
        <w:t xml:space="preserve">Zsírszegény rántott padlizsán </w:t>
        <w:br/>
      </w:r>
      <w:r>
        <w:rPr/>
        <w:br/>
        <w:t xml:space="preserve">Hozzávalók: </w:t>
        <w:br/>
        <w:t xml:space="preserve">1 nagyobb hosszúkás formájú padlizsán </w:t>
        <w:br/>
        <w:t xml:space="preserve">só </w:t>
        <w:br/>
        <w:t xml:space="preserve">2 tojás </w:t>
        <w:br/>
        <w:t xml:space="preserve">10 dkg liszt </w:t>
        <w:br/>
        <w:t xml:space="preserve">20 dkg zsemlemorzsa </w:t>
        <w:br/>
        <w:t xml:space="preserve">őrölt gyömbér </w:t>
        <w:br/>
        <w:t xml:space="preserve">őrölt fehér bors </w:t>
        <w:br/>
        <w:t xml:space="preserve">olaj a sütéshez </w:t>
        <w:br/>
        <w:t xml:space="preserve">alufólia a csomagoláshoz </w:t>
        <w:br/>
        <w:br/>
        <w:t xml:space="preserve">Elkészítés: </w:t>
        <w:br/>
        <w:t xml:space="preserve">A megmosott padlizsánt héjával együtt vágja ujjnyi vastag szeletekre, majd sózza be. Fél óra múlva a lecsepegő levet papírtörlővel itassa fel. A panírozáshoz készítse elő a lisztet, morzsát, felvert tojást, amit őrölt gyömbérrel, fehér borssal és sóval ízesített. </w:t>
        <w:br/>
        <w:t xml:space="preserve">Lisztbe, fűszeres tojásba, morzsába forgassa a szeleteket, majd csomagolja egyenként alufóliába légmentesen. Az így előkészített padlizsánt forró olajban, lassú tűzön 20 perc alatt süsse pirosra. Petrezselymes burgonyával kínálja. </w:t>
        <w:br/>
        <w:br/>
        <w:br/>
      </w:r>
      <w:r>
        <w:rPr>
          <w:b/>
        </w:rPr>
        <w:t xml:space="preserve">Nyers padlizsán saláta </w:t>
        <w:br/>
      </w:r>
      <w:r>
        <w:rPr/>
        <w:br/>
        <w:t xml:space="preserve">Hozzávalók: </w:t>
        <w:br/>
        <w:t xml:space="preserve">1 fiatal padlizsán </w:t>
        <w:br/>
        <w:t xml:space="preserve">2 gerezd fokhagyma </w:t>
        <w:br/>
        <w:t xml:space="preserve">1 csokor kapor </w:t>
        <w:br/>
        <w:t xml:space="preserve">1 csokor snidling </w:t>
        <w:br/>
        <w:t xml:space="preserve">só </w:t>
        <w:br/>
        <w:t xml:space="preserve">cukor </w:t>
        <w:br/>
        <w:t xml:space="preserve">1 citrom leve </w:t>
        <w:br/>
        <w:t xml:space="preserve">1/2 dl olíva olaj </w:t>
        <w:br/>
        <w:br/>
        <w:t xml:space="preserve">Elkészítés: </w:t>
        <w:br/>
        <w:t xml:space="preserve">A padlizsánt hámozza meg, vágja ketté, a magokat a lehetőség szerint távolítsa el. A húsát reszelje le durva reszelőn. A fokhagymát, kaprot és snidlinget apróra vágva keverje el a padlizsánnal. Só, cukor, citrom, olíva olaj keverékéből készítsen dresszinget, öntse a reszelt zöldségre. Könnyedén keverje össze és jól behűtve kínálja. </w:t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0:43:00Z</dcterms:created>
  <dc:creator>Merlin</dc:creator>
  <dc:description/>
  <dc:language>en-US</dc:language>
  <cp:lastModifiedBy>Léstár Krisztina</cp:lastModifiedBy>
  <dcterms:modified xsi:type="dcterms:W3CDTF">2003-04-03T13:25:00Z</dcterms:modified>
  <cp:revision>3</cp:revision>
  <dc:subject/>
  <dc:title>Padlizsán </dc:title>
</cp:coreProperties>
</file>