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tleTitle"/>
        <w:numPr>
          <w:ilvl w:val="0"/>
          <w:numId w:val="0"/>
        </w:numPr>
        <w:spacing w:before="120" w:after="120"/>
        <w:rPr/>
      </w:pPr>
      <w:r>
        <w:rPr/>
        <w:t>A Kaland Rövid Ismertetése</w:t>
      </w:r>
    </w:p>
    <w:p>
      <w:pPr>
        <w:pStyle w:val="TextBodyIndent"/>
        <w:spacing w:before="0" w:after="0"/>
        <w:rPr/>
      </w:pPr>
      <w:r>
        <w:rPr/>
        <w:t>A kaland P.sz. 3696-ban, Uwel második havában játszódik. Az amundok elleni harcok nem hoztak átütő sikert. A csaták folyamán szerzett iratokból arra következtetnek, hogy van egy mágikus tárgy, aminek a megszerzésével meggyengíthetik az amundokat. A csapatot és pár kalandozót kérnek fel a tárgy megszerzésére, melynek csak a körülbelüli helyét tudják.  A kis csapat tehát elindul Beriquelre, ahol nem mindennapi megpróbáltatásokban lesz részük…</w:t>
      </w:r>
    </w:p>
    <w:p>
      <w:pPr>
        <w:pStyle w:val="LittleTitle"/>
        <w:rPr/>
      </w:pPr>
      <w:r>
        <w:rPr/>
        <w:t>A Háttér</w:t>
      </w:r>
    </w:p>
    <w:p>
      <w:pPr>
        <w:pStyle w:val="Normal"/>
        <w:pBdr>
          <w:left w:val="double" w:sz="4" w:space="4" w:color="000000"/>
        </w:pBdr>
        <w:ind w:firstLine="284"/>
        <w:jc w:val="both"/>
        <w:rPr/>
      </w:pPr>
      <w:r>
        <w:rPr>
          <w:rFonts w:cs="Verdana" w:ascii="Verdana" w:hAnsi="Verdana"/>
          <w:b/>
          <w:sz w:val="16"/>
          <w:lang w:val="hu-HU"/>
        </w:rPr>
        <w:t xml:space="preserve">P.sz. 3689. </w:t>
      </w:r>
      <w:r>
        <w:rPr>
          <w:rFonts w:cs="Verdana" w:ascii="Verdana" w:hAnsi="Verdana"/>
          <w:sz w:val="16"/>
          <w:lang w:val="hu-HU"/>
        </w:rPr>
        <w:t>előtti időszak fontosabb eseményei: a Pyarroni Fehér Páholy és a Krad-lovagrend több ízben kísérletet tesz a Manifesztáció körülményeinek felderítésére és esetleges megakadályozására – mindannyiszor sikertelenül. A kékarcú isten papjai véres testvérháborút folytatnak a másik három isten papjai és hívei ellen. Mire elérkezett a Manifesztáció időpontja a Nap Titkos Városai közül már csak Sonion állt, templomaiban már csak egy istenhez, Amhe-Ramunhoz fohászkodtak.</w:t>
      </w:r>
    </w:p>
    <w:p>
      <w:pPr>
        <w:pStyle w:val="TextBodyIndent"/>
        <w:pBdr>
          <w:left w:val="double" w:sz="4" w:space="4" w:color="000000"/>
        </w:pBdr>
        <w:spacing w:before="0" w:after="0"/>
        <w:rPr/>
      </w:pPr>
      <w:r>
        <w:rPr>
          <w:b/>
        </w:rPr>
        <w:t>P.sz. 3692.:</w:t>
      </w:r>
      <w:r>
        <w:rPr/>
        <w:t xml:space="preserve"> Kitört a Manifesztációs háború, Amhe-Ramun alászállt és anyagi testet öltött. Az első pár hónap után körvonalazódni kezdett, hogy az amundoknak hatalmas tartalékaik vannak és rendkívül erősek és kitartóak. Többek közt Pyarronnak is nagyok a veszteségei, ezért – más megoldást nem látván – szövetségre lép Kránnal.</w:t>
      </w:r>
    </w:p>
    <w:p>
      <w:pPr>
        <w:pStyle w:val="Normal"/>
        <w:pBdr>
          <w:left w:val="double" w:sz="4" w:space="4" w:color="000000"/>
        </w:pBdr>
        <w:ind w:firstLine="284"/>
        <w:jc w:val="both"/>
        <w:rPr/>
      </w:pPr>
      <w:r>
        <w:rPr>
          <w:rFonts w:cs="Verdana" w:ascii="Verdana" w:hAnsi="Verdana"/>
          <w:b/>
          <w:sz w:val="16"/>
          <w:lang w:val="hu-HU"/>
        </w:rPr>
        <w:t>P.sz. 3693.:</w:t>
      </w:r>
      <w:r>
        <w:rPr>
          <w:rFonts w:cs="Verdana" w:ascii="Verdana" w:hAnsi="Verdana"/>
          <w:sz w:val="16"/>
          <w:lang w:val="hu-HU"/>
        </w:rPr>
        <w:t xml:space="preserve"> A szövetség első egyesített erői nagy nehezen megállítják az amund hordákat és tudomást szereznek néhány Amhe Démon hollétéről. Több országból érkeznek seregek, úgymint Yllinorból, Shadonból és néhány északi állam területéről – bár Északról a Zászlóháború kitörése miatt jelentős katonai támogatásra nem igazán számíthatnak. Az év vége felé csapatokat küldenek egy Amhe Démon elpusztítására. Az első hullámban induló harcosok és kalandozók teljes kudarcot vallanak. Hamarosan Pyarron is elismeri, hogy rosszul mérték fel a helyzetet, és alábecsülték a Démonok erejét és hatalmát. Polgári körökben egy szóbeszéd kezd terjengeni, miszerint az Amhe Démonok sebezhetetlenek. A második hullámban Krán különlegesen képzett fejvadászai és Pyarron legképzettebb ügynökei indulnak a Démon elpusztítására. Nehezen bár, de a – szövetségesek közös erejével és a dzsadokkal együtt – sikerül elpusztítani a Démont. A Krónikák és a hírek szerint egyet pedig al Abadana elestekor pusztítottak el a dzsennek. Az amundok az év végére elfoglalják Taba el Ibarát, ennek következtében a kereskedő hercegségek megindulnak Gorvik és a keleti városállamok felé.</w:t>
      </w:r>
    </w:p>
    <w:p>
      <w:pPr>
        <w:pStyle w:val="Normal"/>
        <w:pBdr>
          <w:left w:val="double" w:sz="4" w:space="4" w:color="000000"/>
        </w:pBdr>
        <w:ind w:firstLine="284"/>
        <w:jc w:val="both"/>
        <w:rPr/>
      </w:pPr>
      <w:r>
        <w:rPr>
          <w:rFonts w:cs="Verdana" w:ascii="Verdana" w:hAnsi="Verdana"/>
          <w:b/>
          <w:sz w:val="16"/>
          <w:lang w:val="hu-HU"/>
        </w:rPr>
        <w:t>P.sz. 3694.:</w:t>
      </w:r>
      <w:r>
        <w:rPr>
          <w:rFonts w:cs="Verdana" w:ascii="Verdana" w:hAnsi="Verdana"/>
          <w:sz w:val="16"/>
          <w:lang w:val="hu-HU"/>
        </w:rPr>
        <w:t xml:space="preserve"> Már rengeteg ember és amund pusztult el a harcokban, és a nagyhatalmak – még ha kimondani nem is merik – nem szívesen áldozzák fel katonáikat majdnem feleslegesen. Mindenki valami más megoldáson gondolkodik. A nagyhatalmú varázslók a harc során szerzett dokumentumokat, könyveket tanulmányozzák. Az amundok a frontvonalon való áttörésekkel próbálkoznak, gyakran sikerrel. Pyarron és Krán katonái nem nagyon erőltetik a támadásokat. A dzsadok és pár kisebb csapat megpróbál visszafoglalni néhány az amundok által bevett várost. A hadtudósítók és a hadvezérek szerint az amundok sikereiket nem sokaságuknak, hanem papjaik mágikus támogatásának és istenükbe vetett hitüknek köszönhetik.</w:t>
      </w:r>
    </w:p>
    <w:p>
      <w:pPr>
        <w:pStyle w:val="Normal"/>
        <w:pBdr>
          <w:left w:val="double" w:sz="4" w:space="4" w:color="000000"/>
        </w:pBdr>
        <w:ind w:firstLine="284"/>
        <w:jc w:val="both"/>
        <w:rPr/>
      </w:pPr>
      <w:r>
        <w:rPr>
          <w:rFonts w:cs="Verdana" w:ascii="Verdana" w:hAnsi="Verdana"/>
          <w:b/>
          <w:sz w:val="16"/>
          <w:lang w:val="hu-HU"/>
        </w:rPr>
        <w:t>P.sz. 3695.:</w:t>
      </w:r>
      <w:r>
        <w:rPr>
          <w:rFonts w:cs="Verdana" w:ascii="Verdana" w:hAnsi="Verdana"/>
          <w:sz w:val="16"/>
          <w:lang w:val="hu-HU"/>
        </w:rPr>
        <w:t xml:space="preserve"> Egyelőre más megoldást nem találván újabb támadásokat indítanak a szövetséges felek, és év végére egy egységes támadást terveznek az amundok ellen. Egy nagygyűlést hívnak össze a nyugati városállamok egyikében, ahova a seregek és különböző szabadcsapatok hadvezéreit hívják meg és egyeztetik a támadás taktikáját. Darton első havában a felsorakoznak a csapatok a kijelölt helyeken. Itt már a Pszi-mesterek várják a legfelsőbb parancsot. Parancsot a végső, mindent elsöprő támadás megindítására. A Csata kezdetekor már több százezer talpig felfegyverzett harcos és katona, illetve majd’ kétszáz kalandozó várakozott a jelre. Ám az amundokat nem érte váratlanul a rajtaütés, és a titkos földalatti járatokkal behálózott sivatagból előrajzó, bajtársaik utánpótlását biztosító amundok elsöprő ereje megsemmisítő csapást mért a támadókra. A harc több hétig tartott, és a végére alig tízezer, sok sebből vérző, megfáradt katona hagyta csak el élve a harcmezőt – akik tehették már hamarabb visszatértek. A Terv kudarcba fulladt…</w:t>
      </w:r>
    </w:p>
    <w:p>
      <w:pPr>
        <w:pStyle w:val="Normal"/>
        <w:pBdr>
          <w:left w:val="double" w:sz="4" w:space="4" w:color="000000"/>
        </w:pBdr>
        <w:ind w:firstLine="284"/>
        <w:jc w:val="both"/>
        <w:rPr/>
      </w:pPr>
      <w:r>
        <w:rPr>
          <w:rFonts w:cs="Verdana" w:ascii="Verdana" w:hAnsi="Verdana"/>
          <w:b/>
          <w:sz w:val="16"/>
          <w:lang w:val="hu-HU"/>
        </w:rPr>
        <w:t>P.sz. 3696.:</w:t>
      </w:r>
      <w:r>
        <w:rPr>
          <w:rFonts w:cs="Verdana" w:ascii="Verdana" w:hAnsi="Verdana"/>
          <w:sz w:val="16"/>
          <w:lang w:val="hu-HU"/>
        </w:rPr>
        <w:t xml:space="preserve"> Az emberek kezdenek visszaszorulni, a vesztes csata után még egy-két év kellene a nagyhatalmaknak, hogy újra erőt gyűjtsenek. A Krán-Pyarron szövetség bomladozni kezd. Az északi államokban is nagyok a veszteségek, de legalább befejeződött a 14. Zászlóháború, és ott most viszonylagos béke honol. Eddig hat Amhe Démont pusztítottak el. A pyarroni varázstudók a harcban szerzett egyik kódexben olyan információkra leltek, amik halovány reménysugárral kecsegtettek: Amhe-Ramun megszületésével egy időben egy mágikus tárgy is megjelent az Elsődleges Anyagi Síkon, mely feltételezhetően Amhe-Ramun és Démonjai evilági erejét hordozza magában. Ez páratlan lehetőséget ad a Szövetségesek számára. Az egyetlen „csekély” problémát az jelentheti csak, hogy ezzel az amundok is tisztában vannak, és ezért féltve őrzik Azt, minden kétséget kizáróan Beriquel belsejében, „egy szigeten a Szigetben”, ahogy az egyik kódex fogalmazott. Pyarroni varázstudók szerint ez az utalás egy – megközelítőleg Beriquel közepén elhelyezkedő – tóban lévő szigetre értendő, mindenféle áttétel nélkül. A tó neve valószínűleg Khator, de ez korántsem biztos. A fenti információkból egyenesen arra következtetnek, hogy a Tárgy elpusztításával valószínűleg meggyengíthetőek az amundok, az Amhe Démonok, sőt talán még maga Amhe-Ramun is.</w:t>
      </w:r>
    </w:p>
    <w:p>
      <w:pPr>
        <w:pStyle w:val="LittleTitle"/>
        <w:rPr/>
      </w:pPr>
      <w:r>
        <w:rPr/>
        <w:t>A Megbízás</w:t>
      </w:r>
    </w:p>
    <w:p>
      <w:pPr>
        <w:pStyle w:val="Normal"/>
        <w:ind w:firstLine="284"/>
        <w:jc w:val="both"/>
        <w:rPr/>
      </w:pPr>
      <w:r>
        <w:rPr>
          <w:rFonts w:cs="Verdana" w:ascii="Verdana" w:hAnsi="Verdana"/>
          <w:sz w:val="16"/>
          <w:lang w:val="hu-HU"/>
        </w:rPr>
        <w:t xml:space="preserve">A kalandozóknak – mivel már legalább 8. TSZ-űek – már eléggé nagy hírnevük van Yneven, ezért többek közt rájuk is esik a választás, hogy részt vegyenek ezen a külenlegesen veszélyes, fontos és dicsőséges expedíción. A parti tagjai Új-Pyarronban tartózkodnak, a felhívásról pedig vagy hirdetőtábákról, vagy az utcán járkáló emberektől – hisz’ már a fél város csak erről beszél – tájékozódhatnak. Ha esetleg egyik módszer sem jönne be, egy „kifejezetten csinos” pyarroni </w:t>
      </w:r>
      <w:r>
        <w:rPr>
          <w:rFonts w:cs="Verdana" w:ascii="Verdana" w:hAnsi="Verdana"/>
          <w:b/>
          <w:sz w:val="16"/>
          <w:lang w:val="hu-HU"/>
        </w:rPr>
        <w:t xml:space="preserve">ügynöknő </w:t>
      </w:r>
      <w:r>
        <w:rPr>
          <w:rFonts w:cs="Verdana" w:ascii="Verdana" w:hAnsi="Verdana"/>
          <w:sz w:val="16"/>
          <w:lang w:val="hu-HU"/>
        </w:rPr>
        <w:t xml:space="preserve">(értékei megegyeznek </w:t>
      </w:r>
      <w:r>
        <w:rPr>
          <w:rFonts w:cs="Verdana" w:ascii="Verdana" w:hAnsi="Verdana"/>
          <w:b/>
          <w:sz w:val="16"/>
          <w:lang w:val="hu-HU"/>
        </w:rPr>
        <w:t>Laryn</w:t>
      </w:r>
      <w:r>
        <w:rPr>
          <w:rFonts w:cs="Verdana" w:ascii="Verdana" w:hAnsi="Verdana"/>
          <w:sz w:val="16"/>
          <w:lang w:val="hu-HU"/>
        </w:rPr>
        <w:t>éval – ld.: mellékletben) keresi fel hőseinket. Megbeszéli velük, hogy másnap fertályórával delelő után találkozzanak a Tűtorony előtt.</w:t>
      </w:r>
    </w:p>
    <w:p>
      <w:pPr>
        <w:pStyle w:val="TextBodyIndent"/>
        <w:spacing w:before="0" w:after="0"/>
        <w:rPr/>
      </w:pPr>
      <w:r>
        <w:rPr/>
        <w:t>A következő napon rajtuk kívül még öten várakoznak a megbeszélt helyen a déli napsütésben. Az emberek a szokásos unott nyugalom helyett izgatottságot mutatnak az arcukon, ahogy a kalandozókat figyelve teszik mindennapos dolgaikat a vásártéren. Néhány kisgyerek kiváncsiskodva ugrál a hősök körül. Amazok nyugodtan beszélgetnek egymással, vagy másképp múlatják az időt, mindenesetre az összegyűlt tömegre ügyet sem vetnek.</w:t>
      </w:r>
    </w:p>
    <w:p>
      <w:pPr>
        <w:pStyle w:val="Normal"/>
        <w:ind w:firstLine="284"/>
        <w:jc w:val="both"/>
        <w:rPr/>
      </w:pPr>
      <w:r>
        <w:rPr>
          <w:rFonts w:cs="Verdana" w:ascii="Verdana" w:hAnsi="Verdana"/>
          <w:sz w:val="16"/>
          <w:lang w:val="hu-HU"/>
        </w:rPr>
        <w:t>Az öt kalandozó közül az első és legfeltűnőbb egy aranyszínű pikkelyvértet és sisakot viselő alak, a hátára szíjazott furcsa karddal (</w:t>
      </w:r>
      <w:r>
        <w:rPr>
          <w:rFonts w:cs="Verdana" w:ascii="Verdana" w:hAnsi="Verdana"/>
          <w:b/>
          <w:sz w:val="16"/>
          <w:lang w:val="hu-HU"/>
        </w:rPr>
        <w:t>Galoch</w:t>
      </w:r>
      <w:r>
        <w:rPr>
          <w:rFonts w:cs="Verdana" w:ascii="Verdana" w:hAnsi="Verdana"/>
          <w:sz w:val="16"/>
          <w:lang w:val="hu-HU"/>
        </w:rPr>
        <w:t>, a tűzvarázsló), egy sötét köpenyt viselő, félhosszú hajú, szimpatikus kinézetű alak (</w:t>
      </w:r>
      <w:r>
        <w:rPr>
          <w:rFonts w:cs="Verdana" w:ascii="Verdana" w:hAnsi="Verdana"/>
          <w:b/>
          <w:sz w:val="16"/>
          <w:lang w:val="hu-HU"/>
        </w:rPr>
        <w:t>Gwead</w:t>
      </w:r>
      <w:r>
        <w:rPr>
          <w:rFonts w:cs="Verdana" w:ascii="Verdana" w:hAnsi="Verdana"/>
          <w:sz w:val="16"/>
          <w:lang w:val="hu-HU"/>
        </w:rPr>
        <w:t>, a bárd), egy kistermetű, aranyszínű csíkokkal díszített fekete köpenyes alak(</w:t>
      </w:r>
      <w:r>
        <w:rPr>
          <w:rFonts w:cs="Verdana" w:ascii="Verdana" w:hAnsi="Verdana"/>
          <w:b/>
          <w:sz w:val="16"/>
          <w:lang w:val="hu-HU"/>
        </w:rPr>
        <w:t xml:space="preserve">Đaxor, </w:t>
      </w:r>
      <w:r>
        <w:rPr>
          <w:rFonts w:cs="Verdana" w:ascii="Verdana" w:hAnsi="Verdana"/>
          <w:sz w:val="16"/>
          <w:lang w:val="hu-HU"/>
        </w:rPr>
        <w:t>a</w:t>
      </w:r>
      <w:r>
        <w:rPr>
          <w:rFonts w:cs="Verdana" w:ascii="Verdana" w:hAnsi="Verdana"/>
          <w:b/>
          <w:sz w:val="16"/>
          <w:lang w:val="hu-HU"/>
        </w:rPr>
        <w:t xml:space="preserve"> </w:t>
      </w:r>
      <w:r>
        <w:rPr>
          <w:rFonts w:cs="Verdana" w:ascii="Verdana" w:hAnsi="Verdana"/>
          <w:sz w:val="16"/>
          <w:lang w:val="hu-HU"/>
        </w:rPr>
        <w:t>boszorkánymester), egy hatalmas férfi mellvértben és lovagi pallossal (</w:t>
      </w:r>
      <w:r>
        <w:rPr>
          <w:rFonts w:cs="Verdana" w:ascii="Verdana" w:hAnsi="Verdana"/>
          <w:b/>
          <w:sz w:val="16"/>
          <w:lang w:val="hu-HU"/>
        </w:rPr>
        <w:t>Rann</w:t>
      </w:r>
      <w:r>
        <w:rPr>
          <w:rFonts w:cs="Verdana" w:ascii="Verdana" w:hAnsi="Verdana"/>
          <w:sz w:val="16"/>
          <w:lang w:val="hu-HU"/>
        </w:rPr>
        <w:t>, shadoni Isten Kardja lovagrend tagja), aki egy szintén elég magas lánnyal beszélget (</w:t>
      </w:r>
      <w:r>
        <w:rPr>
          <w:rFonts w:cs="Verdana" w:ascii="Verdana" w:hAnsi="Verdana"/>
          <w:b/>
          <w:sz w:val="16"/>
          <w:lang w:val="hu-HU"/>
        </w:rPr>
        <w:t>Carin</w:t>
      </w:r>
      <w:r>
        <w:rPr>
          <w:rFonts w:cs="Verdana" w:ascii="Verdana" w:hAnsi="Verdana"/>
          <w:sz w:val="16"/>
          <w:lang w:val="hu-HU"/>
        </w:rPr>
        <w:t xml:space="preserve">, a harcos – az NJK-k leírásait ld.: melléklet). Körülbelül öt perc múlva kinyílik a kapu és kilép rajta egy csuhás férfi – botjának végén vörös drágakövön(rubin) csillan meg a déli nap sugara.  Bemutatkozik: </w:t>
      </w:r>
      <w:r>
        <w:rPr>
          <w:rFonts w:cs="Verdana" w:ascii="Verdana" w:hAnsi="Verdana"/>
          <w:b/>
          <w:sz w:val="16"/>
          <w:lang w:val="hu-HU"/>
        </w:rPr>
        <w:t>Entaro</w:t>
      </w:r>
      <w:r>
        <w:rPr>
          <w:rFonts w:cs="Verdana" w:ascii="Verdana" w:hAnsi="Verdana"/>
          <w:sz w:val="16"/>
          <w:lang w:val="hu-HU"/>
        </w:rPr>
        <w:t>nak hívják, és ő lesz a kísérőjük az úton. Ezután rögtön hátat is fordít és elindul befelé. A válla fölött visszaszól: Jöjjetek!</w:t>
      </w:r>
    </w:p>
    <w:p>
      <w:pPr>
        <w:pStyle w:val="TextBodyIndent"/>
        <w:spacing w:before="0" w:after="0"/>
        <w:rPr/>
      </w:pPr>
      <w:r>
        <w:rPr/>
        <w:t xml:space="preserve">Odabent gyönyörű folyosókon keresztül vezet az útjuk, a falakon címerek, festmények és fali kárpitok láthatók. Mintha egész Yneven itt gyűjtötték volna össze a legszebbeket. A padló fehér márvány. Hamarosan egy meredeken felfelé tekeredő csigalépcsősorhoz érnek, melyen felmenve az első emeletre jutnak. Odafönt rögtön egy hatalmas, kétszárnyú, faragványokkal, és furcsa jelekkel(rúnákkal) ékesített ajtóhoz érkeznek. A varázsló megszólal, hogy várjanak itt még egy kicsit, majd belép a lassan, épphogy ember szélességűre nyíló ajtón a mögötte lévő helyiségbe. Az ajtó becsukódik mögötte, még mielőtt benézhetnének rajta a kalandozók. Fél perc múlva kitárul az ajtó, és megszólal egy mélyen dörgő hang: </w:t>
      </w:r>
      <w:r>
        <w:rPr>
          <w:i/>
        </w:rPr>
        <w:t>Kérem jöjjenek beljebb!</w:t>
      </w:r>
    </w:p>
    <w:p>
      <w:pPr>
        <w:pStyle w:val="TextBodyIndent"/>
        <w:spacing w:before="0" w:after="0"/>
        <w:rPr/>
      </w:pPr>
      <w:r>
        <w:rPr/>
        <w:t xml:space="preserve">Odabent nagy a világosság. A kis ablakokban lévő különleges üvegek felerősítik a Nap fényét, így téve feleslegessé a fáklyák nappali használatát – pedig a terem mérete normális esetben megkövetelné azt. A klíma kellemesen hűvös. A falon arany gyertatartók és festmények, a hatalmas polcokon pedig rengeteg könyv, kódex és ki tudja még milyen ősi és titkos fóliáns található. Egy szakállas öregúr, nemesi öltözetben, nagy íróasztala mögött ülve várja a kalandozókat. Az íróasztal a bejárattal szemben áll, a szemközti falhoz közel. Az öregúr vonásai nehezen kivehetőek, de látni lehet, hogy egészen jól tartja magát, ahhoz képest hogy hány éves lehet. Az íróasztal előtt pontosan annyi szék van, ahányan a parti tagjai vannak. A székeken is hasonló faragások fedezhetők fel, mint a bejárati ajtón. Két széken már ülnek. Az egyiken Entaron, a másikon egy szépséges fiatal lány. Ha a teremben valaki meg akarná támadni </w:t>
      </w:r>
      <w:r>
        <w:rPr>
          <w:b/>
        </w:rPr>
        <w:t>Sonor</w:t>
      </w:r>
      <w:r>
        <w:rPr/>
        <w:t xml:space="preserve">t, azon nyomban kővé változik, ha csak valami ilyesmire gondolna, akkor is enyhe rosszullét fogja el, és a varázsló rögtön tudni fogja, hogy mi járt a fejében. A szakállas öregúr bemutatkozik – ő Sonor, a Fehér Páholy főmágusa. Először nagy körvonalakban elmondja az eddig történteket (ld.: </w:t>
      </w:r>
      <w:r>
        <w:rPr>
          <w:b/>
        </w:rPr>
        <w:t xml:space="preserve">A Háttér </w:t>
      </w:r>
      <w:r>
        <w:rPr/>
        <w:t>c. fejezetet), majd elkezdi ismertetni a feladatot:</w:t>
      </w:r>
    </w:p>
    <w:p>
      <w:pPr>
        <w:pStyle w:val="TextBodyIndent"/>
        <w:pBdr>
          <w:left w:val="double" w:sz="4" w:space="4" w:color="000000"/>
        </w:pBdr>
        <w:spacing w:before="0" w:after="0"/>
        <w:rPr/>
      </w:pPr>
      <w:r>
        <w:rPr>
          <w:b/>
        </w:rPr>
        <w:t>„</w:t>
      </w:r>
      <w:r>
        <w:rPr/>
        <w:t>Mint ahogy már említettem, a tárgy pontos helyét nem ismerjük, de annyi bizonyos, hogy Beriquel legnagyobb tavának egy szigetén lehet elrejtve. Minden írásos anyagot még nem tudtunk elolvasni, de a tárgyat valószínűleg meg kell semmisíteni, ha ez nem sikerül és épségben juttatják vissza hozzánk, mi megvizsgáljuk azt, és szükség esetén elpusztítjuk. Teljes titoktartásra kérem fel önöket, hiszen számtalan veszély leselkedhet önökre már csak utazásuk közben is. Entaroval folyamatosan Pszi-kapcsolatban leszek, bármikor üzenhetnek vele. Még krániak sem tudhatnak az akcióról, tudják, mostanában nem kötik olyan erős szálak egymáshoz a két nagyhatalmat… A cél minden előtt tekintendő, hiszen milliók, sőt talán egész Észak sorsa múlhat rajta! Egy hajóval fognak utazni, mely Vhartongban fog várakozni, Ilanor északi részén. Indulás két nap múlva, napközép után két órával, térkapun keresztül. Én leszek kénytelen térkaput nyitni, mivel azok most a Zászlóháború miatt zárva vannak. Addig is pihenjék ki magukat, itt az előleg: 100 arany. Ha végeztek megkapják majd, amiben megállapodunk. Természetesen ésszerű keretek között.</w:t>
      </w:r>
      <w:r>
        <w:rPr>
          <w:b/>
        </w:rPr>
        <w:t>”</w:t>
      </w:r>
    </w:p>
    <w:p>
      <w:pPr>
        <w:pStyle w:val="TextBodyIndent"/>
        <w:spacing w:before="0" w:after="0"/>
        <w:rPr/>
      </w:pPr>
      <w:r>
        <w:rPr/>
        <w:t xml:space="preserve">Sonor Kiválaszt egy – a KM szerint – megbízható JK-t, és átad neki egy középen rubinnal kirakott aranymedált, mondván, hogy csak ezzel tudnak vészhelyzetben hazajutni, úgyhogy el ne veszítse, és figyelmezteti, hogy mindig látható helyre tegye azt (ezen át a varázsló látja, mi történik, és a zóna varázsjel segítségével ezen keresztül tud térkaput nyitni). Ezzel el is indulhatnak szállást keresni és vásárolni. Az üzletekben egy-két dolgot leszámítva mindent lehet kapni, csak kb 2-3-szoros áron – a háború miatt. Kisérőket is kapnak, fejenként egyet (a fejvadászok értékeit ld.: </w:t>
      </w:r>
      <w:r>
        <w:rPr>
          <w:b/>
        </w:rPr>
        <w:t>Laryn</w:t>
      </w:r>
      <w:r>
        <w:rPr/>
        <w:t>-melléklet).</w:t>
      </w:r>
    </w:p>
    <w:p>
      <w:pPr>
        <w:pStyle w:val="LittleTitle"/>
        <w:rPr/>
      </w:pPr>
      <w:r>
        <w:rPr/>
        <w:t>A Krániak Terve</w:t>
      </w:r>
    </w:p>
    <w:p>
      <w:pPr>
        <w:pStyle w:val="TextBodyIndent"/>
        <w:spacing w:before="0" w:after="0"/>
        <w:rPr/>
      </w:pPr>
      <w:r>
        <w:rPr>
          <w:i/>
        </w:rPr>
        <w:t>A Krániak sejtik, hogy Pyarronban készülnek valamire, de őket ebbe nem akarták beavatni. Fejvadászokat és ügynököket küldtek, hogy kiderítsék, hogy mire készülnek. Sokáig nem tudták, mit csináljanak, aztán jött a megbeszélés – azt kockázatosnak tartották, hogy beküldjenek valakit, mint kalandozót, hisz nagy volt a lebukás veszélye. Arra gondoltak, hogy a tanácskozás után majd elkapnak egyet a csapatból, és kiverik belőle az igazságot. A magányos boszorkánymesterre esett a választás. Mikor kilépett a kapun a kisérőjével együtt, követni kezdték őket. A krániak varázslója láthatatlanná tette a fejvadászokat, így nem volt nehéz egy tűből a két szerencsétlen szervezetébe juttatni az ájulást okozó mérget (mikor a kisérő felébred már csak az ájulásra emlékszik, a szúrásra nem, a mérget pedig már nem lehet kimutatni). A méreg 10. szintű – nem bízták a véletlenre –, hatása 2K6 óráig tart. Amint összeesett a boszorkánymester, térkaput nyitottak, és Krán felé vették az irányt. Mikor a kalandozó magához tért, mágiával és Nyelvoldó méreggel elérték a kellő hatást, elárult mindent. Tudták, hogy birodalmuknak nagy dicsőséget szerezhetnének, ha ők találnák meg előbb a Tárgyat. Bármi áron. Hamar megszületett a terv: a kalandozókat megpróbálják likvidálni az úton, nehogy véletlenül előbb érjenek oda a Tárgyhoz. Ha ez nem sikerül, legalább időt szeretnének nyerni és hátráltatni a csapatot. Megölésük nem jelenthet gondot a Birodalom képzett fejvadászainak – gondolták. Kijelöltek egy csapatot, akik elindulhatnak a tárgy nyomába. A Csapat tagjai:</w:t>
      </w:r>
    </w:p>
    <w:p>
      <w:pPr>
        <w:pStyle w:val="TextBodyIndent"/>
        <w:numPr>
          <w:ilvl w:val="0"/>
          <w:numId w:val="5"/>
        </w:numPr>
        <w:rPr/>
      </w:pPr>
      <w:r>
        <w:rPr>
          <w:b/>
          <w:i/>
        </w:rPr>
        <w:t>Drelanor</w:t>
      </w:r>
      <w:r>
        <w:rPr>
          <w:i/>
        </w:rPr>
        <w:t>: az összehangolt munkát irányító kráni varázsló</w:t>
      </w:r>
    </w:p>
    <w:p>
      <w:pPr>
        <w:pStyle w:val="TextBodyIndent"/>
        <w:numPr>
          <w:ilvl w:val="0"/>
          <w:numId w:val="5"/>
        </w:numPr>
        <w:rPr/>
      </w:pPr>
      <w:r>
        <w:rPr>
          <w:b/>
          <w:i/>
        </w:rPr>
        <w:t>Kaoth</w:t>
      </w:r>
      <w:r>
        <w:rPr>
          <w:i/>
        </w:rPr>
        <w:t>: a fejvadászok parancsnoka – a messor – egy tapasztalt birodalmi fejvadász</w:t>
      </w:r>
    </w:p>
    <w:p>
      <w:pPr>
        <w:pStyle w:val="TextBodyIndent"/>
        <w:numPr>
          <w:ilvl w:val="0"/>
          <w:numId w:val="5"/>
        </w:numPr>
        <w:rPr/>
      </w:pPr>
      <w:r>
        <w:rPr>
          <w:b/>
          <w:i/>
        </w:rPr>
        <w:t>Négy katona</w:t>
      </w:r>
      <w:r>
        <w:rPr>
          <w:i/>
        </w:rPr>
        <w:t>: képzett kráni fejvadászok</w:t>
      </w:r>
    </w:p>
    <w:p>
      <w:pPr>
        <w:pStyle w:val="TextBodyIndent"/>
        <w:numPr>
          <w:ilvl w:val="0"/>
          <w:numId w:val="5"/>
        </w:numPr>
        <w:rPr/>
      </w:pPr>
      <w:r>
        <w:rPr>
          <w:b/>
          <w:i/>
        </w:rPr>
        <w:t>Három vadász</w:t>
      </w:r>
      <w:r>
        <w:rPr>
          <w:i/>
        </w:rPr>
        <w:t>: a többieket ismétlő számszeríjakkal segítő krániak</w:t>
      </w:r>
    </w:p>
    <w:p>
      <w:pPr>
        <w:pStyle w:val="TextBodyIndent"/>
        <w:numPr>
          <w:ilvl w:val="0"/>
          <w:numId w:val="5"/>
        </w:numPr>
        <w:rPr/>
      </w:pPr>
      <w:r>
        <w:rPr>
          <w:b/>
          <w:i/>
        </w:rPr>
        <w:t>Egy fürkész</w:t>
      </w:r>
      <w:r>
        <w:rPr>
          <w:i/>
        </w:rPr>
        <w:t>: a felderítő munka elvégzésére</w:t>
      </w:r>
    </w:p>
    <w:p>
      <w:pPr>
        <w:pStyle w:val="TextBodyIndent"/>
        <w:rPr/>
      </w:pPr>
      <w:r>
        <w:rPr>
          <w:i/>
        </w:rPr>
        <w:t xml:space="preserve">A Messornak és a katonáknak lopakodó vértjük van, amiben láthatatlanná válhatnak, és 10-es SFÉ-t biztosít számukra. Mindannyian kiváló harcosok (értékeiket ld.: </w:t>
      </w:r>
      <w:r>
        <w:rPr>
          <w:b/>
          <w:i/>
        </w:rPr>
        <w:t>melléklet</w:t>
      </w:r>
      <w:r>
        <w:rPr>
          <w:i/>
        </w:rPr>
        <w:t>) Kaoth ismeri a Korcs nyelvű hatalomszavakat. Ők is térkapuval mennek Ilanorba, és kb. fél órával előbb indulnak, mint a parti. Krán vezetői a pénzt nem sajnálván különböző varázsitalokkal, sok varázstárggyal és három kis láda puskaporral látták el a különítményt.</w:t>
      </w:r>
    </w:p>
    <w:p>
      <w:pPr>
        <w:pStyle w:val="LittleTitle"/>
        <w:rPr/>
      </w:pPr>
      <w:r>
        <w:rPr/>
        <w:t>A Felkészülés</w:t>
      </w:r>
    </w:p>
    <w:p>
      <w:pPr>
        <w:pStyle w:val="TextBodyIndent"/>
        <w:spacing w:before="0" w:after="0"/>
        <w:rPr/>
      </w:pPr>
      <w:r>
        <w:rPr/>
        <w:t>Miután a JK-k bevásároltak, visszaérkeznek a megbeszélt helyre, mindenki ott van, kivéve a boszorkánymester. Furcsállja is Sonor, mivel nem lehetett áruló, hisz arról tudott volna. Sebaj, mindenkinek az a véleménye, hogy biztos nem akart sokat kockáztatni. Várnak rá még egy órát, de nem jön. Lemennek egy kis terembe, ahol különböző varázskörök vannak a kövekbe vésve. Sonor elbúcsúzik, sok sikert kíván, majd megnyitja a térkaput. Átlépve a kapun a hajó egyik termébe érkeznek, ahol egy öregember várja őket. Bemutatkozik, hogy ő Vindel kapitány. A térkapu bezáródik, a fapadlón egy nagy szőnyeg, rajta egy varázskör. A kapitány felvilágosítja őket, hogy holnap hajnali hat órakor indulnak, tehát ha van még valami dolguk, azt most intézzék el. Az árak még drágábbak a Zászlóháború miatt (kb. 5-7 szerese az átlagnak).</w:t>
      </w:r>
    </w:p>
    <w:p>
      <w:pPr>
        <w:pStyle w:val="TextBodyIndent"/>
        <w:spacing w:before="0" w:after="0"/>
        <w:rPr/>
      </w:pPr>
      <w:r>
        <w:rPr/>
        <w:t>A hajó egy hatalmas négyárbocos galleon, neve Viharóriás. Rajtuk és a torony előtt megismerteken (vagy meg nem ismerteken), és Entaron kívül itt van még a gyönyörű lány, aki állítása szerint Entaro lánya (valójában ő is pyarroni titkos ügynök – értékeit ld.: melléklet) és Larynnak hívják. Vindel megemlíti továbbá, hogy a hajón még vagy 400 ember utazik, akik Beriquel rég elhagyott déli kikötővárosaiba tartanak, felújítani a házakat és új lakóhelyet találni maguknak. Ezek a személyek vagy a háborúban vesztették el otthonaikat, vagy szegények, akiknek nem tellik megfelelő lakhelyre.</w:t>
      </w:r>
    </w:p>
    <w:p>
      <w:pPr>
        <w:pStyle w:val="TextBodyIndent"/>
        <w:spacing w:before="0" w:after="0"/>
        <w:rPr/>
      </w:pPr>
      <w:r>
        <w:rPr/>
        <w:t>Ezután valószínűleg elmennek sétálni, vagy körülnéznek a hajón (a hajó leírását ld. Később). Mehetnek együtt is a többi kalandozóval, vagy akár külön is, de Laryn mindig „apjával” tart (mivel igazából a testőre). A másik csapat: Galoch, Carin, Gwead és Drann (igazából Galoch és Gwead nem tartoznak a csapatba, de úgy határoztak, velük tartanak) elindulnak körbenézni a városban, majd betérnek egy fogadóba, ahol szívesen elbeszélgetnek a parti tagjaival, majd kivesznek egy szobát és lefekszenek. Az útra mindenképpen vegyenek meleg ruhát.</w:t>
      </w:r>
    </w:p>
    <w:p>
      <w:pPr>
        <w:pStyle w:val="LittleTitle"/>
        <w:rPr/>
      </w:pPr>
      <w:r>
        <w:rPr/>
        <w:t>A Tolvaj</w:t>
      </w:r>
    </w:p>
    <w:p>
      <w:pPr>
        <w:pStyle w:val="TextBodyIndent"/>
        <w:pBdr>
          <w:left w:val="double" w:sz="4" w:space="4" w:color="000000"/>
        </w:pBdr>
        <w:spacing w:before="0" w:after="0"/>
        <w:rPr/>
      </w:pPr>
      <w:r>
        <w:rPr/>
        <w:t>Amíg a JK-k a városban sétálgatnak, a helyi tolvajklán felfigyel a rubinos medálra, és elhatározza, hogy megszerzi. Mivel a városban elég jó a közbiztonság, szigorúak a büntetések és kiemelt személyekről van szó, eldöntik, hogy a hajóra küldenek egy tolvajnőt, aki majd megszerzi, ha nem sikerül neki, akkor meghal. Ha olyan emberen van a medál, aki esetleg nem veti meg a női társaságot, akkor a tolvajnő megpróbálja az ujja köré csavarni. Ha már megismerték egymást, akkor sokkal könnyebb megszerezni a medált. Jó alkalom például egy beszélgetés a csillagos éjszakában, vagy csókolózás közben. Ha másképp nem megy, megpróbál lefeküdni vele. Ha nem ilyen az emberünk, vagy esetleg nő, akkor megkéri, hogy mutassa be neki (mármint a medálosnak) és este, vagy éjszaka próbálja meg ellopni tőle. Átlagembernek adja ki magát, akinek meghalt a családja és a szigeten szeretne új életet kezdeni. A lopást nem sokkal a megérkezés előttre tervezi, hogy a szigetre érve megléphessen és ne akadjanak rá.</w:t>
      </w:r>
    </w:p>
    <w:p>
      <w:pPr>
        <w:pStyle w:val="LittleTitle"/>
        <w:rPr/>
      </w:pPr>
      <w:r>
        <w:rPr/>
        <w:t>A Krániak</w:t>
      </w:r>
    </w:p>
    <w:p>
      <w:pPr>
        <w:pStyle w:val="TextBodyIndent"/>
        <w:spacing w:before="0" w:after="0"/>
        <w:rPr/>
      </w:pPr>
      <w:r>
        <w:rPr>
          <w:i/>
        </w:rPr>
        <w:t xml:space="preserve">Fél órával a party hajója előtt elindulnak egy közeli város kikötőjéből. Hajójuk egy jól felfegyverzett drakkar, amit a kráni varázsló irányít, és felvettek néhány matrózt is. Szándékukban áll megpróbálni elsüllyeszteni a galleont, a szigeten tervezett útvonalon csapdákat állítani, és szeretnének még a romvárosokban is körülnézni, mielőtt megérkeznek a kalandozók. Hajójuk fegyverzete két </w:t>
      </w:r>
      <w:r>
        <w:rPr>
          <w:b/>
          <w:i/>
        </w:rPr>
        <w:t>tűzvető</w:t>
      </w:r>
      <w:r>
        <w:rPr>
          <w:i/>
        </w:rPr>
        <w:t xml:space="preserve">, két </w:t>
      </w:r>
      <w:r>
        <w:rPr>
          <w:b/>
          <w:i/>
        </w:rPr>
        <w:t>ballista</w:t>
      </w:r>
      <w:r>
        <w:rPr>
          <w:i/>
        </w:rPr>
        <w:t xml:space="preserve">, egy </w:t>
      </w:r>
      <w:r>
        <w:rPr>
          <w:b/>
          <w:i/>
        </w:rPr>
        <w:t>nagy katapult</w:t>
      </w:r>
      <w:r>
        <w:rPr>
          <w:i/>
        </w:rPr>
        <w:t xml:space="preserve"> és a korlát mentén öt méterenként felállított </w:t>
      </w:r>
      <w:r>
        <w:rPr>
          <w:b/>
          <w:i/>
        </w:rPr>
        <w:t>nehéz nyílpuská</w:t>
      </w:r>
      <w:r>
        <w:rPr>
          <w:i/>
        </w:rPr>
        <w:t>kból áll.</w:t>
      </w:r>
    </w:p>
    <w:p>
      <w:pPr>
        <w:pStyle w:val="LittleTitle"/>
        <w:rPr/>
      </w:pPr>
      <w:r>
        <w:rPr/>
        <w:t>Meteorológia</w:t>
      </w:r>
    </w:p>
    <w:p>
      <w:pPr>
        <w:pStyle w:val="TextBodyIndent"/>
        <w:spacing w:before="0" w:after="0"/>
        <w:rPr/>
      </w:pPr>
      <w:r>
        <w:rPr/>
        <w:t>Az indulás napján szép, tiszta idő van, kis széllel. Nappal 6-8C</w:t>
      </w:r>
      <w:r>
        <w:rPr>
          <w:vertAlign w:val="superscript"/>
        </w:rPr>
        <w:t>0</w:t>
      </w:r>
      <w:r>
        <w:rPr/>
        <w:t xml:space="preserve"> van nappal, éjszakára pedig lehűl a levegő 0 fok körülre. Az indulás után öt-hat nappal kisebb vihar tör ki, ekkor kb. két napon keresztül eléri az éjszakai hőmérséklet a –10 fokot is.</w:t>
      </w:r>
    </w:p>
    <w:p>
      <w:pPr>
        <w:pStyle w:val="LittleTitle"/>
        <w:rPr/>
      </w:pPr>
      <w:r>
        <w:rPr/>
        <w:t>A Viharóriás (Galleon)</w:t>
      </w:r>
    </w:p>
    <w:p>
      <w:pPr>
        <w:pStyle w:val="TextBodyIndent"/>
        <w:pBdr>
          <w:left w:val="double" w:sz="4" w:space="4" w:color="000000"/>
        </w:pBdr>
        <w:spacing w:before="0" w:after="0"/>
        <w:rPr/>
      </w:pPr>
      <w:r>
        <w:rPr/>
        <w:t xml:space="preserve">A Viharóriás felépítését tekintve egy kétárbocos galleon. Nem sok ilyen nagy hajó szeli a vizeket szerte Yneven. Két nagy étkező található rajta, amelyekben 5-600 ember kényelmesen elfér. A csapat tagjainak külön étkezőjük van a hajón. Az embereket általában hatágyas kajütökben szállásolják el, de a kalandozóknak természetesen külön egyágyas szálláshely jár. A szobáikban egy szekrény, két nagy láda, fogas, könyvespolc, és még növények is. A hajón még egy több száz négyzetméteres raktár is helyet foglal, ahol majdnem minden megtalálható. Van egy külön őrzött raktár is, ahol az értékes dolgokat tartják, állandó őrsége van, bemenni még a JK-knak sem szabad. Van egy nagy konyha, a kapitány szobája, illetve egy fegyverraktár. A hajó fegyverzete mindössze két </w:t>
      </w:r>
      <w:r>
        <w:rPr>
          <w:b/>
        </w:rPr>
        <w:t>tűzvető</w:t>
      </w:r>
      <w:r>
        <w:rPr/>
        <w:t>, egy az orr-, egy a farrészen. Van továbbá néhány cella a rosszalkodóknak, sok mosdó és árnyékszék, egy könyvtár, egy hatalmas társalgó és pár titkos szoba.</w:t>
      </w:r>
    </w:p>
    <w:p>
      <w:pPr>
        <w:pStyle w:val="TextBodyIndent"/>
        <w:spacing w:before="0" w:after="0"/>
        <w:rPr/>
      </w:pPr>
      <w:r>
        <w:rPr>
          <w:rFonts w:eastAsia="Verdana"/>
        </w:rPr>
        <w:t xml:space="preserve"> </w:t>
      </w:r>
      <w:r>
        <w:rPr/>
        <w:t>A titkos szobákat a kapitánytól lehet bérelni. Összesen 5 ilyen szoba van, és bárkinek kiadja 5 aranyért. Ilyet bérelt a tolvaj is. Természetesen a JK-k is érdeklődhetnek felőle – nekik is tud kiadni –, de ha valaki például már kivett egyet, azt semmiképpen nem árulja el senkinek (ld.: Tolvajnő). Ezeket a helyiségeket akkor szokták kibérelni, amikor valaki menekül, vagy egy nem kívánatos felsőbb hatalom átkutatja a hajót. Eddig még soha senki sem találta meg őket – kivéve természetesen azokat, akik kibérelték. A KM-re van bízva, hogy hova helyezi el a titkos szobákat, de ha a kalandozók arra kutakodnak, akkor –50%-ot kapnak a titkosajtókeresésre.</w:t>
      </w:r>
    </w:p>
    <w:p>
      <w:pPr>
        <w:pStyle w:val="LittleTitle"/>
        <w:rPr/>
      </w:pPr>
      <w:r>
        <w:rPr/>
        <w:t>Az Indulás és az Út</w:t>
      </w:r>
    </w:p>
    <w:p>
      <w:pPr>
        <w:pStyle w:val="TextBodyIndent"/>
        <w:spacing w:before="0" w:after="0"/>
        <w:rPr/>
      </w:pPr>
      <w:r>
        <w:rPr/>
        <w:t>Reggel a megbeszélt időben indulnak, szép lassan maguk mögött hagyják a Morvivella-öblöt. A kapitány szerint a jelenlegi széljárással számolva megközelítőleg két hétig fog tartani az út.</w:t>
      </w:r>
    </w:p>
    <w:p>
      <w:pPr>
        <w:pStyle w:val="TextBodyIndent"/>
        <w:spacing w:before="0" w:after="0"/>
        <w:rPr/>
      </w:pPr>
      <w:r>
        <w:rPr>
          <w:b/>
        </w:rPr>
        <w:t>Gwead</w:t>
      </w:r>
      <w:r>
        <w:rPr/>
        <w:t xml:space="preserve"> (a bárd) azt javasolja, hogy rendezhetnének a második nap estéjén egy ismerkedőestet, amelyen megisemrkedhetnének, ha eddig még nem tették volna – ha már együtt kell dolgozniuk. </w:t>
      </w:r>
      <w:r>
        <w:rPr>
          <w:b/>
        </w:rPr>
        <w:t>Galoch</w:t>
      </w:r>
      <w:r>
        <w:rPr/>
        <w:t xml:space="preserve"> (a tűzvarázsló) nem kezdeményez beszélgetést, de ha valaki odamegy hozzá, szívesen fog társalogni; általában nagy kalandjairól mesél. </w:t>
      </w:r>
      <w:r>
        <w:rPr>
          <w:b/>
        </w:rPr>
        <w:t>Gwead</w:t>
      </w:r>
      <w:r>
        <w:rPr/>
        <w:t xml:space="preserve"> (a bárd) mindenkihez odamegy és kalandjaikról érdeklődik. Elmondja, hogy már nagyon sok érdekes történetet hallott, és szerinte ő az egyetlen bárd, aki megfordult már a Tűtoronyban.  </w:t>
      </w:r>
      <w:r>
        <w:rPr>
          <w:b/>
        </w:rPr>
        <w:t>Drann</w:t>
      </w:r>
      <w:r>
        <w:rPr/>
        <w:t xml:space="preserve"> (a lovag) is szívesen beszélget, és elmondja, hogy Carinnal már négy éve együtt kalandoznak. Nagyon humoros fickó, nem sokat mesél a kalandjairól, inkébb csak hallgatja a többieket. </w:t>
      </w:r>
      <w:r>
        <w:rPr>
          <w:b/>
        </w:rPr>
        <w:t>Carin</w:t>
      </w:r>
      <w:r>
        <w:rPr/>
        <w:t xml:space="preserve"> (a harcos) szép és fiatal lány, nem nagyon tágít Drann mellől, de örömmel beszélget, kalandjairól mesél, néhány tette még a férfiaknak is a becsületére válna. Ha valaki megpróbál közeledni Carinhoz, azt Drann nem nézi jó szemmel, de Carin sem közeledik túlságosan senkihez. Ha valaki bántani meri Carint, nem tart már sokáig az élete, mivel Drann azonnal megbosszulja. </w:t>
      </w:r>
      <w:r>
        <w:rPr>
          <w:b/>
        </w:rPr>
        <w:t>Laryn</w:t>
      </w:r>
      <w:r>
        <w:rPr/>
        <w:t xml:space="preserve"> (a pyarroni ügynöknő) sosem távolodik el „apjától” öt méternél messzebbre, és nem is nagyon ismerkedik, ám kinéz magának valaki a JK-k közül, akivel elbeszélget (a többiek örömére </w:t>
      </w:r>
      <w:r>
        <w:rPr>
          <w:rFonts w:eastAsia="Wingdings" w:cs="Wingdings" w:ascii="Wingdings" w:hAnsi="Wingdings"/>
          <w:sz w:val="18"/>
          <w:lang w:val="en-US"/>
        </w:rPr>
        <w:t></w:t>
      </w:r>
      <w:r>
        <w:rPr/>
        <w:t xml:space="preserve">). </w:t>
      </w:r>
      <w:r>
        <w:rPr>
          <w:b/>
        </w:rPr>
        <w:t>Entaro</w:t>
      </w:r>
      <w:r>
        <w:rPr/>
        <w:t xml:space="preserve"> (a varázsló) viszont bárkivel szívesen elbeszélget és ha tud, válaszol annak kérdéseire is. A KM döntheti el, ki mennyit mesél magáról. Szabadon lehet válogatni a mellékletben leírtakból.</w:t>
      </w:r>
    </w:p>
    <w:p>
      <w:pPr>
        <w:pStyle w:val="LittleTitle"/>
        <w:rPr/>
      </w:pPr>
      <w:r>
        <w:rPr/>
        <w:t>A Vihar</w:t>
      </w:r>
    </w:p>
    <w:p>
      <w:pPr>
        <w:pStyle w:val="TextBodyIndent"/>
        <w:spacing w:before="0" w:after="0"/>
        <w:rPr/>
      </w:pPr>
      <w:r>
        <w:rPr/>
        <w:t xml:space="preserve">Az első hét végén, estefelé felerősödik a szél, és kitör a vihar. Ha a parti tagjai közül valaki a fedélzeten van és a korlátnál a tengert figyeli (vagy esetleg tengeribeteg </w:t>
      </w:r>
      <w:r>
        <w:rPr>
          <w:rFonts w:eastAsia="Wingdings" w:cs="Wingdings" w:ascii="Wingdings" w:hAnsi="Wingdings"/>
          <w:sz w:val="18"/>
          <w:lang w:val="en-US"/>
        </w:rPr>
        <w:t></w:t>
      </w:r>
      <w:r>
        <w:rPr/>
        <w:t>)</w:t>
      </w:r>
      <w:r>
        <w:rPr>
          <w:i/>
        </w:rPr>
        <w:t xml:space="preserve">  </w:t>
      </w:r>
      <w:r>
        <w:rPr/>
        <w:t xml:space="preserve">az esetleg észreveheti a hajóhoz közeledő drakkart. A krániak a vihart akarják kihasználni a támadásra. Amikor már javában tombol a vihar, besötétedett, és zuhog az eső (a galleont is eléggé dobálja a vihar, de mivel ez egy hatalmas hajó, még nem vészes, a hullámok sem csapnak át a fedélzeten, mert nem elég nagyok a hajóhoz képest), akkor két hatalmas robbanást hallanak – egymás után. A fedélzetre kimenni igen </w:t>
      </w:r>
      <w:r>
        <w:rPr>
          <w:b/>
        </w:rPr>
        <w:t xml:space="preserve">veszélyes </w:t>
      </w:r>
      <w:r>
        <w:rPr/>
        <w:t xml:space="preserve">(csúszós a fa az eső miatt, erős szél fúj, és kissé dülöngél a hajó, pár hordó ide-oda gurul a himbálózó hajón, azaz: </w:t>
      </w:r>
      <w:r>
        <w:rPr>
          <w:b/>
        </w:rPr>
        <w:t>[</w:t>
      </w:r>
      <w:r>
        <w:rPr/>
        <w:t>5 körönként Ügyességpróba –1-el , Gyorsaságpróba, Erőpróba</w:t>
      </w:r>
      <w:r>
        <w:rPr>
          <w:b/>
        </w:rPr>
        <w:t>]</w:t>
      </w:r>
      <w:r>
        <w:rPr/>
        <w:t xml:space="preserve">, ha egyik sem sikerül, sikerül, akkor beesik a tengerbe, ami egyenlő a halállal </w:t>
      </w:r>
      <w:r>
        <w:rPr>
          <w:rFonts w:eastAsia="Wingdings" w:cs="Wingdings" w:ascii="Wingdings" w:hAnsi="Wingdings"/>
          <w:sz w:val="18"/>
          <w:lang w:val="en-US"/>
        </w:rPr>
        <w:t></w:t>
      </w:r>
      <w:r>
        <w:rPr>
          <w:lang w:val="en-US"/>
        </w:rPr>
        <w:t>), de a kajütablakból kinézve látják, hogy valami becsapódott a hajó mellé és ott lángol a tenger (a lángvető hordólövedéke). Kicsivel később egy reccsenés (egy katapult kőlövedéke találta el a hajót), majd még vagy 8 durranás és 12 csobbanás, és vége.</w:t>
      </w:r>
    </w:p>
    <w:p>
      <w:pPr>
        <w:pStyle w:val="TextBodyIndent"/>
        <w:spacing w:before="0" w:after="0"/>
        <w:rPr/>
      </w:pPr>
      <w:r>
        <w:rPr>
          <w:lang w:val="en-US"/>
        </w:rPr>
        <w:t>Másnapra eláll a vihar, a kapitányt megkérdezve azt válaszolja, hogy minden kétséget kizáróan egy másik hajó támadta meg őket az éjjel, de a nagy viharban szinte semmit nem lehetett látni. Egy kőgolyó találta el őket, melynek következtében a víz elárasztotta a börtöncellákat – ahol szerencsére senki nem tartózkodott – a vizet most szivattyúzzák ki. Láthatnak egy 2 méter átmérőjű kő ütötte lyukat, a cellákban pedig még fél méter magasan áll a víz. Ezek után már semmi érdekes nem történik, csak még egy kisebb vihar tör ki az utolsó előtti napon, de hamar lecseng. A 13. napon este lép akcióba a Tolvajnő – ha nem jár sikerrel, egy nap késést még be lehet kalkulálni –,  ha lebukik, megpróbál elmenekülni, ha nem sikerül neki, akkor a rúnázott rövidkardjával fog harcolni (</w:t>
      </w:r>
      <w:r>
        <w:rPr>
          <w:b/>
          <w:lang w:val="en-US"/>
        </w:rPr>
        <w:t>Belharc</w:t>
      </w:r>
      <w:r>
        <w:rPr>
          <w:lang w:val="en-US"/>
        </w:rPr>
        <w:t xml:space="preserve">ot használ </w:t>
      </w:r>
      <w:r>
        <w:rPr>
          <w:b/>
          <w:lang w:val="en-US"/>
        </w:rPr>
        <w:t>Mf</w:t>
      </w:r>
      <w:r>
        <w:rPr>
          <w:lang w:val="en-US"/>
        </w:rPr>
        <w:t xml:space="preserve">-on) – eléggé kemény ellenfél. Ha sikerül elmenekülnie, akkor többet nem próbálkozik – amennyiben elkapják, makacsul tagad és nem szedhetnek ki belőle semmit – </w:t>
      </w:r>
      <w:r>
        <w:rPr>
          <w:b/>
          <w:lang w:val="en-US"/>
        </w:rPr>
        <w:t>Kínzás elviselése</w:t>
      </w:r>
      <w:r>
        <w:rPr>
          <w:lang w:val="en-US"/>
        </w:rPr>
        <w:t xml:space="preserve"> </w:t>
      </w:r>
      <w:r>
        <w:rPr>
          <w:b/>
          <w:lang w:val="en-US"/>
        </w:rPr>
        <w:t>Mf</w:t>
      </w:r>
      <w:r>
        <w:rPr>
          <w:lang w:val="en-US"/>
        </w:rPr>
        <w:t xml:space="preserve"> –, a tolvaj értékeit ld.: </w:t>
      </w:r>
      <w:r>
        <w:rPr>
          <w:b/>
          <w:lang w:val="en-US"/>
        </w:rPr>
        <w:t>melléklet</w:t>
      </w:r>
      <w:r>
        <w:rPr>
          <w:lang w:val="en-US"/>
        </w:rPr>
        <w:t>.</w:t>
      </w:r>
    </w:p>
    <w:p>
      <w:pPr>
        <w:pStyle w:val="LittleTitle"/>
        <w:rPr/>
      </w:pPr>
      <w:r>
        <w:rPr/>
        <w:t>A Csapdák</w:t>
      </w:r>
    </w:p>
    <w:p>
      <w:pPr>
        <w:pStyle w:val="TextBodyIndent"/>
        <w:spacing w:before="0" w:after="0"/>
        <w:rPr/>
      </w:pPr>
      <w:r>
        <w:rPr>
          <w:i/>
        </w:rPr>
        <w:t xml:space="preserve">A krániaknak ugyan nem sikerült elsüllyeszteni a hajót, de hamar a városba értek és nagyjából átvizsgálták azt. Mivel semmi különlegeset nem találtak a lehetséges útvonalon csapdákat állítottak. A városból csak két út vezet Északra: az egyik egy barlanghoz vezet, ahol van még egy kisebb vízesés és egy tisztavizű patak, a másik pedig egy nagy tóhoz. Ez utóbbin építik ki a csapdáikat: az első egy 3x3 méteres verem – karókkal az alján, a második egy két fa közé kifeszített abbit drót, amit ha valaki elhúz a lábával, akkor 160-170cm (fej-)magasságban előpattan egy huzal, amit addig egy tartó-cölöp fogott le, amit a drót rántott ki – elég mély sebet képes ejt, ha nincs mázlija a JK-nak, akkor akár a fejét is leviheti </w:t>
      </w:r>
      <w:r>
        <w:rPr>
          <w:rFonts w:eastAsia="Wingdings" w:cs="Wingdings" w:ascii="Wingdings" w:hAnsi="Wingdings"/>
          <w:i/>
          <w:lang w:val="en-US"/>
        </w:rPr>
        <w:t></w:t>
      </w:r>
      <w:r>
        <w:rPr>
          <w:i/>
          <w:lang w:val="en-US"/>
        </w:rPr>
        <w:t xml:space="preserve">. A harmadik csapda egy “kis adag” puskapor, amit az utat jobb és bal oldalon többé-kevésbé végig körülölelő hegyoldalba vájt kis résbe rejtettek el – ennek igencsak kellemetlen következményei lehetnek, úgymint például, kőomlás, lavina. Végül pedig a negyedik helyen puskaporral aknázzák alá a hidat, majd mágiával a levegőbe repítik. Felfedeztek egy csapást nem sokkal az Út mellett, melyről mivel magasabban halad (a hegyoldalon, -ban), ezért jó kilátás nyílik. A híd utánra a varázsló készített egy teleportpentagrammát, hogy ha még élnek, akkor eléjük kerülhessenek. A csapdákkal igazából a JK-k késleltetése a céljuk, hiszen ha nem jutnak át a hídon, és mondjuk még a szánjuk v. felszerelésük is a szakadékba esik, akkor mindenképpen vissza kell menniük a városba – így talán egy teljes napot is nyerhetnek, arról nem is beszélve, hogy még  az is lehet hogy néhány JK/NJK meghal a robbanásban, és legfeljebb csak sejthetik, hogy a krániak voltak a tettesek </w:t>
      </w:r>
      <w:r>
        <w:rPr>
          <w:rFonts w:eastAsia="Wingdings" w:cs="Wingdings" w:ascii="Wingdings" w:hAnsi="Wingdings"/>
          <w:lang w:val="en-US"/>
        </w:rPr>
        <w:t></w:t>
      </w:r>
      <w:r>
        <w:rPr>
          <w:i/>
          <w:lang w:val="en-US"/>
        </w:rPr>
        <w:t>.</w:t>
      </w:r>
    </w:p>
    <w:p>
      <w:pPr>
        <w:pStyle w:val="LittleTitle"/>
        <w:rPr/>
      </w:pPr>
      <w:r>
        <w:rPr/>
        <w:t>A Sziget Atmoszférája</w:t>
      </w:r>
    </w:p>
    <w:p>
      <w:pPr>
        <w:pStyle w:val="TextBodyIndent"/>
        <w:spacing w:before="0" w:after="0"/>
        <w:rPr/>
      </w:pPr>
      <w:r>
        <w:rPr/>
        <w:t xml:space="preserve">Már az út folyamán is lehetett érezni a hőmérséklet lehűlését, és az éghajlat változását. Nappal legfeljebb 5-6 fok van, éjszakára viszont mínusz 8-9 fokra is lehűlhet a levegő. Hidegebb éjjeleken akár –20 fok is lehet. A város viszonylag szélcsendes helyen fekszik – magas fenyőerdők és sziklás hegyek övezik mindenfelől. </w:t>
      </w:r>
      <w:r>
        <w:rPr>
          <w:b/>
        </w:rPr>
        <w:t>A hó szinte állandóan esik</w:t>
      </w:r>
      <w:r>
        <w:rPr/>
        <w:t>.</w:t>
      </w:r>
    </w:p>
    <w:p>
      <w:pPr>
        <w:pStyle w:val="LittleTitle"/>
        <w:rPr/>
      </w:pPr>
      <w:r>
        <w:rPr/>
        <w:t>Megérkezés És A Város Átkutatása</w:t>
      </w:r>
    </w:p>
    <w:p>
      <w:pPr>
        <w:pStyle w:val="LittleText"/>
        <w:rPr/>
      </w:pPr>
      <w:r>
        <w:rPr/>
        <w:t xml:space="preserve">Mikor megpillantják a partot örömujjongás tör ki. A csapat tagjait megkérik, hogy segítsenek a katonáknak átkutatni a várost. Miután kiköt a galleon, mindenki segít a kipakolásban. A katonák és a party elmennek átkutatni a várost. A hajónál maradt katonák kordont vonnak a kikötő köré, hogy a telepesek egyelőre még ne nyomuljanak be a városba. A település régóta nem lakott – legalábbis minden jel erre utal. Körülbelül 50-60 ház van, sok-sok hulla – a többség erőszakos halált halt </w:t>
      </w:r>
      <w:r>
        <w:rPr>
          <w:rFonts w:eastAsia="Wingdings" w:cs="Wingdings" w:ascii="Wingdings" w:hAnsi="Wingdings"/>
          <w:lang w:val="en-US"/>
        </w:rPr>
        <w:t></w:t>
      </w:r>
      <w:r>
        <w:rPr/>
        <w:t>. A várost hajdanán kőfal vette körül, de mára abból már nem sok maradt. Négy nagyobb házat találnak. Az egyik valószínűleg a fürdő volt, a másik a fogadó lehetett, míg a harmadik egy boltra emlékeztetett. A negyedik messze a néhai városfalon kívül helyezkedett el, a temetőhöz közel. Az ajtaját nem lehet kinyitni, az ablakai be vannak deszkázva. Két-három ház van, amiben lakni sem lehet, olyan rossz állapotban van. Pár házban üres koporsókra lelnek – valószínűleg már nem tudták eltemetni az emberek a bajtársaikat, mert maguk is meghaltak. Minden házban nagy a felfordulás, de egyik házban sem találni már élő embert. A katonák elkezdik eltakarítani a hullákat – ez eltart délutánig is. A kordont csak ekkor nyitják meg. A nyüzsgő tömeg lassan eloszlik a városban, ahogy a még elég jó állapotban lévő lakóhelyeket kutatják. Carin és Entaro javaslatára a party elindul a városfaltól Északra kb. 50 méterre fekvő romokat megvizsgálni. Útközben eláll a hóesés. Odaérve csak falmaradványokat találnak. Az építmény templom lehetett annak idején, legalábbis az oltár erről tanúskodik. A falából viszont nem maradt meg túl sok, már csak úgy 1 láb magas lehet.</w:t>
      </w:r>
    </w:p>
    <w:p>
      <w:pPr>
        <w:pStyle w:val="LittleTitle"/>
        <w:rPr/>
      </w:pPr>
      <w:r>
        <w:rPr/>
        <w:t>Az Elsö Támadás</w:t>
      </w:r>
    </w:p>
    <w:p>
      <w:pPr>
        <w:pStyle w:val="LittleText"/>
        <w:rPr/>
      </w:pPr>
      <w:r>
        <w:rPr/>
        <w:t>Az egyetlen dolog, ami megmaradt, az egy nagy faasztal, körbe székekkel. Drann előveszi a hátizsákjából az útravalóul hozott húst, halat meg egy kenyeret, majd leül az asztalhoz falatozni. Nem sokra rá Galoch és Carin is követik a példáját. Már javában folyik az étkezés, amikor Gwead is odamegy az asztalhoz, majd végighúzza az ujját egy nagy vörös folton, érdeklődő arckifejezéssel vizsgálja meg, megszagolja, megmutatja Entaronak, és így szól:</w:t>
      </w:r>
    </w:p>
    <w:p>
      <w:pPr>
        <w:pStyle w:val="LittleText"/>
        <w:ind w:hanging="0"/>
        <w:rPr/>
      </w:pPr>
      <w:r>
        <w:rPr/>
        <w:t>–</w:t>
      </w:r>
      <w:r>
        <w:rPr>
          <w:rFonts w:eastAsia="Verdana"/>
        </w:rPr>
        <w:t xml:space="preserve"> </w:t>
      </w:r>
      <w:r>
        <w:rPr/>
        <w:t>Ez valószínűleg az áldozóasztal volt. (</w:t>
      </w:r>
      <w:r>
        <w:rPr>
          <w:rFonts w:eastAsia="Wingdings" w:cs="Wingdings" w:ascii="Wingdings" w:hAnsi="Wingdings"/>
          <w:lang w:val="en-US"/>
        </w:rPr>
        <w:t></w:t>
      </w:r>
      <w:r>
        <w:rPr>
          <w:lang w:val="en-US"/>
        </w:rPr>
        <w:t>)</w:t>
      </w:r>
    </w:p>
    <w:p>
      <w:pPr>
        <w:pStyle w:val="LittleText"/>
        <w:rPr/>
      </w:pPr>
      <w:r>
        <w:rPr/>
        <w:t>Carinnak azonnal felfordul a gyomra és elrohan a fal mellé hányni. Galoch zord arccal abbahagyja az eddigi jóízű rágást, és lassan feláll az asztaltól. Drann köhögve, krákogva elkezdi köpködni a már megrágott ételt. Mindezen Gwead olyan jót derül, hogy majd’ meghal a nevetéstől. Drann kissé dühös lesz, megkérdezi Gweadet, miért pont most kellett ezt előhozni, majd odamegy Carinhoz, és megkérdezi, hogy jól van-e.</w:t>
      </w:r>
    </w:p>
    <w:p>
      <w:pPr>
        <w:pStyle w:val="LittleText"/>
        <w:rPr/>
      </w:pPr>
      <w:r>
        <w:rPr/>
        <w:t xml:space="preserve">Egy óra múlva már mindenki a letakarított asztalnál ül és beszélget – mindeközben Laryn többször is gyanakvóan körbenéz a helyiségben, majd sóhajt egyet. Ha megkérdezik, hogy mitől ideges, ennyit mond: </w:t>
      </w:r>
      <w:r>
        <w:rPr>
          <w:b/>
        </w:rPr>
        <w:t>„</w:t>
      </w:r>
      <w:r>
        <w:rPr/>
        <w:t>Á, semmi baj, csak furcsa előérzetem van</w:t>
      </w:r>
      <w:r>
        <w:rPr>
          <w:b/>
        </w:rPr>
        <w:t>”</w:t>
      </w:r>
      <w:r>
        <w:rPr/>
        <w:t xml:space="preserve">. Ekkor – mielőtt még bárki bármit is tehetne – hirtelen egy nyílvessző pattan le Drann páncéljáról, és egy pillanattal később egy másik csapódik bele süvítve az asztalba. Páran a földre vetik magukat, ám a legtöbben még fel sem fogták, mi történt, Laryn már átugrott a kis falon, és elrohant a városfal irányába. Ha valaki elindul utána, biztos nem tudja utolérni (egy laza ugrással átsuhan a vagy két méteres városfalon), de a nyomait követhetik a hóban. A városba érve néhány sarok után találhatják meg őt, amint éppen térdel, és a vérnyomokat vizsgálja. A vértócsa mellett nem messze egy dobótőr hever a hóban. Ha megkérdezik, elmondja, hogy mi történt: </w:t>
      </w:r>
      <w:r>
        <w:rPr>
          <w:b/>
        </w:rPr>
        <w:t>„</w:t>
      </w:r>
      <w:r>
        <w:rPr/>
        <w:t>Jó volt a megérzése, látott egy sötét ruhás alakot a városfalnál – aki rájuk lőtt a nyílpuskával –, nagy szerencséjük volt, hogy nem talált el senkit, valószínűleg mérgezett nyilakkal támadott. Sok előnye volt, Laryn nem tudta utolérni. Két dobótőrt is utánahajított, mindkettő eltalálta, ám az egyik lepattant a vértjéről</w:t>
      </w:r>
      <w:r>
        <w:rPr>
          <w:b/>
        </w:rPr>
        <w:t>”</w:t>
      </w:r>
      <w:r>
        <w:rPr>
          <w:i/>
        </w:rPr>
        <w:t>.</w:t>
      </w:r>
      <w:r>
        <w:rPr/>
        <w:t xml:space="preserve"> Rengeteg ember járkál az utcákon, lehetetlenség követni a lábnyomait, a vércseppek pedig nem folytatódnak sokáig (gyógyital). Visszamennek, a fogadóban kapnak szállást, természetesen ingyen. Minden éjszakájuk hangulata pont olyan, mint ha csak egy rémtörténetből származna – furcsa hangok, bagolyhuhogás, farkasvonítás, szárnycsattogás, stb. A szállás jó, az étel egyenesen kitűnő! A negyedik napon Entaro összehívja a csapat tagjait. Azt mondja, üzenetet kapott.</w:t>
      </w:r>
    </w:p>
    <w:p>
      <w:pPr>
        <w:pStyle w:val="LittleTitle"/>
        <w:rPr/>
      </w:pPr>
      <w:r>
        <w:rPr/>
        <w:t>Az Merénylet</w:t>
      </w:r>
    </w:p>
    <w:p>
      <w:pPr>
        <w:pStyle w:val="LittleText"/>
        <w:rPr/>
      </w:pPr>
      <w:r>
        <w:rPr>
          <w:i/>
        </w:rPr>
        <w:t xml:space="preserve">A kráni fejvadászalakulat egyik tagja lőtt a csapatra. Felettesei parancsára megpróbálta eltenni láb alól Entarot, de a kedvezőtlen felállás (vagy inkább ülés – az asztal körül </w:t>
      </w:r>
      <w:r>
        <w:rPr>
          <w:rFonts w:eastAsia="Wingdings" w:cs="Wingdings" w:ascii="Wingdings" w:hAnsi="Wingdings"/>
          <w:lang w:val="en-US"/>
        </w:rPr>
        <w:t></w:t>
      </w:r>
      <w:r>
        <w:rPr>
          <w:i/>
          <w:lang w:val="en-US"/>
        </w:rPr>
        <w:t xml:space="preserve">) az orgyilkos számára kedvezőtlenül befolyásolta a cselekményt, így kénytelen volt menekülőre venni a dolgot, és még így is találat érte. Sum: a merényletet “elbaltázta” (khm - </w:t>
      </w:r>
      <w:r>
        <w:rPr>
          <w:rFonts w:eastAsia="Wingdings" w:cs="Wingdings" w:ascii="Wingdings" w:hAnsi="Wingdings"/>
          <w:lang w:val="en-US"/>
        </w:rPr>
        <w:t></w:t>
      </w:r>
      <w:r>
        <w:rPr>
          <w:i/>
          <w:lang w:val="en-US"/>
        </w:rPr>
        <w:t>).</w:t>
      </w:r>
    </w:p>
    <w:p>
      <w:pPr>
        <w:pStyle w:val="LittleTitle"/>
        <w:rPr/>
      </w:pPr>
      <w:r>
        <w:rPr/>
        <w:t>Sonor Üzenete</w:t>
      </w:r>
    </w:p>
    <w:p>
      <w:pPr>
        <w:pStyle w:val="LittleText"/>
        <w:pBdr>
          <w:left w:val="double" w:sz="4" w:space="4" w:color="000000"/>
        </w:pBdr>
        <w:rPr/>
      </w:pPr>
      <w:r>
        <w:rPr/>
        <w:t>„</w:t>
      </w:r>
      <w:r>
        <w:rPr/>
        <w:t xml:space="preserve">Egy kerek hét múlva megfelelő idő várható a további utazáshoz, ennyi időtök van még pihenni, és felkészülni. Tudomásomra jutott, hogy megtámadták a Viharóriást út közben. Nem szívesen mondom, de többé-kevésbé megbízható forrásból azt hallottam, hogy a Krániak lehetnek a dolog hátterében. Azt meg már én magam is nehezen tudom elhinni, hogy ők rabolták volna el a társatokat, </w:t>
      </w:r>
      <w:r>
        <w:rPr>
          <w:i/>
        </w:rPr>
        <w:t>Đar</w:t>
      </w:r>
      <w:r>
        <w:rPr/>
        <w:t>t, ha mégis így lenne, sajnos fenn áll a veszélye annak, hogy pontosan tudnak minden részletet az expedíciónkkal kapcsolatban, márpedig, ha ilyen módszereket vetnek be, nagyon valószínű, hogy nem lesznek túl segítőkészek, ha összetalálkoztok. A legfontosabb, hogy soha ne kezdeményezzetek velük szemben harci helyzetet! Amennyiben mégis konfliktus keletkezne, tudassátok velem azonnal! A hajótok, amivel az utatokat folytatjátok majd a Sziget felé, egy jól felfegyverzett karavella lesz, ott fog horgonyozni a tóparton, a folyó torkolatától nem messze. Próbáljatok meg mindenre felkészülni, a biztonság kedvéért a hajón is lesz némi felszerelés. Sok sikert!”</w:t>
      </w:r>
    </w:p>
    <w:p>
      <w:pPr>
        <w:pStyle w:val="LittleTitle"/>
        <w:rPr/>
      </w:pPr>
      <w:r>
        <w:rPr/>
        <w:t>A Berendezkedés És A Környék</w:t>
      </w:r>
    </w:p>
    <w:p>
      <w:pPr>
        <w:pStyle w:val="LittleText"/>
        <w:rPr/>
      </w:pPr>
      <w:r>
        <w:rPr/>
        <w:t>A party körülnézhet a temetőben. Itt felettébb sok sírhely van. Ezt leszámítva legefeljebb azt furcsállhatják – persze csak akkor, ha megnézik –, hogy a sírkövek 80%-án 3512 szerepel elhalálozási évszámként. Valami történhetett akkor…</w:t>
      </w:r>
    </w:p>
    <w:p>
      <w:pPr>
        <w:pStyle w:val="LittleText"/>
        <w:rPr/>
      </w:pPr>
      <w:r>
        <w:rPr/>
        <w:t>Az Észak-Kelet felé vezető úton egy kisebb barlanghoz érhetnek, ami teljesen üres, csak néhány vészjósló törött csontot találhatnak. A barlang mellett egy 20-25 méter magas vízesés zúdul alá, ahol egy tisztavizű patak csörgedez. Ez egyébként zsákutca, lévén hogy kétoldalról (illetve a vízesés felől, természetesen)  közel száz méter magas meredek, csupasz sziklák merednek az ég felé. Csak visszafelé lehet távozni a helyről.</w:t>
      </w:r>
    </w:p>
    <w:p>
      <w:pPr>
        <w:pStyle w:val="LittleText"/>
        <w:rPr/>
      </w:pPr>
      <w:r>
        <w:rPr/>
        <w:t>Ha a Tolvaj sikerrel járt küldetésében, akkor mostanára – ha ugyan eddig még nem – észreveszi a gazdája, hogy eltűnt a medál. A többiek idegesen kérdezgetni kezdik, hogy vajon hol, hogyan, és mikor veszthette el („</w:t>
      </w:r>
      <w:r>
        <w:rPr>
          <w:i/>
        </w:rPr>
        <w:t>…hát, izé, lefeküdtem azzal a tolvajjal…</w:t>
      </w:r>
      <w:r>
        <w:rPr/>
        <w:t xml:space="preserve">” - </w:t>
      </w:r>
      <w:r>
        <w:rPr>
          <w:rFonts w:eastAsia="Wingdings" w:cs="Wingdings" w:ascii="Wingdings" w:hAnsi="Wingdings"/>
          <w:lang w:val="en-US"/>
        </w:rPr>
        <w:t></w:t>
      </w:r>
      <w:r>
        <w:rPr/>
        <w:t>). Egyébként nem nehéz megtalálni, hiszen Sonor azon keresztül is látni tud, ezért akár még a pontos helyét is meg tudja határozni, csak meg kell kérniük Entarot, hogy vegye fel a kapcsolatot Sonorral. Az ékszer megszerzése már nehezebb lesz, mivel a tolvajlánynak esze ágában sincs beengedni őket, mondván, hogy várjanak, mindjárt szól a férjének és becsukja az ajtót – mindeközben a medál a zsebében van. Nos, itt két lehetőség adódik:</w:t>
      </w:r>
    </w:p>
    <w:p>
      <w:pPr>
        <w:pStyle w:val="LittleText"/>
        <w:numPr>
          <w:ilvl w:val="0"/>
          <w:numId w:val="3"/>
        </w:numPr>
        <w:rPr/>
      </w:pPr>
      <w:r>
        <w:rPr/>
        <w:t xml:space="preserve">Ha nem engedik becsukni az ajtót, és erőszakkal akarnak bejutni, kiabál a városőröknek, akik k10/2+5-en a sértett hölgy segítségére sietnek. Kis magyarázkodás után az őrökkel együtt beengedi őket, majd amikor már mindenki bent van becsukja az ajtót, de előbb még kimegy – mindezt egy pillanat alatt, és már rohan is a vízesés felé. </w:t>
      </w:r>
    </w:p>
    <w:p>
      <w:pPr>
        <w:pStyle w:val="LittleText"/>
        <w:numPr>
          <w:ilvl w:val="0"/>
          <w:numId w:val="2"/>
        </w:numPr>
        <w:spacing w:before="0" w:after="120"/>
        <w:rPr/>
      </w:pPr>
      <w:r>
        <w:rPr/>
        <w:t>Ha beleegyeznek, hogy szóljon a férjének – aki természetesen nincs –, akkor felrohan a szobájába és a hátsó ablakon keresztül kimászik, majd a szomszéd ház tetején át sietve távozik a vízesés felé. A party már csak az utca végén veszik észre, mikor már elrohant.</w:t>
      </w:r>
    </w:p>
    <w:p>
      <w:pPr>
        <w:pStyle w:val="LittleText"/>
        <w:ind w:left="113" w:firstLine="284"/>
        <w:rPr/>
      </w:pPr>
      <w:r>
        <w:rPr/>
        <w:t xml:space="preserve">Minden valószínűség szerint üldözni kezdik. Mire odaérnek a vízeséshez, a Tolvaj már felmászott a sziklára, ahonnan a víz zúdul alá. A lány a medált szorítja a markában, és felszólítja az üldözőit, hogy ne próbálkozzanak semmivel, mert leugrik, és búcsút mondhatnak a medáluknak. Meg lehet próbálni megakadályozni a dolgot, de figyelembe kell venni, hogy </w:t>
      </w:r>
      <w:r>
        <w:rPr>
          <w:b/>
        </w:rPr>
        <w:t>egy</w:t>
      </w:r>
      <w:r>
        <w:rPr/>
        <w:t xml:space="preserve"> szegmens elég neki, és leugrik, péppé zúzza magát a befagyott folyócska jegén, a medál pedig elsüllyed vagy egy repedésben, ami a becsapódástól keletkezett a vastag jégpáncélon, vagy még zuhanás közben kiesik a kezéből és ott süllyed el, ahova a vízesés érkezik és nincs befagyva a víz. Egy lehetőség jöhet szóba még, ha megpróbálhatnak vele egyezkedni (a Tolvaj valami olyat kér, ami fontos a JK-knak!!!).</w:t>
      </w:r>
    </w:p>
    <w:p>
      <w:pPr>
        <w:pStyle w:val="LittleText"/>
        <w:numPr>
          <w:ilvl w:val="0"/>
          <w:numId w:val="4"/>
        </w:numPr>
        <w:spacing w:before="120" w:after="120"/>
        <w:rPr/>
      </w:pPr>
      <w:r>
        <w:rPr/>
        <w:t>Ha sokáig várnak, a tolvajlány megúnja a várakozást, és ledobja a vízesésbe a medált, majd elmenekül. Mire bárki fölérne, már nyoma vész (repedezett, de csúszós fal mászására –25% a módosító).</w:t>
      </w:r>
    </w:p>
    <w:p>
      <w:pPr>
        <w:pStyle w:val="LittleText"/>
        <w:numPr>
          <w:ilvl w:val="0"/>
          <w:numId w:val="7"/>
        </w:numPr>
        <w:rPr/>
      </w:pPr>
      <w:r>
        <w:rPr/>
        <w:t>Amennyiben megegyeznek, a Tolvaj azt mondja, hogy tegyék le a dolgot, hátráljanak legalább húsz métert, ő lemászik érte, és ott hagyja a medált cserébe.</w:t>
      </w:r>
    </w:p>
    <w:p>
      <w:pPr>
        <w:pStyle w:val="LittleText"/>
        <w:numPr>
          <w:ilvl w:val="0"/>
          <w:numId w:val="9"/>
        </w:numPr>
        <w:spacing w:before="120" w:after="120"/>
        <w:rPr/>
      </w:pPr>
      <w:r>
        <w:rPr/>
        <w:t>Ha nem hátrálnak előbb fenyegetés, majd a fentebb említett menekülés lesz a jutalmuk.</w:t>
      </w:r>
    </w:p>
    <w:p>
      <w:pPr>
        <w:pStyle w:val="LittleText"/>
        <w:numPr>
          <w:ilvl w:val="0"/>
          <w:numId w:val="6"/>
        </w:numPr>
        <w:spacing w:before="0" w:after="120"/>
        <w:rPr/>
      </w:pPr>
      <w:r>
        <w:rPr/>
        <w:t xml:space="preserve">Ha hátrálnak, akkor a lány </w:t>
      </w:r>
      <w:r>
        <w:rPr>
          <w:rFonts w:cs="Symbol" w:ascii="Symbol" w:hAnsi="Symbol"/>
        </w:rPr>
        <w:t></w:t>
      </w:r>
      <w:r>
        <w:rPr/>
        <w:t>-t használva magához lebegteti a tárgyat, eközben pedig odadobja a partynak a medált, ezután pedig elmenekül.</w:t>
      </w:r>
    </w:p>
    <w:p>
      <w:pPr>
        <w:pStyle w:val="LittleText"/>
        <w:rPr/>
      </w:pPr>
      <w:r>
        <w:rPr/>
        <w:t xml:space="preserve">A csapatnak a medál nagyon kulcsfontosságú, hiszen anélkül nem biztos, hogy túlélik a kalandot, ugyanis, ha nincs medál akkor csak a varázsló teleportálhatja vissza őket, tehát neki nem szabad meghalnia. Azt is gondolhatják, hogy majd visszamennek úgy, ahogy jöttek: hajóval. Kár, hogy ők még nem tudják, hogy ez nem így fog történni </w:t>
      </w:r>
      <w:r>
        <w:rPr>
          <w:rFonts w:eastAsia="Wingdings" w:cs="Wingdings" w:ascii="Wingdings" w:hAnsi="Wingdings"/>
          <w:lang w:val="en-US"/>
        </w:rPr>
        <w:t></w:t>
      </w:r>
      <w:r>
        <w:rPr/>
        <w:t>. A Tolvaj a „kaland” után visszamegy a városba álruhában.</w:t>
      </w:r>
    </w:p>
    <w:p>
      <w:pPr>
        <w:pStyle w:val="LittleText"/>
        <w:rPr/>
      </w:pPr>
      <w:r>
        <w:rPr/>
        <w:t xml:space="preserve">A temetőtől nem messze lévő </w:t>
      </w:r>
      <w:r>
        <w:rPr>
          <w:b/>
        </w:rPr>
        <w:t>Romos ház</w:t>
      </w:r>
      <w:r>
        <w:rPr/>
        <w:t xml:space="preserve">-hoz is ellátogatnak, de az NJK-k nem javasolják, hogy bemenjenek. Nem túl bizalomgerjesztő látvány, no meg aztán még engedélyt sem kértek rá. Ha mégis bemennek, az NJK-k ott hagyják őket, visszamennek a városba. A ház leírása és az ott történő események a </w:t>
      </w:r>
      <w:r>
        <w:rPr>
          <w:b/>
        </w:rPr>
        <w:t>Romos ház</w:t>
      </w:r>
      <w:r>
        <w:rPr/>
        <w:t xml:space="preserve">  c. fejezetben olvashatóak. Mire visszaérnek a fogadóba már beesteledett, vacsora után elmennek aludni. Éjszaka különös hangra ébrednek, egyedül Galoch horkol egész éjjel jóízűen. Szóval a következő furcsa hangok törik meg az éj csendjét: mintha egy bika fújtatna, különböző gurgulázó hangok, végül valami dörömbölés szerű zaj. Amikor másnap lemennek reggelizni mindenki a furcsa hangokról beszél.  A telepesek mind azt mondják, hogy a Romos házból jönnek. Most már kaphatnak engedélyt az Őrparancsnoktól, hogy szétnézzenek a Temetőben és a Romos házban – ha maguktól nem indulnak el, az emberek megkérik őket. Ha előző nap nem vizsgálták meg a Romos házat, akkor most nem találják az NJK-kat (Carin, Drann, Galoch, Gwead), sehol sem találják őket, még Entaro sem tud róluk semmit. Megpróbálhatják megkeresni őket, de semmiképpen sem akadhatnak rájuk. A lényeg az, hogy egyedül menjenek a Romos házhoz. Drannék egyébként elindultak felderíteni a Déli Part egy kis szakaszát.</w:t>
      </w:r>
    </w:p>
    <w:p>
      <w:pPr>
        <w:pStyle w:val="LittleTitle"/>
        <w:rPr/>
      </w:pPr>
      <w:r>
        <w:rPr/>
        <w:t>A Romos Ház</w:t>
      </w:r>
    </w:p>
    <w:p>
      <w:pPr>
        <w:pStyle w:val="LittleText"/>
        <w:rPr/>
      </w:pPr>
      <w:r>
        <w:rPr/>
        <w:t>A ház kívülről teljesen romos, be van nőve mára már teljesen leszáradt futónövényekkel. Vakolat már csak itt-ott van rajta. Bejárat gyanánt egy hatalmas, korhadt kétszárnyú ajtaja van. Van egy tornya is, mely még egészen jó állapotú a ház többi részéhez képest. Az egyetlen igazán furcsa dolog az az, hogy nincs ablaka.</w:t>
      </w:r>
    </w:p>
    <w:p>
      <w:pPr>
        <w:pStyle w:val="LittleText"/>
        <w:rPr/>
      </w:pPr>
      <w:r>
        <w:rPr/>
        <w:t xml:space="preserve">Az igencsak rossz állapotú ajtót Zárnyitás képességgel +40%-al ki lehet nyitni. Ekkor még hátra van egy retesz, melyet – mivel úgyszintén korhadt fából van – nem gond kinyitni (vagy inkább kitörni </w:t>
      </w:r>
      <w:r>
        <w:rPr>
          <w:rFonts w:eastAsia="Wingdings" w:cs="Wingdings" w:ascii="Wingdings" w:hAnsi="Wingdings"/>
          <w:lang w:val="en-US"/>
        </w:rPr>
        <w:t></w:t>
      </w:r>
      <w:r>
        <w:rPr/>
        <w:t>), hiszen 1 embernek elég Erőpróbát tennie, azt is +1-el. Ha senki sem tudta a zárat kinyitni, akkor három embernek van szüksége sikeres Erőpróbára +2-es módosítóval, és a bejárat máris kinyílik.</w:t>
      </w:r>
    </w:p>
    <w:p>
      <w:pPr>
        <w:pStyle w:val="LittleText"/>
        <w:rPr/>
      </w:pPr>
      <w:r>
        <w:rPr/>
        <w:t xml:space="preserve">Bent sötét van, csak a bedeszkázott ablakoknál szűrődik be némi kis fény. Mindent majdnem két centiméter vastag por takar, kivéve egy asztalt, és az azon lévő dolgokat. Az asztalon egy halom könyv, egy Kyr-nyelven telerótt pergamen, majdnem teli tintatartó egy tintás végű írópenna hever. A könyvek és a pergamen különféle feljegyzéseket és nekromanciával kapcsolatos irományokat tartalmaznak, Kyr-nyelven. A könyveken legfelül egy Napló található, melyet megnézhetnek (ld.: </w:t>
      </w:r>
      <w:r>
        <w:rPr>
          <w:b/>
        </w:rPr>
        <w:t>A Napló</w:t>
      </w:r>
      <w:r>
        <w:rPr/>
        <w:t>), de ha elkezdik matatni a többi könyvet, megjelenik a szellem.</w:t>
      </w:r>
    </w:p>
    <w:p>
      <w:pPr>
        <w:pStyle w:val="LittleTitle"/>
        <w:rPr/>
      </w:pPr>
      <w:r>
        <w:rPr/>
        <w:t>A Szellem</w:t>
      </w:r>
    </w:p>
    <w:p>
      <w:pPr>
        <w:pStyle w:val="LittleText"/>
        <w:rPr/>
      </w:pPr>
      <w:r>
        <w:rPr/>
        <w:t xml:space="preserve">A Szellem értékei megegyeznek a Bestiáriumban ismertetett </w:t>
      </w:r>
      <w:r>
        <w:rPr>
          <w:b/>
        </w:rPr>
        <w:t>Lesath</w:t>
      </w:r>
      <w:r>
        <w:rPr/>
        <w:t>-éval, azzal a különbséggel, hogy Ő nem gonosz, és azért vált Lesath-á, mert a Kyr démont megidézte. Lelke nem vált gonosszá, mivel csak a Démon elpusztításával törődik és ebben a JK-k is segíthetnek neki, de nem erőlteti a dolgot.</w:t>
      </w:r>
    </w:p>
    <w:p>
      <w:pPr>
        <w:pStyle w:val="LittleText"/>
        <w:rPr/>
      </w:pPr>
      <w:r>
        <w:rPr/>
        <w:t>Akkor jelenik meg, mikor felmennek a II. Szintre vagy elkezdik bogarászni a könyveket. Nagyon régen látott már élő embert, ezért szótlanul, bambán nézve lebeg. Mikor meghalt lelke nem tudott békében megnyugodni. Harcértékei eléggé alacsonyak, egyetlen „erőssége” a mind a mai napig megmaradt 50 Mp-ja. Senkit sem akar bántani, de mivel először nem mer megszólalni, esetleg veszélyesnek tűnhet, ha rátámadnak szól, hogy ő nem ártó szellem, de kis harcértékei miatt akár egyetlen csapással is megölhetik (természetesen csak akkor, ha van mágikus fegyverük). Így komoly veszélybe kerülhetnek, hiszen nem tudhatják, hogy mi van a toronyban. Ha békén hagyják, a szellem elkezd mesélni:</w:t>
      </w:r>
    </w:p>
    <w:p>
      <w:pPr>
        <w:pStyle w:val="LittleText"/>
        <w:rPr/>
      </w:pPr>
      <w:r>
        <w:rPr>
          <w:b/>
        </w:rPr>
        <w:t>„</w:t>
      </w:r>
      <w:r>
        <w:rPr/>
        <w:t xml:space="preserve">Már vagy kétszáz esztendeje </w:t>
      </w:r>
      <w:r>
        <w:rPr>
          <w:i/>
        </w:rPr>
        <w:t>élek</w:t>
      </w:r>
      <w:r>
        <w:rPr/>
        <w:t xml:space="preserve"> ebben a házban. Körülbelül 70-80 évvel ezelőtt még éltek emberek ebben a városban, erről bővebben </w:t>
      </w:r>
      <w:r>
        <w:rPr>
          <w:i/>
        </w:rPr>
        <w:t xml:space="preserve">már olvashattatok </w:t>
      </w:r>
      <w:r>
        <w:rPr/>
        <w:t xml:space="preserve">/ </w:t>
      </w:r>
      <w:r>
        <w:rPr>
          <w:i/>
        </w:rPr>
        <w:t xml:space="preserve">olvashattok </w:t>
      </w:r>
      <w:r>
        <w:rPr/>
        <w:t>a naplómban. Az idegenekkel megvívott első csatát nem sokan élték túl, és azok is meghaltak egy héten belül valami furcsa betegségben. Alig ötvenen maradtunk életben. Ekkor idéztem meg valamit, aminek egy északi városban találtam az idézőlitániáját. Ez egy démon volt. Nagy, gonosz, erős. Mondanom sem kell ugye, hogy elszabadult. Kis híján engem is elpusztított, de hatalmas erőfeszítéssel sikerült még a toronyba bebörtönöznöm varázsjeleim segítségével – azóta is ott van. A lelkem nem tudott megnyugodni – talán azért mert felelőtlenül megidéztem, s az istenek ezt látták méltó büntetésemnek –, és visszatérve már anyagi testem nélkül kell kitalálnom, hogyan lehet elpusztítani a szörnyeteget, vagy esetleg visszaszorítani saját létsíkjára.</w:t>
      </w:r>
      <w:r>
        <w:rPr>
          <w:b/>
        </w:rPr>
        <w:t>”</w:t>
      </w:r>
    </w:p>
    <w:p>
      <w:pPr>
        <w:pStyle w:val="LittleText"/>
        <w:rPr/>
      </w:pPr>
      <w:r>
        <w:rPr/>
        <w:t xml:space="preserve">Ha a JK-k nagyon ragaszkodnak hozzá, a szellem elfogadja a segítségket, de elmondja, hogy a démon mágiát és </w:t>
      </w:r>
      <w:r>
        <w:rPr>
          <w:rFonts w:cs="Symbol" w:ascii="Symbol" w:hAnsi="Symbol"/>
        </w:rPr>
        <w:t></w:t>
      </w:r>
      <w:r>
        <w:rPr/>
        <w:t xml:space="preserve">-t használ igen magas szinten és remekül harcol, őt pár percnyi hadakozás után sikerült halálosan megsebeznie. A démon értékeit ld.: </w:t>
      </w:r>
      <w:r>
        <w:rPr>
          <w:b/>
        </w:rPr>
        <w:t>melléklet</w:t>
      </w:r>
      <w:r>
        <w:rPr/>
        <w:t xml:space="preserve">ben. Ha a partynak sikerül megölnie, a szellem megköszöni a segítséget, és hogy végre békében nyugodhat, illetve a csapatra hagyja minden vagyonát és a házát. Ha valakinek eszébe jutna elkérni tőle az idézőlitániát, semmiképpen sem adja át, és még csak a helyét sem mondja meg – egyébként a tekercs a varázsló földi maradványaival együtt lett eltemetve a temetőben (mily meglepő </w:t>
      </w:r>
      <w:r>
        <w:rPr>
          <w:rFonts w:eastAsia="Wingdings" w:cs="Wingdings" w:ascii="Wingdings" w:hAnsi="Wingdings"/>
          <w:lang w:val="en-US"/>
        </w:rPr>
        <w:t></w:t>
      </w:r>
      <w:r>
        <w:rPr/>
        <w:t>). Ha eléggé öngyilkos hajlamú a party, akkor akár ki is áshatják és megidézhetik Torr-t, de ebben az esetben már végképp nem garantált a testi épségük. FONTOS! A DÉMONT EGYÁLTALÁN NEM KÖTELEZŐ MEGÖLNI!</w:t>
      </w:r>
    </w:p>
    <w:p>
      <w:pPr>
        <w:pStyle w:val="LittleTitle"/>
        <w:rPr/>
      </w:pPr>
      <w:r>
        <w:rPr/>
        <w:t>A Napló</w:t>
      </w:r>
    </w:p>
    <w:p>
      <w:pPr>
        <w:pStyle w:val="LittleText"/>
        <w:rPr>
          <w:b/>
          <w:b/>
          <w:sz w:val="18"/>
        </w:rPr>
      </w:pPr>
      <w:r>
        <w:rPr>
          <w:b/>
          <w:sz w:val="18"/>
        </w:rPr>
        <w:t>érdekesebb feljegyzések</w:t>
      </w:r>
    </w:p>
    <w:p>
      <w:pPr>
        <w:pStyle w:val="LittleText"/>
        <w:ind w:hanging="0"/>
        <w:rPr>
          <w:b/>
          <w:b/>
          <w:sz w:val="18"/>
        </w:rPr>
      </w:pPr>
      <w:r>
        <w:rPr>
          <w:b/>
          <w:sz w:val="18"/>
        </w:rPr>
      </w:r>
    </w:p>
    <w:p>
      <w:pPr>
        <w:pStyle w:val="LittleText"/>
        <w:pBdr>
          <w:left w:val="double" w:sz="4" w:space="4" w:color="000000"/>
        </w:pBdr>
        <w:ind w:firstLine="142"/>
        <w:rPr/>
      </w:pPr>
      <w:r>
        <w:rPr>
          <w:b/>
        </w:rPr>
        <w:t xml:space="preserve">P.sz. 3489.: </w:t>
      </w:r>
      <w:r>
        <w:rPr/>
        <w:t>Megérkeztem a Szigetre, melyet Yneven leginkább Beriquelnek neveznek. Még kutatom a szó eredetét, mindezidáig nem sikerült rájönnöm a jelentésére. Az ideút remekül, zökkenésmentesen zajlott, Antoh velünk volt. Én vagyok az első varázsló a faluban és az egyetlen is. Keresek egy házat, addig a fogadóban lakom majd.</w:t>
      </w:r>
    </w:p>
    <w:p>
      <w:pPr>
        <w:pStyle w:val="LittleText"/>
        <w:pBdr>
          <w:left w:val="double" w:sz="4" w:space="4" w:color="000000"/>
        </w:pBdr>
        <w:ind w:firstLine="142"/>
        <w:rPr/>
      </w:pPr>
      <w:r>
        <w:rPr>
          <w:b/>
        </w:rPr>
        <w:t xml:space="preserve">P.sz. 3490.: </w:t>
      </w:r>
      <w:r>
        <w:rPr/>
        <w:t>Furcsa! Az emberek azt mondják, hogy mágiával foglalkozó ember nem települhet le a faluban, mert bajt hoz rájuk. Sebaj, van itt egy romos ház a falakon kívül, majd rendbeteszem, és legalább fizetnem sem kell érte.</w:t>
      </w:r>
    </w:p>
    <w:p>
      <w:pPr>
        <w:pStyle w:val="LittleText"/>
        <w:pBdr>
          <w:left w:val="double" w:sz="4" w:space="4" w:color="000000"/>
        </w:pBdr>
        <w:ind w:firstLine="142"/>
        <w:rPr/>
      </w:pPr>
      <w:r>
        <w:rPr>
          <w:b/>
        </w:rPr>
        <w:t xml:space="preserve">P.sz. 3495.: </w:t>
      </w:r>
      <w:r>
        <w:rPr/>
        <w:t>Már megbánták, hogy nem engedtek odabent építkezni, hiszen azóta rengeteget segítettem nekik, mindegy, nem haragszom rájuk, egyszerű, tudatlan, babonás emberek mind.</w:t>
      </w:r>
    </w:p>
    <w:p>
      <w:pPr>
        <w:pStyle w:val="LittleText"/>
        <w:pBdr>
          <w:left w:val="double" w:sz="4" w:space="4" w:color="000000"/>
        </w:pBdr>
        <w:ind w:firstLine="142"/>
        <w:rPr/>
      </w:pPr>
      <w:r>
        <w:rPr>
          <w:b/>
        </w:rPr>
        <w:t xml:space="preserve">P.sz. 3498.: </w:t>
      </w:r>
      <w:r>
        <w:rPr/>
        <w:t>A falu lakóinak száma elérte az ötszázat, hatalmas ünnepség volt, csináltam nekik egy kis látványt, azt hitték csoda. Hehehehe…</w:t>
      </w:r>
    </w:p>
    <w:p>
      <w:pPr>
        <w:pStyle w:val="LittleText"/>
        <w:pBdr>
          <w:left w:val="double" w:sz="4" w:space="4" w:color="000000"/>
        </w:pBdr>
        <w:ind w:firstLine="142"/>
        <w:rPr/>
      </w:pPr>
      <w:r>
        <w:rPr>
          <w:b/>
        </w:rPr>
        <w:t xml:space="preserve">P.sz. 3499.: </w:t>
      </w:r>
      <w:r>
        <w:rPr/>
        <w:t>Elhatároztam, építek egy tornyot a házamhoz – hogy végre legyen egy igazi varázslótornyom, mint minden valamit is magára adó varázslónak. Ha jól haladok, talán még a hideg évszak előtt be is fejezem.</w:t>
      </w:r>
    </w:p>
    <w:p>
      <w:pPr>
        <w:pStyle w:val="LittleText"/>
        <w:pBdr>
          <w:left w:val="double" w:sz="4" w:space="4" w:color="000000"/>
        </w:pBdr>
        <w:ind w:firstLine="142"/>
        <w:rPr/>
      </w:pPr>
      <w:r>
        <w:rPr>
          <w:b/>
        </w:rPr>
        <w:t xml:space="preserve">P.sz. 3500.: </w:t>
      </w:r>
      <w:r>
        <w:rPr/>
        <w:t>Egy vándor kereskedőtől vettem három nekromanciáról és démonidézésről szóló kódexet. Minden pénzem ráment, de megérte! Mindig is érdekelt a nekromancia, ennek ellenére nem vallom magamat feketemágusnak.</w:t>
      </w:r>
    </w:p>
    <w:p>
      <w:pPr>
        <w:pStyle w:val="LittleText"/>
        <w:pBdr>
          <w:left w:val="double" w:sz="4" w:space="4" w:color="000000"/>
        </w:pBdr>
        <w:ind w:firstLine="142"/>
        <w:rPr/>
      </w:pPr>
      <w:r>
        <w:rPr>
          <w:b/>
        </w:rPr>
        <w:t xml:space="preserve">P.sz. 3506.: </w:t>
      </w:r>
      <w:r>
        <w:rPr/>
        <w:t>Elég gyorsan tanulom a fekete tudományokat, még szerencse, hogy itt van a házam mellett a temető – csak a város (azt hiszem ekkora populációval már hívhatjuk ilyen megtisztelő néven) lakói meg ne tudják!</w:t>
      </w:r>
    </w:p>
    <w:p>
      <w:pPr>
        <w:pStyle w:val="LittleText"/>
        <w:pBdr>
          <w:left w:val="double" w:sz="4" w:space="4" w:color="000000"/>
        </w:pBdr>
        <w:ind w:firstLine="142"/>
        <w:rPr/>
      </w:pPr>
      <w:r>
        <w:rPr>
          <w:b/>
        </w:rPr>
        <w:t xml:space="preserve">P.sz. 3510.: </w:t>
      </w:r>
      <w:r>
        <w:rPr/>
        <w:t>Pár északról visszatért kalandozó azt újságolta, hogy egy romváros nyomaira leltek, és a készleteket jöttek feltölteni, illetve, hogy úgy érzik, szükségük lenne egy varázstudó személyre a csapatban. Igent mondtam!</w:t>
      </w:r>
    </w:p>
    <w:p>
      <w:pPr>
        <w:pStyle w:val="LittleText"/>
        <w:pBdr>
          <w:left w:val="double" w:sz="4" w:space="4" w:color="000000"/>
        </w:pBdr>
        <w:ind w:firstLine="142"/>
        <w:rPr/>
      </w:pPr>
      <w:r>
        <w:rPr>
          <w:b/>
        </w:rPr>
        <w:t xml:space="preserve">P.sz. 3511.: </w:t>
      </w:r>
      <w:r>
        <w:rPr/>
        <w:t>Hatalmas kaland volt! Majdnem egy teljes hónapig tartott az expedíció. Feltérképeztük a várromot, élőholtakkal és szellemekkel találkoztunk – tanulságos kirándulás volt. Hadizsákmányom egy gyűrű, mely sebezhetetlenné [II. fokon légiessé] tesz, a másik pedig egy idézőlitániának tűnük, ha lesz rá időm, majd megfejtem.</w:t>
      </w:r>
    </w:p>
    <w:p>
      <w:pPr>
        <w:pStyle w:val="LittleText"/>
        <w:pBdr>
          <w:left w:val="double" w:sz="4" w:space="4" w:color="000000"/>
        </w:pBdr>
        <w:ind w:firstLine="142"/>
        <w:rPr/>
      </w:pPr>
      <w:r>
        <w:rPr>
          <w:b/>
        </w:rPr>
        <w:t xml:space="preserve">P.sz. 3512.: </w:t>
      </w:r>
      <w:r>
        <w:rPr/>
        <w:t>Szép tavasznak néztünk elébe; de mikor már elkezdődött a felmelegedés hirtelen újra lehűlt az atmoszféra, és elkezdett havazni, amint eddig sosem látott magas, fehérbőrű, fehérhajú lények jöttek északról. Hosszú kardjuk van, markolatában kék drágakővel – eddig békésnek tűnnek. Eljött, amire senki sem számított: egy csapat ember vadászat közben véletlenül megölt egy idegen, mire az idegenek ezt egyenes hadüzenetnek tekintették – sajnos közös nyelv híján nem tudtuk nekik elmagyarázni, hogy miről is van szó, bár bevallom nekem úgy tűnt, mintha értenék de nem akarnák tudomásul venn. Egy biztos volt, ebből harc lesz, még pedig számunkra eléggé esélytelen, hiszen az idegenek köztudottan kiváló harcosok voltak. Utolsó esélyünk egy démon volt…</w:t>
      </w:r>
    </w:p>
    <w:p>
      <w:pPr>
        <w:pStyle w:val="LittleTitle"/>
        <w:rPr/>
      </w:pPr>
      <w:r>
        <w:rPr/>
        <w:t>Az Ünnepség</w:t>
      </w:r>
    </w:p>
    <w:p>
      <w:pPr>
        <w:pStyle w:val="LittleText"/>
        <w:rPr/>
      </w:pPr>
      <w:r>
        <w:rPr/>
        <w:t>Eltelt egy hét a megérkezés óta, és az emberek hatalmas ünnepséggel szeretnék megünnepelni a sikeres első hét napot, mely alatt mindenki berendezkedett, kinyitott a fogadó és a mindenes bolt. Meg is szervezik estére a mulattságot – melyre természetesen mindenki hivatalos! A hangulatot a zene biztosítja, no meg az asztalokon – már nem olyan sokáig – lévő rengeteg sör, bor, és finomság. Kicsivel később, mikor már mindenki felöntött a garatra, két asztaltársaság enyhén összeszólalkozik, majd veszekedésbe, végül pedig verekedésbe fajul a dolog, hamarosan már az egész fogadóban „áll a bál”, melyből természetesen a party sem maradhat ki (KM! Intézd el, hogy így legyen – meséld bele őket! Pl.: valamelyiküket kupán talákja egy kósza korsó, esetleg egy részeg odamegy hozzájuk kötözködni, stb.). Egy biztos, a gyógyító papoknak lesz dolguk másnap.</w:t>
      </w:r>
    </w:p>
    <w:p>
      <w:pPr>
        <w:pStyle w:val="LittleTitle"/>
        <w:rPr/>
      </w:pPr>
      <w:r>
        <w:rPr/>
        <w:t>Az Indulás És A Csapdák</w:t>
      </w:r>
    </w:p>
    <w:p>
      <w:pPr>
        <w:pStyle w:val="LittleText"/>
        <w:rPr/>
      </w:pPr>
      <w:r>
        <w:rPr/>
        <w:t>Másnap reggel felétlenül el kell indulniuk, tehát nem feltétlenül túl frissen vágnak neki az útnak – sebaj, majd a szánokon kialusszák magukat. Két lovasszán áll rendelkezésükre, egyenként négy lóval. Szóval a hó továbbra is kitartóan esik, a látóhatár pedig nem lehet több 200 méternél. KM! Mindenképpen tisztázzátok, hogy ki hol ül, illetve, hogy ki hol lovagol!</w:t>
      </w:r>
    </w:p>
    <w:p>
      <w:pPr>
        <w:pStyle w:val="LittleText"/>
        <w:rPr/>
      </w:pPr>
      <w:r>
        <w:rPr/>
        <w:t xml:space="preserve">Az út körülbelül 70 mérföld, mely ilyen viszonyok között megközelítőleg 6 órát vesz igénybe. Térképet ld.: </w:t>
      </w:r>
      <w:r>
        <w:rPr>
          <w:b/>
        </w:rPr>
        <w:t>függelék</w:t>
      </w:r>
      <w:r>
        <w:rPr/>
        <w:t>. Az utat két oldalról végig közel negyven méter magas sziklák szegélyezik, néhol magasabbak, néhol alacsonyabbak, mindenesetre, ha a party tagjai közül valaki élt ilyen helyen vagy csak van egy kis logikája, akkor rájöhet, hogy a lavinaveszély igen nagy (ha akarod, KM, akár az egyik NJK meg is jegyezhet – csak úgy mellékesen).</w:t>
      </w:r>
    </w:p>
    <w:p>
      <w:pPr>
        <w:pStyle w:val="LittleText"/>
        <w:rPr/>
      </w:pPr>
      <w:r>
        <w:rPr/>
        <w:t>Kb. háromnegyed óra múlva az elöl menő (mivel egymás mellett nem férnek el) szán lovai alatt beszakad a föld [</w:t>
      </w:r>
      <w:r>
        <w:rPr>
          <w:b/>
        </w:rPr>
        <w:t>első csapda</w:t>
      </w:r>
      <w:r>
        <w:rPr/>
        <w:t xml:space="preserve">], azok szörnyethalnak, és a szán is félig belebillen a verembe. A rajta utazó JK-knak 15% esélyük van a lovak sorsára jutni </w:t>
      </w:r>
      <w:r>
        <w:rPr>
          <w:rFonts w:eastAsia="Wingdings" w:cs="Wingdings" w:ascii="Wingdings" w:hAnsi="Wingdings"/>
          <w:lang w:val="en-US"/>
        </w:rPr>
        <w:t></w:t>
      </w:r>
      <w:r>
        <w:rPr/>
        <w:t xml:space="preserve">. A továbbhaladásra két mód kínálkozik: az első a gyalogszerrel valadó további haladás, melyet akár el is felejthetnek, a másik a megmaradt lovakkal kihúzni a tönkrement szánt, és belefordítani a verembe, hogy a másik szánnal át lehessen rajta menni. Mivel ez után már gyanakodhatnak [észlelés +25%], a következő csapdáknál már dobhatnak Észlelést. Ha ez megvan, KM, Te dobj egy rejtett próbát a JK-nak csapdakeresésre, és ha ez is sikerül, akkor dobhat a JK maga csapadakeresést. Az Észlelésre azért van szükség, mert nem valószínű, hogy a party tagjai a fennmaradó 60 mérföldes úton végig Csapdakereséssel foglalkoznának – így eltartana egy pár hétig a tóhoz érni </w:t>
      </w:r>
      <w:r>
        <w:rPr>
          <w:rFonts w:eastAsia="Wingdings" w:cs="Wingdings" w:ascii="Wingdings" w:hAnsi="Wingdings"/>
          <w:lang w:val="en-US"/>
        </w:rPr>
        <w:t></w:t>
      </w:r>
      <w:r>
        <w:rPr>
          <w:lang w:val="en-US"/>
        </w:rPr>
        <w:t xml:space="preserve">. A </w:t>
      </w:r>
      <w:r>
        <w:rPr>
          <w:b/>
          <w:lang w:val="en-US"/>
        </w:rPr>
        <w:t>második csapdá</w:t>
      </w:r>
      <w:r>
        <w:rPr>
          <w:lang w:val="en-US"/>
        </w:rPr>
        <w:t>hoz egy óra múlva érkeznek; ha valaki megdobta a fent említett észleléspróbákat, akkor is csak a kifeszített huzalt veszi észre – még egy próba kell a földön fekvő zsinór észleléséhez. Ha csak a kifeszített zsinórt veszi észre és közelebb megy, akkor a földön lévő zsinórt a lábával elszakítja, és a csapda kifejti hatását.</w:t>
      </w:r>
    </w:p>
    <w:p>
      <w:pPr>
        <w:pStyle w:val="LittleText"/>
        <w:rPr/>
      </w:pPr>
      <w:r>
        <w:rPr>
          <w:lang w:val="en-US"/>
        </w:rPr>
        <w:t xml:space="preserve">A </w:t>
      </w:r>
      <w:r>
        <w:rPr>
          <w:b/>
          <w:lang w:val="en-US"/>
        </w:rPr>
        <w:t>harmadik csapda</w:t>
      </w:r>
      <w:r>
        <w:rPr>
          <w:lang w:val="en-US"/>
        </w:rPr>
        <w:t xml:space="preserve"> kb. két óra múlva jön; ezalatt a krániak a nyugati hegyen követik őket. A JK-k –50-el dobhatnak rejtett észleléspróbát, hiszen légvonalban csak kb. 30 méter a távolság a két party között, és kisebb hibákat még a fejvadászok is véthetnek (pl. az egyikük rosszul lép és egy kő legurul a mélybe…). Amint elérkeznek a csapda helyére a kráni varázsló berobbantja a puskaport, és megindul a lavina, melyben akár az egyik NJK is meghalhat – vagy több, ez rád van bízva, KM. A lavina leírását a </w:t>
      </w:r>
      <w:r>
        <w:rPr>
          <w:b/>
          <w:lang w:val="en-US"/>
        </w:rPr>
        <w:t xml:space="preserve">mellékletben </w:t>
      </w:r>
      <w:r>
        <w:rPr>
          <w:lang w:val="en-US"/>
        </w:rPr>
        <w:t xml:space="preserve">találod. Az út mögöttük elzáródik, néhány tárgyukat elvesztik, a szánokat ki kell ásni. Még megközelítőleg másfél órányi út vár rájuk, ha nincs váltóruhájuk, könnyen megfázhatnak. Tüzet nem nagyon tudnak rakni, és harcértékeiket is igencsak befolyásolja a hideg – erről bővebben a </w:t>
      </w:r>
      <w:r>
        <w:rPr>
          <w:b/>
          <w:lang w:val="en-US"/>
        </w:rPr>
        <w:t>mellékletben</w:t>
      </w:r>
      <w:r>
        <w:rPr>
          <w:lang w:val="en-US"/>
        </w:rPr>
        <w:t>.</w:t>
      </w:r>
    </w:p>
    <w:p>
      <w:pPr>
        <w:pStyle w:val="LittleText"/>
        <w:rPr/>
      </w:pPr>
      <w:r>
        <w:rPr>
          <w:lang w:val="en-US"/>
        </w:rPr>
        <w:t xml:space="preserve">Hamarosan elérik a </w:t>
      </w:r>
      <w:r>
        <w:rPr>
          <w:b/>
          <w:lang w:val="en-US"/>
        </w:rPr>
        <w:t>negyedik csapdá</w:t>
      </w:r>
      <w:r>
        <w:rPr>
          <w:lang w:val="en-US"/>
        </w:rPr>
        <w:t xml:space="preserve">t is, a hidat. Ha megvizsgálják, nem találnak rajta semmiféle kivetnivalót, az állapota tökéletes – persze megnézhetik csapdakereséssel is; ebben az esetben megtalálhatják a híd tartópilléreire erősített zacskókat, ha a megfelelő helyen keresik. Amint megtalálják az egyik zacskót is, a kráni varázsló azonnal berobbantja a csapdát, persze csak akkor, ha ezzel jelentősebb kárt tud okozni a partynak. Ha nem találnak semmit a JK-k, vagy nem is keresnek, akkor a híd csak akkor robban, ha már a közepén vannak. Innentől több folytatás is lehetséges, figyelembe véve, hogy szinte biztos, hogy nem esik mindenki egy oldalra a robbanástól, a szán meg darabokra hullik, csakúgy, mint a híd maga [a csapdák leírását természetesen a </w:t>
      </w:r>
      <w:r>
        <w:rPr>
          <w:b/>
          <w:lang w:val="en-US"/>
        </w:rPr>
        <w:t>melléklet</w:t>
      </w:r>
      <w:r>
        <w:rPr>
          <w:lang w:val="en-US"/>
        </w:rPr>
        <w:t>ben találod]:</w:t>
      </w:r>
    </w:p>
    <w:p>
      <w:pPr>
        <w:pStyle w:val="LittleText"/>
        <w:rPr>
          <w:lang w:val="en-US"/>
        </w:rPr>
      </w:pPr>
      <w:r>
        <w:rPr>
          <w:lang w:val="en-US"/>
        </w:rPr>
      </w:r>
    </w:p>
    <w:p>
      <w:pPr>
        <w:pStyle w:val="LittleText"/>
        <w:numPr>
          <w:ilvl w:val="0"/>
          <w:numId w:val="10"/>
        </w:numPr>
        <w:spacing w:before="0" w:after="120"/>
        <w:rPr>
          <w:i/>
          <w:i/>
        </w:rPr>
      </w:pPr>
      <w:r>
        <w:rPr>
          <w:lang w:val="en-US"/>
        </w:rPr>
        <w:t>Ha mindenki egy oldalra esik, akkor folytathatják az útjukat – gyalogszerrel</w:t>
      </w:r>
    </w:p>
    <w:p>
      <w:pPr>
        <w:pStyle w:val="LittleText"/>
        <w:numPr>
          <w:ilvl w:val="0"/>
          <w:numId w:val="10"/>
        </w:numPr>
        <w:spacing w:before="0" w:after="120"/>
        <w:rPr>
          <w:i/>
          <w:i/>
        </w:rPr>
      </w:pPr>
      <w:r>
        <w:rPr/>
        <w:t xml:space="preserve">Ami sokkal valószínűbb, hogy néhányan az egyik, néhányan pedig a másik oldalra repülnek, sőt páran még a szakadékba is lezuhannak. A szakadék oldalai erősen repedezettek ugyan, de nagyon jegesek, csúszósak [Mászás –30%]. Javasolt megoldás a kötél, mellyel – jobb esetben mind a feljutást, mind pedig az átjutást meg lehet oldani. </w:t>
      </w:r>
    </w:p>
    <w:p>
      <w:pPr>
        <w:pStyle w:val="LittleText"/>
        <w:numPr>
          <w:ilvl w:val="0"/>
          <w:numId w:val="10"/>
        </w:numPr>
        <w:spacing w:before="0" w:after="120"/>
        <w:rPr>
          <w:i/>
          <w:i/>
        </w:rPr>
      </w:pPr>
      <w:r>
        <w:rPr/>
        <w:t>Lehetséges még, hogy mindenki a rossz oldalra esik, ebben az esetben már nehezebb lesz továbbhaladni. Esetleg kivághatnak néhány fát, vagy a JK-k kitalálhatnak valamit, ha nem jutnak dűlőre, Laryn felajánlja, hogy lemászik egy kötéllel, majd fel a túloldalon, és átdobja a végét.</w:t>
      </w:r>
    </w:p>
    <w:p>
      <w:pPr>
        <w:pStyle w:val="LittleText"/>
        <w:rPr/>
      </w:pPr>
      <w:r>
        <w:rPr/>
        <w:t xml:space="preserve">Innen már csak egy óra „séta” a tó partja, de mire odaérnek már sötét van. Habár látótávolságon belül vannak már a karavella fényei, a csónakok pedig ott pihennek a fövenyen, nem érdemes elindulni, hiszen már fáradtak lehetnek, és egyre hidegebb van, a hőmérséklet már bőven fagypont alatt van. Vízreszállhatnak; rád bízom, KM, hogy megérkeznek-e vagy sem. Érdemesebb megvárniuk a reggelt, egy őrt ültetve a melegítő tábortűz mellé vigyázni a nyugalomra, és váltani óránként. Ha ezt a megoldást választják, akkor a harmadik őr apró, páros zöld fényeket láthat meg a tűbor körül, melyek egyre sokasodnak, majd egyikükről – aki fülsértő torokhangon visítva beugrik a tűz fénykoronájába és egyenesen nekitámad az ébrenlévőnek – kiderül, egy pici manó; árnymanó. Öt rögtön követi többszáz társa, körben a tábor körül, mindannyian egyszerre visongatnak. A party felébred. Elkezdhetnek harcolni, de nem sok kilátásuk van a győzelemre, mert a manók rengetegen, több százan vannak. El kell indulniuk a csónakokkal. A hajóhoz érve a matrózok leeresztenek egy kötéllétrát, és felveszik őket a fedélzetre. A kapitány az indulással még megvárja a napfelkeltét – ha még éjszaka lenne. </w:t>
      </w:r>
    </w:p>
    <w:p>
      <w:pPr>
        <w:pStyle w:val="LittleTitle"/>
        <w:rPr/>
      </w:pPr>
      <w:r>
        <w:rPr/>
        <w:t>A Karavella</w:t>
      </w:r>
    </w:p>
    <w:p>
      <w:pPr>
        <w:pStyle w:val="LittleText"/>
        <w:rPr/>
      </w:pPr>
      <w:r>
        <w:rPr/>
        <w:t>A hajó az orr-árboctól a hajó-tatig végig fel van fegyverezve, már-már ijesztően sok rajta a pusztító szerkezet. Kétárbocos, közepes méretű, viszonylag fürge karavella. Fedélzeti fegyverek: három tűzvető, négy kővető, sok nyílpuska, és egy szigonyágyú. Fontosabb helyiségek: kétágyas kajütök, egy étkező, egy konyha, egy kapitányi szoba, egy rakomány és élelmiszer raktár, illetve egy lőszer raktár. A kabinokban két zárható faláda, egy ruhásszekrény, két a falból kihajtható ágy, egy kis asztal két székkel és egy nagy gyertyával, és egy lehajtható kis kerek ablak. A legénység: Friad kapitány, tíz matróz, két Arel pap – akik szívesen gyógyítanak – egy kormányos, és nyolc matróz, akik a fedélzeti fegyvereket kezelik szükség esetén. A hajón két tizenöt személyes mentőcsónak van. STP-je 500.</w:t>
      </w:r>
    </w:p>
    <w:p>
      <w:pPr>
        <w:pStyle w:val="LittleTitle"/>
        <w:rPr/>
      </w:pPr>
      <w:r>
        <w:rPr/>
        <w:t>A Kráni hajó</w:t>
      </w:r>
    </w:p>
    <w:p>
      <w:pPr>
        <w:pStyle w:val="LittleText"/>
        <w:rPr/>
      </w:pPr>
      <w:r>
        <w:rPr>
          <w:i/>
        </w:rPr>
        <w:t>A krániak drakkarja hajnal előtt pár órával indul a partszakasz egy közeli öbléből, takarásból. A tervük az, hogy előrehajóznak, majd egy helyen lehorgonyoznak, bevonják a vitorlákat, és elrejtőznek a fedélzeten. Remélik, hogy a karavella utasai a kihalt hajót látva közel megy majd hozzájuk, hogy felmérjék a hajójukat, hogy esetleg lehet-e valamit hasznosítani róla, és amikor eléggé közel érnek, előjönnek, és elsüllyesztik a szabad prédát – ugyanis nem tudják, hogy a JK-k hajója ilyen jól fel van fegyverezve. Amint megtapasztalják a hátrányukat [ha a 600 STP-s hajójuk 250 STP-sre süllyed] elmenekülnek könnyebbek, tehát gyorsabbak a karavellánál.</w:t>
      </w:r>
    </w:p>
    <w:p>
      <w:pPr>
        <w:pStyle w:val="LittleTitle"/>
        <w:rPr/>
      </w:pPr>
      <w:r>
        <w:rPr/>
        <w:t>Csata A Tavon</w:t>
      </w:r>
    </w:p>
    <w:p>
      <w:pPr>
        <w:pStyle w:val="LittleText"/>
        <w:rPr/>
      </w:pPr>
      <w:r>
        <w:rPr/>
        <w:t xml:space="preserve">Szóval elindulnak napfelkeltekor. Az út tervezett hossza három nap. Pár óra múlva eloszlik a köd, az idő nem nagyon melegszik, és nem is várható, hogy érezhetően növekedne a hőmérséklet a nap folyamán, sőt, ahogy haladnak tovább Észak felé egyre hidegebb lesz az időjárás. A koszt jó, a hangulat egysíkú, unalmas az utazás, mindenki bambán ül, sétálgat a fedélzeten, vagy a kabinjában, pár matróz nevetése hallatszik csak ahogy kártyáznak, és közben beszélgetnek. Ha Gwead még él (a lavina miatt), leül melléjük és beszáll a játékba. Természetesen megveri mindkettejüket, de mindig kidumálja magát – ő sosem csal </w:t>
      </w:r>
      <w:r>
        <w:rPr>
          <w:rFonts w:eastAsia="Wingdings" w:cs="Wingdings" w:ascii="Wingdings" w:hAnsi="Wingdings"/>
          <w:lang w:val="en-US"/>
        </w:rPr>
        <w:t></w:t>
      </w:r>
      <w:r>
        <w:rPr/>
        <w:t xml:space="preserve">! Másnap hajnalban a party Friad kapitány rekedtes kiáltására ébred: „Hajó a láthatáron!!!”. A krániak terve bejön, a drakkar felé veszik az irányt. Elkezdődik a csata, a legénységek elfoglalják helyeiket a fegyverek mögött, durrognak az ágyúk, reccsennek a deszkák a kőgolyók alatt, ropog a fa a lángnyelvek hevében. Entaro és Galoch is besegítenek az összecsapásba: Entaro pár kitörést csinál a fegyvereket kezelő matrózokra – természetesen az ellenséges hajón </w:t>
      </w:r>
      <w:r>
        <w:rPr>
          <w:rFonts w:eastAsia="Wingdings" w:cs="Wingdings" w:ascii="Wingdings" w:hAnsi="Wingdings"/>
          <w:b/>
          <w:lang w:val="en-US"/>
        </w:rPr>
        <w:t></w:t>
      </w:r>
      <w:r>
        <w:rPr>
          <w:lang w:val="en-US"/>
        </w:rPr>
        <w:t>, Galoch pedig, amint közelebb érnek egy Sárkány Lehelletét varázsol a drakkarra. Amint a kráni hajó 250 STP-re ér, vitorlát bontanak, és elmenekülnek eloltani a tüzet és megjavítani a kisebb hibákat, majd folytatják ők is az útjukat a Sziget felé, csakúgy, mint a karavella. Entaro természetesen jelenti az eseményt Sonornak, aki válaszol:</w:t>
      </w:r>
    </w:p>
    <w:p>
      <w:pPr>
        <w:pStyle w:val="LittleTitle"/>
        <w:rPr>
          <w:lang w:val="en-US"/>
        </w:rPr>
      </w:pPr>
      <w:r>
        <w:rPr>
          <w:lang w:val="en-US"/>
        </w:rPr>
        <w:t>Sonor Válasza</w:t>
      </w:r>
    </w:p>
    <w:p>
      <w:pPr>
        <w:pStyle w:val="LittleText"/>
        <w:pBdr>
          <w:left w:val="double" w:sz="4" w:space="4" w:color="000000"/>
        </w:pBdr>
        <w:rPr/>
      </w:pPr>
      <w:r>
        <w:rPr/>
        <w:t>„</w:t>
      </w:r>
      <w:r>
        <w:rPr/>
        <w:t>Most már egyre biztosabb vagyok abban, hogy a krániak keze van a dologban, de sajnos bizonyíték híján semmit sem tehetek. Nem hiszem, hogy elérték volna már amit akartak, tehát ezentúl még óvatosabbnak kell lennetek, már csak azért is, mert semmiféle információnk sincs azzal a Szigettel kapcsolatban. Ki tudja, mi vár ott rátok. Sajnálom X[aki esetlegesen meghalt a lavinában]-t. Remélem azért nélküle is megbirkóztok a feladattal – tudjátok mi múlik rajtatok. Nos, sok sikert!”</w:t>
      </w:r>
    </w:p>
    <w:p>
      <w:pPr>
        <w:pStyle w:val="LittleTitle"/>
        <w:rPr/>
      </w:pPr>
      <w:r>
        <w:rPr/>
        <w:t>A Kis Sziget</w:t>
      </w:r>
    </w:p>
    <w:p>
      <w:pPr>
        <w:pStyle w:val="LittleText"/>
        <w:rPr/>
      </w:pPr>
      <w:r>
        <w:rPr/>
        <w:t xml:space="preserve">Útjukat folytatva a karavella fél óra múlva egy szigethetz ér. Furcsállhatják, hogy egy nappal hamarabb érkeztek meg, mint tervezték, és ebből megsejthetik, hogy ez esetleg nem a Sziget, hanem csak egy sziget. Ha nem kötnek ki, és tovább mennek az „igazi” szigetre, akkor is kénytelenek lesznek visszajönni a kulcsért. A kis-sziget térképét a </w:t>
      </w:r>
      <w:r>
        <w:rPr>
          <w:b/>
        </w:rPr>
        <w:t>függelék</w:t>
      </w:r>
      <w:r>
        <w:rPr/>
        <w:t xml:space="preserve">ben leled. A sziget eléggé kicsi ahhoz, hogy egy nap alatt körbe lehessen járni – ezért nyerhetnek a krániak egy nap előnyt. A sziget öblébe érve láthatnak kisebb-nagyobb, feltehetően város-romokat. A sziget nagy részét fenyőerdő fedi, észak-nyugati részén pedig kisebb hegy található. Drann (természetesen csak ha még él </w:t>
      </w:r>
      <w:r>
        <w:rPr>
          <w:rFonts w:eastAsia="Wingdings" w:cs="Wingdings" w:ascii="Wingdings" w:hAnsi="Wingdings"/>
          <w:lang w:val="en-US"/>
        </w:rPr>
        <w:t></w:t>
      </w:r>
      <w:r>
        <w:rPr/>
        <w:t>) azt javasolja, hogy ők elmennek felderíteni a sziget északi részét, míg a JK-k menjenek, és derítsék fel a déli részt, a romokkal együtt.</w:t>
      </w:r>
    </w:p>
    <w:p>
      <w:pPr>
        <w:pStyle w:val="LittleText"/>
        <w:rPr/>
      </w:pPr>
      <w:r>
        <w:rPr/>
      </w:r>
    </w:p>
    <w:p>
      <w:pPr>
        <w:pStyle w:val="LittleText"/>
        <w:rPr>
          <w:b/>
          <w:b/>
          <w:sz w:val="18"/>
        </w:rPr>
      </w:pPr>
      <w:r>
        <w:rPr>
          <w:b/>
          <w:sz w:val="18"/>
        </w:rPr>
        <w:t>a romok</w:t>
      </w:r>
    </w:p>
    <w:p>
      <w:pPr>
        <w:pStyle w:val="LittleText"/>
        <w:rPr>
          <w:b/>
          <w:b/>
          <w:sz w:val="18"/>
        </w:rPr>
      </w:pPr>
      <w:r>
        <w:rPr>
          <w:b/>
          <w:sz w:val="18"/>
        </w:rPr>
      </w:r>
    </w:p>
    <w:p>
      <w:pPr>
        <w:pStyle w:val="LittleText"/>
        <w:rPr/>
      </w:pPr>
      <w:r>
        <w:rPr/>
        <w:t xml:space="preserve">Az öböl partszakaszán néhány régi lepusztult, romos lakóház maradt még hozzávetőlegesen épségben. A többiről csak a szanaszét heverő kövek és falmaradványok tanúskodnak. A két még álló kisebb ház valószínűleg lakóház lehetett, ha bemennek van 15% esélyük, hogy rájuk omoljon, ebben az esetben 8k6-ot sebződnek. A nagyobbik épületben pedig szőnyegfoszlányokat, néhány rokkant padot, és egy törött kőoltárt találnak, ez egy templom lehetett (a térképét a </w:t>
      </w:r>
      <w:r>
        <w:rPr>
          <w:b/>
        </w:rPr>
        <w:t>függelék</w:t>
      </w:r>
      <w:r>
        <w:rPr/>
        <w:t>ben találod meg).</w:t>
      </w:r>
    </w:p>
    <w:p>
      <w:pPr>
        <w:pStyle w:val="LittleText"/>
        <w:rPr/>
      </w:pPr>
      <w:r>
        <w:rPr/>
        <w:t xml:space="preserve">Ha jobban körülnéznek, megtalálják az oltár mögötti kis ajtót [70cm x 70cm – a túl nagy felszerelések, illetve JK-k nem férnek be!], mely valaha titkos ajtó lehetett, de már félre döntötték előle a kőállványt, és betörték. A JK-knak kb. 10 métert kell megtenniük kúszva, míg a járat ki nem szélesedik egy folyosóvá, ahol már kényelmesen elférnek. Egy kis terembe jutnak, ahol mágikus sötétség honol [5E feletti fények hatnak csak]. A helyiség két oldalán a faltól úgy más fél méternyire egyszerű, sima tartóoszlopok állnak, a terem közepén pedig egy túldíszített oltár, mely összesen négy kis oszlopocskán áll, teteje felett harminc centivel egy csiszolt, és faragva díszített [rúnázott] vörös drágakő [rubin] lebeg [a Kulcs]. Az oltár mögött egy két méter magas fegyvertelen katonát ábrázoló kőszobor áll. Ez támad rájuk, ha hozzáérnek a kulcshoz. A szobor értékeit a természetesen </w:t>
      </w:r>
      <w:r>
        <w:rPr>
          <w:b/>
        </w:rPr>
        <w:t>melléklet</w:t>
      </w:r>
      <w:r>
        <w:rPr/>
        <w:t>ben helyeztem el.</w:t>
      </w:r>
    </w:p>
    <w:p>
      <w:pPr>
        <w:pStyle w:val="LittleText"/>
        <w:rPr/>
      </w:pPr>
      <w:r>
        <w:rPr/>
      </w:r>
    </w:p>
    <w:p>
      <w:pPr>
        <w:pStyle w:val="LittleText"/>
        <w:rPr>
          <w:b/>
          <w:b/>
          <w:sz w:val="18"/>
        </w:rPr>
      </w:pPr>
      <w:r>
        <w:rPr>
          <w:b/>
          <w:sz w:val="18"/>
        </w:rPr>
        <w:t>a domb</w:t>
      </w:r>
    </w:p>
    <w:p>
      <w:pPr>
        <w:pStyle w:val="LittleText"/>
        <w:rPr>
          <w:b/>
          <w:b/>
          <w:sz w:val="18"/>
        </w:rPr>
      </w:pPr>
      <w:r>
        <w:rPr>
          <w:b/>
          <w:sz w:val="18"/>
        </w:rPr>
      </w:r>
    </w:p>
    <w:p>
      <w:pPr>
        <w:pStyle w:val="LittleText"/>
        <w:rPr/>
      </w:pPr>
      <w:r>
        <w:rPr/>
        <w:t xml:space="preserve">A sziget észak-nyugati részén található sziklás domb, kifejezetten kopár, ez meglepő ahhoz képest, hogy viszonylag kicsi, nem emelkedik sokkal az egész szigetet befedő fenyőerdő fölé. Tiszta időben át lehetne látni róla a Szigetre, kár, hogy errefelé ilyen soha nincs </w:t>
      </w:r>
      <w:r>
        <w:rPr>
          <w:rFonts w:eastAsia="Wingdings" w:cs="Wingdings" w:ascii="Wingdings" w:hAnsi="Wingdings"/>
          <w:lang w:val="en-US"/>
        </w:rPr>
        <w:t></w:t>
      </w:r>
      <w:r>
        <w:rPr/>
        <w:t>.</w:t>
      </w:r>
    </w:p>
    <w:p>
      <w:pPr>
        <w:pStyle w:val="LittleText"/>
        <w:rPr/>
      </w:pPr>
      <w:r>
        <w:rPr/>
      </w:r>
    </w:p>
    <w:p>
      <w:pPr>
        <w:pStyle w:val="LittleText"/>
        <w:rPr>
          <w:b/>
          <w:b/>
          <w:sz w:val="18"/>
        </w:rPr>
      </w:pPr>
      <w:r>
        <w:rPr>
          <w:b/>
          <w:sz w:val="18"/>
        </w:rPr>
        <w:t>a fenyőerdő</w:t>
      </w:r>
    </w:p>
    <w:p>
      <w:pPr>
        <w:pStyle w:val="LittleText"/>
        <w:rPr>
          <w:b/>
          <w:b/>
          <w:sz w:val="18"/>
        </w:rPr>
      </w:pPr>
      <w:r>
        <w:rPr>
          <w:b/>
          <w:sz w:val="18"/>
        </w:rPr>
      </w:r>
    </w:p>
    <w:p>
      <w:pPr>
        <w:pStyle w:val="LittleText"/>
        <w:rPr/>
      </w:pPr>
      <w:r>
        <w:rPr/>
        <w:t>Itt sincs semmi érdekes, szinte az egész szigetet beborítja, állatvilága egyáltalán nincs.</w:t>
      </w:r>
    </w:p>
    <w:p>
      <w:pPr>
        <w:pStyle w:val="LittleText"/>
        <w:rPr/>
      </w:pPr>
      <w:r>
        <w:rPr/>
      </w:r>
    </w:p>
    <w:p>
      <w:pPr>
        <w:pStyle w:val="LittleText"/>
        <w:rPr/>
      </w:pPr>
      <w:r>
        <w:rPr/>
        <w:t>A sziget átfésülésével még sötétedés előtt végeznek, és már indulnak is tovább, hiszen már megbizonyosodtak affelől, hogy ez nem a megfelelő sziget. Éjszaka felerősödik a szél, a hajó igen gyorsan haladhat. Az égbolt tiszta, a hőmérséklet eléri a –30 fokot. A hóesés egyre erősebb. Másnap déltájban megpillantják a Szigetet – rögtön látszik, hogy nagyságrendekkel nagyobb, mint az előző. Az egész egy hatalmas szikla, melynek csúcsos a teteje; egyértelmű, hogy emberkéz formálta ilyenné.</w:t>
      </w:r>
    </w:p>
    <w:p>
      <w:pPr>
        <w:pStyle w:val="LittleTitle"/>
        <w:rPr/>
      </w:pPr>
      <w:r>
        <w:rPr/>
        <w:t>A Végsö Csapás</w:t>
      </w:r>
    </w:p>
    <w:p>
      <w:pPr>
        <w:pStyle w:val="LittleText"/>
        <w:rPr/>
      </w:pPr>
      <w:r>
        <w:rPr>
          <w:i/>
        </w:rPr>
        <w:t>Mivel a krániak a party hajójának elsüllyesztésében ismét kudarcot vallottak, tovább mentek, és kikerülve a kis-szigetet egy nappal hamarabb a Szigetre értek. A krániak felmentek a templomhoz, és beküldték a fürkészt, derítse fel a templom belsejét; amaz pedig rájött, hogy egy kulcsra lesz szükségük, ha be akarnak jutni az sziklából „kifaragott” épület belsejébe. Kitalálták, hogy a vadászok és a fürkész felmásznak a templomra, hogy onnan nyílpuskáikkal lőhessenek a partyra, a messor és a katonák bementek a templom nyitott előterébe, és ott rejtőztek el, hogy a megfelelő pillanatban lerohanhassák a party-t, a varázsló pedig fedezékbe vonul, a hegyen kicsit lejjebb, hogy szükség esetén térkaput nyithasson és/vagy segíthesse a társait mágiájával. A végső csapás tehát lett készítve.</w:t>
      </w:r>
    </w:p>
    <w:p>
      <w:pPr>
        <w:pStyle w:val="LittleTitle"/>
        <w:rPr/>
      </w:pPr>
      <w:r>
        <w:rPr/>
        <w:t>A Sziklatemplom</w:t>
      </w:r>
    </w:p>
    <w:p>
      <w:pPr>
        <w:pStyle w:val="LittleText"/>
        <w:rPr/>
      </w:pPr>
      <w:r>
        <w:rPr/>
        <w:t xml:space="preserve">A hajó a parttól kb. száz méterre horgonyoz le, a két mentőcsónakkal mehetnek ki a Szigetre. Kiérve a nem túl széles [pár méteres homokföveny] partszakaszra rögtön indulhatnak felvelé a felhők által eltakart hegycsúcs felé a (csakúgy, mint a templom) sziklából kivágott lépcső végeláthatatlanul fölfelé kanyargó fokain. Jó időbe telik, mire fölérnek. Odafenn a már oly sokat emlegetett templomot találják, mely piramisformában mered az ég felé, durván száz méternyire. Megközelítőleg hetven méter széles lehet. A bejárati kapu rögtön az alján van. Mikor jobban körbe akarnának nézni, kezdetét veszi a végső összecsapás </w:t>
      </w:r>
      <w:r>
        <w:rPr>
          <w:b/>
        </w:rPr>
        <w:t>[</w:t>
      </w:r>
      <w:r>
        <w:rPr/>
        <w:t>KM! Játékosaid értékeinek ismeretében döntsd el, hogy a krániak megkapják-e a Meglepetés és/vagy Roham bónuszokat – nehogy meghaljanak még az első körben…</w:t>
      </w:r>
    </w:p>
    <w:p>
      <w:pPr>
        <w:pStyle w:val="LittleText"/>
        <w:rPr/>
      </w:pPr>
      <w:r>
        <w:rPr/>
        <w:t>Ne felejtsd el, hogy a Messor használ hatalomszavakat, és a Lopakodókban bármikor láthatatlanná válhatnak. A vadászok a templomról (fentről) a díszítések mögé elbújva lövik a csapatot. A Messor és a katonák utolsó csepp vérükig harcolnak, ha mind meghaltak, a varázslójuk Erőfalat varázsol a holttestek elé, a fürkész és a vadászok leugranak, átcipelik azokat a térkapun amit a varázslójuk nyitott meg, miközben támadó varázslatokkal fedezi őket.</w:t>
      </w:r>
    </w:p>
    <w:p>
      <w:pPr>
        <w:pStyle w:val="LittleText"/>
        <w:rPr/>
      </w:pPr>
      <w:r>
        <w:rPr/>
        <w:t>A JK-k társai mindent a legjobb tudásuk szerint csinálnak, pl.: aki tud, az varázsol; akinél van, az mérget használ; stb. Ha valakit harc közben túlütnek, annak meg van az igen jó esélye, hogy lezuhanjon a mélységbe: először is 40% esélye van rá, hogy leessen (k100-ból) és ha elvéti, akkor Ügyességpróba, ha az sincs meg, akkor Gyorsaságpróba és Erőpróba, ha ezeket sem sikerül megdobni, akkor menthetetlenül lezuhan. Ekkor még dobhat esést –20-al, ha megvan, 13k10 Sp, ha nincs, 25k10 Sp. Könnyű belehalni, főleg, mivel természetesen még a támadója sebzését is elszenvedi előtte.</w:t>
      </w:r>
      <w:r>
        <w:rPr>
          <w:b/>
        </w:rPr>
        <w:t>]</w:t>
      </w:r>
    </w:p>
    <w:p>
      <w:pPr>
        <w:pStyle w:val="LittleText"/>
        <w:rPr/>
      </w:pPr>
      <w:r>
        <w:rPr/>
        <w:t xml:space="preserve">A harc végeztével – már ha még élnek – beléphetnek az elreteszelt ajtón át [mindenkinek sikeres Erőpróba, hogy be tudják feszíteni, vagy ha van más ötletük, az is felmerülhet] a templomba (térképet ld.: </w:t>
      </w:r>
      <w:r>
        <w:rPr>
          <w:b/>
        </w:rPr>
        <w:t>függelék</w:t>
      </w:r>
      <w:r>
        <w:rPr/>
        <w:t xml:space="preserve">ben). Odabent egy hosszúkás terem, két oldalán hat-hat szépen megmunkált oszloppal, mindegyik előtt egy-egy megelevenedő, amundot ábrázoló szoborral, melyeket a szemben lévő dombormű előtt álló Amhe-pap irányít (értékeit ld.: </w:t>
      </w:r>
      <w:r>
        <w:rPr>
          <w:b/>
        </w:rPr>
        <w:t>melléklet</w:t>
      </w:r>
      <w:r>
        <w:rPr/>
        <w:t>ben). Ha sikerül végezni velük, megvizsgálhatják a domborművet, mely egyébként egy rúnákkal televésett pentagramma, közepén egy faragott hellyel, amibe pont illik a Kulcs. A „nyitás” után a pentagramma kettéválik oldalirányban széthúzódik a kőtábla, melyen van. Mögötte a kis helyiségben térkapu [síkkapu] lebeg, fénylik…</w:t>
      </w:r>
    </w:p>
    <w:p>
      <w:pPr>
        <w:pStyle w:val="LittleTitle"/>
        <w:rPr/>
      </w:pPr>
      <w:r>
        <w:rPr/>
        <w:t>A Másik Síkon</w:t>
      </w:r>
    </w:p>
    <w:p>
      <w:pPr>
        <w:pStyle w:val="LittleText"/>
        <w:rPr/>
      </w:pPr>
      <w:r>
        <w:rPr/>
        <w:t>Megjelennek a másik síkon. A kapu eltűnik, egy rét közepén állnak. Egy hatalmas rét közepén. Igazából egy akkora rét közepén, hogy a horizont messze látszik csak, hogy egy erdő veszi körbe. Furcsa, hogy a szél a tarka virágok és a szép zöld fű közti morajlásán kívül semmiféle hangot nem ad a természet. Nem csiripelnek a madarak, nem ciripelnek a tücskök. Furcsa. Teljes a csend. Egy kitaposott út vezet pont egyenesen egy messzi épület felé. A csapás mentén aranyos kicsi patak csörgedez – halak nélkül. Ahogy a kalandozók sétálnak furcsa érzésük támad: mintha nem telne az idő; minden egy pillanattal ezelőtt történt, nem egy perccel ezelőtt, nem egy fél perccel ezelőtt, hanem most! Most történt, most történik, és most fog történni, rettentő idegen érzés.</w:t>
      </w:r>
    </w:p>
    <w:p>
      <w:pPr>
        <w:pStyle w:val="LittleText"/>
        <w:rPr/>
      </w:pPr>
      <w:r>
        <w:rPr/>
        <w:t xml:space="preserve">A partynak nem muszáj az épület felé menni, de ha más irányba mennek, a horizont erdői nem kerülnek közelebb hozzájuk, gyakorlatilag mehetnének a végtelenségig is, hisz csak az út kerül egyre messzebb tőlük. Ha viszont az ösvény mentén veszik az útjukat, akkor nem lehet tudni mikor, de rettentő hamar odaérnek, pedig hatalmas távolságról volt szó. </w:t>
      </w:r>
    </w:p>
    <w:p>
      <w:pPr>
        <w:pStyle w:val="LittleText"/>
        <w:rPr/>
      </w:pPr>
      <w:r>
        <w:rPr/>
        <w:t xml:space="preserve">Odaérve láthatják, hogy az egész épületet egy nagy, négy méter magas fal veszi körül, mely eléggé romos állapotú és teljesen benőtte valami ismeretlen, sötétzöld futónövény. Egy nagy, kétszárnyú korhadt, repedezett faajtó düledezve takarja el a benti házat. Bejutni nem probléma, egyszerűen ki kell nyitni az ajtót. Az előudvaron szanaszét szórva farönkök, illetve egész fák hevernek kidöntve. A fák egyenként hat-hét méter magasak lehettek. Az egyik farönk mellett egy nyúl fekszik; rettenetesen elbánhatott vele valaki: bőre félig le van hántva róla, fejecskéjére már csak kizárásos alapon lehet ráismerni. Nem egy szívmelengető látvány. De hogy kerül ide egyáltalán egy nyúl, ahova még a madár sem jár – de szó szerint </w:t>
      </w:r>
      <w:r>
        <w:rPr>
          <w:rFonts w:eastAsia="Wingdings" w:cs="Wingdings" w:ascii="Wingdings" w:hAnsi="Wingdings"/>
          <w:lang w:val="en-US"/>
        </w:rPr>
        <w:t></w:t>
      </w:r>
      <w:r>
        <w:rPr/>
        <w:t>! Az építménybe egy nagy vasajtón keresztül lehet csak bejutni, mely természetesen zárva van [Zárnyitás –25%]. Befeszíteni nem lehet, sem betörni, esetleg még a mágia marad, mint lehetséges megoldás.</w:t>
      </w:r>
    </w:p>
    <w:p>
      <w:pPr>
        <w:pStyle w:val="LittleText"/>
        <w:rPr/>
      </w:pPr>
      <w:r>
        <w:rPr/>
        <w:t xml:space="preserve">Előre bocsátom, hogy a térképet a </w:t>
      </w:r>
      <w:r>
        <w:rPr>
          <w:b/>
        </w:rPr>
        <w:t>függelék</w:t>
      </w:r>
      <w:r>
        <w:rPr/>
        <w:t xml:space="preserve">ben találod, KM! Szóval belépnek az előtérbe, egy kisebb helyiségbe, melynek falai düledeznek, és teljesen üres. Innen egy rozoga faajtó vezet tovább a következő helyiségbe. Ez egy nagyobb, téglalap alapú terem, két oldalán hat-hat oszloppal, szemben középen egy trónnal, az oszlopok előtt egy-egy amund-szoborral. A trónuson egy Amhe-pap ül, körülötte további négy szolgája Amhe-Ramunnak, és nyolc harcos. Amint becsukódott mögöttük az ajtó, a főpap felszólítja a kalandozókat, hogy tegyék le a fegyvert, különben meghalnak (természetesen, ha engedelmeskednek, így is lesz </w:t>
      </w:r>
      <w:r>
        <w:rPr>
          <w:rFonts w:eastAsia="Wingdings" w:cs="Wingdings" w:ascii="Wingdings" w:hAnsi="Wingdings"/>
          <w:lang w:val="en-US"/>
        </w:rPr>
        <w:t></w:t>
      </w:r>
      <w:r>
        <w:rPr/>
        <w:t xml:space="preserve">). Akármi is legyen a válaszuk, a pap egyetlen szavára megelevenednek a szobrok, és a partyra támadnak, a többi pappal és katonával egyetemben. A teremből az egyetlen kijárat a trón mögötti nyitott ajtó, mely egy ugyanolyan terembe vezet, mint amilyen ez. Ha vesztésre állnak, a főpap (ha meghalt, akkor bármelyik másik – kizárásos alapon valaki) elindul ezen a nyitott ajtón át a másik helyiségbe; a kalandozók természetesen követik, és miután ez az ajtó is bezárult mögöttük, itt tíz-tíz „szobor” támad rájuk a megmaradt pap parancsára. Ebben a teremben négy ajtó van, ebből az egyiken jöttek be, egy szemben nyitva áll, a másik kettő pedig most nyílik ki, és végtelen számban özönlenek be rajta egyenként az amundok [KM! Érzékeltesd a JK-kal, hogy semmi esélyük sincsen, hiszen az amundok addig püfölik őket, amíg el nem véreznek, hacsak…]. Ennél a résznél például megeshet, hogy a party éppen utat tör magának a kijárat felé, de mondjuk az egyik NJK lemarad – valamiben (valakiben </w:t>
      </w:r>
      <w:r>
        <w:rPr>
          <w:rFonts w:eastAsia="Wingdings" w:cs="Wingdings" w:ascii="Wingdings" w:hAnsi="Wingdings"/>
          <w:lang w:val="en-US"/>
        </w:rPr>
        <w:t></w:t>
      </w:r>
      <w:r>
        <w:rPr/>
        <w:t xml:space="preserve">) megbotlik, stb. – és a katonák körbeveszik és végleg eltűnik a tömegben; vissza persze nem érdemes érte menniük </w:t>
      </w:r>
      <w:r>
        <w:rPr>
          <w:rFonts w:eastAsia="Wingdings" w:cs="Wingdings" w:ascii="Wingdings" w:hAnsi="Wingdings"/>
          <w:lang w:val="en-US"/>
        </w:rPr>
        <w:t></w:t>
      </w:r>
      <w:r>
        <w:rPr/>
        <w:t xml:space="preserve">. Tehát az egyetlen kiút a szemközti ajtó, amin áthaladva egy hosszú folyosóra jutnak, melyet a falon lévő fáklyák világítanak meg. Itt rohanva Entaro egy Tűzfalat [a rajta áthaladóknak 15k6 Sp 2 percig, körönként –&gt; </w:t>
      </w:r>
      <w:r>
        <w:rPr>
          <w:rFonts w:eastAsia="Wingdings" w:cs="Wingdings" w:ascii="Wingdings" w:hAnsi="Wingdings"/>
        </w:rPr>
        <w:t></w:t>
      </w:r>
      <w:r>
        <w:rPr/>
        <w:t xml:space="preserve">] varázsol maguk mögé, így kisebb előnyre tesznek szert. A folyosó végénél két őrt még le kell győzniük [KM! Innen számold a köröket, mert már csak 14 kör előnyük van, és beéri őket a had!], hogy bejuthassanak egy hatalmas köralakú terembe, mely gyakorlatilag egy feneketlen lyuk, csak a peremén van körben egy 1 méter széles „járda”, a kör feléig (lásd a térképet a </w:t>
      </w:r>
      <w:r>
        <w:rPr>
          <w:b/>
        </w:rPr>
        <w:t>függelék</w:t>
      </w:r>
      <w:r>
        <w:rPr/>
        <w:t>ben), illetve egy platform, pont a bejárattal szemben, e fölött lebeg középen, fél méterrel a föld felett egy színét folyamatosan változtató csillogó gömb [A Gömb!]. A „járda” egyébként folytatódik, csak a másik fele láthatatlanná van téve, egy a bejárattól pont egyenesen a gömb felé vezető híddal egyetemben. Középen, a kupolaforma plafonon egy köralakú csillár, rajta négy hatalmas gyertyával [a csillár 250kg-ot bír el]. A fekete mélységbe beleesni, ugye mondanom sem kell: egyenlő a halállal. Nos, három lehetőségük maradt:</w:t>
      </w:r>
    </w:p>
    <w:p>
      <w:pPr>
        <w:pStyle w:val="LittleText"/>
        <w:rPr/>
      </w:pPr>
      <w:r>
        <w:rPr/>
      </w:r>
    </w:p>
    <w:p>
      <w:pPr>
        <w:pStyle w:val="LittleText"/>
        <w:numPr>
          <w:ilvl w:val="0"/>
          <w:numId w:val="8"/>
        </w:numPr>
        <w:rPr/>
      </w:pPr>
      <w:r>
        <w:rPr/>
        <w:t>Valaki véletlenül, vagy akárhogy észreveszi, hogy az út valójában folytatódik, csak láthatatlan. Ennek számtalan módja lehet, ezt a fantáziádra bízom.</w:t>
      </w:r>
    </w:p>
    <w:p>
      <w:pPr>
        <w:pStyle w:val="LittleText"/>
        <w:ind w:left="284" w:hanging="0"/>
        <w:rPr/>
      </w:pPr>
      <w:r>
        <w:rPr/>
      </w:r>
    </w:p>
    <w:p>
      <w:pPr>
        <w:pStyle w:val="LittleText"/>
        <w:numPr>
          <w:ilvl w:val="0"/>
          <w:numId w:val="8"/>
        </w:numPr>
        <w:rPr/>
      </w:pPr>
      <w:r>
        <w:rPr/>
        <w:t xml:space="preserve">Esetleg a gyertyatartó is használható, főleg, ha van valakinél kötél [Erőpróba, mert messze van, és a kötél magától nem repül túl jól </w:t>
      </w:r>
      <w:r>
        <w:rPr>
          <w:rFonts w:eastAsia="Wingdings" w:cs="Wingdings" w:ascii="Wingdings" w:hAnsi="Wingdings"/>
          <w:lang w:val="en-US"/>
        </w:rPr>
        <w:t></w:t>
      </w:r>
      <w:r>
        <w:rPr/>
        <w:t>]</w:t>
      </w:r>
    </w:p>
    <w:p>
      <w:pPr>
        <w:pStyle w:val="LittleText"/>
        <w:ind w:hanging="0"/>
        <w:rPr/>
      </w:pPr>
      <w:r>
        <w:rPr/>
      </w:r>
    </w:p>
    <w:p>
      <w:pPr>
        <w:pStyle w:val="LittleText"/>
        <w:numPr>
          <w:ilvl w:val="0"/>
          <w:numId w:val="8"/>
        </w:numPr>
        <w:rPr/>
      </w:pPr>
      <w:r>
        <w:rPr/>
        <w:t>Valamilyen mágiát hsználva átjutnak a túloldalra.</w:t>
      </w:r>
    </w:p>
    <w:p>
      <w:pPr>
        <w:pStyle w:val="LittleText"/>
        <w:ind w:hanging="0"/>
        <w:rPr/>
      </w:pPr>
      <w:r>
        <w:rPr/>
      </w:r>
    </w:p>
    <w:p>
      <w:pPr>
        <w:pStyle w:val="LittleText"/>
        <w:rPr/>
      </w:pPr>
      <w:r>
        <w:rPr/>
        <w:t>Érdemes megjegyezni, hogy az amundok sem tudnak először a láthatatlan útról. Mindenesetre, ha egyszer már sikerült átjtniuk, akkor a Gömböt nyugodtan megfoghatják, de meg nem semmisíthetik (szükség esetén Entaro figyelmezteti őket), a mélybe nem dobhatják. Ha náluk van a medál, akkor Sonor térkaput nyit, és már mehetnek is. Ha nincs, akkor, ha nem lenne, meg kell várni, míg Entaronak elég manapontja lesz egy Térkaput létrehozni. Amennyiben nincs se Entaro, sem pedig medál, akkor sorsuk megpecsételődött…</w:t>
      </w:r>
    </w:p>
    <w:p>
      <w:pPr>
        <w:pStyle w:val="LittleTitle"/>
        <w:rPr/>
      </w:pPr>
      <w:r>
        <w:rPr/>
        <w:t>Befejezés</w:t>
      </w:r>
    </w:p>
    <w:p>
      <w:pPr>
        <w:pStyle w:val="LittleText"/>
        <w:rPr/>
      </w:pPr>
      <w:r>
        <w:rPr/>
        <w:t>Ha egyben visszaérnek az ép Gömbbel, a Tűtoronyban találják magukat, Sonor és egy csomó másik varázsló és pap társaságában. Sonor teljesen odáig van – még sosem volt ilyen. Természetesen mindenki még helyben megkapja a pénzét, hatalmas lakomán vehet részt, és nem utolsó sorban mindenkit szívesen meggyógyítanak. Néhány információt még elmond a végén:</w:t>
      </w:r>
    </w:p>
    <w:p>
      <w:pPr>
        <w:pStyle w:val="LittleText"/>
        <w:pBdr>
          <w:left w:val="double" w:sz="4" w:space="4" w:color="000000"/>
        </w:pBdr>
        <w:rPr/>
      </w:pPr>
      <w:r>
        <w:rPr/>
        <w:t>„</w:t>
      </w:r>
      <w:r>
        <w:rPr/>
        <w:t>Amíg ti a küldetéseteket teljesítettétek, sikerült rájönnünk a Gömb megsemmisítésének titkára: van a Gömbnek egy párja, a kettőt egymáshoz kell érintetni, azok pedig megsemmisülnek, meggyengítve ezzel az Amhe-démonokat és talán magát Amhe-Ramunt is.</w:t>
      </w:r>
    </w:p>
    <w:p>
      <w:pPr>
        <w:pStyle w:val="LittleText"/>
        <w:pBdr>
          <w:left w:val="double" w:sz="4" w:space="4" w:color="000000"/>
        </w:pBdr>
        <w:rPr/>
      </w:pPr>
      <w:r>
        <w:rPr/>
        <w:t>Kránnal felbontottuk a szövetséget; ehhez nem fűznék különösebb magyarázatot.</w:t>
      </w:r>
    </w:p>
    <w:p>
      <w:pPr>
        <w:pStyle w:val="LittleText"/>
        <w:pBdr>
          <w:left w:val="double" w:sz="4" w:space="4" w:color="000000"/>
        </w:pBdr>
        <w:rPr/>
      </w:pPr>
      <w:r>
        <w:rPr/>
        <w:t>Az akció titkosságára való tekintettel ne számítsatok arra, hogy odakint mindenki titeket ünnepel, de egy biztos: neveitek felkerülnek a Tűtoronyban a Hősök-falára, és az Ynevi Krónikákban is minden bizonnyal megemlékeznek majd rólatok.”</w:t>
      </w:r>
    </w:p>
    <w:p>
      <w:pPr>
        <w:pStyle w:val="LittleText"/>
        <w:spacing w:before="600" w:after="0"/>
        <w:jc w:val="right"/>
        <w:rPr>
          <w:rFonts w:ascii="Viner Hand ITC" w:hAnsi="Viner Hand ITC" w:cs="Viner Hand ITC"/>
          <w:sz w:val="28"/>
        </w:rPr>
      </w:pPr>
      <w:r>
        <w:rPr>
          <w:rFonts w:cs="Viner Hand ITC" w:ascii="Viner Hand ITC" w:hAnsi="Viner Hand ITC"/>
          <w:sz w:val="28"/>
        </w:rPr>
        <w:t>Vége</w:t>
      </w:r>
    </w:p>
    <w:sectPr>
      <w:headerReference w:type="default" r:id="rId2"/>
      <w:footerReference w:type="default" r:id="rId3"/>
      <w:type w:val="nextPage"/>
      <w:pgSz w:w="11906" w:h="16838"/>
      <w:pgMar w:left="567" w:right="567" w:gutter="0" w:header="284" w:top="992" w:footer="284" w:bottom="85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hazar">
    <w:altName w:val="Times New Roman"/>
    <w:charset w:val="00"/>
    <w:family w:val="auto"/>
    <w:pitch w:val="variable"/>
  </w:font>
  <w:font w:name="Viner Hand ITC">
    <w:charset w:val="00"/>
    <w:family w:val="script"/>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MediumGap" w:sz="24" w:space="1" w:color="000000"/>
      </w:pBdr>
      <w:jc w:val="center"/>
      <w:rPr/>
    </w:pPr>
    <w:r>
      <w:rPr>
        <w:rStyle w:val="PageNumber"/>
        <w:rFonts w:cs="Tempus Sans ITC" w:ascii="Tempus Sans ITC" w:hAnsi="Tempus Sans ITC"/>
      </w:rPr>
      <w:fldChar w:fldCharType="begin"/>
    </w:r>
    <w:r>
      <w:rPr>
        <w:rStyle w:val="PageNumber"/>
        <w:rFonts w:cs="Tempus Sans ITC" w:ascii="Tempus Sans ITC" w:hAnsi="Tempus Sans ITC"/>
      </w:rPr>
      <w:instrText xml:space="preserve"> PAGE </w:instrText>
    </w:r>
    <w:r>
      <w:rPr>
        <w:rStyle w:val="PageNumber"/>
        <w:rFonts w:cs="Tempus Sans ITC" w:ascii="Tempus Sans ITC" w:hAnsi="Tempus Sans ITC"/>
      </w:rPr>
      <w:fldChar w:fldCharType="separate"/>
    </w:r>
    <w:r>
      <w:rPr>
        <w:rStyle w:val="PageNumber"/>
        <w:rFonts w:cs="Tempus Sans ITC" w:ascii="Tempus Sans ITC" w:hAnsi="Tempus Sans ITC"/>
      </w:rPr>
      <w:t>9</w:t>
    </w:r>
    <w:r>
      <w:rPr>
        <w:rStyle w:val="PageNumber"/>
        <w:rFonts w:cs="Tempus Sans ITC" w:ascii="Tempus Sans ITC" w:hAnsi="Tempus Sans ITC"/>
      </w:rPr>
      <w:fldChar w:fldCharType="end"/>
    </w:r>
    <w:r>
      <w:rPr>
        <w:rStyle w:val="PageNumber"/>
        <w:rFonts w:cs="Tempus Sans ITC" w:ascii="Tempus Sans ITC" w:hAnsi="Tempus Sans ITC"/>
      </w:rPr>
      <w:t>. old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24" w:space="1" w:color="000000"/>
      </w:pBdr>
      <w:tabs>
        <w:tab w:val="clear" w:pos="8306"/>
        <w:tab w:val="center" w:pos="4153" w:leader="none"/>
        <w:tab w:val="right" w:pos="10773" w:leader="none"/>
      </w:tabs>
      <w:jc w:val="center"/>
      <w:rPr>
        <w:rFonts w:ascii="Tempus Sans ITC" w:hAnsi="Tempus Sans ITC" w:cs="Tempus Sans ITC"/>
        <w:lang w:val="hu-HU"/>
      </w:rPr>
    </w:pPr>
    <w:r>
      <w:rPr>
        <w:rFonts w:cs="Tempus Sans ITC" w:ascii="Tempus Sans ITC" w:hAnsi="Tempus Sans ITC"/>
        <w:lang w:val="hu-HU"/>
      </w:rPr>
      <w:t>A Gömb Nyomáb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284" w:hanging="227"/>
      </w:pPr>
      <w:rPr>
        <w:rFonts w:ascii="Symbol" w:hAnsi="Symbol" w:cs="Symbol" w:hint="default"/>
        <w:color w:val="auto"/>
      </w:rPr>
    </w:lvl>
  </w:abstractNum>
  <w:abstractNum w:abstractNumId="3">
    <w:lvl w:ilvl="0">
      <w:start w:val="1"/>
      <w:numFmt w:val="bullet"/>
      <w:lvlText w:val=""/>
      <w:lvlJc w:val="left"/>
      <w:pPr>
        <w:tabs>
          <w:tab w:val="num" w:pos="417"/>
        </w:tabs>
        <w:ind w:left="284" w:hanging="227"/>
      </w:pPr>
      <w:rPr>
        <w:rFonts w:ascii="Symbol" w:hAnsi="Symbol" w:cs="Symbol" w:hint="default"/>
        <w:color w:val="auto"/>
      </w:rPr>
    </w:lvl>
  </w:abstractNum>
  <w:abstractNum w:abstractNumId="4">
    <w:lvl w:ilvl="0">
      <w:start w:val="1"/>
      <w:numFmt w:val="bullet"/>
      <w:lvlText w:val=""/>
      <w:lvlJc w:val="left"/>
      <w:pPr>
        <w:tabs>
          <w:tab w:val="num" w:pos="417"/>
        </w:tabs>
        <w:ind w:left="284" w:hanging="227"/>
      </w:pPr>
      <w:rPr>
        <w:rFonts w:ascii="Symbol" w:hAnsi="Symbol" w:cs="Symbol" w:hint="default"/>
        <w:color w:val="auto"/>
      </w:rPr>
    </w:lvl>
  </w:abstractNum>
  <w:abstractNum w:abstractNumId="5">
    <w:lvl w:ilvl="0">
      <w:start w:val="1"/>
      <w:numFmt w:val="bullet"/>
      <w:lvlText w:val=""/>
      <w:lvlJc w:val="left"/>
      <w:pPr>
        <w:tabs>
          <w:tab w:val="num" w:pos="644"/>
        </w:tabs>
        <w:ind w:left="624" w:hanging="340"/>
      </w:pPr>
      <w:rPr>
        <w:rFonts w:ascii="Symbol" w:hAnsi="Symbol" w:cs="Symbol" w:hint="default"/>
        <w:color w:val="auto"/>
      </w:rPr>
    </w:lvl>
  </w:abstractNum>
  <w:abstractNum w:abstractNumId="6">
    <w:lvl w:ilvl="0">
      <w:start w:val="1"/>
      <w:numFmt w:val="bullet"/>
      <w:lvlText w:val=""/>
      <w:lvlJc w:val="left"/>
      <w:pPr>
        <w:tabs>
          <w:tab w:val="num" w:pos="927"/>
        </w:tabs>
        <w:ind w:left="907" w:hanging="340"/>
      </w:pPr>
      <w:rPr>
        <w:rFonts w:ascii="Wingdings" w:hAnsi="Wingdings" w:cs="Wingdings" w:hint="default"/>
      </w:rPr>
    </w:lvl>
  </w:abstractNum>
  <w:abstractNum w:abstractNumId="7">
    <w:lvl w:ilvl="0">
      <w:start w:val="1"/>
      <w:numFmt w:val="bullet"/>
      <w:lvlText w:val=""/>
      <w:lvlJc w:val="left"/>
      <w:pPr>
        <w:tabs>
          <w:tab w:val="num" w:pos="417"/>
        </w:tabs>
        <w:ind w:left="284" w:hanging="227"/>
      </w:pPr>
      <w:rPr>
        <w:rFonts w:ascii="Symbol" w:hAnsi="Symbol" w:cs="Symbol" w:hint="default"/>
        <w:color w:val="auto"/>
      </w:rPr>
    </w:lvl>
  </w:abstractNum>
  <w:abstractNum w:abstractNumId="8">
    <w:lvl w:ilvl="0">
      <w:start w:val="1"/>
      <w:numFmt w:val="bullet"/>
      <w:lvlText w:val=""/>
      <w:lvlJc w:val="left"/>
      <w:pPr>
        <w:tabs>
          <w:tab w:val="num" w:pos="417"/>
        </w:tabs>
        <w:ind w:left="284" w:hanging="227"/>
      </w:pPr>
      <w:rPr>
        <w:rFonts w:ascii="Symbol" w:hAnsi="Symbol" w:cs="Symbol" w:hint="default"/>
      </w:rPr>
    </w:lvl>
  </w:abstractNum>
  <w:abstractNum w:abstractNumId="9">
    <w:lvl w:ilvl="0">
      <w:start w:val="1"/>
      <w:numFmt w:val="bullet"/>
      <w:lvlText w:val=""/>
      <w:lvlJc w:val="left"/>
      <w:pPr>
        <w:tabs>
          <w:tab w:val="num" w:pos="927"/>
        </w:tabs>
        <w:ind w:left="907" w:hanging="340"/>
      </w:pPr>
      <w:rPr>
        <w:rFonts w:ascii="Wingdings" w:hAnsi="Wingdings" w:cs="Wingdings" w:hint="default"/>
      </w:rPr>
    </w:lvl>
  </w:abstractNum>
  <w:abstractNum w:abstractNumId="10">
    <w:lvl w:ilvl="0">
      <w:start w:val="1"/>
      <w:numFmt w:val="bullet"/>
      <w:lvlText w:val=""/>
      <w:lvlJc w:val="left"/>
      <w:pPr>
        <w:tabs>
          <w:tab w:val="num" w:pos="417"/>
        </w:tabs>
        <w:ind w:left="28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120" w:after="0"/>
      <w:outlineLvl w:val="0"/>
    </w:pPr>
    <w:rPr>
      <w:rFonts w:ascii="Balthazar;Times New Roman" w:hAnsi="Balthazar;Times New Roman" w:cs="Balthazar;Times New Roman"/>
      <w:sz w:val="28"/>
      <w:lang w:val="hu-HU"/>
    </w:rPr>
  </w:style>
  <w:style w:type="paragraph" w:styleId="Heading2">
    <w:name w:val="Heading 2"/>
    <w:basedOn w:val="Normal"/>
    <w:next w:val="Normal"/>
    <w:qFormat/>
    <w:pPr>
      <w:keepNext w:val="true"/>
      <w:numPr>
        <w:ilvl w:val="1"/>
        <w:numId w:val="1"/>
      </w:numPr>
      <w:pBdr>
        <w:bottom w:val="single" w:sz="4" w:space="1" w:color="000000"/>
      </w:pBdr>
      <w:spacing w:before="120" w:after="0"/>
      <w:outlineLvl w:val="1"/>
    </w:pPr>
    <w:rPr>
      <w:rFonts w:ascii="Viner Hand ITC" w:hAnsi="Viner Hand ITC" w:cs="Viner Hand ITC"/>
      <w:sz w:val="24"/>
      <w:lang w:val="hu-HU"/>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0"/>
      <w:ind w:firstLine="284"/>
      <w:jc w:val="both"/>
    </w:pPr>
    <w:rPr>
      <w:rFonts w:ascii="Verdana" w:hAnsi="Verdana" w:cs="Verdana"/>
      <w:sz w:val="16"/>
      <w:lang w:val="hu-HU"/>
    </w:rPr>
  </w:style>
  <w:style w:type="paragraph" w:styleId="LittleTitle">
    <w:name w:val="LittleTitle"/>
    <w:basedOn w:val="Heading2"/>
    <w:qFormat/>
    <w:pPr>
      <w:numPr>
        <w:ilvl w:val="0"/>
        <w:numId w:val="0"/>
      </w:numPr>
      <w:spacing w:before="120" w:after="120"/>
      <w:outlineLvl w:val="9"/>
    </w:pPr>
    <w:rPr>
      <w:rFonts w:ascii="Arial" w:hAnsi="Arial" w:cs="Arial"/>
      <w:b/>
      <w:sz w:val="20"/>
    </w:rPr>
  </w:style>
  <w:style w:type="paragraph" w:styleId="LittleText">
    <w:name w:val="LittleText"/>
    <w:basedOn w:val="TextBodyIndent"/>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20:54:00Z</dcterms:created>
  <dc:creator>BaLee, Malystryx</dc:creator>
  <dc:description>A kaland P.sz. 3696-ban, Uwel második havában játszódik. Az amundok elleni harcok nem hoztak átütő sikert. A csaták folyamán szerzett iratokból arra következtetnek, hogy van egy mágikus tárgy, aminek a megszerzésével meggyengíthetik az amundokat...</dc:description>
  <dc:language>en-US</dc:language>
  <cp:lastModifiedBy>Malystryx</cp:lastModifiedBy>
  <dcterms:modified xsi:type="dcterms:W3CDTF">2000-11-28T20:54:00Z</dcterms:modified>
  <cp:revision>2</cp:revision>
  <dc:subject>M.A.G.U.S. kalandmodul</dc:subject>
  <dc:title>A Gömb Nyomában - avagy a II. Manifesztációs Háború történ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rás">
    <vt:lpwstr>BaLee</vt:lpwstr>
  </property>
  <property fmtid="{D5CDD505-2E9C-101B-9397-08002B2CF9AE}" pid="3" name="Nyelv">
    <vt:lpwstr>magyar</vt:lpwstr>
  </property>
  <property fmtid="{D5CDD505-2E9C-101B-9397-08002B2CF9AE}" pid="4" name="Szerkesztő">
    <vt:lpwstr>Malystryx</vt:lpwstr>
  </property>
  <property fmtid="{D5CDD505-2E9C-101B-9397-08002B2CF9AE}" pid="5" name="Tulajdonos">
    <vt:lpwstr>Ynevi Krónikák</vt:lpwstr>
  </property>
</Properties>
</file>