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ggylikőr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Hozzávalók:</w:t>
      </w:r>
      <w:r>
        <w:rPr/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5 kg meggy </w:t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-1,5 kg cukor </w:t>
        <w:br/>
      </w:r>
      <w:r>
        <w:rPr>
          <w:b/>
          <w:color w:val="80808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 liter tiszta szesz (96 fokos) </w:t>
        <w:br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130" cy="673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80"/>
        </w:rPr>
        <w:t xml:space="preserve">1/2 liter kész meggylikőrhöz 1/2 liter rum </w:t>
      </w:r>
    </w:p>
    <w:p>
      <w:pPr>
        <w:pStyle w:val="Normal"/>
        <w:rPr/>
      </w:pPr>
      <w:r>
        <w:rPr/>
        <w:t>A meggyet megtisztítjuk a szárától, egészben beletesszük az üvegbe, rátesszük a cukrot, lekötjük (legjobb nylonzacskóval, mert az nem ázik át), minden nap rázogatjuk, amíg a cukor el nem olvad, azután ráöntjük a szeszt. Tovább rázogatjuk, és kb. három hét múlva leszűrjük. A leszűrt léhez adjuk hozzá a rumot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32829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649345" cy="18161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6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9345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85pt;mso-wrap-distance-left:0pt;mso-wrap-distance-right:0pt;mso-wrap-distance-top:0pt;mso-wrap-distance-bottom:0pt;margin-top:0.05pt;mso-position-vertical-relative:text;margin-left:46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649345" cy="18161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7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9345" cy="18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kepek/potty4.gif" TargetMode="External"/><Relationship Id="rId3" Type="http://schemas.openxmlformats.org/officeDocument/2006/relationships/image" Target="file:///tmp/kepek/potty4.gif" TargetMode="External"/><Relationship Id="rId4" Type="http://schemas.openxmlformats.org/officeDocument/2006/relationships/image" Target="file:///tmp/kepek/potty4.gif" TargetMode="External"/><Relationship Id="rId5" Type="http://schemas.openxmlformats.org/officeDocument/2006/relationships/image" Target="file:///tmp/kepek/potty4.gif" TargetMode="External"/><Relationship Id="rId6" Type="http://schemas.openxmlformats.org/officeDocument/2006/relationships/image" Target="file:///tmp/kepek/elkeszi2.gif" TargetMode="External"/><Relationship Id="rId7" Type="http://schemas.openxmlformats.org/officeDocument/2006/relationships/image" Target="file:///tmp/kepek/elkeszi2.gi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8:02:00Z</dcterms:created>
  <dc:creator>User</dc:creator>
  <dc:description/>
  <dc:language>en-US</dc:language>
  <cp:lastModifiedBy>User</cp:lastModifiedBy>
  <dcterms:modified xsi:type="dcterms:W3CDTF">1999-03-03T18:03:00Z</dcterms:modified>
  <cp:revision>1</cp:revision>
  <dc:subject/>
  <dc:title>Meggylikőr</dc:title>
</cp:coreProperties>
</file>