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t>MARTON BÉLA</w:t>
      </w:r>
    </w:p>
    <w:p>
      <w:pPr>
        <w:pStyle w:val="Normal"/>
        <w:bidi w:val="0"/>
        <w:jc w:val="center"/>
        <w:rPr/>
      </w:pPr>
      <w:r>
        <w:rPr/>
      </w:r>
    </w:p>
    <w:p>
      <w:pPr>
        <w:pStyle w:val="Heading5"/>
        <w:bidi w:val="0"/>
        <w:jc w:val="center"/>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t>U T A Z Á S   A   V É N U S Z R 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 A N T A S Z T I K U S   R E G É N 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ÁNCSICS KÖNYVKIADÓ</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ind w:firstLine="142"/>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zaklektor</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LIN GYÖRGY</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142"/>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Marton Béla, Budapest 1960</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2700" w:firstLine="142"/>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613   Athenaeum  Nyomda,  Budapest   (F. v.  Soproni  Béla)</w:t>
      </w:r>
    </w:p>
    <w:p>
      <w:pPr>
        <w:pStyle w:val="Normal"/>
        <w:bidi w:val="0"/>
        <w:ind w:left="2700" w:firstLine="142"/>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kiadásért felel Kádár István, a Táncsics Könyvkiadó igazgatója</w:t>
      </w:r>
    </w:p>
    <w:p>
      <w:pPr>
        <w:pStyle w:val="Normal"/>
        <w:bidi w:val="0"/>
        <w:ind w:left="2700" w:firstLine="142"/>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lelõs  szerkesztõ:  Kõszegi Imre.  Mûszaki vezetõ: Faragó Imre</w:t>
      </w:r>
    </w:p>
    <w:p>
      <w:pPr>
        <w:pStyle w:val="Normal"/>
        <w:bidi w:val="0"/>
        <w:ind w:left="2700" w:firstLine="142"/>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000  példány,  14  (A/5)  ív.    MSZ 5601-54.  Budapest,  1961</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ÕSZÓ</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nnak olvasók, akik egy fantasztikus regényben nem is kutatják, hogy a le</w:t>
        <w:softHyphen/>
        <w:t>írtak mögött van-e valami valóság, lehetõség – vagy nincsen; számukra az a fontos, hogy a könyv lekösse figyelmü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nyilvánvalóan akadnak sokan, akik szeretnék tudni, mi a tudomány állás</w:t>
        <w:softHyphen/>
        <w:t>pontja, hol húzódik az a határ, amit az író képzelete átlép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n fantasztikus regényíró számára kötelezõ: „Költõ, hazudj, de rajt' ne fogjanak”, vagyis ne állítson olyan fizikai képtelenségeket, amiket egy gyerek sem hisz el, de lehetõleg olyat se, ami a tudomány alapelveivel ellenkezi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 tudunk a Vénuszról? Összehasonlíthatatlanul kevesebbet, mint például a Marsról. Egy Vénusz-regény írójának tehát sokkal nagyobb a költõi szabadsága, mint mondjuk egy Mars-regény írójá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énuszt állandóan áthatolhatatlan sûrû felhõréteg borítja, s azon a legerõsebb távcsövek sem tudnak áthatolni. Ismerjük azonban méreteit, amelyek valamivel kisebbek a Föld adatainál. Tudjuk, hogy 225 nap alatt végez egy keringést a Nap körül, de nem ismerjük tengelyforgás-idejét. Mûszereink csak külsõ légkörét vizsgálhatják, nincsen tehát tudomásunk arról, hogy van-e vize, s milyen levegõ</w:t>
        <w:softHyphen/>
        <w:t>jének összetétele. El sem tudjuk képzelni, hogy ha van élet, milyen annak forma</w:t>
        <w:softHyphen/>
        <w:t>gazdagsága. A rádiótávcsövek felfedezték, hogy légkörében villámlásszerû elektro</w:t>
        <w:softHyphen/>
        <w:t>mos kisülések vannak. Sarkai körül ott is feltûnik a sarki fény, és egyes megfigyelések szerint pólusait fehér takaró borítja. Holdját nem ismerj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öltõi szabadság tehát ismereteink határánál kezdõdik. Ha a regényíró mégis beszél a Vénusz holdjáról, annak kicsinek kell lennie, mely oly közel kering, hogy mai mûszereinkkel még nem lehetett felfedez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ak ellenére, hogy az írói szabadság igen tág, mégsem könnyû manapság jó fantasztikus regényt írni. Könnyen megeshet ugyanis, hogy mire egy kézirat nyomdafestéket lát – a fantáziából valóság lett. Sõt ami a könyv írásakor merész álomnak tûnt, a könyv megjelenésekor már szegényes fantáziának minõsü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 tette naggyá a fantázia klasszikus nagyjait, Vernét, Jókait, Wellst? Nyilvánvalóan az, hogy álmaikból sok minden valóra vált, sõt olyanok is beteljesedtek, amirõl álmodni sem mer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ósok voltak? Nem, hanem a tudomány és a technika csíráiban meglátták a gyümölcsöt. Ismerték koruk tudományos törekvéseit, és intuíciójuk messzebb lá</w:t>
        <w:softHyphen/>
        <w:t>tott, mint koruk maradi dogmatikusa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ki nagyon benne él egy korban, annak meg kell látnia a fejlõdés törvényszerû útját, s ennyiben a jövõbe is l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ton Béla regényeibõl állandóan kicsendül egy boldogabb korszak, egy emelkedettebb szellemû emberiség, egy kollektív társadalom eszméje, amelyben az ember az embernek testvére. Ez a tiszta társadalmi légkör adja regényének alaphangulatát. Nem lehet azt ráfogni, hogy utopisztikus. Nem paradicsomi vég</w:t>
        <w:softHyphen/>
        <w:t>állapotot ábrázol, mert az örök fejlõdés kapuit nyitva hagyja az egyén, a társada</w:t>
        <w:softHyphen/>
        <w:t>lom és a technika számára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ntáziájának gazdagságából bõségesen áradnak a meglepetésszerû események és fordulatok. A Vénusz a fejlõdés törvénye értelmében más, mint a Föld, és ezt erõsen hangsúlyozza. Nem folyamodik olyan olcsó megoldáshoz, hogy a földi em</w:t>
        <w:softHyphen/>
        <w:t>ber megszokott környezetre talál. Ezeknek a más viszonyoknak leírása pozitív irányban tágítja képzeletünket azáltal, hogy a geomorf és antropomorf megoldáso</w:t>
        <w:softHyphen/>
        <w:t>kat kerül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k vita folyik arról, hogy a fantasztikus regényeknek van-e helyük irodalmunk</w:t>
        <w:softHyphen/>
        <w:t>ban. Azt látjuk, hogy ez a mûfaj nyugaton és keleten egyaránt virágzik. Él és virágzik, mint a mûvészet, a zene, amely kitörülhetetlen az ember szükségletei közül. A fantázia a fejlõdõ szellem természetes velejáró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ikor a gyermek elérkezik ahhoz a korhoz, amelyben, számtalan formában felteszi a legképtelenebb kérdéseket: mi lenne, ha… – ilyenkor belépett a fantázia korszakába. És nem mindegy, hogy a fantáziára éhes szellem milyen táplálékot kap.</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 valaki egyszer statisztikát készítene arról, hogy a bátor kutatók, igazi fel</w:t>
        <w:softHyphen/>
        <w:t>találók, újítók hogyan vélekednek a fantasztikus regényekrõl, talán érdekes ered</w:t>
        <w:softHyphen/>
        <w:t>ményre jutnánk. Bizonyos, hogy sok ilyen mai felnõtt olvasmányai között felfe</w:t>
        <w:softHyphen/>
        <w:t>deznénk a fantázia klasszikus nagyja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antázia tehát nemcsak szükséglet, hanem pedagógia is egy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ár minél több pozitív irányzatú fantasztikus regényt adhatnánk ifjúságunk kezébe – olyanokat, mint Marton Béla regény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dapest, 1960 január</w:t>
      </w:r>
    </w:p>
    <w:p>
      <w:pPr>
        <w:pStyle w:val="Heading3"/>
        <w:bidi w:val="0"/>
        <w:ind w:firstLine="142"/>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 Kulin György</w:t>
      </w:r>
    </w:p>
    <w:p>
      <w:pPr>
        <w:sectPr>
          <w:footerReference w:type="default" r:id="rId2"/>
          <w:footerReference w:type="first" r:id="rId3"/>
          <w:type w:val="nextPage"/>
          <w:pgSz w:w="11906" w:h="16838"/>
          <w:pgMar w:left="540" w:right="744" w:gutter="0" w:header="0" w:top="1417" w:footer="708" w:bottom="1417"/>
          <w:pgNumType w:start="2"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1"/>
        <w:bidi w:val="0"/>
        <w:ind w:firstLine="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Fejezet</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ÜZENET A CERESZR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éliosz csillagvizsgáló hosszú figyelõtermébe a nyitott ablakon át csak mint halk zümmögés szûrõdött be a közeli géptermek egységeinek surrogása. Ezt az egyhangúságot hirtelen éles ti-táá, ti-táá, ti-táá jelzés, a sok száz éves Morse-rend</w:t>
        <w:softHyphen/>
        <w:t>szer „a” betûjének hangos, háromszoros hívó jele szakította me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etû! Egyezményes jel az egész Földön. Attention! Figyel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ûszertáblán parányi, de vakítóan erõs fényû bíborpiros lámpa gyulladt fel. Figyel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íbor fényt a pillanat töredéke alatt egy zafírkék lámpa felgyulladása követte, jelezve, hogy az automata kapcsolók már ráálltak a hang– és fényvevõ mikroparle</w:t>
        <w:softHyphen/>
        <w:t>foton készülékekre, a rögzítõk is készültségbe léptek, és a csillagvizsgáló minden helyiségében elhangzott a figyelmeztetés; Figyelem! Vétel következi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er, az ügyeletes csillagász felugrott asztala mellõl, de még a mûszertábláig sem jutott, máris felvillant a „Vevõ” nagy opáltábláján Morrisnak, az „Ionoszféra 47” ûrállomás közismert vezetõjének, kerek, mosolygós arc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ó estét, földi kollégák! Jó estét! Jelzést kaptam a Ceresz kisbolygóról! Közölték, hogy mai adásuk nem a szokásos idõben, 20 órakor kezdõdik, hanem 16,30-kor. A relés erõsítést mi adjuk, a 47-es ionoszféra-telep. Vételünk kitûnõ. Kérem a vevõk behangolását. Hullámhosszunk 20 centiméter. Pontos idõ 16,10,13. Tíz perc múlva újra jelentkez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rris közlését a Föld több, mint kétezer kisebb-nagyobb csillagászati figyelõ</w:t>
        <w:softHyphen/>
        <w:t>helyén, technikai központokban, számos egyetem vagy fizikai kutatóintézet laboratóriumában, fényújságok, klubok és magánlakások megszámlálhatatlanul sok készülékén egy idõben vetté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ész bolygónkon már ötödik hónapja minden este nyolckor a Ceresz kisbolygón tartózkodó földi kutatóexpedíció jelentését figyelik. Ekkor megszûnik minden más földi adás, és csak egész különleges esetekben szólalnak meg a „készültségi” állomás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 tehát a cereszbeliek rendkívüli idõpontban óhajtanak közlést adni, ez vagy azt jelenti, hogy valami baj van, vagy pedig valami rendkívüli, érdekes hírt kíván</w:t>
        <w:softHyphen/>
        <w:t>nak elmondani. Ezt tudta mindenki, és így mindenhol növekvõ türelmetlenség</w:t>
        <w:softHyphen/>
        <w:t>gel és fokozódó izgalommal nézegették az órákat. (Ezek az egész Földön azonos idõt mutattak. A nehézkes zónaidõ-rendszerrel már vagy százötven éve szakítot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zenhárom másodperccel fél öt után – tizenhárom másodperc alatt ért a rádióhullám a Cereszrõl a Földre – megjelent a parlefoton készülékekben a cereszi expedíció vezetõjének, Swen Axellnek bozontos, õsz feje. Tisztán csendült fel a hang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hát hogyan kerültek emberek a Ceresz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elõtt az olvasó megtudná, hogy került Swen Axell, a kiváló tudós, kétszáz fõbõl álló expedíciója élén a Ceresz kisbolygóra, ismernie kell az elõzményeket is. Az Axell-expedíció ugyanis már azért kelt útra, hogy kiszabadítsa cereszi börtö</w:t>
        <w:softHyphen/>
        <w:t>nébõl a véletlenül odakerült földi ûrhajósokat. Az elsõ földi emberek különös körülmények között vetõdtek el a Cereszre. Ismeretlen kozmikus erõk 2223 már</w:t>
        <w:softHyphen/>
        <w:t>ciusában kilökték Marson túli pályájáról a 780 kilométer átmérõjû, kis Ceresz bolygót. Ennek folytán a Ceresz elsuhant a Föld mellett és szörnyû katasztrófát okozott az északi félgömbön. Tizenkét millió ember pusztult el. A magasban tartózkodó léghajók ezreit ragadta magával ez az égi kõgolyó, kiszakított egy részt a Föld légkörébõl is, azután másodpercenként 26 kilométeres sebességgel tova</w:t>
        <w:softHyphen/>
        <w:t>száguldott – a Vénusz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zenegy földi ûrhajó ötvenkét emberrel és egy kutyával csodálatos módon többé-kevésbé sértetlenül szállott le a Cereszen. Komor sziklás sivatag, csekély oxigéntartalmú, szerencsére mérges gázoktól mentes légkör fogadta õket. Semmi</w:t>
        <w:softHyphen/>
        <w:t>féle szerves életnek még csak nyomára sem bukkantak. Az igen ritka légkör miatt éjjel dermesztõ hideg, nappal pokoli forróság ellen kellett védekezniük. Ha e tizenegy ûrhajó rakománya közt nem lett volna néhányszor tíz tonna sûrített élelem, gyógyszer és energiafelszabadításra alkalmas gépi berendezés, üzemanyag</w:t>
        <w:softHyphen/>
        <w:t>gal együtt, akkor oxigéntartalékuk kimerültével, néhány nap alatt nyomorultul elpusztultak volna. De az „égi hajótöröttek” nem adták meg magukat, jóllehet a Földön alig elképzelhetõ mostoha körülmények közé csöppentek. Néhány nap múlva oxigént, vizet és meleget állítottak elõ. Foggal és körömmel harcoltak életükért, ész és akarat segítségével hódítva meg minden parányi életfenntartási lehetõséget. És kitartásuk lassan felülkerekedett a kezdeti nehézségek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mégis elbuktak volna, ha nem találják meg és nem tudják felhasználni a Ceresz egykori lakóinak technikai létesítménye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amikor a Mars bolygó pályáján túl léteznie kellett egy, a Marshoz hasonló nagyságú bolygónak. A múlt századok csillagászai Phaéton névre keresztelték cl feltevésük gyermekét, amelyet valamely ismeretlen kozmikus erõ darabokra zú</w:t>
        <w:softHyphen/>
        <w:t>zott. A katasztrófát megelõzõ évmilliárdok során e bolygó lakói bámulatosan magasfokú technikai tudásra tettek szert, és olyan berendezéseket létesítettek, amelyek messze túlszárnyalták a földiek jelenlegi felkészültségét í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talmas és a természet erõit felhasználó napfény– és hõgyûjtõ, oxigénelõál</w:t>
        <w:softHyphen/>
        <w:t>lító, valamint esõcsináló berendezéseikkel próbálták életlehetõségeik romlását ki</w:t>
        <w:softHyphen/>
        <w:t>egyensúlyozni. Barlangokban, mesterséges napfény és meleg felhasználásával termesztettek növényeket. Mesterségesen elõállított vizüket 300-400 méter mé</w:t>
        <w:softHyphen/>
        <w:t>lyen fekvõ medencékben gyûjtötték. A bolygók visszavert napfényét színkép</w:t>
        <w:softHyphen/>
        <w:t>összetevõikre bontva, egyes színképvonalakat felerõsítve üzentek más boly</w:t>
        <w:softHyphen/>
        <w:t>gók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tudjuk, hogy mennyi ideig tartott küzdelmük, de egyszer csak, úgy látszik, kilátástalannak ítélték a harcot és otthagyták lakóhelyüket. Csodálatos ûrhajókat építettek és milliószámra költöztek el valahová, egy életképesebb másik bolygóra. Sok mindent otthagytak régi otthonukban, és most a Phaéton töredékének te</w:t>
        <w:softHyphen/>
        <w:t>kinthetõ Ceresz kisbolygón a földi pionírok megtalálták hagyatéku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 mentette meg a hajótörötteket a biztos pusztulást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ze, ki kellett találni, hogy miképpen lehet használni e technikai csodákat. Felépítési elvüket nem tudták megfejteni; erre sem idejük, sem módjuk nem volt. De hasznukra fordították az oxigént, a meleget, a vizet és mindazt, amit ezek a különös berendezések évszázezredek óta megszakítás nélkül állítottak elõ. Csíraképes növényi magvakat is találtak és életre keltetté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hatalmas barlangban három, látszólag teljesen új, egyenként 1500 személy befogadására alkalmas gömbûrhajót fedeztek tel. Használatuk módjára nem tudtak rájönni, noha a léghajók mellett felállított képfényadó készülék – ki tudja, hány százezer év óta és milyen energiaforrásból táplálkozva – mozgó és álló képsorozatban bemutatta a gépek építési, szerelési és használati módját. Egy évi s három hónapi cereszi tartózkodás után végre sikerült nekik részben a Vénuszról visszaverõdõ napfény egyes alapszínvonalainak felerõsítése, részben pedig saját maguk által épített radarrádió segítségével életjelt adniuk. A Földön ezt észrevették, jelzéseiket megértették és elhatározták, hogy öt ûrhajót küldenek megmentésükre, s újabb kétszáz fõbõl álló kutatóexpedíciót indítanak út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örténetünk az Axell vezetése alá helyezett expedíció elõkészületeivel kezdõ</w:t>
        <w:softHyphen/>
        <w:t>dik. A Világtanács másfél millió önkéntes jelentkezõ közül választotta ki a szeren</w:t>
        <w:softHyphen/>
        <w:t>csés kétszázat, akiknek az a feladatuk, hogy felváltsák a Ceresz akaratlan pionír</w:t>
        <w:softHyphen/>
        <w:t>jait, majd megkíséreljék: eljutni a Vénusz bolygóra. Bár az ûrhajózás sokat tökéletesedett az utóbbi idõben, s már rendszeres járatok jönnek-mennek a Föld és a Hold között, a vénuszi utazás rendkívüli veszélyessége senki elõtt sem lehe</w:t>
        <w:softHyphen/>
        <w:t>tett tit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Így ezekben a napokban a Föld minden lakójának figyelme a Szahara nevû, egy</w:t>
        <w:softHyphen/>
        <w:t>kori sivatagban létesített nagy légikikötõ felé irányult, ahol már gyülekeztek az indulásra a bátor ûrhajós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4"/>
        <w:bidi w:val="0"/>
        <w:ind w:firstLine="142"/>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I. Fejezet</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ISMERKEDÜNK TOM HARDYVAL ÉS KUTASI ÉVÁV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eopsz nevû repülõtéren normális körülmények között sem volt soha egy percnyi nyugalom. Sem nappal, sem éjjel. (Igaz, alig lehetett éjjelnek nevezni a négy-öt kilométer magasban lebegõ, „mûnap”-nak nevezett világító testbõl ki</w:t>
        <w:softHyphen/>
        <w:t>sugárzó, vakító fénnyel világossá tett, második napszakot.) Ezen a kontinensközi forgalmi csomóponton állandóan zúgtak a légcsavarok, süvítettek a fel– és leszálló rakéták, és ha a fogadótornyok radarhullámai láthatók lettek volna, a légtér bi</w:t>
        <w:softHyphen/>
        <w:t>zonyára állandó tûzijáték káprázatos fényében úszott volna. De a keopszi repülõ</w:t>
        <w:softHyphen/>
        <w:t>terek megbirkóztak a mostani megnövekedett forgalommal is. Hozzászokhattak az ilyesmihez, hiszen ez a hely arra volt kijelölve, hogy a világ konstruktõrei itt mutassák be legújabb típusú alkotásaikat. Így aztán egy-egy szenzációsabbnak ígérkezõ szemlén néhány tízezer gép „landolt” a xurol pályákon.Amióta a repülés üzemanyagának kérdése elvesztette a korábbi századokban oly komoly jelentõségét, és gépeink a kilométerek százezreit futják be, az ideutazás a Föld bármely pontjáról jelentéktelen kirándulássá vált. Most persze, amikor a Világtanács innen fogja útnak indítani a cereszi expedíció gépeit, itt gyülekezett össze nemcsak az ûrhajók kétszáz utasa, a sok hozzátartozó, hanem a hivatalos személyeken kívül sok százezernyi érdeklõdõ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Hardy ultrahangmérnököt, miközben a szálló parkjának virággal szegé</w:t>
        <w:softHyphen/>
        <w:t>lyezett ösvényén a Keopszi Repülõterek Központi Irodája felé baktatott, csak egy utas érkezése érdekelte ebben a pillanat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ajon megjön-e ma Éva? – kérdezte önmagától. – Ha 7,20-kor indult Párizsból, 10 óra körül itt lehet. Fél tíz... Hol is száll le ma a Párizs-Fokföld-i masin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özpontba megérkezve odalépett a nagy terem egyik falát beborító jelzõ</w:t>
        <w:softHyphen/>
        <w:t>táblához. Szeme végigfutott az ábécé-sorrendben feltüntetett nagyobb induló</w:t>
        <w:softHyphen/>
        <w:t>állomásokon. Palmas, Papeete... Parenzo... Párizs. Hû, de sok párizsi utas</w:t>
        <w:softHyphen/>
        <w:t>gép van! Párizs-Fokföld. Ez az. Keopsz... 419-es regiszterszám. Megnyomta a megfelelõ gombot, és a keopszi 32-es számú repülõtér második szektorán kis számtábla villant fel: 10 óra 23 perc. Ugyanakkor, különbözõ nagyságú lyukakkal átfúrt, tenyér nagyságú hófehér kártyalap esett ki a gép jegykiadóján. Kivette a lapot: 145-ös számú kocsi – olvasta le róla. Felült az épület elõtti kocsi-pályaud</w:t>
        <w:softHyphen/>
        <w:t>varon a karton jelezte, egy sínen járó, kis dodgem-félére. A lyukasztott kartont be</w:t>
        <w:softHyphen/>
        <w:t>helyezte az indítószekrénybe, lenyomta a pedált, és a kis jármû halk brummo</w:t>
        <w:softHyphen/>
        <w:t>gással – mintha üdvözölte volna utasát – máris elindult a 32-ik repülõtér máso</w:t>
        <w:softHyphen/>
        <w:t>dik szektora felé. Persze mehetett volna Tom légitaxin is, mint sok más érkezõ vagy induló útitársa, de gyerekesen örült ennek a régies utazási módnak és ké</w:t>
        <w:softHyphen/>
        <w:t>nyelmesen elterpeszkedve szemlélte a körülötte cikázó sokszínû nyüzsgé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zinte gondolkodni látszó kocsi pedig, pontosan követve a lyukasztott karton utasításait, sebesen száguldott tova. Búgó hang és külön jelzõtábla figyel</w:t>
        <w:softHyphen/>
        <w:t>meztette az utast: „Megérkez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rkezés 10,23-kor a második starthelyen! – szólalt meg egy miniatûr parlefoton készülé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ppen feltûnt egy karcsú, fehér, hangtalanul alásikló gép. No nézd csak, mi</w:t>
        <w:softHyphen/>
        <w:t>csoda ócska tragacs, légfékes – villant fel még Tom agyában egy halvány, alig tudatossá váló gondolat. De a következõ percben már sietett menyasszonya elébe. – To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viké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zavak hangsúlya félreérthetetlenül kifejezett minden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egy párizsi kiállításon ismerte meg budapesti menyasszonyát, a ragyogóan szép és okos Kutasi Évát, aki mint xurolhegesztõ mutatta be ott, ultrahanggal mûködõ, kisméretû, de bámulatos teljesítõképességû, saját találmányú hegesztõ</w:t>
        <w:softHyphen/>
        <w:t>készülék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xurol, korunk e csodálatos találmánya, amely messze felülmúlja a mege</w:t>
        <w:softHyphen/>
        <w:t>lõzõ századok ügyes mûanyagjait, életünk nélkülözhetetlen segítõtársa. Házakat építünk belõle, sérülésnél plasztikára alkalmazzuk, mint ruhát hordjuk, de az ûr</w:t>
        <w:softHyphen/>
        <w:t>hajónak is ez az anyaga. Felhasználhatósága korlátlan. Napról napra újabb, éle</w:t>
        <w:softHyphen/>
        <w:t>tünket, munkánkat, szórakozásunkat segítõ találmányok készülnek belõle. (Éva méltán lehetett büszke rá, hogy a cereszi ûrhajókat siettek ellátni a Kutasi-féle XH 3-as kis univerzálokk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figyelmét felkeltette a kiállításon az ultrahang újszerû felhasználása. Meg</w:t>
        <w:softHyphen/>
        <w:t>ismerkedett a leánnyal és õszinte csodálattal adózott az alig 22 éves technikus munkásnõ szellemes ötletének. De közben õ is felfedezett valamit, azt, hogy ez a budapesti kisleány nemcsak zseniális feltaláló, hanem... átkozottul csinos nõ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Áthelyeztette magát Budapestre. S miután hiába várta a behívóját a cereszi utazásra, feleségül kérte Évát. Már megkapták új, közös lakásuk kiutalását, ki</w:t>
        <w:softHyphen/>
        <w:t>tûzték az esküvõ napját, amikor váratlanul mégis megjött Tom beosztása az expedícióba. S azonnal indulnia kell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a agyán átsuhant a gondolat, hagy arra kéri võlegényét, kérje felmentését. De rögtön rájött, hogy õ sem tudná tovább igazán becsülni Tom Hardyt, ha ké</w:t>
        <w:softHyphen/>
        <w:t>pes lenne visszalépni ettõl a nagy kitüntetéstõl, ettõl a merész vállalkozástól, a „század legnagyobb utazásá”-t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káig hallgatott. Fényes szemébõl parányi könnycsepp surrant le nesztele</w:t>
        <w:softHyphen/>
        <w:t>nül, hogy Tom kezén alig látható nyomot hagyva legördüljön valahová.</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om drágám, menj el, várni fogok rád!</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agyában – erre a válaszra – a technikai formulák között útnak indult egy új, legalábbis neki új, felfedezés: a nõk szeretete valahol magasabb és tisz</w:t>
        <w:softHyphen/>
        <w:t>tább régiókban születik, mint a férfiaké. Az érdeknélküli önfeláldozás oltárán. Hallgatott és csak nézte, nézte a leányt. Majd, mint akinek agyában a kétségbe</w:t>
        <w:softHyphen/>
        <w:t>esés mélypontján villan fel a mentõ gondolat, arca felragyogott és majdnem össze</w:t>
        <w:softHyphen/>
        <w:t>roppantva Éva kezét, felkiál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elõtt elindulunk, megesküsz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s egyszerre könnyûnek érezte agyát. Szokása ellenére szaporán beszélve, fé</w:t>
        <w:softHyphen/>
        <w:t>nyes színekkel kezdte ecsetelni újszülött gondolatának gazdag jövõj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nak másnap indulnia kellett. Megbeszélték, hogy Éva néhány heti szabad</w:t>
        <w:softHyphen/>
        <w:t>ságot kér, võlegénye után utazik, és az esküvõt ott tartják meg, elindulása elõtt, Keopsz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zahara legnagyobb, 470 négyzetkilométer kiterjedésû parkjában terült el a Keopsz települé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amikor régen Hotelvárosnak nevezték volna ezt a hatalmas kiterjedésû helyet. Amit korunk kultúrája kényelemben és fényûzésben nyújtani tud, az mind helyet kapott i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sõk közt érkezett meg Keopszba az expedíció három krónikása: West, Kuper és Bartel. A teraszon együtt reggeliztek. Az asztalon álló látó-beszélõ készülékben állandóan szemmel tarthatták az újabb és újabb repülõgépek érkezé</w:t>
        <w:softHyphen/>
        <w:t>sét. Egyszerre csak halk búgással jelentkezett a „belsõ” parlefoton, és a képleme</w:t>
        <w:softHyphen/>
        <w:t>zen Swen Axell mosolygós arca jelent me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ó reggelt, krónikás barátaim! – mosolygott rájuk. – Feltételezem, hogy szeretnének valamit hallani a legközelebbi napok programjáról? Ma fél kettõkor ismerkedõ összejövetelt rendezünk a telep csillagvizsgálójának Szíriusz-termében. Számításom szerint addigra az expedíció tagjai közül már vagy százan megérkez</w:t>
        <w:softHyphen/>
        <w:t>nek. Kérem, tiszteljenek meg látogatásukkal. Viszontlátás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ép eltûn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 nézzétek csak, ki jön itt! – kiáltott fel élénken Bartel. – Jól látok? Öreg fiú ! Walt King! Te vagy a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artel? – ámuldozott a megszólitott. – Hát te is velünk jöss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mutatkozott a többieknek: King, ûrhajó mérnök, a 48-as szektor ûrhajó szakosztályától. Reggeli után elvitte a három krónikást a cereszi útra már elõ</w:t>
        <w:softHyphen/>
        <w:t>készített rakétagépekhez. Negyed óra múlva a helyszínen voltak. Ott hatalmas, hófehérre lakkozott, egyenként száztíz méter hosszú, három pár keskeny, hátra</w:t>
        <w:softHyphen/>
        <w:t>csapott szárnnyal ellátott kúpszerû ûrhajó sorakozott egymás mellett. Mintha mindegyikük óriási százlábúak hátán feküdne, alattuk apró kerekekkel ellátott tartókocsik voltak. A fehér géptesteket igen nagy szilárdságú hajókabin-ablakok két sora díszítette. Lenyûgözõ látvány volt, ahogyan ott feküdtek egymás mellett, rendben. Csak arra vártak, hogy az ész életet öntsön beléjük és mozgásba len</w:t>
        <w:softHyphen/>
        <w:t>dítse õ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ak egy apró szerkezet megindítása... és a több száz tonna súlyú épületek útnak indulnak a Cereszre, majd onnan a Vénuszra. S mindezt a Földön élõ öt milliárd ember egységes akarata hozta lét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l vagyunk mi már azoktól az alapvetõ és új utakat keresõ kísérletektõl, ame</w:t>
        <w:softHyphen/>
        <w:t>lyeket a XX. század második felében a Szovjetunió indított el. Amikor felvette a harcot az emberi kapzsiság és gõg ellen, s megindította a küzdelmet – nem embertársaik ellen, mint az ezt megelõzõ idõkben, hanem – a világûr útjait tiltó sorompók ledöntésé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ó ideig csak némán szemlélgették technikánk e remek – biztonságot és erõt sugárzó – alkotása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 Megnémult a tisztes társaság? – szólalt meg Dormov, a térparancs</w:t>
        <w:softHyphen/>
        <w:t>nok. – Remélem, nem elõször látnak ûrhajó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nyitotta az egyik rakéta oldalajtaját, keskeny mozgólépcsõ simult a talajra és egyenként vitte fel a látogatókat a gép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endégek” egyik ámulatból a másikba estek. Külön könyvet lehetne írni a hajó belsõ berendezésér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Utazásuk során lesz még alkalmuk megbámulni lakásuk egy-egy jól vagy kevésbé jól sikerült részletét – mondotta a piló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 nem tévedek – kiáltott fel egyszer csak Bartel –, nekünk Axellnél kell lenn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künk is – mondta Dormov és Kin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zíriusz-terem kellemes, hûvösre temperált és orchideáktól illatos levegõjé</w:t>
        <w:softHyphen/>
        <w:t>ben halk zsongással szófoszlányok úszkáltak. Az expedíció tagjai ismerkedtek egymással. Csaknem száz ember, sok férfi, néhány nõ ült vagy sétált a terem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egy hangosabb felkiáltás ismerõsök találkozását árulta el. Axellt, a világszerte ismert nevû tudóst széles embergyûrû vette körü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runkban egy-egy tudós rendszerint csak tudományágának valamely rész</w:t>
        <w:softHyphen/>
        <w:t>letével foglalkozik, Swen Axell dorpati professzort páratlan, átfogó tudása emelte a legmagasabb helyre. A csillagászatnak és melléktudományainak bámulatos adattömegét gyûjtötte össze boltozatos koponyájába, s az ilyen ember páratlan érték volt az olyan expedícióban, amely még mikrokönyvek formájában is csak igen korlátolt terjedelmû tudományos könyvtárt vihetett magáv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gyszerû kiegészítõje volt ennek az elméleti tudósnak a helyettese, Joszif Rozsgyenszkij moszkvai akadémikus, akit mint a „szervezés nagymesteré”-t tiszteltek a világ tudományos köreiben. Az utóbbi évtizednek nem volt olyan na</w:t>
        <w:softHyphen/>
        <w:t>gyobb szabású, újszerû, úttörõ vállalkozása (gátépítés, hegyáttörés, klímajavítás, gyárak és kutatóintézetek együttmûködésének megszervezése stb.), ahol ne õ irányította volna a mérnökök és technikusok ezreinek és sok százezer tonnányi anyagnak a „találkozás”-át. Hogy a régmúlt idõk egy már-már elfelejtett kifeje</w:t>
        <w:softHyphen/>
        <w:t>zését idézzem: Swen Axell volt a cereszi hadsereg parancsnoka, Rozsgyenszkij a vezérkari fõnök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összejövetelen õt is sokan ostromolták, hiszen õ volt az egyetlen, aki úgy</w:t>
        <w:softHyphen/>
        <w:t>szólván minden részletét ismerte a tervek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Uraim! – szólalt meg az egyik megafon elõtt egy sötétbarna arcú, 60-70 év körüli, fiatalos férfi. (Századunk korátlaga 120 év, és a legnehezebb feladatok egyike, hogy valakinek évei számát megbecsüljük.) – Van egy javaslato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juk! Hallju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okan vagyunk ahhoz, hogy itt egyenként ismerkedjünk meg egymással. Próbáljuk meg egyszerûsíteni a dolg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gy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gyon egyszerûen! Mindegyikünk fellép erre a kis emelvényre, ahol most én állok a mikrofon elõtt, és megmondja nevét, szakmáját, szektorát, és ha akarja, elmondhat még mást is. Vagyunk itt vagy százan, fejenként fél percet szá</w:t>
        <w:softHyphen/>
        <w:t>mítva, ötven perc alatt végz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ravó!</w:t>
        <w:tab/>
        <w:t xml:space="preserve"> Kitûnõ ötl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s, én mindjárt el is kezdem. Salah Bittár vagyok, a Bombay kerület koz</w:t>
        <w:softHyphen/>
        <w:t>mogeológus küldötte. Szeretettel üdvözlöm önöket, kedves útitársai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Ó! Bittár! – hallatsz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tízszeres „nagy feltaláló”. Hát õ is velünk jö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vét ki ne ismerné a Földön! Csillagászati, geológiai meg ûrhajótechnikai kutatásainak eredményeit minden magasfokú iskolában tanítják! Éljen! Éljen Salah Bittá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kezdõdött a bemutatkoz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lda Madisz kutatva nézett körül a népes teremben. Hardyt – két éven át volt kedves munkatársát – kereste. Két évig dolgoztak jóformán nap mint nap egymás mellett, míg közös munkájuk eredményeképp megszületett az „ultra</w:t>
        <w:softHyphen/>
        <w:t>hang-elektrotraktor”. Kopár, kõsziklás talajt, másfél-két méter mélyen porha</w:t>
        <w:softHyphen/>
        <w:t>nyó és növénytermesztésre alkalmas szántófölddé lehet átalakítani vel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ze használatbavétel elõtt az ilyen új talajt még telíteni kell szerves anya</w:t>
        <w:softHyphen/>
        <w:t>gokkal, beoltani hasznos talajbaktériumokkal. De ily módon sok százezer négy</w:t>
        <w:softHyphen/>
        <w:t>szögkilométer területszaporodást érünk 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dy neve nem volt ismeretlen. Egész sor kisebb-nagyobb ötletet váltott va</w:t>
        <w:softHyphen/>
        <w:t>lóra a gyakorlati élet legkülönbözõbb területein. Ultrahang festékszórójával a mûvészek leheletfinom árnyalatokat festettek. Tökéletesítette a sebészeti eszkö</w:t>
        <w:softHyphen/>
        <w:t>zök sterilizálását. Ultrahangsugárzók százaiból álló készülékével órák alatt több négyzetkilométeres sáskafelhõket lehetett megsemmisíte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unka közben Hilda észre sem vette, hogy lassanként nem is annyira a sok zseniális ötlet, mint inkább szerkesztõjük egyénisége köti le. Igaz, hogy Tom pajtáskodó viselkedése is sokban hozzájárult ehhe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eány beleesett ama csapdák egyikébe, melyeket „vágyálmaink” raknak elé</w:t>
        <w:softHyphen/>
        <w:t>bünk, és Tom minden szavát, minden apróbb-nagyobb figyelmességét nem a férfi kulturáltságának, hanem az ébredõ viszontszerelemnek tulajdonítot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égül is az történt Hildával, ami hasonló célra törõ sorstársaival szokott meg</w:t>
        <w:softHyphen/>
        <w:t>esni. Amint tudatossá vált benne, hogy ha boldog házasságot akar, akkor Tom</w:t>
        <w:softHyphen/>
        <w:t>mal és csak vele kell összekapcsolnia életét, ezt a gondolatot tûzte ki maga elé útmutatónak. De nem kis zûrzavar keletkezett benne, amikor Tom egy párizsi kiállítás meglátogatása után – ennek mindössze négy hónapja – hirtelen meg</w:t>
        <w:softHyphen/>
        <w:t>szakította együttes munkájukat, áthelyeztette magát Budapestre. Tudta, hogy Tom jelentkezett a cereszi expedícióba, és Hilda is kérte felvételét az expedíció technikai személyzete köz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t tudjuk, korunkban ahhoz a kevés fizikai munkához is, amit a mindenre kiterjedt automatizálás még meghagyott, magas képzettségû technikusok milliói szükségesek, akik együtt dolgoznak az elsõ és második kategóriájú, magasabb szintû tudást elért mérnökökkel. Egy mai „technikus” ismeretei közel állnak a XX. század mérnökétõl megkövetelt szaktudásho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lda simán jutott be a bolygók közötti kutatók közé. Sõt a szektor-vezetõség még Tomra vonatkozólag is kérdezõsködött nála. Ez az érdeklõdés azután számos gondolatot váltott ki Hilda mindig tervezgetõ, nyugtalan fejecskéjében. És amikor most végre megpillantotta Tomot, szinte repült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ilda! – kiáltott fel nagy örömmel To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aga is jön? – kérdezte a férfi alig titkolt csodálkozáss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után fõnököm otthagyott az ultrahangok karmester nélkül maradt or</w:t>
        <w:softHyphen/>
        <w:t>keszterében, elhatároztam, hogy magam veszem kezembe a dirigensi pálcát, és az expedícióban fogom továbbfejleszteni azt, amit tud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emutatkozásban éppen reájuk került a sor. Elõbb Hilda lépett az emelvényre, azután Tom. És csak amikor utána újra egymás mellé kerültek, akkor kérdezte meg a leány, hogy véglegesen Budapesten akar-e marad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en, ott élnek a menyasszonyom szülei. – A leány azt hitte, rosszul értet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inek a szüle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utasi Éva a neve... – kezdte Tom és mindent elmondott. – Maga ak</w:t>
        <w:softHyphen/>
        <w:t>kor éppen szabadságon volt, s azért nem tudtam errõl magával beszélgetni – fejezte be kissé kényszeredett mosollyal Tom a történet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ratulálok – mondta a végén Hilda – és kívánom... – hangja itt fá</w:t>
        <w:softHyphen/>
        <w:t>tyolozottá vált –, hogy boldog legy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madik hete tartott a gyülekezés a Keopsz vendégszeretõ hajlékában. Meg</w:t>
        <w:softHyphen/>
        <w:t>érkezett mind a kétszáz kutató. Megalakultak a szakmai csoportok, összehangol</w:t>
        <w:softHyphen/>
        <w:t>ták megbízásaikat. Mindenki ismert most már mindenkit: türelmetlenül várták a május 25-ére kitûzött indulá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öld minden részérõl kaptak üzeneteket, parlefoton hívásokat, filmleveleket. A nap huszonnégy órájának nem volt egyetlen perce sem, hogy ne kerestek volna valakit a Föld legkülönbözõbb helyeirõl, az Egyenlítõ vonalától kezdve föl– és lefelé az Északi– és Déli-sarki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oportok alakultak, barátságok kovácsolódtak össze, rokonszenvek indultak, de súrlódások, ellentétek sem kerülték el az útitársakat. Emberek voltak. Eré</w:t>
        <w:softHyphen/>
        <w:t>nyekkel és hibákkal. És ha az utóbbiakat az utolsó kétszázötven év alatt a rohamosan fokozott általános jóléttel meg is szelídítették, „szentekké” sosem fogunk válni... De nyugodtan mondhatjuk, hogy etikánk messze felette áll a régmúlt századokban egymás ellen marakodó és bármikor egymás ellen uszítható érdek</w:t>
        <w:softHyphen/>
        <w:t>közösségek erkölcseinek. Megszûntek az embereket egymástól elválasztó nagy különbségek, és közös célokért küzd a Föld minden lakója. Nem szakítják szét ezt a közösséget önös érdekcsoportok; óriási gazdasági egységek kiapadhatatlan forrásai öntözik a földteke egész terület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 elõdeink rájöttek arra, hogy a jó organizálás félig elvégzett munkát je</w:t>
        <w:softHyphen/>
        <w:t>lent, de azért a cereszi expedíció megszervezése mégsem volt olyan könnyû dolog. Hiszen olyan körülményekkel is számolni kellett, amiket nem ismerhettek. Ki kellett gondolni a földi viszonyoktól eltérõ helyzeteket. A csillagászok, kozmo</w:t>
        <w:softHyphen/>
        <w:t>biológusok, geológusok, fizikusok egész légiója gyártotta a különféle elméleteket – és nehéz volt még a legfantasztikusabbnak látszókat is mint lehetetleneket el</w:t>
        <w:softHyphen/>
        <w:t>vetni. Annyiféle eshetõség merült fel, hogy ezeket elõbb rendszerekbe kellett szedni, és megkeresve egy-egy hasonló csoport közös fõ elvét – ellenintézkedési tervek készítése vált szükségess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ze az effajta munka jó részét Rozsgyenszkij és asszisztensei már jó részben elvégezték. De mindezzel az expedíció tagjainak most meg kellett ismerkedniük. Közben új gondolatok születtek, új ötletek merültek fel. A technikai szektorok</w:t>
        <w:softHyphen/>
        <w:t>hoz még most is özönével érkeztek a foto– és fonogramok. A kibernetikus gépek ezrei számoltak, és a napi normális három órai munkaidõt sok helyen négy, sõt néhol négy és fél órás mûszak váltotta f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expedíció tagjai szakmai fõ– és alcsoportokra oszlottak. A részlegvezetõk megkapták elvi instrukcióikat és most egyeztették a feladatok részekre bontott egységeit. Sokáig emlékezetben fog maradni a cereszi expedíció tagjainak elsõ nyilvános (parlefotonon mindenhová közvetített) gyûlése, amelyet maga a Világ</w:t>
        <w:softHyphen/>
        <w:t>tanács elnöke vezetett. Az errõl a tanácskozásról készült hangfény-felvételek féltve õrzött gyûjtemények legértékesebb tárgyai közé kerül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 volt a lényege ennek a megbeszélésnek? Az elsõ feladat: megmenteni a Ceresz foglya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ásodik: felderíteni a Vénuszon, Földünk testvérbolygóján, hogy élhetnek-e ott földi emberek, ha valamikor szükség lesz rá. A Föld népessége a mostani sza</w:t>
        <w:softHyphen/>
        <w:t>bályozott szaporodás mellett évi fél százalékkal növekszik. De ennek a szaporu</w:t>
        <w:softHyphen/>
        <w:t>latnak az ellátása csupán energiakérdéssé egyszerûsödött, hiszen a táplálkozáshoz szükséges fehérje vagy szénhidrát szintetikus elõállítását régen megoldottu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Energiaforrásunk – folytatta a Világtanács elnöke, híres beszédében – </w:t>
        <w:softHyphen/>
        <w:t>a Kozmosz maga. A Világegyetem mérhetetlen erõit Földünk, ez a parányi kozmikus részecske, sohasem merítheti ki. De az emberi értelem tananyagában he</w:t>
        <w:softHyphen/>
        <w:t>lyet foglal az elõrelátás is. Ki tudhatja megjósolni évmilliárdokra elõre, hogy ez a kozmikus porszem, Földünk, nem kerül-e ma még lehetetlennek látszó körülmé</w:t>
        <w:softHyphen/>
        <w:t>nyek köz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z a felderítés tehát a második célja vénuszi kirándulásunknak, és dicsõ</w:t>
        <w:softHyphen/>
        <w:t>ség az osztályrésze mindazoknak, akik erre a hódító útra indulnak. Ennek az út</w:t>
        <w:softHyphen/>
        <w:t>nak a vezetõje Lev Burke les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lt King ûrhajómérnök a park egyik árnyas padján ült. A kezében for</w:t>
        <w:softHyphen/>
        <w:t>dítva tartott könyv elárulta, hogy vajmi keveset olvashatott belõle. Gondolatai másfelé kalandoztak. Talán az elõtte álló utazás foglalkoztatta ennyire? De hát miért vágta bosszúsan földhöz a könyvét, hogy azután felemelve gondosan letö</w:t>
        <w:softHyphen/>
        <w:t>rölje róla a port. És még hozzá keserves grimaszt vág, s mintha félhangosan ilyesmit mormoln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értem! Nem ééért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jon mit nem ért a merész ûrhajós, akinek a Föld-Hold távolságot legyõzni sem probléma?... Vajon milyen földi labirintusba kevered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ze – persze! Letina Klára! A fehér arcú, karcsú csillagász. Az örök és egyetemleges, mindig megújuló földi útvesztõ, amely öreg, mint az emberiség, és új marad mindaddig, míg két ellenkezõ nemû lény lesz a glóbuson. Sõt! Mos</w:t>
        <w:softHyphen/>
        <w:t>tani kozmobiológiai ismeretünk szerint Ámor örök mûködése más bolygókra is kiterjed. Ami logikus is, mert vajon miért lenne csak a mi Földünk ilyen kedvezményezett helyzet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g szerencséje hõsünknek, hogy az élet egyetemleges törvényei szükségkép</w:t>
        <w:softHyphen/>
        <w:t>pen legyõzhetetlenek, s így minden ehhez hasonló problémának meg kell oldódnia. Ilyenformán kellene neki is gondolkoznia! De hát akadna hasonló korú fiatal, aki az õ helyében most az élet örökérvényû törvényeirõl kezdene bölcselkedni? Aligh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ng tehát szemlátomást mélyen el van keseredve. Ez elvitathatatlan, száraz tény. Többször is megkísérelte óvatosan, kulturált formában értésére adni Klárának, hogy szereti õt. De a leány, aki pedig szívesen van vele együtt, ha ilyesmire terelõdött beszélgetésük, úgy menekült, mint megérintett csiga a há</w:t>
        <w:softHyphen/>
        <w:t>zába. Szép kék szemének csillogása kialudt, homlokára fáradt árnyék borult, és messzeségbe veszõ tekintete útját állta minden további közeledés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 volt az, amit King nem értett. Hogyan kormányozza most szívét, hogy el</w:t>
        <w:softHyphen/>
        <w:t>érje a kitûzött célt? Itt nem segített semmiféle tájékozódási mûszer. A lelki élet kacskaringós útvesztõjében való eligazodásnak nem volt tanszéke az ûrhajózási egyetem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ami ködös kép halvány körvonalai kirajzolódtak ugyan benne, de ez vajmi kevés volt ahhoz, hogy biztos irányt vehessen. Vívódott önmagával. Forgatta, mér</w:t>
        <w:softHyphen/>
        <w:t>legelte gondolatait, azután elvetette, hogy újra elölrõl kezdhesse. Hiszen Klára néhány elejtett szavából annyit már tudott, hogy senkinek sem kötötte le mag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nyivel könnyebb lokátorral megállapítani az ûrgép elõtti kozmikus aka</w:t>
        <w:softHyphen/>
        <w:t>dályt, mint kitalálni a lélek mélyében megbújt gondolat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Így csapongott Walt fantáziája, amikor végre közeledni látta a lányt. – Klára! – ugrott fel ragyogó arccal. – Hol bujdos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ó hírem van – szólt a lány. – Képzelje, Al Kuiper csillagász kollektívája és Hlebcovics csillagász bebizonyították, hogy ha 18 órával elõbbre tesszük az indulás idejét, akkor éppen a Cereszrõl látható, a Vénusz által okozott teljes napfogyatkozás elõestéjén érkezünk oda, és ezt a tüneményt a Ceresz minden zavaró hatás nélküli, rendkívül ritka légkörébõl figyelhetjük meg. A Földön ilyes</w:t>
        <w:softHyphen/>
        <w:t>mire nincs lehetõség, és nagyon komoly megállapításokra lehetne alkalmunk. Felvázolom magának ezt a konstelláció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érfi nem a rajzot, hanem a rajzoló fehér, keskeny, szépen formált kezét nézte. Elõbbi gondolatai, mint felbolygatott méhkaptár lakói, újra zsongani kezd</w:t>
        <w:softHyphen/>
        <w:t>tek. Ez hát a jó hír? De hát mit jelent neki, hogy éjjel vagy nappal érkeznek a Cereszre? „Hiszen ezt a kis távolságot, amely kettõnk közt van, ezt sem tudom átrepülni. Vagy tévedek, és nagyobb ez a távolság, mint a Galaxis átmérõj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 jó magának, Klári, hogy minden gondolatát úticélja köti l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ány finom ösztönével megérezte a Walt lelkében dúló vihart. Mintha fájt is volna neki a fiú szomorúság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álltak és lassan az épület felé tartot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étány másik oldaláról két „expedíciós” közeled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kedves Kerten kollégám, nem osztom ezt a véleményét – hangzott nyilván valamiféle vitának a folytatása. – Szerintem, és ahogy én tudom, az eléggé általános felfogás szerint is, az építészeti stílusok kialakulásában egészen a XX. századig nem a célszerûség volt a fõ vezérelv, hanem egyedül az emberiség pompázási vágya. Öncélúan hoztak létre új, bár kétségkívül örökbecsû mûvészi alkotásokat. Csak amikor magában az építéshez felhasznált anyagban lépett fel forra</w:t>
        <w:softHyphen/>
        <w:t>dalmi változás, csak akko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ár, hogy a megérkezésük elsõ napja óta folyton vitatkozó Pollnak és Kerten</w:t>
        <w:softHyphen/>
        <w:t>nek, az építészet e két szerelmesének mai vitáját nem hallgatjuk tovább, de nagyon éhesek lehetnek, mert igen sietve „húznak el” mellettünk az étterem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gyan merre lehet a másik, szintén örökösen vitatkozó pár? A két csillagász, Bohr és Kenna, akik egyik nap az étkezõben az elsõ fogásnál annyira belemerül</w:t>
        <w:softHyphen/>
        <w:t>tek a vitába, hogy elfelejtették megrendelni a további fogásokat, de amikor a többiek felkeltek az asztaltól, õk is, mintha jóllaktak volna, elhagyták a termet. Két öreg gyer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san benépesült a hatalmas ebédlõ. Az asztalok itt is, mint hasonló helyeken majdnem mindenütt, jelzõberendezésekkel vannak ellátva, amelyek a terem alatti tálalóba közvetítik a megrendeléseket. A terem falain több helyen is látható ét</w:t>
        <w:softHyphen/>
        <w:t>lapon számok jelzik az egyes fogásokat. Az asztali regiszter megfelelõ gombjának elfordítása után néhány perc múlva parányi jelzõlámpa villan fel, nesztelenül szétnyílik az asztal közepe s a lift lassan feltolja a megrendelt ételt. Mindez töké</w:t>
        <w:softHyphen/>
        <w:t>letes pontossággal mûködik. Már vagy hatvan évvel ezelõtt szokássá vált az is, hogy étkezés közben zenét sehol sem adnak. A muzsikát különálló élvezetnek tekintjük és nem keverjük össze a gyomor örömeiv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expedíció legkisebb részletkérdésének megoldása is száz százalékos elõre</w:t>
        <w:softHyphen/>
        <w:t>látást és gondosságot követelt. Még orvosi kérdésekben is foglalkoztak az elõre nem látható események kivédésével. A túlfeszített munka annyira igénybe vette a biológiai osztály tagjait, hogy már-már maguk is orvosi kezelésre szorultak. A kozmobiológiai kutatások elképzelhetõvé tették azt a feltevést, hogy a Vénuszon élõlények vannak, amelyek rendkívül kedvezõ körülmények között élnek, való</w:t>
        <w:softHyphen/>
        <w:t>színûleg igen gyorsan és erõsen fejlõdnek. Ez vonatkozik persze az emberre ve</w:t>
        <w:softHyphen/>
        <w:t>szedelmes baktériumokra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gy kell tehát sterilizálni mind az ûrhajókat, berendezésükkel együtt, mind pedig az utasokat, hogy a nem kívánatos élõlények közül – a szó szoros értelmé</w:t>
        <w:softHyphen/>
        <w:t>ben – egy se juthasson oda. Mert elõfordulhat, hogy néhány, a földi viszonyok között már kordában tartott, veszélytelen vírus vagy baktérium a Vénuszon úgy elszaporodik és olyan veszélyessé válik, hogy menthetetlenül áldozatává lesz minden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öbb, mint négy és fél millió orvos, bakteriológus, gyógyszervegyész foglalkozott ezzel a kérdéssel. (De részt vett a munkában Földünk egész lakossága is. Hiszen már régen emberi természetté vált törekvés: a közösségnek használni. Több hasznot hajtott mindnyájuknak ez az elv, mint az elmúlt századok „kaparj ma</w:t>
        <w:softHyphen/>
        <w:t>gadnak...” önzése.) Persze „biomata” (biológiai automata kibernator) készülékeinket kitûnõen fel tudtuk használni ebben a munkában is. Minden hajón volt belõle egy. Ennek az elmés szerkezetnek az emlékezõ részében életkor sze</w:t>
        <w:softHyphen/>
        <w:t>rint volt osztályozva az egészséges emberi szervezet minden részének elektromos „fényképe”. A gép pedig a legkisebb eltérést is azonnal regisztrálta, megjelölve annak okát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óllehet a káros baktériumok legnagyobb részét már régen elpusztítottuk, sohasem lehetett tudni, mikor és hol üti fel fejét egy, esetleg lappangó, újabb variáció.</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oldották a sterilizáció kérdését is. Új ötlet az volt benne, hogy útközben, a Föld elhagyása után hajtják végre a mûvelet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ik nap komoly baj történ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 az öt ûrrakéta egy hatalmas hangárban feküdt. Ide belépni csak a tér</w:t>
        <w:softHyphen/>
        <w:t>mester és helyettese kíséretében lehetett. Nem rosszindulatú károsítástól féltették a gépeket; ilyesmi manapság elõ sem fordulhat. Inkább attól tartottak, hogy kíváncsi látogatók véletlenül megrongálhatnak valam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említett napon a 9-es hangár vészjelt adott. Ott voltak az ûrhajó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egész személyzet pillanatok alatt ott termett. Az egyik gépbõl vékony, kékes füst kígyózott felfelé. Négy xurolmaszkos technikus villámgyorsan kúszott fel a leeresztett lépcsõkön. A zsilipkamrában elhelyezett gépberendezési terv</w:t>
        <w:softHyphen/>
        <w:t>képen a vegyi raktárt jelzõ lámpa azt mutatta, hogy ott van a baj.</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egveszélyesebb helyen. Jóllehet a hajók minden kritikus része különféle automatákkal háromszorosan volt biztosítva, az ördög sosem alszi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négy bátor tûzoltó már elérte a vegyi raktárt. Benne sûrû füst – de látszólag minden rendben volt. Az égést fojtó nitrogén-automata mûködést jelz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ha! Az elsõ számú elhárító – szólt az egyik techniku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kettõre elõkerült a baj okozója: egy fecske szénné égett holtteste. Berepült szegényke a nyitott ajtón és valahogy bejutott a vegyi raktár egyik nagyfeszült</w:t>
        <w:softHyphen/>
        <w:t>ségû, nyitott kapcsolójáb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 miért volt a gép vezetékeiben áram? Ki és miért kapcsolta be a han</w:t>
        <w:softHyphen/>
        <w:t>gárban levõ kontaktust? – kérdezte a hangár felügyelõj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olt valaki tegnap vagy ma a telepen? – kérdezte Dormov. – Senki... Aza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za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kísérleti majmokat hozták ma reggel. Ott vannak – mutatott a szomszéd hangár felé. – Lerakás után azonnal elment a helikopter a kísérõ személyzettel együtt, csak a majmok maradtak itt bezárv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rmov és a felügyelõ máris a ketrecek felé szaladt. Utánuk a géptechnikusok serege. Az egyik csimpánz lakásának ajtaja kitárva állott, a gazdának hûlt helye. A többi ketrec lakói sikongva, vidám makogással és vad ugrándozással fogadták Dormovot és társa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jrá – szólt Dormov –, keressük meg a szökevényt, mielõtt még ki tudja, milyen bajt zúdít rá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szamentek a gépek hangárjába, az egyik technikus kikapcsolta az ûrhajókat külsõ áramforrásból ellátó vezeté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t ült az átkozott majom az egyik traverz tetején; amikor egy szerelõ-tech</w:t>
        <w:softHyphen/>
        <w:t>nikus megpróbált felkúszni a rácsozaton, haragosan sikoltozva ugrott át egy másik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Így nem megyünk semmire – szólalt meg valaki. Kérem, menjenek el. Majd én lehívo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után a többiek eltávolodtak, halk makogó hangot dünnyögve magához csalta az állatot. Végül kézen fogva vitte az engedelmes majmot lakása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egnehezebbek közé tartozott a vízellátás kérdése. Komoly mennyiség kellett belõle. Atommagok bontásával oxigént és hidrogént elõállítani manapság nem nagy ügy. A kettõbõl vizet csinálni pedig – gyerekjáték. De itt a mennyiségen volt a hangsúly. A Vénusz felhõzete – igaz – vízpárákból áll, s így fel kell tételezni, hogy a bolygó felületén is van kellõ mennyiség belõle. De vajon élvezhetõ lesz-e földi emberek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lehetett kiszámítani azt sem, hogy elektromos gépeik hogyan fognak mûködni a Vénusz elektromágneses terében? Milyen kémiai reakciókra lehet számítani? Mennyi a légnyomás? Kibírja-e a földi szervez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égkör összetételérõl nem is tárgyaltak sokat. Végsõ esetben 2-3 hónapig saját, szilárd alakban tárolt oxigénkészletükkel is kibírjá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gy probléma volt: fényhang-összeköttetést létesíteni a Földdel és a Ceresz</w:t>
        <w:softHyphen/>
        <w:t>sz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sillagászok világszerte a Vénuszt figyelték. Újabb és újabb, sokszor egy</w:t>
        <w:softHyphen/>
        <w:t>másnak ellentmondó felfedezéseket kellett korszerûen tudományos alapokra állítani és ennek következményeképp egyes eddigi elgondolásokat módosíta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orvosok, bakteriológusok munkatermeiben bekötözött állatok százai fe</w:t>
        <w:softHyphen/>
        <w:t>küdtek különféle gépeken, xurolburák alatt, regisztráló készülékek között. Száraz és kimerítõ olvasmány lenne a szekciók munkáinak részletes leírása, különben is az erre vonatkozó hangfény-rögzítések mindenki számára – aki a részletekre kíváncsi – bármikor elérhetõk. A Ninive szállóban külön apparátus foglalkozott a telefotogram vagy parlefoton útján naponta beérkezõ ezer és ezer különbözõ kérdés, ötlet számtalan variációjának feldolgozásával. A kutatókat meg kellett kímélni ettõl az áradatt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nki tudta, hogy a Ceresz másfél év múlva lesz újra olyan kedvezõ pálya</w:t>
        <w:softHyphen/>
        <w:t>helyzetben, hogy a most oda induló utasok visszatérhessenek a Földre. Hosszú idõ ez. Különösen ilyen kalandos úton. De hiszen – vetették közbe mások – majdnem minden lépést tudományos alapon elõre meghatároztak. Igen, majdnem mindent! De ki tudja, mi van a „majdnem” mögö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észetesen alaposan megbeszélték a Cereszen talált ûrhajók kérdését is. Ezeket a Ceresz õslakói hagyták ott, véletlenül vagy szándékosan? Ki tudja? A Világtanács nem zárkózott el attól a gondolattól, hogy ha ezeknek a különös szerkezeteknek a kezelését sikerül megfejteni, akkor velük a Cereszrõl újabb expedíció induljon más, esetleg a Naprendszeren kívüli galaktikus tájak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II. Fejezet</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LÁS, KÜLÖNÖS BONYODALMAKK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kor indultok, Tom drágá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t hetünk van még, Évám. Mindent elõkészítettem, ahogy megbeszéltük. Holnap 10 órakor, 35 perc idõtartamra, személyi parlefoton adásvételre külön hullámsávot kapok. Így, szûk családi körben tartjuk meg az esküvõ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éved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rigykötés másnap a jelzett idõben hatalmas tömeg jelenlétében ment végbe. Sem Tom, sem Éva nem számítottak rá, hogy az expedíció már megérkezett tagjai, a szálloda személyzete, és mindenki, akinek valami köze volt a két fiatalhoz, annyi tapintattal és kedves melegséggel fogja emlékezetesebbé tenni az aktust. Valamelyik szemfüles újságíró szimatolhatta ki szándékukat, és amikor Tom és Éva másnap útnak indultak a regisztratúra felé, óriási meglepetéssel látták, hogy a szálló folyosójának minden zugában, minden szögletében virágok erdeje nyílott ki az éjszak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õször azt hitték, valaki másnak szól ez a pompa, de amikor a halban az expedíciós kollégák, a személyzet és sokan mások is ünnepi sorfalat álltak, és amikor észrevették a jól-rosszul álcázott parlefoton vevõket, de fõként, amikor halkan felcsendült Guilmant Esküvõi indulójának dallama, már nem volt két</w:t>
        <w:softHyphen/>
        <w:t>ségük, hogy az ünneplés nekik sz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örülfogták a két fiatalt; kezek nyúltak feléjük, baráti szorításra. A szerencsét kívánó üdvözletek zûrzavarából alig bírtak kibontakoz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án kétszáz lépésre volt a regisztráló hivatal. Az oda vezetõ úton százan és százan integettek mosolyogva, nevetve. Mindenki látni akarta a fiatal párt. Mint</w:t>
        <w:softHyphen/>
        <w:t>egy varázsszóra színpompás napernyõk százai nyíltak ki a sorfal két oldalá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ivatalban megjelent Swen Axell és Joszif Rozsgyenszkij, az expedíció két vezetõje, továbbá mind a három krónik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aktus formalitásai csak rövid pár percet vettek igénybe, és visszafelé már Swen Axell kocsiján tették meg ezt a rövid távolság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kásuk virágerdõvé változott távollétük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gyünk tapintatosak és hagyjuk magukra õket. Hisz olyan rövid idõt tölt</w:t>
        <w:softHyphen/>
        <w:t>hetnek csak együtt. Azután... ki tud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õs vagy, Évikém! Tudod, hogy holnap indulunk, és egy panaszszót sem ejtesz. Hidd el, nemcsak szeretlek, de napról napra jobban becsüllek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gítek vele valamit, ha siránkozom? Vagy kezdjem magyarázni, hogy mit jelent nekem az elutazásod, Tom? Tudom, vissza fogsz térni hozzám egészsé</w:t>
        <w:softHyphen/>
        <w:t>gesen. A híres Hardy felesége pedig boldog lesz, hogy megtalálta férj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vikém édes, csak ami elveszett, azt lehet megtalá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enis, mérnök úr! De mi, nõk, nemcsak az eszünkkel gondolkodunk ám... hanem a szívünkkel is... Ugye holnap 12 órakor indulnak a gépek? Tom drágám, ugye visszajössz hozzá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 légy kishitû! Hát lehet a világon olyasmi, ami elszakíthatna tõled?</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a nem bírta tovább. Zokogva borult Tom vállá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ifjú férj nem szólt semmit, csak lágyan simogatta a felesége haj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pillanatban felbúgott a szoba-parlefoton kapcsolást kérõ jelzése. „Swen Axell kíván sürgõsen beszélni az expedíció tagjaival; kérjük, maradjon mindenki a vevõ mellett!” ragyogott fel az opállapon a hívó felir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a aggódva nézett Tom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az elsõ eset, drágám!</w:t>
        <w:tab/>
        <w:t>– nyugtatta a fiatal férj. Máris kattant a gép és a vevõtáblán Swen arca jelent me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ó hírt közlök – mondotta. – Holnap helyett egy óra múlva indulunk. A csillagászati számítások ezt kívánják. Kérem, szíveskedjenek azonnal megkez</w:t>
        <w:softHyphen/>
        <w:t>deni a behajózást! Viszontlátás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kiment, hogy utasítást adjon személyes holmijának elszállítására. A szálló raktárában kínos rendben sorakoztak a tulajdonosok nevével ellátott, kisméretû, egyforma bõröndök, telve egyéni apróságokkal. Sok holmira nem volt szükség, hiszen attól a pillanattól kezdve, ahogy a gépbe belépnek, fehérnemûtõl a fog</w:t>
        <w:softHyphen/>
        <w:t>keféig mindent a különleges felszerelésbõl kap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a lopva letörölt egy könnycseppet és mosolyogva fordult a szobába vissza</w:t>
        <w:softHyphen/>
        <w:t>térõ férje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szerencse kísérjen, Tom, legalább csókolj meg még egysze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vább nem bírta. Újra könnypatak tört át az emberfeletti önfegyelmezés gátján. – Bocsáss meg, Tom! Nem akartam! Menj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óllehet a start csak 12 órára volt kitûzve, a rakétaindító hatalmas, nyolc négyzetkilométernyi tükörsima parkolóterén már a légi jármûvek ezrei nyüzsög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Állandó sûrû rajokban érkeztek a gépek, és a húszszoros létszámra emelt légi rend</w:t>
        <w:softHyphen/>
        <w:t>fenntartók vörös-fehér csíkos gépei mint fecskék cikáztak a sokféle régi és új típusú repülõmû közö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tatlan szemlélõ azt hinné, hogy szervezetlen zûrzavart lát. Itt kis lapos tetejû gumikocsik húznak el poggyásszal megrakodva, amott technikai személyzet hatalmas kábeldobok gurulását irányítja, tankkocsik száguldanak, mérnökök, technikusok százai veszik körül a gépeket. Az irányítótornyokban a mûszereket vizsgálják, kapcsolók kattannak, színes lámpák gyúlnak fel, parlefotonok látó</w:t>
        <w:softHyphen/>
        <w:t>mezején képek, alakok villannak fel, utasítások és jelentések röpködnek a lég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ionoszféra állomások készültségbe léptek, a nagy világvevõk behangolták gépeiket, és a Föld népei Európában, Ázsiában, az Északi– vagy a Déli-sarkon, mindenütt lázas izgatottsággal figyelték a keopszi indítótéri hangzava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z órakor megérkeztek a Világtanács megbízottai, valamint az északi és a déli földfélteke technikai igazgatóságainak vezetõ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 a 360 földi kerület kiküldte képviselõit. Most landoltak a Világ Gazdasági Egységeinek óriásgépei is. Mint beláthatatlan sáskarajok felhõi, úgy ereszkedtek le a léghajó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zenhat parlefoton felvevõ és sugárzó csúcsszerv küldte elektromágneses sugarait a 36 000 kilométer magasságban keringõ három ûrállomás visszasugárzó automatáihoz, hogy a Föld egész felszínére eljuttassák e nagyszabású látványt. Teljes erõvel dolgozott a Cereszre sugárzó adótelep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is zsebhangvevõk szünet nélkül hívásokat közvetítet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él tizenegy. Rövid ünnepély kezdõdik az indítótéren. A Világtanács nevében Hesse, a híres atomfizikus szól. A téren sokszázezres tömeg hallgatja. A légi megafonok százai (kis, színes, földhöz rögzített léggömbök, mindegyiken vevõ és automatikus hangadó) röpítik szét a szónok beszéd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edves Barátaim! A Világtanács öt milliárd testvérünk nevében szeren</w:t>
        <w:softHyphen/>
        <w:t>csés utat kíván önöknek. Ez a két szó összegezi szeretetüket, büszkeségüket, féltõ gondosságukat és jóreményeiket. Minden lépésüket figyelemmel fogjuk kísérni, és mindent elkövetünk, hogy büszkén és diadalmasan jöhessenek haz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Világtanács határozata visszatértük után a földi jólét maximumát fogja biztosítani önöknek. De jól tudja bolygónk egész lakossága, hogy ha a Föld minden kincsét is összehordanánk és önöknek adnánk, az sem lenne egyenértékû azzal az erkölcsi és anyagi sikerrel, amit expedíciójuk munkája jelenthet. Az a hatalmas lelkierõ és cselekvõképesség, amit most a Cereszen tartózkodó ötvenkét földi társunk árult el, az önök tudásával és bátorságával tovább bõvül, és reméljük, az emberi jólét hosszú ideig ki nem apadó forrásává fog változni. Szeren</w:t>
        <w:softHyphen/>
        <w:t>csés ut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ázezer ember üdvrivalgása fogta körül a gépek mellett sorakozó utasokat... Egy idõs hölgy lopva törölte le kibuggyanó könnyét, amott egy kisleány apja nyakába csimpaszkodva vallatta az elutazót, hogy mit hoz neki az új világból. Barátok és feleségek, apák, menyasszonyok, testvérek szemében – mint körhinta egymást ûzõ bábui – kergetõztek az öröm, büszkeség, aggodalom és szomorúság fellobbanó fénye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a egészen gépéig kísérte Tomot. Még egy forró csók, egy hosszú, ön</w:t>
        <w:softHyphen/>
        <w:t>feledt ölelés, és Tom megindult felfelé a rakéta mozgólépcsõjé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g 35 perc volt az indulási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om!</w:t>
        <w:tab/>
        <w:t>– sikoltott fel egyszerre Éva. – A kis kézi bõrönd! A szakmai jegyzeteiddel! Ott maradt a lakásunkon! Tom! To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étségbeesetten nézett körül, de senki sem figyelt rá. A feljegyzések nélkül lehetetlen lesz dolgoznia! El kell hozni mindenáro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g ott álltak a szálló kis helikopterei. Odarohant az egyikhez és kérte a vezetõ segítség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íz perc alatt megfordulunk – mondotta az, és máris a levegõbe emel</w:t>
        <w:softHyphen/>
        <w:t>ked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a felrohant a lépcsõn, ott volt a kis fekete táska az egyik fotelen. Csak vissza gyorsan. Repült a lépcsõn lefelé. Máris ott voltak a gépeknél. De melyikbe szállt be To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rem – szólított meg egy ismerõsnek látszó embert. – A férjem, Tom Hardy ultrahangmérnök... Itt vannak a jegyzetei... Szeretném átad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rem, jöjjön fel a gépbe, indulásig van még – megnézte óráját – húsz percünk. Megkeresem. Üljön le itt addig, ebben a kis benyíló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a elfulladva, lüktetõ szívének minden dobbanását halántékán érezve, kime</w:t>
        <w:softHyphen/>
        <w:t>rülten rogyott le egy kis fotelbe. Fejét kezére hajtotta, mert úgy érezte, menten elájul az izgalomtól. Csak jönne már Tom! Megnézte óráját. Még 15 perc... de soká jön... elmúlik az idõ. Tom... Tom, jöjj már!... Hirtelen ólmos fáradtság vett rajta erõt; érezte, öntudata felmondja a szolgálatot. Még látni vélte, hogy felpattan az ajtó és Tom robban be: – Évám! Évikém! A Világ</w:t>
        <w:softHyphen/>
        <w:t>tanács felmentett! Szálljunk ki azonnal! Maradok. Veled. Édes... – és Éva elvesztette eszmélet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él tizenkettõ. Mindenki elfoglalja kijelölt helyét. A pilóták mûszereiket figyelik, mellettük ülnek váltótársaik. A szintetizáló gépek mágnesberendezései elérték az ionplazma termeléshez szükséges mágneses térerõt, és halkan surrognak a kis</w:t>
        <w:softHyphen/>
        <w:t>méretû, de hatalmas teljesítményû áramtermelõ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n üzemi rész, berendezés, biztonsági felszerelés vagy rakomány tízszer és tízszer átvizsgálva, kipróbálva, csak gombnyomásra vár, hogy megkezdhesse mûködés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óra 45 perc. Lezárulnak az összes légmentes ajtók. Mûködésbe lépnek az oxigénfejlesztõk, szénsavregenerátorok, levegõkondicionálók és egyéb gépek százai. Bekapcsolják a teströgzítõ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óra 50 perc. A parlefotonban lágyan – mint szférák zenéje – búgnak fel Világhimnuszunk kezdõ akkordja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árnyra kap a dal, és a kezdeti simogató hullámok most már az óceán viharának hangerejével dübörög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mber az embernek testvére...</w:t>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unkával segítsd, mit ember üdve kér,</w:t>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ert ész és akarat mindent elér,</w:t>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indent elé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rtelen por– és füstfelhõ keveredik. Az elsõ lépcsõk vegyi rakétái fülsiketítõ mennydörgéssel hatalmas lángcsóvákat lövellnek ki. A levegõ remeg a fokozódó légnyomástól és szélvihar tépi a kiürült indítótér távoli szélén állók ruhá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öt gép lassan, méltóságteljesen emelkedni kezd.</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ávhangfényvevõk ezrei, kézi miniatûr készülékek százezreinek lencséi kísérik az ûrgépek haladását, és megfeszített idegekkel ülnek a regisztráló készülékek mellett az indítótér mûszaki hadseregének tagja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már gyorsulnak az ûrrakéták. Hatalmas robajuk éles sivításba, majd las</w:t>
        <w:softHyphen/>
        <w:t>san halkuló füttykoncertbe csap 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 sokan leeresztik gyengébb felvevõ gépeiket, egyesek elzsibbadt nyakukat dörzsölgetik, amikor hirtelen megerõsödnek a távozó ûrhajók fénycsóvá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há! Beindultak az ionra</w:t>
        <w:softHyphen/>
        <w:t>kéták! Századunk e csodálatos energiaforrásai. Kár, hogy nem éjjel indultak! A napfény miatt most már eltûntek szemünk elõl. Sok szerencsét! Jó szeren</w:t>
        <w:softHyphen/>
        <w:t>csét! Jöjjetek vissza épség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õbb lassan, azután mind rohamosabban süllyedni kezdett a Föld az ûrhajók alatt. Már látták a szemhatáron gömbölyûségét is. Mind jobban eltûntek a színek, jelentéktelen zöldes golyóvá változott át öt milliárd értelmes lény parányi lakóhely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z és szárazföld között el</w:t>
        <w:softHyphen/>
        <w:t>mosódtak a határok. Csupán a napfénytõl megvilágított, illetve éjszakába boruló rész választó</w:t>
        <w:softHyphen/>
        <w:t>vonala küzdött még az egyre növekvõ távolságg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Ön kicsoda, kér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a felnézett. Egy fényes xurol overallba öltözött, barát</w:t>
        <w:softHyphen/>
        <w:t>ságos, idegen férfi csodálkozó szemét látta. Feje kóválygott. Agya nem kapcs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om... Tom Hardy hol van? – kérdezte Éva kínos erõfeszítéssel. – A férj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érje? – kérdezte amaz csodálkozva. – Ön hogy került ide... Az expe</w:t>
        <w:softHyphen/>
        <w:t>díciób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omot várom – kezdett lassan rendezõdni Éva fejében a kavargó káos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 hiszen már több mint egy órája úton vagyunk a Ceresz felé – felelte ama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a nem értet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ton? Hiszen Tomot felmentetté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overallos férfi csak nézett, nézett rá, azután odalépett egy kis készülékhez: – Ügyeletes? Albert, te vagy az? Ide hallgass! Furcsa eset! Expedíciós létszámunk megszaporodott. Eggyel többen vagy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 tréfálj, kérlek, hogy lehet a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om Hardynak, annak a fiatal hangmérnöknek, akinek mostanában volt az esküvõje, valahogy idekerült a bárkába a feleség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zólj át, kérlek, a Luna 4-re Tom Hardynak meg Axell Swennek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n gépen volt lokális, csak a gép belsõ szükségletére berendezett hang</w:t>
        <w:softHyphen/>
        <w:t>fényközvetítõ, meg a gépek közötti adásvételre szolgáló rövidtáv-adó is. A szuper</w:t>
        <w:softHyphen/>
        <w:t>adót, amely a Földre adta és onnan vette a nagyerejû sugárzást, a Luna 4 vezér</w:t>
        <w:softHyphen/>
        <w:t>gépre szerelté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sõnek Axell Swen jelentkez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Üdvözlöm expedíciónk önkéntelen tagját. Remélem, jól fogja érezni magát közöt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után Tom ragyogó, nevetõ arca tûnt f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vikém! Hát ez hogy történt? Te potyautas!... A Világtanács engedélye nélkül? Jaj, de boldog vagyok! Hogy kerültél a gép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percben újabb zûrzavar hangjait hozta a parlefoton. Egy magas, szikár, overallos, õszhajú férfi törtetett az elõtérbe. Galet Oger, a szórakozott geológus. – Én vagyok az egésznek az okozója – kiáltotta és elmondta az egész his</w:t>
        <w:softHyphen/>
        <w:t>tóriát. Elválva Évától meg akarta keresni Tomot, de valaki megszólította, kérde</w:t>
        <w:softHyphen/>
        <w:t>zett tõle valamit, s mint cigarettafüst a szélviharban, úgy röppent tova vállalt kötelezettségének gond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 kollegám – jegyezte meg valaki –, ha a hölgy most esetleg ki akar száll</w:t>
        <w:softHyphen/>
        <w:t>ni, hát önre bízzuk kérésének teljesítés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hogy akarok – nevetett a fiatalasszony. – A világ dicsõségkönyvében elfér az én nevem is Tomé mell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rem a Gamma Iota gépparancsnokát, Karter Kliffet, lássa el új utasunkat a szükséges felszereléss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xell úr! – szólalt meg Kurt West, az egyik krónikaíró –, engedje meg, hogy én adjak errõl tudósítást a Föld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rem, tessé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urt máris ott ült a szuperadóná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ûrhajózók feszült figyelemmel hallgatták, és Kurt talán élete legszebb ri</w:t>
        <w:softHyphen/>
        <w:t>portját adta le. Nem fûzött hozzá semmi meg nem történt részletet, ez távol áll korunk újságírói etikájától – csupán dinamikussá tette a történetet, és találó, szellemesen sziporkázó kifejezések köntösébe öltöztet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nagy elragadtatással tapsolt a végén, s a földi tetszésnyilvánítás semmi kétséget nem hagyott afelõl, hogy a riport rövidesen „krónika-operett” témává alakul át a Földö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gy 8-10 éve annak, hogy ez a mûfaj – valóban megtörtént, romantikus esetek színes, revüszerû feldolgozása – kedveltté vált. Könnyûzene-költõink versenyezve keresték a fényújságokban az ilyen témákat. Hiába jósolták elõdeik, hogy koruk a „gépszerelem” szakasza lesz, Ámor hatalma csorbítatl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dyné átesett az orvosi vizsgán és utána szabályszerûen bevezették a hajó</w:t>
        <w:softHyphen/>
        <w:t>naplób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emélyi adatai: született 2204. március 6-án Budapesten. Férje Tom Hardy stb.</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osztása: xurol-hegesztõ.</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oportszáma: technikai, L 4.33</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adószáma: 201.</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s ezzel az expedíciónak a többiekkel egyenértékû tagjává vá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pPr>
      <w:r>
        <w:rPr>
          <w:b w:val="false"/>
          <w:bCs w:val="false"/>
          <w:i/>
          <w:iCs w:val="false"/>
          <w:caps w:val="false"/>
          <w:smallCaps w:val="false"/>
          <w:strike w:val="false"/>
          <w:dstrike w:val="false"/>
          <w:outline w:val="false"/>
          <w:vanish w:val="false"/>
          <w:sz w:val="16"/>
          <w:szCs w:val="16"/>
        </w:rPr>
        <w:t>IV. Fejezet</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ÉRKEZÉS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 amely az induláskor csak az ultratávcsövek képmezején lépett ki láthatatlanságából, most már szabad szemmel is látható tányérként sárgállott a sötét háttérben. Rajta semmi, de semmi nem mutatott arra, hogy félszáz emberi élõlény szívdobogva, remény és kétségek közepette várja az emberi szolidari</w:t>
        <w:softHyphen/>
        <w:t>tás feléjük nyúló segítõ kez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diszkosz lassan növekedett. Felületén elmosódó, sötétebb és világosabb fol</w:t>
        <w:softHyphen/>
        <w:t>tok kezdtek kirajzolódni. A rakéták utasai egymáshoz alig szólva, tekintetükkel ott csüngtek elsõ állomásuk közönyös képén. Gondolataikban a problémák úgy kavarogtak, mint sûrû hóesés szél üldözte pelyhei. Sikerül-e kikötni a Cereszen? Hogyan fognak ott élni? Milyen kozmikus erõkkel és el sem képzelhetõ körül</w:t>
        <w:softHyphen/>
        <w:t>ményekkel kell majd harcba szállniuk, s ki vagy mi lesz gyõztes e harc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m a fényévmilliók távolában ragyogó csillagok, sem a Ceresz barázdált ábrázata nem adott felelet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az is lehet, hogy válaszoltak e néma kérdésekre, csupán az emberek nem értették meg kozmikus muzsikáju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örülbelül tizenkét óra múlva megérkezünk! – hallatszott a Földre és a Cereszre beállított nagyenergiájú adóvevõben Rozsgyenszkij hangja. – Kellõ távolságról jelzést adunk és megállapodásunk szerint fényirányítást fogunk kérni, nehogy nehézségeink legyenek a Naptól elfordult sötét oldalon, a leszállásná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ceresziek színképadóikkal közlik, hogy rendesen veszik az ûrhajók adásait és örömmel várják érkezésteket – jött a Föld közvetítésével a ceresziek válasz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ndd, Évikém, nem féls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gy cseppet sem. Kíváncsi vagyok nagyon. alig várom, hogy megérkezzünk. Tudom, apa is büszke lesz rá, hogy ilyen tudós társaságba cseppenve egyszerre világhíresség lett belõlem. És ezt is, meg hogy most veled vagyok, annak a szóra</w:t>
        <w:softHyphen/>
        <w:t>kozott bácsinak köszönhetem, aki az induláskor elfelejtette neked megmondani, hogy a Luna 4-ben várlak. Illenék megköszönni ne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 annál szemfülesebb volt Kurt... Azt hiszem, így hívják az újságíró</w:t>
        <w:softHyphen/>
        <w:t>krónikást, aki azonnal leadta rólad a hírt a Föld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pzelem, hányan nevettek rajtunk – folytatta késõbb Tom –, amikor a „potyautas-”ról értesültek. Menyasszony, akinek nem a võlegénye hozza le a csillagokat, hanem õ utazik a võlegény után a csillagokba! Jó!? Ugy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en, és ha nem tetszik, küldj haza a mamához! – zsörtölõdött nevetve Éva. De meleg, mosolygóan simogató tekintete azt mondta, hogy még ha ez fizi</w:t>
        <w:softHyphen/>
        <w:t>kailag megoldható lenne is, akkor sem hagyná el többé Tomot semmi körülmények közö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mert kalandos utazásuk leírásából jó egynéhány oldalt kellene elvenni az öt hajón utazó kétszáz ember egymás közti évõdésének leírására: hagyjuk most õ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ám, Cereszünket egyáltalában nem érdeklik egyéni életük parányi epizódjai, és diszkoszát már pajzs nagyságra növesztve, hívólag – vagy ki tudja, tán fenye</w:t>
        <w:softHyphen/>
        <w:t>getve – int feléj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s ahogy a nyílvesszõként suhanó rakéták lankadatlan futással gyûrik maguk mögé a kilométerek tízezreit, úgy nõ, növekszik mindjobban ennek a sivár égi kõgolyónak az arca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távolságbemérõ radarok mûszerein a mutatók megállás nélkül kúsznak a nulla-sáv zónája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Figyelem! – csendült meg a parlefotonban Petrov vezetõpilóta hangja. – Fordulási szög 18 fok. Irány: Delta. Ismétlem!... Rögzítõket bekap</w:t>
        <w:softHyphen/>
        <w:t>cso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néhány pillanatig, míg az irányváltoztatást végre nem hajtják, mindannyi</w:t>
        <w:softHyphen/>
        <w:t>an több mázsányi súlyúak lesznek és nehezen fognak lélegze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ilóták keze az oldalrakéták kioldójára csapód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ajt! – csattant fel a vezényszó.</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szú fénycsóvák robbantak ki hangtalanul, az ék alakban repülõ raj máris felvette a csillagászok által kijelölt útirány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mi ez? A cereszi pajzs egyik oldala letört? Hirtelen jókora csorbaság jelent</w:t>
        <w:softHyphen/>
        <w:t>kezett raj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gyelem! – szólalt meg Axell –, közeledünk a bolygó sötét oldala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sorbaság rohamosan növekedett, már az ijesztõen megnövekedett és a lát</w:t>
        <w:softHyphen/>
        <w:t>határ jó részét befogó Ceresz felén is túlterjed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nem minden veszély nélküli leszállás közelgõ pillanata szorongó érzést oko</w:t>
        <w:softHyphen/>
        <w:t>z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zúzódnak-e össze a gépek a szikláko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merték jól a terepet, hiszen a pionírok aprólékos pontossággal megtáviratoz</w:t>
        <w:softHyphen/>
        <w:t>ták a Földre tartózkodási helyük topográfiáját. De mégis más a leírás, és más a valóság. Hátha elvétik az útirányt és nekifutnak a hegyek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ak az elsõ– és másodpilóták ültek látszólag nyugodtan helyükön. Vajon az õ szívük nem dobog hevesebben, a kezük nem reme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ceresziek! Fényjelzést adjatok. Irányt kérünk!! – Ez Petrov hangja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pillanatban vakító fényözön lobbant fel, majd kihunyt, újra felvillant, ismét sötét lett; így, ezzel a szaggatott jelzéssel adták az érkezõk tudtára cereszi test</w:t>
        <w:softHyphen/>
        <w:t>véreik, hogy parányi csoportjuk az ismeretlen kis bolygó melyik zugában várja õ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rányt vettük, jelzést beszüntetni, gépek közti parlefoton adást leállítani, landoláshoz készü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 most! Még néhány pillan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ékezõ-rakéták teljes sugárhosszal mûködésbe léptek, az öt gépen egyszerre kigyulladt ötven, több millió lumenes sugárvetõ nappali fénye ronggyá tépte a bolygó feletti sötétséget. Azután Petrov vezérgépe kivált és lassú spirálkörözéssel lefelé ereszkedett. Utána a második, harmadik, negyedik, ötödik gép, és egyszerre csak lenn voltak. Megérkeztek a Cereszre, földi idõ szerint éjjel 2 órako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pattantak a gépek ajtói, és az expedíció tagjai légnyomásos xurol védõ</w:t>
        <w:softHyphen/>
        <w:t>ruhában, oxigénmaszkosan, az újszerûség és találkozás izgalmától fûtve tették lábukat a meghódított égitest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örülnéztek. Ott! Jönnek! A Luna 4-tõl jobbra! Erre... erre, itt vagyunk! Halló, dr. Barr?? Pitzell? Id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zgatott hangok, félszavak röpködtek maszkok adóvevõin 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gépek fényterében elõbb két-három, azután egyre több lassan imbolygó alak vált láthatóvá. Néhány pillanat múlva talán harminc-negyven fõre növekedett a kis csopo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után szembe kerültek egymáss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 az események után közel két évvel, amikor e sorokat írom –, most is könny homályosítja el szememet, amikor papírra vetem a szívbemarkoló találkozás emlék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hány pillanatig némán néztek egymásra. Azután csendesen megszólalt a ceresziek egyik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Üdvözöljük önö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án akart még valamit mondani ez az elcsukló hang – de elhallgatott, s mi úgy éreztük, hogy zokogás fojtogatja torkunkat. Kezet szorítottunk, s máris átöleltük egymást. Sírva, nevetve bugyborékoltak ki a szav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öjjenek! Ötszáz lépésre ott lenn – mutatott Pitzell egy furcsán meg</w:t>
        <w:softHyphen/>
        <w:t>világított völgyre – ott van a telepünk. Odalenn levehetjük az oxigénmaszk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endben ballagtak le az érkezettek a ceresziek „fénytelepére”, és az ottani – jóllehet elég ritka, de mégis oxigéntartalmú – levegõben kísérõik példájára levetették a maszkokat. Csak most nézhettek zavartalanul egymás szemé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rra ismerték meg azokat, akikrõl a Földön már minden kisgyermek, mint glóriás dicsfénnyel övezett hõsrõl beszélt. Itt volt dr. Barr, a vezetõ tudós, Pitzell író, Kartvin csillagász, Torlen Ille, a szerencsétlenül járt és még betegen fekvõ Dunn hûséges menyasszonya, Parmont, aranyos kutyájával, Druggal, és így sorra, a Cereszen raboskodó valamennyi hõ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dkívül pontosan, félórákra kidolgozott tervvel érkeztek az ûrhajók. Két gépnek huszonnégy óra múlva a ceresziekkel, feljegyzéseikkel, minden tudományos gyûjteményükkel együtt útnak kell indulnia haza, a Földre. alig volt idõ meg</w:t>
        <w:softHyphen/>
        <w:t>mutatni a mentõexpedícióval hozott fejszerelési tárgyakat. Nehéz volna eldönteni, kik ámultak jobban, õk-e, a számtalan földi „újdonság”-ot vizsgálva, vagy az újonnan érkezettek-e, amikor a Ceresz õslakóinak csodáit szemlélté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i hajótöröttek, amióta felfedezték a bolygó egykori lakói által felépített és távozásuk óta évezredeken át épségben maradt napfényszínkép-felbontó készü</w:t>
        <w:softHyphen/>
        <w:t>léket, és megismerték használati módjukat is – rendszeres közléseket adtak a Földre. Így hát ott mindenrõl tájékozva voltak. De minden elképzelést messze felülmúltak a látot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mutatták a titokzatos hõ– és fénygyûjtõ meg oxigéntermelõ telepet, a mesterséges esõkészítés ismeretlen erõktõl kormányzott technikáját, a csodálatos barlangi kertészetet különös, buja cereszi növényzetével, a színkép-adó oszlopok érthetetlen, de zseniális mûködését. Mindent, mindent, amit másfél évi fogoly életük alatt kikutattak és javukra fordítot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égül a cereszi ûrgömbhajók látványa tetézett be mindent. Mindenki elnémult. Három hatalmas, ezüstszínû gömb feküdt egymás mellett. Rajtuk a zárt barlang ellenére vastag réteggé hízott por sok évezred elmúlására muta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upán az egyik gép volt ragyogóan tisz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en, ezt már kezelésbe vettük – válaszolt dr. Barr, a ceresziek vezetõje, a szemekbõl kiolvasható, de ki nem mondott kérdésre. – De nézzük meg talán belülrõl is – invitálta az újonnan jötte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alépett a hatalmas gömbhöz, s egy alig látható, talán tenyér nagyságú, kissé kiemelkedõ táblára muta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Íme, itt a bejár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iek fényközléseibõl az expedíció tagjai már jól ismerték az õslakók rajzos útmutatásait, amelyekbõl arra lehetett következtetni, hogy azokat nemcsak a saját használatukra állították össze. Hiszen betûkkel is tudtak írni! Bizonyára feltételezték, hogy ezeket rajtuk kívül más csak nehezen fogja megfejteni. Viszont a rajzok minden logikusan gondolkodó lényt könnyen útbaigazítanak. Tehát számítottak rá, hagy valamikor és valamilyen más bolygó lakói is fel fogják keresni elhagyott lakóhelyü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 Barr rámutatott a féldombormû-szerû ábrára, és a rajta levõ, négy részre szakított kör két felsõ vége között fémes összeköttetést létesített. Erre körülbelül két méter átmérõjû, eddig láthatatlan összeillesztésû rész oldalra tolód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ddig minden bejárati helyen ezt a megoldást találtuk, de mechanizmusukra máig sem tudtunk rájönni – fûzte hozzá mintegy magyarázatul a vezetõ.</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ajtó kinyitásával egyidejûleg láthatatlan fényforrásból eredõ világosság áradt szét a gömb belsõ részében. Szótlanul másztak fel. A gömb belsejében keskeny, lassan emelkedõ spirális kapaszkodó volt, olyasmi, mint egy sok száz év elõtti lakóház udvari függõ folyosója. A kutatókat hirtelen ezernyi látvány ragadta meg, s hirtelen nem is tudták, hogy hova nézzenek. A gömb belülrõl szemlélve kisebb térfogatúnak látszott. Nyilván kettõs fallal bírt. Persze! Hiszen innen „szobákba”, kisebb-nagyobb helyiségekbe lehet bemenni – állapították meg a „folyosóról” nyíló ajtókon bekukkantv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gömb közepén pedig – merevítõkhöz rögzítve – újabb, teljesen átlátszó falú kisebb gömb függött. Benne szemlátomást mûszerek voltak. Valószínûleg irányító és meghajtó, energiaszabályzó vagy híradási berendezéseket kormányzó vezérlõmûszerek lehettek ez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 hol vannak az ûrgömböt hajtó gépberendezések? – kérdezték a pionírokat. – Nem tudjuk pontosan megmondani – felelték azok. – Átvizsgáltuk az egész gömböt, kiszámítottuk térfogatát, a kettõs fal közötti rész ûrtartalmát, le</w:t>
        <w:softHyphen/>
        <w:t>mértük a hozzáférhetõ helyiségeket és arra a meggyõzõdésre jutottunk, hogy e kettõs fal között van egy teljesen lezárt, rejtett térség. Itt kell lennie annak a mechanizmusnak, amely elõttünk ismeretlen és feltevésünk szerint végtelen bõségû energiaforrás felhasználását teszi lehetõv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ajnos, a mi nehéz életviszonyaink között a kutatást tovább vinni és ezt a rejtélyt megfejteni nem tudtuk. Ez a feladat önökre vár – fejezte be a magya</w:t>
        <w:softHyphen/>
        <w:t>rázatot Kartvin, a cereszi pionírok híres csillagász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endégek” pedig nem is a csodák elõtt érezték magukat kicsinynek, hanem a cereszieket bámulták, akiket törhetetlen hitük, akaratuk, szellemi rugalmasságuk oly magasságba emelt, hogy példájuk évszázadokon át megõrzi nevü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övid, de pazar lakomát csaptak. Melnyikov tréfásan felköszöntötte régi lakás</w:t>
        <w:softHyphen/>
        <w:t>adónõjét, a Földet; megígérte, hogy rövidesen visszatér, s bocsánatot kért hût</w:t>
        <w:softHyphen/>
        <w:t>lenségéé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öldiek milliárdjai is – közvetítõ parlefotonjuk mellett ülve – poharukat emelték ennek beteljesedésé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idõ lejárt. A Földrõl is figyelmeztetést küld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g egy-egy biztató kézszorítás, baráti ölelés – és bezárult a hazatérésre ki</w:t>
        <w:softHyphen/>
        <w:t>jelölt s közben minden ide szánt felszerelés kirakásával jóformán üressé tett két gép légmentes ajta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hördültek a rakéták, és a két fehér nyílvesszõ pillanatok alatt eltûnt a cereszi égbolt bakacsin hátteré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zahara Keopsz-telepén, az egykori sivatag erdõségébõl kikanyarított, közel tíz négyszögkilométernyi park máskor aránylag csendes környezete ismét forrt és zúgott. A Föld minden tájáról ide érkezett számtalan formájú és nagyságú gép a több ezer repülõalkalmatosság parkolására kijelölt helynek jóformán minden zugocskáját elfoglalta. A légi rendfenntartók piros-fecske gépei ismét ide-oda cikáznak az aranyló napsütésben, irányítva a forgalom egyre növekvõ áradatát. A leszállókat fogadó tornyokban ingujjra vetkõzött technikusok figyelik az egyre érkezõ gépek befogadást kérõ hívásait. Lent a pályán fürge vontatók húzzák par</w:t>
        <w:softHyphen/>
        <w:t>kolóhelyükre a leszállott hajókat s máris rohannak vissza újabb és újabb fuvaré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étszáz méter magasan – mint pacsirta a barázdák fölött – figyel a hatalmas központi irányító helikopter. Személyzete lázas gyorsasággal adja utasításait a szektorokra osztott földi térség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 a parkban, a hirtelen felépített xurol házakban, fürdõmedencék mellett és az árnyékos fák alatt emberek százezrei jönnek-mennek, ismerkednek, pihennek, fecsegnek, fürdenek, esznek és isz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 nézd csak! Jól látok? Torper, öreg fiú! Te vagy a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 nem tévedek, Laringen... Hát ez nagyszerû! Te is itt vagy?</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 ilyen kérdést csak egy Torper tud feladni, aki sohasem hisz még a saját szemének sem. A fogadtatásra jötté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persze. A San Laurenz-i fényújság riportere vagyok. És 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öttingában dolgozom egy technikai gyárban. Tudósítást kell küldenem a visszatérõ gépek technikai tapasztalatairól. Mikor is érkeznek a cereszi gép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a 16.20-ko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an valami elfoglaltságod addi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bédeljünk együtt? Azt akarod?</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ióta nem láttalak, logikád kristálytisztává finomu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 meg nehogy véletlenül megharapd a nyelved!</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é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érmérgezést kaphatsz tõl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ég! Kitûztem a fehér lobogót. Megadom magam. Elvégre az okosabb enged, nem iga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vel pedig feltételezem, hogy a ceresziek érkezését jó helyrõl szeretnéd látni, jöjj vel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vá?</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fogod megbán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 jó! Remélem, nemeslelkû ellenfél vagy, alattomos bosszúra képtelen! Menjünk! Vezes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ebédeltek, majd beültek egy kis kétszemélyes kocsiba; Laringen be</w:t>
        <w:softHyphen/>
        <w:t>állította az úticél-automatát, és a régies, de még mindig kedvelt, egysínû fogat sebesen útnak indu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ó tíz perc múlva kiszálltak az egyik forgó televizortorony bejárata elõtt, s a jármû (mint a régmúlt idõk autótaxija) „foglalt” jelzéssel félreállt a parkolób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nen mindent látunk és hall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sokan dicsekedhetnek ezzel. Hiába! Ilyen tömeget a keopszi telep még soha nem látott! Nekik azonban a telepigazgató egyik titkárnõje, Kelly segített. Sõt Torper táv-parlefoton adója részére áramforrást is biztosított, úgyhogy az máris megkezdte tudósítás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sinos, fiús vonalú fiatal leány – Kelly – könnyedén meghajolva „jó napot” kívánt a hallgatóknak, azután átadta a szót Torpernek. De az nem sokáig beszélt, megszólalt egy han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eopszi vevõk! Figyel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z a 42-es ionoszféra állomás jelzése – súgta Kelly Laringen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cereszi rakéták... 28 500 kilométerrõl értesítést adtak: már bejutottak a földi légkör Van Allen-övezetébe és most fékezni kezdenek – folytatta a közlést. Néhány perc múlva nagy magasságban alig kivehetõ sötétebb ködtömörülés tûnt f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önnek, jönnek... megérkeztek – zsongott a sok-sok ezer ultralátcsõ birtokosának ajkár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lehet... ezek még nem õk... Mi az? Elkésett légihajó? Menjen el a légtérbõl! Vigyázzon! Jönnek a cereszi rakétá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jes hangzavart közvetített a 42-es ionoszféra állomás kép– és hang-transz</w:t>
        <w:softHyphen/>
        <w:t>lokáló berendezés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csoda fegyelmezetlenség! – szólalt meg Torper. – Miért nem használja mindenki csak a saját mikrohullámhossz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is felhangzott az ionoszféra-kutató állomásról a vezetõ mérnök hang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Halló! Figyelem! Kérünk mindenkit, kapcsoljon vissza saját hullámszektorára. Ellenkezõ esetben leállítjuk a továbbsugárzó berendezés mûködés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marosan megszûnt a rakoncátlan adók okozta zava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elkésett gép sietve húzott el a telep légikikötõinek egyike felé, És most a hullámzavartól mentes légkörbõl tisztán hangzott f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Itt Terra A 5 és Terra A 6. Megérkeztünk. A lokátorsávban vagyunk. Üdvözöljük a Föld nép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abad szemmel még semmit sem lehetett látni, de az Ionoszféra 42-rõl szét</w:t>
        <w:softHyphen/>
        <w:t>sugárzott elektromos hullámok a parlefotonok képmezõin már tisztán hozták a két, karcsú testû, fehér ûrhajó képét. Fékezõ rakétáik hosszú tûzsugarai ködlõ dicsfénnyel vették körül õ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öld minden zugában emberek milliói ültek vevõgépeik körül és áhítattal lesték a látótér minden fényvillanás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ányákban, gyárakban, üzemekben, kutatóintézetekben, gyógyházakban, leve</w:t>
        <w:softHyphen/>
        <w:t>gõben levõ gépeken – mindenütt, ahol csak lehetett – magukra maradtak a baj esetére vészjelre állított gépirányító automaták, és aki csak tehette, izgatottan leste a nem mindennapi látvány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jön meg az az ötvenegy ember, aki tizennyolc hónapig raboskodott a világmindenség jelentéktelen kõgolyóján, a Cereszen, ahol felhasználva a véletlen adottságokat, sokat szenvedve, de sohasem csüggedve, mérhetetlen új értékekkel gyarapították az emberiség tudását. Hírt hoznak a Világegyetem olyan messzi tájáról, ahová ember még sohasem jutott 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szerre felzúgott a – most már milliós – tömeg hangorkán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önnek! Itt vannak! Ott... ott a két gép! Spirálban ereszked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akéták mennydörgõ robaja megreszkettette az épületek falait. A fák meg</w:t>
        <w:softHyphen/>
        <w:t>hajoltak a roppant légnyomástól, az emberek egymásba kapaszkodtak, de senki sem tágított helyérõl. Azután simán, kibontott szárnyakkal, kecses siklással ereszkedett le a két gép a fogadótér rugalmas xurol talajá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gy ajtó pattant fel, négy mozgólépcsõ simult a peronhoz. A fogadószemélyzet odasietett, az érkezettek kiszálltak és csoportjaikat egy vidám farkaskutya nyar</w:t>
        <w:softHyphen/>
        <w:t>galászta körül – a pionírok világszerte ismert Drug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atalmas tömeg lármáját, bugyborékoló zsibongását – nem tudni miért – hirtelen néma csend váltotta fel. Talán a megilletõdés, az emberfeletti teljesítmény csodálata nyûgözött le mindenk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mán, szívük mélyéig meghatva nézték a kézi parlefotonok ernyõirõl tükrözõdõ sápadt, sovány arco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néhány pillanat múlva elemi erõvel tört ki a lelkesedés. Hangorkánként zúgott mindenfelé a régmúlt idõkbõl visszahozott, kedves, üdvözlõ kiált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ve... Ave... Av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ülõk, testvérek, rokonok zokogtak az érkezettek keblén. Gyermekek csim</w:t>
        <w:softHyphen/>
        <w:t>paszkodtak apjukba, feleségek öntözték forró könnyeikkel férjük megviselt arcát, és a milliós tömegben szem nem maradt szárazo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san megindult a kis menet a kocsik felé. S ekkor – nem tudni, ki kezdte – de már millió torokból zúgott az emberi testvériesség nagy himnusz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mber az embernek testvé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ionírok megálltak s kalapjukat levéve énekelté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Ész és akarat mindent elér,</w:t>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indent elé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pPr>
      <w:r>
        <w:rPr>
          <w:b w:val="false"/>
          <w:bCs w:val="false"/>
          <w:i/>
          <w:iCs w:val="false"/>
          <w:caps w:val="false"/>
          <w:smallCaps w:val="false"/>
          <w:strike w:val="false"/>
          <w:dstrike w:val="false"/>
          <w:outline w:val="false"/>
          <w:vanish w:val="false"/>
          <w:sz w:val="16"/>
          <w:szCs w:val="16"/>
        </w:rPr>
        <w:t>V. Fejezet</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pPr>
      <w:r>
        <w:rPr>
          <w:b w:val="false"/>
          <w:bCs w:val="false"/>
          <w:i w:val="false"/>
          <w:iCs w:val="false"/>
          <w:caps w:val="false"/>
          <w:smallCaps w:val="false"/>
          <w:strike w:val="false"/>
          <w:dstrike w:val="false"/>
          <w:outline w:val="false"/>
          <w:vanish w:val="false"/>
          <w:sz w:val="16"/>
          <w:szCs w:val="16"/>
        </w:rPr>
        <w:t>ÉLET A CERESZ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a, amint a gépek megérkeztek a Cereszre, azonnal „átköltözött” a Luna 4-re, arra a hajóra, amelyen férje tartózkod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ddig csak a parlefoton látómezején találkozott Tommal és néha-néha – mi tagadás – felmerült benne olyan gondolat is, hogy mi lenne, ha többé nem találkoznának, de néhány pillanat múltán eltûnt ez a rossz érzé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nevetve számolt be errõl férjének. Csak egy bánata volt még. Az expedíció minden tagjának jóformán percekre beosztott munkaprogramja volt. Mindenki nyakig ült a tennivalókban. Õ meg idáig még semmi feladatot sem kapott. Pedig az expedícióba úgy iktatták be, mint annak a többiekkel egyenértékû tagját. El is mondta bánatát Tomnak. S elárulta azt is, hogy az a xurolhegesztõ, amelyet még Keopszon adott neki, egy csomó újítás folytán még azoknál is tökéletesebb, amelyekkel az ûrhajókat szerelték fel.</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 félj, Évikém, attól, hogy nem lesz munkád. Még sokallani is fogod. Csak várd be; holnap éjjel már kiszállunk ebbõl a szûk bárkából. Hamarosan felépülnek cereszi lakóhelyeink, s bennük külön üzemi szobát kapsz. Éppen tegnap volt róla szó, hogy mennyire fontos a Cereszen az ûrruhák gondos, még hajszálnyi sérüléseket is helyrehozó kezelése. Gondold csak meg, a ruhák belsejében meg kell lennie a földi egy atmoszféra nyomásnak. Minthogy pedig a külsõ légnyomás majdnem nulla, a ruhák feszesre fognak felfúvódni. A többit már magadtól is kitalálhatod, ugy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érnök úr! Ne nézzen engem „technikai kiscsirké”-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zer bocsánat, persze, persze. Aki piezoelektromos rezgéssel mûködõ szer</w:t>
        <w:softHyphen/>
        <w:t>kezetet konstruál, annak a légnyomásdifferenciák hatásáról nemigen lehet újat mesé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 azért egy második kategóriába tartozó mérnöknél sosem lehet tudni, mikor lepi meg a magamfajta kis technikust valami szenzációs újdonsággal – adta vissza a bókot ingerkedve Év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Ötödik hónapja úszott már új utasaival a Ceresz, ez a mindennek, csak földi értelemben barátságosnak nem nevezhetõ kietlen kõbolygó, titokzatos kozmikus húga, a Vénusz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ajon ennél a találkozónál ki fog örülni? – vetette fel egyik nap tréfásan valaki a kérdé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 hiszen a Ceresz remek ajándékot visz – szólt nevetve Maria Lomboy. – Bennünket! Embere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tes értékû ajándék – szólt közbe Alex Edgar, a cinikus orvospro</w:t>
        <w:softHyphen/>
        <w:t>fesszo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alán lezárhatnók a vitát azzal – vágott bele a beszélgetésbe Clementin magfizikus –, hogy vagy relatíve nézzük a kérdést, szûk földi biológiai határok között, és akkor még valami „felsõbbségi fogalmat” is fûzhetünk az „ember” szó értelméhez, vagy pedig kozmikus méretben gondolkoz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i persze azt jelenti, hogy az anyag sok millió megjelenési formájának csak jelentéktelen variációi vagyunk – fejezte be a megkezdett mondatot Kurt West, a gyorsbeszédû krónikaíró.</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vel pedig az élõ anyag állandóan kívülrõl veszi fel az energiapótlást, menjünk reggelizni – indítványozta jóváhagyó nevetések közepette Gábor kohó</w:t>
        <w:softHyphen/>
        <w:t>mérnök, és a klub étkezõje felé vette útj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saknem kétszáz személyre berendezett, nagy, világoszöld színû, helyenként átlátszó falú étkezõterem kellemesen temperált levegõjében ínycsiklandozó ételek illatai bolyongtak. Kinn, tinta tengerében vakító ragyogással úszott a Nap. Az éjszakai hidegtõl összehúzódott, most meg gyorsan melegedõ kopár sziklák pa</w:t>
        <w:softHyphen/>
        <w:t>rányi szilánkjain a hõmérsékletváltozást kiegyenlítõ igen gyenge „légáramlat” által felkavart homokszemcséken, mint finom arany porfelhõn, verõdött vissza a napfény.</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ófehér asztalok körül férfiak, nõk ültek. Egyesek már befejezték reggeli</w:t>
        <w:softHyphen/>
        <w:t>jüket, mások meg csak most kezdtek hozzá. Az asztalok közepén álló apró készü</w:t>
        <w:softHyphen/>
        <w:t>lékek gombnyomásra továbbítják a rendeléseket, és néhány perc múlva a tálaló lassan tovasikló xurolszalagján már ott is van a kívánt étel. Az egész berendezés ízléses, sima vonalú, de sokszínû és vidám. Anyaga masszív, de a lítiumnál is könnyebb.</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pillanatban felbúgott a terem jelzõkészüléke:</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Ti... táááááá...</w:t>
      </w:r>
      <w:r>
        <w:rPr>
          <w:b w:val="false"/>
          <w:bCs w:val="false"/>
          <w:i w:val="false"/>
          <w:iCs w:val="false"/>
          <w:caps w:val="false"/>
          <w:smallCaps w:val="false"/>
          <w:strike w:val="false"/>
          <w:dstrike w:val="false"/>
          <w:outline w:val="false"/>
          <w:vanish w:val="false"/>
          <w:sz w:val="16"/>
          <w:szCs w:val="16"/>
        </w:rPr>
        <w:t xml:space="preserve"> Figyelem! Tíz óra 25 perckor, tíz perc múlva kezdõdik a Cereszi Tanács építõ részlegének beszámolója. Kérjük, szíveskedjenek a klub</w:t>
        <w:softHyphen/>
        <w:t>terembe fárad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a meleg napja lesz az „Öregünknek”! – szólalt meg valaki az étkezõ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 ami azt illeti, a mi csoportvezetõnk is elég izgatott volt reggel. alig szólt egy-két szót és máris elsietett. Légy szíves, kérlek, add ide a só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 jól átgondoljuk, nem is olyan könnyû a feladatu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iessünk, lusta földiek – szólt oda nevetve Valéria építészmérnöknõ két asztaltársának, akiket – nyilván, mert mindig együtt jártak – Castor és Pollux</w:t>
        <w:softHyphen/>
        <w:t>nak vagy ikreknek becéz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ketten a dél-ázsiai Gandhi-egyetem ajánlólevelével kerültek a kétszáz kiválasztott köz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lubterem egy emelettel feljebb volt, és az épület teljes alapméretét foglalta el. Kényelmes, könnyen gördülõ, légpárnás fotelek vették körül a kis asztalokat. Ezek felsõ lapján fényíró berendezések, parányi mikrofonok és a Földön az utolsó évtizedben annyira elterjedt, miniatûr kivitelû elektronikus számoló-rácsok. A terem egyik végében, a nagy fali parlefoton opáltábla alatti kisebb emelvényen a Cereszen általánosan viselt, xurolból készült, fehér, selymes anyagú overallba öltözve hat férfi ült. Közöttük Swen Axell csillagász, a földi Világtanács tagja és a cereszi expedíció vezetõje. Mellette helyettesei, a szálfa termetû Warden Bolt, híres fizikus, Rozsgyenszkij, továbbá az építési, a biológiai, a fizikai és a csilla</w:t>
        <w:softHyphen/>
        <w:t>gászati csoport vezetõj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rl Brecht, az építési csoport vezetõje felemelkedett:</w:t>
      </w:r>
    </w:p>
    <w:p>
      <w:pPr>
        <w:pStyle w:val="BodyText2"/>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edves barátaim, ötödik hónapja utazunk e „kies” égitesten. Amikor megérkeztünk, nekünk jutott osztályrészül az elsõ feladat, munka– és pihenési lehetõséget teremteni. Olyan épületeket kellett emelnünk, melyek az itteni viszonyok</w:t>
        <w:softHyphen/>
        <w:t>nak és kutatócsoportunk követelményeinek megfelelnek. Mi kellett ezekhez? Tudás, akarat és nem utolsósorban megfelelõ anyagkészlet. Mindezeket magunkkal hoztuk. Volt még egy tényezõ, a szerencsés véletlen, amely szintén segítségünkre sietett. De a mi munkánk annyira kipróbált adatokhoz van kötve, hogy ezt a té</w:t>
        <w:softHyphen/>
        <w:t>nyezõt a jövõben sem fogjuk terveinkbe beiktatni. Átengedjük ûr-távhajózási kollégáinknak. (Nevetés a hallgatóság sorai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ézzük meg, mit végzett építõ csoportunk az eddig eltelt idõ alatt. Ezt kénytelen vagyok kissé részletesebben bemutatni, noha annak összes fázisában önök is részt vettek. De mert ülésünk minden mozzanatát a Földre is közvetítik képhangadóink, ahol több milliárd testvérünket a részletkérdések is érdeklik, nem foszthatjuk meg õket jogos kíváncsiságuk kielégítését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is felvillant a terem 3 x 6 méteres opállemezén cereszi megérkezésük sárga homokkal és sziklákkal borított kopár helye, elõterében az öt hatalmas ûrhajóv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llettük nevetséges törpéknek tûntek fel a cereszi „hajótöröttek” kisméretû ûrgépe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ukat látták, amint ott sürögtek-forogtak, ládákat és géprészeket raktak ki; kis vontatók gördültek elõ a hajók gyomrából, kerekekkel ellátott rekeszeket húzva. Másutt szintezõ technikusok állították fel sietve mûszereiket, és már csattogtak is az apró nivelláló-gépek villámgyorsan forgó talajmaró vésõhengerei. A törmelék</w:t>
        <w:softHyphen/>
        <w:t>továbbítók miniatûrnek nevezhetõ martinkemence-szerû olvasztókohókba ön</w:t>
        <w:softHyphen/>
        <w:t>tötték a talajról és az épületalapozások mélyedéseibõl lehántott felszínt. Mögöttük olyan készülékek állottak, amelyek a megolvadt és gázzal lukacsossá felfújt anya</w:t>
        <w:softHyphen/>
        <w:t>got precíz hornyokkal ellátott lapos tömbökbe préselték és lehûtve máglyába raktá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sutt elektronikus vezérlésû rakodó és szállító gépek továbbították a „tég</w:t>
        <w:softHyphen/>
        <w:t>lákat” a kívánt helyekre, ahol ugyancsak automaták csúsztatták egymásba az összeillõ vájatokat. Kötõanyag nélkül emelkedtek az acél szilárdságú fal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nütt látható volt Rozsgyenszkij zömök alakja. Ennek a munkának õ volt a lelke, de egyben legerõsebb izma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technikusok nyugodt, figyelõ arccal nézték a gépek mûködését és csak nagy ritkán léptek egy-egy kapcsolóhoz, hogy a kezükben tartott rajzok utasításainak megfelelõen irányítsák a munkát. A falak fölé boltozatos ívek emelked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elsõ helyiségekben fûrészféle szerkezet véste bámulatos gyorsan a falat, és a kis csatornákba szigetelõ, majd fémes anyagot sajtolt be a gépekhez szükséges elekt</w:t>
        <w:softHyphen/>
        <w:t>romos vezeték céljára. (A lámpákhoz nem kellett áram. Bennük izotópok bomlása gerjesztett fény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nn, más helyen xurolanyagot olvasztottak és ablaktáblákat szabdaltak fel különbözõ formákra, majd az ugyancsak kész xurol-mûacélból készült keretekbe szerelték be õ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chanikus szórókészülékek csiszolták tükörsimára a falakat kívül is, belül is. Mások gépeket, berendezési tárgyakat, hatalmas, de könnyûfémbõl készült elektromos csillagászati távcsöveket, héliumszintetizálókat és napfényátalakító</w:t>
        <w:softHyphen/>
        <w:t>kat meg áramgyûjtõket és számtalan más kisméretû szerkezetet állítottak össz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t hangyaboly nyüzsgött az egész csoport. Mindezt a Földön már mind elõ</w:t>
        <w:softHyphen/>
        <w:t>készítették és most csak egynéhány ügyes fogás kellett az összerakásukhoz. Mivel a színes és teljesen térszerû, plasztikus képleadás üteme jóval gyorsabb volt, mint annak idején a felvétel – a nézõ frappáns, összefüggõ képet kapott az összes munkálatokr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ért lassan a cereszi nézõközönséget is magával ragadta a munka lázas tempó</w:t>
        <w:softHyphen/>
        <w:t>jának élvezete, és egy-egy szellemes megoldás láttára önkéntelenül tapsra verõdtek össze a kez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ha a csoportvezetõ felhívta a figyelmet egyes hibákra, vagy megmagyarázott komplikáltabb technikai folyamato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változott a kép, és az opállemezen tíz kész épület ragyogó falai verték vissza a cereszi napfény sugarait. Az épületek hasonlítottak egymáshoz, de még</w:t>
        <w:softHyphen/>
        <w:t>sem voltak egyformák. Tarkán ragyogtak, mint a kert vidám virágai. Optimiz</w:t>
        <w:softHyphen/>
        <w:t>must és reményt sugároz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egyes épületeken ilyen világító feliratok voltak: Laboratórium, Egészség</w:t>
        <w:softHyphen/>
        <w:t>ház, Élelemraktár, Anyagkészletek stb. A lakóházakon pedig: Új London, Dália, Kaukázu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ávolabb hatalmas „Gépterem” és „Ciszterna” feliratú építmények képe tekin</w:t>
        <w:softHyphen/>
        <w:t>tett le a hallgatóság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öldi településeinken annyira kedvelt, könnyen tovagördíthetõ vagy tetszés szerinti irányba fordítható xurol lakóházak itt nem lettek volna megfelelõk. Szükségtelennek látszott a legújabb típusú, helikopterrel elszállítható épületek felállítása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eket a típusokat még a múlt század elején kezdték gyártani, és ma már igen nagy technikai tökélyre fejlesztették. Ennek a gyors fejlõdésnek egyik fõ oka az, hogy a légi hajózás, valamint a gyárak és lakások összes energiaszükséglete a Föld bármelyik pontján, a legkülönbözõbb forrásokból, könnyen kielégíthetõvé vá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az egész cereszi telep „szívére”, a hatalmas Energiatelep belsõ termeire fordult a kép. Itt tükörsima környezetben apró, de nagy teljesítményû berende</w:t>
        <w:softHyphen/>
        <w:t>zések változtatták át a hidrogént héliummá, hogy gúzsba kötött energiák szaba</w:t>
        <w:softHyphen/>
        <w:t>duljanak fel. Napfényenergiát elektromossággá átalakító fényelemek, kísérleti kozmikussugár-gyûjtõk, a rideg és meleg változását felhasználó találmányok sorakoztak egymás mellett. Képviselve volt itt a XXIII. század minden, legújabb, energiatermelõ technikai csodája, hogy segítségére legyen a cereszi kutatók merész vállalkozásá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ek a berendezések oxigént, vizet, hõt és világítást adnak. Táplálják a labora</w:t>
        <w:softHyphen/>
        <w:t>tóriumok kutatóberendezéseit, áramot küldenek a parlefotonok katódcsöveibe és a kohók hõigényének, a kényelmi berendezéseknek ellátása mellett játszva elégítik ki a földi adó-vevõ több millió kilowattos energiaszükséglet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üszkeség és önbizalom töltötte be lelküket, valahányszor csak alkalom adódott a csodás energiatermelõ gépek munkáját látni. Az a tény, hogy kimeríthe</w:t>
        <w:softHyphen/>
        <w:t>tetlen erõmennyiség áll rendelkezésre, felszabadította az emberiséget az elmúlt századok testet és lelket ölõ kényszermunkái alól. A termelõ erõ újabb utakat keres, újabb területeket hódít meg a kultúra határtalan fejlõdési lehetõsé</w:t>
        <w:softHyphen/>
        <w:t>géb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égül befejezésül a nemrég elkészült emeletes központi épület, majd a vas–, nikkel–, molibdénbányák részére felállított fúrótelepek bemutatása került sor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ereken 4850 méter mélységet értünk el – vette fel a képkísérõ magya</w:t>
        <w:softHyphen/>
        <w:t>rázat fonalát Karl Brecht. – Itt azonban olyan ellenálló anyagba ütköztek fúróink, hogy még csak néhány centiméter mélyen sem tudtuk feltárni, még vizsgálati mintát sem vehettünk belõle. Földi viszonylatban azt mondanám, 10-es kemény</w:t>
        <w:softHyphen/>
        <w:t>ségû anyagba ütköztünk, amely tudvalevõen a gyémánt tulajdonság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orra törtek el fúróink. Kénytelenek voltunk más területet keresni, és innen 130 kilométer távolságban meg is találtuk. Ott geológusaink felszíni rétegben számottevõ bauxitot, vasat, krómot és lítiumot fedeztek fel. Ezért az említett fúrásokat le is állítottuk. (A magasból felvett kép sziklás terepen mozgó, apró, jól megrakott bulldózereket mutatott.) Most itt dolgoz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sõbb majd vagy légi úton szállítjuk onnan ide az ércet, vagy pedig a helyszínen állítunk fel néhány olvasztót. Még nem tudom megmondani, hogy melyik lesz az elõnyösebb. A számítások folyamatban van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hézségeket okoz azonban ezen az új, most felfedezett telepen az, hogy oda meleget és hûtést, oxigént és vizet kell szállítanunk. De reméljük, hogy fizi</w:t>
        <w:softHyphen/>
        <w:t>kusainknak sikerül megfejteni a cereszi õslakók találmányainak elveit, és akkor ugyanolyan feltételeket teremthetünk a Ceresz más részein is, mint amilyenek itt van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ávolabbi terveinkben azzal is számolunk, hogy a Ceresz más részein talált, de homokkal vastagon betemetett napfényenergia átalakító telepeket hoz</w:t>
        <w:softHyphen/>
        <w:t>zuk rendbe é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pillanatban megszakadt a képadás. A nagyvevõ opállemezén a fekete ûrhát</w:t>
        <w:softHyphen/>
        <w:t>térben a Napkorongot elhalványító tûzsugár villant fel, majd hirtelen hangtalanul háromfelé szakadt s mint tûzesõ hullott alá.</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esek a nézõk közül kezüket védõleg arcuk elé kapták, mások félig felug</w:t>
        <w:softHyphen/>
        <w:t>rottak helyükrõl, mintha menekülni akarnának. A cereszi égbolton némán végig</w:t>
        <w:softHyphen/>
        <w:t>száguldó fényvihar nyomán megremegett a padlózat, halk reccsenéssel ablak</w:t>
        <w:softHyphen/>
        <w:t>táblák törtek el, és néhány pere múlva távoli morajlás halk visszhangja dobolt a megmaradt xurol-lemezek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Ûrrakétarobbanás? Talajrengé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csillagvizsgáló! Mi volt e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is felcsendült a parlefotonban az ügyeletes csillagász hang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ttention! Tõlünk déli irányban valószínûleg nagyobb méretû meteor hullott a Cereszre. Örülök, hogy sikerült idejében rákapcsolni vevõjüket. Ilyen szép fényjátékot ritkán sikerül elcsíp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nek köszönhetjük ezt a fénytüneményt ebben a ritka légkörben? – kér</w:t>
        <w:softHyphen/>
        <w:t>dezte Karl Brech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tudom. Feltételezem, hogy valamilyen elõttünk ismeretlen vegyi reak</w:t>
        <w:softHyphen/>
        <w:t>ció lépett fel. Kiszámítom a becsapódási helyet és közlöm a fizikai csoporttal. További jó munk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etítõn most a 47-es számú földi ionoszféra ûrállomás vezetõjének, Morris</w:t>
        <w:softHyphen/>
        <w:t>nak joviális arca tûnt fel. De ez az arc most nem volt mosolygós, mint más</w:t>
        <w:softHyphen/>
        <w:t>ko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Ceresz! Halló! Már tíz perce hiába hívom magukat. Miért szakadt meg adásuk? Körülöttem állandóan búgnak a közvetítõ állomások reklamációi. Valami baj v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i ügyeletes csillagász sietett megnyugtatni földi kollégáját és – pár</w:t>
        <w:softHyphen/>
        <w:t>huzamosan az adás folytatásával – máris sugározta a néhány perc elõtti esemé</w:t>
        <w:softHyphen/>
        <w:t>nyek felvétele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edves barátaim! Ezzel befejeztem – szólt végül Brecht. – Minden kérdésre, ha tudok, szívesen felel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rden Bolt emelkedett szólásra. Mindenki elhallgatott. Wardennek a tudo</w:t>
        <w:softHyphen/>
        <w:t>mányok széles körét átfogó alapos képzettsége már a Földön is általános meg</w:t>
        <w:softHyphen/>
        <w:t>becsülést szerzett. Itt a Cereszen az is megmutatkozott, hogy Warden tetõtõl talpig ember. Sok értéknek kell összegyúlni valakiben, amíg kiérdemli ezt a jelzõt. De egyre szaporodik az ilyen, kiváló emberek szám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Ceresz „fõvárosának” alapítási munkái – kezdte beszédét Warden – túljutottak az elsõ nehézségeken. Persze nem minden sikerült úgy, ahogy szeret</w:t>
        <w:softHyphen/>
        <w:t>tük volna. És ebben gépeink csak annyiban hibásak, hogy nem pótolták maguktól a néha-néha elszunnyadó szakmai invenció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földiek elismerése jólesik mindnyájunknak, de nem szabad, hogy meg</w:t>
        <w:softHyphen/>
        <w:t>tévesszen bennünket, akik mindannyian szakemberek vagyunk. Természetesen semmi okunk sincs arra, hogy elvitassuk az építési részleg munkájának általános érdemeit, és azt hiszem, helyes lenne, hogy fõvárosunk megalapítását névadó ünnepséggel zárjuk l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áratlan befejezést taps követte. Sokan felálltak helyükrõl és Warden felé integet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marosan megalakult a „Cereszi Vidám Bizottság”. Elnök Castor, Valéria a zenei rész rendezõje. Valéria csodásan játszott az elektroakkordinon, e szel</w:t>
        <w:softHyphen/>
        <w:t>lemes elektromos hangszeren. A hatalmas zenekart is pótolni tudó találmány, amely a múlt század vége felé született, forradalmasította egész zeneköltészetünket, mert semmiféle régebbi hangszerhez nem hasonlí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ilágûr elsõ „bál”-ja az elhatározást követõ ötödik napon este vette kezdetét, és földi évszázadok során kialakult hagyományokhoz híven, másnap reggelig tar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ztvevõinek száma – szerény becslések szerint – közel három milliárd fõ lehetett. Ebbõl 199 cereszi és a többi földi lakó volt. De az is lehetséges, hogy ismeretlen bolygók lakói is részt vettek névadó ünnepségünkön, és Valéria mû</w:t>
        <w:softHyphen/>
        <w:t>vészetét velünk együtt távoli világok kulturált lényei is élvezték. Csak a cereszi „fõváros” nevével volt baj. Nem tudtunk az elnevezésben megegyezni, s ezért a legszellemesebb elnevezési ötletre világpályázatot hirdettünk, két hetes határ</w:t>
        <w:softHyphen/>
        <w:t>idõv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utatómunka pontos tervek szerint, meghatározott vonalon haladt. A három fõ csoport (az építõ részleg, a cereszi ûrhajókat tanulmányozó csoport és az ál</w:t>
        <w:softHyphen/>
        <w:t>talános kutató kollektíva) a kijelölt feladatok tömegében elmerülve alig vette észre a tovaszáguldó napok múlás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g jó, hogy a Cereszen az évszakok változása nem figyelmeztet senkit arra, hogy már öt hónapja van itt. Csak a nappalok és éjszakák egyforma váltakozása szakítja meg a munkát, és csak ez figyelmeztet a pihenés szükséges</w:t>
        <w:softHyphen/>
        <w:t>ségé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yan monoton volt itt minden, mint egy óra belsejében. Hajnali derengés vagy esti szürkület, derûs napfény vagy komor felhõkkel borított ég, tél fagyos szele vagy rügyezõ faágak… semmi ilyen. Csak a rendkívül ritka légkör miatt forró nappalok és a hideg éjjelek. Ez utóbbiak hõmérséklete – hála a ceresziek napfényakkumuláló készülékeinek – az expedíció tartózkodási helyén sohasem szállt lejjebb mínusz 20-25 fokná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ra nem is gondoltak, hagy mi történne velük, ha egy szép napon oxigént és meleget sugárzó, mesterséges esõt is adó telepeik sztrájkba lépnének. Hiszen most már mintegy 50 millió kilométerre távolodtak el a Földtõl, és jóllehet ûr</w:t>
        <w:softHyphen/>
        <w:t>gépeik nagyobb távolságra voltak méretezve, a gyakorlati kipróbálásukra nem volt alkalmu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hhez képest a holdkirándulások 385 ezer kilométeres távolságukkal bizony még „próbaút”-nak is alig jöhettek számításb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ázkilencvenkilencen voltak a Ceresz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héz feladat ennyi embert ily rövid idõ alatt megismerni, mert most még a nagy újszerûség meg a tudományos sikerek hevülete uralkodik a lelkek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VI. Fejezet</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DERÍTÕ ÚTO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en járt pionírok kitûnõ térképeket készítettek e kis bolygóról. Ezeket felhasználva vette tervbe az Axell-expedíció huszonhat fõbõl álló kutatócsoportja, hogy további felderítéseket végez a Ceresz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gy határoztak, hogy a hazatértek által itt hagyott, három legnagyobb gépen teszik meg ezt az utat. A Lambda 20 gépen azonban induláskor üzemzavar kelet</w:t>
        <w:softHyphen/>
        <w:t>kezett, jóllehet megelõzõen alapos gondossággal átvizsgálták mind a három, helikopterrel kombinált rakétagépet. Nem is a gépben volt a hiba. A startolás simán ment. Mintegy ötszáz méter magasban lehettek, amikor a Lambda 20 hirtelen megingott és orrával elõre bukott. E pillanatban kitolultak a siklórepülés</w:t>
        <w:softHyphen/>
        <w:t>hez szolgáló szárnyak, tíz hatalmas, héliummal töltött xurolballon is kiugrott. De ezek a Ceresz rendkívül ritka légkörében csak igen kevés segítséget nyújtottak volna, ha a leállt atommagbomlásos rakéták helyett automatikusan be nem indul</w:t>
        <w:softHyphen/>
        <w:t>tak volna a tartalék vegyi rakétá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öldön, amelynek egy atmoszféra nyomású légrétegéhez voltak tervezve ezek a mentõ segédeszközök, a légballonok és a siklószárnyak mindig elegendõnek bizonyultak. De a cereszi ritka légkörben csak a segédrakéták mentették meg a gépet a biztos lezuhanástól. A kis magasság miatt arra sem futotta az idõbõl, hogy a zuhanó hajót a másik két hajó mágneses fogóival elkapja.</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Szerencsére a Lambda 20, miután imbolyogva leírt néhány kört, egy kis zökkenõ</w:t>
        <w:softHyphen/>
        <w:t>vel leszállt. Követte a másik két gép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nyájan kiugrottak a hajókból, a telep lakói pedig futva közeledtek. – Mi baj volt? Mi történt? – kérdezték a gépvezetõ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tudjuk – felelték azok. – Minden simán ment, magasságmérõnk 650 métert mutatott, amikor a magbontó reaktor termelése egy pillanat alatt a normálisnak ötszörösére ugr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automaták azonnal lefojtották az üzemet és átkapcsoltak az akkumulátorokra. Mindezt világosan mutatták a mûszer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az akkumulátorok áramtermelése is ingadozott, és a rakétaberendezés mág</w:t>
        <w:softHyphen/>
        <w:t>nese nem mûködött. Szerencsére a rugós mechanizmusú mentõszerkezet begyúj</w:t>
        <w:softHyphen/>
        <w:t>totta a vegyi rakétákat, és ezek fenntartották a gépet. És mert a vonzóerõ itt sokkal kisebb, nem zuhantak le. De hogy mi zavarta meg a reaktor normális mûködését, azt nem tudtá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érnökök azonnal hozzáláttak a gép szerkezeti megvizsgálásához. Beszálltak a gépbe, kihúzták a máglyából a neutronelnyelõ berendezést, és az áramtermelés azonnal megindult. Bekapcsolták az akkumulátorok feszültségellenõrzõit, ott is rendben volt minden. Egymásra néztek. Átvizsgálták az egész gépet, minden kapcsolót, minden vezetéket és elektromotort, ki– és bekapcsolgatták a reaktort. Sehol semmi hib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szállt mindenki, csak két vezetõ és két ûrhajómérnök maradt benn, és el</w:t>
        <w:softHyphen/>
        <w:t>indították a gépet. Az simán emelkedett. Bekapcsolták az összes rakétákat. Pilla</w:t>
        <w:softHyphen/>
        <w:t>natok múltán szabad szemmel már alig lehetett látni a hajó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szajöttek, simán landoltak és kiszálltak a gépbõl. Aznap nem is indultak 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okássá vált a kutatóexpedícióban, hogy ha valami rendkívüli probléma me</w:t>
        <w:softHyphen/>
        <w:t>rült fel, este mindazok, akiket a kérdés érdekelt, vacsora után összejöttek a kis klubteremben, megvitatni az aggályokat. Így próbálkoztak megbirkózni a nehéz</w:t>
        <w:softHyphen/>
        <w:t>ségekkel. Ez történt most is, azzal a különbséggel, hogy a szokottnál sokkal többen jöttek 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õször a gép vezetõje ismételte el észleleteit, utána pedig a revíziót végzõ mérnökök egyike számolt be munkájáról, illetve annak eredménytelenségérõl. Mindkettõt feszült figyelemmel hallgatták végig. Utána csend lett. Ezernyi okra gondoltak, de mielõtt elmondták volna, máris el kellett vetni, mert egyik sem volt eléggé logikus. Lépésrõl lépésre szedték össze a szálakat, s így – a véletlen segítségével – egy új felfedezés kezdett kibontakoz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 kétszázötven évvel ezelõtt is tudták az atomfizikusok, hogy a világûr vég</w:t>
        <w:softHyphen/>
        <w:t>telenségébõl rendkívül nagy energiájú korpuszkulák, protonok és elektronok, mezonok stb. kerülnek a Föld légkörébe. Ezek a Föld körüli Van Allen-övezetben igen erõs hatásúak; e parányiságukhoz képest hihetetlen erejû testecskék neki</w:t>
        <w:softHyphen/>
        <w:t>vágódva a Földet körülvevõ gázréteg atomjainak, szétrobbantják azok magjait, a keletkezõ törmelék pedig további pusztítást végez az atomok között. Magukat az eredeti kozmikus sugártestecskéket csak a légkörön kívül vagy ritka légkörben lehet észlelni és tanulmányozni. Erre kiválóan alkalmasak voltak a Holdon fel</w:t>
        <w:softHyphen/>
        <w:t>állított fizikai laboratóriumai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észetes, hogy a fizikusok a Cereszen is rávetet</w:t>
        <w:softHyphen/>
        <w:t>ték magukat erre a kutatásra, de jóllehet számtalan módszert és berendezést próbáltak ki, mindeddig nem sikerült hasznosítható energiát nyerni e sugarakb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Összeállítottak egy teljesen új elvek alapján mûködõ kozmikus sugárgyûjtõt. Ennek kipróbálása egybeesett gépeink indulásával. Ez volt a baj oka. A készülék parabola alakú, hatalmas sugárkoncentrálója összeszû</w:t>
        <w:softHyphen/>
        <w:t>külõ kisugárzóban folytatódott. A belõle kilépõ, össze</w:t>
        <w:softHyphen/>
        <w:t>gyûjtött sugárnyaláb, amikor a szerkezettel nem kísér</w:t>
        <w:softHyphen/>
        <w:t>leteztek, a nyitott tetõn át a szabadba futott ki. Mint a homorú tükrökkel összefogott napsugarak hõereje, úgy hatott a készülék, de nem hõt adott, hanem ionizálta az útjába került atomokat, megfosztva elektronjaik</w:t>
        <w:softHyphen/>
        <w:t>tól, szétrombolta magukat a magokat is, megváltoztatta a kémiai és fizikai jelenségek egy részének rendes lefolyását. Ebbe a sugár</w:t>
        <w:softHyphen/>
        <w:t>nyalábba került bele véletlenül a gép.</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t sikerült megállapítani a népes gyûlésen. Így rendkívül nagy jelentõségû felfedezés elve született meg a Cereszen, és a közel háromszáz évi, kitartó kutatás eredménye valószínûleg újabb energiaforrással fogja gazdagítani az emberiség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snapra megnyugodtak a kedélyek, a Lambda utasai pedig évõdve csipkedték egymást. A tréfák hegyes nyilai nem kímélték azt a néhány utast, akik a veszély pillanatában elvesztették önuralmukat. De a legtöbbet kellett hallgatnia Teddy Hill fiatal geológusnak. Ez a fiatalember zavarában még bent a gép fülkéjében nyitotta ki xurol mentõballonjának héliumtöltõ csapját, mire a három méter átmérõjû gömb abban a pillanatban felfúvódott és fellökte a közelben állókat, elzárva a belsõ tér közlekedésre szánt rész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de hallgass, Teddy – mondta Pollux –, szerencse, hogy én nem voltam a hajó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é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ert én pillanatfelvételt készítettem volna rólad a „Légi mentés szabályai” címû kézikönyv részére. Van fogalmad arról, hogy egy ily ritka eset képe milyen szenzáció lenn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lenállhatatlan erõvel tört ki a kacagás. Hiszen mindenki ismerte ezt a könyvet, amely tele volt a legmerészebb mentések leírásával és képeiv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geológiai és fizikai kutatócsoport három hajójának indulását különféle meg</w:t>
        <w:softHyphen/>
        <w:t>gondolások alapján két nappal el kellett halasztani. Sajnos, ezt a második határ</w:t>
        <w:softHyphen/>
        <w:t>idõt sem tudták betartani. Majdnem végzetes baleset történt egy figyelmetlenség következtében. De ez egyszersmind például szolgált arra, hogy a rendkívüli körülmények között nem lehetünk eléggé elõvigyázatos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mas Brandt ûrhajómérnök szokásos gépkontrollját végezte a Luna 4 gépen. Elõírás volt ez a mindennapi gondos ellenõrzés minden hajó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unkarend szerint 10 és 12 óra között kellett ezt elvégezni, utána pedig pontosan 12.30-kor Karl Osborn, az expedíció helyettes vezetõje várta a jelentését. Mivel 12.35-kor Brandt még nem jelentkezett, Lev Burke ment be utána a „Luna 4” gépkamrájáb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andt halottsápadtan feküdt a padozato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rke pillantása végigfutott a mûszerek jelzõmutatóin. A széndioxid regenerátor nem mûködött! Tehát a gáz nem a készülék tartályába, hanem a gépterem zárt helyiségébe ömlött. Egy ujjnyomással átfordította a kinyílt csapot. Azonnal vészjelzést adott az orvosi szoba részére, közölte röviden az esetet és máris cipelte kifelé az elzárt helyiség</w:t>
        <w:softHyphen/>
        <w:t>bõl az ájult embe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z percnyi elektromos szívmasszázs, a köz</w:t>
        <w:softHyphen/>
        <w:t>ponti ideggócokra adott sugárzás, oxigénlégzés – és máris színesedni kezdett Brandt arca. Las</w:t>
        <w:softHyphen/>
        <w:t>san magához té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 történt, kedves barátom? – fordult hozzá az idõközben odaérkezett Swen Axell. Brandt olyan tekintettel nézett körül, mint aki semmit sem ért, s azután gyenge, elhaló hangon kérdez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 történt vel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zéndioxidmérgezés – felelte az orvos. – Szerencsére túl van a veszély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andt már másnap részt vehetett egy kisebb geológiai expedíció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dzsi Leshi hidrogénkutató töprengõ arccal ült mûszerei mellett. A Ceresz rendkívül ritka légkörében csak nyomokban volt felfe</w:t>
        <w:softHyphen/>
        <w:t>dezhetõ a hidrogén, a bolygó kis tömeg</w:t>
        <w:softHyphen/>
        <w:t>vonzása következtében. Persze a szín</w:t>
        <w:softHyphen/>
        <w:t>képelemzõk bõ anyagot adtak a galaktikus gáztömegek vizsgálatára, a csillagászok rádiólokátorai is gyönyörûen vették a hidrogén és kalciumgáz felhõk rövidhul</w:t>
        <w:softHyphen/>
        <w:t>lámú rádiójelzéseit, s így Leshi feljegy</w:t>
        <w:softHyphen/>
        <w:t>zései is remekül szaporod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mégis félben hagyta a színkép</w:t>
        <w:softHyphen/>
        <w:t>vonalak eltolódásával kapcsolatos számí</w:t>
        <w:softHyphen/>
        <w:t>tásait, és gondolatai a fizikai lehetõsége</w:t>
        <w:softHyphen/>
        <w:t>ket megszégyenítõ sebességgel az Adriai-</w:t>
        <w:softHyphen/>
        <w:t>tenger partjára száguldottak. Képzeletének színképfelfogóján, ragyogóan töké</w:t>
        <w:softHyphen/>
        <w:t xml:space="preserve">letes vételben, feleségének és két kis gyermekének arca rajzolódott ki. </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átta virágos kerttel körülvett lakásukat, amint a kis villa fala ragyogva veri vissza a napsugarakat, és hallotta, hogy felesége éppen ebédre csalogatja a két barna lurkót. Elmosolyodott, és mintha valami idegen nyelven néhány szót sutto</w:t>
        <w:softHyphen/>
        <w:t>gott volna. Nyilván becézõ neve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Ábrándozásából éles, riasztó hangjel ébresztette a valóságra. Egy pillanat alatt eltûnt a szép kép, ijedten ugrott fel, de máris felhangzott Swen Axell hang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eológus csoportunk tõlünk dél</w:t>
        <w:softHyphen/>
        <w:t>keleti irányban 25o kilométerre bajba ju</w:t>
        <w:softHyphen/>
        <w:t>tott és segítséget kér. Sziklalavina elõl egy barlangba menekültek, és a kijárat eltorlaszolódott. Tíz önkéntes jelentkezõvel egy kisebb gépen értük megyünk! Kérem a vállalkozókat a klubterem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shi sietve magához vette felszerelését és elindult a jelzett helyre. Amikor belépett, ott nyüzsgött az egész telep minden lakó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bert Wehner pilóta, kezében a cereszi térképpel, már beöltözve sietett a pionírok által itt hagyott egyik gép felé, és két perc sem telt el, tizenkét ember, köztük Leshi is, máris úton vol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zenöt perc alatt a helyszínre érkeztek. Az egyik sziklacsúcson hórihorgas, oxigénmaszkos alak integetett a leszálló gép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iszen ez Perkins, a geológus – kiáltott fel Wehner. – Halló, Perkins! Mi történ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ziklaomlás... Ott... Ott – mutatott a hegyoldalnak lejjebb fekvõ részére. – Egy barlangba öten szorultak be. Homer Herter és Thomas Brandt eltûntet valahol. Amikor megindult a lavina, én is csak annyit láttam, hogy öten már be</w:t>
        <w:softHyphen/>
        <w:t>futottak egy szakadékfélébe, Brandt elesett, Herter meg eltûnt a szemem elõl, Óvatosan jöjjenek fel – mondta még, mert közben a leszállt gépbõl futva igyekeztek feléj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entõhajóról felhívták Swen Axellt. Küldje ide a legkisebb kombinált-gépet, hogy közvetlenül a barlang mellett szállhassanak l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gítség! – szólalt meg egy halk, fájdalmas hang. – Két szikla közé szorultam, nem tudok mozdulni. Segítse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i beszé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mer Herter!</w:t>
        <w:tab/>
        <w:t>Siessenek, kér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s megkezdõdött a mentés. Négykézláb kúsztak fel a hihetetlenül omladékos részeken. Lábuk alatt mint porhanyós tufa töredeztek le a kiálló sziklá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itartás, Homer Herter, megyünk! Megsebesü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tudom. Nagyon fáj a lába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Brandt, merre v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mmi felel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néhány perc múlva újabb hangok jöt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mentõk! Öten beszorultunk egy szûk barlangba. Vegyenek sorra minket is, de elõbb, ha vannak sebesültek, azokat. Nálunk mindenki ép. Öten vagyunk: Kuznecova, Lomboy, Martin, Pataki és Van San V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üvítve fékezett a kis négyszemélyes rakéta-helikó, amint a sziklák közé szorult Homer mellett landolt. A korábban érkezettek minden sietség ellenére is, sok</w:t>
        <w:softHyphen/>
        <w:t>ágú kampókkal kapaszkodva a porhanyó talajon, még csak fele úton voltak. alig ismerték meg a kis gépbõl kikászálódó Swen Axel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szabadították Home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látta, kérem, Brandtot? – kérdezte Swen Axel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rrafelé volt – mutatott a sápadt fényfizikus lefelé a hegy lejtõjé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enjen a gépbe és pihenje ki magát – szólt Betty Penland sebésznõ Homer</w:t>
        <w:softHyphen/>
        <w:t>he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nem. Köszönöm. Önökkel megyek – mondta izgatott hangon emez. – Keressük meg Brandt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nyájan a Homer által mutatott irányba kúsz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mélyedésben, törmelék alá temetve ott feküdt Thomas Brandt ûrhajó</w:t>
        <w:softHyphen/>
        <w:t>mérnök, akit elõzõ nap majdnem megölt a széndioxidmérgezés. Szerencsére most az ûrruha valamennyire megvédte, és oxigénellátása sem szakadt meg, de a ruhán átlátszó véres folt sérülésrõl tanúskod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ilóta Axell kérésére felröppent a géppel és közvetlenül a sebesült mellett szállt le. Az ájult emberrel, akit Betty azonnal kezelésbe vett, hazarepült, de tizen</w:t>
        <w:softHyphen/>
        <w:t>öt perc múlva már vissza is érkez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zerencséje volt Brandtnak – mondotta valaki. – Nézzék, mekkora sziklák gurultak át fölötte. Még cereszi súly szerint is néhány tonnát nyomhatnak. (A Cereszen 100 földi kilogramm 6 kg-ot jelent.) Ha nem ugranak át a mélyedés felett, péppé morzsolják sz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san közeledtek a kényszerlakóhellyé vált barlang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tt... ott...! – kiáltott fel Pol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utatott irányba néztek. Az egymásra torlódott sziklák közti hasadékból kinyúló fémrúdon színes rongy lebegett és jelezte a betemetett emberek helyét. Hatalmas sziklák feküdtek egymás hegyén-hátán. Az elsõ percekben kissé tanács</w:t>
        <w:softHyphen/>
        <w:t>talanok voltak. Nem tudták, hogyan kezdjenek a mentéshez. Ha nem lett volna a Ceresz légköre annyira ritka, hogy a helikopterszárnyak jóformán semmi húzóerõt sem tudtak kifejteni, akkor egyszerû lett volna a megoldás. De így, amikor már a hajótestet is alig tudták felemelni, nem lehetett még többletsúllyal is meg</w:t>
        <w:softHyphen/>
        <w:t>terhelni a gépeket, a rakétahajtás pedig e célra használhatatlan volt. Robbantásról sem lehetett szó, hiszen a bennszorultakra rászakadt volna esetleg az egész bar</w:t>
        <w:softHyphen/>
        <w:t>lang. Kézi erõ pedig ezeknél a háznagyságú tömböknél semmi eredményt nem hozott voln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lnak azonban ragyogó ötlete támadt. Ezt azonnal közölte is Swen Axellel, és máris beugrott a kis gépbe, hogy a telepre száguldjo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övid idõ múlva visszatértek Wehnerrel, és egy kisebb méretû, elektromos körfûrész-szerû falvésõ szerkezetet cipeltek ki a gépbõl. Egyet azok közül, ame</w:t>
        <w:softHyphen/>
        <w:t>lyeket az építkezéseknél az elektromosságot vezetõ anyagnak a falba helyezésére használ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át ez okos gondolat volt. A kis gép maró része úgy hatolt be a puha, omlós anyagba, mint gipszbe a fûrész. Óvatosan, a sztatikai helyzet figyelembevételével emberderéknyi lyukat, jobban mondva alagutat vájtak a sziklatömbhalmazba, és két órai megfeszített munka után hasoncsúszva, egymást követve bújtak ki a barlangból életveszélybe került társai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ikor otthon részletesen elmesélték az esetet, kiderült, hogy Irina Kuznecovának a geológia iránt érzett és minden akadályt legyõzõ szerelme mentette meg életüket. Kuznecova rávette társait, hogy menjenek be a barlangba körül</w:t>
        <w:softHyphen/>
        <w:t>néz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tségtelen – számolt be Van San Va a kalandról –, hogy ha a szikla</w:t>
        <w:softHyphen/>
        <w:t>lavina a külszínen ér bennünket, mindannyian ott veszünk. Szerencsénk volt abban is, hogy Perkins másfelé kutatott, és így vészjelt tudott adni. Igaz, hogy elõbb-utóbb Homer Herternek is sikerült volna jelzést adni. Nemde? – fordult feléj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ersze, persze, természetesen – felelt amaz, riadt tekintettel. – Azaz... zsebtelepem erõsen megrongálódott és talán csak tizederõvel tudtam jelzést ad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e, a megmenekülés örömére Layla Ahmed gasztrobiológus (Swen Axell utasítására) a vacsorához mindenkinek negyed liter ezerjófû-szörpöt utalt 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nek a Földünkön annyira kedvelt (a régen oly erõsen fogyasztott alkoholt helyettesítõ) növényi italnak már néhány cseppje is kellemes, vidám közérzetet, testi könnyedséget idézett elõ, anélkül, hogy a legkisebb ártalmas hatása lett voln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nem szörnyû – emlékezett vissza Kuper –, hogy alkoholos mámoruk</w:t>
        <w:softHyphen/>
        <w:t>ban öltek, raboltak, terhelt és egész életükre testileg, szellemileg nyomorék utó</w:t>
        <w:softHyphen/>
        <w:t>dokat hoztak a világra az ember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égre négy nap késéssel útnak indulhattak a kutató expedíciók. A start simán ment. A kis Ceresz bolygó átmérõje 780 kilométer, kerülete tehát 2400 kilométer. De nem pontosan, mert alakja nem tökéletes gömb, hanem inkább sokszögû lehe</w:t>
        <w:softHyphen/>
        <w:t>tett. Ez amellett szólt, hogy a Ceresz csak töredéke volt egy valamikor létezett, sokkal nagyobb anyabolygónak. A csillagászok még most sem tudtak megegyezni abban, hogy a Mars és Jupiter közti sok kisbolygó honnan származott. Lehet, hogy a mostani felderítés valamennyire elõre viszi ezt a kérdé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árom gép felszállás után elvált egymástól és különbözõ irányba széledt sz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elsõ csoport a cereszi egyenlítõ vidékének kikutatását választotta, a második és harmadik pedig egy-egy hosszúsági kör végigrepülését tûzte ki célu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lefotonon érintkeztek egymással mindaddig, amíg oly magasságban haladtak, ahol a rövidhullámú sugarak nem ütköztek akadályokba. A hosszúhullámú rádió</w:t>
        <w:softHyphen/>
        <w:t>adás azonban zavartalanul mûködött ezután is. Külön ügyeletes vigyázott a központban, rövid idõközönként jelzéseket váltott az útra kelt gépekk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t a kutató utat 8-10 napra tervezték. De a Cereszen sohasem lehetett elõre látni, hogy mikor következik be valami komoly, esetleg életveszélyes, ismeretlen jelenség. Ezért azt lehet mondani, hogy a kutatók úgy éltek, mint az erdei vadak. Érzékszerveik és idegeik eleinte állandó készültségben voltak, még alvás közben is. Ez a feszültség most már engedett egy keveset, a megszokás tompított rajta, de teljes feloldásáról szó sem lehetett. Errõl gondoskodtak a körülmény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 egyenlítõjén haladó gép harmadik napja volt úton, és utasai már kilenc ízben szálltak le, hogy kutatásokat végezzenek. Mit találtak eddi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án legjobb lesz, ha Bartel krónikaíró feljegyzéseit idézzük; ezen a gépen ugyanis õ végezte ezt a munk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Utunk elején alig tettünk meg naponta háromszáz kilométert, mert mindjárt az elsõ leszállás helyén majd két napot töltöt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talmas medencét pillantottunk meg alattunk. Felülrõl szinte magától kínál</w:t>
        <w:softHyphen/>
        <w:t>kozott az a megállapítás, hogy kiszáradt tengerfenék lehet. Leszálltunk. Lábunk alatt a sivár homok vakító ragyogással verte vissza a napfényt. Hõmérõnk 45 C°-ot muta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urolruháink védtek az ibolyántúli sugarak ellen, s bennük a földinek megfelelõ egy atmoszféra nyomás pótolta a cereszi hiányzó légkör súlyát. Oxigénmaszk</w:t>
        <w:softHyphen/>
        <w:t>jainkon mint kiálló tüskék vevõ– és kisugárzó-antennák vibráltak. Pokoli volt a meleg, pedig ruháink temperáló berendezését hûtésre kapcsoltuk. Félelmetesen néma, halotti csend, amihez hasonlót a Földön soha és semmi körülmények közt nem lehetett tapasztalni. Tanácskoztunk. A talajt borító homok így közelrõl mégsem olyan volt, mintha valamikor tengeri üledék lett voln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egységek lekoptatott pora olyan hullámokban feküdt, mint amilyenek régen egyes sivatagokban voltak láthatók. Kegyetlen szélviharok tombolását árulták el. – Próbáljuk meg és fúrjunk le itt a homokba! – mondta Perkins vezetõ geológus. – Nézzük meg, milyen vastag ez a réteg, és mi van alatta! Szereljük fel a fúróberendezé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állítottuk a fúrót. Hamar ment, mert ismertük minden alkatrészét és minden szerelési mozzanatát. Bekapcsoltuk az elektromotorokat, és a mélységgel pár</w:t>
        <w:softHyphen/>
        <w:t>huzamosan fokozódó nyomású szívószerkezet hatalmas sugárban messze ontotta a pehelykönnyû, de nagy szilárdságú fúrócsõbõl a 'homok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 a nyolcadik tízméteres csövet kapcsoltuk be, amikor egyszerre meglassult a fúrószár forgás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pp! Keményebb réteg következik a hetven méteres homokréteg alatt – mondta Varlamov geológus. – Az ellenállás elég tetemes, 16 K egység – olvasta le a mûszerr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ézzük csak a táblázatot! Milyen anyagról lehet szó?</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ránit, gneisz, bazalt, obszidián – sorolta fel Varlamov. – Ezek szerint ez aligha lehet tengerfenék, hiszen mindez vulkáni olvadékos kõz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alán éppen egy kialudt vulkán tölcsérébe fúrtunk bele – vetette fel a gondolatot Arne Robertson kozmogeológu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Álli! – kiáltotta Varlamov és máris kikapcsolta a fúrómotort, mert a rétegellenállás mutatója 0-ra ugrott vissza, és a fúrószár õrült gyorsasággal kezdett peregni. – Hát ez mi a... – Szavait nem tudta befejezni, mert ugyanabban a pillanatban a 80 méter hosszú fúrószár mint a nyíl vágódott ki a fúrócsõbõl, és miután a végén levõ és a csövet dugóként elzáró fúrófej is kibújt, mintegy ötven méter magas, karvastagságú, ezüstösen csillogó sugár tört elõ.</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nyájan futva menekültünk a szélrózsa minden irányába. Vagy jó száz</w:t>
        <w:softHyphen/>
        <w:t>ötven méternyi futás után mertünk csak visszanézni, de mert sem nem füstölt semmi, sem pedig robbanás nem történt, megfordultunk és lassan, ugrásra készen, kezdtünk visszafelé men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gejzír vagy micsoda most már csak negyven méter magasra küldte fel sugarát, és körülötte gyorsan növekvõ tavacska képzõdö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gtünk a kíváncsiságtól, hogy mi ez a folyékony anyag. Elsõ pillanatban termé</w:t>
        <w:softHyphen/>
        <w:t>szetesen mindnyájan olajra gondoltunk. De az olaj fekete és nem ilyen sárgás</w:t>
        <w:softHyphen/>
        <w:t>ezüstösen csillámló, szemlátomást igen nagy fajsúlyú valami! Lassan közeledtünk a keletkezõ »tó« széléhez, amely a mélyedésben álló fúrószerkezet egy részét már elborította. Vigyázva hajoltunk le, hátha forró, mint a láv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deg, nehéz fémet érintett a kez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 hisz ez higany! – kiáltott fel Varlamov. – Csak miért ilyen sárga színû?</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onnal mintákat vettünk, visszamentünk a gép kis laboratóriumába és húsz perc múlva Hill közölte megállapítás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algám. Közönséges higany, benne nagy mennyiségû oldott arany, ezüst is, titán nyomokkal. Semmi különös; csak érdekes, hogy mennyi higany lehet a Cereszen. Elõdeink is találtak egy elzárt kráterbarlangban egész kis ta</w:t>
        <w:softHyphen/>
        <w:t>vacsk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zt hiszem, hogy sem itt, sem a Földön nem jelent ez különösebb értéket – mondta Teddy Hill. – De azért jegyezzük be térképünkre és nevezzük el: Higany</w:t>
        <w:softHyphen/>
        <w:t>gejzír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hó – vágott közbe Perkins –, nem merném ilyen határozottan állítani, hogy semmilyen jelentõsége nincs felfedezésünknek. Mielõtt elindultunk a Földrõl, már elõrehaladott kísérletek folytak a higanynak mint magbomlásra alkalmas és atommagenergiát szolgáltató anyagnak felhasználására. Még akkor sem szabad lebecsülni ezt a lehetõséget, ha tudjuk, hogy a héliumszintézis ki</w:t>
        <w:softHyphen/>
        <w:t>meríthetetlen erõforrást jelent. Itt persze nagyobb és jelenleg alig megoldható probléma ennek a higanynak az elpárolgástól való megvédelmezés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zért jó lenne megállapítani, hogy mennyi higany lehet ebben a tavacskában – folytatta Varlamov.</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zökõkút sugara már tíz méteresre lohadt le, de még így is impozáns látványt nyújtott. Becslésünk szerint közel ötven köbméter »foncsor« tükre verte vissza a Ceresz felett ragyogó Nap vakító fény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szamentünk hajóinkba. Fúróberendezésünket, sajnos, ott kellett hagynunk. Arra az õrültségre azután igazán nem gondoltunk, hogy bárki is leszálljon a higany</w:t>
        <w:softHyphen/>
        <w:t>tó most már két-három méter mélyen levõ fenekére és kiszabadítsa onnan a berendezés rögzített része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kattintottuk rádiónkat a megbeszélt idõben, hogy megtudjuk, mi újság a másik két felfedezõ hajó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rren McKenna, az egyik hosszúsági körön haladó A jelû bárka bõbeszédû csillagásza megkezdte beszámolój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éghajónk – kezdte – egy széles és nagyon hosszú sziklahasadékot keresz</w:t>
        <w:softHyphen/>
        <w:t>tezett. Elhatároztuk, hogy nem megyünk tovább, hanem leszállunk és geológiai mintákat vesz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iszemeltünk egy eléggé tágas platót és »letettük« a hajót. Szerencsénk volt. Nem messze tõlünk, felülrõl alig láthatóan, cereszi õslakók által emelt, nyolc-tíz épületfélét pillantottunk meg. Elõ a fényfelvevõ gépeket. Itt biztosan jó témákra találunk, mondtuk mindjárt egymásnak. Persze elõbb szépen felerõsítettük egy</w:t>
        <w:softHyphen/>
        <w:t>másra a biztonsági köteleket, meg a többi hegymászó felszerelé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t a rádióvevõnket kezelõ Hans Ruge kezével olyan mozdulatot tett, mintha azt mutatná, hogy az elbeszélõ mesefonala a Ceresztõl a Napig fog érni. Szerencse, hogy az elõadó nem láthat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t, nem túl magas épület tûnt fel elõttünk, amint felkúsztunk az egyik, furcsán rovátkázott, széles úttesten. A »házak« ajtaja zárva volt. Rajta különféle írásjelek és... Naprendszerünk jól felismerhetõ dombormûvû képe. Azt már tudtuk, hogy a ceresziek a Merkúron belül is, meg a Plútón kívül is felfedeztek egy-egy bolygót, amelyeket mi a Földön nem ismertünk, Így tehát ezek ábrázolása nem zavart minket. A fémszerû ajtó egyik részén a Cereszen már jól ismert, négy részre osztott kö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nt a cereszi gépházon? – kérdezte Albert Mundi távközlõs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szt, pszt! Ne zavard... – feddtük meg a közbeszóló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en. Fémes összeköttetést létesítettünk a négyfelé darabolt kör felsõ két szektora közt, mire az ajtó oldalra tolódott, és nyitva volt az út az épület belseje felé. De nem mentünk be. Ellenpróbát csináltunk elõbb, és az alsó két rész egye</w:t>
        <w:softHyphen/>
        <w:t>sítése után az ajtó nesztelenül behúzódott. (A mesebeli »szézám« szót itt való</w:t>
        <w:softHyphen/>
        <w:t>színûleg valamilyen elektromágneses erõ helyettesítet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ég nagy teremben találtuk magunkat – folytatta McKenna. – A nyíló ajtó rejtett fényforrást is mûködésbe léptetett. Már elsõ pillanatra láttuk, hogy csillagászati munkateremben vagyunk. Köralakú, három alátámasztásos asztalfélék, rajtuk színes ábrákkal telerótt fehér hártyaszerû valami. Körül kisebb-nagyobb, rendbe rakott színes hengerek. Olyanok, mintha papírtekercsek vagy filmek lennének bennük. A falon köralakú, három méter átmérõjû, üvegszerû lemez, mellette különös alakú tábla, színes, apró gömbökkel. Mindegyik gömb alatt körök, ellipszisek és spirálok kombinációiból álló – betûszerû – feliratok. Ezt a figurát is ismertük, csak még nem sikerült megfejte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lex Oparin óvatosan megcsavart egy gömböt, mire az piros színnel világítani kezdett. A nagy lemez elõbb egészen elsötétedett, azután a közepe felé meg</w:t>
        <w:softHyphen/>
        <w:t>világosodva Hold nagyságban megjelent rajta... (itt, hogy a hatást fokozza, egy kis szünetet tartott, rólunk meg már a veríték csurgott az izgalomtól)... a Mars plasztikus kép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en! A Mars. Kétséget kizáróan. Világosan látszott északi-sarki hó</w:t>
        <w:softHyphen/>
        <w:t>sapkájának még meglevõ része, amely légrétegén keresztül kékes színben csillogott. Két holdja, a Phobos és a Deimos, két parányi fénylõ pont, lassan keringett körülötte. A Schiaparelli-vonalak mentén sötét, kettõs sorrendben álltak e csatornák partjain a dúsan fejlõdött, lilás színû növénycsoportok. Fehér gomolyfelhõk úsztak át légkörében, s helyenként sötétszínû porviharok száguld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élegzetvisszafojtva hallgattuk Warren McKenna színes krónikáj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Órákig fényképeztük e csodás látványt, s szinte elfeledkeztünk a többi színes kapcsológömbrõl és arról is, hogy ugyan micsoda újabb cereszi technikai csoda képes ilyen közelségbe hozni ezt, a Föld nagyságának körülbelül felét kitevõ és a Naptól 228 millió kilométerre keringõ bolygót. »Nézzük meg, mit mutat a többi kapcsoló?« – kérte valaki. Visszafordítottuk hát »Planetáriumunk« Mars-kap</w:t>
        <w:softHyphen/>
        <w:t>csolóját, és Oparin egy másik gombot csavart meg. Semmi! A képmezõn csupán távoli csillagok ragyogtak fel vakító fénnyel, hátterükben metagalaktikus köd</w:t>
        <w:softHyphen/>
        <w:t>foltokkal. Az egyikben egy hihetetlen erõsen vakító fényû csillag ragyog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zupernova! – jegyezte meg áhítattal Jahn Bohr csillagás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ovábbmentünk – folytatta McKenna.– Gyerekes türelmetlenséggel fordítottuk meg a soron következõ gömböt. Többé-kevésbé hasonló kép tárult elénk. Több bolygó nem tûnt elõ. Pedig de szerettük volna viszontlátni Föl</w:t>
        <w:softHyphen/>
        <w:t>dünket!</w:t>
        <w:tab/>
        <w: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persze – fejtette meg a talányt Bohr, rövid gondolkodás után – hiszen a Ceresz is forog saját tengelye körül. Így azután ezek a felvevõ »távcsövek« mindig más és más irányba jutnak. A ceresziek bizonyára tudták, hogyan lehet távcsöveiket irányíta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 a feltevés valószínûnek látsz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imentünk az épületbõl, hogy megkeressük a »teleszkópokat« – hangzott a jelentés folytatása. – A szomszédos »ház« tetejének félgömbölyû boltozata valami áttetszõ anyagból készült. Aha! Itt vannak! Körüljártuk ezeket, hogy be</w:t>
        <w:softHyphen/>
        <w:t>járatot keressünk. Sehol semmi. Még egyszer jól megnéztük a falakat. Egynemû, masszív, gyémánt keménységû anyagból készültek, bejáratnak minden nyoma nélkül. Ugyanúgy a többi épület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ám, lám – mondta Gábor István kohómérnök, élénken. – Megint az az eset, mint a többi cereszi »gépház«-ban. Nem lehet bemenni, mert nem is kell bemenni. A szerkezetek nem kopnak, nem rozsdásodnak, olajozásra sem szorulnak, mert az anyag örökké és egyenletesen mozgó parányai végeznek el minden munkát. A fénygyûjtés, a felnagyítás, sõt maga a változtatható bekapcsolás – amit mi végeztünk el az egyes gömbökkel – nem lehet romló szerkezet. Csak nem tudom, hogy mi ez, bármennyire szeretném is tudni – sóhajtott f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enjünk vissza, nézzük meg, mi van a tekercsekben. – Hosszas tanulmányo</w:t>
        <w:softHyphen/>
        <w:t>zás után sikerült megtalálni a tekercsek kinyitási módját. Még ez is eredeti volt. Próbáltuk csavargatni jobbra-balra, ütögettük; meg sem moccantak. Rendkívül szilárd anyaguk csengõ hangot adott, de különálló részt nem láttunk rajtuk. Mintha egy darabból formálták volna õ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ábor fejére ütött és felkiál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agdeburgi félgömbök! A ceresziek, hogy minden káros behatástól meg</w:t>
        <w:softHyphen/>
        <w:t>óvják a fémtekercsek tartalmát, majdnem tökéletes vákuumot létesítettek e csövek</w:t>
        <w:softHyphen/>
        <w:t>ben, és olyan pontosan csiszolták össze a két részt, hogy szabad szemmel semmi elválasztó vonalat nem láttunk rajtu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ó, de most mit csináljunk? Hisz a magdeburgi fizikus félig légüres gömbjeit négy ló sem tudta széthúzni, pedig ott mindkét részen vasgyûrûbe lehetett kapaszkodni. Itt meg sima minden, mint az üveg. Igaz ellenben, hogy a Földön minden négyzetméterre egy kiló légnyomás nehezedi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 majd kifogunk a cereszieken – mondta Gábor. Kivette a fényfelvevõ ellenállását, és a kicsiny, de rendkívül erõs napfényelemes akkumulátor szerkezetet maximális feszültségre állítot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értettük, hogy mit akar, s ez látszott arcunkon is, mert felnevet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persze! Látom, kollégáim fantáziakészlete kimerült. Fel kellene téte</w:t>
        <w:softHyphen/>
        <w:t>lezniük, hogy a hõ a Cereszen is kiterjeszti az anyag térfogatát – mondta csip</w:t>
        <w:softHyphen/>
        <w:t>kelõdve. Szavaira nálunk is »kigyulladtak« a lámpá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émhenger egyik fele megforrósodva kiterjedt, hangos sivítással tódult be a cereszi ritka levegõ, és a henger két részre hullott sz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alálmányodat a Világtanács elé terjesztjük – mondta Pike-Nirre pilóta</w:t>
        <w:softHyphen/>
        <w:t>mérnök, fõ tréfacsináló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késtél – vágott vissza amaz. – Már vagy kétszáz éve csak értelmes emberek ülnek 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st pedig csak röviden annyit – fejezte be McKenna –, hogy gazdag zsákmányra tettünk szert. Hártyavékony lemezeken, feltekercselve, színes, értelmes képek, sok-sok szöveg a már ismert betûtípusokkal írva, filmszerû anyagon miniatûr felvételek. Lesz min spekulálni, amíg megfejtjük. Most indulunk tovább. A közösen megbeszélt idõpontban újra jelentkezünk, holnap.</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özvetítésüket nemcsak mi hallgattuk, hanem mind a harmadik bárka utasai, mind pedig az otthon maradottak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ép és lelkes tapsot arattak, az bizto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i ötven köbméter higanyunk bizonyára nem ér anny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zel a megállapítással szakadt félbe Bartel króniká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armadik bárkán nagy volt az elégedetlensé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 mi jól kifogtuk az útirányt – sóhajtott a hajó vezetõje, Johann Klementin magfiziku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kérte a tegnap esti helyzetjelentést a pilótát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kapta a három, különbözõ úton haladó „dereglye” vázlatos útmegjelölés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a sarki A hajósok már felfedeztek egy csillagvizsgálót, az egyenlítõs lambdások kifogtak egy higanygejzírt. Mi sarki B-sek meg második napja folyton csak kopár hegycsúcsok felett halad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pillanatban a pilóta felrántotta a hajót, mert ahogy a völgyben haladtak, csak az utolsó percben vette észre a kanyarban hirtelen magasra tornyosuló sziklaorm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 látod – mondta valaki. – Most majdnem megkaptad a nagy eseményt. Ha pilótánk elábrándozott volna, cereszi adónk holnap tíz pionír áldozatos és önfeláldozó haláláról szóló nekrológot közvetíthetett volna. Igaz, hogy ilyen primitív szerencsétlenségért kár volt a Cereszre jönni. Ezt otthon is el lehet érni sokkal kevesebb fáradságg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sötétedés elõtt mindig leszálltak, és csak akkor folytatták útjukat, amikor a Nap felkelt. Másnap egész délutánig kutatták a terepet és pótolták a térképfelvételek hiányait. Lassan mind alacsonyabbá váltak a hegységek, és egy lankás lejtõn romokat fedeztek f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zálljunk le – intézkedett a csoport vezetõj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szálltak a zsilipkamrán át, egymás övébe akasztott xurolkötéllel és a szokásos egyéb felszereléss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amilyen település romjai közé jutottak. Kisebb-nagyobb, eléggé megrongált állapotban levõ épületek vették körül õket. Már felülrõl látták, hogy legyezõ ala</w:t>
        <w:softHyphen/>
        <w:t>kúak voltak mind az egyes építmények, mind pedig az egész város. Minden három</w:t>
        <w:softHyphen/>
        <w:t>szög csúcsa egy irányba, a völgy felé muta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Miért építettek ezek így? – gondolkozott hangosan Mena Ihaveri építész. – </w:t>
        <w:softHyphen/>
        <w:t>A ceresziek minden cselekedete sokkal logikusabban alkalmazkodott a természeti törvényekhez, mint a mienk. Tehát itt is célszerûségi ok foroghatott fen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okfélét lehetne feltételezni – folytatta a gondolatot Karl Brecht építész. – Ez olyan félig-meddig áramvonalas forma – mutatott az egyik épületre, amelynek áttetszõ falai mintha egy darabból lettek volna öntve. – Talán állandó erõs szél</w:t>
        <w:softHyphen/>
        <w:t>járás volt ebbõl az irányb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héz lenne most kideríteni az okot, hiszen ki tudja, hány tíz– vagy százezer évesek ez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ézzük meg közelebbrõl is õket. Remélem, egyik sem szakad rá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ilóta utánuk szó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cereszi központ szeretne valamit közölni és kéri mindhárom gép utasait, hogy 20.30-kor (földi idõ) szíveskedjenek lakosztályaikban tartózkod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ó vagy rossz a hír? – kérdezte Olaf Walf.</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gy rendkívül érdekes csillagászati jelenség – csak ennyit közölt Swen Axell a központi obszervatóriumb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ó, ott leszünk! Frakkban vagy szmokingban jelenjünk me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egfelel a xurol-overall is – felelte nevetve a pilóta. – Vigyázzanak, régi romok között szellemek szoktak kísérteni. Viszontlátás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 lám! Milyen komoly történelmi ismeretei vannak Herbert Wehnernek – nevetett Walf. – De talán oldjuk le a biztosítókötelet magunkról, mert így sehogy sem jutunk be ezeken a szûk bejáróko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tan voltak. A többiek a gépen maradtak, illetve másfelé mentek, geológiai kutatásokra. Megilletõdve álltak meg az épületek elõ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 tudja, hogy hány százmillió év elõtt éltek lakóik, a hozzánk (ha nem is testi felépítésben, de értelemben) bizonyára hasonlatos lények, akik a Naprendszer e másik bolygóján is valószínûleg ugyanúgy kezdték életüket, mint mi a Földön. Küzdöttek a Természet mostohasága ellen, éheztek és szenvedtek, míg agyuk ki</w:t>
        <w:softHyphen/>
        <w:t>mûvelõdött odáig, hogy ki tudták védeni mindazt, ami nekik rossz volt. Amíg el</w:t>
        <w:softHyphen/>
        <w:t>jutottak annak a megismeréséhez, hogy a természet törvényeiben sem jó, sem rossz, semmilyen szándék sincsen. S a viszonylag rosszat is hasznosítani lehet, ha tökéletesen megismerjük mûködése mechanizmusát. Mi – földi emberek – is megjártuk ezt a rögös utat, s ha most nem is vagyunk még fenn a ,,Parnasszus”-on, de legalább ismerjük az oda vezetõ ösvény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épületek közelebbrõl nézve rosszabb állapotban voltak, mint hitték. Látszott rajtuk, hogy a nagy hideg és a nagy meleg váltakozása alapos munkát végzett rajtu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alakat durván faragott kövekbõl rótták össze építõik. Anyaguk a környezõ sziklákból származott. Az összeillesztésnél az egyes darabok ékszerûen nyomultak egymásba. Primitív, de gondolkodó agyra való munka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izonyára kellett valami növényzetnek is lennie itt a környéken – jegyezte meg Walt – Annak az anyagával tömítet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nnyi már bizonyosnak látszik – folytatta Reid kozmogeológus –, hogy ez a kultúra korban egyáltalában nem azonos azokkal a technikai létesítményekkel, amelyeket eddig itt a Cereszen megcsodáltunk. Azt hiszem, nem tévedek, ha a földi 8-10 ezer év elõtti állapothoz hasonlítom õ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mentek az egyik épületbe. Tetõzete boltozatos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 lám! Annak idején az azték kultúra nem ismerte az íves építkezést – jegyezte meg Ihaveri. – Ezek meg itt a Cereszen vagy annak elõdjén, a Phaétonon felfedezték ezt a lehetõséget is. Persze, ha már kitalálták az „éket”, akkor már csak egy lépés kellett ehhe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ényfelvevõk szünet nélkül mûködtek, megörökítve mindent, amit lát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Nap már magasra hágott, de benn az épületben kellemesen hûvös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áltak egy elkülönített helyiséget, de ajtó nyoma nélkül. A köralakú ablaknyílásokon ásványi anyagból készült áttetszõ lemezek voltak. Bent kövekbõl épült tûzhelyféle, kormos nyomokkal, füstkivezetõvel a falban. Néhány furcsa szerszám</w:t>
        <w:softHyphen/>
        <w:t>féle hevert szerteszét, más semm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 ez édeskevés – mondta az oxigénmaszkon keresztül is jól látható savanyú arccal Karl Brech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égigvizsgáltak nyolc-tíz épületet. Az egyikben végre felfedeztek valamit. Egy félig rejtett kamrában néhány igen szép, puha kõbõl faragott edényfél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udják, kedves barátaim, hogy miért nem találunk itt az épületekben és környékükön semmi olyan eszközt, amit ezek a ceresziek készítettek? – kérdezte csendesen Klementin. – Mert a bolygó késõbbi, kulturált lakói, éppen úgy, mint mi a Földön, felkutatták õseik lakóhelyeit és minden megmozgatásra érdemes tárgyat összegyûjtöttek múzeumaik részére. Ezeknek további sorsát természetesen egye</w:t>
        <w:softHyphen/>
        <w:t>lõre nem ismerjük, de reméljük, hogy még találkozunk vel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lementin feltevése eléggé logikusnak látsz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gy fejlettségû kultúrájuk legvégsõ eredményeit meg természetesen itt</w:t>
        <w:softHyphen/>
        <w:t xml:space="preserve"> hagyták, amikor elutaztak a Cereszrõl – jegyezte meg vala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szatértek hajójukba, ahol a geológusok, Maria Lomboy meg Irina Kuzne</w:t>
        <w:softHyphen/>
        <w:t>cova ragyogó arca már messzirõl elárulta, hogy útjuk jó eredménnyel já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pzeljék – mesélte Irina –, itt annyi a radioaktív kõzet, és oly intenzív a kisugárzásuk, hogy szinte féltünk hosszabb ideig ott maradni. Színesfémekben pedig egész fantasztikus gazdagságra lehet következtetni a látottak alapján. Lehet, hogy ez az egész hosszú hegylánc, amely felett ily hosszú ideig jöttünk, végig azonos összetételû. Külsõ alakja arra mutat, hogy az egész vonulat egy idõben keletkezett. Ha majd valamikor sikerülni fog a Cereszrõl az itt feldolgozott színes</w:t>
        <w:softHyphen/>
        <w:t>fémeket a Földre szállítani, s egy pillanatig sem kételkedem ennek megvalósulá</w:t>
        <w:softHyphen/>
        <w:t>sában, akkor ezer évnél is több idõre el leszünk látva – mondta egész nekihevülve a szõke geológusnõ.</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oros szakács vacsorára hívta a társaság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ekapcsoltam a rádióvevõt – jelentette Reid. – Tíz perc múlva jön a beígért közlé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Vételi jelzést kérek mindhárom kutatóhajóról a szokásos sorrendben! – </w:t>
        <w:softHyphen/>
        <w:t>hangzott fel nemsokára Swen Axell jól ismert hang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szabályozták az adókészüléket is és harmadiknak jelentkeztek, közölve a szokásos földrajzi, hõ, fény és egyéb fizikai adatokat. Reid röviden beszámolt a mai leletekrõl. Gratulációt kaptak értük. Örültek neki, mert tudták, hogy ez nem csupán udvariassági forma. (Századukban már csak a történelemkönyvek említik az elmúlt idõk tartalomnélküli, szokványos, üres frázisait. A mi beszédünk szinte matematikai pontossággal fedi gondolatainkat. Ez is egyik tartó oszlopa kultú</w:t>
        <w:softHyphen/>
        <w:t>ránk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egyenlítõi hajó” hatalmas újabb fénytelepet (napfényenergia-gyûjtõt) és mellette újkori cereszi települést talált. Mindkettõt igen vastag homokréteg borí</w:t>
        <w:softHyphen/>
        <w:t>totta, úgyhogy átkutatásukról szó sem lehet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st rátérek arra a rendkívül érdekes és csak tegnap észlelt kozmikus jelenségre, amelynek közlését elõre jeleztem – szólt végül Axell. Vigyáztunk, hogy evõeszközeinkkel a legkisebb zajt se üssük. – Naprendszerünkben eddig csak a Saturnus égitesttöredék-gyûrûit ismertük. Most ugyanez a jelenség lépett fel a Jupiteren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másra néztünk, csendben. Mindössze Reid ajkát hagyta el egy halk: „Ejh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en – folytatta Swen. – Kétségkívül megállapítottuk, hogy a Jupiter tizen</w:t>
        <w:softHyphen/>
        <w:t>négy holdja közül (kettõt csak nemrég fedeztünk fel) az V-ös jelzésû eltûnt. Valamely oknál fogva a kritikus 2,4-szeres Jupiter-rádiusznál közelebb jutott az anyagboly</w:t>
        <w:softHyphen/>
        <w:t>góhoz, és annak vonzóereje kíméletlenül darabokra zúzta. Törmeléke most mint halvány gyûrû kering körülötte. A rombolást hatalmas, de csak rövid ideig tartó fényjelenség kísérte, és azóta, még most e pillanatokban is, a Jupiter metán tar</w:t>
        <w:softHyphen/>
        <w:t>talmú felsõ légkörében erõs felvillanások észlelhetõk. Feltételezhetõen a törmelék oda jutott tekintélyes darabjainak összeütközése okozza ez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életlenül abban a szerencsés helyzetben voltam – folytatta Swen Axell –, hogy kollégáim közül ebben az idõben én foglalkoztam a Jupiter figyelésével. alig hiszem, hogy ennél csodálatosabb kozmikus látványban lesz még valamikor részem. Természetesen azonnal elindítottam az automatikus sorozatfelvevõt, és így az egész tünemény rögzítve van. Most ehhez még csak annyit fûzök hozzá, hogy a Földrõl, amint az ottani csillagászok már közölték velünk, a rendkívül rossz látási viszonyok miatt ez idõpontig még semmit sem tudtak megfigyelni. Annál inkább örülnek, hogy fényfelvételeink sikerültek, és türelmetlenül várják le</w:t>
        <w:softHyphen/>
        <w:t>sugárzásukat. Ezt kívántam csak önökkel közölni. Kár – fûzte még hozzá –, hogy éppen most senki sem használta a sarki A hajó által felfedezett cereszi csillagvizs</w:t>
        <w:softHyphen/>
        <w:t>gálót. Fél óra múlva néhányan útnak indulunk od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n Axellnek az a feltevése, hogy a xurol ûrruhák kezelésének fontos prob</w:t>
        <w:softHyphen/>
        <w:t>lémája Éva véletlen csatlakozásával szerencsés megoldást nyert, hamarosan be</w:t>
        <w:softHyphen/>
        <w:t>igazolód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iatalasszony igen lelkiismeretes munkásnak bizonyult. Amint megfelelõ helyet kapott, hozzáfogott, hogy átnézze a xurol raktárkészletet. Ez meglehetõs nagy munka volt, és közel tíz napot vett igénybe. Sehol a legcsekélyebb hibát sem találta, és ezt jelentette Swen Axell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en – mondotta mosolyogva az õsz tudós –, lelkiismeretlenül végzett munkával manapság alig lehet találkozni. De persze az ellenõrzés azért nem árt. No, a cereszi sziklák meg fogják menteni önt a szakmánbelüli munkanélküliségt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i éles kvarchomok, a légkör nagyfokú szárazsága és nem utolsósorban az erõs hõingadozás ugyanis alaposan igénybe vette az ûrruhákat is, meg az egyéb xurol alkatrészeket is. Temérdek változata volt ennek a csodaanyagnak. Éva nyakig ült a munkában, sõt még segítséget is kapott. Az ajándékhegesztõ kivá</w:t>
        <w:softHyphen/>
        <w:t>lónak bizonyult. Tom most már automatizálni kívánta a szerkezetet. Ezen azután el-elvitatkoztak szakmabeli útitársaikk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át a kollektíva nõtagjai nagyon megkedvelték. Valami meghatározhatat</w:t>
        <w:softHyphen/>
        <w:t>lan, ragyogó meleg közvetlenség áradt egész lényéb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ak Hilda nem tudott felmelegedni Évával szem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árom felderítõcsoport folytatta menetrendben elõírt útját – azok pedig, akik nem vettek részt ebben a kutatásban, „otthon”, a pionírok által „Fénytelep”-nek elnevezett kiinduló-bázison haladtak itteni életük hol sima, hol pedig göröngyös ösvényei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Megnehezült</w:t>
      </w:r>
      <w:r>
        <w:rPr>
          <w:b w:val="false"/>
          <w:bCs w:val="false"/>
          <w:i w:val="false"/>
          <w:iCs w:val="false"/>
          <w:caps w:val="false"/>
          <w:smallCaps w:val="false"/>
          <w:strike w:val="false"/>
          <w:dstrike w:val="false"/>
          <w:outline w:val="false"/>
          <w:vanish w:val="false"/>
          <w:position w:val="-3"/>
          <w:sz w:val="16"/>
          <w:szCs w:val="16"/>
        </w:rPr>
        <w:t>.</w:t>
      </w:r>
      <w:r>
        <w:rPr>
          <w:b w:val="false"/>
          <w:bCs w:val="false"/>
          <w:i w:val="false"/>
          <w:iCs w:val="false"/>
          <w:caps w:val="false"/>
          <w:smallCaps w:val="false"/>
          <w:strike w:val="false"/>
          <w:dstrike w:val="false"/>
          <w:outline w:val="false"/>
          <w:vanish w:val="false"/>
          <w:sz w:val="16"/>
          <w:szCs w:val="16"/>
        </w:rPr>
        <w:t xml:space="preserve"> Walt King sora is. Letina Klárát teljesen lekötötték az új lehetõ</w:t>
        <w:softHyphen/>
        <w:t>ségek. A csillagászok lázasan dolgoztak, mert a Ceresznek a földi viszonyoktól eltérõ, rendkívül ritka és így zavarásmentes légköre páratlan lehetõségeket nyúj</w:t>
        <w:softHyphen/>
        <w:t>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t nem lehetett esténként a virágillattól terhes, hûs levegõjû parkban beszél</w:t>
        <w:softHyphen/>
        <w:t>getve sétálni, Elõször is nemcsak, hogy park nem volt, de még egy fûszálnak sem lehetett nyomát találni; másodszor meg napjaik percnyi pontossággal voltak beosztva, és csupán a közös étkezések, valamint az esti 2-3 órás „szabad foglal</w:t>
        <w:softHyphen/>
        <w:t>kozás” idején láthatták egymá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az viszont az is, hogy a szabadidõ alatt mindenki annak társaságában tartóz</w:t>
        <w:softHyphen/>
        <w:t>kodhatott, akiét akar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ulturáltságunk egyik íratlan, de átléphetetlen szabálya a többi közt a személyi ügyekbe való be nem avatkozás is. Soha senkinek még csak eszébe sem jutna más érzelmi vagy bensõséges kapcsolataival foglalkozni, mert magánéletünk éppoly szent mindenki elõtt, mint az adott szó vagy a vendégjo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 bárki ilyesmit mégis megkísérelne, jutalma a közmegvetés lenn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égre magát is láthatom, Klára! – szólt örvendezve Walt egy es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iggye el, én is sajnálom, de Kuiper a legszívesebben napi 24 órát dolgozna, s beláthatja, mi sem maradhatunk 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fárad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ha õszinte akarok lenni, egy kiss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s akar õszinte lenni? – kérdezte a férfi, belsõ izgalomtól fûtve, de tréfás arcc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ány rögtön észrevette a csapdát. Arca elhalványodott egy pillanatra, hisz nem akarta megbántani Waltot. De azután valami sötét árnyék kúszott fel benne, és egy hideg kéz mély ráncot húzott homloká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alt! – szólalt meg végre halk, fátyolozott hangon Klára. – Tudom, hogy nem tudatosan teszi, de... feleslegesen kínoz. Õszintén becsülöm magát és azért... kérem... – akadozva beszélt – ...hagyja ezt a tém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ól van, Klára – felelte a férfi rövid hallgatás után. – Kívánsága szerint lesz. Várok, míg szükségét fogja érezni, hogy magától visszatérjen erre a kérdé</w:t>
        <w:softHyphen/>
        <w:t>sem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m Klára, sem pedig Walt King, de az expedíció egyetlen tagja sem tudhatta elõre, hogy ez a „visszatérés” milyen tragikus körülmények közt fog megtörtén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g egy, a többitõl eltérõ természetû társukról kell szólnunk. Irwing Reyr</w:t>
        <w:softHyphen/>
        <w:t>rõl, e bámulatos felkészültségû biológusr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yasmit tapasztaltak nála, ami századunkban rendkívül ritkán elõforduló jelenség. Erõsen hiányos volt kollektív érzése. Nemcsak hogy nem csatlakozott senkihez, és mindig egyedül dolgozott, egyedül étkezett és bolyongott, de még a hozzá beosztottakkal (a vénuszi biológiai csoport vezetõje volt) sem tartott fenn baráti kapcsolatot. Szûkszavúan, ridegen, sokszor egészen szórakozottan, máskor meg parancsolgató hangon tárgyalt vel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szerették Rey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álóan jegyezte meg róla Ira Jett fizikusnõ, hogy olyan, mint egy feltöltött leydeni palack. Távolról ártalmatlan, de ha közel mégy hozzá, hatalmas elektro</w:t>
        <w:softHyphen/>
        <w:t>mos szikrát kaphatsz tõl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észetes, hogy ezek az apró-cseprõ emberi hibák semmi befolyást nem gyakoroltak a kitûzött munkaterv szerinti kutatások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pPr>
      <w:r>
        <w:rPr>
          <w:b w:val="false"/>
          <w:bCs w:val="false"/>
          <w:i/>
          <w:iCs w:val="false"/>
          <w:caps w:val="false"/>
          <w:smallCaps w:val="false"/>
          <w:strike w:val="false"/>
          <w:dstrike w:val="false"/>
          <w:outline w:val="false"/>
          <w:vanish w:val="false"/>
          <w:sz w:val="16"/>
          <w:szCs w:val="16"/>
        </w:rPr>
        <w:t>VII. Fejezet</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ENZÁCIÓS BEJELENTÉS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 kisbolygó közeledett pályájának ahhoz a pontjához, ahonnan elõzetes számítások szerint három ûrhajó 50 fõnyi kutatógárdával elindulhat a Vénusz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todik hónapja gyötrõdött a cereszi expedíció erre kijelölt hatvan tagja a kis bolygón talált ûrhajók mechanizmusának rejtélyével. Lépésrõl lépésre ha</w:t>
        <w:softHyphen/>
        <w:t>ladva, a munkát tízszer és százszor újrakezdve tépték szét a technikai titkokat beburkoló sûrû fátyolrétege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ze, az egész Földön ismerték ezt a kérdést is. Sõt! Nem egy, a kutatás során felmerült kemény diót a földiek törtek fel. A ceresziek írásjeleinek megfejtésén pedig azt lehet mondani, hogy öt milliárd földi testvér törte fejér, és se szeri, se száma nem volt a sok jó ötletnek. A földiek segítsége nélkül talán évtizedek kellettek volna e problémák megoldásáho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váratlan segítség azután olyan titokról lebbentette fel a fátylat, amely – ha bonyolult szálait sikerül teljesen kibogoznunk – megváltoztatja egész földi életünket. Errõl a nagy szenzációról számolt be Swen Axell a Földnek, mint már történetünk legelején jelezt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uk át tehát végre a szót Swen Axellnek, a cereszi gárda vezetõjé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edves földi testvéreink! Kutató munkánk olyan állomásához érkeztünk el, ahol már érdemes az eddigi eredményeket összefoglalni. Megfejtettük a Ceresz õslakói által ki tudja, mikor gyártott ûrgömbhajók mûködési elvét. Nem volt könnyû dolog. Az ûrhajók hajtóereje olyan kozmikus fizikai jelenség felhasz</w:t>
        <w:softHyphen/>
        <w:t>nálásán alapszik, amelynek létezésérõl a Földön még csak elképzelés sem volt. Meg kell jegyeznem, hogy itt a Cereszen is, hosszabb idõre lesz még szükségünk annak bebizonyítására, hogy a ceresziek találmányát helyesen értelmezzük. Ezt majd a gyakorlat fogja beigazolni. Az itt talált és bolygóközi útra alkalmas, gömb alakú közlekedési eszköz mûködési elvének alapja a következõ:</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özismert tény, hogy az ûrhajónak, ahhoz, hogy elhagyhassa égitestét, le kell gyõznie annak vonzóerejét és olyan szökési sebességet kell kapnia, amely megbirkózik a gravitációval. Ez a Földön 11,2 kilométer másodpercenként. Itt persze lényegesen kisebb. Ezt a szökési sebességet a ceresziek úgy érték el, hogy az ûrgömböt, amely talpazatféle, magas, rugalmas támasztékokon nyugodott, elekt</w:t>
        <w:softHyphen/>
        <w:t>rosztatikusan feltöltötték. Ezzel egyidejûleg semleges és szigetelõ tér létesült a gömb és talpazata között, amely utóbbi ugyancsak feltöltõdött, éspedig azonos elõjelû, tehát vagy pozitív, vagy pedig negatív elektromossággal. De az is lehet, hogy elõttünk ismeretlen, hasonlóan mûködõ, más energiáv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z indításoz szükséges erõmennyiség elérésekor – folytatta a tudós – a gépezet automatikusan megszüntette a szigetelõteret, és az ûrgömb (s ez itt az elsõ technikai csoda) nem hirtelen és kilövésszerûen, hanem az élõ szervezetre is könnyen elviselhetõ módon indult el talpazatáról. Utána a gyorsulás lassan fokozódott és elérte a Ceresz elhagyásához szükséges másodpercenkénti hétszáz méte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öbb milliárd ember lélegzetét visszafojtva hallgatta a közlést:</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további hajtóerõt, amellyel le lehet küzdeni a Nap vonzóerejét és szabadon ki lehet „sétálni” Naprendszerünkbõl, Galaxisunk bármely részébe, olyan kozmikus erõ adja, amely nekünk új, de létezése egykorú a Világmindenséggel. Az már régen ismeretes, hogy igen sok csillagnak, bolygónak vagy az ûrben haladó összefüggõ gáztömegnek van saját mágneses erõtere; így tehát, jóllehet csak kis</w:t>
        <w:softHyphen/>
        <w:t>mértékben, Földünknek is. A cereszbeliek rájöttek arra, hogy mintegy 100 000 fényév széles és 30 000 fényév vastag, diszkosz alakú Galaxisunknak is van északi és déli pólusa, amelyeket hatalmas erejû – és ezt kozmikus méretekben kell ér</w:t>
        <w:softHyphen/>
        <w:t>telmezni – mágneses erõvonalak kötnek össze. A Föld pólusai is maguk felé vonz</w:t>
        <w:softHyphen/>
        <w:t>zák a Napból kilökött korpuszkulákat. A cereszbeli ûrhajók pedig irányítható módon használják fel Galaxisunk e roppant méretû mágneses térerej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gész fizikus gárdánk – folytatta Axell – azzal foglalkozik most, hogy a cereszi ûrhajó miképpen gyûjti össze és módosítja a mágneses tér energiakvantum</w:t>
        <w:softHyphen/>
        <w:t>jait, átalakítva szükség szerint fényegységekre, vagyis fotonokra és elektromos egységekre, elektronokra. Sõt, merészebb fantáziájú kutatóink már a gravitációs tér gravitonjait is szeretnék megtalálni. Így azután hármasan kombinált hajtóerõ áll rendelkezésre, mindig a körülményeknek megfelelõen.</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z egyik romépületben sok feljegyzést találtunk, képes ábrákkal. Kutató társaink éjjel és nappal egymást váltották e „könyvek” mellett és egyesült erõ</w:t>
        <w:softHyphen/>
        <w:t>feszítéssel, valamint az önök segítségével sikerült az írásjelek és a szavak értelmé</w:t>
        <w:softHyphen/>
        <w:t>nek fõ részét megfejteni. Persze a rengeteg kép nélkül ehhez talán évtizedek kellettek volna. Galaktikánk egyes jellemzõ pontjainak ábrázolása oly tökéletes e rajzokban, hogy azonnal rájuk ismerhetünk. Így lépésrõl lépésre haladva, a Földön ismert természeti törvények logikus felhasználásával jöttünk rá erre a felbecsülhetetlen értékû felfedezés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zt a képet – Swen Axell felmutatta a négyzetméter nagyságú, sokszínû rajzot, amely a Galaxis mágneses erõvonalainak sémáját ábrázolta – nem mi, hanem valamelyik, ki tudja hány ezer évvel elõttünk élt cereszi csillagász kollé</w:t>
        <w:softHyphen/>
        <w:t>gánk állította össze. Egyelõre rejtvény elõttünk igen sok cereszbeli kifejezés. Ezek valószínûleg számunkra még nem létezõ fogalmakat jelölnek meg. Bízunk benne, hogy legyõzzük ezeket a nehézségeket is.</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zt a rendkívül jó hírt kívántuk ma soron kívül közölni minden földi test</w:t>
        <w:softHyphen/>
        <w:t>vérünkkel. A feljegyzések egyes további oldalainak fényképeit, valamint eddig összeállított egész szótárunkat 22 órakor adjuk... Jó estét! – fejezte be Swen Axell az új korszak kapuit megnyitó felfedezés ismertetés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ána Joszif Rozsgyenszkij, a cereszi expedíció helyettes vezetõje tartotta meg szokásos mindennapi beszámolóját, technikai, egészségügyi stb. kérdésekrõl és felelt a földi tudományos intézetek kérdései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n Axell közlése a galaktikus mágneses erõvonalakkal kapcsolatosan annyira meglepõ és annyira újszerû volt, hogy még a csillagászoknak is idõ kellett, amíg jelenlegi ismereteikkel össze tudták kapcsolni. A technikai, fizikai, csillagászati vagy biológiai kutatások eredményei Földünk minden lakóját fokozottabban ér</w:t>
        <w:softHyphen/>
        <w:t>deklik azóta, amióta ezek leírása a Világnyelv segítségével bárki részére hozzá</w:t>
        <w:softHyphen/>
        <w:t>férhetõvé vált. És ha a nem-szakemberek fantáziája olykor-olykor túl is szaladt a reális lehetõségeken vagy a tudományok jelenlegi megállapításain, mi ezt nem tartjuk hibának. Ellenkezõleg! Pedagógiával foglalkozó tudósainknak az a véle</w:t>
        <w:softHyphen/>
        <w:t>ményük, hogy a technikai kultúra fejlõdéséhez ez is hozzájárul. Differenciáltabbá teszi agyunkat, és így az fogékonyabbá válik magasabbrendû fogalmak befogadá</w:t>
        <w:softHyphen/>
        <w:t>sára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expedíció csillagászai is, éppúgy, mint minden más szakmai csoport, naponta számoltak be észleleteikrõl a földi Világtanács cereszi osztályá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 a mai napig nyílt kérdés volt, mikor induljanak a Vénuszra? Sokáig minden javasolt dátum körül vélemények és ellenvélemények ütköztek össze. De ahogy az idõ múlásával a Ceresz közeledett a Vénusz felé, úgy kezdtek a vélemények is összehangolódni. Már ott tartottak, hogy a kezdetben hónapokat kitevõ különbségek órákra, majd késõbb percekre zsugorodtak össz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ik nap azután egy váratlan jelenség tett pontot e vitára. A Cereszrõl és a Földrõl már hetek óta figyelt, a Vénusz felé tartó erõs meteorraj, amellyel szembe kellett volna repülni (és az ezzel való találkozás lehetõsége volt az elindulás leg</w:t>
        <w:softHyphen/>
        <w:t>fõbb gátlója) – eltûnt. Egyszerûen máról holnapra láthatatlanná vált. Az automata fényrögzítõk és radarok, amelyek eddig pontosan regisztrálták a szembe utazó, nem kívánatos kozmikus kirándulók jelenlétét és útirányát, megsemmisülésükrõl adtak értesíté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nek okát még helytálló hipotézisekkel sem tudták megmagyarázni. De most már késedelem nélkül útnak kellett indulni. Minden számítás azon alapult, hogy amint a Ceresz kellõképp megközelíti a Vénuszt, a kutatók „átszállnak” ez utóbbira és hat heti felderítés után visszatérve a Cereszre, erre a Föld-Vénusz ingajáratra, annak segítségével ismét Föld-közelbe jut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idõpont kiszámításában most már mind a földi, mind pedig a cereszi koz</w:t>
        <w:softHyphen/>
        <w:t>mosz-kutatók számításai teljesen összehangolód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vel az indulásig mindössze négy nap, helyesebben kilencvenöt óra volt hátra, Swen Axell sürgõsen intézkedett a még úton levõ kutatók visszahívásáról. A szo</w:t>
        <w:softHyphen/>
        <w:t>kásos esti jelentkezéskor felkérte õket, hogy másnapra – éspedig minél korábban, félbeszakítva bármennyire is gyümölcsözõ felfedezõ útjuk folytatását – térjenek vissza.</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Így azután két léghajó (a két hosszúsági körön haladó) még az éj folyamán és a harmadik (amelyik a Ceresz egyenlítõjén haladt) kora hajnalban be is fu</w:t>
        <w:softHyphen/>
        <w:t>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thogy elég közel volt ez az indulásra kitûzött idõpont, az expedíció tagjai utolsó megbeszélésre gyûltek össze, és a fõ szerepet most már annak az ötven irigyelt társuknak adták át, akiknek sikerült az önként jelentkezettek sorából ebbe a csoportba bejutniu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t a nevezetes technikai és csillagászati megbeszélést a Swen Axell közlését követõ nap reggel 8 órájára tûzték 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 jóval korábban ott nyüzsögtek mindannyian az építési csoport munkáját dicsérõ „tanácskozási terem” tágas elõcsarnokában. Az itt elhelyezett mûszerek azt mutatták, hogy a Földre sugárzó adókészülék is teljes üzemben v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ntosan 8 órakor a cereszi kutatócsoport kedves fõvezére, Swen Axell csilla</w:t>
        <w:softHyphen/>
        <w:t>gász is megjelent. Mosolyogva viszonozta a sok üdvözlést, majd a vénuszkutató csoport vezetõjét, Lev Burkét hívta fel a tárgyalás vezetésére. Burke Rozsgyenszkij tanítványa volt. Hírnevét annak köszönhette, hogy a rendszeres Hold-kutatást õ szervezte meg, éveket töltött a Holdon, és az õ elvi megállapításai alapján dol</w:t>
        <w:softHyphen/>
        <w:t>gozták ki az ismeretlen bolygók „helyszíni” tanulmányozásának tudományos módszereit. Fiatalon kapta a „tudós” címet, amely – mint tudjuk – a XXIII. században sohasem üres cím, hanem tudás és eredményekben gazdag munka kitüntetés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edves vénuszkutató társaim – kezdte most Burke. – Hála Swen Axell barátunknak, aki már több mint öt hónapja pihenni is alig hagyja csillagász kollé</w:t>
        <w:softHyphen/>
        <w:t>gáit, annyi anyag gyûlt össze a Vénuszról, hogy tervbe vett utunkat valóra vált</w:t>
        <w:softHyphen/>
        <w:t>hatjuk. Persze, ez nem lesz azonos valami egyszerû Föld-Hold kirándulással, de reméljük, az eredmény is arányban fog állni vállalkozásunk nagyszerûségével. Azt természetesen nem állítom, hogy tervünk kivitele semmi veszélyt nem rejt magában, de más oldalról ott áll az a tény, hogy mi leszünk az elsõk, akik szom</w:t>
        <w:softHyphen/>
        <w:t>szédunkat saját otthonában látogatjuk me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z a lelkes kutatási láz és értékes szaktudás – folytatta a moszkvai tudós -–, amely jellemzõje expedíciónk minden tagjának... csillagásznak vagy fizikusnak, építõnek éppúgy, mint biológusnak... nem akarok minden szakmát külön fel</w:t>
        <w:softHyphen/>
        <w:t>sorolni..., félig már garanciája sikerünknek. Most pedig próbáljuk meg össze</w:t>
        <w:softHyphen/>
        <w:t>gezni azokat a tapasztalatainkat, számításainkat és hipotéziseinket, amelyek erre a vállalkozásra vonatkoz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óllehet mindenki ismerte a földi Világtanács által a cereszi expedíció elé ki</w:t>
        <w:softHyphen/>
        <w:t>tûzött feladatokat, az elsõ eset volt, hogy a tervek e részét, a megvalósulás küszö</w:t>
        <w:softHyphen/>
        <w:t>bén, most már nemcsak általánosan, hanem konkrét formában hallhatták. Egyszerre csupa fül lett minden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 hó végén 52 millió kilométer távolságban lesz a Ceresz a Vénusztól. Jelenleg, a már említett kisebb kozmikus ok miatt, ezt az idõpontot látjuk a leg</w:t>
        <w:softHyphen/>
        <w:t>alkalmasabbnak az indulásra, noha utána Cereszünk még 15 napig közeledni fog hozzá, és a perivenerumot, vagyis a legkisebb távolságot csak 15 nap múlva fogja elérni. Azt a különbséget, amellyel a hazatérési útvonal rövidebb lesz, mint az odautazási, tekintsük tartalék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int megállapodtunk már, három földi ûrhajó indul. A Béta 15-ön Carter, a Gamma-Iotán Koborni és a Luna 4-en Petrov kollégánk lesz csoportvezetõ. Kérem a vezetõket, hogy most már véglegesítsék csoportjuk összeállítását a már ismert elvek szerint. Legyen mindegyikben csillagász, fizikus, ûrhajós, biológus, technikus, no és természetesen krónikaíró is. Egy-egy ûrhajó létszáma 16-17 fõ. Én a Luna 4-en fogok tartózkod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z egyformán szétosztott felszereléseket és készleteket szíveskedjenek még egyszer felülvizsgálni, és az eredményt holnap fényszalag-felvételen nekem bemutatni. Most pedig alakítsuk meg a három ûrhajó végleges személyi beosztását, és utána kezdjük el utunk összes technikai részletének megbeszélését. Ha pedig az általános elveket érintõ újabb propozíciója lenne valakinek, kérem, hallgassuk me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kem van egy ötletem – állt fel Salah Bittár kozmogeológu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nki felfigyelt. Bittár nemcsak kiváló csillagászati geológus volt, hanem ötletekben kifogyhatatlan feltaláló is. Cereszi tartózkodása alatt tucatnyi zseniális ötletével sokat javított a kutatók veszélyekkel teli életén. A XXIII. században Földünk öt milliárd lakója elé bárminõ új gondolatot hozni – dicsérendõ, de komoly tudást igénylõ vállalkozás volt. Ha az ötlet átment a nagyon szigorú ros</w:t>
        <w:softHyphen/>
        <w:t>tákon, akkor annak eredménye sem volt elhanyagolható apróság. Egy-egy szellemes technikai, biológiai vagy mûvészi gondolat híre órák alatt futott szét az egész Földön. Sokkal gyorsabban, mint az ostoba háborús hírek a XX. században, amikor a hírközlõ eszközök fejlõdésnek kezdtek indu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Keveset sikerült megtudni a Vénusz légkörének elektromos állapotáról – </w:t>
        <w:softHyphen/>
        <w:t>kezdte közlését Bittár. – Híradó berendezéseink csak az elektromágneses rezgések skálájának különféle fokozataira vannak berendezve. Mi lesz, ha ez a gázréteg nem bocsátja át sem a rádió–, sem a fény–, sem pedig a gamma</w:t>
        <w:softHyphen/>
        <w:t>sugárzáso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egbeszélés egész lefolyását szuperparlefoton készülékek a Földre is sugá</w:t>
        <w:softHyphen/>
        <w:t>rozták. Ott is minden hallgató, de különösen a szakemberek, gondolatban azonnal igazat adtak Bittár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z esetben kölcsönösen megszûnik a híradás – folytatta az elõadó.</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eltevésünk az, hogy ha a Nap fénye, hiszen amint közismert, ez is csak mágneses rezgés, eljuthat a Vénuszra, akkor a rövidebb hullámhosszúságú gamma</w:t>
        <w:softHyphen/>
        <w:t>sugaraknak még több valószínûségük van erre – válaszolta Burk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ersze... tévedhetünk is – magyarázta Bittár. – Kollégám bizonyára emlékezik, hogy minden, utunkkal kapcsolatos problémát pozitív és negatív formában is tárgyaltunk, köztük ezt is. Sajnos, ez ideig nincs más megoldásunk, és ez természetesen növeli..., hogy így fejezzem ki magamat..., bizonytalansági tényezõink szám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an talán, kedves kollégánk, valami újabb ötlete? – kérdezte Rozsgyenszkij.</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an, de persze nem állítom róla, hogy minden körülmények közt csodaszer les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 lenne az? – kérdezték most már többen is. – Valami új találmány?</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kább az odautazás ésszerûbb megoldásának lehetne nevezni, kombinálva egy kisebb segítõeszközzel. Ugyanis azt gondolom, hogy nem célszerû mindhárom ûrhajónkkal egyszerre leszállni a Vénusz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 hát hogyan segítünk egymáson, ha szétszakad csoportunk? – vetette fel Walt King ûrhajómérnö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pp erre vonatkozik javaslatom – folytatta Bittá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 menjünk közvetlenül a Vénuszra, hanem elõször kis holdjára, a Helgára. Errõl már tudjuk, hogy 103 000 kilométerre van bolygójától és... nyolc óra alatt kerüli meg azt. Na most! Ott egy-két nap alatt ebbõl a közelségbõl alaposan kiegészíthetnõk eddigi megfigyeléseinket és korrigálhatnók hipotéziseinket. Így azután további utunk is biztonságosabb lenne. De még ez után is csak egyenként indulnánk a Vénuszra, közölve az utánunk következõ csoporttal a talált feltételeket és... tartózkodásunk helyét. Ez utóbbi lesz a legnehezebb, hiszen oly sûrû a Vénusz felhõzete, hogy jóformán semmi rálátási lehetõség nincs. Itt lenne hivatva segíteni ez a kis újszerû... raké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tár az elõtte fekvõ tokból 80-90 centiméter hosszú és 8-10 centiméter vastag fémcsõfélét emelt ki. Egyik vége kúpalakú volt, és ezüstösen fénylett az egész. Oldalán három sor párhuzamos spirállemez futott végig, és alsó, tompa, kissé kiszélesedõ részén különös, bonyolult, szemlátomást a lövedék elõrehaladását és kormányzását szolgáló szerkezet látsz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készülék – folytatta Bittár – indításkor igen komoly kezdõsebességet kap, közel százszorosát annak, amit eddig e téren el tudtunk ér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odálkozás moraja futott végig a hallgatók sorá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en. Tizedik éve dolgozom rajta és már a Földön majdnem teljesen készen voltam a legfontosabb elvi megoldásokkal. Itt csak néhány utolsó simítást végeztem el kedves asszisztensemmel – mutatott a mellette ülõ fiatalemberre –, Pataki Attilával. Tulajdonképpen most lesz alkalmunk arra, hogy komolyan kipróbál</w:t>
        <w:softHyphen/>
        <w:t>hassuk, hiszen a Földrõl is figyelhetik az egész mûveletet.</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 xml:space="preserve">Kifejtette ez után, hogy a hajtóerõt könnyû atomsúlyú elemek szintézisének </w:t>
      </w:r>
      <w:r>
        <w:rPr>
          <w:b w:val="false"/>
          <w:bCs w:val="false"/>
          <w:i/>
          <w:iCs w:val="false"/>
          <w:caps w:val="false"/>
          <w:smallCaps w:val="false"/>
          <w:strike w:val="false"/>
          <w:dstrike w:val="false"/>
          <w:outline w:val="false"/>
          <w:vanish w:val="false"/>
          <w:sz w:val="16"/>
          <w:szCs w:val="16"/>
        </w:rPr>
        <w:t>új formája</w:t>
      </w:r>
      <w:r>
        <w:rPr>
          <w:b w:val="false"/>
          <w:bCs w:val="false"/>
          <w:i w:val="false"/>
          <w:iCs w:val="false"/>
          <w:caps w:val="false"/>
          <w:smallCaps w:val="false"/>
          <w:strike w:val="false"/>
          <w:dstrike w:val="false"/>
          <w:outline w:val="false"/>
          <w:vanish w:val="false"/>
          <w:sz w:val="16"/>
          <w:szCs w:val="16"/>
        </w:rPr>
        <w:t xml:space="preserve"> adja, hasonlóan a hidrogénnek héliummá való átalakításához, de elõnye, hogy ez még egész kis térfogatban is az eddiginél ezerötszázszor hatékonyabb energiaforrást ad. Tulajdonképpeni célja az volt, hogy az ûrhajó hajtóerejét javítsa me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már nemcsak a Cereszen, hanem a Földön is általánossá vált a csodál</w:t>
        <w:softHyphen/>
        <w:t>kozás. Ez az ember egy ilyen jelentõségû találmányával csak most rukkol elõ a Cereszen?! Az eddig ismert energiaforrásoknál 1500-szor hatékonyabb új ener</w:t>
        <w:softHyphen/>
        <w:t>giahordozó!? Hát ez minden képzeletet felülmúl!! Eddig hallgatott és csendben dolgozott, és most Dárius király mesés kincseit felülmúló ajándékot akar adni földi testvérei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t a villám szaladt szét a hír mindenütt, és a földi parlefoton fényhangvevõk további milliói kapcsolódtak be a cereszi adás vételé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st végre azt hiszem, hogy találmányom – folytatta Bittár – legalábbis 80-90%-ban tökéletes; ez úton kérem Bombayben lakó testvéremet, az ottani ûrhajózási egyetem vezetõjét, Amar Bittárt, adja át az egész technikai leírást a Föld Déli Technikai Tanácsának Alexandriában. De most már igyekszem rövid lenni és folytatni a Helgára való leszállással kapcsolatos elgondolásomat, utána pedig meghívom Önöket rakétám cereszi kipróbálásáho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hát elsõ ûrhajónk átmegy a Helgáról a Vénuszra és magával visz néhány tucat „Bombay” ûrrakétát. Ha a vénuszi viszonyok nem biztosítanak zavartalan adási lehetõséget elektromágneses híradó készülékeinknek, a Helgára irányítva útnak indítják elsõ rakétájukat.</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tt meg kell jegyeznem, hogy készülékem elektronikus hullámfogója auto</w:t>
        <w:softHyphen/>
        <w:t xml:space="preserve">matikusan a </w:t>
      </w:r>
      <w:r>
        <w:rPr>
          <w:b w:val="false"/>
          <w:bCs w:val="false"/>
          <w:i/>
          <w:iCs w:val="false"/>
          <w:caps w:val="false"/>
          <w:smallCaps w:val="false"/>
          <w:strike w:val="false"/>
          <w:dstrike w:val="false"/>
          <w:outline w:val="false"/>
          <w:vanish w:val="false"/>
          <w:sz w:val="16"/>
          <w:szCs w:val="16"/>
        </w:rPr>
        <w:t>hívó fél</w:t>
      </w:r>
      <w:r>
        <w:rPr>
          <w:b w:val="false"/>
          <w:bCs w:val="false"/>
          <w:i w:val="false"/>
          <w:iCs w:val="false"/>
          <w:caps w:val="false"/>
          <w:smallCaps w:val="false"/>
          <w:strike w:val="false"/>
          <w:dstrike w:val="false"/>
          <w:outline w:val="false"/>
          <w:vanish w:val="false"/>
          <w:sz w:val="16"/>
          <w:szCs w:val="16"/>
        </w:rPr>
        <w:t xml:space="preserve"> irányába kormányozza a rakét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találmány másik lényeges vonása az, hogy a kibocsátó még 400 ezer kilo</w:t>
        <w:softHyphen/>
        <w:t>méter távolságból is irányíthatja a rakétát, ha a rakétából kibocsátott jelzések szerint az nem a kívánt irány felé tart. Ha kell, vissza is lehet hívni a kiinduló pontra. Visszatéréskor, ha súrlódó közegbe jut, gyorsaságát automatikusan úgy módosítja, hogy sértetlenül, esését fékezve, jusson rendeltetési helyére. Tehát a benne levõ fényfelvételek és regisztráló mûszerek épségben jutnak vissz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Bittár! Halló, Bittár! – hangzott hirtelen a parlefotonból, melynek opállemezén dr. Barr Yollsnak a Technikai Világtanács másodelnökének arca jelent meg a Földrõl. – Itt dr. Barr beszél. Bocsásson meg, hogy egy pillanatra félbeszakítom, de kérem önt a Technikai Világtanács nevében, hogy ha nem veszi zokon e megterhelést, legyen szíves még ma este részletesebb technikai adatok közlésével... megismételni mostani tudósítását. És ez úton kérem az alexandriai Déli Technikai Tanács vezetõjét is, hegy a leírást szíveskedjék mielõbb hozzánk juttatni. Feszült figyelemmel vesszük cereszi adásukat és e félbeszakítás csak azért történt, nehogy esetleges adásvételi zavar miatt kérésünk tolmácsolása halasztást szenvedjen. Találmányához pedig, melynek részleteit örömmel várjuk, máris meleg szeretettel gratulálunk. Mindnyájukat köszöntj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öszönöm, dr. Barr – szólt Bittár. – Szavai igen jól estek. Földi idõ szerint 0 órakor ismét jövök, és most már befejezem utunkra vonatkozó gondolataim köz</w:t>
        <w:softHyphen/>
        <w:t>lését. A vevõk, tehát a Helgán tartózkodó ûrhajók, így minden körülmények közt megkapják a Vénuszról útnak indított üzeneteket, fényfelvételeket vagy utasí</w:t>
        <w:softHyphen/>
        <w:t>tásokat. Ha pedig a Helgáról kilõtt rakétával akarunk üzenni a Vénuszra, akkor természetesen kissé komplikáltabbá válik az eset. Ugyanis fel kell tételeznünk, hogy a Vénusz gázburkolatának lehet olyan rétege is, amely nem bocsátja át a rakéta jelenlétét jelzõ rádióhullámokat. Ennek következtében a Vénuszon tartóz</w:t>
        <w:softHyphen/>
        <w:t>kodó társaink nem tudnák mûszereikkel magukhoz lehívni a rakétát.</w:t>
      </w:r>
    </w:p>
    <w:p>
      <w:pPr>
        <w:pStyle w:val="BodyText2"/>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re az esetre számítva úgy lehet beállítani ezt a parányi ûrhajót, hogy a Vénusz felülete felett 15-20 km magasságban keringjen és közben ne csak rádió–, hanem igen nagy erõsségû, különbözõ színû fényjelzéseket is bocsásson ki. Ez a viszonylag kis magasságban való keringés, hosszú életû energiaforrással, számításom szerint, néhány hónapig is eltarth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elcsattanó taps élénksége bizonyította, hogy Bittár közlését hallgatói nem sorolták a megszokott, mindennapi technikai újdonságok közé.</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n egyetértek Bittár kollégám mindkét propozíciójával – jegyezte meg Swen Axell –, és csak azt kérem, hogy ha valaki másként látná jónak, akkor vitassuk meg az illetõ véleményét is, hisz tudjuk, minden jó gondolatot követhet még jobb. Egyébként azt hiszem, a Vénuszra indulás ügyét most már teljesen átadhatjuk a megállapodás szerinti ötven kollégának. Ezt természetesen úgy értem, hogy a továbbiakban is éppúgy együtt dolgozunk mindenben, mint eddig, csupán az útjukkal kapcsolatos vezetõ teendõket veszik most már õk a kezükbe. – Rövid szünetet tartott, azután így folytatta: – Most pedig újabb bejelentést szeretnék tenni, amely persze csak a földi nem szakmabeliek részére lesz újdonsá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nt ismeretes, pionír elõdeink három, a cereszi õslakók által készített és teljesen jó karban levõ ûrgömbhajót találtak a Cereszen. Mi üggyel-bajjal kisza</w:t>
        <w:softHyphen/>
        <w:t>badítottuk õket mély barlangi rejtekükbõl és megérkezésünk óta kutatjuk techni</w:t>
        <w:softHyphen/>
        <w:t>kájukat. Ez a munka jó eredménnyel közeledik a befejezés felé, és azt hiszem, ha semmi zavaró körülmény nem lép fel, a vénuszi expedíció elindulása után az egyik cereszi ûrgömbhajó talán ötven utassal útnak indulhat a Naprendszerünkön kívüli Humania bolygó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zt hiszem, hogy ennek az útnak a jelentõségét nem kell külön értékelnem – fejezte be hírközlését Swen Axel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át lehetséges ez? Elutazni az Alfa Centauri „A” csillag nyolcvan évvel ezelõtt felfedezett, másfélszeres földnagyságú bolygójára, ahonnan már tíz év óta vesszük a megfejthetetlen rádiójeleket? Erre a nagy X-re, aminek megfejtésére nyolcvan éve annyi ezer és ezer feltevés született. Hát lehetséges ez? Hiszen a távolság több mint 38 billió kilométer, a Nap-Föld táv kétszázötvennégyezerszeres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írhatatlan hatást tett ez a bejelentés szerte a Földön. Sokan azt hitték, hogy álmodnak. Amikor megindult a fényújságok felvilágosító magyarázatainak áradata, amikor szakemberek százezrei parlefoton adások sorozatában szakszerû elõadá</w:t>
        <w:softHyphen/>
        <w:t>sokat tartottak a cereszi ûrhajókról, csak akkor tértek magukhoz a kételkedõk milliói. De akkor azután olyan örömhullám sepert végig az egész Földön, amilyen</w:t>
        <w:softHyphen/>
        <w:t>re emberemlékezet óta nem volt péld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öld jóformán minden lakója ismerte a cereszi kutatók életének összes mozza</w:t>
        <w:softHyphen/>
        <w:t>natát. Hiszen hónapok óta minden más téma háttérbe szorult e mögött. Errõl beszéltek mindenütt, az iskoláktól kezdve a világszektorok technikai igazgatósá</w:t>
        <w:softHyphen/>
        <w:t>gain át a Világtanácsig. Üzemekben, mezõ– és erdõkultúrák tanácstermeiben éppúgy, mint a tengerfenéki bányatelepeken vagy a vulkánok erõmûveiben. Nem volt Földünkön egyetlen zug, ahová a parlefoton készülékek színes, élethû képekben el ne vitték volna a cereszi élet minden percét. Így hát most is milliók lesték még nagyobb figyelemmel Swen Axell minden szav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XIII. századunk technikai kultúrája az új energiaforrások kimeríthetetlen gazdagságát tárta fel. Ennek következtében energiafogyasztással, még ha oktalan pazarlásig menne is, nincs problémánk. És egyre csökkennek az energiaszállí</w:t>
        <w:softHyphen/>
        <w:t>tási nehézségek is. De olyan megoldások, amelyek kozmikus erõket, emberek irányításával, Földünktõl ekkora távolságban fel tudnának használni, mindeddig csak elméletben szület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maradjunk meg egyelõre a vénuszi utazásnál, hisz ez is páratlan a maga nemé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ülés lassan vége felé közeledett. Még néhány közérdekû kérdést kellett megtárgyalni, mint pl. a Ceresszel és a Földdel való hírközlõ szolgálat idõpont</w:t>
        <w:softHyphen/>
        <w:t>jait, esetleges segélyûrhajó küldését stb. Utána a cereszi kutatók közül csak a Vénusz-csoport maradt a teremben, hogy még egyszer végigfussanak már sok</w:t>
        <w:softHyphen/>
        <w:t>szor megbeszélt technikai, élelmezési és egyéb problémáikon. A Helgán való kiszállás nem kívánt lényeges útitervmódosítást. A „Bombay” rakétákat is ki</w:t>
        <w:softHyphen/>
        <w:t>próbálták, bámulatosan erõs fényjelzéseiket a Földrõl is figyelték. Bittár talál</w:t>
        <w:softHyphen/>
        <w:t>mánya – a hidrogénen kívüli könnyû elemek új formájú szintézise mint energia</w:t>
        <w:softHyphen/>
        <w:t>forrás – lázba hozta a földi atomfizikuso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i rendkívüli események torlódása alaposan háttérbe szorította az egyéni problémákat. A kötelességtudás, a Föld lakóinak várakozásteljes bizalma, de meg az ismeretlen veszélyek is a lélek mélyére számûztek minden indulatot. De azért ezek ott lenn forrtak, kavarogtak, és ki tudta volna most megmondani, hogy mikor milyen idegállapot tör majd nekik ut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indulatok sohasem tartoztak az „építõ” érzések közé, és ez változatlanul fennáll ma is. A véletlen a vénuszi kutatók közé is dobott néhány olyan embert, akiknek természete késõbbi összeütközések árnyékát vetette elõ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ek közé tartozott Rudolf Tholt hírközlõ mérnök is, akit mint örökösen és öncélúan ellenzéki embert ismertek meg. Belõle is, akárcsak Irwing Reyrbõl, hiányoztak a korunkat jellemzõ és eléggé általánosnak mondható kollektív érzés összetevõ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azt nem lehetett feltételezni róla, hogy bajban bárkit is cserbenhagyna. De a tökéletes közösségi öntudat birtokosát – a kommunistát – nem csupán ez az egy tulajdonság jellemzi. És erre az elnevezésre századunk véleményének mér</w:t>
        <w:softHyphen/>
        <w:t>legén csak akkor tarthat igényt valaki, ha más, egyéb tényezõk mellett akaratát is alá tudja rendelni a közösségi célnak, vagy ha a szükség kívánja, lemond saját érdekérõl, hogy segíthessen mások bajának elhárításá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lt öncélúan akaratos és makacs volt. Mindenben csak saját elõnyét kereste. De javára kell írni azt, hogy ezek a rossz tulajdonságai mindig nyíltan és sohasem alattomosan vagy kétszínûséggel leplezve jelentkez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kan, kissé csodálkozva, kitértek elõle. Néhányan meg nem rejtették véka alá a véleményüket, hanem alaposan megmondották neki. Szákmájában azonban, a hírközlõ eszközök technikájában és elméletében, méltóan sorakozott a Világtanács kiválasztottai köz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VIII. Fejezet</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C ITUR AD AST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égre eljött az indulás napja. A ceresziek jóval a start elõtt ott járkáltak az Üveg téren. Olvasztott kvarckerámiával volt kirakva ez a mintegy tizennyolcezer négyzetméter terület. Innen származik az elnevezés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árom hatalmas, szilurionból, ebbõl a vanádiumacélnál tízszer keményebb anyagból készült és helikopterekkel kombinált rakéta-ûrhajó egymástól száz-</w:t>
        <w:softHyphen/>
        <w:t>száz méter távolságra, útra készen feküdt. Mozdulatlanul pihentek, és nyitott ajtóikon apró hangyákként fürgén jártak ki-be a most kissé megilletõdött cereszi pionír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ácsok hangoztak el, búcsúzók rázták egymás kezét, másutt a védõruhákat vizsgálták. Itt vidám évõdés, amott pedig szomorú búcsúzkodások. Éva még egyszer átölelte férjét, Tomot. Tudta, hogy a földi véletlen „csatlakozás” most nem ismét</w:t>
        <w:softHyphen/>
        <w:t>lõdhetik me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ak a Ceresz bolygó nem mutatta semmivel, hogy részt venne az emberi ész e nagyszerû vállalkozásában. Mint óramûben a kerék, forgott tovább tengelye körü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öldi parlefoton készülékek körül nem milliók, hanem milliárdnyian figyeltek. Az ûrállomások a Cereszrõl kisugárzott hangképadásokat felerõsítve adták a Föld minden részére, és nem volt ember, kinek szíve ne dobogott volna erõsebben e fenséges percek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indulunk a Vénuszra! Utána hová? A Mars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nek, hisz a Marson most már csak az élet romjai tengõd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ndegy. Legalább megismerjük távolabbi jövõnket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Nekünk a Holnap kel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 hiszen a holnap holnapután már mú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annak még bolygók a miénken kívül, ahonnan új eszméket hozhatunk. Ahol talán ezer évekig is élnek az értelmes élõlények. Semmi lehetetlen nincs benne, hiszen például a sequoia-fa nálunk is négyezer évig é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lyen és ehhez hasonló beszélgetések töltötték ki a cereszbeli ûrhajók indulásáig hátralévõ néhány percnyi idõ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ntban 0 óra 15'-kor már startkészültségben álltak a hajók. Mindenki elfog</w:t>
        <w:softHyphen/>
        <w:t>lalta helyét. A napfény visszaverése végett hófehérre zománcozott testeken lezárultak a légmentes ajtók. És ekkor elõbb halkan, mint lágy eol hárfa hangja, felcsendültek mindenütt, a cereszi Üveg téren, benn a gépekben, a Földön, bányákban és a légi gépeken, tengeralatti üzemekben és ûrállomásokon a világ ünnepi dalának akkordjai... „Ember az embernek testvé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után mint orkán zúgása, hatalmas vízesés robaja vagy tájfun süvöltése, erõsödött a refrén, hogy egybekovácsolja, összeforrassza az egy célért, egymás boldo</w:t>
        <w:softHyphen/>
        <w:t>gulásáért küzdõ nagy emberi testvériség minden tagját...</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Még ott remegtek a parlefotonokban az utolsó hanghullámok, amikor az indító téren vakító piros fényû jelzõlámpa gyulladt ki, és a három gép orrát az elõrakéták emelni kezdték, hogy pár pillanat múlva kábító dörgés, gomolygó homok– és füst</w:t>
        <w:softHyphen/>
        <w:t>felhõ közepette, 45°-os szögben növekvõ gyorsasággal útnak induljanak kitûzött céljuk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hány perc múlva a három, fehér nyílvesszõhöz hasonló ûrhajó már csak a vevõgépek halk zümmögésével küldte a messzi távolból utolsó búcsúüzenetét. A cereszi expedíció e pillanattól kezdve két részre szakadt. Sorsukat és munká</w:t>
        <w:softHyphen/>
        <w:t>jukat további tevékenységük során különbözõ körülmények irányítják. Mivel pedig eseményeket híven leírni csak az képes, aki maga éli át õket, azért kerültek hivatásuk magaslatán álló, nagy képzettségû krónikaírók is a kutatók közé. Feladatuk az események idõrendbeli, tényhû feljegyzése. Nem szakmai vonatkozásban. Ezt a speciális csoportok végezték, mindegyik a saját területén. A krónikaírók nem az okok és okozatok összefüggését keresik. Egyszerûen feljegyzik mindazt, ami történik. Õk írják az expedíció színes, megelevenítõ és mindenkor a tényekhez ragaszkodó útinaplój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antól kezdve tehát a vénuszi út krónikásáé, Terr Kuperé a szó.</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Kezdjem krónikámat a múlt századok sablonos riportjainak stílusában? »Star</w:t>
        <w:softHyphen/>
        <w:t>tunk kitûnõen sikerült, és most már harmadik órája minden zavar nélkül fogyaszt</w:t>
        <w:softHyphen/>
        <w:t>juk a kilométerek ezre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nyire komikusan hatna ma az ilyen általános, de semmitmondó szóhalmaz. Az elsõ perc után minden olvasó bosszankodva dobná félre; többet nem venne kezébe olyan írást, amelyen a cím alatt az én nevem szerepeln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szen századunk egyik íratlan riporter-törvénye egyebek közt az is, hogy bár</w:t>
        <w:softHyphen/>
        <w:t>milyen színes legyen is egy-egy helyszíni közlésünk, sohasem szabad feltölteni üres szóhabbal. Mindig elcsodálkozom a múlt írásaiban foglalt szóvirágok töme</w:t>
        <w:softHyphen/>
        <w:t>gé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Ötletes gondolat, hogy minden ûrhajónkon három képfogó van, külön-külön a Földdel, a Ceresszel és az egymással való összeköttetésre. Valóban, azt se tudom, melyikre figyeljek, hogy el ne szalasszak valami érdekes és feljegyzésre méltó közlé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ó szerencsét, kedves barátaim – hangzott fel hirtelen Swen Axell hívása a Cereszr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öszönjük – szaladt vissza kórusban a válas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lyen a hangulat? Nincs melegük? Rendben van mind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inti hõmérséklet – felelte Burke – mínusz 230 fok. – Plusz 20 Celsius idebent. A hajók külsõ fehér zománcozása és Bittár találmánya remekül bevált. Ilyen Nap-közelségben, ha sötét színû lenne ûrhajónk fala, megsülnénk benne a melegtõl. Tehát hófehérre volt zománcozva. Ebben idáig nincs semmi újdonság. De Bittár rakétagépeink külsõ felületén változtatható nagyságú, fekete színû részeket tervezett. Ezek átveszik a Nap hõjét, és szabályozhatóan fûtjük velük a gép belsõ terét, akkor is, ha a nagy rakétamotorok, mint például most is, ki vannak kapcsolva, és csak a hiányzó gravitációt pótló kis oldalsugárzók mûköd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ismét jelentkeztek: hívtak bennünket a Földrõl. – Halló, Luna!</w:t>
        <w:tab/>
        <w:t>Luna 4!</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tt Burke, a Luna 4-rõl! Adásukat kitûnõen vesszük. Üdvözlöm, dr. Barr. Amint arcáról látom, ön is éppoly kitûnõ hangulatban v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ép e pillanatban eltûnt, a vevõ scintillator opállemeze teljesen fénytelenné vá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rke rápillantott a másik két vevõ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t is ugyanez a helyzet. Se fény, se han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 ez jól kezdõdik – morogta valaki a fogai közö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íradósok azonnal rávetették magukat gépeikre. Egyik az energiaadást, másik meg a képcsöveket kezdte vizsgálni. Mi meg csak álltunk körülöttük, és nem állíthatom, hogy arckifejezésünk e pillanatokban rendkívül szellemes lett voln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rdezze meg társhajóinkat Morse-fényjelzõvel, mi a helyzet náluk – mon</w:t>
        <w:softHyphen/>
        <w:t>dotta csendesen Burke az egyik híradós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ugyanebben a másodpercben máris olvasni lehetett a mellettünk repülõ ûrhajó felénk tekintõ oldalán a fel-felvillanó »üzenõ lámpák« adás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arlefotonjaink nem mûködnek, mi van nálat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Ugyanaz – feleltük. – A mi lámpáink is söté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án nyolc percig tartott ez az állapot. Készülékeinket nem is vizsgáltuk tovább. Csupán Morse-lámpákkal beszélgettünk egymással. Mindnyájan tudtuk, hogy a berendezések kifogástalan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hát akkor mi történ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 sem tudjuk, mert egyszer csak felragyogtak az összes fényvevõk, és újra kifogástalanul fogtunk minden adá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észetesen aggodalmas arcok a kérdések özönét zúdították felénk anélkül, hogy akár a Luna 4-rõl, akár pedig õk elfogadható magyarázatot adtak voln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tevésekben persze nem volt hiány. Egyik földi fizikai intézet azt állította, hogy ionizált, láthatatlan gázrétegen szaladtunk át. Az afrikai Héliosz csillagvizs</w:t>
        <w:softHyphen/>
        <w:t>gáló úgy vélte, hogy a Nap egy épp akkor fellángolt kitörésének elektromágneses kisugárzása söpörte el a földi és a cereszi adók hozzá képest jelentéktelen energiájú hulláma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 pedig – ha nem is hangosan – arra gondoltunk, hogy milyen porszemek vagyunk a végtelen Kozmoszban. Vajon eszünk és akaratunk elég lesz-e ahhoz, hogy megbirkózzunk majd az összes új és ismeretlen jelenségg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Béta, halló, Gamma! Rakétákat bekapcsolni, fordulás 8,4 szögfokra, irány a Capella állócsillag! Operációra elõlámpával adok jelt. Utasításomat kérem megismételni! – hangzott Burke irányítása, amelyet társaink automata gépezet pontosságával hajtottak vég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 hat óra múlt el a Ceresz elhagyása óta, amikor a soros steward – erre a munkára 24 órai váltással mindnyájan be voltunk osztva – élelmet szolgált fel. Automata konyhánk néhány perc alatt elkészítette a bõséges és ízes vacsorát vagy ebédet – ahogy tetszik, hiszen nappal és éjjel nem különbözött egymástól. Természetesen mondanom sem kellene, hogy mindegyik ûrhajónk 2224-es évi A vagy B típusú volt. Ezeket a Föld központi ûrhajózási igazgatósága jelölte ki erre az útra a legjobb konstrukciók közül. Bennük majdnem minden mechanizmust többszörösen biztosított automata rendszerûre építettek. Még a konzervek nyitá</w:t>
        <w:softHyphen/>
        <w:t>sát is önmûködõ készülék végez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adagokat grammnyi pontossággal osztottuk be, és két évre való készletet vittünk magunkkal. Elõírtuk, hogy senki egy falat ételt sem hagyhat tányérjá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gkomolyabb problémánk a vízellátás kérdése volt. Természetes ivóvizet is vittünk magunkkal, meg szintetikus úton, a gépeink által termelt oxigénbõl és hidrogénbõl is tudtunk elõállítani. A komprimált ételekhez meg a mosdáshoz szintén víz kellett, több, mint amennyit magunkkal vihettünk. A víz adagolása ezért kínos pontossággal történt, noha a vízregeneráló készülékek is állandóan üzemben voltak. Számításba vettük azt a bizonytalan tényezõt, hogy a Vénuszon találni fogunk valamilyen viz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tkezés után, az ügyeleteseket kivéve, aki akart, pihenni tért az egymás fölé helyezett, xurolanyagból szõtt kényelmes függõágyakb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õkollégáink az élelemraktár melletti három szobában építettek fészket maguk</w:t>
        <w:softHyphen/>
        <w:t>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 rakétáinkat irányváltoztatás végett üzembe kellett helyezni, sugárözönüket teljesen láthatatlanná tette a sötét háttérben ragyogó Nap fénye. Hajóink a súrló</w:t>
        <w:softHyphen/>
        <w:t>dásmentes ûrben a Nap vonzóerejének hatása alatt, a rakéták lökõerejétõl kapott sebességet alig csökkentve, simán repültek kitûzött irányuk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elga, Vénuszunk parányi holdja a látcsövekben hol megnõtt, hol meg fogyni kezdett, hogy azután teljesen eltûnjön anyja, a Vénusz háta mögött. Keringése elég gyors volt, nyolc óra alatt futotta be pályáj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énusz, 12 400 kilométer átmérõjû testvérbolygónk (a Föld átmérõje 12 756 km), amely 108 millió kilométerre (a Föld 150 millió kilométerre) kering Napunk körül – a mi holdunk nagyságában és vakító fehéren ragyogott elõt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illagászainkat nem lehetett »lekaparni« ultratávcsöveikrõl. Egész nap mértek, fényképeztek, számoltak és vitatkoztak. Igaz, hogy útirányunk helyessége megfi</w:t>
        <w:softHyphen/>
        <w:t>gyeléseik pontosságától függött. Nemsokára szabad szemmel is jól látszott a Vénusz-holdacska, elsõ úti cél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énusz, amelyet légköre mint hatalmas fénylõ burok vett körül, csodálatos látványt nyújtott. Úszó felhõi vakító fehéren verték vissza a napfényt. És ha meg is szakadt néhol ez a páncél, akkor is hiába erõltettük szemünket, a keletkezett „ablakon” is függöny volt. Legfeljebb a felhõk színe változott egy árnyalattal sö</w:t>
        <w:softHyphen/>
        <w:t>tétebb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snap »reggelre« (mennyire rabjai vagyunk földi életritmusunknak!) már csak 120 000 kilométer távolság választott el bennünket a Vénusz mögül éppen elõbukkanó parányi égitesttõl, a Helgát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ûrhajóvezetõk mind gyakrabban foglalták le maguknak a parlefotonokat, hogy egymás között a leszállás technikai részleteirõl tárgyalhassa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re és a Földre sugárzó hangképadónk üzeme egy pillanatra sem állt le, és most a Földrõl már csak az északi és déli ûrhajózási központnak meg a Héliosz csillagvizsgálónak volt joga bennünket hív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kozódott az izgalom az ûrhajókban is. Nem csoda! Ötven földi lény a Helgán!! És nekem jutott osztályrészül, hogy ezt az eseményt rögzítsem! Nem tagadom, hogy izgatottabb voltam, mint 49 társam. Szinte jólesett Ira Jett bizalma, amikor elmondta, hogy izgalmában majd kiugrik a bõrébõl. Hisz' én is így voltam má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elga szemmel láthatóan felénk közeledett. Távolsági lokátormérõnk már csak 82 000 kilométert mutatott... de mi ez?... miért nem látom a Helgát?... Körülnézek, mindenki felugrik az ablakok mellõl... hová lett?? – kérdik õk is csodálkozó arcc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éptársainkon ugyanez a tanácstalanság uralkodik, és a szemekben mintha egy kis megrémülés villanna f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va tûnt el a holdacska? Micsoda ismeretlen délibábos varázslat megy itt vég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távcsövek képmezején most a Vénusz fényes képe is homályosodni kezdett, hogy néhány perc múlva kusza és zavaros fénygomolyagoknak adja át helyét. Az elsõ pillanatokban alaposan megdöbbentünk. Úgy éreztük magunkat, mint amikor valaki hirtelen elveszti látóképességét s vele együtt térbeli tájékozódási lehetõségét. Már felvillant az a gondolat, hogy nekiütközünk a Helgának és darabokra zúzódunk rajta. E pillanatban felcsattant Burke megnyugtató hang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yugalom! Irányt és sebességet változatlanul tartani! Úgy látszik, belejutottunk a Vénusz bolygó mágneses erõterébe, és ultratávcsöveinket át kell szabályoznunk. Mindez néhány percig fog tartani, hiszen ezt jó elõre számításba vettük; csupán a mágneses térerõsséget kell megállapítan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eg is van! – szólalt meg Kuiper. – Állítsák be a térerõkiegyenlítõt 5 milligauss egység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történ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óban, egyszerre csak újból világosodni kezdett a távcsõ képmezején a Vénusz, azután a Helga egyik oldala. Mint kacér odaliszk, lassan kezdte elhúzni fátylát arca el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ávcsöveink vadul egymásra tornyosuló, csipkés hegyek mellett mély szaka</w:t>
        <w:softHyphen/>
        <w:t>dékokat, vakítóan fénylõ hegycsúcsok tövében koromfekete árnyékba borult, hosszú repedéseket mutattak. A Helga gyorsan forgott tengelye körül, mintha sietett volna kegyetlen testének minden porcikáját megmutat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Ûrrakétáink rohamosan fogyasztották a kilométerek százait, és döntenünk kellett, kiszállunk-e a Helgán, és ha igen, hol s hogy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rke és a három gépvezetõ leszállási lehetõségek után kutatva feszülten ta</w:t>
        <w:softHyphen/>
        <w:t>nulmányozták a Helg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 oxigénmaszkjainkat, felfújható, légnyomás– és hõkiegyenlítõ xurolruháin</w:t>
        <w:softHyphen/>
        <w:t>kat rendezgettük és izgatottan beszélgettünk elsõ állomásunk barátságtalan kül</w:t>
        <w:softHyphen/>
        <w:t>sejér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áz millió kilométerre vagyunk a Földtõl és 7 millió 580 ezer kilométerre cereszi otthonunktól. Három porszem nagyságú ûrhajóban 50 parányi földi lény. Tudjuk, hogy a következõ pillanat szétmorzsolhat bennünket, és mégis megyünk elõre kitûzött utunko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án nem is vagyunk olyan parányi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kátoraink most már 10 000 kilométer távolságot mutattak, és a Vénusz már a láthatár jó részét foglalta el.</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Mintha a Helga egyes pontjain, amelyek nagyobb távolságból egyforma sötét</w:t>
        <w:softHyphen/>
        <w:t>nek látszottak, most világosabb foltok tûntek volna fel. Elõször azt hittük, hogy a távolság csökke</w:t>
      </w:r>
      <w:r>
        <w:rPr>
          <w:b w:val="false"/>
          <w:bCs w:val="false"/>
          <w:i w:val="false"/>
          <w:iCs w:val="false"/>
          <w:caps w:val="false"/>
          <w:smallCaps w:val="false"/>
          <w:strike w:val="false"/>
          <w:dstrike w:val="false"/>
          <w:outline w:val="false"/>
          <w:vanish w:val="false"/>
          <w:position w:val="8"/>
          <w:sz w:val="16"/>
          <w:szCs w:val="16"/>
        </w:rPr>
        <w:t>n</w:t>
      </w:r>
      <w:r>
        <w:rPr>
          <w:b w:val="false"/>
          <w:bCs w:val="false"/>
          <w:i w:val="false"/>
          <w:iCs w:val="false"/>
          <w:caps w:val="false"/>
          <w:smallCaps w:val="false"/>
          <w:strike w:val="false"/>
          <w:dstrike w:val="false"/>
          <w:outline w:val="false"/>
          <w:vanish w:val="false"/>
          <w:sz w:val="16"/>
          <w:szCs w:val="16"/>
        </w:rPr>
        <w:t>ése következtében élesebbé váltak a domborzat apróbb kiemel</w:t>
        <w:softHyphen/>
        <w:t>kedései. De nem ez volt az ok, mert ezek a világos foltok lassan növekedtek és mintha változtatták volna helyüket.</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ehetnek élõlények</w:t>
      </w:r>
      <w:r>
        <w:rPr>
          <w:b w:val="false"/>
          <w:bCs w:val="false"/>
          <w:i w:val="false"/>
          <w:iCs w:val="false"/>
          <w:caps w:val="false"/>
          <w:smallCaps w:val="false"/>
          <w:strike w:val="false"/>
          <w:dstrike w:val="false"/>
          <w:outline w:val="false"/>
          <w:vanish w:val="false"/>
          <w:position w:val="8"/>
          <w:sz w:val="16"/>
          <w:szCs w:val="16"/>
        </w:rPr>
        <w:t xml:space="preserve"> </w:t>
      </w:r>
      <w:r>
        <w:rPr>
          <w:b w:val="false"/>
          <w:bCs w:val="false"/>
          <w:i w:val="false"/>
          <w:iCs w:val="false"/>
          <w:caps w:val="false"/>
          <w:smallCaps w:val="false"/>
          <w:strike w:val="false"/>
          <w:dstrike w:val="false"/>
          <w:outline w:val="false"/>
          <w:vanish w:val="false"/>
          <w:sz w:val="16"/>
          <w:szCs w:val="16"/>
        </w:rPr>
        <w:t>a Helgán? – kérdezte Ira J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hinném – felelte Olaf Walf kozmobiológus. – Semmiféle légkör nincsen, a fagyos éjszakák és forró nappalok közti hõkülönbség 300 Celsius fokon felül van. Igaz – fûzte hozzá elgondolkozva –, ki kell szabadítani magunkat abból, hogy mindenütt földi fogalmainkat alkalmazzuk. Bizonyára van másféle élet is, mint amilyent mi odahaza elképzel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ttention! Lyra és Gamma-Iota! Fordulunk! Irányeltérés 90 fok 0 perc 13 másodperc. Operáció kezdését sugárvetõvel jelzem! Halló... kérem ismétel</w:t>
        <w:softHyphen/>
        <w:t>ni! – adta ki Burke utasítása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kétáink hirtelen újra mûködésbe léptek és megremegtették gépeinket. A for</w:t>
        <w:softHyphen/>
        <w:t>dulás centrifugális ereje mázsányi súllyal préselt bennünket ülõhelyünkhöz. – Halló... Halló! Újabb manõvert hajtunk végre! A Luna 4-gyel elõre megyek. Utánam Béta, harmadiknak Gamma jöjjön. Térköz 10 kilométer! Készülõdtünk a leszálláshoz. Lokátorunk 1200 kilométer távolságot mért be e pillanat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elga Naptól megvilágított foltos gömbje, mint óriási labda úszott felénk és szemmel látható növekedése olyan érzést keltett bennünk, mintha zuhannánk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már mindnyájunkat elfogott az ismeretlen helyre érkezés izgalma. Még néhány perc, és közvetlen a Helga felett fogunk köröz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Föld, halló, Ceresz! – csendült fel újra vezetõnk, Burke hangja. – Most már alattunk van a Helga. Távolság 800 km. Adásunkat jól veszik? Igen? Köszönöm. Helyet keresünk a leszálláshoz. Külsõ hõmérséklet mínusz 92°. Lég</w:t>
        <w:softHyphen/>
        <w:t>nyomás nulla! Leszállásunk alatt mindenféle hangadást mellõzni! Zavarna bennünket... Figyelem! Lejjebb megyünk! Ha a lokátorok 200 km-t mutat</w:t>
        <w:softHyphen/>
        <w:t>nak, távolságot fixíroz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öldi holdunkat már úgy ismerjük, mint a tenyerünket, hiszen számtalanszor felkeresték ûrhajóink, és emberi tartózkodásra alkalmas telepeket is építettünk. De a Helga felszíne egészen más. Mintha óriási tûzhányók lökték volna ki gigászi torkukból a fuldoklást okozó forró falatokat, hogy a világûr dermesztõ hidege azu</w:t>
        <w:softHyphen/>
        <w:t>tán pillanatok alatt kõvé fagyassza õket. Sehol egy nyugodt pont, nagyobb síkság vagy enyhe lejtésû hegyoldal. Egymásra dobált, hegyeknek is beillõ sziklák tusfekete árnyékai kísértetiesen kúsznak körbe, olykor megnyúlnak, máskor megrövidülnek. A szerint, amint gépeink közelednek, vagy távolod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nyájan néma csendben figyelünk. Senki egy szót nem szól, csak gépeink halk zümmögése és lefojtott lélegzetvételünk áruija el az »ütközet elõtt állók« jelenlétét. Az élõ és mozgásában tervszerûen irányított anyag támadásra indul gépiesen mozgó anyagtestvére ellen. Vajon melyik lesz a gyõzte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gyelem! Kisebb fennsíkot látok. Ha alkalmas, leszállunk! Fékezõ ra</w:t>
        <w:softHyphen/>
        <w:t>kétákat beindítani. Elõször a Luna 4-et letenni! Vigyázat, a felszín alatt üregek lehetségesek, amelyek beszakadhatnak. Minden technikus a helyére! Jól megfogódzni! Rajta! – és a Luna 4 fékezõ rakétájával porvihart kavarva már is a talajon feküdt, hogy másik két társa is kövess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egkönnyebbülés sóhaját egyikünk sem tudta elnyomni. Egymásra néztünk és szemünk csak ennyit mondott. Na! Ezen is túl vagyunk! A függöny felgördült... Kezdõdhet az »elsõ felvon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Föld, halló, Ceresz! Szerencsésen landoltunk. Légnyomás nulla, a talaj hõmérséklete plusz 85 Celsiusº, félárnyékban vagyunk. Reméljük, három-</w:t>
        <w:softHyphen/>
        <w:t>négy nap elég ahhoz, hogy kikémlelhessük a Vénuszt és útnak indulhassunk. Mindnyájan jól vagyunk. Két óra múlva újra jelentkez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egészen úgy történt, ahogy tervezt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elga öt óra alatt fordul meg saját tengelye körül és nyolc óra alatt kerüli meg a Vénuszt. Szédületes gyorsan vágtázi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stem az alkalmat, hogy földi kollégáimtól, ha csak röviden is, beszámolót kaphassak arról a benyomásról, amit eddigi utazásunk a Földön keltett. Hát errõl szó sem lehetett. Mind a földi, mind pedig a cereszi adások és vételek kizárólag csak olyan tudományos közlésekre szorítkoztak, amelyek feldolgozásuk után szak</w:t>
        <w:softHyphen/>
        <w:t>könyvekben kerülnek közlés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különben is, egyszerre mindnyájunk keze tele lett munkával. Geológusaink türelmetlenül várták, mikor lehet kimenni »bárkánk«-ból kõzetmintákat venni és a Helga titokzatos kõrengetegében bolyongani. Vegyésze</w:t>
        <w:softHyphen/>
        <w:t>ink anyagot kértek elemzésre, csillagászaink a Vénusz légkörét lesték, a Napot és a Merkúrt fényképezték a legkülönfélébb színszûrõkön. A fizikusok mértek, szá</w:t>
        <w:softHyphen/>
        <w:t>moltak és jegyez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n foglalkozási ág bõ területet kapott kutatásaihoz e kozmikus »stella incognitá«-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látszott meg csak igazán, hogy a földi Technikai Világtanács jól választotta ki embereit. Tudományszomja mellett valóban szakmájának kiválósága is volt mindegyi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n, a krónikaíráson kívül, Ira Jettel, ezzel a rendkívül fogékony eszû fizikus kollégával együtt dolgoztam ûrhajónk jól berendezett laboratóriumában. Talán öt órát pihentünk mindössze a leszállás után. Természetesen minden gépben két-két egymást váltó ügyeletes õrködött, óránként ellenõrizve összes automatikus mûszereink mûködés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Nap ragyogóan fénylett bakacsin hátterében. Nagyon kellett vigyáznunk ûrhajóink elhagyásakor. Fény–, hõ–, ultraibolya, kozmikus sugárzás, majdnem semmi gravitáció és egyéb ismeretlen ellenségek láthatatlan tömegével álltunk. szem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égnyomáskiegyenlítõ zsilipkamránkba elõször kísérleti állatainkat raktuk ki. Egy nyulat, néhány egeret és egy kismajmot. Persze oxigénes és csökkentett lég</w:t>
        <w:softHyphen/>
        <w:t>nyomású védõburok ala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szavonultunk és lassan felnyitottuk a külsõ falat; sûrû köd keletkezett a kamrákban; lassan feltisztult, és elõõrseink vidáman futkároztak ketreceikben... Talán 30 percet vártunk s azután Burke meg Walt Martin geológus kezdtek készülõd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hó! Burke elvtárs nem mehet – kiáltottuk kórus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ért? – kérdezte õ szigorú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ert... – mondotta Martin – másnak is kell juttatni az »elsõség« dicsõ</w:t>
        <w:softHyphen/>
        <w:t>ségéb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pintatos ember – gondoltuk. Burke az egész expedíció szellemi apja. Persze, hogy nem szabad az életét kockáztat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zen is jelentkeztünk helyette, és nem tagadom, ebben a buzgalomban volt egy adag dicsõségvágy is. Elsõnek lenni valami jelentõs dologban, nagy értéket jelentett a Földön is, hát még i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égre megállapodtunk, hogy hárman megyünk a Luna 4-bõl, és társhajóinkból is hárman-hárm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vettük xurol légnyomáskiegyenlítõ védõruháinkat és oxigénsisakjainkat. (A xurol elnevezésnek, amely több mint ezerféle szintetikusan készített anyagnak gyûjtõ neve, talán a mesterséges fém kifejezés felelne meg legjobban. Volt selyem lágyságú, de eltéphetetlen xurol, és fémek hozzáadásával készítettek belõle a vanádiumacélnál ellenállóbb, de puhán hajlékony lemezeket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ülönösen festhettünk felfújt öltözékünkben, melybõl kezünk helyett csak néhány, belülrõl mozgatható manipulátor állt ki. Fejünket gömb alakú, átlátszó sisak borította, és bármennyire hajlékony volt is ruhánk, ha álltunk, mint henger palástja vett körül bennü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rõsítettük övünk kampójába az egymáshoz fûzõ kötelet, azután légnyomás– és oxigénpróba... – parányi adóvevõink üzemképesek – indul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rcsa volt nagyon. Csak egymás hangját hallottuk mikrofelvevõinken át. Semmi különös nesz. Persze, ha nincs levegõ, nem lehet hang sem. Ezt jól tudtuk, de mégis szokatlan volt ezt most mint valóságot érzéke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ábunk alatt homokkal fedett kõtalaj. Az egész sík terület nem lehetett több mint ötezer négyzetméter, de még ezt is sziklákkal szórta tele az ismeretlen erõ.</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Nap kegyetlen melege szinte égetett, pedig védõruháink hûtését maximumra kapcsoltu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l egyikünk, hol másikunk hajolt le, egy-egy rögöt csípett fel kampójával vagy parányi mágnest, hõmérõt, kisugárzáskeresõt, fényfelvevõt halászott elõ két oldalán viselt kéziraktáráb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gépekbõl mindenünnen figyeltek, szünet nélkül beszéltünk. Kietlen látvány vett körül bennünket. Olyan némaság, olyan zord, félelmetesen keresztül-kasul repedezett komor és fenyegetõ kõrengeteg – hogy gondolatban porszemekké zsugorodtunk, össz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akaratunk csakhamar legyõzte ezt a kisebbrendûségi érzést. Tovább men</w:t>
        <w:softHyphen/>
        <w:t>tünk, hogy – mint eddig is mindig – a természet törvényeinek megszámlálha</w:t>
        <w:softHyphen/>
        <w:t>tatlan variációjából lessünk el néhány eddig ismeretlen form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Állj! – hangzott egyszer csak mikrofelvevõinkben Burke figyelmeztetõ hangja. – Ne menjenek tovább!</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 közel jártunk a fennsík végéhez és jól láttuk a 20-25 méterre elõttünk tátongó szakadék szélét. Hirtelen megálltunk. Nagyon kellett vigyáznunk, mert testünknek jóformán semmi súlya nem volt, és egy parányi vigyázatlanság követ</w:t>
        <w:softHyphen/>
        <w:t>keztében, mint repülõ vadludak, a kötéllel egymáshoz fûzött kilenc ember máris 20-30 méter magasan lebegett volna. De az is lehet, hogy egy meggondolatlan ugrás... és többé soha vissza nem jutunk a bolygó felszínére, hanem mint a Helga kilenc apró bolygója keringünk körülötte az idõk végtelenségéi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rem, térjenek vissza óvatosan ugyanazon úton haladva – figyelmeztetett bennünket Burk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ner, a Béta geológusa kinyújtott kezével oldalra muta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danézze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ennsíktól vagy száz méter távolságban fantasztikus, alaktalan, illetve a meg</w:t>
        <w:softHyphen/>
        <w:t>szokott földi formáktól eltérõ, 200-250 méter magas sziklahalmaz állott. Már a gépbõl megcsodáltuk még itt is szokatlanul furcsa formáj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 a magas kolosszus most lassan, hangtalanul összeomlott. Földi súlyban talán több százezer tonnát is kitevõ sziklaóriásai – mint lassított filmképen – a legparányibb nesz nélkül gördültek széjjel. Kevés por szállt fel, és a nappali forróság meg az éjszakai hideg termikus törvényei befejezték örök munkájuk e parányi rész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szamentünk gépeinkbe és nagy üggyel-bajjal kibújtunk védõruháinkból. Ott tudtuk meg sietõs visszahívásunk okát. Valószínûleg az életünket mentették meg vel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a Jett vette észre kicsi, de erõs távcsövével, hogy a fennsík széle messze elõre</w:t>
        <w:softHyphen/>
        <w:t>nyúlt egy szakadék fölé, mint egy kiugró perem. Bennünket már csak néhány lépés választott el attól, hogy rá ne sétáljunk erre a vékony, fél függõhídra, amely minden bizonnyal leszakadt volna alat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kor tréfásan köszönetet mondtunk neki ifjú életünk folytatásának lehetõsé</w:t>
        <w:softHyphen/>
        <w:t>géért, csak így szólt csendes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 lenne velünk, ha nem vigyáznánk egymás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en. Ira Jett is XXIII. századunk gyermeke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nem akarom részletezni e rövid kirándulásunk érdekes eredményeit. Csak annyit, hogy a gyûjtött kõzetek között sok, a Földön is ismert vulkanikus eredetû ásványt talál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gis akadt néhány, amelynek vegyelemzése nem sikerült. Ezeket félretettük nagyobb laboratóriumi vizsgálat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ikor újra felkelt a Nap (mint tudjuk, öt óráig tartott a Helga egy teljes napja), három csoportban huszonegy társunk hagyta el a gépet – természetesen most már hosszabb távolságra. Csillagászaink, fizikusaink megfeszített erõvel dolgoztak, hogy amennyit csak lehet, megállapítsanak a Vénuszról és Merkúrr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tár ötlete, hogy a Helgát kémlelõállomásnak használjuk fel, alaposan indo</w:t>
        <w:softHyphen/>
        <w:t>koltnak bizonyult. Öt napig tartózkodtunk e holdacskán (5 X24 óráig), és munka</w:t>
        <w:softHyphen/>
        <w:t>társaink sok olyan felfedezéssel gazdagították vénuszi ismereteinket, amelyeket sem a Földrõl, sem pedig a Cereszrõl nem lehetett volna megállapíta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került kiszámítanunk, hogy a Vénusz tengelyforgási ideje 20 óra 18 perc, és egyenlítõje párhuzamos ekliptikájával. (Tehát nem olyan, mint a Föld, ahol ez a szög 23 és fél fok.) Következésképp nem lehetnek rajta évszakváltozások sem, hiszen a napsugarak ráesési szöge mindig ugyanaz. Tehát egyenlítõjétõl a sarkok felé – északra is meg délre is – lassú, de egész »évben« állandó átmenettel csökken a hõmérsékl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égkörében nagy mennyiségû ózont és széndioxidot, továbbá roppant sok víz</w:t>
        <w:softHyphen/>
        <w:t>párát mértek. Egyik fényfelvételünkön, amikor a sûrû felhõtakarón ablakot sikerült elcsípni, a Napnak víztükörben visszacsillanó képét fedeztük fel. Vénuszi éjjeleken villámok fénye szûrõdött át a felhõkö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ost szerzett új ismereteket, amelyeknek csak kis részét soroltam fel, további utunk érdekében rendszerbe foglaltu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azt a tervet, hogy a három gép külön-külön idõpontban induljon útnak, alapos mérlegelés után nem találtuk jónak és megváltoztattuk. Fokozta volna azt a veszélyt, hogy csak nehezen vagy esetleg sehogy sem találjuk meg egymást a Vénuszon. Ehhez a döntéshez még az az ismeretlen okból származó tény is hozzájárult, hogy radarhullámaink egyenlõtlenül verõdtek vissza a bolygó felületérõl. Bittár volt e változtatásnak egyik indítványozója. Mindezt közöltük a Földdel is, meg cereszi társainkkal is, jóllehet minden lépésünk elhatáro</w:t>
        <w:softHyphen/>
        <w:t>zása vagy megváltoztatása természetesen csak tõlünk függö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tûztük az indulás idõpontját azzal, hogy a három gép újra egymás mellett fog halad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X. Fejezet</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ÉNUSZ BEMUTATKOZI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ttention! Minden kész? Vigyázz! Indíts! – pattogtak a vezényszavak, és ûrhajóink, hosszú fénycsíkot lövellve, elhagyták rideg és barátságtalan kis állomásun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arátaim! – szólt Burke. – Most minden tudásunkat és akaraterõnket koncentrálnunk kell. Feladatunk óriási. Öt milliárd földi testvérünk féltõ gonddal kíséri utunkat, mert tudják, hogy mire vállalkoztunk. És mi most itt vagyunk az emberiség sok ezer éves vágyálma teljesülésének küszöbé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 a legnagyobb gondot egymásra és önmagunkra kell fordítanunk. Teljesen ismeretlen körülmények közé jutunk, és minden cselekedetünket, minden lépé</w:t>
        <w:softHyphen/>
        <w:t>sünket tízszer is meg kell fontoln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rem önöket, hogy védõeszközeinket különös gonddal használják, nélkülük soha, a körülmények bármilyen csábítók is, egy lépést se tegye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z ûrhajó elhagyását az ügyeletesnek be kell jelenteni, és öt fõnél kisebb csoport nem távozhat. Mindenki, aki a gépbõl kilép, lássa el magát elektromos fegyverrel, öt napi oxigénnel, vízzel és táplálékkal, valamint univerzális szer</w:t>
        <w:softHyphen/>
        <w:t>számkészlettel és elsõsorban természetesen hírközlõ felszereléss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utató feladatok szerint fogjuk a csoportokat összeállítani, és szigorúan be kell tartani minden elõzetes megállapodást. Csak így lesz lehetõségünk arra, hogy ha valaki véletlenül veszélyes helyzetbe kerülne, sürgõsen segítségére siet</w:t>
        <w:softHyphen/>
        <w:t>hess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éhány óra múlva, remélem, megérkezünk a Vénusz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árom földi ûrhajó, áttörve a sûrû felhõtakarót, lassú spirálmenetben köze</w:t>
        <w:softHyphen/>
        <w:t>ledett a bolygó felszíne felé. A látási viszonyok rosszak voltak. A Nap fényét erõsen tompította a vastag páraburkolat. A talajt csodálatos fehérség borította, és ha ezt az egyformaságot nem szakították volna meg a Nap csillogó fényét itt-ott visszaverõ vízfelületek, azt lehetett volna hinni, hogy újabb, második felhõréteg felett haladnak rakétahajói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égkörben voltunk, és a mûszerek a gravitációs erõ és a légnyomás fokozódását jelezték. Rakétáink most már a zuhanást kezdték fékezni, és az ûrhajókra alig láthatóan reásimuló helikopterek, kibújva rejtekhelyükrõl, gyorsuló körforgással búgva hasították a levegõ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 lehet ez a sok fehérség? – kérdezte Kliff Karter, a Béta 15 csoportvezetõje. – Só vagy mész?</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 szólalt meg a háta mögött Reyr biológus. – Erdõségek! Õserdõk! – Figyelem! Leszállunk! Elõremegyek a Lunával. Utánam 250</w:t>
      </w:r>
      <w:r>
        <w:rPr>
          <w:b w:val="false"/>
          <w:bCs w:val="false"/>
          <w:i w:val="false"/>
          <w:iCs w:val="false"/>
          <w:caps w:val="false"/>
          <w:smallCaps w:val="false"/>
          <w:strike w:val="false"/>
          <w:dstrike w:val="false"/>
          <w:outline w:val="false"/>
          <w:vanish w:val="false"/>
          <w:position w:val="8"/>
          <w:sz w:val="16"/>
          <w:szCs w:val="16"/>
        </w:rPr>
        <w:t xml:space="preserve"> </w:t>
      </w:r>
      <w:r>
        <w:rPr>
          <w:b w:val="false"/>
          <w:bCs w:val="false"/>
          <w:i w:val="false"/>
          <w:iCs w:val="false"/>
          <w:caps w:val="false"/>
          <w:smallCaps w:val="false"/>
          <w:strike w:val="false"/>
          <w:dstrike w:val="false"/>
          <w:outline w:val="false"/>
          <w:vanish w:val="false"/>
          <w:sz w:val="16"/>
          <w:szCs w:val="16"/>
        </w:rPr>
        <w:t>méteres távköz! A helikopterek leszállás után lassan járjanak tovább. Vészjelzés esetén rakétákat üzembe! Nyolc fokot jobbra! Vigyáz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és megérkeztünk. A három gép közel egymáshoz ért talajt. A helikopterek lágyan, zökkenõ nélkül »tették le« a földi ûrhajókat a Vénuszo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ûrû, fehér fûfélével borított vízpartra jutottunk. A közeli domboldalt szeszélyes alakú, ágas-bogas, fehér színû, magas erdõ fedte. Külsõ hõmérõ mûszereink 0,3-as hullámhosszú kisugárzást fogtak fel. Ez megfelel 45 Celsius fok földi me</w:t>
        <w:softHyphen/>
        <w:t>legnek. A hajó belsejében automatáink tartották a 18 Celsiust. Légnyomás 1,2 atmoszféra. Hurrá! Most már csak földi összetételû levegõ kell, s akkor néhány ezer kutató máris indulhat a Földrõl utánunk. Gravitáció 0,94 – alig kevesebb, mint a Földö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rem a légmintákat elemezni!</w:t>
        <w:tab/>
        <w:t>– szólt Lev Burke, de a fizikusok meg</w:t>
        <w:softHyphen/>
        <w:t>elõzték a felhívást, és mindhárom ûrgép laboratóriumában máris munkába vették a fél méteres, kint feltöltött, diffúziómentes falú, gumi-xurollégballonok tartal</w:t>
        <w:softHyphen/>
        <w:t>m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ézzék csak! – szólt be az egymásközti parlefotonba Kliff Karter. – Hová lett a fehér fû?</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gép körül csupasz volt a talaj, pedig amikor leszálltunk, világosan láttuk a hajladozó, fehér színû fûféle néhol 20-25 centiméter magas, keskeny leveleit. Mi történt ezzel a növénny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opár folt gyorsan növekedett, és gépeink környékén már tenyérnyi fehér szín sem maradt. Szürkéskék színûre változott a talaj.</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újabb meglepetés! Hol az erdõ? A fehér ágasbogas sûrûség ott a domb</w:t>
        <w:softHyphen/>
        <w:t>oldalo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Ámulva néztünk egymásra. Jól láttuk mindezt, vagy csak valami csalóka fény</w:t>
        <w:softHyphen/>
        <w:t>törés játszik vel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õ a felvevõgépek mágneses képszalagjait. Befûztük a parlefoton vetítõjébe. Semmi tévedés. Az opállemezen pontosan az volt látható, amit keres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án nem kell ismételnem, hogy amit mi láttunk a szemünkkel és hallottunk a fülünkkel, azt mikrohullámú és hangfényadó gépeink állandóan sugározzák a földi és cereszi vevõállomások felé. Ez a televíziós riport bizonyára messze felül</w:t>
        <w:softHyphen/>
        <w:t>múlja a Hold már lassan semmi újat nyújtani nem tudó képközvetítése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rke mesélte egyik nap, hogy négy éves kisfia, amikor egyik este a világadó helyszíni közvetítést jelentett be a Holdról, bosszúsan felkiáltott: „Apa, mikor lesz már új Hold? Ezt a régit nagyon uno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mmi kétség. Fû és erdõ eltûntek. Ezt a felvételek is igazolták. Tehát nem fénytörés, hanem biológiai jelensé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ig ötven lépésre tõlünk vízpart volt; egyszer csak Tenju Petrov felkiál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lõ állat a víz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nyájan arra néztünk. Egy vidrára emlékeztetõ fej bukkant fel. Két szeme kutató pillantást vetett felénk -és már el is tûnt a látomány, csak a vízben lassan szétterülõ körgyûrûk igazolták, hogy a szemünk ezúttal sem kápráz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szálláshoz készülõdtünk. Felettünk magasan a párás levegõben felhõk úsztak, és a víz mozdulatlan felszíne szürkésfehéren verte vissza tükörképüket. Helikoptereink még mindig zümmögtek, ez volt az egyetlen hang környezetünk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jon mi lesz a sorsunk? Ilyen békés körülmények között fogunk kutatni? Ezek a gondolatok motoszkáltak mindnyájunk fejében, mialatt lassan és gondosan ma</w:t>
        <w:softHyphen/>
        <w:t>gunkra szedtük felszerelésü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evegõ vizsgálata 18 % ózont, 8 % oxigént, 55 % nitrogént, 7 % széndi</w:t>
        <w:softHyphen/>
        <w:t>oxidot és 12 %-ban igen sokféle más gázt mutatott. Tehát emberi lélegzéshez nem alkalmas. Szomorúan vettük tudomásul, hegy állandóan oxigénmaszkban kell, járnunk. Még szerencse, hegy a légnyomásmérõ 1,2 atmoszférát mutatott, te</w:t>
        <w:softHyphen/>
        <w:t>hát csak két tizeddel többet, mint a Földön. A gravitációnál pedig még ennyi eltérés sem jelentkezett.</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Xurol </w:t>
      </w:r>
      <w:r>
        <w:rPr>
          <w:b w:val="false"/>
          <w:bCs w:val="false"/>
          <w:i/>
          <w:iCs w:val="false"/>
          <w:caps w:val="false"/>
          <w:smallCaps w:val="false"/>
          <w:strike w:val="false"/>
          <w:dstrike w:val="false"/>
          <w:outline w:val="false"/>
          <w:vanish w:val="false"/>
          <w:sz w:val="16"/>
          <w:szCs w:val="16"/>
        </w:rPr>
        <w:t>lemez</w:t>
      </w:r>
      <w:r>
        <w:rPr>
          <w:b w:val="false"/>
          <w:bCs w:val="false"/>
          <w:i w:val="false"/>
          <w:iCs w:val="false"/>
          <w:caps w:val="false"/>
          <w:smallCaps w:val="false"/>
          <w:strike w:val="false"/>
          <w:dstrike w:val="false"/>
          <w:outline w:val="false"/>
          <w:vanish w:val="false"/>
          <w:sz w:val="16"/>
          <w:szCs w:val="16"/>
        </w:rPr>
        <w:t xml:space="preserve"> védõruhák feleslegesek – mondta ki a szentenciát Burke pro</w:t>
        <w:softHyphen/>
        <w:t>fesszor. – Ezek túl nehezek.</w:t>
      </w:r>
    </w:p>
    <w:p>
      <w:pPr>
        <w:pStyle w:val="BodyText2"/>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z ultraibolya sugárzás igen erõs ott, ahol a napsugarak átjutnak a felhõkön. De majdnem semmi, ha árnyékot borítanak ránk – közölték fizikusaink. – K-Uviol (kontra-ultraviolet) ruhák feltétlen felveendõ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íradósaink, Tholt és Gionevelli a megérkezésünk óta nem jelentkezõ Földet hívták makacsul, sajnos, egyelõre eredmény nélkül; úgy látszik, változtatni kell a hullámhosszon. A Cereszt sem tudtuk fogni. Ezek szerint feltételezhetõ, hogy a mi adásunk sem érkezik oda. Hát mégis igaza lesz Bittár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árom csoport szállt ki a gépekbõl, háromszor öt fõ, köztük én is. Lábunk az élet minden nyomát nélkülözõ, szürkéskék, kemény, korallszerû talajt taposott, és amikor lehajoltunk, hogy megnézzük közelebbrõl, megoldódott az eltûnt füvek rejtélye. Sûrûn, egymás mellett, milliónyi apró csövecskét fedeztünk fel. A fehér fûszálak -– mint csigák a házukba – ide húzódtak vissz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Állatok ezek vagy növények? – kérdezte valaki.</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ehet, hogy a kettõ keverékei – felelte Walf kozmobiológus (aki mellesleg említve expedíciónk »legkiemelkedõbb« embere volt, közel 210 centiméteres ter</w:t>
        <w:softHyphen/>
        <w:t>metével). – De felhívom szíves figyelmüket arra, hogy csupasz kézzel nem cél</w:t>
        <w:softHyphen/>
        <w:t>szerû bármihez is nyúlni. Ismeretlen, erõsen mérgezõ anyagokkal találkozha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igyázz!!! – kiáltottak fel ketten is egyszerre, felfelé mutatv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gy magasságban valami sötét folt úszott, mint egy hatalmas »repülõ szõnyeg«. Szárnycsapásokat nem láttunk, pedig repülõ állat lehetett. Elõkaptuk távcsöveinket. Könnyen ment, mert kezünkön csak a többrétegû xurolkesztyûk vol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Öt-hat méter hosszú, lapos testet láttunk, fején hatalmas szem és csõrös száj</w:t>
        <w:softHyphen/>
        <w:t>nyílás. A törzs körül kétoldalt hat, hatalmas lebernyegekkel ellátott kar hullámzott furcsa mozdulatokkal.</w:t>
        <w:tab/>
        <w: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ûrhajók testébõl kiemelkedõ, kis átlátszó kupolákban mindhárom gépünk fényfelvevõi teljes üzemmel dolgoztak. Kár, hogy a földiekkel éppen most nincs fényadási összeköttetés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ik ezek? Értelmes lények vagy állatok? Ott köröztek felettünk, s mintha lassan lejjebb ereszkedtek volna. </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Ezek alighanem </w:t>
      </w:r>
      <w:r>
        <w:rPr>
          <w:b w:val="false"/>
          <w:bCs w:val="false"/>
          <w:i/>
          <w:iCs w:val="false"/>
          <w:caps w:val="false"/>
          <w:smallCaps w:val="false"/>
          <w:strike w:val="false"/>
          <w:dstrike w:val="false"/>
          <w:outline w:val="false"/>
          <w:vanish w:val="false"/>
          <w:sz w:val="16"/>
          <w:szCs w:val="16"/>
        </w:rPr>
        <w:t>támadni</w:t>
      </w:r>
      <w:r>
        <w:rPr>
          <w:b w:val="false"/>
          <w:bCs w:val="false"/>
          <w:i w:val="false"/>
          <w:iCs w:val="false"/>
          <w:caps w:val="false"/>
          <w:smallCaps w:val="false"/>
          <w:strike w:val="false"/>
          <w:dstrike w:val="false"/>
          <w:outline w:val="false"/>
          <w:vanish w:val="false"/>
          <w:sz w:val="16"/>
          <w:szCs w:val="16"/>
        </w:rPr>
        <w:t xml:space="preserve"> akar</w:t>
        <w:softHyphen/>
        <w:t>nak – szóltak ki társaink a gépek</w:t>
        <w:softHyphen/>
        <w:t>bõl. – Jó lesz visszajönni. (Azt talán mondanom sem kell, hogy a mind</w:t>
        <w:softHyphen/>
        <w:t>nyájunk oxigénmaszkjába beépített kis hangos zseb-adóvevõ közvetítette egymás és a gépek közti beszélgetésün</w:t>
        <w:softHyphen/>
        <w:t>ket. Ezeket a készülékeket expedí</w:t>
        <w:softHyphen/>
        <w:t>ciónk részére mikrokivitelben készí</w:t>
        <w:softHyphen/>
        <w:t>tették el. A hangfelvevõ és leadó mogyorónál nem nagyobb, hangja mégis páratlanul tisz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ndhárom gép készítse elõ sugár</w:t>
        <w:softHyphen/>
        <w:t>fegyvereit – rendelkezett vezetõnk. – Ha lejjebb jönnek, védekeznünk kel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nem. A titokzatos valamik néhány percnyi körözés után villámgyorsan eltûn</w:t>
        <w:softHyphen/>
        <w:t>tek a felhõk közö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ég mozgalmasan kezdõdik – hang</w:t>
        <w:softHyphen/>
        <w:t>zott mikrofelvevõinkben a kis Letina Klára hang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Óvatosan haladtunk a víz partján tovább. Csoportunk minden tagja más-más figyelõ</w:t>
        <w:softHyphen/>
        <w:t>szerepet kapott. Egyik az eget, másik a vizet kémlelte, jobbra, balra és elõre is kellett nézn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jabb két csoport jelezte útnak indulását. A hajókban most már csak huszonöt fõ maradt, de tíz perc múlva ez a létszám is tizenötre zsugorodott össze. Elég nagy merészség volt ilyen kis gárdát hagyni otthon, de érthetõen mindenki részt akart venni az elsõ felfedezõ úto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ét irányban, félkörön haladtunk. Burke ötszáz méteres eltávolodást engedé</w:t>
        <w:softHyphen/>
        <w:t>lyezett. Mint a csigák, oly lassan másztunk. Fülledt meleg volt, és néha egy-egy percre vakító napfény perzselõ sugarai pásztáztak át raj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eltûnt erdõt kerestük. Messzelátóink hamarosan felfedezték, hogy az erdõ »visszavonult« a tõlünk talán öt-hat kilométerre levõ magaslat tetejére. Nem tud</w:t>
        <w:softHyphen/>
        <w:t>tuk szemünkrõl levenni távcsöveinket, annyira különös látványban volt részünk. Az erdõ »gyalogolt«. Araszoló mozdulatokkal, de elég gyorsan távolodtak tõlünk a »fák«, mintha menekülné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sztán láttuk, hogy egy nagy, hasas üvegpalackhoz hasonló, fehér – minek is nevezzük? – »növényállat« jó messze lemaradt a többitõl és mozgását kínosan gyorsítva igyekezett utolérni társait. »Lombkoronája« lehajolt a talajig, mintha lent megkapaszkodott volna valamiben, azután törzse elõre lendült, megtapadt egy helyen, s máris újra a felsõ rész volt alul. Mint ahogy kezünkkel araszol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kkor a távolodó »erdõ«-bõl két hasonló magas lény vált ki, bámulatos gyorsa</w:t>
        <w:softHyphen/>
        <w:t>sággal visszafelé jöttek, közrefogták a lemaradtat és segítettek neki utolérni a többie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 ehhez mit szólnak, mélyen tisztelt vénuszi társaim? – kérdezte hüle</w:t>
        <w:softHyphen/>
        <w:t>dezve Van-Ten légi fiziku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 szóljunk? Hallgattunk. De úgy éreztük, hogy minden elképzelésünk, minden merészröptû szárnyra bocsátott fantáziánk kezd lemaradni az elõttünk kibontakozó tények mögö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szen ezek értelmes lények, amelyek mentik gyengébb társu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gy látszik, a kollektív érzés kozmikus eredetû – gúnyolódott Arling, expedíciónk fõorvosa. (Kívüle még két orvosunk volt, Kaleinnen sebész és Abd el Manar virológu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hogy. Egyszerûen a csoportban élésnek logikus függvénye – vette fel a vitát Walf.</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ndaddig, míg a csoport ravaszdijai rá nem jönnek, hogy ezt kizárólag saját javukra használhatják fel – replikázott Arlin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Visszatérni az ûrhajókhoz! – hallatszott az ügyeletes hangja. – Nagy tömegû repülõlény közeledik felé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szafordultunk és sietve lakásunk felé tartot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gy magasságban sötét felhõ úszott. Egész hadsereg, és még hozzá, úgy lát</w:t>
        <w:softHyphen/>
        <w:t>tuk, valamiféle rendezett formában. Nyilvánvaló volt támadó szándékuk. De a fejlõdés milyen fokán álló lények lehetnek ezek? És miért akarnak ránk tör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yorsan közeledtek; úgy, hogy alig értünk vissza ûrhajóinkba, máris felettünk lebeg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Nap nyugovóra készült és már a szemhatár peremén úszott. A táj körös</w:t>
        <w:softHyphen/>
        <w:t>körül erõsen szürkülni kezd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ppen, hogy csak sikerült lezárnunk a zsilipkamrát, amikor pokoli dörömbölés, kopogás, dörrenések remegtették meg gépeink falát, és a magasból, mint jégesõ, hatalmas kövek tömege zúdult ránk, összegörbítve még vissza nem húzott két helikopterü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árom fényrakéta szállt fel süvítve, robbanásuk áthallatszott a gép falán is. Vakító fény villant fel, és a támadók sebesen a felhõk közé emelked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 úgy látszik, ezeknek jól bemutatkoztunk; a jövõben talán jobban fog</w:t>
        <w:softHyphen/>
        <w:t>nak respektálni bennünket. Most már nyugodtan alhatunk – jegyezte meg Petrov.</w:t>
      </w:r>
    </w:p>
    <w:p>
      <w:pPr>
        <w:pStyle w:val="Normal"/>
        <w:bidi w:val="0"/>
        <w:ind w:firstLine="142"/>
        <w:jc w:val="both"/>
        <w:rPr/>
      </w:pPr>
      <w:r>
        <w:rPr>
          <w:b w:val="false"/>
          <w:bCs w:val="false"/>
          <w:i/>
          <w:iCs w:val="false"/>
          <w:caps w:val="false"/>
          <w:smallCaps w:val="false"/>
          <w:strike w:val="false"/>
          <w:dstrike w:val="false"/>
          <w:outline w:val="false"/>
          <w:vanish w:val="false"/>
          <w:sz w:val="16"/>
          <w:szCs w:val="16"/>
        </w:rPr>
        <w:t>Nem</w:t>
      </w:r>
      <w:r>
        <w:rPr>
          <w:b w:val="false"/>
          <w:bCs w:val="false"/>
          <w:i w:val="false"/>
          <w:iCs w:val="false"/>
          <w:caps w:val="false"/>
          <w:smallCaps w:val="false"/>
          <w:strike w:val="false"/>
          <w:dstrike w:val="false"/>
          <w:outline w:val="false"/>
          <w:vanish w:val="false"/>
          <w:sz w:val="16"/>
          <w:szCs w:val="16"/>
        </w:rPr>
        <w:t xml:space="preserve"> a támadók voltak okai annak, hogy egész éjjel jóformán a szemünket sem hunytuk le, és </w:t>
      </w:r>
      <w:r>
        <w:rPr>
          <w:b w:val="false"/>
          <w:bCs w:val="false"/>
          <w:i/>
          <w:iCs w:val="false"/>
          <w:caps w:val="false"/>
          <w:smallCaps w:val="false"/>
          <w:strike w:val="false"/>
          <w:dstrike w:val="false"/>
          <w:outline w:val="false"/>
          <w:vanish w:val="false"/>
          <w:sz w:val="16"/>
          <w:szCs w:val="16"/>
        </w:rPr>
        <w:t>nem</w:t>
      </w:r>
      <w:r>
        <w:rPr>
          <w:b w:val="false"/>
          <w:bCs w:val="false"/>
          <w:i w:val="false"/>
          <w:iCs w:val="false"/>
          <w:caps w:val="false"/>
          <w:smallCaps w:val="false"/>
          <w:strike w:val="false"/>
          <w:dstrike w:val="false"/>
          <w:outline w:val="false"/>
          <w:vanish w:val="false"/>
          <w:sz w:val="16"/>
          <w:szCs w:val="16"/>
        </w:rPr>
        <w:t xml:space="preserve"> a mi fényrakétáink ûzték el õket oly hirtelen.</w:t>
      </w:r>
    </w:p>
    <w:p>
      <w:pPr>
        <w:pStyle w:val="BodyText2"/>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övid szürkületet valami egészen komor szuroksötétség váltotta fel. Tanakod</w:t>
        <w:softHyphen/>
        <w:t>tunk, felgyújtsuk-e lámpáinkat, hátha a fénnyel célpontot nyújtunk esetleges további támadáshoz. Tudtuk, hogy ûrgépeink falain a kõzápor még csak karcolá</w:t>
        <w:softHyphen/>
        <w:t>sokat sem okozhatott, és a két helikó sem sérült volna meg, ha idejében visszahúz</w:t>
        <w:softHyphen/>
        <w:t>zuk fészkükbe. De nem tudtuk, hogy repülõ ellenfeleinknek miféle új támadási módszereik lehetnek mé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szerre ijesztõ fény villant fel, és még csak annyi idõnk sem volt, hogy a szemünket behunyjuk, máris remegett az egész gép; pokoli dörrenés hanghullá</w:t>
        <w:softHyphen/>
        <w:t>mai vágódtak a fémfalakho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 ez? Fegyveres támad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jra fény, ha lehet, még erõsebb, és – táncolni kezdett minden körülöt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Gamma... Halló, Béta! Halló, Karter... Petrov... Halló... Halló...!!!</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arlefotonok süketek vol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rse-lámpa jelzést kérünk, vevõnk nem közvetít – jött a felhív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miénk sem! – válaszoltu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ék vastagságú villámsugár csapott mellettünk a vízbe. Megremeg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ihar! Elektromos égi háború! Lámpákat felgyújtani! Géptesteket földelni! – adták a jelzést a Luna lámpá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koli munka volt. Karvastag kábeleket húztunk ki a gépbõl és cipeltünk a vízig, hogy villámhárítókat létesítsünk. Mindezt sugárvetõink és az egyre szaporodó villámlások fényé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zélvihar percek alatt orkánná erõsödött. Gépeinket le kellett horgonyozni. Ötösével összekötöttük magunkat, hogy el ne sodorjon a szél. De alighogy kiléptünk, máris a talajon feküdtünk. Néha percekig nem láttunk semmit, mert a vil</w:t>
        <w:softHyphen/>
        <w:t>lámok fénye elvakított. Mikrohangvevõink csak bábeli zûrzavart és recsegést közvetítettek. Tízen kapaszkodtunk a horgonykötelekbe és keservesen vonszoltuk, hogy valami kiemelkedõ részbe illesszük bele. Burke is, meg öt nõkollégánk is ott volt köztünk. Közben a villámok egymás után vágtak bele a víztükör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épeink fémteste feltöltõdött elektromossággal. A bent tartózkodók szigetelõ ruhákat kapkodtak magukra, mert minden szikrázni kezdett körülöttük és fájdal</w:t>
        <w:softHyphen/>
        <w:t>mas ütéseket kaptak. A hasadó üzemanyagok neutron-áramlását le kellett állíta</w:t>
        <w:softHyphen/>
        <w:t>nunk. Hélium-szintetizálóink automatikusan kikapcsoltak. Ha gépünk villámcsa</w:t>
        <w:softHyphen/>
        <w:t>pást kap, atomokra robban szét minden – velünk együ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után kialudtak lámpáink is, és megszûntek a fényjelzés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t feküdt tehetetlenül a három gép, energiaforrás nélkül, és körülöttük meg bennük ötven gyenge földi lény – az elemek soha el nem képzelt titáni harcának kellõs közepé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ajótestek remegtek a széllökésektõl. Félõ volt, hogy ha az orkán erõsödni fog, belesodorja mindhármat a víz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eservesen elhelyezett horgonyok kötelei a megpattanásig feszülve, mint óriások hárfahúrjai, búgtak bele a szél süvítésébe. Egy éles csattanás! Elszakadt az egyik horgonykötél. De melyik? Újra kimenni és mindegyiket felülvizs</w:t>
        <w:softHyphen/>
        <w:t>gá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sebakkumulátoros sisaklámpáinkkal adtunk jelzéseket egymásnak. A Gamma segítséget ké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akúsztunk. A zsilipajtó nyitva. A gép mellett négy társunk a talajon fekszik. Megsebesültek. Bevinni a Bétába! Le a köteleket rólu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yorsan... Gyorsan! Hordágyat kihoz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s lámpáink fel-felvillanva közvetítették szûkszavú közléseinket. Már hozták is a xurolból font segélyfekhelye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san! Vigyázz! Két embert egy ágyra! Indulj! – jelezte Burke piros kézilámpájáv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z fõ erõsítse meg a Gamma tartóköteleit! Megkapaszkodni!! Erõ...</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talmas vízhullám nyargalt át rajtunk. Eddig a szél a víz felé fújt. De mi történt most? Ha megfordul, lemosnak bennünket a partról a kicsapódó hullámok. Kimerültünk, lábaink remegtek, és lassan a kétségbeesés kezdett úrrá lenni felet</w:t>
        <w:softHyphen/>
        <w:t>tünk. Nincs remény a szabadulás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pusztul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ezerszer nem és n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gainkat összeszorítottuk. Még egy, az eddigieknél is vakítóbb sugárnyaláb csapott a vízbe. Utána még a talaj is megremegett – azután hirtelen elült a szél, és a felhõkbõl vízfüggöny zúdult ránk. Földre lapított, mint a falevelet, meghentergetett, odavágott a gép faláho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t hiszem, mind az öten elájultunk, mert késõbb csak azt láttuk, hogy társaink mellettünk állnak és a köteleket szedik le ról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elhõszakadás megszûnt. Csend lett. A felhõk idõnként kékes-lilás fénybe borultak egy-egy villámüzenett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után ez is elmúlt... csak a helikopterek ne zúgnának annyira – gondoltam még... – és mély, öntudatlan álomba zuhanta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énusz bemutatkozott vendégei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 Fejezet</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ÜZDELMES NAP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gy lábtörés... (Tom Hardy, Tholt, Bittár és Walt King), egy alsókar-törés (Letina Klára), zúzódások... (15 név) – ezt olvastam Arling fõorvosunk naplójá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jon mit jegyeztek fel a hajók csoportvezetõi? Lássuk csak!</w:t>
      </w:r>
    </w:p>
    <w:p>
      <w:pPr>
        <w:pStyle w:val="Normal"/>
        <w:bidi w:val="0"/>
        <w:ind w:firstLine="142"/>
        <w:jc w:val="both"/>
        <w:rPr/>
      </w:pPr>
      <w:r>
        <w:rPr>
          <w:b w:val="false"/>
          <w:bCs w:val="false"/>
          <w:i/>
          <w:iCs w:val="false"/>
          <w:caps w:val="false"/>
          <w:smallCaps w:val="false"/>
          <w:strike w:val="false"/>
          <w:dstrike w:val="false"/>
          <w:outline w:val="false"/>
          <w:vanish w:val="false"/>
          <w:sz w:val="16"/>
          <w:szCs w:val="16"/>
        </w:rPr>
        <w:t>Luna 4</w:t>
      </w:r>
      <w:r>
        <w:rPr>
          <w:b w:val="false"/>
          <w:bCs w:val="false"/>
          <w:i w:val="false"/>
          <w:iCs w:val="false"/>
          <w:caps w:val="false"/>
          <w:smallCaps w:val="false"/>
          <w:strike w:val="false"/>
          <w:dstrike w:val="false"/>
          <w:outline w:val="false"/>
          <w:vanish w:val="false"/>
          <w:sz w:val="16"/>
          <w:szCs w:val="16"/>
        </w:rPr>
        <w:t>. Két helikopter-sérülés. Csavarszárnyak kicserélendõk. Lokátor feszült</w:t>
        <w:softHyphen/>
        <w:t>ségbiztosító elégett. Pótlandó. Külsõ antennavevõk leszakadtak.</w:t>
      </w:r>
    </w:p>
    <w:p>
      <w:pPr>
        <w:pStyle w:val="Normal"/>
        <w:bidi w:val="0"/>
        <w:ind w:firstLine="142"/>
        <w:jc w:val="both"/>
        <w:rPr/>
      </w:pPr>
      <w:r>
        <w:rPr>
          <w:b w:val="false"/>
          <w:bCs w:val="false"/>
          <w:i/>
          <w:iCs w:val="false"/>
          <w:caps w:val="false"/>
          <w:smallCaps w:val="false"/>
          <w:strike w:val="false"/>
          <w:dstrike w:val="false"/>
          <w:outline w:val="false"/>
          <w:vanish w:val="false"/>
          <w:sz w:val="16"/>
          <w:szCs w:val="16"/>
        </w:rPr>
        <w:t>Gamma-Iota</w:t>
      </w:r>
      <w:r>
        <w:rPr>
          <w:b w:val="false"/>
          <w:bCs w:val="false"/>
          <w:i w:val="false"/>
          <w:iCs w:val="false"/>
          <w:caps w:val="false"/>
          <w:smallCaps w:val="false"/>
          <w:strike w:val="false"/>
          <w:dstrike w:val="false"/>
          <w:outline w:val="false"/>
          <w:vanish w:val="false"/>
          <w:sz w:val="16"/>
          <w:szCs w:val="16"/>
        </w:rPr>
        <w:t>. Helikósérülés, horgonygörbülés, rakétacsövek eltömõdése, 8 db feszültségbiztosító gázballon behorpadt.</w:t>
      </w:r>
    </w:p>
    <w:p>
      <w:pPr>
        <w:pStyle w:val="Normal"/>
        <w:bidi w:val="0"/>
        <w:ind w:firstLine="142"/>
        <w:jc w:val="both"/>
        <w:rPr/>
      </w:pPr>
      <w:r>
        <w:rPr>
          <w:b w:val="false"/>
          <w:bCs w:val="false"/>
          <w:i/>
          <w:iCs w:val="false"/>
          <w:caps w:val="false"/>
          <w:smallCaps w:val="false"/>
          <w:strike w:val="false"/>
          <w:dstrike w:val="false"/>
          <w:outline w:val="false"/>
          <w:vanish w:val="false"/>
          <w:sz w:val="16"/>
          <w:szCs w:val="16"/>
        </w:rPr>
        <w:t>Béta 15</w:t>
      </w:r>
      <w:r>
        <w:rPr>
          <w:b w:val="false"/>
          <w:bCs w:val="false"/>
          <w:i w:val="false"/>
          <w:iCs w:val="false"/>
          <w:caps w:val="false"/>
          <w:smallCaps w:val="false"/>
          <w:strike w:val="false"/>
          <w:dstrike w:val="false"/>
          <w:outline w:val="false"/>
          <w:vanish w:val="false"/>
          <w:sz w:val="16"/>
          <w:szCs w:val="16"/>
        </w:rPr>
        <w:t>. Antennasérülések, biztosíték kiégések.</w:t>
      </w:r>
    </w:p>
    <w:p>
      <w:pPr>
        <w:pStyle w:val="BodyText2"/>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erencsére az energiatermelõket és az oxigénelõállítókat, sõt a finom szerkezetû, de igen erõsen rögzített mûszereket sem érte sérülé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épeink tehát kevesebbet szenvedtek, mint mi. Még az orkán által felbillen</w:t>
        <w:softHyphen/>
        <w:t>tett Gamma hajóban sem esett komolyabb kár, hiszen üvegtárgyaink mind épek maradtak; ezek törékenységét már régen kiküszöbölt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kományunk és minden berendezésünk természetesen rögzítve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ét napig csend volt körülöttünk, s ezalatt kijavítottuk a károkat. Sebesült</w:t>
        <w:softHyphen/>
        <w:t>jeinket pedig kitûnõ orvosaink ápolták. Már harmadnap ott lábatlankodtak a »karosak és »zúzódásosak« a laboratóriumokban, hogy legalább lássák, milyen munka folyi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ze, ezt a két napot sem szabad úgy tekinteni, hogy csak javításokra fordí</w:t>
        <w:softHyphen/>
        <w:t>tottuk az egész idõ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ik legnagyobb problémánkká vált, hogy sem a Földdel, sem pedig a Ceresszel nem tudtunk összeköttetést létesíteni. Adóvevõ gépeink kifogástalanul mû</w:t>
        <w:softHyphen/>
        <w:t>ködtek, de mert semmiféle válasz nem érkezett, fel kellett tételeznünk, hogy a Vénuszt körülvevõ valamelyik gázréteg visszaveri az elektromágneses kisugárzá</w:t>
        <w:softHyphen/>
        <w:t>so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áltoztatgattuk az adás hullámhosszát és frekvenciáját. Semmi eredmény. Kuiper fõcsillagászunk, akit a sûrû vénuszi felhõzet, legnagyobb fájdalmára, megakadá</w:t>
        <w:softHyphen/>
        <w:t>lyozott a Merkúr régen tervezett megfigyelésében, kiszámította a Föld valószínû irányát, és koncentrált sugárzást küldtünk arra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edménytelen fáradozásunk idegesítõvé kezdett válni, a teljes magunkra ha</w:t>
        <w:softHyphen/>
        <w:t>gyatottság gondolata merült fel bennünk. Mi lesz velünk, ha olyan ismeretlen veszélybe jutunk, amelybõl saját erõnkkel nem tudunk kiszabadulni? Nem be</w:t>
        <w:softHyphen/>
        <w:t>széltünk errõl egymással, de a homlokok ráncai mögött ennek a rossz sejtelemnek árnyékai bujkál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indig gúnyoros Arling doktor ütötte meg ezúttal a megfelelõ hang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zép kis társaság vagyunk, mondhatom! Mindenkinek lóg az orra, mert már negyedik napja nem kapta meg reggelijéhez a földi: »Jó reggelt, vénuszi barátaink« üdvözletét. A cereszi pionírok néhány hónapig azt sem tudták, hogy kis bolygójuk a Naprendszerben maradt-e, vagy a Galaxis másik részén utaznak-e vele, és talán csak egy-egy atomjuk fog valamikor, évmilliárdok múlva visszajutni a Földre. Mégsem csüggedtek el. Itt meg, úgy látom, nemsokára szíverõsítõ cseppeket kell kiosztani ebéd hely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ssé elszégyelltük magunkat, hisz Arlingnak tökéletesen igaza volt. Elvégre mindnyájan tudtuk, hogy nem hétvégi kirándulásra jöttünk, és ennél még nagyobb nehézségekre is számítha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ól van, Arling! – kiáltott fel Burke. – Pontosan az én gondolataimnak adott kifejezést. Felteszem tehát ezek után a kérdést: ki óhajt expedíciónk tagjai közül azonnal visszatérni a Föld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Általános nevetésben oldódott fel az idegessé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dig a Föld még most sem válaszolt hívásunk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efelé terepügyeleteseink arra lettek figyelmesek, hogy valami sötét, nyüzsgõ tömeg közeledik felé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ûrû felhõzet állandó félhomályban tartotta a tájat, és csak akkor világosodott ki, amikor a Nap néha egy-egy felhõablakon át néhány percre le tudta küldeni su</w:t>
        <w:softHyphen/>
        <w:t>gárözönét a Vénusz felszíné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õkaptuk távcsövei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zek valami... állatfélék – mondta Erik Mitgaard.</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kintélyes nagyságú csordának látszik! És felénk tartanak! Újabb táma</w:t>
        <w:softHyphen/>
        <w:t>d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lehetnek értelmes lények, mert semmiféle szerkezetet vagy gépet nem látok – szólt a Luna 4 kupolájában trónoló ügyeletes pilótamérnök, Petrov.</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rem, menjen be mindenki a hajójába, foglalja el a veszély esetére kijelölt helyét, és maradjunk nyugodtan. Bár azt hiszem, hogy a legkisebb veszély sem fenyeget bennünket. Mindenesetre próbáljuk meg elõször lantán reflektorainkkal (mindegyik egymillió lumen fényerejû) elriasztani a támadókat. Ha ez nem segít, de csak végsõ esetben, erélyesebb eszközökhöz nyúlunk. Egyébként szeretném elkerülni a felesleges életpusztítást – adta ki utasítását Burk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án hat-nyolc kilométerre lehettek tõlünk és a tengerparton (óriási nagy volt ez az édesvíz, amely mellett már közel ötödik napja horgonyoztunk) egyenesen felénk tartottak. De felettünk is megjelent újra néhány »repülõ szõnyeg«, majd megfordulva sebesen a »hadsereg« felé vitorláz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m! Légi felderítés! – jegyezte meg Arlin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 csak csendben figyeltünk. Inkább az okozott némi izgalmat, hogy lassan al</w:t>
        <w:softHyphen/>
        <w:t>konyodott és mind kevésbé tudtuk fényrögzítõ gépeinket használni. Át kellett váltani a sötétben is kifogástalan felvételeket készítõ »nonvistale« gépekre. Ez azért volt kellemetlen, mert bár beállításukat a radarhullámok visszaverõdése automatikusan végezte, nem állott módunkban felvevõ készülékeinket a legérdekesebb pontokra irányíta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örülbelül fél óra múlva hangvevõink már tisztán hozták a támadók által oko</w:t>
        <w:softHyphen/>
        <w:t>zott különbözõ zörejeket. Közben egészen besötétedett. De ma – nem tudjuk, miért – jó darabon felszakadt a felhõzet és a Helga holdacska – elõzõ lakásunk – gyér fénye adott valami kevés derengést az egyébként koromsötét, csillagtalan vénuszi éjszaká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ülönös horkantások, rekedt, mély, változó erõsségû gurgulázó hang, közte fülsértõ sivítások kakofóniáját hozták hanggyûjtõ készülékeink. Nem láttunk semmit és kissé nyugtalanul hallgattuk vénuszi élõlénytársaink nyilván nem jószándékú üdvözlõ beszéd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kkor felcsattant Burke vezényszav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ndhárom reflektort körözésre beállítani! Kapcsol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illanat töredéke alatt három vakítóan fehér fénykéve tépte szét a Vénusz éjjeli gyászfátyolát, és borította nappali fénybe két kilométeres körzetben a táj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it láttunk – az elképesztõ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elet magasságú élõlények nyüzsögtek, kavarogtak vad összevisszaságban, megrettenve vetítõink gyilkos fényözönét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õgés, vad ordítás, hörgés, éles rikoltozás és páncélok összecsattanásának po</w:t>
        <w:softHyphen/>
        <w:t>koli lármájában fordultak vissza az elsõ sorok, hogy hatalmas erõvel törjenek utat visszavonulásukhoz a mögöttük állók tömegé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öldünk Devon és Jura korabeli, rekonstruált állatképei eltörpülnek e szörnye</w:t>
        <w:softHyphen/>
        <w:t>tegek mell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sõ pillanatra láttuk, hogy a talán több ezer állatból álló csorda minden egye</w:t>
        <w:softHyphen/>
        <w:t>de egyforma volt és azonos fajhoz tartoz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yolc-tíz méter magas, ormótlan, páncélos testû behemótok, valóságos hús</w:t>
        <w:softHyphen/>
        <w:t>hegyek támadtak meg bennünket. Páncélos mellvértjükön méteres tüskék vagy szarvak voltak. Lapos fejükön embernagyságú száj, tányérnyi, véres, dühösen kör</w:t>
        <w:softHyphen/>
        <w:t>be forgó szem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árvetõink fényözöne nyomán rohamosan tágult a kör, és percek múlva már csak néhány száz összetaposott vagy agyonzúzott, agyongázolt hörgõ tömeg fe</w:t>
        <w:softHyphen/>
        <w:t>küdt a talajon. Iszonyú volt ez a látvány is. A horda pedig kisebb csoportokra szakadozva vad iramban menekü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zt valahogy nem értem – törte meg a csendet Franz Schram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t? – kérdeztük többen, lassan felocsúdva a támadás lenyûgözõ, de mit tagadjuk, félelmetes látványának hatása al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rra majdnem biztosan számítottam, hogy a Vénusz növény– és állatvilága elvben körülbelül megfelelhet a Föld Jura korszakának, amikor a meleg, páradús légkör és a korlátlan táplálkozási lehetõség majdnem gátnélküli szaporodást nyújtott mindenféle kezdetleges formának. Valószínûleg találkozni fogunk még igen sokféle alakú élõlénnyel, ha emberfélével nem is. Ez idáig rendben lenne... De miért ijedtek meg ezek a monstrumok reflektoraink fényétõl? Hiszen ahogy a múltkori égiháborúban láttuk, egy-egy itteni villám fényereje legalább százszorosan felülmúlta a mi »mécses«-einket. Ilyen fénytüneményekhez itt a Vénuszon alapo</w:t>
        <w:softHyphen/>
        <w:t>san hozzászokhattak má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esz még egynéhány problémánk – mondta Van-Ten légi fizikusunk. – De talán pihenjünk le, hogy holnap korán körülnézhessünk a »harctér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elyes! – bólintott Burke. – Kérem, hogy mindhárom hajónkban két-</w:t>
        <w:softHyphen/>
        <w:t>két ügyeletes három óránként váltsa egymást, gondos figyelõ szolgálatot tartva. Hátha visszajönnek vendégeink, vagy pedig náluk értelmesebb lényeket kül</w:t>
        <w:softHyphen/>
        <w:t>denek... – tette hozzá tréfásan. – Éjjel takarékossági szempontból a kis ref</w:t>
        <w:softHyphen/>
        <w:t>lektorokat és a kis lokátorokat szíveskedjenek haszná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vacsoráztunk és pihenni tértünk. Csak Kuiper és Hlebcovics csillagászaink maradtak ébren, hogy megpróbálják a Merkúrt fényképezni. Mióta megérkeztünk, állandóan lesik az alkalmas idõt, sajnálva, hogy a Helgán való tartózkodásukat nem használták ki job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jnali 3 óra felé megszólaltak a vészcsengõk és kigyúltak a nagy reflektor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pillanat alatt mindnyájan talpra ugrot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 az? Visszajöttek az emeletes állatok? Mi történt? – hangzott és oda</w:t>
        <w:softHyphen/>
        <w:t>rohantunk az ablakokho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intén nem láttunk semmi különöset.</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danézzetek, ahová most a fényszórót irányítom! – hangzott Kliff Karter</w:t>
        <w:softHyphen/>
        <w:t>nek, a Béta I g csoportvezetõjének felszólítás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m! Hát ez meg mi? Tegnap este itt nem volt ilyen... Árok... – jegyezte meg Stoner geológu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en. A gépektõl oldalt, 100-150 méter távolságra vagy 8-10 méter széles sza</w:t>
        <w:softHyphen/>
        <w:t>kadék sötétlett. Vége a tengerbe vezetett. Hangfogóink víz csobogását meg valami sustorgásfélét hoz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tt! A gépek másik oldalán! – kiáltott fel Abd el Manar virológu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en. Ott is ugyanolyan árok vagy micsoda látszott. A tengerbõl indult ki és félkörben megkerülve hajóinkat szemlátomást a túloldali árok vége felé vezetett. A két végpont között talán negyven-ötven méteres távolság volt mé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másra néztünk, és azt hiszem, hogy arckifejezésünk nem lehetett valami túl értelme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alajrengés talán? – kérdezte Pierre Galois, zoológu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Mûszereink jelezték volna, de ilyennek nincs nyoma sem – felelték a geológus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alán partszakadás? A víz valahogy alámosta ezt a részt, és szépen belecsúszunk a tengerbe, amelynek parti mélységét eddig, sajnos, még nem állapítottuk me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nden hajóból kérem a geológusokat – adta ki intézkedését Burke – három fõ kísérettel. Szíveskedjenek sürgõsen beöltözni és a helyszínen meg</w:t>
        <w:softHyphen/>
        <w:t>vizsgálni, hogy mi lehet e kéregtörés közvetlen következménye? Veszélyeztetik-e ezek hajóinkat? Biztosító xurolkötél a hajókhoz erõsítendõ. A legnagyobb óva</w:t>
        <w:softHyphen/>
        <w:t>tosság szükséges, mert nem tudjuk, hogy nem folytatódik-e a beomlás. Az összes nagy reflektorokat bekapcso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pillanatban szemünk elõtt omlott be az elõbb említett negyven-ötven méteres és a két árokvéget egymástól elválasztó távolságon a talaj. Most már teljesen körülfogott bennünket ez a szakadé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t Stoner 72 éves kora ellenére megelõzte a másik két geológust. Walt Martin sietve övére kapcsolta a biztosítókötelet, és a két csoport máris ott járkált az árok mentén, kézi talajsztetoszkóppal figyelve a kéregmozgás zörejeit. A sugárvetõk nappali fényt adtak, de oszlott a vénuszi éj is. Kelet felõl szürkülni kezd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jobboldali csoport vagy hat-hét méterre megközelítette az árok szélét. Arling felkiáltott, hogy ne menjenek tovább... Késõn! Közvetlen elõttük beomlott a talaj, és hárman, akik legközelebb álltak, eltûntek az omlásban.</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A többiek abban a pillanatban húzni kezdték visszafelé a kötelet, és hatan a gépekbõl is arra kezdtünk rohanni. Vagy tíz-húsz másodpere múlva kínosan fel</w:t>
        <w:softHyphen/>
        <w:t>kúszott az árokból Alf Reid, a Béta 15 gépészeti mérnöke, s aki bár erõsen meg</w:t>
        <w:softHyphen/>
        <w:t>ütötte magát, azonnal nekifeküdt a kötél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ötél elõbb engedett, azután megfeszült, majd nagyot pattant, mint az elszakadt acélhúr... és Padilla Nervo örökre eltûnt közül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n hajóból újabb csoportok siettek a szakadékhoz. Kézi sugárvetõk villan</w:t>
        <w:softHyphen/>
        <w:t>tak fel. Hiába. Lent feketén sustorgott, kavargott az újonnan beömlött tengervíz, és a túlsó oldalon, ahonnan szerencsére mindenki iderohant, újabb darabon szakadt le a pa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nékmérõ ólmot dobtunk le, nem' törõdve azzal, hogy alattunk is minden pillanatban bekövetkezhetik hasonló omlás, ultrahang mélységmegállapítókat cipeltünk ki. Marcel Nikolet oceanográfus és Walt Martin leoldották magukról az akkumulátorokat. Tudva, hogy a xurolruha meg az oxigénsisak víz alatt is meg</w:t>
        <w:softHyphen/>
        <w:t>védi õket, kétszeresen megerõsítve a xurolkötelet, a vízbe indultak elveszett társaink után... Klara Letina felsikoltott és emberfeletti erõvel kulcsolta át Martin kezét... Egyszerre csak megdermedve néztünk a víz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 megint mi ez? Kápráz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ét, 10-12 méteres tengeralattjáró háta emelkedett ki a vízbõl: hengeres, torpedó alakú, páncélzattal borított testük egybefolyt a víz szürkésfekete színével. Az egyik egy pillanatra feljött egészen a víz felszíné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zörnyeteg elején nyolc-tíz rövid, vésõszerû kart pillantottunk meg, és hatal</w:t>
        <w:softHyphen/>
        <w:t>mas, cápa-fejébõl mélyen ülõ, foszforeszkáló, merev halszemek bámultak ránk kegyetlen hidegséggel. A következõ pillanatban eltûnt a látomás. A mérõón meg</w:t>
        <w:softHyphen/>
        <w:t>feszült, elpattant, kezelõje hanyattesett. Az ultrahangmérõ húsz méter mélységet jelzett, és alattunk finoman megremegett a talaj.</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issza! Azonnal vissza! – kiáltott a gégemikrofonba Marcel Nikolet. – Óriási talajfúró tengeri állatok! A tengerbe akarják süllyeszteni ûrgépein</w:t>
        <w:softHyphen/>
        <w:t>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ttention! Startra készülni! Géprögzítéseket oldani! Vissza a gépekbe. Helikoptereket lassú járatra. Figyel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aladni kezdtünk gépeink felé. Szerencsétlen társaink megmentését még meg</w:t>
        <w:softHyphen/>
        <w:t>kísérelni sem tudtuk. Veszélybe jutott mindhárom gép s velük mindnyájunk élete is. Elõttünk vagy húsz méterre beszakadt a talaj, egész le a tengerig, és harsogva ömlött be a szakadékon a ví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na Stonica! Mit csinál? Miért nem jö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ány ott állt révülten a szakadék szélén, lefelé irányítva kis filmfelvevõ gépének lencséjét, életét kockáztatva azért, hogy képet készíthessen az esetleg felbukkanó szörnyekrõl.</w:t>
        <w:tab/>
        <w: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na! Ana! – harsogott mindhárom gépbõl a riadt kiált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enekülõ csoportból Lénárd volt legközelebb hozzá. Visszanézett, egy pil</w:t>
        <w:softHyphen/>
        <w:t>lanatig mintha habozott volna, azután megfordulva odarohant, átkarolta Anát. Mint pelyhet vállára dobta. Néhány öles lépéssel be is érte a csoport vég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sak gyorsan, gyorsan! Megkerülni a beomlott rész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gy látszik, most már Ana is felismerte a veszély nagyságát, mert lecsúszva »elrablója« válláról, versenyt futott vel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fulladva érkeztünk a helikopterek erõsödõ forgásától remegõ gépekre, és még le se vetkõztünk a zsilipkamrákban, amikor szeizmográfjaink erõs kilengései arra figyelmeztettek, hogy alattunk is kezd süllyedni a talaj.</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art! – csattant fel Burke hang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elikók mennydörögve hasítottak bele a levegõbe, hogy a nehéz ûrhajó</w:t>
        <w:softHyphen/>
        <w:t>testeket a magasba emeljé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áz méterre emelkedtünk fel és körözni kezdtünk volt táborozási helyünk felett. Mindnyájunk kezében távcsõ volt és minden akaraterõnket megfeszítve kutattunk a három gép reflektoraival nappali fénybe borított, most már sima víz</w:t>
        <w:softHyphen/>
        <w:t>tükrön eltûnt társaink utá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án a xurol oxigénmaszk meg az ûrruha megvédi õket – gondoltuk, és elõbb-</w:t>
        <w:softHyphen/>
        <w:t>utóbb felbukkan valamelyi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hol semmi. A tenger felszíne lomha, szinte olajos mozdulatlansággal hallgatott, Tanácskoztunk. Talán át kellene kutatni az egész fenéket. Igen, de hogyan, hiszen 20-30 méter mélységet mutattak az ultrahangmérõ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terület meg legalább háromnegyed négyzetkilométer! És ki tudja, hogy hány szörny végezte ezt a munk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pillanatban Walt Martin izgatottan felkiál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tt – mutatott a part öble felé –, ott... mintha valami úszna a vízen? Mindnyájan arra néztünk. Igen... valami gömbölyûség... De hiszen ez egy oxigénbú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una 4, leereszkedni a víztükörig... Xurolhálót lebocsátani – hangzottak máris Burke utasítása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hantunk teljesíteni a parancsot. Martin és Tholt már le is eresztették a gép alsó ajtaján át a nyolc négyzetméteres xurolhálót, és már benne is ül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una 4, lejjebb... még... mé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geink pattanásig feszültek. Most, csak most jól manõverez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nju Petrov finom érzéssel irányította a gépet. A háló egy része már a vízben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aj, ha most megtámadják! – kiáltott fel Klara Letina. – Emelik már... igen... behúzták a hálóba... Vajon ki a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lf Reid – kiáltott a mikrofonba Th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Óvatosan felhúztuk a hálót. Dr. Arling ledobta Reidrõl a maszkot. – Eszméletlen, de szíve dobo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l... él... – szaladt szájról száj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 is benn feküdt a Luna gyógyszer-szobájában. Egy óra múlva magához tért, Elmondta, hogy épp a vízbe akart ugrani Pierre Galois után, aki alatt be</w:t>
        <w:softHyphen/>
        <w:t>szakadt a talaj, amikor egyszerre csak leszakadt alatta a part, és koromsötét lett minden körülötte. Érezte, hogy lenn a víz fenekén betemette a leomló talaj. Meg sem bírt moccanni, de rövid idõ múlva azon a helyen, ahol feküdt, újra beszakadt a vízfenék, s õt a víz lejjebb sodorta. Tisztában volt vele, hogy csak akkor számíthat életének megmentésére, ha nem veszíti el a fejét. Felgyújtotta lámpáját. Valami hatalmas, sötét tömeg suhant el mellette és roppant erõs ütést kapott tõle. Gör</w:t>
        <w:softHyphen/>
        <w:t>csösen szorította a lámpát. Az ütés, amely messze feldobta, megsérthette oxigénvezetékét, mert nem kapott elég gázt. Elvesztette eszmélet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g négy-öt óra hosszat köröztünk a tengerré vált szárazföld felett, azután beláttuk, hogy Burkénak igaza volt, amikor kiadta a felszállási parancsot. El</w:t>
        <w:softHyphen/>
        <w:t>indultunk új, biztonságosabb táborhelyet keresni. Komor lehangoltság lett úrrá felettünk. Szótlanok voltunk és gondolatban nem tudtunk elszakadni két barátunk, Padilla Nervo és Pierre Galois vidám arcát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Hardy egyike volt a vénuszi vihar legsúlyosabb sebesültjeinek. Egyik lába három helyen tört el, kisebb agyrázkódás tünetei is mutatkoztak. Most ott fekszik a Luna 4 kis kórtermében – hol magához tér, hol pedig elszállnak gondolatai a Cereszre, Éváho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ling fõorvos kissé gondterhelt arccal referált róla Burké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ó lenne, ha valaki állandóan mellette lenne és figyelné a »biomat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iomata, ez a majdnem tökéletesre kifejlesztett biológiai automata az utolsó évtizedek egyik kibernetikai csodája. Nemcsak regisztrálja az élõ szervezet minden részének elektromos mûködését, de még a vegyi folyamatoknak a normálistól eltérõ legkisebb változásáról is hírt ad, és pillanatok alatt elõírja a szükséges gyógymódváltoztatásokat. Programozása olyannyira kibõvült, hogy lassan már alig van az élõ szervezetnek oly zuga – beleértve még a bennünk élõ, hasznos baktérium</w:t>
        <w:softHyphen/>
        <w:t>flóra mûködését is –, amely kibújhatna kontrollja alól. Jó orvos kezében ez a ragyogóan szellemes gép a régi idõk hosszadalmas vizsgálatainak tucatját pótol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it lehetne erre felkér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ki önként jelentkezik rá – válaszolta az orvo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st van valaki mellet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ilda, a famulus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kellett senkit felkérni, mert Hilda épp e percben lépett be, és Arlingot keresve õ maga javasolta, hogy Tomot ápolni fog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dig Tom lelke e pillanatban is Évánál tartózkodott. Éppen sétálni indultak, dunai csónakkirándulás tervét szövögetve. Vajon, ha Hilda ismerné Tom gondo</w:t>
        <w:softHyphen/>
        <w:t>latainak útját – akkor is vállalná ápolás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lda nem kímélte magát. alig aludt naponta két-három órát, s úgy ápolta Tomot, mint anya a gyermekét. Még a biomata gép sem találhatott volna kivetni valót ebben a munkában. Tom agyrázkódása rohamosan javult. Felismerte Hildát, megértette, hogy mi történt vele, és lelkében hálásan nyugtázta volt kedves munka</w:t>
        <w:softHyphen/>
        <w:t>társa önzetlen segítség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ét hét múlt el az emlékezetes vénuszi vihar óta. Tom Hardy elhagyta betegágy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öszönöm, Hilda, sohasem fogom elfelejteni... – hálálkodott önkéntes ápolójá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n sem, Tom – mondotta Hilda. – De most már ideje, hogy egyéb mun</w:t>
        <w:softHyphen/>
        <w:t>káim után nézz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akítsuk meg rövid idõre a vénusziak eléggé viharos életének leírását, és emel</w:t>
        <w:softHyphen/>
        <w:t>jük ki a cereszi kollektíva életébõl egy fiatal asszonyka, Hardyné sors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a akkor kapott utoljára üzenetet Tomtól, amikor a vénuszi expedíció elin</w:t>
        <w:softHyphen/>
        <w:t>dult a Helgáról. Azóta minden összeköttetés megszakadt. Sem férje, sem a többiek nem adtak életjelt magukr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írszolgálat a Ceresz és a Föld között kifogástalanul mûködött, s közöttük minden beszélgetés ezzel, a már megszokott mondattal kezdõdö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an-e vétel a Vénuszr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jnos, a válasz szövege is azonos maradt: – Ninc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öldiek páratlan erõfeszítéssel rövid idõ alatt az eddiginek többszörösére emel</w:t>
        <w:softHyphen/>
        <w:t>ték a távadás energiáját. A 42-es ionoszféra állomásra új, modernebb reléállomás került. Elkészítették és útnak indították a Vénusz felé a Bittár-féle távrakéták néhány tucatját is. Semmi eredmény. Földi csillagászok, fizikusok, ûrhajószakem</w:t>
        <w:softHyphen/>
        <w:t>berek, parlefoton segítségével és a ceresziek részvételével, hatalmas ankétot ren</w:t>
        <w:softHyphen/>
        <w:t>deztek az eltûnt vénuszkutatókkal kapcsolatos teendõk megbeszélésé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élemények megoszlottak. Az optimisták azt állították, hogy a vénuszi légkör elektromágneses telítettsége más, mint a Földé, és nem engedi át a földi elméletek szerint elkészített adóvevõ gépek sugárzását. A szakmabeliek nagy többségének ez volt a felfogása. De a kisebb rész nyíltan beszélt az expedíció katasztrófájának valószínûségér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a idegeit kínpadra feszítette a bizonytalanság, és az eredménytelenül múló napok szaporodásával fordított arányban csökkent hite és lelki energiája. Tudta, hogy cereszi társai közül rajta kívül még jó egynéhányan remegnek szeretteikért. Igyekezett hõsiességben lépést tartani velük. Nehezen ment. Hi</w:t>
        <w:softHyphen/>
        <w:t>szen nem vagyunk egyformák, és bármennyire kifejlõdött is az utolsó kétszáz év alatt közösségi érzésünk, a közvetlen családi kapocs kifinomult önzése, ha lassan elmosódó formában is, de még mindig erõs elválasztóvonalként jelentkezik. Persze Évának eszébe sem jutott hasonló filozófiai alapot keresni. Egyszerûen imádta Tomot, és nem tudta volna elképzelni azt, hegy eggyé vált életük ketté</w:t>
        <w:softHyphen/>
        <w:t>szakadhasso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át szeretettel és részvéttel vették körül társai, de természetesen a cereszi élet és munka is rohant tovább a maga útjá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iek egy része a bolygó geológiai, fizikai felderítésével és az õslakók itt hagyott berendezéseinek tanulmányozásával foglalkozott, a másik csoport pedig a három hatalmas ûrjáró gömbhajó további technikai mûködését tanulmányoz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 utóbbi sem volt könnyû feladat. Mint már említettük, igen sok erre vonat</w:t>
        <w:softHyphen/>
        <w:t>kozó cereszi feljegyzést, képet és rajzos ábrát találtak, de lassan haladt megfej</w:t>
        <w:softHyphen/>
        <w:t>tésük. Sok olyan szó fordult elõ, amelyekhez egyáltalán nem találtak megfelelõ földi fogalmat. Az ilyen kifejezéseket, mint pl. Nap, Föld, Vénusz, tûz, oxigén, sebes</w:t>
        <w:softHyphen/>
        <w:t>ség mágneses tér stb. elég könnyen megértették. Ehhez jócskán hozzásegítette õket a talált és egész csodálatos technikával festett vagy rajzolt, esetleg fémbe vésett és színezett – mindenkor szöveggel ellátott – képek vagy ábrák tömeg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ülönösen festményeiket csodálták. Ezeket nem lehet földi értelemben fes</w:t>
        <w:softHyphen/>
        <w:t>tékkel festett képeknek nevezni, mert az egyes színeket magának az alapnak fényvisszaverési változásai adták. A színeket sem kaparással, sem dörzsöléssel vagy másképpen nem lehetett elválasztani az alaptól, és sötétben lumineszkáltak. Olya</w:t>
        <w:softHyphen/>
        <w:t>nok voltak ezek, mintha a feltüntetett tárgyak az ábrázolás pillanatát megelõzõen még mozogtak, éltek volna. Az ember szinte úgy érezte, hogy a „lefestett” lobogó láng megégeti kezét, és érezni vélte a felette gomolygó füst kesernyés sza</w:t>
        <w:softHyphen/>
        <w:t>gát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ûszaki vagy más ábrázolásmódjuk emellett annyira logikus volt, hogy még a technikában (vagy más szakmai területen) kevésbé jártas, de értelmes ember is megérthette. De természetesen akadtak olyan rejtélyek is, amelyeknél csõdöt mondott minden természettudományi ismer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talált képekbõl, írásokból és napról napra gyarapodó szótárukból szaporodó anyagot földre közvetítõ parlefoton készülékeikkel állandóan sugározták. Ezeket az ionoszféra állomások továbbadták, és így a világ minden részében vehették és fényrögzíthették. Ilyképpen nemcsak a szakemberek, de az amatõrök milliói is segítettek ebben a nehéz „rejtvényfejtési” munkában. Azt lehet mondani, hogy az egész Föld „cereszi íráskutató” kollektívává alakult át, és a szektorok vezetõségei ezrével kapták a jó vagy rossz megfejtési elgondoláso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képzelhetõ, mennyire nehéz megfejteni egy idegen bolygón élt és a földi szemlélettõl teljesen elütõ gondolkozású értelmes élõlények feljegyzéseit. De lassan, lépésrõl lépésre leküzdötték a nehézségeket. Bámulatos sokat produkált e téren Warren McKenna és Swen Axell, ez a két igen széles látókörû tudós. De nem volt egyetlenegy tagja sem az expedíciónak, aki több vagy kevesebb segít</w:t>
        <w:softHyphen/>
        <w:t>séggel hozzá ne járult volna a sikerhez. Sokszor esténként, a napi munka végezté</w:t>
        <w:softHyphen/>
        <w:t>vel, éjfélig tartó parázs viták során tisztázódott egy-egy cereszi szó valószínû ér</w:t>
        <w:softHyphen/>
        <w:t>telme, hogy azután másnap egy még valószínûbb miatt sutba kelljen dobni az elõzõ esti eredmény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égre eljutottak odáig, hogy megkezdhették a cereszi ûrhajók gyakorlati kipróbálását.</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 xml:space="preserve">Már a megérkezéskor felötlött bennük az a gondolat, hogy ezeket az ûrhajókat „hosszabb” kirándulásra kellene felhasználni. Amikor azután a ceresziek feljegyzéseibõl minden kétséget kizáró módon meggyõzõdtek ennek lehetõségérõl, ezt az elgondolást most már mint „kívánságot” közölték a földi Világtanáccsal. Az a javaslat, hogy a volt cereszi õslakók útját követve az Alfa Centauri „A” csillag ismert és a Földön </w:t>
      </w:r>
      <w:r>
        <w:rPr>
          <w:b w:val="false"/>
          <w:bCs w:val="false"/>
          <w:i/>
          <w:iCs w:val="false"/>
          <w:caps w:val="false"/>
          <w:smallCaps w:val="false"/>
          <w:strike w:val="false"/>
          <w:dstrike w:val="false"/>
          <w:outline w:val="false"/>
          <w:vanish w:val="false"/>
          <w:sz w:val="16"/>
          <w:szCs w:val="16"/>
        </w:rPr>
        <w:t>Humaniá</w:t>
      </w:r>
      <w:r>
        <w:rPr>
          <w:b w:val="false"/>
          <w:bCs w:val="false"/>
          <w:i w:val="false"/>
          <w:iCs w:val="false"/>
          <w:caps w:val="false"/>
          <w:smallCaps w:val="false"/>
          <w:strike w:val="false"/>
          <w:dstrike w:val="false"/>
          <w:outline w:val="false"/>
          <w:vanish w:val="false"/>
          <w:sz w:val="16"/>
          <w:szCs w:val="16"/>
        </w:rPr>
        <w:t>nak nevezett bolygójára utaznak – mint már emlí</w:t>
        <w:softHyphen/>
        <w:t>tettük –, leírhatatlan hatást váltott ki a Föld lakói közt. A Világtanács a cereszi ûrhajók technikájának tökéletes megismerésétõl tette függõvé engedély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s a sok-sok elméleti ismerkedéssel eltöltött óra után végre elérkeztek a gyakor</w:t>
        <w:softHyphen/>
        <w:t>lati kísérlethe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zen szálltak be a startra elkészített gömbbe. Az ûrhajózás, a fizikai tudomá</w:t>
        <w:softHyphen/>
        <w:t>nyok, a gépészet és az elektromos tudományok világszerte elismert szakmai kivá</w:t>
        <w:softHyphen/>
        <w:t>lóságai. Maga Swen Axell, az egész expedíció vezetõje is velük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dták, hogy az ûrhajók elektromos katapulttal indultak el a Cereszrõl, és le</w:t>
        <w:softHyphen/>
        <w:t>gyõzve a bolygó nem számottevõ vonzását, a további úton egy ideig a Nap vonzó</w:t>
        <w:softHyphen/>
        <w:t>erejét felhasználva haladtak. Késõbb – a cereszi ûrhajózási térképeken az állócsillagok koordinátáinak segítségével megjelölt ponton – a gép saját korpuszkuláris sugárzásával változtatta meg irányát, hogy bejusson a Galaxis mágneses erõterébe és onnan tovább a Humania bolygó vonzási köré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irányítást – minden vezetõi tevékenység nélkül – pontosan beirányított automaták végezték, és csupán a mûszereket kellett ellenõriz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ze mindez így leírva rendkívül egyszerûnek tûnik fel, de a valóságban nem volt ily könnyû a helyz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ármennyire is biztosak voltak a Galaxis-térképek helyességében, és akármennyire hittek is a ceresziek fölényes technikai tudásában, azért még mindig ott állott az a lehetõség, hogy valamit nem jól értelmeztek, és vagy visszazuhannak a Cereszre, vagy pedig kiszaladva a világûrbe évmilliárdokig fognak valahol kerin</w:t>
        <w:softHyphen/>
        <w:t>geni, mint egy parányi új égite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 volt a helyzet az elsõ próbaútnál. És valóban hajszálon vagy inkább a pilóta lélekjelenlétén múlott, hogy nem mindjárt e második változat lett a sorsuk. Rendesen startoltak, és minden kifogástalanul mûködött, csak éppen a Nap sugárnyomásának hatását felejtették ki a számításokból. Ezt az automatát nem kapcsolták be. Nem értették a rá vonatkozó elõírást, és ha a pilóta elvesztette volna a fejét és nem kezdett volna öntevékenyen irányítani, akkor visszafelé vezetõ út</w:t>
        <w:softHyphen/>
        <w:t>jukon nem a Cereszre jutnak, hanem tõle néhány ezer kilométer távolságban suhannak 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ásodik út már jobban sikerült, s ettõl kezdve mindennap hosszabb és hosszabb szoktató kirándulást tett meg a Humaniai útra jelentkezettek cso</w:t>
        <w:softHyphen/>
        <w:t>port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énusziakról már harmadik hete nem volt semmi hír. A sápadt, lesoványodott Éva alig lézengett. Mindenki látta, hogy az életvidám asszonyka összetört, de csak Alex Edgar, a cereszi expedíció orvosa tudta, hogy ráadásul Évát még valami ismeretlen betegség is megtámadta, amellyel szemben tehetetlenül áll minden orvosi ismere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zámtalan biológiai vizsgálat sem vezette semmi nyomra. Hiszen Éva szer</w:t>
        <w:softHyphen/>
        <w:t>vezete látszólag ép volt. Újabb csapást jelentett számára, hogy szeretett apjának halálhírét vette a Földrõl. A földiek természetesen tudomást szereztek arról, hogy Évát valamilyen ismeretlen betegség támadta meg. Most is, mint minden komolyabb eseménynél, a földi szakemberek százezrei siettek segítségül. Orvosi testületek, biológusok gyorsított kutatási programba vették fel a baj tüneteinek analizálását. Így a beteget nemcsak az expedíció néhány orvosa „kezelte”, hanem a gyógyászattal foglalkozók egész légió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i orvosok nem gyõztek a kérdésekre választ adni. De más szakmabeliek is vizsgálódtak. Feltételezhetõ volt ugyanis, hogy a cereszi megváltozott életkörülményekre egyes emberek szervezete kiszámíthatatlan módon reagá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a egészsége napról napra romlott. Apja halálhíre amúgy is súlyos állapotában rombolóbb hatású volt, semmint az orvos gondolta. Szervezetének vitális tarta</w:t>
        <w:softHyphen/>
        <w:t>léka fogyott, és a mécs lángja mind kisebbre zsugorod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ik nap a Föld szektorainak prominens egészségügyi tudósai konzíliumra gyûltek össze Hardyné betegágyánál. Néhány ezer szakmai kiválóság hangolta közös hullámhosszra parlefotonját, hogy összeköttetést létesítsen az ionoszféra 42-es állomáson át a cereszi adóvevõvel. Csendben hallgatták végig Alex Edgar beszámolóját, s utána a kérdések özöne zúdult az orvos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kszor elõfordult már Földünkön egy-egy közös, nagyvonalú, szektori érte</w:t>
        <w:softHyphen/>
        <w:t>kezlet – de ilyen, mint ez a mostani, amelyen a Föld mind a 180 szelvénye vett részt, még soh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szú ideig – mintegy tíz óra hosszat – tartott a tanácskozás, amelynek eredményeképp általánosan elfogadták a 84-es szektor ismert nevû radiológusának nézetét. Szerinte a Földön még ismeretlen nukleáris bomlásból eredõ olyan kisugárzás lehet az oka Hardyné betegségének, amelyre csak különlegesen érzékeny szervezetek reagálnak. Éva minden valószínûség szerint ezek közé tartozik, a töb</w:t>
        <w:softHyphen/>
        <w:t>biek azonban nem. Elektromágneses, újfajta mûszert kell konstruálni annak megállapítására, hogy e kisugárzás vajon korpuszkuláris – anyagi – jellegû-e, vagy energia formájú.</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nesetre a gyógyszobát sürgõsen mindkettõ ellen ható védõberendezéssel kell ellátni, és a kezelés a sugárártalom leküzdésének vonalán haladjon. Alex Edgart felkérik, hogy az erre a célra külön összeállított földi bizottságot nyolc óránként értesítse a foganatosított intézkedésekrõl és eredményükr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s Kutasi Éva? Õ nem vett részt ebben a nagy kollektív küzdelemben, amely</w:t>
        <w:softHyphen/>
        <w:t>ben annyi kiváló ember indult harcba életéért. Öntudata néha-néha visszahozta a Cereszre, de legtöbbször a Vénuszon tartózkodott, vagy pedig a budapesti Margitsziget évszázados parkjának hûs utain sétált imádott Tomjával és lázálma alkotta kis leányukk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I. Fejezet</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JABB MEGLEPETÉS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lytatjuk Terr Kuper vénuszi krónikájának ismertetés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 talajvésõ állatok támadása után a felkelõ nap irányában folytattuk utunkat. Lassan mentünk. Vártuk, míg a vénuszi félhomály annyira eloszlik, hogy helyet találhatunk a leszállás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n távcsõ lefelé irányítva kutatott; végre, talán másfél óra múlva, mintegy varázsütésre hirtelen eloszlott ez a mindent beborító szürkeség, s hatalmas látókörben elõtûnt a Vénusz felszíne, amelyen itt magas hegyláncok, fennsíkok és nagy vízfelületek váltották egymá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 nem tudnám, hogy a Vénuszon vagyunk, azt hinném, a Föld valamelyik elõttem ismeretlen részén repülünk – jegyezte meg találóan Franz Schramm biológu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gy 10 óra tájban nagy kiterjedésû sziget fölé jutottunk. Rajta zöldes-pirosas és majdnem az egész felületet beborító növényzetfélét véltünk lát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jjebb ereszkedtünk. A víz partja és az erdõ között alkalmas leszállóhely tûnt fel. Távcsöveink sima, lapályos, homokos talajt mutattak. Elõvigyázatból a víz partjától jó messze, nyolc-kilenc kilométerre ereszkedtünk le. Körülnéz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ajon milyen intézkedéseket kell tennünk, hogy meglepetések ellen biz</w:t>
        <w:softHyphen/>
        <w:t>tosítsuk magunkat? – mondotta ki mindnyájunk elsõ gondolatát Karter. Mindnyájan azt figyeltük, hogy mikor kezdenek »menekülni« az erdõ gigantikus, 150-180 méter magas, különös alakú óriásfái. De semmi mozgolódást nem lát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özvetlen közelünkben pedig zöldes-pirosas, mohaszerû szõnyeg csábított kiszállásra. A távolban a víz felszínén szürkéskék tarajú hullámok ûzték egymást játékos pajkossággal. Permetükön szivárványszínekre bontva csillant fel a néha-</w:t>
        <w:softHyphen/>
        <w:t>néha besurranó napsugá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lyen békés földi táj! – jegyezte meg Ira J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ékés táj? Köszönöm! Már két órája itt vagyunk és még senkinek sem tö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 a lába! Ugye így gondolja kedves kollégám? – jegyezte meg Arling orvos, sebesültjeink gondos gyógyítója. – Nekünk hármunknak egyelõre elég a sérült. Várjanak, míg ezek felgyógyulnak, mert csak akkor jöhet újabb szállítmány!</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aga cinikus, kedves csontfoltozónk – jegyezte meg Ira Jett. – De mi tudjuk, hogy csak dicsõségvágy fûti. Szeretné, ha hazatérve elmondhatná, hogy az egész expedíciót maga támasztotta életre, és kizáróan magának lehet köszönni, hogy mindnyájan épkézláb értünk haz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Általános mosoly kísérte fizikusunk e tréfás megjegyzését, noha az egyáltalán nem volt jellemhû leírása Arlingnak. Hiszen mindnyájan tudtuk róla, hogy leg</w:t>
        <w:softHyphen/>
        <w:t>szívesebben saját lábát is odaadná annak, aki kérné tõl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Arling felvette a kesztyût és épp mondani akart valamit, amikor a Luna 4 figyelõ kupolájában ülõ ügyeletes hangja szólalt meg a parlefoton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gyelem! Tõlem balra, az erdõ irányában mintegy három kilométerre va</w:t>
        <w:softHyphen/>
        <w:t>lami mozo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ávcsõvel kezében mindenki az ablakokhoz futott, és máris peregtek a filmesek állandóan harckészültségben álló, nagytávolsági felvevõi. A vénuszi fauna újabb variációihoz volt szerencsénk. Hatalmas, négy-öt méter átmérõjû, zöldes-vöröses foltok mozogtak a mohaszerû szõnyegen. Lomhán kúsztak az erdõ irányából a tenger felé. Egész hadseregre való volt belõl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yekeztünk minél élesebbre állítani lencséinket. A mi teknõsbékáinkhoz ha</w:t>
        <w:softHyphen/>
        <w:t>sonló, de egészen lapos és majdnem köralakú – persze szintén páncélos testû – állatokat lát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enjünk közelebb hozzájuk – kérték a fotósok Lev Burkét, expedíciónk vezetõj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elyes. A Luna 4-gyel megközelítjük õket. Ha baj lenne, a Béta és Gamma jöjjenek segítségünkre – adta ki az intézkedést vezetõ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szálltunk és a csorda fölé repülve, elõbb ötven, azután tíz, végül pedig mindössze négy méter magasan lebegtünk felettük. Majd, amikor láttuk, hogy ügyet sem vetnek gépünkre, a falka mellett lassan landol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mmi izgalom. Nyugodtan sétáltak tovább, mintha ott sem lettünk volna. Néhányan közülük a csorda szélén, felemelkedtek egy kissé, megnéztek bennün</w:t>
        <w:softHyphen/>
        <w:t>ket, azután visszahuppantak a mohára és továbbhullámoztak a többiv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pos csontpáncéljuk alatt temérdek lábféle nyüzsgö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Luna 4! Mi van? – érdeklõdtek a másik két gépbõl. – Mehetünk segíte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gíteni nem kell, de azért jöhettek! Úgy látszik, békés növényevõ óriási trilobitafélékre (háromkaréjú õsrák) bukkantunk. Legelik a mohát – szólt vissza Burk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hány pillanat múlva ismét egymás mellett vol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gy véljük, nyugodtan kimehetünk közéjük – mondták biológusaink. – Elvégre ideje lenne már elkezdeni kutatásain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ndben van – mondta Burke –, de a legnagyobb óvatossággal, nehogy hirtelen és kivédhetetlen meglepetés érjen bennü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hány perc múlva elhagyta a hajókat három ötös csoport, a szokásos felszereléssel. A többiek készenlétben figyel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intén óvatosan ott keringtünk az állatok körül, majd mindjobban felbáto</w:t>
        <w:softHyphen/>
        <w:t>rodva közelebb mentünk hozzájuk, sõt egy magányosan cammogót körül is áll</w:t>
        <w:softHyphen/>
        <w:t>tunk; nézegettük, fényképezt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már tisztán láttuk, hogy százlábú, valószínûleg növényevõ óriási rák</w:t>
        <w:softHyphen/>
        <w:t>félékkel állunk szemben. Páncéljuk tele volt sûrû mohával.</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Így kúsztak lomhán. Egyelõre nem tudtuk pontosan megállapítani, hogy a mohát fogyasztják-e, vagy csak felborzolják súlyos testükkel. Hátul két, hatalmas evezõlapátnál jóval nagyobb karéjos állábbal segítették elõre testüket. Ez a két hátsó láb a vízben nyilván gyorsabban mozgott. Fejféle képzõdményt is megfigyeltünk rajtuk. Ezen kétoldalt tenyérnagyságú összetett merev szemek sárgállot</w:t>
        <w:softHyphen/>
        <w:t>tak. Amikor óvatosan megpiszkáltuk õket, fejük hirtelen eltûnt páncélzatuk alatt, behúzták lábaikat is, és néhány percig dermedt mozdulatlanságban marad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ológusaink, de a többiek is boldogan méregették, kopogtatták e békés szörnyeket, amelyek közül a legkisebb is meghaladta a fél tonna súly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gy látszik, le kell mondanunk arról, hogy élõ példányt, vagy legalább csontvázat vihessünk haza belõlük – sóhajtott Walt Marti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ár. Nagy kár – segített a sopánkodásban Franz Schramm. – De legalább egy fióka kerülne a kezünk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ívánsága meghallgatásra talált. Vagy száz méterrel odább néhány kisebb, 70-80 kilós példány mászott, szemlátomást igen esetlenül gyûrûztetve apró lábacskáit. De amikor feléjük közeledtünk, a mellettük legelészõ néhány felnõtt állat hirtelen valami mély brummogó hangot hallatott; nem várt fürgeséggel körülvették a csemetéket és testükkel egészen befedték õ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álltunk. Az utódok védelme a Vénuszon! Akárcsak a földi élõlényeknél. Milyen elgondolkoztató ez az ezer– és ezerféle variációban megismétlõdõ rejtély. Tartottunk tõle, hogy felingereljük e kolosszusokat, és talán még meg is támad</w:t>
        <w:softHyphen/>
        <w:t>nak bennü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soport tovább kúszott a közeli kis tengeröböl felé, ahol, amint messzelá</w:t>
        <w:softHyphen/>
        <w:t>tóinkkal jól meg tudtuk figyelni, egy ideig a felszínen úsztak, azután eltûntek. Megindultunk az erdõ felé. Lábaink alatt a moha lassan ágas-bogas törpe növényzetté változott, megtartva pirosas-zöldes színét. Mintapéldányokat gyûjtöttünk. Kemény, csöves szárukat alig lehetett elvágni, és tûhegyes, fényes, apró szõrük a védõ xurolkesztyû nélkül sebesre szúrta volna kezü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gy látszik, itt a Vénuszon minden védekezik minden ellen – jegyezte meg vala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leg volt nagyon. Védõruháinkat hûtésre kapcsoltuk be, az átlátszó sisak alatt gyöngyözve folyt le az izzadtság homlokunkról. Nem volt könnyû a sétánk, mert páncélerõs xurolruhánk, oxigénpalackunk, szerszámok, zsebakkumulátor, táv–, fény– és hangadó, élelmiszer, víz és egyéb apróságok együttesen tekintélyes súlyt képviseltek. Mindezekhez még hozzájárult egy elektromos fegy</w:t>
        <w:softHyphen/>
        <w:t>ver és egy parányi fényfelvevõ készülék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n ûrhajón volt egy-egy kisméretû, szétszedhetõ, háromszemélyes teherhelikopter is. Ezeket azonban egyelõre nem mertük használatba venni. Még nagyon ismeretlenek voltak hozzá a körülmény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san baktattunk az erdõ felé és fél óra múlva mégiscsak elértük a szélét. Megálltunk és tanakodni kezdtünk. Bemenjünk? Hátha valami olyan ismeretlen veszélynek tesszük ki magunkat, amelyet szabad területen jobban és könnyebben el tudnánk hárítani. Ismeretlen állatok megtámadhatnak, és nem fogunk tudni védekezni. Ez nem földi fogalmak szerinti erdõ volt. Kis hangyáknak éreztük magunkat. Száz-százötven méter magas óriások komor sora fogadott bennü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ák? Nem. Fantasztikus alakú növények. Nem voltak egyformák. Itt egyetlen, kaktusz-féle, húsos, legalább húsz méter kerületû levél nyúlott az ég felé, amott nyolcvan méter magas, három ágú, szeszélyesen görbedezõ tövisek között csipkefüggöny-szerû szövedék feszü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ávolabb gomba alakú kiklopszok terpeszkedtek, kalapjuk tetején sûrû bozóttal. Mellettük tengeri polipra emlékeztetõ, kacskaringós és a lassú szélben ijesztõen fenyegetõ ágak hullámzot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mán, megilletõdve álltunk és csak néztünk, néztünk, ameddig szemünk ellátott. Lábunk alatt nyirkos és porhanyós volt a talaj, tele lehullott, pusztuló, növényi részekkel. A nedves levegõ párája kis erecskékben futott le vízmentes ruhánkr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felvevõ gépeink szünet nélkül mûködtek, megörökítve a legcsekélyebb részleteket is. Óvatosan megindultunk befelé és megfeszített figyelemmel néztünk körül minden lépésnél, készen tartva nagyerejû elektromos fegyverünket. Öt-tíz lépésnyi térközzel haladtunk, és talán tíz lépést sem tettünk meg, amikor a balszélen haladó Erik Mitgaard magfizikusunk segélykiáltásait fogta fel fül</w:t>
        <w:softHyphen/>
        <w:t>membránunk. Odarohantunk hozzá. Ott feküdt egy agavészerû, óriási növény gyorsan ráfonódó karjai között. Ragadozó növény! – villant fel agyunkban, és máris vágni kezdtük a borotvaéles fejszéinkkel a növény combvastagságú, lassan tekerõdzõ karjait. De az, mintha csak élõ állat lett volna, egymás után nyújtotta ki szúrós, hajlékony csápjait a hozzá közel állók felé és újabb két áldozatot ölelt 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 mit sem törõdve a veszéllyel, mind a tizenketten a kétségbeeséstõl megacélozott izmokkal vágtuk, csapkodtuk, nyestük a karokat. A növény felfelé álló törzse egyszerre, mintha összeállt köteg lett volna csak, szétnyílott és acéldrót keménységû karok százai csaptak ránk, leverve lábunkról, ráfonódva derekunkra, karunkra. Kétségbeejtõ helyzetben voltunk. Ha oxigénsisakjaink megsérülnek, menthetetlenek vagyunk. A növény levelei mint acélrugók fontak át bennünket, s tízen vergõdtünk már a fájdalmas szorítások egyre fokozódó kínjában. A levágott faágakból sárga, sûrû, nyálkás folyadék fröcskölt ruháinkra. Társaink, akik még szabadon álltak, vak dühvel folytatták tovább a már-már kilátástalannak látszó harcot és közben távadójukkal S.O.S. jeleket adva kérték a többiek segítségét. A növény pedig, mit sem törõdve vérzõ sebeivel, ágaival már teljesen befont bennünket, s mint a sziromleveleit lassan összecsukó óriási gyilkos virágba került apró rovarokat, kezdett összepréselni bennü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kkor Walt Martin hirtelen eldobta szekercéjét, szinte kitépte nagyfeszült</w:t>
        <w:softHyphen/>
        <w:t>ségû, még most is mûködõ fényfelvevõ akkumulátorának összekötõ vezetéket s az akkumulátort egy ujjmozdulattal maximális feszültségre állítva a csupasz kontaktust a növény patakzó oldalához szorítot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tha bûvös kéz ért volna hozzá, a fa sötétvörös nyúlványain remegés futott át, azután lassan, mint fonnyadó levelek, lehanyatlottak a karok, és a tenyér nagyságú szívócsonkokból sugárban ömlött a sötétbarnává vált nyálk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assan növekvõ tócsában ott hevert négy társunk ájultan vagy talán élettelenül. Néhányan nagy kínnal megpróbáltak lábra állni és támolyogva, négykézláb kúszva vonszolták magukat, hogy a veszélyben levõknek segítséget nyújtsa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pillanatban fülhangfogóinkban felbúgott a helikopter ismert keresõ hangja, és néhány perc múlva kilenc társunk futólépésben közeledõ alakja tûnt elõ a vénuszi gyilkos erdõ félhomályáb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agukkal tehetetleneket hordágyon sietve a helikopterekhez vitték (mind a három kint állt az erdõ szélén), mi többiek pedig egymást támogatva cammog</w:t>
        <w:softHyphen/>
        <w:t>tunk haza, óvatosan kikerülve minden sokágú növény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Összetörve értünk gépeinkhez, ahol társaink szerencsére már magukhoz tértek. Xurol ruháinkon vegyészeink útmutatása szerint próbáltuk közömbösíteni a ráfolyt fehérjeoldó növényi mérg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gnagyobb óvatosságunk ellenére is idáig minden tapasztalatunkat halálos veszedelmek közepette kellett megszereznünk. De semmilyen veszély sem tudott volna elriasztani célunk elérésétõl. Ismertük az emberiség fejlõdésének eddigi útját, és tudtuk, hogy mindig csak új utak keresése adott lendületet. Ez pedig mindig veszélyekkel járt és azzal jár ma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snap öt ötös csoport szállt ki a gépekbõl. A tegnapi sebesültek közül hárman, a régebbiekbõl pedig még négyen maradtak otthon, mondanom sem kell, hogy fájó szívvel. Természetesen nem jöttek velünk Giovenelli és Tholt hírközlõ mér</w:t>
        <w:softHyphen/>
        <w:t>nökök sem, mert õk megérkezésünk óta – naponta alig néhány órát pihenve – állandóan hívták a Földet és a Cereszt, az elveszett parlefoton összeköttetést keresve. Minden hiábavaló volt. Bele kellett nyugodniok a fizikusok és csillagászok egyértelmû megállapításába, hegy a Vénuszt körülvevõ gázburok egyes elektro</w:t>
        <w:softHyphen/>
        <w:t>mágneses sugárzásoknak „átlátszatlan”. Mint a feketére festett üveg a napfény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énuszi eget állandóan beborító sûrû felhõzet pedig lehetetlenné tette, hogy bolygónk pályahelyzetét pontosan megállapítva Bittár-féle rakétát küldhessünk akár a Földre, akár pedig a Ceresz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ik kutató részlegünk Kliff Karter vezetésével a tengerpart felé vette irá</w:t>
        <w:softHyphen/>
        <w:t>nyát. Szép csendes idõ volt. A víz közelléte érezhetõen hûsítette a lassan már meg</w:t>
        <w:softHyphen/>
        <w:t>szokott 35-4o fokos meleget. Szinte sajnáltuk, hogy nem lehet megfürödni a nyilván még hûsebb habok köz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 Luang vegyészmérnök, akinek lábtörése szokatlan gyorsan gyógyult meg, semmi kifogást nem emelt volna ez ellen, hiszen vegyészeink elemzése szerint a vénuszi tengerek – legalábbis az eddigi tapasztalatok szerint – édesvizûek voltak, és nem tartalmaztak semmi ránk káros anyagot. Fõzésre, mosásra, sõt iváshoz is kitûnõen megfeleltek. Kissé savanykás-vasas ízû volt a víz. De xurol védõruhában fürödni, fejünkön oxigénsisakkal?... Sajnos, ez nem megy.</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en a napon semmi zavaró körülmény nem lépett fel, de azért a biztonság kedvéért két kis helikopterünk állandóan a kirándulók feje felett cirkált. (Szerencsére üzemanyaghiánytól nem kellett tartanunk. Hidrogén volt bõven a vízben és a légkörben is, de más alapanyagból is pótolni tudtuk volna. Tartalékaink e téren kimeríthetetlenek voltak, amióta a hélium szintézise – most már körülbelül kétszáz éve – annyira egyszerûvé vált. Ezek a kisméretû energiaelõállító berende</w:t>
        <w:softHyphen/>
        <w:t>zések közvetlenül annyi elektromos áramot termelnek, amennyire csak szüksé</w:t>
        <w:softHyphen/>
        <w:t>günk van, akár a helikopterek hajtására, akár pedig a vegyi rakéták üzemanyagá</w:t>
        <w:softHyphen/>
        <w:t>nak elõállítására vagy más munkagépeink meghajtásá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tapasztaltuk csak, mennyire helyes volt Földünk technikai központjá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a kérése, hogy ne a Ceresz bolygón felfedezett ûrhajókat vegyük igénybe a vénuszi útra. A helikopterekkel kombinált, különféle sugármeghajtású földi ûrgépeket minden ízükben ismertük. Mit csináltunk volna, ha a cereszi 1000 – 1500 személyes ûrgömb itt elromlik? Nem tudtuk volna megjavíta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jon a Cereszen maradt társainknak sikerült-e az ott talált gömbhajók technikájának minden titkát megfejteni és útnak indultak-e velük a Humania bolygóra? Persze más a helyzetük e tekintetben. Számíthatnak arra, hogy a Humaniára köl</w:t>
        <w:softHyphen/>
        <w:t>tözött ceresziek nagy részét ott fogják talá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ézze – szólt Bat Stoner geológus a tengerparton mellette baktató 0laf Walf kozmobiológusnak –, ilyen és ennyi változat! Ezt tíz év alatt sem lehetne rendszerez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íz mentén milliószámra feküdtek a különféle színû és nagyságú kagyló</w:t>
        <w:softHyphen/>
        <w:t>héjak. Mindnyájunk xurol tarisznyája tömve volt velük, de még mindig találtunk újabb és újabb formát. Irwing Reyr biológus egész extázisba es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de nézzenek! – mutatott egy, negyven centiméter átmérõjû és két méter hosszú, bíborvörös, süveg alakú, gyönyörûen csavart mészváz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zt az egyet még hazavisz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amint fel akarta emelni, két, hosszú, lapos, fehér kar nyúlt ki belõle és rácsavarodott Reyr balkarjá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áltására odarohantunk, és erõs töltésû elektromos fegyvereinknek köszönhetjük, hogy kartörés nélkül ki tudtuk szabadítani. Amint az elektromos fegyver</w:t>
        <w:softHyphen/>
        <w:t>zettel hozzáértünk az állathoz, lehanyatlott a két kígyózó kar és sietve visszahúzó</w:t>
        <w:softHyphen/>
        <w:t>dott házába. Utána hiába próbáltuk – persze most már kellõ elõvigyázattal – újra kicsalni a fényképezõ lencse elé. Úgy látszik, megsértõdött, és nem bújt elõ. Persze volt mit hallgatnia Irwing Reyr kollégánk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rwing! – kezdte Ira Jett. – Tudja, ki volt ez? Kié volt ez a két fehér ka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a vénuszi tengerek hableánykirálynõjéé, Aphroditéé. Nem tudott ellen</w:t>
        <w:softHyphen/>
        <w:t>állni magának, és egy csókkal akarta üdvözö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zép véleménye lesz ezek után rólad a vénuszi tündércsapatnak! Meg rólunk, földiekrõl – folytatta Pike-Nirre, a fõ tréfacsináló. – Ölelés közben segítségért kiáltani! Egykettõre híre megy, hogy mi földi férfiak ilyen pipogyák vagy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udod mit – válaszolt a megtámadott –, menj te oda hozzá és változtasd meg a vélemény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Látják azokat a magas fákat? Ott... Ott... arra... a tengeren? Helikopter! Nézzék csak! – kiabálta Gionevell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óban, a hullámok hátán egy kis sziget ringatózott, és a szél szemlátomást a part felé hajtot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Ágas-bogas, piros-zöld, helyenként tíz-tizenöt méter magas fatörzsek, egész a víz színéig hajló ágakkal. Vagy két kilométerre lehetett tõl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szó sziget – kaptuk a helikopterbõl a megfigyelõ válaszát. De most már a mi messzelátóink is eloszlattak minden kétség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pp – szólalt meg Franz Schramm –, most már értem, hogy mik lehet</w:t>
        <w:softHyphen/>
        <w:t>tek azok a kókuszdiószerû úszó növényi részek, amiket a vízparton találtunk. Növényi úszóhólyagok. Remek! Kis méretben egyes földi vízinövényeken is vannak ilyesmik. De ekkorák! Száz év kellene ide, hogy felkutassunk mindent, megértsük az itteni életformákat és rendszerbe szedjük. Annyi biztos, hogy ide még egyszer visszajövök. Legjobban szeretnék el sem men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artra kicsapódó hullámok elõl egy magasabb sziklára húzódtunk fel. Ira megragadta kezemet és a parton egy visszaáramló hullám helyére mutatva, felkiál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da nézzen! Oda – ismételte meg. – Mi az a... barna... Ott, a kis szikla mell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õször azt hittem, hogy egy hatalmas, lapos szikla. De rögtön eszembe jutott, hogy arról jöttünk felfelé, s akkor ez nem volt ott. Csak a hullám görgethette 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õ a látcsõvel! E pillanatban újabb, erõsebb hullám jött és messze a fövenyes partra dobta ezt a tekintélyes nagyságú... valam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a a kíváncsiságtól ûzve leszaladt a szikláról. Hiába kiabáltam utána (zseb</w:t>
        <w:softHyphen/>
        <w:t>rádiónk is volt, parányi kivitelben, meg a rendes beszédet felerõsítve közvetítõ sisakmikrofonunk is), közeledett a titokzatos tengeri küldemény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gondolatlansága nyilvánvaló volt, hiszen a hullámok most már egymás hátára torlódva zúdultak a partra, és bármelyik magával ragadhatta Ir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ána rohantam, és utolérve csak annyi idõm volt, hogy a xurol kötelet biztonsági övébe kapcsolhassam, amikor egy dombnagyságú zöldeskék hullám nyargalt felénk. A következõ pillanatban ellenállhatatlan erõvel döntött le lábunk</w:t>
        <w:softHyphen/>
        <w:t>ról, elborított a víz, és lábam alól eltûnt a talaj.</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Ösztönösen a kötélbe kapaszkodott mindkét kezem, s éreztem, hogy úgy fe</w:t>
        <w:softHyphen/>
        <w:t>szül, mintha valami fogná. Talán Ira a vízen kívül maradt, villant fel bennem a gondolat. De ez lehetetlen, hisz közel voltunk egymáshoz, a kettõnk közti kötélhossz legfeljebb tíz méter... A súlyos víztömeg roppant erõvel nyomott valamerre, de a kötél nem engedett, s néhány pillanat alatt már le is futott rólam a víz, engem derékig a fövenybe préselv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csit elkábultam, de mihelyt magamhoz tértem, körülnéztem, Irát keresve. Egy csónak nagyságú kagylóféle mellett térdeltem fel. A kötél be volt csípve a kagyló nyilván kinyílott és közben bezárult két fele közé. A túlsó oldalon Ira feküdt a földö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ársaink futva jöttek és kézzel-lábbal integetve mutattak valamit. Hátrafor</w:t>
        <w:softHyphen/>
        <w:t>dultam. Tõlem százötven lépésre két, bálna nagyságú, rendkívül groteszk alakú tengeri szörny viaskodott egymással. Felágaskodtak rövid, lapátszerû, oszlop vastagságú lábaikra és méteres, tõr alakú fogaikkal tépték egymást. Az egyik, ettõl a monstrumtól fel sem tételezhetõ fürgeséggel, hirtelen vagy két méterre dobta fel zöldes-vöröses test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rémültem? Most utólag is nyugodtan azt mondhatom, hogy nem. Való</w:t>
        <w:softHyphen/>
        <w:t>színûleg nem fogtam fel a veszélyt, s inkább kíváncsian néztem lapos uszonyokkal és óriási páncélpikkelyekkel borított testüket. Arra gondoltam, hogy miért fek</w:t>
        <w:softHyphen/>
        <w:t>szik Ira a talajon. Ki akartam szabadulni és kétségbeesetten rángattam a kötelet. De nem engedett és természetesen el sem szakadt.</w:t>
        <w:tab/>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tten hozzám, ketten Irához rohantak. Kirántották zsebükbõl nagyerejû akkumulátorukat, és a két áramsarkot rátéve a kötélre parányi ívfényt lobbantot</w:t>
        <w:softHyphen/>
        <w:t>tak fel... A kötél elszakad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át ketten felemelték... Vajon megsérült vagy csak elájult az ijedtségtõl?... csak ez járt a fejem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ét masztodon a tenger felé kergette egymá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ántorogva lépkedtem társaim után. alig értünk fel a szikla félmagasságáig, egy, az eddiginél sokkal magasabb hullám mennydörögve utolért bennünket. Görcsösen egymásba és a sziklába kapaszkodtunk, és azt hiszem, mindnyájan befejezettnek gondoltuk az expedíció további munkájában való részvételü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d erõvel hömpölygött át rajtunk az ár, fehér tajtékja magasra csapott, de nem sodort le senkit a szikláról. Talán csak azért, hogy utána következõ testvére annál biztosabban végezhessen vel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épségben maradt egyetlen adón sürgõs segítséget kértünk, de kis helikop</w:t>
        <w:softHyphen/>
        <w:t>terünk is észrevette már életveszélyes helyzetünket. Egész alacsonyra eresz</w:t>
        <w:softHyphen/>
        <w:t>kedve, sietve lebocsátották a nagy xurol mentõháló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yorsan felkapaszkodtunk rá. Ira magához tért és kézzel mutatta, hogy belsõ fájdalmai van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liff Karter vezette a kis gépet. Egyedül volt benn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ól fogóddzanak meg! – hallottuk felszólítását, és a gép az alatta lebegõ hálóval máris a magasba emelked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bozásra nem volt idõ, mert a szél orkánná kezdett erõsödni, és a múltkorihoz hasonló vihar pehelyként sodorta volna el helikónkat, velünk együtt. Mint hernyók a pókháló szövedékén, úgy kapaszkodtunk a hálóba. A szél nagyokat lökött hin</w:t>
        <w:softHyphen/>
        <w:t>tánkon, de néhány perc múlva már aggódó társaink körében meséltük el kalan</w:t>
        <w:softHyphen/>
        <w:t>dun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át Arling azonnal kezelésbe vet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llemzõ csoportunkra, hogy a legveszélyesebb pillanatokban, fenn a sziklán, amikor már-már elsodort az ár mindnyájunkat, nem vesztették el hidegvérüket, és végig mûködtették filmfelvevõ készülékeinket, megörökítve minden jelenet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en, ez volt egyik fõ célunk, hogy minden eseményt tárgyi bizonyíték alapján tudjunk késõbb kielemezni. Hiszen néha oly gyorsan peregtek le a jelenségek, hogy pontos megfigyelésre nem nyílott alkalo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ényrögzítõ gépeink az utolsó 70-80 év alatt olyan magasfokú tökélyre emel</w:t>
        <w:softHyphen/>
        <w:t>kedtek, hogy azon sokszor mi magunk, a XXIII. század gyermekei is csodálkoz</w:t>
        <w:softHyphen/>
        <w:t>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i parányi elektromos fényhangrögzítõinkben a néhány milliméter széles mágnesszalagból kilométer hosszúságút is el lehet helyezni, és akár közelrõl, akár távolról, éjjel vagy nappal, minden legkisebb szín– és hangárnyalatot mesteri tökéllyel tudunk megörökíte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ész technikai, biológiai, csillagászati vagy szépmûvészeti kultúránknak egyik alapja ez a magasfokú fénytechnik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nek felhasználásával tanítunk, gyógyítunk, kutatjuk a mikro– és makrokoz</w:t>
        <w:softHyphen/>
        <w:t>mosz jelenségeit. Fényképezünk 12 000 méter mélyen a tenger színe alatt, képeket közvetítünk a Holdról, a Cereszrõl, de most... most... sajnos nem tudunk semmit sem adni innen a Vénuszr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dig milyen szenzációt nyújthatnánk a Földnek. A sok kíváncsinak, tudományrajongónak, új formák imádói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pp ezért kettõzött gonddal veszünk fel minden legkisebb, a földitõl eltérõ vagy azzal egyezõ jelenséget. Meg akarjuk könnyíteni az utánunk jövõk munkáj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ajon miféle meglepetésekben lesz még részünk? – kérdezte az esti be</w:t>
        <w:softHyphen/>
        <w:t>szélgetés során Jurij Hlebcovics csillagás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ulajdonképpen, ha jól átgondoljuk – mondotta Kuiper –, az eddigi események csak logikus következményei az itteni viszonyoknak. Semmi olyasmi nem fordult elõ idáig, amely kívül esne fogalomalkotási képességünkön. Bizo</w:t>
        <w:softHyphen/>
        <w:t>nyára a jelenségek és élõlények nem földi méretei ejtenek zavarba bennünket. Õszintén szólva ilyesmikre, úgy nagyjából, el kellett készülnünk. Persze nem lát</w:t>
        <w:softHyphen/>
        <w:t>hatunk a jövõbe, és még érhetnek meglepetés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alán kevés érzékszervünk van – folytatta a témát Tenju Petrov. – Le</w:t>
        <w:softHyphen/>
        <w:t>hetnek itt olyan jelenségek is, amelyeket azért nem tapasztalunk, mert nincs meg hozzá a megfelelõ »vevõ« készülék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tségkívül helyes megállapítás – avatkozott a vitába Reyr biológus –, de ez a Földön is így van. Hiszen közismert tény, hogy számos állatnak olyan érzékszervei is vannak, amelyek az embereken nincsenek kifejlõdve.</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gen, de a fizikai jelenségek száma végtelen nagy, ellenben csak annyi »felfogó készülék« fejlõdött ki, amennyire az illetõ élõlény fenntartásához az adott körülmények közt </w:t>
      </w:r>
      <w:r>
        <w:rPr>
          <w:b w:val="false"/>
          <w:bCs w:val="false"/>
          <w:i/>
          <w:iCs w:val="false"/>
          <w:caps w:val="false"/>
          <w:smallCaps w:val="false"/>
          <w:strike w:val="false"/>
          <w:dstrike w:val="false"/>
          <w:outline w:val="false"/>
          <w:vanish w:val="false"/>
          <w:sz w:val="16"/>
          <w:szCs w:val="16"/>
        </w:rPr>
        <w:t xml:space="preserve">minimálisan </w:t>
      </w:r>
      <w:r>
        <w:rPr>
          <w:b w:val="false"/>
          <w:bCs w:val="false"/>
          <w:i w:val="false"/>
          <w:iCs w:val="false"/>
          <w:caps w:val="false"/>
          <w:smallCaps w:val="false"/>
          <w:strike w:val="false"/>
          <w:dstrike w:val="false"/>
          <w:outline w:val="false"/>
          <w:vanish w:val="false"/>
          <w:sz w:val="16"/>
          <w:szCs w:val="16"/>
        </w:rPr>
        <w:t>szükség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 vágott bele Flitt Harwey, a »méregkeverõnõ« (Pike nevezte el így tréfásan gyógyszervegyésznõnket). – Ha ez így lenne, akkor semmilyen élõ</w:t>
        <w:softHyphen/>
        <w:t>lényfaj nem pusztult volna ki. Ez szerintem téves megállapítás.</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hó , kedves barátom! – folytatta Irwing Reyr egész nekihevülten –, az »élet« a világegyetem fizikai jelenségeinek csak egy parányi megnyilvánulása. De az már egészen más lapra tartozik, és e törvény szempontjából teljesen közöm</w:t>
        <w:softHyphen/>
        <w:t xml:space="preserve">bös, hogy a </w:t>
      </w:r>
      <w:r>
        <w:rPr>
          <w:b w:val="false"/>
          <w:bCs w:val="false"/>
          <w:i/>
          <w:iCs w:val="false"/>
          <w:caps w:val="false"/>
          <w:smallCaps w:val="false"/>
          <w:strike w:val="false"/>
          <w:dstrike w:val="false"/>
          <w:outline w:val="false"/>
          <w:vanish w:val="false"/>
          <w:sz w:val="16"/>
          <w:szCs w:val="16"/>
        </w:rPr>
        <w:t xml:space="preserve">fehérjefélék ilyen </w:t>
      </w:r>
      <w:r>
        <w:rPr>
          <w:b w:val="false"/>
          <w:bCs w:val="false"/>
          <w:i w:val="false"/>
          <w:iCs w:val="false"/>
          <w:caps w:val="false"/>
          <w:smallCaps w:val="false"/>
          <w:strike w:val="false"/>
          <w:dstrike w:val="false"/>
          <w:outline w:val="false"/>
          <w:vanish w:val="false"/>
          <w:sz w:val="16"/>
          <w:szCs w:val="16"/>
        </w:rPr>
        <w:t xml:space="preserve">megjelenési formája egysejtû kovamoszat vagy pedig egy brontoszaurusz alakjában jelentkezik-e. Ha a fizikai feltételek úgy alakulnak valahol, hogy létrejöhessen </w:t>
      </w:r>
      <w:r>
        <w:rPr>
          <w:b w:val="false"/>
          <w:bCs w:val="false"/>
          <w:i/>
          <w:iCs w:val="false"/>
          <w:caps w:val="false"/>
          <w:smallCaps w:val="false"/>
          <w:strike w:val="false"/>
          <w:dstrike w:val="false"/>
          <w:outline w:val="false"/>
          <w:vanish w:val="false"/>
          <w:sz w:val="16"/>
          <w:szCs w:val="16"/>
        </w:rPr>
        <w:t xml:space="preserve">a mi mostani fogalmaink szerint </w:t>
      </w:r>
      <w:r>
        <w:rPr>
          <w:b w:val="false"/>
          <w:bCs w:val="false"/>
          <w:i w:val="false"/>
          <w:iCs w:val="false"/>
          <w:caps w:val="false"/>
          <w:smallCaps w:val="false"/>
          <w:strike w:val="false"/>
          <w:dstrike w:val="false"/>
          <w:outline w:val="false"/>
          <w:vanish w:val="false"/>
          <w:sz w:val="16"/>
          <w:szCs w:val="16"/>
        </w:rPr>
        <w:t>»élet«-nek nevezett jelenség, akkor az megszületik a világegyetem bármelyik sarkában, a legkülön</w:t>
        <w:softHyphen/>
        <w:t>félébb változatban. És addig marad fenn, a legszélsõségesebb formai változások árán is, ameddig anyagi összetétele alkalmazkodni tud az õt körülvevõ viszo</w:t>
        <w:softHyphen/>
        <w:t>nyokhoz. Ezt különben már 2500 évvel ezelõtt is sejtették, a XX. században igen sokan tudták, és nehéz lenne a XXIII. században ezzel ellenkezõ felfogásnak hí</w:t>
        <w:softHyphen/>
        <w:t>veket szerezni – fejezte be fejtegetését Reyr, talán kissé éles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wey elhallgatott. Szemlátomást bántotta, hogy kissé meggondolatlan közbeszólásáért ilyen nyilvános és kissé nagyképû fejmosást kap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pillanatban két hosszú, fehér kar kúszott elõ Reyr háta mögül, és mellette a fehérzománcos falon egy »csodaszép« nõi alak képe jelent meg : lelógó nagy dupla orral, kajla fülekkel, kiálló agyarakkal. A karok átölelték Reyrt, és a döbbenetes csendben síri hang szólalt me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zeretlek Irwing, nagyon szeretlek, kis biomókuso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sogó kacagás tört ki, amelynek nem akart vége szakadni. Pike-Nirre, ez az ördöngös tréfacsináló eszelt ki megint valami szemfényvesztõ, ügyes technikai trükkö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már annyira összeszoktunk, hogy megengedhettünk magunknak egy-egy »ugratást« is. Ilyesmi csak még közelebb hozott bennünket egymáshoz, és furcsa lett volna, ha ezért valaki megbántódik. Hiszen mindez csak a tréfa kedvéért tör</w:t>
        <w:softHyphen/>
        <w:t>tén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rdekes jelenség – mondta egyik este vacsora után dr. Arling –, hogy itt a Vénuszon a csonttörések milyen bámulatos gyorsan gyógyulnak. A Földön még a legmodernebb gyógymód mellett is háromszor ennyi idõ szükséges ehhe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mutatta az ultraröntgen-gépen annak idején Ho Luangról meg Maria Lomboyról készített felvételsorozatot. Egyik napról a másikra oly buján sarjad</w:t>
        <w:softHyphen/>
        <w:t>zottak a tört csontvégek, és oly gyors volt az összeforradás, hogy sem a bioló</w:t>
        <w:softHyphen/>
        <w:t>gusok, sem az orvosok nem akartak hinni saját szemük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ihez a Földön öt-hat hét kellett, az itt a Vénuszon négy nap alatt teljesen összefor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tt valamilyen sugárzás vagy a xurol ruhán is áthatoló vegyianyag van a levegõben, ami fokozza a szervezet sejttevékenységét – mondotta ki a szenten</w:t>
        <w:softHyphen/>
        <w:t>ciát dr. Arling. – De mi az? És hogyan lehetne ezt a Földön is, legalább labora</w:t>
        <w:softHyphen/>
        <w:t>tóriumi méretben utánozni? Arra kérem orvoskollégáimat, legyenek szívesek foglalkozni ezzel a kérdéssel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edíciónk néhány nap leforgása alatt annyi vizsgálati anyagot, kõzetet, növényzetet, fényfelvételt, elektromágneses mérési eredményt gyûjtött a Vénuszon, és annyi probléma merült fel, hogy mind a 48 ember nyakig ült a munká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ak csillagászaink keseregtek, hogy az örökösen egymást kergetõ felhõk el</w:t>
        <w:softHyphen/>
        <w:t>lopták tõlük a Nap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arlefoton adás – a három gép között – kifogástalanul mûködött. A közel három négyzetméteres opállemezeken zavartalanul, színesen és plasztikusan vet</w:t>
        <w:softHyphen/>
        <w:t>tük társaink életnagyságú képét, vagy pedig, ha felvevõinket kifelé irányítottuk, a külsõ tájat. E berendezés éppoly remekül dolgozott itt is, mint a Földön. Úgy beszélgettünk, mintha szemtõl szembe állnánk egymással. Miniatûr zseb-hangfényadóinkat is jól tudtuk használni kirándulásainkon. De a Vénuszt körülvevõ ionizált gázburok – legalábbis ez idõ szerint azt hittük – semmilyen hullámhosszúságot nem bocsátott 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jon mit gondolnak rólunk a Földön, a Cereszen? Ez a kérdés majd minden</w:t>
        <w:softHyphen/>
        <w:t>nap felvetõdött köz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Hardy már régen felgyógyult és részt vett a vénuszi kutatók minden akció</w:t>
        <w:softHyphen/>
        <w:t>já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lda önfeláldozó ápolása szorosabbra fûzte azt a kapcsolatot, amely régebben köztük, a fõnök és alárendeltje közt volt. De az expedíció tagjai nyugtalanul figyelték ezt a több, mint önzetlen barátságot. Persze itt nem arról van szó, mintha korunk házassági kötelékei felbonthatatlanok lennének. Csupán erkölcsi felfogásunk tiltakozik minden olyan „verseny” – vagy, ha úgy tetszik, „bajvívás” – ellen, amelyben a küzdõ felek egyikét bármilyen körülmény is gúzsba köt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t sem a tény, hanem Hilda fellépésének módja ütközött egyik íratlan, de igen szigorúan betartott társadalmi törvényünk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ik este azután Ana Stonica félrevonta Hildát, és – bármennyire kínos is mások magánügyébe beleszólni – rendkívül tapintatos módon megkérte, hogy ezt az „érzelmi párviadalt” halassza el arra az idõre, amikor az érdekelt felek egyenlõ feltételek között lesz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lda az elsõ pillanatban keményen vissza akarta utasítani a leckéztetést. Tom rosszul választotta meg párját. Ezzel akart érvelni. És hogy a jelenlegi rendkívüli körülmények indokolttá teszik a tévedés azonnali kijavítását. Tom vagy hozzá fog tartozni, vagy senkihez!... – ilyesmi járhatott az agyá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ez a néhány percnyi belsõ vihar hangtalanul játszódott le, és a beállott csend</w:t>
        <w:softHyphen/>
        <w:t>ben Ana csak Hilda kifejezõ szemeibõl olvasta ki az önmagával való vívódást. Aztán csendesen megszólalt Hild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ó! Igazad van! – És két nagy könnycsepp hullott Ana feléje nyújtott kezé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s itt is, mint az életben oly gyakran, a véletlen hozott olyan megoldást, amilyet senki sem kíván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énusz ötszáz millió négyzetkilométernyi felszínébõl eddig nagyon keveset láttunk. Általános öröm fogadta tehát Lev Burke rendelkezését, hogy nagyobb felderítõ útra indulunk. Feltérképezzük a bejárt területet és próbálunk fogalmat alkotni bolygónk arculatáról. Miután itt is – éppúgy, mint a Földön – sikerült északi és déli mágneses sarkokat megállapítanunk, a Keletet és a Nyugatot pedi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Nap határozta meg, a mágneses és a négy fõ tájékozási irány nagyjában adva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észetesen, miután eddig még csak aránylag kis utat tettünk meg, nem tudtuk, hogy milyen éghajlati különbségek lehetnek a Vénuszon. És azt sem, hogy ha van ilyen különbség, akkor mi milyen övezetben vagy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int világosodni kezdett, helikóink süvítve hasították a levegõt. A fel</w:t>
        <w:softHyphen/>
        <w:t>kelõ Nap fénye szétszóródott a tömör, de világos színû felhõkön. Ez meg a mágnespólusmutatók adták meg az útirány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Ûrhajóink libasorban, 400-500 méter magasan haladtak. Sebességük mini</w:t>
        <w:softHyphen/>
        <w:t>mális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ttunk hatalmas kiterjedésû tengert láttunk, szétszórtan kiemelkedõ és dús, zöldes-pirosas színû növényzettel borított sok szigettel. Biológusaink szerint ezek a növények éppúgy fotoszintézisbõl és a talajból felvett anyagokból élnek, mint földi testvéreik. A pirosas szín pedig azért dominál, mert az jobban vissza</w:t>
        <w:softHyphen/>
        <w:t>veri a Nap erõs hõsugarait. A minap bejárt, majdnem tragédiát okozó erdõben virágszerû képzõdményt vagy magtermést, gyümölcsöt nem találtunk. Talán ez itt is idõszakhoz van kötv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hér színû, gyalogoló erdõt sem láttunk azóta, hogy leszálltunk. E kérdéseket is hozzáfûztük alaposan felduzzadt problémáinkho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ig, amikor a szürkület kezdett leszállni, jó 1200 kilométert tettünk meg, folytonosan fényfilmeket készítve. Most már helyet kellett keresnünk az éjjeli leszállásho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távolból hatalmas fény derengett felénk. Arrafelé kormányoztunk. A fél</w:t>
        <w:softHyphen/>
        <w:t>szürkület lassan bíborpirossá vált körülöttünk, és mi csodálkozva találgattuk az ismeretlen tünemény ok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alán óriási erdõtûz – jegyezte meg a kis Letina Klá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valószínû – mondta Georgij Belouszov, a fényfizikus. – Ilyen színe égõ stronciumfémnek leh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óban, mint a tûzijátékok görögtûznek nevezett lángja, fantasztikus mély</w:t>
        <w:softHyphen/>
        <w:t>vörös szín verõdött vissza a felhõkrõl. Messze lehettünk a tünemény helyétõl, de a látvány rabul ejtett mindnyájun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zt meg kell néznünk közelebbrõl! Menjünk a fény irányában – kérte Belouszov.</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s hol szállunk le, ha közben egészen besötétedik? – kérdezte Tenju Petrov a Luna 4 ûrhajó csoportvezetõj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ttention! – hangzott Burke hangja. – Helikókat lassítani! Frontvonal</w:t>
        <w:softHyphen/>
        <w:t>ban folytassuk az utat. Sugárvetõket bekapcsolni! Rakétákat üzemi készenlétre! Veszély esetén azonnal sugárhajtással északi irányb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ény szemlátomást erõsödött. Hajóink belsejében a tárgyak mélybordó szín</w:t>
        <w:softHyphen/>
        <w:t>ben kezdtek csillogni. Izgatottság vett rajtunk erõt, mert mintha távoli morajlás hangját vették volna fel gépeink külsõ membránjai. A légsúlymérõ lassan csökkenõ légnyomást mutatott, a külsõ hõmérõ pedig az eddigi normál 40-45° helyett elõbb 50, késõbb 52-54°-ot mutatott. A légköri elektromos telítettséget regisztráló mûszerek mutatói erõsen ugrándoz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alami egész sajátságos jelenség felé hajókázunk – jegyezte meg Pike-Nirre. Hangjából az izgalomnak legkisebb árnyalata sem érzõdött 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már feszült figyelemmel leste mindenki a rohamosan kibontakozó lát</w:t>
        <w:softHyphen/>
        <w:t>ványt. A vezérmûvekhez beültek a másodpilóták is, egyik kezük a rakétakioldókon feküdt. Szemük acélos fegyelmezettséggel figyelte az automata mûszerek jelzése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ugárvetõk fehér csíkokat húztak a vastag, vörös fényfüggönyben, a hõmérõ pedig egyszerre 70°-ra ugr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égörvény! Rakétákat be! Fel 2000 méter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szerre dörrent mindhárom gép rakétasugárzója, hosszú fénycsóvákat hagy</w:t>
        <w:softHyphen/>
        <w:t>va maga után. Pillanatok alatt fenn voltunk 2000, majd 2500 méter magasságban. Olyan látvány bontakozott ki alattunk, amelynek leírásához nincs elég szó</w:t>
        <w:softHyphen/>
        <w:t>kincs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alán ötven vagy hatvan kilométer átmérõjû, köralakú lángoló tûztenger felett lebegtünk. </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örcsösen markoltuk távcsöveinket, és percekig hangtalanul figyeltünk. Több száz méteres lángoszlopok törtek fel a tüzes masszából. Mint pokol katlanja, örvénylett, hullámzott a tûzmedence felülete. Néhol lassan felpúposodott, elõbb kicsi, azután rohamosan növekvõ domb fejlõdött rajta. Néhány perc múlva a tetején, fülsiketítõ robbanással, lyuk keletkezett, hogy azon keresztül ezer méterre dobja fel megolvadt tartalmát. Mint felhõszakadás, úgy hullott vissza az izzó láva. Majd hirtelen az egész kráterfelület egyszerre emelkedni kezdett... Izga</w:t>
        <w:softHyphen/>
        <w:t>tottan figyelt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igyázzunk, ez már veszélyes -</w:t>
        <w:tab/>
        <w:t>mondta valaki e pillanatban, de sza</w:t>
        <w:softHyphen/>
        <w:t>vait még be sem fejezhette, 350 méternél magasabb hegy ugrott ki a felszínbõl, csúcsa szétnyílt, mint a rózsa, és a gigantikus szökõkút 1500 méternél magasabbra lövellte fel gáz– és tûzsugara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églökés ûrhajóinkat néhány száz méterrel feljebb dobta, és a robbanás hangja megremegtette minden idegszálun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úl merészek voltunk, könnyen ráfi</w:t>
        <w:softHyphen/>
        <w:t>zethettünk volna. Hiszen az is lehetséges, hogy e furcsa vulkánnak ez csak pihenõ</w:t>
        <w:softHyphen/>
        <w:t>napi szórakozása volt. Sietve odább áll</w:t>
        <w:softHyphen/>
        <w:t>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 egészen besötétedett, és most két probléma közé kerültünk. Vagy fennmaradunk hajnali szürkületig a levegõ</w:t>
        <w:softHyphen/>
        <w:t>ben, vagy pedig megkíséreljük fényszó</w:t>
        <w:softHyphen/>
        <w:t>róink világításánál a leszállá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elõbbi mellett döntöttünk. Inkább lebegünk 14-16 órát, mintsem hogy ismeretlen veszélyekkel való találkozást kockáztassunk meg. Azt hittük, hogy így lebegve legalább nyugodtan átalusszuk az éjszak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át téved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jfél felé (vénuszi idõ) újra heves zivatar tört ki. Ezt már ismertük, és tar</w:t>
        <w:softHyphen/>
        <w:t>tottunk tõle. Gyorsan segítettünk magun</w:t>
        <w:softHyphen/>
        <w:t>kon, felemelkedve 20 000 méter magasra a felhõk fö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odálatos csillagos ég ragyogott le ránk. A csillagászok máris mûszereik mellett ültek. De nem sokáig örülhettek a munkaalkalom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Gamma-Iota hajón részleges üzem</w:t>
        <w:softHyphen/>
        <w:t>zavar keletkezett. Leállt a sugármûvek és a ritka légkörre szerkesztett helikopte</w:t>
        <w:softHyphen/>
        <w:t>rek egy része, és a többi csak nehezen tudta fenntartani a súlyos gépet. A Béta 15, meg a Luna 4, a másik két hajó, egy pillanat alatt felette termett és meg</w:t>
        <w:softHyphen/>
        <w:t>indult a mentési manõve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jóink természetesen el voltak látva az összes modern automata mentõkészülékekkel. Ha kellett, nagyerejû akkumulátorok tartalék helikókat nyitottak szét és helyeztek üzembe, széles felületû szárnyak bújtak elõ rejtekhelyükrõl stb. A tar</w:t>
        <w:softHyphen/>
        <w:t>talék-rakéta megoldást mindig csak a legvégsõ esetben volt szabad hasz</w:t>
        <w:softHyphen/>
        <w:t>ná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úgy segítettünk a lassan süllyedõ gépen, hogy a másik két géprõl lebo</w:t>
        <w:softHyphen/>
        <w:t>csátott xurolkábelekkel elöl és hátul horgonyra vettük. Ezután kábelen át segítõ áramot küldtünk a Gammának. Könnyen tehettük, mert hélium-szintetizálóink tízszeres terhelésre voltak méretezve. Persze mindez nem ment oly könnyen, mint ahogy e leírásból gondolni lehetn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Gamma leállította összes energiafejlesztõit, hogy megkereshessék a hibát. Küldhettünk volna vezeték nélkül sugárzó-energiát is, hiszen ilyennek mind adásá</w:t>
        <w:softHyphen/>
        <w:t>ra, mind vételére gépeink be voltak rendezve. De ennél az a veszély fenyegetett, hogy a nagyerejû, légen át továbbított elektromos sugárnyaláb pillanatok alatt tönkreteszi összes elektromos mérõkészülékeinket. Hiszen ezek, éppen a kívül</w:t>
        <w:softHyphen/>
        <w:t>rõl jövõ és kiserejû elektromos impulzusok felvétele céljából, rendkívül érzékeny kivitelben készültek. Elég volt kijavítani rajtuk az elsõ vihar kártevéseit. Errõl tehát szó sem lehet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Így azonban szinkronizálni kellett a két mentõ gép haladási sebességét. Ez még az akkumulátorok és mechanikus mentõkészülékek ellenére is igen veszélyes és izgalmas helyzetet idézett elõ.</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ajt az is tetézte, hogy mágneses iránytûink egészen szeszélyes és szokatlan formában nyugtalankodtak. Mintha valami hatalmas erõ – elõbb csak lassan, alig észrevehetõen, azután mind gyorsabban és erõszakosabban – kezdte volna kitéríteni õket normális állásukból: A mutatók szeszélyesen ugrándoztak, hol jobbra, hol meg balra tértek ki. Néha 45°-nál is több volt a kilengés. Még ez sem lett volna komoly baj, elvégre oly mindegy volt, hogy északra vagy délre vesszük-e utun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ak akkor ijedtünk meg komolyan, amikor mind a Luna 4-en, mind pedig a Béta 15-ön szintén elektromos és mágneses zavarok kezdtek mutatkozni. Valami ismeretlen erõ lassan sorra megbénította az elektromos berendezések mûködését is. Az eddigi tökéletes összhangban elõbb apróbb, azután nagyobb zavarok ke</w:t>
        <w:softHyphen/>
        <w:t>letkez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ebek között lelassúdott az elektromotorok forgása, rövid idõre csökkent a feszültség, hogy azután a kétszeresére ugorjon fel, a kondenzátorok átütöttek, és még jó csomó hasonló jelenség lépett fel. Áramtermelésünk most már a többi gépen is csökkent, elektromágneses mûszereink hamis jelzéseket adtak, és meg</w:t>
        <w:softHyphen/>
        <w:t>bomlott az eddig tökéletes gépi harmónia. Még szerencse, hogy a termonukle</w:t>
        <w:softHyphen/>
        <w:t>áris szintézist nem befolyásolták ezek az ismeretlen erõ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ürgõsen le kellett szálln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án 5000 méter magasan voltunk már, amikor helikóink hirtelen lelassultak, és mind a három gép zuhanni kezd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elektromos automaták nem mûköd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m a héliumgömbök, sem a szárnyak nem vágódtak ki. A rakéták hallgattak. E pillanatban a gépvezetõk a kisegítõ és nem elektromechanikus rakétagyújtók emelõkarjaihoz nyúltak, és félelmünk halálos dermedtségét a jól ismert dörgõ hang oldotta f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una 4 lámpái a horgonyok kioldását és a lassú leereszkedést jelezték. A három hajó szétvált egymástól. Sorsunk most már egyforma volt, mert a helikopterek egyiken sem mûködtek, és csak a rugós, valamint az apró, telepes kisegítõ robbanómotorok irányították a rakéták mûködés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Állj!!! Luna 4, megállni, egy helyben lebegni! Valaki kiesett a zsilip</w:t>
        <w:softHyphen/>
        <w:t>kamrából és a mentõkötélen lóg – kiáltott a parlefotonadóba a Gamma hajóhól egy han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 az? Mi történ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nki az ablakokhoz rohant. A Luna 4 alatt kis pont himbálódzott a reflektorok fényé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tár ! Bittá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aki Attila, Bittár famulusa kirohant a zsilipkamrába. Ajtaja nyitva volt, a mágneses rögzítõk itt sem mûköd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ugrott az egyik készenléti védõruhába. Pillanatnyi gondolkodás után már kész volt tervév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gítséget kérek!</w:t>
        <w:tab/>
        <w:t>Húzzuk fel a kötel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incs rajta oxigénálarc, megfullad! – kiáltozták összevissz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mar! Hamar! – Már vagy hatan voltunk a kamrában. – Hamar, én leereszkedem – kiáltotta Pataki, kezébe kapva egy tartalékmaszkot –, majd húzzanak fel mindkettõ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árjon! Õrült! – kiáltott rá Franz Schramm. – Ha földet ér a gép, mindketten a hajó alá kerülnek, összezúzza magu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ne ereszkedjenek le addig – kiáltotta Pataki már félig kibújva a kamra ajtaján. Kezeivel és lábaival görcsösen átfonta a vastag xurolkötelet és lassan lefelé csúszott raj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n hajunk szála az égnek állt. A Luna 4 ugrándozott, hiszen nem egyen</w:t>
        <w:softHyphen/>
        <w:t>letes járású helikopterek tartották fenn, hanem a kisugárzó gázoknak a légkör váltakozó sûrûségétõl is függõ visszaható ereje. A kötél óriási íveket írt le. Tenju, a Luna 4 pilótája megfeszítetten figyelt. A reflektorok nappali fényt vetettek Patakira. Már ott volt... rákapcsolta Bittárra az oxigénellátót... Tízen kezdtük húzni. Gépünk veszedelmesen imbolygott... a Gamma és a Béta már leszálltak... még néhány pillanat... Attila felkúszott a nyíláson. Bezárni a kamraajtót... csak gyorsan, gyorsan... Arling meg sem vizsgálta Bittárt. Be vele a gyógy</w:t>
        <w:softHyphen/>
        <w:t>szobába. Széndioxidmérgezés! Vérátömlesztést! Vérkép A. Ki jelentkezik? A kész preparátumok feloldásához nincs idõ.</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Öten is jelentették, hogy azonos a vérképük, és máris ott volt az összekötõ xurolcsõ Gionevelli vénájá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özben leszállt a Luna 4 is. Nagy zökkenõvel értünk talaj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 van Bittárral?</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zívmûködése megindult, de talán már csak pillanatok hiányoztak a fulla</w:t>
        <w:softHyphen/>
        <w:t>dásho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egkönnyebbülés sóhaja hagyta el mindnyájunk ajk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 hogyan történhetett ez? És éppen Bittárral, ezzel a megfontolt emberrel! – kérdeztük egymá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nem ez a Pataki, ez ember a talpán – hangzott a komoly elismerés. – Megérdemli azt a kitüntetést, amit ezért kapni fo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rcsa, eddigi helyeinktõl egészen eltérõ képet világított meg a lassan erõre jutó hajnali szürkül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pár sziklás terület körülöttünk mindenfelé, az eddigi buja vegetáció leg</w:t>
        <w:softHyphen/>
        <w:t>kisebb nyoma nélkül. Kiszálltunk és hamar megfejtettük a rejtély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ziklás talaj, ameddig csak szemünk ellátott, óriási méretû kristályokkal volt borítva. Geológusaink, minden különösebb vizsgálat nélkül, már formájukról ráismertek. Vas, vas és vas mindenütt. Mágnesvasérc, haematit, közte óriási méretû gyönyörû kénkristályok, majd újra magnetit, hihetetlen mennyiségben, tíz méter magas, csodálatos szép oktaéderek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 lehet még ezek alatt és a környezõ hegyekben? Micsoda hatalmas tömegû mágnesvasérc; talán több, mint az egész Ceresz kisbolygó? – sóhajtott fel Walt Martin a vérbeli geológus irigységév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zép, szép. Gyorsan fényfelvételeket csinálni, amennyit csak lehet, azután el innen. Már így is napokat fog igénybe venni, míg a mûszereket és egyéb elektro</w:t>
        <w:softHyphen/>
        <w:t>mos berendezéseinket demagnetizálni tudjuk – hangzott Burkének, a hangadókon alig érthetõvé eltorzított, aggodalmas hang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észetesen fényfelvevõinket is csak kézzel tudtuk forgat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óban csak most láttuk, hogy a hosszasabb itt-tartózkodás veszedelmessé válhat mindnyájunkra. Hiszen életfenntartásunk 99%-ban olyan gépek mûködé</w:t>
        <w:softHyphen/>
        <w:t>sére volt alapítva, amelyekben az elektromágneses mûködést a célnak megfelelõen felépített konstrukció szabályoz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e rendszerekben zûrzavar lett úrrá. Ahol a mágnes északi pólusára volt szükség, ott déli sarok keletkezett, a semleges zónák erõs mágnessé változtak. Az elektromágneses automatákat ki kellett kapcsolni, mert vagy fordítva, vagy sehogysem dolgoztak. Egész sor gépezet mûködését kézi erõvel kellett irányítanunk. Milyen jó volt, hogy annyira ismertük gépeinket, mint a tenyerü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ét-három óra múlva egész tarthatatlanná vált a helyzet, és Burke kiadta a parancsot az azonnali indulásra. A rugós mechanizmussal ellátott tartalékrakéták mennydörögve szólaltak meg, és percek alatt ötezer méter magasra emelkedtünk. A Keletrõl feltûnõ Nap fénye irányába folytattuk utun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ikor már mintegy 1500 kilométerre voltunk ettõl a helytõl, észrevehetõ volt a mágnestömeg hatásának kikapcsolódása. Hála az összes gépész és fizikus energikus munkálkodásának, sikerült lassan eltüntetni minden remanens mágnességet, és helikoptereink újra normálisan mûködtek. Geológusaink meg azon fáradoztak, hogy zsákmányukat gondosan szigetelve becsomagolják – ami melles</w:t>
        <w:softHyphen/>
        <w:t>leg mondva nem volt könnyû dolog, mert Bat Stoner ragaszkodott egy csaknem 250 kilós »parányi« emlékkristály elszállításáho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tár elmesélte balesete körülménye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zébe jutott, hogy õ jött be utolsónak a zsilipkamrába, és elfeledte bekapcsolni a nem-mágneses biztonsági zárakat. Látva, hogy a mágnesmûködésben zavar keletkezett, kiment pótolni e hiányt. Belépve a zsilipkamrába, elõírás szerint felcsatolta a biztonsági öv 25-30 méteres kötelét (szakítószilárdsága négyzetcentiméterenként egy tonna) és odament az ajtóhoz, felágaskodott a magas felsõ zárhoz. (Elõírás szerint elõbb az alsót kellett volna becsuknia.) E pillanatban a gép erõsen oldalra dõlt, az ajtó kinyílott és õ kibukott rajta. Szerencsére a kötél kétszer is megakadt az ajtó kapcsán, és így hét-nyolc méteres részletekben tette meg a huszonöt méteres utat. Csak annyit érzett, hogy rettenetesen fáj a mellkasa, a többirõl már nem tudott semm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ttunk végtelennek látszó mocsaras, lapályos vidék terült el, olyan buja növényzettel, amely messze felülmúlta minden elképzelésü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digi felderítéseink során inkább csak a Vénusz egyenlítõi vidékén bolyong</w:t>
        <w:softHyphen/>
        <w:t>tunk. Eddigi összes megtett távolságunk nem lehetett több 8-10 ezer kilométernél. Márpedig földi ismereteink szerint a Vénusz egyenlítõjének kerülete legalább 39 700 kilométer. Ezenkívül eddigi utazásunk nem volt egyenes vonalú, és kellõ tájékozódás híján eléggé összevissza röpköd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alattunk elterülõ táj azonban már nem lehetett forró égövi. Inkább mér</w:t>
        <w:softHyphen/>
        <w:t>sékeltebb melegre muta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épeink lassan lebegtek. Egész alacsonyra, néhol mindössze 40-50 méterre ereszkedtünk alá, csakhogy minél pontosabb fényfelvételeket csinálhassunk. Roppant nagy tömegû »repülõ szõnyeg«-gel találkoztunk. Egész közel jöttek gépeinkhez, és pazar megfigyelési lehetõséget nyújtottak, amint lapos, csupasz testük szélén elhelyezett hat vitorlaszerû lebernyeges karjukkal csapkodták a levegõt. Hosszú nyakuk számtalan csigolyából állt, és lapos, kígyószerû, nagy fejük szüntelenül jobbra-balra forgott. Éles fogazatuk ragadozó mivoltukról tanúskod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yan tömegben jöttek, hogy jó magasra, fölébük kellett emelkednünk, nehogy a helikopterekre esse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voltak más légi állatok is. Ezen a vidéken kezdtük elõször tapasztalni azt, amit eddig is sejtettünk, hogy a Vénuszon sokkalta gazdagabb az élõlények variá</w:t>
        <w:softHyphen/>
        <w:t>ciója, mint Földünkön. Elõttünk ismeretien okból ez a rész, ahol most jöttünk, alkalmasabb lehetett mind a növényi, mind pedig az állati életre. Jellemzõ érde</w:t>
        <w:softHyphen/>
        <w:t>kességként tûnt fel, hogy az állatok mindig csoportosan jártak vagy repül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tt is kifejlõdött a csoportos védekezési ösztön – jegyezte meg Schramm –, és természetesen így a zsákmányt is könnyebb megszerez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Ugyanezt csinálta az emberiség is jó néhány ezer éven át a Földön – folytatta a gondolatot Walf, a ritkán megszólaló kozmobiológu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n azt hiszem – vetette közbe Oparin –, az emberi kultúra legnagyobb vívmánya, amely mellett minden más eltörpül, az, hogy ezt a két öröklött ösztönt sikerült teljesen legyõznie. Ez a kultúra megteremtette elõször a zsákmányszerzés feleslegességét, és ennek következtében a csoportos védekezés is céltalanná vált. Az emberiség felfedezte azt a gondolatot, hogy rablás nélkül is kielégítheti minden igényét. Kár, hogy ez a felfedezés mindössze háromszáz évvel ezelõtt született.</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Közben nagy raj ezüstfehér színû, romboid alakú »lepény« szállt fel a vízbõl; furcsa, esetlen, le-lezuhanó, mégis gyorsan haladó repüléssel suhantak el alattunk. Nyomukban 10-15 szárnyas »óriáskígyó« (nyilván tengeri ragadozó) szelte a levegõ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tudtuk, hová nézzünk és hová irányítsuk felvevõinket, olyan páratlanul mozgalmas volt ez a minden pillanatban változó kép.</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Most nyolc-tíz négyszögkilométer kiterjedésû sziget felett lebegtünk, amelyet sûrû – ismét zöldes-pirosas – növényzet borított. A hatalmas és furcsa alakú fák között sok volt a sajnos már jól ismert ragadozó agavé. (Így neveztük el a gyászos emlékû növényt, amely meg akart enni bennünket.) Itt-ott apró tavak csillan</w:t>
        <w:softHyphen/>
        <w:t>tak fel. Néhol ismét 100-150 méter magas növényóriások, rajtuk fürdõkád nagy</w:t>
        <w:softHyphen/>
        <w:t>ságú, színdús virág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nyérnyi színes rovarok vágódtak gépeink átlátszó falához, majd nagyot koppanva lezuhantak a gépeink alatt hirtelen kifeszített sûrû xurolhálóba, bioló</w:t>
        <w:softHyphen/>
        <w:t>gusaink nagy gyönyörûségé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jra sík víz következett, majd a homokos part barnás fövenyén nyolc-tíz, kisebb ház nagyságú százlábú hullámszerûen mozgó alakját figyeltük. A vízben csónaknyi leveleken állatok kúsztak, ugrottak. Orsó alakú, hártyásszárnyú rovarok felhõje suhant át alattunk. Rekedt bõgés, nyivákolás, ugatás koncertjét hozták külsõ hangfogóink. Távolabb két emeletes monstrum cammogott a víz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emünk kifáradt, torkunk kiszáradt, és csak nagyritkán szólt valaki egy-egy szó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da nézzenek... balra... jobbra... ni, ott fent... – ennyi volt összes beszélgetés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ilóták kivételével mindenki kezében ott surrogott a kis fényképezõkészülék, és üzemben voltak az összes hangfelvevõk is. A stewardok a konzervnyitó szerkezet helyett az optikai beállítók gombját nyomogattá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hirtelen egy egész különös jelenség kötötte le mindnyájunk figyelmét. Az esti szürkület kezdett lassan beállni, és az erõsödõ félhomály mindjobban elmosta a tárgyak körvonalait. Még mindig a tenger felett lebegtünk, csak lassan közeledtünk a sötétebb partszegély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ézzék csak! Ott... 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tenger felszínén hatalmas, világos folt tûnt elõ. Olyan volt, mintha alulról fényszóró világította volna meg a vizet. Nem, nem lehetett káprázat – kör alakú, elõbb csak egy, azután több... sok, egymásba fonódó kerek fényfolt villózott, erõsödött és gyengült, ûzte-kergette egymá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bûvölten figyeltük a látvány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ektromos világítószervvel ellátott víziállatok. Ilyesmi a mi tengereinkben is akad jó néhány tucat – törte meg a csendet Schramm. – Különbség legfeljebb a méretekben lehet... Vagy pedig fénytermelõ képességükben – folytatta mint</w:t>
        <w:softHyphen/>
        <w:t>egy helyesbítve saját gondolatait. – alig hiszem, hogy a mi »bárkáink« fényszó</w:t>
        <w:softHyphen/>
        <w:t>rói víz alatt ilyen erõs hatást tudnának produká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alán éppen víz alatti »bál« folyik odalent, és most érkezett meg a megren</w:t>
        <w:softHyphen/>
        <w:t>delt fényszórós brigád – jegyezte meg Bittár professzor ifjú megmentõje, Pata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ravó! Fantáziád megfelel korodnak – csapott rá Pike-Nirre. – Nem lenne kedved valamelyik hableánnyal egy kört tánco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túlságosan – felelte Pataki. – Attól tartok, partnerem már a fel</w:t>
        <w:softHyphen/>
        <w:t>kérésre azzal felelne, hogy leharapná a fejem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ebben, azt hiszem, igazad van – szólalt meg vala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gyomrunk lázadozni kezdett soros stewardjaink természetrajongása ell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 az? Éhhalálra ítélnek bennü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jdnem egy idõben ugyanez a riadó hangzott fel a Gammán és a Bétán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õbb esti leszállóhelyet keresünk, azután ebédvacsorázunk – jelölte meg Burke a kettõs célt. – Remélem, addig kibírjuk most má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elikókat harmadik sebességre! – hangzott Tenju vezényszava. (Ez óránként 300 kilométert jelentett. Helikoptereinkkel négyféle sebességgel tud</w:t>
        <w:softHyphen/>
        <w:t>tunk haladni. A legkisebb, amivel eddig haladtunk, a negyedik volt, óránként 180 kilométerr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z perc múlva már egész közel jutottunk az elõbb még elmosódott kék szí</w:t>
        <w:softHyphen/>
        <w:t>nekben látszó hegyekhez. alattunk egész fehér volt a talaj.</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ha! Régi barátaink, a sétáló füvek – jegyezte meg Ira Jett. – Leszálljunk? – kérdezte Kliff Karter, a Béta 15 vezetõj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en – adta meg a választ Tenju. – De várjunk csak! Nézzék, mintha itt is fénypontokat látnék len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ilágos talajon néhol zöldes-lilás fényfoltok látszottak. Halványan, inkább foszforeszkáló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eszállósebességet 0,1-re – intézkedett Tenju.</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épeink lágyan ereszkedtek, mint õszi szélben a hulló falevél. Figyeltük a fénytányéro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tt... elõre... balra – kiáltott fel Klára Letin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jelzett helyen két-három négyzetméternyi felületen imbolygó fényköd lát</w:t>
        <w:softHyphen/>
        <w:t>sz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tt is... Ott is... emitt is – figyelmeztettük egymá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áz méter magasan lebegtünk, s ahogy a sötétség sûrûsödött, úgy erõsödtek fel mind élénkebbre a zöldeslila, lumineszkáló, szétterülõ fény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s? Leszáll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ikor reflektoraink végigkutatták az alattunk levõ területet, eltûntek a fényjelenség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en – adta meg a választ Tenju.</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mmi veszély nincs. Fényelnyelõ ásványi anyagok lehetnek. Érdekes lesz laboratóriumi vizsgálatuk – találgatta Maria Lomboy, a Gamma egyik geológusnõj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lk, súrlódó nesz adta hírül, hogy leértünk a talaj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örülöttünk is, távolabb is, mintha alulról tompán megvilágított, áttetszõ felület szórta volna szét gyenge, fátyolos fényét, lilára festve a lassan eltûnõ fehér fûszálakat. Hideg tûztenger vett körül bennünket, és a látvány annyira lenyûgözõ volt, hogy stewardjaink most már harmadszor, de annál erélyesebben hívták asztalhoz a korgó gyomrú társaság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csületükre legyen mondva, az elmulasztott ebéd és vacsora kombinációját oly remekül tálalták fel, hogy az a néhány ember, aki közben kis löncsöt is fogyasztott – irigykedve nézte dús lakomán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ológusaink már az elsõ napokban kis melegágyakat készítettek a magunkkal hozott földi talajból és bevetették földi kerti magvakkal. Most már friss növényi táplálék is segített változatossá tenni a komprimált étkezési anyagokat. lrwing kísérleteket végzett a földi magvakkal. Néhányszor kitette a vénuszi légkör és fény hatásának a kikelt palántákat. Az eredmény meglepõ volt. Kilogrammos hónaposretkek fejlõdtek ki két hét alatt, a kerti saláta emberfej nagyságúra növeked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akmai munkáinkban nem volt semmi megkötöttség, hiszen mindannyian, akik itt tartózkodtunk, a speciális tudományok mûvelõinek elitjébõl voltunk ki</w:t>
        <w:softHyphen/>
        <w:t>választva, és jól tudtuk, hogy mi a célja itteni utunknak. És az csak természetes, hogy az azonos hivatásúak igyekeztek mindig kicserélni szakmai tapasztalatai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szállások alkalmával azonban, az általános óvintézkedések figyelembevétele mellett, mindenki úgy dolgozott, ahogy jónak látta. Akár külön, akár pedig csoportosan. Ennek következtében az egyre szaporodó tapasztalati anyag rendkívül sokoldalúvá vált, és sokszor érdekes, de túl aprólékos eredményeket ad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zetõnk, Lev Burke, minden este vacsora után nyitotta meg a szokásos tapasztalatcsere– és programjavaslati megbeszélést. A rendszer az volt, hogy szakmák szerint egy-egy társunk röviden és a lényegre vonatkozóan beszámolt csoportjának tapasztalatairól. Ha jónak látta, esetleg javaslatot is tett valaminek a kutatására. Ez utóbbiakat is össze kellett egyeztetnünk az expedíció általános céljaiv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edves barátaim! – kezdte ezen az estén Burke – ma izgalommentes napunk volt. Nem tudom, ez annak következménye-e, hogy a Vénusz most már minden, a Földtõl eltérõ sajátságosságát bemutatta nekünk, vagy pedig ma vélet</w:t>
        <w:softHyphen/>
        <w:t>lenül nem nyomtunk meg semmi »szenzáció-gombot«. (Ezzel Burke egy közis</w:t>
        <w:softHyphen/>
        <w:t>mert, szellemes elektromos gyermekjátékra célzott, amelynek használatakor sohasem lehet elõre tudni, hogy milyen effektus fog mutatkoz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zt hiszem, ez utóbbiról lehet csak szó – vetette közbe dr. Arlin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gy vélem azonban, önök is egyetértenek velem, ha azt mondom, hogy részben a körülmények rendkívüli újszerûsége, de részben talán kissé saját hibánk miatt is... és ebben én vagyok a fõ bûnös... túlságosan beleestünk az apró részletek kivizsgálásába. Igen, tudom, részletekbõl tevõdik össze az egész. De nekünk a Vénuszra mint kozmikus egységre vonatkozó néhány nagyobb, a Földön eddig fel nem derített problémát is meg kell oldanunk. Sajnos, a Helgán való tartózkodásunk ebben elég keveset vitt elõre bennünket. Jó lenne, ha a csillagász kollégák a többi szakmák vezetõivel együtt megfelelõ tervet állítanának össze. Ezt azután össze fogjuk hangolni lehetõségeinkkel.</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zt hiszem – folytatta Burke –, világosan áll elõttünk, hogy mi a részlet</w:t>
        <w:softHyphen/>
        <w:t>feladatok parányi százalékával sem tudnánk megbirkózni, még évek hosszú során sem. Márpedig itteni tartózkodásunk korlátolt idõtartamú. Az emberiség törté</w:t>
        <w:softHyphen/>
        <w:t xml:space="preserve">netében elsõ ízben </w:t>
      </w:r>
      <w:r>
        <w:rPr>
          <w:b w:val="false"/>
          <w:bCs w:val="false"/>
          <w:i/>
          <w:iCs w:val="false"/>
          <w:caps w:val="false"/>
          <w:smallCaps w:val="false"/>
          <w:strike w:val="false"/>
          <w:dstrike w:val="false"/>
          <w:outline w:val="false"/>
          <w:vanish w:val="false"/>
          <w:sz w:val="16"/>
          <w:szCs w:val="16"/>
        </w:rPr>
        <w:t xml:space="preserve">nekünk </w:t>
      </w:r>
      <w:r>
        <w:rPr>
          <w:b w:val="false"/>
          <w:bCs w:val="false"/>
          <w:i w:val="false"/>
          <w:iCs w:val="false"/>
          <w:caps w:val="false"/>
          <w:smallCaps w:val="false"/>
          <w:strike w:val="false"/>
          <w:dstrike w:val="false"/>
          <w:outline w:val="false"/>
          <w:vanish w:val="false"/>
          <w:sz w:val="16"/>
          <w:szCs w:val="16"/>
        </w:rPr>
        <w:t>sikerült valósággá váltani a régi álmot, egy nagyobb testvérbolygó meglátogatását. Mi már tudjuk, hogy megfelelõ segédeszközökkel földi társaink folytatják majd az általunk megkezdett munkát, ha állandó meg</w:t>
        <w:softHyphen/>
        <w:t>telepedésre egyelõre kevés is a remény. Tehát arra kérem önöket, hogy szakmai téren a lehetõség szerint inkább a nagyobb vonali, ha szabad magamat így ki</w:t>
        <w:softHyphen/>
        <w:t xml:space="preserve">fejezni, kozmikus vonatkozású </w:t>
      </w:r>
      <w:r>
        <w:rPr>
          <w:b w:val="false"/>
          <w:bCs w:val="false"/>
          <w:i/>
          <w:iCs w:val="false"/>
          <w:caps w:val="false"/>
          <w:smallCaps w:val="false"/>
          <w:strike w:val="false"/>
          <w:dstrike w:val="false"/>
          <w:outline w:val="false"/>
          <w:vanish w:val="false"/>
          <w:sz w:val="16"/>
          <w:szCs w:val="16"/>
        </w:rPr>
        <w:t xml:space="preserve">elvi </w:t>
      </w:r>
      <w:r>
        <w:rPr>
          <w:b w:val="false"/>
          <w:bCs w:val="false"/>
          <w:i w:val="false"/>
          <w:iCs w:val="false"/>
          <w:caps w:val="false"/>
          <w:smallCaps w:val="false"/>
          <w:strike w:val="false"/>
          <w:dstrike w:val="false"/>
          <w:outline w:val="false"/>
          <w:vanish w:val="false"/>
          <w:sz w:val="16"/>
          <w:szCs w:val="16"/>
        </w:rPr>
        <w:t>kérdések felderítésére koncentrálják nagy tudá</w:t>
        <w:softHyphen/>
        <w:t>sukat, és a kisebb részleteket engedjék át a bennünket követõ csoportok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rke most is fején találta a szeg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éjszaka is nyugodtan telt el. Ügyeleteseink nem zavarták meg pihené</w:t>
        <w:softHyphen/>
        <w:t>sünket. Az ûrhajóink belsõ légterét szabályozó oxigénfejlesztõk és széngáz-el</w:t>
        <w:softHyphen/>
        <w:t>nyelõk, hõszabályozók stb. kifogástalanul mûköd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az, hogy Burke e téren sem ismert tréfát, és mindennap azonos idõpontban maga ellenõrizte az ûrhajósok jelentését. Ezt annak, aki a beszámolót tartotta, filmleadással kellett kísérnie. Burke figyelme kiterjedt a legkisebb részletekre is. Sok millió kilométert tett már meg, különféle típusú ûrhajógépeket vezetve, kitûnõ szakember volt. Volt tekintélye! És szigorúsága ellenére nagyon szerett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reggel – éppen étkezési idõ volt – a nagy adó-vevõbõl hangfoszlányok kezdtek elõtör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tha villám vágott volna közénk, úgy ugrottunk f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Vénusz – hangzott rekedten és fátyolozottan. – ...Helga óta nincs... hír rólatok... jelzésteket... – Most egy kissé felerõsödött a vétel. Tholt, mint az õrült, pattant az adó parlefotonho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szt!</w:t>
        <w:tab/>
        <w:t>– intettek a többi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Vénusz! Sugározzatok... rányba. Életjelt kérünk. – Most megint elhalkult, csak zavaros szó– és fényfoszlányok jelentkeztek a parlefoton maxi</w:t>
        <w:softHyphen/>
        <w:t>mumra felerõsített vevõberendezéséb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xpedíció... Humaniára... – minden idegszálunk megfeszült, úgy figyeltünk – ...elindulás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jd mintha a cereszi »laboratórium« adóterme s benne néhány kutatótársunk elmosódott arcvonása villant volna fel az opállemezen, s utána... süket csend.</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lt villámgyorsan kapcsolt, erõsített és szinte eszelõsen kiáltott a készülék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Ceresz... Halló, Föld... Élünk... Hívástokat most fogtuk elõször, vénuszi légköri ionizáció miatt sem venni, sem adni nem tudunk. Jól vagyunk. Ne aggódjatok értünk. Állandóan hívjatok, mi is azt tessz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mmi válas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után csüggedten tárta szét két karját, mintha azt akarta volna mondani, hogy õ nem tehet semmir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ottátok? – kiabálta a mellette álló Gionevell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 ez? Halló... most miért nem folytatódik... Hát itt meg kell bolon</w:t>
        <w:softHyphen/>
        <w:t>dulni. Ugye megmondtam, hogy a gép hibátl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en, minden ugratás, minden bosszantás ellenére mindig kitartott emellett, pedig mi – õszintén szólva – kissé kételkedtünk néha benn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gis a fizikusoknak volt igazuk. A Vénusz légköre e tekintetben is más volt, mint a Föld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ennyi probléma, mennyi látszólagos ellentmondás – sóhajtott Lénárd Pál, a Gamma fizikus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es szakmai csoportok kiváló együttes munkát végeztek. Magunk is láttuk, hogy például a csillagászok Al Kuiper vezetésével, vagy az atomfizikusok Alex Oparinnal az élükön, de mások is, szisztematikus munkával, sorba véve a kínál</w:t>
        <w:softHyphen/>
        <w:t>kozó jelenségeket máris olyan eredményekhez jutottak, amelyekre büszkék le</w:t>
        <w:softHyphen/>
        <w:t>hettek. Ez volt a helyzet a szakcsoportok többségében. De sajnos nem mindegyik</w:t>
        <w:softHyphen/>
        <w:t>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ik legfontosabb osztályunk – a biológusoké – korántsem volt ilyen egy</w:t>
        <w:softHyphen/>
        <w:t>séges. Mintha mindegyik tagja csak saját magának dolgozott volna, attól tartva, hogy kollégája – saját földi dicsõségére – elorozza tõle valamelyik felfedezés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 földi viszonylatban is eléggé szokatlan volt. Hát még itt. És ezért én magam</w:t>
        <w:softHyphen/>
        <w:t>ban vezetõjüket, Irwing Reyrt hibáztatta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ú volt saját tudományos sikereire és magának tartotta fenn õket. Így azután két társa, dr. Schramm és Krigosz szintén maguknak dolgoz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egérdekesebb emellett az volt, hogy ezt meg kifogásolta Reyr. Pedig talán éppen a biológia területén kínálkozott a legdúsabb arat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este Abd el Manar, a virológiai tudomány igen jónevû mûvelõje bemutatta nekünk érdekes felfedezés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arlefoton opállemezére 800 000-szeres nagyítással felvetített egy olyan baktériumfajtát, amelyet – mert a Földön ismeretlen volt – Luna 4-nek nevezett el. A 2 centiméteres nagyságban jelentkezõ pálcikák parányi csillangóikkal úgy úszkáltak a tápfolyadékban, mint apró halak az akváriumban. Egyszerre néhány gömb alakú valami jelent meg köztük, mire valamennyi Luna 4 formálisan mene</w:t>
        <w:softHyphen/>
        <w:t>külni kezdett. A gömbök utánuk. Most láttuk csak, hogy ez utóbbiak testébõl alig észrevehetõ, hosszú vibráló karok ágaznak szét, és ezekkel megragadják a náluknál legalább kétszázszor nagyobb jámbor Lunákat. Valami lilás színû fo</w:t>
        <w:softHyphen/>
        <w:t>lyadék áramlott a karokon át az áldozatok felé, amire azok megbénultak és lassan darabokra hullottak.</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Hát ez idáig a Földön sem újság – magyarázta Abd el Manar. – Fagocita vírusok. Legfeljebb a ragadozás módja </w:t>
      </w:r>
      <w:r>
        <w:rPr>
          <w:b w:val="false"/>
          <w:bCs w:val="false"/>
          <w:i/>
          <w:iCs w:val="false"/>
          <w:caps w:val="false"/>
          <w:smallCaps w:val="false"/>
          <w:strike w:val="false"/>
          <w:dstrike w:val="false"/>
          <w:outline w:val="false"/>
          <w:vanish w:val="false"/>
          <w:sz w:val="16"/>
          <w:szCs w:val="16"/>
        </w:rPr>
        <w:t xml:space="preserve">újszerû. </w:t>
      </w:r>
      <w:r>
        <w:rPr>
          <w:b w:val="false"/>
          <w:bCs w:val="false"/>
          <w:i w:val="false"/>
          <w:iCs w:val="false"/>
          <w:caps w:val="false"/>
          <w:smallCaps w:val="false"/>
          <w:strike w:val="false"/>
          <w:dstrike w:val="false"/>
          <w:outline w:val="false"/>
          <w:vanish w:val="false"/>
          <w:sz w:val="16"/>
          <w:szCs w:val="16"/>
        </w:rPr>
        <w:t>És még valami, amit már régen feltételeztünk. A megtámadott baktériumok nem pusztulnak el véglegesen, hanem néhány nap múlva e roncsokból – mutatott a megsötétedett darabokra – új, még parányibb »élõ kristályok« keletkeznek, amelyek, s ez a felfedezés lényege, képesek elpusztítani elõzõ támadóikat, bármilyen fajta baktériumok vagy vírusok is azok – mondta Manar, kikapcsolva a parlefoton ultramikroszkóp vetítõjét. – Mint nagyértékû felfedezést be kell jelentenem Flitt Harwey gyógyszervegyész kollégám tanulmányát is. Az a növényi anyag, amely a néhány nappal ezelõtt megismert növényi ragadozó testébõl származik, eddigi közös kísérleteink ered</w:t>
        <w:softHyphen/>
        <w:t>ménye szerint pillanatok alatt szintén elpusztít mindenfajta baktériumot és vírust. Ha ennek az anyagnak kis mennyisége emberekre ártalmatlanná tehetõ, mint gyógyszernek nagy jövõt jósolok neki. És Harwey-nek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hur Gavshon, szeretett, halkszavú vegyész társunk nincs több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írás fojtogatja torkunkat, nem tudunk belenyugodni a meg nem változtat</w:t>
        <w:softHyphen/>
        <w:t>hatób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yilkosa egy tenyérnyi nagyságú növénylevél, amely különös és szemünk elõtt pillanatok alatt végbemenõ színváltozásával keltette fel figyelmét. Vegyelemezni akarta, és kísérlet közben csupasz kezére ömlött a növény kipréselt leve. Fél óra múlva megszûnt a szíve dobogni. Dr. Arling és két társa emberfeletti munkája, Kaleinnen szívoperációja hasztalan küzdött a Vénusz elõttünk ismeretlen bioló</w:t>
        <w:softHyphen/>
        <w:t>giai erõiv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ányszor figyelmeztetett mindannyiunkat éppen szegény Gavshon, hogy soha csupasz kézzel ne nyúljunk semmihe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gyvenheten maradtunk. Két jeltelen és egy jelzett sír az ára eddig annak, hogy az emberi ész harcba mert szállni most a Vénusz titkainak feltárásáé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szak felé vettük utunkat. A rossz látási viszonyok miatt lassan és alacsonyan repültünk most is. A sötétség beállta elõtt ismét leszálltunk, igyekezve a landolási hely megválasztásánál felhasználni eddigi tapasztalatain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yit már idáig is megállapítottunk, hogy a vénuszi tengerek felszíne a bolygó felületéhez viszonyítva minden valószínûség szerint legalább másfélszer annyi, mint a földiek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érképeztünk, ahol csak lehetett. Hegységeknek, lapályoknak, folyóknak és tengereknek elnevezéseket adtunk, megörökítve elsõsorban elhalt társaink emlék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 felé különös jelenséget vettünk észre. A távolban óriási, sötét torony kör</w:t>
        <w:softHyphen/>
        <w:t>vonalai látszot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ájfun – vélte Van-Ten –, csak jóval nagyobb, mint a földiek. Jó lesz minél messzebbre elkerülni. Nem ismerjük a vénuszi légörvények erejét, de semmi okunk sem lehet a bizalom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jdnem elkéstünk. A légnyomásjelzõ mutatója hirtelen leesett, és az örvény szívó hatása már innen, talán százötven kilométer távolságból is érvényesülni kezdett. Helikóinknak alig volt támaszuk a megritkult levegõben. Nagyokat zuhantunk, és a mágneses tájolók irányváltozást regisztrál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ugárhajtásra átkapcsolni! – adta ki Kliff Karter az utasítást. – Irány észak! Fel 3500 méter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ttunk kavargott a sûrû felhõzet, s egy pont... dehogy pont, nyolc-tíz kilo</w:t>
        <w:softHyphen/>
        <w:t>méter átmérõjû örvény... körül vastag felhõgyûrûk rohantak veszett gyorsasággal. Feljebb kellett mennünk, mert a mûszerek még ebben a magasságban is erõsen reagáltak a lenti jelenségek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Ötezer méter magasan állapodtunk meg. Felettünk ritka, alattunk sûrû köd gomolygott, és a Nap néha-néha áttörõ sugarai káprázatos színorgiát rendez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t gondolnak, hány megawatt energia végzi most alattunk romboló munkáját ebben a ciklonban? – kérdezte Van-T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ármennyit lehet mondani, hiszen úgy sincs ellenõrzési lehetõség – mondta tréfá</w:t>
        <w:softHyphen/>
        <w:t>san Alf Reid gépészmérnö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juk expedíciónk legifjabbikát, kiváló kötéltáncosunkat – ingerkedett Pike-Nirre Patakiv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ha a szél sebességét és az áramló levegõ tömegét ismerném, talán tudnék valami megközelítõ számadatot mondani – felelte eme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aza van – folytatta Van-Ten. – Persze még egy tucatnyi, de minden</w:t>
        <w:softHyphen/>
        <w:t>esetre már másodrendû tényezõ is szükséges lenne. Például a Vénusz tengelykörüli forgási sebessége, a felkavart víz tömege és hozzá hasonlók. Földi viszonylatban egy ilyen tornádó megközelítõleg 4o milliárd megawatt energiát fogyaszt. Azt hiszem, hogy ha itt a Vénuszon ennek kétszeresét veszem, nem sokat tévedek.</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t jelent mindez a Nap által csak a Földre kisugárzott évi 231 billió ló</w:t>
        <w:softHyphen/>
        <w:t>erõnyi energiához vagy a Nap óránkénti 15 milliárd tonna sugárzási anyagvesz</w:t>
        <w:softHyphen/>
        <w:t xml:space="preserve">teségéhez képest. Jóformán semmit – vette át a szót Al Kuiper. – Nehezen szokunk hozzá a kozmikus méretekhez. Viszont az is igaz, hogy a Földön életünk folytonos javításához, a kozmikus távolságok legyõzésén kívül, más, </w:t>
      </w:r>
      <w:r>
        <w:rPr>
          <w:b w:val="false"/>
          <w:bCs w:val="false"/>
          <w:i/>
          <w:iCs w:val="false"/>
          <w:caps w:val="false"/>
          <w:smallCaps w:val="false"/>
          <w:strike w:val="false"/>
          <w:dstrike w:val="false"/>
          <w:outline w:val="false"/>
          <w:vanish w:val="false"/>
          <w:sz w:val="16"/>
          <w:szCs w:val="16"/>
        </w:rPr>
        <w:t xml:space="preserve">hasonló méretû </w:t>
      </w:r>
      <w:r>
        <w:rPr>
          <w:b w:val="false"/>
          <w:bCs w:val="false"/>
          <w:i w:val="false"/>
          <w:iCs w:val="false"/>
          <w:caps w:val="false"/>
          <w:smallCaps w:val="false"/>
          <w:strike w:val="false"/>
          <w:dstrike w:val="false"/>
          <w:outline w:val="false"/>
          <w:vanish w:val="false"/>
          <w:sz w:val="16"/>
          <w:szCs w:val="16"/>
        </w:rPr>
        <w:t xml:space="preserve">jelenség felhasználása egyelõre nem szükséges. De mégis kutatnunk kell ezek okát is, mert minden valószínûségünk megvan arra, hogy idõvel fel fogjuk használni energiájukat. </w:t>
      </w:r>
      <w:r>
        <w:rPr>
          <w:b w:val="false"/>
          <w:bCs w:val="false"/>
          <w:i/>
          <w:iCs w:val="false"/>
          <w:caps w:val="false"/>
          <w:smallCaps w:val="false"/>
          <w:strike w:val="false"/>
          <w:dstrike w:val="false"/>
          <w:outline w:val="false"/>
          <w:vanish w:val="false"/>
          <w:sz w:val="16"/>
          <w:szCs w:val="16"/>
        </w:rPr>
        <w:t>Talán az lesz az emberi fejlõdés csúcspontja, amikor majd minden munkát a makro– és mikrokozmosz örökké mûködõ erõi végeznek el helyet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en. Kuiper szavai pontosan tükrözik századunk általánossá vált gondolkozásmódját. »Mindent, ami használható, a Föld egész emberiségének szolgálatába állíta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orkán miatt jó darab utat kellett berepülnünk, és sötétedett már, amikor leszálltunk. Megtettük a szükséges óvintézkedéseket, és már nem szálltunk ki a gépekb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 este különösen élénk volt a »társalgó«.</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egújabban elért kutatási eredmények és Lev Burke minapi kedves és fel</w:t>
        <w:softHyphen/>
        <w:t>villanyozó szavai nyomán újra pezsgésbe lendült a kutatók kedve, megélénkültek a vitá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ggel pompás volt az idõ. Mintha mostani helyünkön valamivel ritkábbak lettek volna a felettünk úszó fellegek. A napfény jobban árszûrõdött rajtuk, és a külsõ hõmérõk mégsem mutattak többet 35-40 foknál. </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ügyeleteseket kivéve mindenki kibújt a bárkákból. Negyvenen különféle csoportokra oszolva kezdtük a felderítést. A kis helikopter õrzõangyalként körözött felet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ó napot fogtunk 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ológusaink elsõ dolga volt, hogy a behúzott nagy rovarfogó xurolháló tartalmát átvizsgálják. Ez nem volt egészen veszélytelen munka, hiszen ki tudja, miféle mérges állat kerül kezükbe. Háromszoros xurolkesztyûvel és erõs védõruhában láttak munkához: egymás után emelték ki a fantasztikusnál fantasztikusabb formájú »repülõ«-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gyi konzerváló gázanyaggal töltött könnyû xurolládáik egymás után teltek meg. Voltak itt félméte</w:t>
        <w:softHyphen/>
        <w:t>res repülõ »pókok« (igyekeztünk mindent a Földön megszokott for</w:t>
        <w:softHyphen/>
        <w:t>mákhoz hasonlítani), óriási hártyás szárnyú... micsodák... talán vénuszi szúnyogok. És száz meg száz, a földiekhez még elvi felépí</w:t>
        <w:softHyphen/>
        <w:t>tésben is alig hasonló élõlény.</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áltunk egy tányér nagyságú repülõ rovarfélét, amely úgy vilá</w:t>
        <w:softHyphen/>
        <w:t>gított, mint egy jó minõségû földi izotóplámpa. Egy méteres »kígyót«, amelynek vagy harminc szárnya volt. De mai fogásunk legkülö</w:t>
        <w:softHyphen/>
        <w:t>nösebb állata egy zöld színû, tüskés »léggömb« volt. Olyan kókuszdió nagyságú. Légi utazásában úgy mûködhetett, mint a mi tengeri tömlõs állataink, és saját testében állította elõ a Vénusz levegõjénél könnyebb gázkeveréket. Lehetetlen lenne itt felsorolni a vénuszi légben élõ lények temérdek változatát. Pedig ez csak egy kis rövid »légi halászat« volt. Mennyi lehet még ezeken kívü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özben három geológusunk lehívta a kis helikoptert azzal, hogy szeretnének fél órára kirándulni a közeli hegyekbe. Elindultak, de fél óra se telt el, máris azt kérték, hogy estig meghosszabbíthassák kirándulásu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rke megengedte, de csak azzal a feltétellel, hogy az irányt és a pontos távolságot harminc percenként jelenteniök kell. Csatlakoztam hozzáju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yan növényféléket találtunk, amilyeneket a Földön elképzelni sem lehetett. Éppen Krigosznak, a Gamma biológusának csoportjában haladtam. Figyelmez</w:t>
        <w:softHyphen/>
        <w:t>tetett, hogy nézzük meg jól az elõttünk levõ, elég magas törzsû, furcsa növény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ajon mi lehet az oldalán az a csõszerû képzõdmény? – kérdezte Krigosz hû társa, Pic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ztük, nézegettük, fényképeztük, de egyikünk sem jött rá arra, hogy mi lehet a rendeltetés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ézzék ezeket a kétlevelû növényeket! – mutatott Krigosz egy csomó alacsony, alig fél méteres, sötétvörös színû, vékony és egymással teljesen szemben</w:t>
        <w:softHyphen/>
        <w:t>álló két levélbõl álló kardszerû fûfélére. – Távoli rokona a mi délamerikai tájo</w:t>
        <w:softHyphen/>
        <w:t>lónk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csodának? – kérdeztem csodálkozv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gy, ahogy mondom. Ezeken a két levél mindenkor úgy helyezõdik el, hogy az északi, illetve a déli mágneses pólus felé mutat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pillanatban Krigosz zsebakkumulátorából fél méteres, lila elektromos szikra pattant ki éles szisszenéss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rigosz mint a villám fordult hátra és egy magas, gömb alakú növényre mu</w:t>
        <w:softHyphen/>
        <w:t>ta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igyázat! Ennek elektromos védõfegyvere van! Még jó, hogy teljesen szigetelve vagyunk. Ki tudja, mire képes. Menjünk a közeléb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rigosz egész extázisba es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ik társunk, bármilyen óvatosan lépkedett is, lábával súrolt egy kis tömzsi bokrot. Az hirtelen gömbbé zsugorodott össze, azután valami folyadékot vagy sûrû port lövellve ki magából, vagy tíz lépéssel tovaugr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s, mit szól ehhez, kedves krónikásom? – kérdezte Krigosz ragyogó szemmel. – Vajon hajlandó lesz-e megismételni ezt a mutatványt, hogy filmre kaphassa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kisebb erdõ széléig jutottunk. Bemenni nem mertünk. Szomorú tapasz</w:t>
        <w:softHyphen/>
        <w:t>talataink voltak már e téren. Meg azután nem akartunk semmiféle nagyobb állattal találkozni, még a nagyerejû elektromos fegyvereink védelme mellett sem. Inkább visszafordultunk a nyílt terepre s más úton mentünk vissza hajóink f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énuszi idõ szerint pontosan hét órakor kellett hazaérnünk. (Parányi, atommagenergiával hajtott kronométereink most már csak a vénuszi idõt mutatták. Ez a találmány több száz éves volt, de mi oly magas tökélyre fejlesztettük, hogy az órák 150 évig kifogástalanul mûköd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itûzött idõre baj nélkül futott be mindenki. Éhesen, porosan, fáradtan, de csillogó szemekk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lyen vásári lárma még sohasem töltötte be a három hajót. Mindenki egyszerre beszélt, hogy felfedezésével mielõbb eldicsekedjé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volt is miv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geológusok elmondták, hogy a közeli hegy vulkáni eredetû, és több millió tonnára becsülték a benne rejlõ nemesérceket. Emellett csillám, turmalin, magas értékû földpátok (talán inkább vénuszpátok?), ritka fémek – mint cérium, pro</w:t>
        <w:softHyphen/>
        <w:t>zeodim, terbium, lutécium – tömegével fordultak elõ.</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jött be Abd el Manar a közös társalgóba. Az õ arca is ragyogott. – Nos kollégám – kérdezte Arling doktor –, jól töltötte szabadság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ajnos az én eredményeimrõl csak napok vagy hetek múlva adhatok felvilágosítást. De az tény, hogy 72 darab xurolkémcsövemet raktam meg ma különféle helyekrõl szedett baktériumtelepekkel. Igen jó aratás – mondta kezeit dörzsölv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énárd Pál, Oparin, Ira Jett, Belouszov a tegnapi foszforeszkáló kristályokra vetették magukat. Vegyészeink segítségével megállapították kémiai összetételüket és atomrácsszerkezetük milyenség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kolet oceanográfus a tengervíz elemzésébõl kiderítette, hogy az – való</w:t>
        <w:softHyphen/>
        <w:t>színûleg a légkör magasabb széndioxid-tartalma miatt – roppant nagy mennyiségben tartalmaz oldott állapotban levõ fém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ak csillagászaink szontyolodtak el, amikor összehasonlították a többi szakma dús aratását az õ néhány maroknyi kalászukk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 búsuljanak, uraim – mondta Pike. – Fogunk mi még önök elõtt térden állva hálálkodni azért, hogy hazavezetnek bennünket ebbõl a csillagdzsungelb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 sejtette volna, hogy mennyire igazat jós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II. Fejezet</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ÁZAD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Kuper naplójának folytatás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Már második napja különös érzés lett úrrá felet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án nem is fordítottunk volna különösebb figyelmet rá, ha Layla Ahmed, kedves gasztrobiológusunk – élelmezésünk irányítója – nem panaszkodott volna makacs látási zavarokról. S addig emlegette panaszait, hogy végül mi többiek is csatlakoztunk hozzá, mert valamennyien ugyanazt éreztük, ha talán kisebb mértékben is, mint õ.</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nyhaséfünk idegrendszere annyira érzékeny volt, hogy azon még maga Arling doktor is elcsodálkoz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gy reagált esõre, szélre, légnyomásra és elektromos légköri telítettségre, hogy az ilyen rendeltetésû mûszerek egész sorát helyettesíteni tudta volna. Kitûnõ médium volt orvosunk kutatásaihoz, s ha Layla azt jelezte, hogy »ma éjjel vihar lesz«, akkor nyugodtan megtehettük a szükséges óvóintézkedéseket, noha mû</w:t>
        <w:softHyphen/>
        <w:t>szereink még nem regisztráltak semmi változá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 Arling, Kauno sebész és Abd el Manar virológus tanácskozásra gyûltek össze, hogy kiderítsék a közös baj okát. Logikusnak látszott, hogy az általános látási zavar valamilyen közös okra vezethetõ vissza. A megbeszélésbe bevonták késõbb a fizikusokat is, újra vegyelemezték a légmintákat, a »sugarasok« pedig rejtett sugárzások után kutattak. A biológusok sem maradtak tétlenül. Az ered</w:t>
        <w:softHyphen/>
        <w:t>mény: egy csomó feltevés, de semmi pozitívu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harmadnapra elmúltak a tünetek. A túl érzékeny Layla sem panaszkodott. Jött azonban más, újabb és szomorúbb meglepeté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 felé Tholt – minden elõzmény nélkül – indulatosan földhöz vágta a kezében tartott kulcsot s felkiál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bírom ezt az átkozott társaság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rohant a zsilipkamrába és minden bejelentés nélkül magára dobálva fel</w:t>
        <w:softHyphen/>
        <w:t>szerelését, elhagyta a hajó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Összenéztünk! Milyen furcsa! Mintha csupa idegen volna körülöttünk. A szemekben a türelmetlenség lángjai villantak f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aza van Tholtnak! Kibírhatatlan az, hogy így össze legyünk láncolva kiáltotta vérvörös arccal Walt King. – Több szabadság kell! – És Tholt után men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hány perc múlva King és Tholt a kis négyszemélyes kutató-helikopteren eltûnt a vénuszi borongós félhomály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döbbentünk e szokatlan és megbocsáthatatlan fegyelmezetlenség láttára? Nem! Különös, de egyáltalán nem. Sõt, irigyeltük õket!</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Valami megmagyarázhatatlan kihívó ingerültség vett erõt rajtunk. A legszívesebben összeverekedtünk volna, hogy izgatottságunkat levezessük. És ezzel a vágyunkkal kapcsolatban a legcsekélyebb gátlást vagy szégyent sem érezt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gy családunk minden tagja ellenségnek nézte a másikat. Durva szavak kezdtek röpködni, hisztériás veszekedés tört ki a nõk közö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rke kétségbeesetten próbált rendet teremteni. Õ meg Kuiper, Bittár professzor, Nikolet és általában az idõsebbek mintha nyugodtabbak lettek volna.</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 xml:space="preserve">Persze mindezek, amiket most utólag leírok, bennem is csak úgy élnek, mint felébredéskor a gyorsan elsuhant álom foszlányai. Akkor, amikor ezek az események lejátszódtak, </w:t>
      </w:r>
      <w:r>
        <w:rPr>
          <w:b w:val="false"/>
          <w:bCs w:val="false"/>
          <w:i/>
          <w:iCs w:val="false"/>
          <w:caps w:val="false"/>
          <w:smallCaps w:val="false"/>
          <w:strike w:val="false"/>
          <w:dstrike w:val="false"/>
          <w:outline w:val="false"/>
          <w:vanish w:val="false"/>
          <w:sz w:val="16"/>
          <w:szCs w:val="16"/>
        </w:rPr>
        <w:t xml:space="preserve">tudatosan </w:t>
      </w:r>
      <w:r>
        <w:rPr>
          <w:b w:val="false"/>
          <w:bCs w:val="false"/>
          <w:i w:val="false"/>
          <w:iCs w:val="false"/>
          <w:caps w:val="false"/>
          <w:smallCaps w:val="false"/>
          <w:strike w:val="false"/>
          <w:dstrike w:val="false"/>
          <w:outline w:val="false"/>
          <w:vanish w:val="false"/>
          <w:sz w:val="16"/>
          <w:szCs w:val="16"/>
        </w:rPr>
        <w:t>semmi sem rögzítõdött me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égre Arling doktor segített. Valami gyógyszert kényszerített belénk, s ettõl néhány perc múlva lecsillapodtunk, azonnal elfelejtve mindent, ami néhány perccel ezelõtt történt. Csak zúgó fejfájást érez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efelé visszaérkezett Tholt és King is. alig ismertünk rájuk. Arcuk bíbor</w:t>
        <w:softHyphen/>
        <w:t>vörös volt, szemük kidülledt, és mintha vad megszállottság kerítette volna hatal</w:t>
        <w:softHyphen/>
        <w:t>mába õket. Félrevonultak a többiektõl, bementek egy külön szobába és ott tár</w:t>
        <w:softHyphen/>
        <w:t>gyaltak egymáss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itt Harweyt, gyógyszerésznõnket, aki Arling doktor utasítására gyógyszert vitt be hozzájuk, úgyszólván kihajítottá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pihentünk. Idegállapotunk csendes vihara csak másnap fejlõdött orkánná. Úgy kezdõdött, hogy senkinek sem kellett a reggeli, és szegény Laylát meg ön</w:t>
        <w:softHyphen/>
        <w:t>kéntes segítõtársát, Bettini vegyészdoktornõt a pokolba irányították »mérgezett kotyvalékaiv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lt az asztalt verte és szidta Burkét, követelve, hogy oszoljon fel ez az »átkozott banda« (ez lett a szavajárása), és a három hajó mindegyike a saját belátása szerint folytassa vagy ne folytassa munkáját. alakuljanak új csoport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lt King, ez a szelíd fiú, magából kikelve szidta a nõket, mint minden baj okozóit, és követelte, hogy különítsék el õket teljes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rigosz, Gionevelli, Kauno sebész és még sokan mások dühödten támogatták a három hajó szétválasztásának a megbomló agyak extázisában megfogamzott ideáj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 Burke, se Arling, se mások – akik még többé-kevésbé ép eszük birtokában maradtak – nem voltak képesek rendes útra terelni a megszállottakat. Késõbb õk maguk is elvesztették hidegvérüket, és nem logikusan, hanem izgatott, parancsoló hangon beszéltek, követelõztek, sõt durván sértegettek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kkor King felugr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yere, Tholt! – kiáltotta –, és jöjjön az, aki velünk tart. A Béta 15-tel indu</w:t>
        <w:softHyphen/>
        <w:t>l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hányan, akikben még megmaradt az öntudatnak egy szikrája, elálltuk útjukat, de Tholt vérben forgó szemekkel nekik rohant és teljes erõvel arcul ütötte Irwing Rey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õrület tetõfokára hágott. Tucatnyian követték a távozókat. A tumultusban nem is törõdtünk vele, hogy kik azok, és két perc múlva a Béta 15 már a levegõbe lendült, majd a rakéták maximális bekapcsolásával pillanatok alatt eltûnt a vénuszi ég örökké komor felhõtömegé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hány perc múlva a szökevények üldözésére a másik két hajó is felröppent. Számba vettük hirtelen, hogy kik maradtunk együtt. Az idegek lassan csillapodni kezdtek. A Lunán tizenhatan, a Gammán tizennyolcan, tehát összesen harmincnégyen vol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ktában északi irányt vettünk, mert lokátoraink hiába köröztek, parlefotonjaink hiába hívtak – semmi választ nem kaptunk az eltûnt gépbõl. alig egy órát repül</w:t>
        <w:softHyphen/>
        <w:t>tünk, megtéve vagy 800 kilométert, egyszerre ólmos fáradtság nehezedett tagjainkra. A pilóták azonnali leszállást sürgettek, mert máris képtelenek voltak mûszereiket figyelni, s a kormány kicsúszott kezeik közü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 Arling utasítására mindnyájan háromszoros adag Kordamint – vérkeringés-stimulálót – vettünk be, és az oxigénadagolókat is 50%-kal magasabb teljesítésre kapcsoltuk át. Majd magasfrekvenciájú árammal próbáltuk felrázni zsibbadó idegeinket. De minden hiábavaló volt. Néhány percig hatottak s utána még jobban összecsuklot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szálltunk, s jóformán azt sem tudtuk, hogy megfelelõ helyen-e. Még annyi erõnk volt, hogy bekapcsoljuk a kontrollautomatákat, azután hirtelen valami süket és mély kábultságba zuhan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övid vagy hosszú ideig tartott ez? Csak nagy nehezen tudtuk megállapítani, hogy csaknem tizenhat órát töltöttünk ebben az állapotban, és amikor lassan felocsúdtunk, egymást kérdezgettük, hogy mi történt.</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 xml:space="preserve">Valami kevés és ködös emlék azért maradt az agyunkból majdnem </w:t>
      </w:r>
      <w:r>
        <w:rPr>
          <w:b w:val="false"/>
          <w:bCs w:val="false"/>
          <w:i/>
          <w:iCs w:val="false"/>
          <w:caps w:val="false"/>
          <w:smallCaps w:val="false"/>
          <w:strike w:val="false"/>
          <w:dstrike w:val="false"/>
          <w:outline w:val="false"/>
          <w:vanish w:val="false"/>
          <w:sz w:val="16"/>
          <w:szCs w:val="16"/>
        </w:rPr>
        <w:t xml:space="preserve">teljesen </w:t>
      </w:r>
      <w:r>
        <w:rPr>
          <w:b w:val="false"/>
          <w:bCs w:val="false"/>
          <w:i w:val="false"/>
          <w:iCs w:val="false"/>
          <w:caps w:val="false"/>
          <w:smallCaps w:val="false"/>
          <w:strike w:val="false"/>
          <w:dstrike w:val="false"/>
          <w:outline w:val="false"/>
          <w:vanish w:val="false"/>
          <w:sz w:val="16"/>
          <w:szCs w:val="16"/>
        </w:rPr>
        <w:t>kiesett események körvonalaiból, de sehogy sem tudtunk egységes, összefüggõ képet összehozni, sem a veszekedésekre, sem a botrányra, de még arra sem emlékeztünk, hogy a Béta 15 elszakadt tõlünk. Sõt, még azt is elfelejtettük, hogy mikor és miért jöttünk el elõzõ táborhelyünkr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próbáltuk összefûzni azokat a foszlányokat, amelyek némelyikünk emlékezetében összefüggéstelenül megmaradtak. Kísérletünk meddõ marad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saknem 99%-os amnézia – sóhajtott fel dr. Arling, stimuláló gyógyszert osztva ki köz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alószínûséget legjobban megközelítõ képet Layla Ahmed tudta kipréselni emlékezetébõl, mi meg sután hallgattuk szaggatott elõadását, és – õszintén szólva – annak jó részét kitalálásnak vagy túl érzékeny idegrendszere beteges mûködé</w:t>
        <w:softHyphen/>
        <w:t>sének tekintett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ajnos – szólalt meg Burke Layla elbeszélése után – mindez, amennyire most már én is fel tudom idézni a tegnapelõtti eseményeket, valóban így történt. Most meg kell keresnünk ennek okát, hogy elkerülhessük jövõbeni megismét</w:t>
        <w:softHyphen/>
        <w:t>lõdését, és meg kell beszélnünk, hogy miként kutassuk fel elveszett társain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 Arling csendesen beszélni kezd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i az elsõ kérdést illeti, már négy nappal ezelõtt különös idegrendszeri nyugtalanságot éreztem; azonnal figyelni kezdtem magamat, feljegyezve minden rendellenességet. Vizsgálatokat végeztem önmagamon még azelõtt, hogy a fizikusok és biológusok kezdtek volna foglalkozni az okok keresésév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s talált valami rendellenességet? – kérdezte Lénárd.</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en. A nagyagy kéregállományának elektromos impulzusa rendkívül inga</w:t>
        <w:softHyphen/>
        <w:t>dozóvá lett. Hol lassult az idegpályákon az ingerek vezetése, hol meg a »központ« túlértékelte az impressziókat. Persze mindezt mûszereink mutatták ki, hiszen szubjektíve engem is elért... ha nem is teljes mértékben... az a külsõ behatás, amely idáig vitt bennü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 hát az égre! Mi volt ez? – kérdezte Van-Ten. – Mi semmi, a rendestõl eltérõt nem talál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ontosan nem tudom. Abból a feltételezésbõl indultam ki, hogy...</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pillanatban halk, majd lassan erõsödõ és újra elhalkuló S. O. S. jelzéseket fogott fel parlefoton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rke mint a rugó pattant f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rõsíteni! Halló, itt Luna 4! Halló Béta 15? »...Segítsetek, elmerül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Béta 15! Itt Luna 4. Fogjátok jelzésünket? Válaszoljat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alló, Luna, halló, Gamma! Bajban vagyunk, siessetek. Jelzõ fény</w:t>
        <w:softHyphen/>
        <w:t>bombáink már elfogy...« – itt újra elhalkult az ad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zörnyû! Nem tudják venni adásunkat – kiáltotta Burk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újra felhangzott: »...Save our souls! Save our souls! S. O. S., S. O. S.!« Utána ismét csend. Idegeink a szétpattanásig megfeszültek. Majd megint... »S. O. S. Bitumen tóban süllyedünk. Még hat órát tudjuk tartani magun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gó sávban sugároznak! Megtalálhatjuk õket, csak maradjunk mindig a jelzés maximális erõsségének irányában. És csak módjuk legyen folytatni a jel</w:t>
        <w:softHyphen/>
        <w:t>zé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amma! Indíts! Felszállni. Elöl Luna 4. Belouszov vegye át az irány</w:t>
        <w:softHyphen/>
        <w:t>tartást! Tenju, rakétákat be. Sebesség 50%!</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s a két gép máris fenn volt. Gyorsan emelked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Béta 15! Jövünk, tartsátok magatokat – folytattuk adásunkat. – Erõsítsétek a maximálsávot! Hol vagyt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üllyedünk. Gépet kiszabadítani nem tudjuk. S. O. S., S. O. 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éta 15 – lázadó utasaival – két órán át 6000 méter magasságban szágul</w:t>
        <w:softHyphen/>
        <w:t>dott, s ez elég volt ahhoz, hogy lakói újra normális öntudatra ébredjenek. Rémülten vették észre, hogy mit tettek. Azonnal hívni kezdték a Luna 4-et, de semmi választ nem kaptak. Tholt a parlefoton adóvevõn kereste a hibát. Próbáltak fényjelzéseket adni, keresték lokátorral a többi gépet. Minden eredmény nélkü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 nem volt más választásuk, le kellett szállniok. Fényszóróik nagy, sima, szürkés felületet mutattak, és Walt King »letette« az elrablott hajó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lára egy szót sem szólt, nagy kék szemei szokatlanul fénylettek. Ana Stonica nyugodt hangon kérdezte Salah Bittá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 volt, mi történt velünk? Mintha valami rossz álomból ébrednék. Miért szakadtunk el a többiekt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st ezt ne kutassuk, barátaim – felelte Bittár. – Pihenjen le mindenki, én ügyeletet vállalok a reggeli szürkületig, s közben kezelni fogom a hívóberende</w:t>
        <w:softHyphen/>
        <w:t>zést. Ha választ kapok, felköltök mindenkit. Remélem, sikerülni fo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jnali négy óra tájban a riasztó búgására ébredtek. Pillanat alatt talpon volt minden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egtalálta õket? – volt elsõ kérdés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ajnos nem. Valami baj van – felelte Bittár. – Jöjjenek vel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mentek a zsilipkamrába. Az ajtó nyitva volt, és rajta keresztül valami fekete nyúlós anyag kúszott be és ellepte a levezetõ lépcsõ jó rész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itumen – mondta Salah Bittá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elsõ pillanatban nem értették, hogy mit akar ezzel mondani. Agyuk semmi veszélyre nem kapcsolt. De ez a szellemi tompaság csak egész rövid ideig tartott, azután egyszerre rádöbbentek helyzetük tragikus voltá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itumen tóra szálltunk le és most lassan süllyedünk benne! – kiáltott fel Ana Stonic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ajnos, igen. Walt – szólt oda Kingnek Bittár. – Kíséreljük meg heli</w:t>
        <w:softHyphen/>
        <w:t>kopterekkel kihúzni a hajót. Rakétát semmi esetre se kapcsoljon be, mert a hõtõl megolvadt aszfaltból kitörõ gázok feltétlen robbanná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ng beindította az összes horizontális szárnyakat. A hajó recsegett, ropogott, de egy hajszálnyit sem moccant. A sûrû földszurok tapadásának legyõzésére kevés volt a helikopterek erej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ítékes homlokkal nézték King és Tholt erõfeszítéseit. Ez utóbbi még mindig a sugárleadó hibáját keres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merek erõsíteni – szólalt meg King. – A túlerõltetéstõl kiszakadhatnak a helikószárnyak vagy a tengely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lassított, újra erõsített. A légcsavarok kísértetiesen sivítottak, a hajó eresz</w:t>
        <w:softHyphen/>
        <w:t>tékei remegtek. Abban reménykedett, hogy ha csak pár centiméternyire is fel</w:t>
        <w:softHyphen/>
        <w:t>emeli s utána visszaereszti a hajót, lassan majd sikerül növelni ezt a távolságot, és a súrlódástól felmelegedõ bitumen kötöttsége is meglazul talán. Sajnos, semmi eredmény sem mutatkozott. Sõt, amikor leállította a szárnyakat, a hajó újabb öt centimétert süllyed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dták, hogy elhagyhatják a hajót, hiszen a bitumen tó felszíne elég szilárd ahhoz, hogy rajta gyalogosan valahogy partot érjenek. De ez is biztos pusztulás. Jelzõberendezés nélkül soha meg nem találják õket. Honnan vegyenek élelmet, vizet, oxigént, ha a hajó elsüllyed... Volt néhány Bittár-rakétájuk. Ezeket útnak indíthatták volna, hogy segélyt kérjenek. De merre? Északra? Keletre? Mintha egy palackot dobnának a tenger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jra fotonbombát lõttek fel. Vakító fényt árasztva robbant 8000 méter maga</w:t>
        <w:softHyphen/>
        <w:t>s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ajó tíz percenként három centimétert süllyedt. Hamarosan összecsap felettük a könyörtelen fekete massz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lt Klárára nézett. A férfi arcára a szenvedés kétségbeesett kifejezése rajzo</w:t>
        <w:softHyphen/>
        <w:t>lódott ki. Nem az elpusztulás elõtti halálfélelem volt ez, hanem az önvád. Hiszen õ is részes benne, hogy Klára és a többiek ebbe a helyzetbe kerültek. Gyilkosa lesz társainak és köztük Klárának is – akiért az életét is feláldozta volna. De hát miért tette mindezt? Mié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lára megértette a fiú vívódását. Odalépett hozzá:</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alt! Ne kínozza magát! Adja a kezét és csókoljon me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angtalan zokogástól Walt megremeg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alán még van remény – vigasztalta Klára, a kezét simogatv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tár elrendelte a hajó kiürítését. Szerencsére a tó partja mindössze egy kilométerre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csoport szerelt, két csoport pedig megkezdte a kihordást. Tholt adógépe mûködni kezdett, de venni nem tud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egtek a percek, félórák s múltak az órák. A gép süllyedése meglassult, mert sikerült az elülsõ szárnyakat kiterjeszteni. A hátsó rész ezáltal mélyebbre kerü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mán, összeszorított fogakkal dolgoztak. Azt sem tudták, hogy ér-e valamit adásuk, pedig csak ebben reménykedhettek. Nézegették, hogy mit vigyenek ki még az egyre süllyedõ hajóból. Ez is kellett, azt sem lehet itt hagyni! Bittár hatá</w:t>
        <w:softHyphen/>
        <w:t>rozott. Elõször az életfenntartáshoz feltétlen szükséges kisebb tartalékgépeket, majd az élelmiszert és a hírközlõ eszközöket. Folyt az izzadság mindnyájukról, kiszáradt a torkuk, de a vízzel most már takarékoskodniuk kellett. Pihenõ nem volt egy percnyi sem, és nem kímélték magu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gy óra múlva távoli, igen halk dörgés foszlányai ütötték meg fülüket. Ezeket már ismerték. A felhõkön megtörõ mennydörgés vihar közeledtét jelezte. Csak ez hiányzott mé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ez nem mennydörgés – kiáltott fel izgatottan Tholt a radar forgató</w:t>
        <w:softHyphen/>
        <w:t>motorján babrálv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percben az ernyõn két gyorsan növekvõ pont jelent me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Luna és a Gamma! – kiáltozták. – Segítségül jön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Átölelték egymást és összevissza kiabáltak örömükben, majd az irányt muto</w:t>
        <w:softHyphen/>
        <w:t>gatták, ahonnan jönnek. Mintha újra eszüket vesztették voln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z összes reflektorokat bekapcsolni! – kérte Bittá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talmas, derék vastagságú fénypászták kúsztak fel és vakítóan villództak a magasan szálló felhõk között, az utolsó fénybombák tompa dörejjel szólaltak meg. A kis tartalék-parlefotonban megszólalt Burke hang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ényszórókat leoltani! Mi a helyz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ét gép már felettük lebegett, sugárvetõik nappali fényt árasztottak a félig elmerült hajó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Béta? Mennyi a földszurok keménység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rom és fél – felelte Bittá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ttention! – hangzott a Luna 4-rõl. – Leeresztjük a kampós xurol hajó</w:t>
        <w:softHyphen/>
        <w:t>mentõ köteleket, rögzítsék a mentõgyûrûkbe. Megpróbáljuk hõsugárzóval körülolvasztani a bitument, majd felemeljük a gépet és kitesszük a partra. Figyeljék a köteleket, s ha nyúlni kezdenének, adjanak vészje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ze, hiszen még az is megtörténhetik, hogy a majdnem elszakíthatatlan kötelek mégsem bírják el ezt a terhelést. Mi lesz akkor? Ezek a gondolatok kava</w:t>
        <w:softHyphen/>
        <w:t>rogtak fejükben, de közben a lehetõ legnagyobb gondossággal és az elõírások betartásával kapcsolták be a felettük remegõ nyolc kötél spirálhorgait a hajótest különbözõ részein elhelyezett gyûrûk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ész! – jelezté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endben ültek, csak szívük gyorsabb ütemû dobogása kopogott a halánté</w:t>
        <w:softHyphen/>
        <w:t>kukon. A két magasan lebegõ hajó megkezdte a hõbesugárzást. A Béta körül a szürke felületen kar vastagságú fekete sáv keletkezett, majd lassan kiszélesedett, azután szürkés füst szállt fel a magasba, elzárva a kilátá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éta hirtelen tíz centimétert süllyed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igyázz! Automata sebességszabályozókat bekapcsolni! Indíts! – hang</w:t>
        <w:softHyphen/>
        <w:t>zott a parlefotonb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feszültek a kötelek. A helikopterek fokozódó sivítása áthallatszott a hajó</w:t>
        <w:softHyphen/>
        <w:t>falako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Béta! Helikókat be lehet kapcsolni – hangzott most Tenju Petrov hang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lt beindította a motorokat. A Béta lassan emelkedni kezdett. A bitumen még küzdött egy darabig, de már érezni lehetett, hogy nem sokáig bírja a hármas erõ ellen;</w:t>
        <w:tab/>
        <w:t>szorítása lassan lanyhu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után egy hirtelen rántás, többen hanyatt estek, és a Béta fenn lebegett a levegõben. A két szinkronizált sebességû gép lassan egy irányba fordult, s mint gyermekét féltõ gondos anya, partra tette a harmadi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oldották a köteleket, s néhány perc múlva csendesen landol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akarom részletezni, hogy milyen volt a hajó külsõ képe, csak annyit, hogy négy napig olvasztgatták, oldották róla a ráta</w:t>
        <w:softHyphen/>
        <w:t>padt szurk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dbe tettük a szökevények hajóját, megint folytattuk felde</w:t>
        <w:softHyphen/>
        <w:t>rítõ utun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alandról se Burke, se más nem szólt egy szót sem, de egy este felvetettük a kérdé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edves Arling! Maga még adós nekünk annak az elméletének az elbeszélésével, amelyet a Béta segélykérése szakított félbe. Nem lenne szíves folytat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apintatból hallgattam ed</w:t>
        <w:softHyphen/>
        <w:t>dig – felelte ama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rlingnak igaza van – vágta rá Oparin. – Csak visszaadta a mi figyelmetlenségünket. Hiszen az a látszat, mintha egy</w:t>
        <w:softHyphen/>
        <w:t>általán nem érde</w:t>
        <w:softHyphen/>
        <w:t>kelne bennünket ennek a furcsa his</w:t>
        <w:softHyphen/>
        <w:t>tóriának a kivizs</w:t>
        <w:softHyphen/>
        <w:t>gálás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st én mon</w:t>
        <w:softHyphen/>
        <w:t>dom, hogy: téves kapcsolás! – viszonozta Arling. A tapintat szót nem úgy értelmeztem, ahogy önök, han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hogyan? – kérdezt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gyszerûen nem akartam megrendíteni tudásomba vetett hitüket – foly</w:t>
        <w:softHyphen/>
        <w:t>tatta ismert tréfás modorában Arling.</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hó! Ohó! – vágott közbe Pike-Nirre. – E hitünknek már a romjai is porrá váltak azóta, amióta a maga pirulái, amelyeket a baj kezdetén belénk dik</w:t>
        <w:softHyphen/>
        <w:t xml:space="preserve">tált, oly nagyszerûen </w:t>
      </w:r>
      <w:r>
        <w:rPr>
          <w:b w:val="false"/>
          <w:bCs w:val="false"/>
          <w:i/>
          <w:iCs w:val="false"/>
          <w:caps w:val="false"/>
          <w:smallCaps w:val="false"/>
          <w:strike w:val="false"/>
          <w:dstrike w:val="false"/>
          <w:outline w:val="false"/>
          <w:vanish w:val="false"/>
          <w:sz w:val="16"/>
          <w:szCs w:val="16"/>
        </w:rPr>
        <w:t xml:space="preserve">elõsegítették </w:t>
      </w:r>
      <w:r>
        <w:rPr>
          <w:b w:val="false"/>
          <w:bCs w:val="false"/>
          <w:i w:val="false"/>
          <w:iCs w:val="false"/>
          <w:caps w:val="false"/>
          <w:smallCaps w:val="false"/>
          <w:strike w:val="false"/>
          <w:dstrike w:val="false"/>
          <w:outline w:val="false"/>
          <w:vanish w:val="false"/>
          <w:sz w:val="16"/>
          <w:szCs w:val="16"/>
        </w:rPr>
        <w:t>ennek a csoda tudja miféle betegségnek aka</w:t>
        <w:softHyphen/>
        <w:t>dálytalan kifejlõdés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vettünk, hisz Pikének részben igaza volt.</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Nos, minden tréfát félretéve – szólt Arling – </w:t>
      </w:r>
      <w:r>
        <w:rPr>
          <w:b w:val="false"/>
          <w:bCs w:val="false"/>
          <w:i/>
          <w:iCs w:val="false"/>
          <w:caps w:val="false"/>
          <w:smallCaps w:val="false"/>
          <w:strike w:val="false"/>
          <w:dstrike w:val="false"/>
          <w:outline w:val="false"/>
          <w:vanish w:val="false"/>
          <w:sz w:val="16"/>
          <w:szCs w:val="16"/>
        </w:rPr>
        <w:t>nekem</w:t>
      </w:r>
      <w:r>
        <w:rPr>
          <w:b w:val="false"/>
          <w:bCs w:val="false"/>
          <w:i w:val="false"/>
          <w:iCs w:val="false"/>
          <w:caps w:val="false"/>
          <w:smallCaps w:val="false"/>
          <w:strike w:val="false"/>
          <w:dstrike w:val="false"/>
          <w:outline w:val="false"/>
          <w:vanish w:val="false"/>
          <w:sz w:val="16"/>
          <w:szCs w:val="16"/>
        </w:rPr>
        <w:t xml:space="preserve"> – és ezt a szót erõsen hangsúlyozta –, ...nekem csak a tünetek lefolyását sikerült elég pontosan regisztrálnom. Mást nem. De – és itt a kíváncsiság fokozására egy kis szünetet tartott –, de íme, a... feltaláló – mutatott Abd el Manar virológusra. – Valami érdekeset fog mutatni önök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íváncsiságunk most már a tetõfokára hágott. A virológus kiment és néhány perc múlva kis xurollapokból készült ládikával tért vissza. A dobozban két kicsiny, abrakját békésen ropogtató tengeri malac volt. Újra kiment és egy gondosan bedugaszolt, sárgás, zavaros folyadékot tartalmazó lombikkal, néhány üvegcsével és egy mûszertáskával tért vissz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égre megszólalt, miközben kezére hosszúszárú kesztyût húz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bben az üvegben vénuszi talajmikrobatenyészet van. Feltételei, vagyis mind a légköri, mind a talaji összetétel, pontosan megfelelnek a természetnek. Figyeljék e vírusok hatás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jekciót adott a két kis állatnak, azután visszatette õket átlátszó falú ketrecükb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kis ideig nem történt semm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után az állatkák nyugtalankodni kezdtek, abbahagyták a rágcsálást, ugrándoztak, különös kurrogó hangon morogtak, s talán öt perc sem telt el, amikor az egyik, idegesen kerülgetve társát, nekiugrott és belemart. Éles fogai nyomán véres csík maradt bundácskájá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olyan látványban lett részünk, hogy alig hittünk szemünknek. Ezek az egyébként gyámoltalan és félénk állatkák, mint két megvadult hímtigris, úgy ugrottak egymásnak. Tépték, szakították, harapták egymást, különös hangon visítot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ellemetlen látvány, ugye? – kérdezte Abd el Manar. – Sajnos, más mód ma még nincs rá, hogy a mikroorganizmusoknak az élõlényekre gyakorolt hatását megfigyelhessük. Na, mindjárt véget vetünk en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z lett volna a mi sorsunk is, ha a »szökevények« üldözése nem kényszerített volna helyváltoztatásra – mondta Arlin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irológus benyúlt a ketrecbe. Óvatosan kivette az egyik állatkát, s valami kék színû folyadékból injekciót adott neki, azután a másiknak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ét kísérleti állat néhány pillanat múlva lecsillapodott és nyugodtan folytatta táplálkozását ott, ahol a verekedés elõtt abbahagy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zeket a vírusokat ott szedtem a talajból, ahol azon a bizonyos napon vol</w:t>
        <w:softHyphen/>
        <w:t>tunk... – és rámutatott a kísérleti állatokra. – Nálunk is ilyesmi kezdõdött el. Ilyen vírusokat idáig sehol sem találtam a Vénuszon, pedig gyûjteményemben már a 172. tételnél tartok. Siettem Flitt Harwey kolléganõvel együtt kikísérletezni és megállapítani az ellenszert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ssé kellemetlen érzéssel hallgattuk ezt az enyhén szólva tárgyilagos beszá</w:t>
        <w:softHyphen/>
        <w:t>molót, de az a tudat, hogy hasonló eset meg nem ismétlõdhet, mégis megnyugtató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ennyi titkot és meglepetést rejt még ez az utazás? – sóhajtott fel mind</w:t>
        <w:softHyphen/>
        <w:t>nyájunk gondolatát tolmácsolva Ira J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líma észrevehetõen megváltozott. A felhõzet már nem volt annyira sûrû, mint eddigi tartózkodási helyeinken, és a »tropikus« viharok is ritkábbá váltak. Most éppen egy hatalmas sziget felett lebegtünk, s úgy láttuk, hogy itt érdemes lenne leszállni. A lapályos part a távolban magas hegyláncban folytatódott. Simán landoltunk a zöldes színû bokrokkal sûrûn befedett talajon, s alig vár</w:t>
        <w:softHyphen/>
        <w:t>tuk, hogy beöltözve kiszállhass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ülsõ légkör hõmérséklete nem emelkedett a 35 C° fö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m! Úgy látszik, mérsékelt égöv alá kerültünk – jegyezte meg Krigosz, a Gamma egyik biológusa. – Ha így haladunk, északabbra tán még jeget is ta</w:t>
        <w:softHyphen/>
        <w:t>lál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Béta, halló, Gamma! – harsant fel a parlefotonban Tenju hang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juk, halljuk, igen tisztelt vezérhajónk. Mi a program? Kiszállhatunk? És ki merre indu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eológusok, ide – adta ki a tréfás vezényszót Walt Martin. – Csináljunk ma egy nagyobb közös kirándulást! Mennyire lehet ez a hegység ide? – muta</w:t>
        <w:softHyphen/>
        <w:t>tott a radarképre. – Jó lenne, ha az egyik hajót eloroznánk és azzal egész közel mennénk hozzá. A másik két csónak meg itt maradhatna. Estére visszajönnénk. Azt hiszem, ez a távolság nem több 100-120 kilométerné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fog nektek megártani ez a kis séta gyalog sem – mondta nevetve Pike. – Úgyis nagyon elkényesedte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észetesen szó sem lehetett arról, hogy a há</w:t>
        <w:softHyphen/>
        <w:t>rom hajó elváljon egy</w:t>
        <w:softHyphen/>
        <w:t>mástól. Ebbõl elég volt az egyszeri próba is, és így a javaslatot csak tré</w:t>
        <w:softHyphen/>
        <w:t>faként értékelt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Kliff Karter a vágyálmot mégis valósággá változtat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Geológus társulat! Ha megfelel a bébi</w:t>
        <w:softHyphen/>
        <w:t>helikó rovargyûjtõ hálója, és Burke beleegyezik, én elszállítom oda önö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öszönjük, mi is erre gondoltunk – hangzott kórusban a válasz. – Százhúsz kilométert kibírunk mi is a hálóban, meg a háló is alat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rke megadta az engedélyt, elindultunk. De nagyon igyekeztünk, mert az ûrhajók körül nagy esemény volt készülõ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 több ízben megállapítottuk, hogy a Vénusz troposzférikus légrétege (a légburok legalsó része) jóval vastagabb, mint a Földé, ahol változóan 8-15 kilométer magasságig terjed. Itt még 25 kilométer magasságban is vannak felhõk, ami a Földön nem fordul elõ. Igaz viszont, hogy ebben a magasságban a hõmér</w:t>
        <w:softHyphen/>
        <w:t>séklet sem mínusz 50-60 fok, mint »otthon«, hanem itt plusz 5-10 f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illagászaink és fizikusaink ezt egyelõre csak mint tényt regisztrálták, nem találták magyarázatát. Ma volt elõször lehetõségünk arra, amire fizikusaink már hetek óta készültek, hogy tudniillik Bittár rakétáiból egyet vagy kettõt kilõhesse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ióta megszakadt összeköttetésünk a Ceresszel is meg a Földdel is, állandó témánk volt az, hogyan lehetne életjelt adni magunkról és megkímélni földi testvéreinket bennünket keresõ ûrhajók nagy kockázattal járó kiküldését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a néhány pillanatig tartó parlefoton összeköttetés, amelyrõl már említést tettem, csak fokozta aggodalmunkat, mert ebben a Cereszrõl leadott közlésben semmi utalás nem volt arra vonatkozólag, hogy nekik sikerült-e fogniuk a mi táv</w:t>
        <w:softHyphen/>
        <w:t>adásunkat. Ezért azt határoztuk el, hogy megpróbálunk két rakétapostát útnak indí</w:t>
        <w:softHyphen/>
        <w:t>tani. Egyet a Föld és egyet a Ceresz felé. Természetesen tisztában voltunk azzal, hogy a 80-90 centiméter hosszú rakéta még a mai szuperultra távcsövekben is észrevehetetlen, még akkor is, ha sikerül a Földhöz egész közelre juttatni. Ezért a fizikusok Bittár vezetésével már hetek óta azon fáradoztak, hogy a maximumig fokozzák a rakéta fénykibocsátó, valamint mikrohullám rádióadó képességét, és számítások révén megközelítõleg megállapítsák a felhõk miatt nem látható égi</w:t>
        <w:softHyphen/>
        <w:t>helyzetet. A rakétát most úgy állították be, hogy többféle hullámhosszon állan</w:t>
        <w:softHyphen/>
        <w:t>dóan a következõ szövegû közlést sugározz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kéta a Vénuszról. Irányítási hullámhossz 26 centiméte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tételeztük, hogy a sok millió földi amatõr rádiós között lesznek olyanok, akik felfogják ezt az adást. A többi pedig már gyermekjáték, hiszen a találmány és mûködési elve már ismeretes a Földön. Nem lesz tehát semmi akadálya annak, hogy megfelelõen sugárzott elektromágneses hullámokkal a készüléket lehívják a Föld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is ez volt a nagyobb probléma, hanem az, hogy merre irányítsuk a löve</w:t>
        <w:softHyphen/>
        <w:t>déket. Úgy kellett kiszámítani a röppályát, hogy az a két égitest megközelítésében a valószínûség maximumát nyújtsa. Ennél pedig már néhány száz kilométer pontatlanság is eredménytelenségre vezetett voln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uiper és Hlebcovics már napok óta e célra foglalták le mindkét kibernetikus számológépünket. Belouszov, Burke, Oparin és a többi fizikus csak akkor jutottak az automatához, amikor amazok már kidõltek a fáradtságt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készítettük »levelünket« a rakéta részére. Jó egynéhány kilométer fényhangrögzítõ szalag került a cereszi »csillagvizsgáló«-ból elhozott lég– és hõszigeteléses hengerekbe. Vajon ki tudják-e nyitni a földi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hány száz lépésre a hajóktól Bittár itt megfelelõ terepet talált a kis indító rácsszerkezet felállítására. A fizikusok és csillagászok beállították a radarvevõket, a mikrohullámú irányító készülékeket, a parlefotono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gy leszünk most ezzel a két rakétával – mondta Bittár –, mint a hajdani tengerészek a palackpostával. Üvegedénybe vagy hordócskába rejtették az üzenetet, amely a hajótörésrõl hírt adott, és bedobták a tengerbe, rábízva az üzenet sorsát az ismeretlen áramlatokra. Elõfordult, hogy huszonöt év elmúl</w:t>
        <w:softHyphen/>
        <w:t>tával halászták ki a segítségkéré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 lesz, ha a miénket is hasonló sors éri? – jegyezte meg hírközlõ szak</w:t>
        <w:softHyphen/>
        <w:t>emberünk, Gionevell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csoda szenzációt okozna, ha levelünk egy ismeretlen bolygó értelmes lényeinek kezébe kerülne! – kiáltott fel Pataki Attila. – Ez lenne aztán a ripo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 vegyük el Kuper kollégánk kenyerét – jegyezte meg nevetve Hlebco</w:t>
        <w:softHyphen/>
        <w:t>vic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özben elkészült az állványzat. A csillagászok még egyszer ellenõrizték az irányt, és az elõre kiszámított idõpontban, a mûszerek mellett már több órája feszülten figyelõk nagy örömére, útnak indították elõbb a földi, azután a cereszi »palackpost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ûszerek rövid ideig hírt adtak a távolodó rakétákról, azután, amint várni lehetett, elnémul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ésõbb kisebb égiháború keletkezett. Már volt annyi tapasztalatunk, hogy reggel meg tudtuk állapítani az aznapi valószínû idõjárást éspedig eléggé biztosan. A meteorológiai jelek arra mutattak, hogy csupán kisebb, gyorsan átvonuló zivatarban lesz rész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gy is volt. Néhány kisebb villámcsapás a távoli vízfelületet érte, s amint a kimerült zivatarfelhõ felettünk elhúzott, utolsó üdvözletét a tõlünk nem messze álló facsoportba küld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s ekkor fejtõdött meg a több ízben megcsodált »oldalcsatornás« fatörzsek rejtélye. Azt hittük, hogy a villámcsapás szétforgácsolta valamelyik fát, és oda</w:t>
        <w:softHyphen/>
        <w:t>mentünk megnézni. Mindegyik sértetlen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 hiszen világosan láttam, hogy ebbe csapott be! Le is fényképeztem – mondta izgatottan Ana Stonic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djon ide valaki egy elektromos kézifúrót! Nincs kéznél? Attila, hozz ki egyet a gépekbõl – kérte Van-T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tudtuk elképzelni, hogy miért akarja megfúrni a fát. Néhány perc múlva futva hozta Pataki a szerszám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ézzenek ide! Erre már hamarabb is rájöhettünk volna. – A zsebakkumu</w:t>
        <w:softHyphen/>
        <w:t>látorba kapcsolt, villámgyorsan pergõ, fényes fúró beleszaladt a fatörzs oldalán kidudorodó csatornába... Kihúzta a fúrót és ujjnyi vastag sugárban zöldes folyadék lövellt ki onnan. – Tudják, mi ez? Villámhárító! Ez a növény évtízezredek során olyan vidékeken tenyészett, ahol nagyon gyakori volt a villámcsapás pusztítása. Lassan »rájött« arra, hogy így károsodás nélkül megmenekülhet. Ez a képessége az utódokban öröklõdött, mert azok az egyedek, amelyek védekezni tudtak, jobban fennmaradtak. Ez a folyadék – egy kis fadarabbal bedugta a sebet Van-Ten – levezeti az áramot, valamiképp bizonyára csökkenti annak hõhatását is, és... mit tudom én, hogy még mit csinál vele... talán még fel is használja saját energiaellátására. Annyi bizonyos, hogy egyet s mást tanulhatunk majd tõle – lelkesedett Van-T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óban így kellett lennie. Légi fizikusunk ragyogóan logikus gondolatmenete fején találta a szeg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ennyire rugalmas az élõ szervezet, amikor fajának fenntartásáról gondos</w:t>
        <w:softHyphen/>
        <w:t>kodik! – csak ennyit jegyzett meg Burk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III. Fejezet</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EKÜLÉS A VÉNUSZRÓL</w:t>
      </w:r>
    </w:p>
    <w:p>
      <w:pPr>
        <w:pStyle w:val="Normal"/>
        <w:bidi w:val="0"/>
        <w:ind w:firstLine="142"/>
        <w:jc w:val="both"/>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Kuper naplójának folytatás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Másnap este Burke tanácskozásra hívta össze az expedíció tagjait. Rövid bevezetõje után Al Kuiper csillagász emelkedett szólás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gyütt kell határoznunk a továbbiakról – kezdte. – Expedíciónkat eredetileg körülbelül két hónapi idõtartamra méreteztük. Ebbõl most már hat hét telt el. Készleteink még további két havi itt-tartózkodást is lehetõvé tennének, de ezzel veszélyeztetnénk mindannyiunk sorsát. Tudjuk jól, hogy csak egy parányi részét derítettük fel a Vénusznak, de azzal is tisztában vagyunk, hogy az egészhez évszázadok sem elegendõ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égeredményben elértük célunkat – folytatta Kuiper. – Megállapítottuk, hogy a Vénus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mbereknek lakhatatlan bolygó – vágott közbe szokatlanul idegesen Tom Hardy.</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Ó! Távolról sem! Ön nagyon szûk szemszögbõl ítéli meg az itt tapasztal</w:t>
        <w:softHyphen/>
        <w:t>takat. És nem hiszem, hogy expedíciónk tagjainak véleménye azonos lenne az önével – válaszolta a türelmetlen közbeszólás miatt kissé ingerülten a csillagász. Majd újra lehiggadva folytatta. – Ma Földünkön több, mint öt milliárd ember él. A szabályozott szaporodás évi fél százalék körül van, s ez száz év során több, mint nyolc milliárdra emeli a földlakók számát. Nagyon is jól ismerjük a közelmúlt történelmi eseményeit; hajdan, ha szóba került ilyen mérvû szaporodás, a mester</w:t>
        <w:softHyphen/>
        <w:t>séges tömegpusztítás ostoba gondolatában vélték megtalálni a megoldást. Persze az akkori, csak aránylag kevés ember jólétének fenntartására megszervezett tár</w:t>
        <w:softHyphen/>
        <w:t xml:space="preserve">sadalomban az </w:t>
      </w:r>
      <w:r>
        <w:rPr>
          <w:b w:val="false"/>
          <w:bCs w:val="false"/>
          <w:i/>
          <w:iCs w:val="false"/>
          <w:caps w:val="false"/>
          <w:smallCaps w:val="false"/>
          <w:strike w:val="false"/>
          <w:dstrike w:val="false"/>
          <w:outline w:val="false"/>
          <w:vanish w:val="false"/>
          <w:sz w:val="16"/>
          <w:szCs w:val="16"/>
        </w:rPr>
        <w:t xml:space="preserve">ember még nem volt testvére embertársának – </w:t>
      </w:r>
      <w:r>
        <w:rPr>
          <w:b w:val="false"/>
          <w:bCs w:val="false"/>
          <w:i w:val="false"/>
          <w:iCs w:val="false"/>
          <w:caps w:val="false"/>
          <w:smallCaps w:val="false"/>
          <w:strike w:val="false"/>
          <w:dstrike w:val="false"/>
          <w:outline w:val="false"/>
          <w:vanish w:val="false"/>
          <w:sz w:val="16"/>
          <w:szCs w:val="16"/>
        </w:rPr>
        <w:t>idézte Kuiper a világhimnusz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issé elkalandoztam annak lényegétõl, amirõl beszélni akartam. Az említett szaporulat a mai, jóformán korlátlannak nevezhetõ energiaelõállítás, a mesterséges tápfehérje és az irányított fotoszintézis mellett persze nem jelent különösebb problémát. Még húsz milliárd sem lesz aggasztó szám. Hiszen addigra technikánk még tökéletesebb lesz, és új lehetõségek is rendelkezésre fognak állni. Földünk még jó pár milliárd évig lakható lesz, s ha már technikánk eljutott idáig, hogy más bolygókon sétálgatha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 a »sétálgatás« azért enyhe túlzás – vetette közbe Pike-Nir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Öt-hat év múlva már nem lesz az – folytatta Al Kuiper. – Mesterséges és a földi viszonyokat híven utánzó települések tömege fogja földi emberekkel benépesíteni a Vénuszt, hogy ott is meghonosítsák a Föld kultúráját. Ha pedig évtízezrek távlatában próbálunk gondolkodni, ismerve az élõ szervezet alkalmaz</w:t>
        <w:softHyphen/>
        <w:t>kodó képességét, semmi lehetetlent nem látok abban, hogy a vénuszi életfelté</w:t>
        <w:softHyphen/>
        <w:t>telekre áthangolt szervezetû emberi utódok milliói vegyék birtokukba ezt a kin</w:t>
        <w:softHyphen/>
        <w:t>cses házat. Elvégeztük a pionír munkát, tényekkel támasztottuk alá azt a feltevést, hogy a Vénusz a Földrõl elérhetõ, rajta gazdag növény– és állatvilág él, és semmi akadálya nincs most már annak, hogy még nagyobb és szervezettebb kutatócsopor</w:t>
        <w:softHyphen/>
        <w:t>tok folytassák ezt a munk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szült figyelemmel hallgattuk Al Kuipert, aki így folytat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hát körülbelül két hét állna még rendelkezésünkre, ha egyetértenek velem. Van azonban valami más közölni valónk is. Néhány nap óta a napfolt</w:t>
        <w:softHyphen/>
        <w:t>tevékenység erõsen emelkedett. Jóllehet a sûrû felhõzet miatt ritkán van alkal</w:t>
        <w:softHyphen/>
        <w:t>munk magát a Napot megpillantani, a Vénusz jobban reagál a mágneses zavarokra, mint Földünk. Mûszereink kétséget nem hagyó hírt adnak errõl. Tudjuk, hogy a Naptól 150 millió kilométerre levõ Földön is fizikai és biológiai zavarokat idéz elõ egy-egy nagyobb napkitörés. Fel kell tételeznünk, hogy itt, 42 millió kilomé</w:t>
        <w:softHyphen/>
        <w:t>terrel közelebb hozzá, ez a hatás jóval erõsebb lesz. Nem szeretnék konkrét ta</w:t>
        <w:softHyphen/>
        <w:t>pasztalati alap nélkül jóslásokba bocsátkozni, azért kérem, figyeljenek minden olyan jelenségre, amely eltér eddig szerzett tapasztalatainkt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éldául mire gondol? – kérdezte Maria Lomboy.</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hõmérséklet emelkedésére, a légkör gázösszetételének változására, a csapadék erõsödésére, mágneses zavarokra. Talán, ha feljebb megyünk, északra, itt is meglátjuk a sarki fényt, amely különösen erõsödik ilyenkor. De a legérdeke</w:t>
        <w:softHyphen/>
        <w:t xml:space="preserve">sebb lenne azt megtudni, hogy </w:t>
      </w:r>
      <w:r>
        <w:rPr>
          <w:b w:val="false"/>
          <w:bCs w:val="false"/>
          <w:i/>
          <w:iCs w:val="false"/>
          <w:caps w:val="false"/>
          <w:smallCaps w:val="false"/>
          <w:strike w:val="false"/>
          <w:dstrike w:val="false"/>
          <w:outline w:val="false"/>
          <w:vanish w:val="false"/>
          <w:sz w:val="16"/>
          <w:szCs w:val="16"/>
        </w:rPr>
        <w:t xml:space="preserve">biológiai </w:t>
      </w:r>
      <w:r>
        <w:rPr>
          <w:b w:val="false"/>
          <w:bCs w:val="false"/>
          <w:i w:val="false"/>
          <w:iCs w:val="false"/>
          <w:caps w:val="false"/>
          <w:smallCaps w:val="false"/>
          <w:strike w:val="false"/>
          <w:dstrike w:val="false"/>
          <w:outline w:val="false"/>
          <w:vanish w:val="false"/>
          <w:sz w:val="16"/>
          <w:szCs w:val="16"/>
        </w:rPr>
        <w:t xml:space="preserve">tekintetben hogyan reagál erre itt az élõ szervezet, éspedig különösképpen </w:t>
      </w:r>
      <w:r>
        <w:rPr>
          <w:b w:val="false"/>
          <w:bCs w:val="false"/>
          <w:i/>
          <w:iCs w:val="false"/>
          <w:caps w:val="false"/>
          <w:smallCaps w:val="false"/>
          <w:strike w:val="false"/>
          <w:dstrike w:val="false"/>
          <w:outline w:val="false"/>
          <w:vanish w:val="false"/>
          <w:sz w:val="16"/>
          <w:szCs w:val="16"/>
        </w:rPr>
        <w:t xml:space="preserve">a mi szervezetünk. </w:t>
      </w:r>
      <w:r>
        <w:rPr>
          <w:b w:val="false"/>
          <w:bCs w:val="false"/>
          <w:i w:val="false"/>
          <w:iCs w:val="false"/>
          <w:caps w:val="false"/>
          <w:smallCaps w:val="false"/>
          <w:strike w:val="false"/>
          <w:dstrike w:val="false"/>
          <w:outline w:val="false"/>
          <w:vanish w:val="false"/>
          <w:sz w:val="16"/>
          <w:szCs w:val="16"/>
        </w:rPr>
        <w:t>Természetesen elõfordulhatnak olyan jelenségek is, amelyekre tapasztalat hiányában nem is gondolha</w:t>
        <w:softHyphen/>
        <w:t>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st pedig térjünk át útirányunk kérdésére – vette át a szót a vezetõségi csoport egyik tagja, Jirzsi Kolor. – Milyen útirányt kövessünk, hogy ezt a két hetet minél jobban kihasználhassu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end volt kis ideig. Úgy elröppent ez a pár hét, mintha csak tegnap jöttünk volna át a Helgáról. Megszerettük a vénuszi életet? Nem tudo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t Stoner, társaságunk egyik legidõsebbje szólalt meg:</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arátaim! Reálisan kell néznünk a tényeket. Itt most nemcsak magunkról van szó, akiket temérdek újszerûség bilincsel ide, hanem megbízóinkról, öt milli</w:t>
        <w:softHyphen/>
        <w:t xml:space="preserve">árd földi testvérünkrõl is. Ha mi a további kutatás érdekében </w:t>
      </w:r>
      <w:r>
        <w:rPr>
          <w:b w:val="false"/>
          <w:bCs w:val="false"/>
          <w:i/>
          <w:iCs w:val="false"/>
          <w:caps w:val="false"/>
          <w:smallCaps w:val="false"/>
          <w:strike w:val="false"/>
          <w:dstrike w:val="false"/>
          <w:outline w:val="false"/>
          <w:vanish w:val="false"/>
          <w:sz w:val="16"/>
          <w:szCs w:val="16"/>
        </w:rPr>
        <w:t xml:space="preserve">kockára tesszük </w:t>
      </w:r>
      <w:r>
        <w:rPr>
          <w:b w:val="false"/>
          <w:bCs w:val="false"/>
          <w:i w:val="false"/>
          <w:iCs w:val="false"/>
          <w:caps w:val="false"/>
          <w:smallCaps w:val="false"/>
          <w:strike w:val="false"/>
          <w:dstrike w:val="false"/>
          <w:outline w:val="false"/>
          <w:vanish w:val="false"/>
          <w:sz w:val="16"/>
          <w:szCs w:val="16"/>
        </w:rPr>
        <w:t>azt az átütõ értékû eredményünket, hogy sikerült embereknek eljutni a Vénuszra, és azt a tapasztalatunkat, hogy megfelelõ védõeszközök felhasználásával további csoportok is jöhetnek ezen az általunk már megjárt úton, akkor nem teljesítjük az otthoniaknak tett ígéretünket. Akkor szerintem csak saját önzõ érdekcinket követjük, még akkor is, ha a felfedezések dicsõségét életveszélyek között aratjuk le. Én azt proponálom, hogy menjünk tovább most északra; lássuk, milyen a vénuszi sarkvidék, és két hét elteltével, menetrendünknek megfelelõen, térjünk vissza kiindulóbázisunkra, a Ceresz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elteszem a kérdést – mondta Burke –, helyesnek tartják-e Stoner bará</w:t>
        <w:softHyphen/>
        <w:t>tunk tervét, vagy pedig módosítást kíván valaki? – Elfogadtuk mindnyáj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akkor induljunk észak felé – adta ki Tenju a jelszót. – Repüljünk ékalakú kötelékben, középen én a Luna 4-gyel, jobbra és lejjebb kétszáz méterrel a Béta 15 és balra ugyanúgy a Gamma Iota. Indulás harminc perc múlv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t három óriási darumadár, lassú helikopteres repüléssel, északi irány</w:t>
        <w:softHyphen/>
        <w:t>ba fordulva, folytattuk felderítõ és térképezõ munkán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ig 3000 kilométert tettünk meg, fényképezve, vizsgálódva. A felhõzet erre sokkal gyérebb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ürkületkor vízparton kötöttünk ki. Erre mintha még több lett volna a vízzel borított terület, és szaporodott a szigetek száma is. Mindenütt sûrû, inkább zöldes színû növényzet borította a talaj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sodálom – jegyezte meg Van-Ten –, hogy ennyi növényzet ellenére milyen kevés a levegõben az oxigén, és milyen sok a széndioxid. Persze, alaposabb kuta</w:t>
        <w:softHyphen/>
        <w:t>tást kellene végeznünk, vajon a növényzet fotoszintézise úgy folyik-e le, mint a Földön. Vajon a növény itt is nagyrészt a levegõ széndioxidjából, a napfényenergia segítségével készíti-e szervezete részére a szénhidrátokat és közben szabad oxigént bocsát-e 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ddigi kísérleteink – kapcsolódott a beszélgetésbe Olaf Walf – más eredmény felé mutatnak. Mintha itt a növények intenzívebben építenének be egyéb elemeket is szervezetükbe. Pl. vasat, rezet, aranyat, sõt ónt és tantált is. Jó egynéhány növényen végzett vegyelemzésünk egymástól eléggé eltérõ eredményt adott, s ebben a labirintusban még nem sikerült Ariadné fonalát kézbe kapni. Úgy vélem – folytatta Walf –, hogy a Vénuszon, napközelsége folytán jóval erõsebb az ultraibolya sugárzás, s ennek nagy energiája miatt a növényzet életmûködése nagyban eltér a földi viszonyoktól. Persze, ez csak feltevés, amely még alapos ellenõrzést kíván. Jó lenne, ha kondicionált kamráinkban sikerülne élõ mintapéldányokat magunkkal vinni a Földre, szélesebb körû vizsgálat céljaira. Hiszen, mint emlékeznek rá, találtunk olyan növényeket is, amelyek például a vizet alkotó elemeire, oxigénre és hidrogénre bontják, továbbá elektromosságot gyûjtõ, azután mágnesességre reagáló növényeket, a sétáló erdõkrõl nem is beszélv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Ugyanez vonatkozik, persze megfelelõ változtatással, az állatokra is – szólt közbe csendesen Schramm. – A Földön is elég nehéz megközelítõ határvonalat húzni növények és állatok közt. De itt!? Ember legyen a talpán, aki ebben el</w:t>
        <w:softHyphen/>
        <w:t>igazodi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ly kár – vetette fel Marcel Nikolet –, hogy a természet törvényeinek szélesebb körû vizsgálata csak a XVIII. században kezdõdött. S az is milyen lassan haladt eleintén. Mindaz, amit most tudunk, jóformán az utolsó kétszáz</w:t>
        <w:softHyphen/>
        <w:t>háromszáz év eredmény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en – mondotta mintegy önmagának –, a mennyiségi változások akku</w:t>
        <w:softHyphen/>
        <w:t>mulációja most mind gyorsabban ugrik át a minõségi változásba, és ez természe</w:t>
        <w:softHyphen/>
        <w:t>tesen még tovább fog szélesedni, hacs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figyeltünk erre a »hacsak«-ra. Mit akar ezzel monda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hacsak valami kozmikus változás gátat nem állít az emberiség fejlõ</w:t>
        <w:softHyphen/>
        <w:t>désének további útja 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nnek lehetõségét teljesen tagadni természetesen nem lehet – válaszolta Kuiper –, de az már majdnem bebizonyított tény, hogy Földünk négy-öt milliárd évet megúszott minden nagyobb katasztrófa nélkül. Feltételezhetjük, s már csak erre a szép fejlõdésre való tekintettel is legyünk nagylelkûek – fûzte hozzá moso</w:t>
        <w:softHyphen/>
        <w:t>lyogva –, hogy legalább még kétszer annyit meg fog érni. Mai ismereteink szerint Napunk négy milliárd év alatt tömegének csupán ötezred részét veszti el sugárzása útján, s így jó egynéhányszor négymilliárd évig még annyira aktív marad, hogy kielégítõen el fog látni bennünket energiáv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s azután...? – kérdezte Pataki Attil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zután... fiam... hát azt nem tudom. Valószínûleg még jó ideig mint kihûlt tömeg fog keringeni valamerre a Világûrben, mint sok milliárd hasonló sorsra jutott testvére, míg valami változás újra el nem látja energiával, s utána kezdõdik elölrõl az egész színjáték.</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Sokat tanultunk nemcsak a Vénusztól, de beszélgetéseink során egymástól is. Egy-egy felvetett téma körül a vélemények sokszor véget érni nem akaró viták során tisztázódtak. Mindnyájan a tudományok mûvelõinek elsõ soraiból kerültünk ide, és a földi ismeretek számottevõ mennyiségét képviseltük. De korunkban már oly nagy az egyes szakmákon belül is a differenciálódás, hogy még a szûkebb rész</w:t>
        <w:softHyphen/>
        <w:t>letek alapos ismerete is húsz-harminc évi tanulást kíván. Ezért már alapfokú isko</w:t>
        <w:softHyphen/>
        <w:t xml:space="preserve">láinkban is jóval többet kell elsajátítanunk, mint néhány száz évvel ezelõtt. És ezt csak úgy tudtuk elérni, hogy minimumra redukáltuk a múlttal és maximumra emeltük a </w:t>
      </w:r>
      <w:r>
        <w:rPr>
          <w:b w:val="false"/>
          <w:bCs w:val="false"/>
          <w:i/>
          <w:iCs w:val="false"/>
          <w:caps w:val="false"/>
          <w:smallCaps w:val="false"/>
          <w:strike w:val="false"/>
          <w:dstrike w:val="false"/>
          <w:outline w:val="false"/>
          <w:vanish w:val="false"/>
          <w:sz w:val="16"/>
          <w:szCs w:val="16"/>
        </w:rPr>
        <w:t xml:space="preserve">jelennel </w:t>
      </w:r>
      <w:r>
        <w:rPr>
          <w:b w:val="false"/>
          <w:bCs w:val="false"/>
          <w:i w:val="false"/>
          <w:iCs w:val="false"/>
          <w:caps w:val="false"/>
          <w:smallCaps w:val="false"/>
          <w:strike w:val="false"/>
          <w:dstrike w:val="false"/>
          <w:outline w:val="false"/>
          <w:vanish w:val="false"/>
          <w:sz w:val="16"/>
          <w:szCs w:val="16"/>
        </w:rPr>
        <w:t>való foglalkozá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snap, magasba lendülve, folytattuk utunkat. Amerre csak szemünk látott, víz és víz mindenü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éghajóink vízi tartózkodásra nem voltak alkalmasak. (A Földön ugyan ilyeneket is gyártottunk, de nem interplanetáris célokra. Lehet, hogy ezután már erre a fajtára is szükség les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s, mit csinálunk, ha estig nem találunk szárazföldet? – kérdezte félig tréfásan, félig komolyan Tenju.</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godalma alaptalannak bizonyu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ra délután leszálltunk egy széles, a tengerbe több száz kilométerre benyúló földnyelvre. Néhányan beöltöztek, hogy körülnézzenek, de a többség bent maradt a hajókban. Legnagyobb csodálkozásunkra a kopár talajt csak itt-ott borította silány zuzmóféle. De az is csak a bemélyedések dél felé esõ oldalain. A hõmérõ plusz 2 fokot mutatott, és a szokottnál sokkal ritkább felhõzet mint háló borította az eget. Jégnek vagy hónak színét sem láttu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a sziklás talaj helyenként olyan volt, mintha óriás kezek tükörsimára csi</w:t>
        <w:softHyphen/>
        <w:t>szolták volna. Vigyázni kellett, hogy el ne csússzunk raj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bizony ezek gleccsernyomok – világosított fel bennünket Salah Bittár. – Ez a Földön sem ritkaság, legfeljebb nem ilyen tökéletes kivitelben. De mert sehol sem látni hegyeket, úgy látszik, hogy azok vagy egészen elkoptak az évek milliói során, vagy pedig idõvel lassan lesüllyedtek. Ez a tükörsimaság azonban arra enged következtetni, hagy valószínûleg jégréteg védte a talajt hosszú idõn át és ez a burok csak nemrégen tûnhetett el ról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kirándulók – hangzott Burke hangja az oxigénsisakok kis fülmembránjaiban –, ne menjenek túl messze. Maradjanak a hajók környékén. Szeizmográfjaink állandó talajremegést mutatnak. Nem tudjuk, hogy ez itt normális dolog-e, vagy pedig ismét valami »meglepetés« készül, s ez annak elõhírnöke. Készültség</w:t>
        <w:softHyphen/>
        <w:t>ben marad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 is éreztünk a talpunk alatt valami bágyadt, de állandó rezgést. Bittár jól körülnéz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látok semmi olyan nyomot, amely arra mutatna, hogy itt a közelmúlt</w:t>
        <w:softHyphen/>
        <w:t>ban... s ebbe belefér egy-két ezer év is... valami erõszakos változás lett volna – mondta. – No mindegy! Óvatosság a bölcsesség anyja – citálta ezt a régi köz</w:t>
        <w:softHyphen/>
        <w:t>mondást. – Maradjunk ötszáz méteres körzet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sok látni vagy tapasztalni való akadt. Unalmas, sivár táj, amelyrõl csak biológusaink gyûjtötték szorgalmasan a sokféle zuzmót, és a geológusok hajoltak le egy-egy darab ásványé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sûrûsödtek a felhõk, és hideg szél kerekedett. Ûrruháinkat elsõ alkalommal fûtésre kellett kapcsolnunk. Besötétedett, és a távolban kigyulladt a vénuszi sarkfény csodálatos tûzijáték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szamentünk a hajókba és órákig gyönyörködtünk a lebegõ fényfüggönyök ezerszínû redõib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z a jelenség sokkal intenzívebb itt, mint a Földön – állapította meg Belouszov fényfizikus, a készített felvétel színképvonalait vizsgálva –, és nem azok a vonalak dominálnak benne, mint a Földön. Valószínûleg az a magyarázata, hogy a Vénusz közelebb lévén a Naphoz, jóval többet kap annak korpuszkuláris kisugárzásából, mint a Föld. Azonkívül mágneses pólusai is erõsebben vonzzák õ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 és a légkör összetétele sem ugyanaz, mint a Földön, és így a másféle gázok atomjainak elektronjai a korpuszkulákkal való összeütközésekre más szín kibocsátásával reagálnak – fûzte hozzá Opari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ézzék csak!... – kiáltott fel hirtelen Lénárd Pál, felemelve fejét szín</w:t>
        <w:softHyphen/>
        <w:t>képfényrögzítõ gépe felõl. – Ez furcsa...! Mi e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néhány száz kilométer magasan lebegõ, forgó, kialvó, majd újra felgyulladó és hangtalan izgalommal remegõ ezerszínû hideg fénybõl látható gyorsasággal felül széles, tölcsérszerû, alul meg kihegyesedõ hatalmas sugárnyaláb ereszkedett le. Pillanatok alatt elérte hajónkat, s mint összekötõ égi híd, folyton erõsödve, elõbb lilás, majd zöldes színben ragyog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 hangzott fel Belouszov hangja megnyugtatóan. – Csak egy kí</w:t>
        <w:softHyphen/>
        <w:t>sérlet, amelyre már régen fentem a foga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ouszov bekapcsolta az ionizátor sugárvetõjét és a vezetõvé tett gázrétegen át a Földön soha nem tapasztalható erejû korpuszkuláris áramlás lefutott egész a Gamma Iotán lévõ készülékig. A parlefoton opállemezen a kozmikus testecskék ütközései olyan fényzáport mutattak, hogy szinte megrettenve nézt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csoda, emberi elképzeléssel alig felmérhetõ erõket alacsonyítunk le, hogy ilyen ártalmatlan tûzijátékot élvezhessünk – jegyezte meg Flitt Harwey gyógyszerészkutató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hó! Kedves barátom!</w:t>
        <w:tab/>
        <w:t>– tiltakozott Belouszov. – Teljesen téves és korszerûtlen megítélés! Az emberi ész újabb diadala, amikor a kozmikus energiák valamelyikét saját szükségletünk határai közé sikerül szorítani. Persze, azért értem szavainak mélyebb értelmét is – fûzte hozzá békítõen. – Stílusérzékét bántja, ha oroszlánt lát kétkerekû kordé elé fogva – idézett egy múlt századbeli író mûvéb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ísérlet azonban kezdett aggasztóan jól sikerü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arki fény tûzfüggönyt alkotó sugarai lassan mind lejjebb és lejjebb ereszkedtek, körülvéve a három hajót, és néma táncuk õrjítõ méretekbe ment át. Vadul lobogva, hol átölelték tûzkarjukkal kis telepünket, hol meg messze elro</w:t>
        <w:softHyphen/>
        <w:t>hanva tõlünk eltûntek, hogy a másik oldalról újból orozva törjenek ránk.</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Az elektromágneses érzékeny mûszerek mutatói idegesen rángatóztak légüres burkaikban, az egymás közti beszélgetésre szolgáló parlefotonok képlemezein hatalmas fénycsíkok száguldtak át. A szintetizálók hidrogénkonden</w:t>
      </w:r>
      <w:r>
        <w:rPr>
          <w:b w:val="false"/>
          <w:bCs w:val="false"/>
          <w:i w:val="false"/>
          <w:iCs w:val="false"/>
          <w:caps w:val="false"/>
          <w:smallCaps w:val="false"/>
          <w:strike w:val="false"/>
          <w:dstrike w:val="false"/>
          <w:outline w:val="false"/>
          <w:vanish w:val="false"/>
          <w:position w:val="8"/>
          <w:sz w:val="16"/>
          <w:szCs w:val="16"/>
        </w:rPr>
        <w:t>z</w:t>
      </w:r>
      <w:r>
        <w:rPr>
          <w:b w:val="false"/>
          <w:bCs w:val="false"/>
          <w:i w:val="false"/>
          <w:iCs w:val="false"/>
          <w:caps w:val="false"/>
          <w:smallCaps w:val="false"/>
          <w:strike w:val="false"/>
          <w:dstrike w:val="false"/>
          <w:outline w:val="false"/>
          <w:vanish w:val="false"/>
          <w:sz w:val="16"/>
          <w:szCs w:val="16"/>
        </w:rPr>
        <w:t>átorainak mûködését minimumra kellett reduká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Gamma és Béta! – hallatszott Burke torzított hangja. – Elektromágneses viharba jutottunk. Nem látom célszerûnek a felszállást. Meg kell vár</w:t>
        <w:softHyphen/>
        <w:t>nunk, míg elmúlik, és elektromos berendezéseink mûködése ismét normálissá válik. Azonnal öltözzék mindenki szigetelõruhába. Gépmûködéseket minimumra! Semlegesítõ védõteret maximumra állíta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t felzúdult méhkaptár, olyan lett a három hajó belseje. Pattogtak a csoportvezetõk intézkedései, és nyomban elfoglalta mindenki a veszély esetére részérc kijelölt helyét. Bizonyos fokig számítottunk a sarki fény erõsebb jelentkezésére, hiszen annak idején már a Helgáról is észleltük a Vénusz északi és déli pó</w:t>
        <w:softHyphen/>
        <w:t>lusain megjelenõ látványos tüneményt. Nem is ennek bekövetkezése, hanem fantasztikus intenzitása okozott meglepeté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ajnos – jegyezte meg tárgyilagosan Al Kuiper csillagász – ez arra mutat, hogy a Napon, amelyet a sûrû felhõzet miatt most nem tudtunk megfigyelni, rendkívül heves folttevékenység vette kezdetét. E kitörés következtében mérhetetlen energiamennyiség szóródik szét, és ennek sem fizikai, sem pedig bioló</w:t>
        <w:softHyphen/>
        <w:t>giai következményeit elõre meg nem jósolhatju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datát nem tudta befejezni. És Kuper sem tudta leírni, hogy miért? Õ is ájultan zuhant a padlóra. Innen kezdve Franz Schramm feljegyzései alapján ismertetjük a Vénuszon történte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Hirtelen tûzgejzírek szökkentek elõ a talajból, lángzuhatag ömlött az égbõl. Ezerszínû fénysugarak, mint sziszegõ tûzkígyók, õrjöngve csavarodtak, örvény</w:t>
        <w:softHyphen/>
        <w:t>lettek. Elborították hajóinkat, mint ostorok vágtak végig rajtunk, hogy a követ</w:t>
        <w:softHyphen/>
        <w:t>kezõ pillanatban ezer méter magasra szökkenjenek százféle szövevényes kacs</w:t>
        <w:softHyphen/>
        <w:t>karingóv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gtalan, óriási lidércfények lobbantak fel vakító fénnyel. Elzsibbadt minden idegszalunk, pokoli fejfájás, hányinger fogott el mindenkit. Többen eszmélet</w:t>
        <w:softHyphen/>
        <w:t>lenül roskadtak össz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z ájultakat hozzák azonnal az antimagnetikus mûszerszobába – kérte dr. Arlin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sõnek felemeltük Letina Klára elernyedt testét és nehezen zihálva mentünk Arling utá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akint lángolt az egész látóhatár. Az elektromos vihar fokozódott. Fényzuha</w:t>
        <w:softHyphen/>
        <w:t>tagok ömlöttek ránk. Kavarogtak, tûzesõbe borították hajónkat, kialudtak, hogy egy pillanat múlva új színekben újra fellángoljanak. Szigetelõ ruháink feltöltõdtek elektromossággal. Gépeinkbõl vaskos szikrák rajzottak összevissza. Beszélni nem tudtunk már egymással, csak kézmozgatással adtunk le Morse-jeleket. Kínosan lélegeztünk nehéz oxigénmaszkjaink alatt. Meddig fog ez tartani? Kibírjuk? Vagy befejeztük kutatóutunkat? A gyér felhõzet lila uszályt borított a mögötte fel-felvillanó csillagokra, hogy kíváncsi kandikálásuk elõl elrejtse a nagy bajba jutott földi porszemek gyötrõdés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ét álló napig tartott a Nap elsõ támadása, azután elmúlt, és kialudtak a kígyózó láng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zennyolc súlyos betegünk volt. Vérük vörös vértestecskéiben megbomlott a vastartalom atomjainak egyensúlya. Dr. Arling és orvostársai két nap alatt tíz évet öregedtek. Ijesztõ mennyiségû Kordamin injekciót adtak be maguknak, hogy pihenés nélkül segítségünkre lehesse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tizennyolc beteg közül tizenhatot vissza tudtak hozni a »túlsó part«-r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tina Klára nem volt az utóbbiak közö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Hardy élete is hajszálon függött. Friss és tevékeny vérre volt szüksége, de ki adhatott volna neki ebbõl a mindnyájunkban elapadt forrásb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s ekkor Hilda Madisz vállalkozott rá.</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udja, hogy saját életét teszi kockára? – figyelmeztette dr. Arlin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udom – felelte. Azután halkan hozzátette. – De mit ér az én életem, ha õ megh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zel az egyetlen mondattal árulta el Hilda, hogy változatlanul szereti Tomot, sõt – amióta az ápolója lehetett, Éva távollétében – még jobban megszerette. De ez az áruló mondat volt egyben Madisz Hilda életének utolsó mondata is. Másnap kiszenved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rke és még sokan éppen csak lézengtek. Egy mágneses vihar, csak egy kisebb újabb naptámadás... és vajon ki marad még életben közülünk? Alex Oparin, Burke helyettese hívta össze döntõ elhatározásra a kutató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edves barátaim! – nehezen és alig hallhatóan ejtette ki a szavakat a szenvedés minden nyomát arcán viselõ Alex Oparin. – El kell indulnunk sürgõsen! Össze kell szednünk minden lelkierõnket és habozás nélkül vissza kell térnünk kiinduló pontunkra, a Cereszre. Csillagász kartársaink lehetségesnek tartják a Nap e szokatlan erejû kitörésének megismétlõdését. Bármennyire is elõkészültünk ilyesmire, már amennyire földi ismereteink lehetõvé tették, a most szerzett szomorú tapasztalatok olyan veszélyekre vetettek fényt, amelyekrõl eddig, sajnos, fogalmunk sem volt. A magunk és a bennünket majdan követõk érdekében sürgõsen be kell fejeznünk itt-tartózkodásunkat. Jelenleg négymillió háromszázezer kilométerre vagyunk a Ceresztõl, és ezt a lassított, 20 kilométeres másodpercenkénti sebességgel mintegy 60 óra alatt tehetjük meg. Kérem a csoportvezetõket, hogy vizsgálják át gépeiket. Amint e munkát befejezték, jelentést kér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z útirányt Hlebcovics, Kuiper és Bittár kollégák kollektívája fogja kije</w:t>
        <w:softHyphen/>
        <w:t xml:space="preserve">lölni és kontrollálni. Walf kartársam Mitgaarddal és Lénárd Pállal, valamint a hozzájuk jelentkezett, magukat munkaképesnek érzõ szakkollégákkal az energia– </w:t>
        <w:softHyphen/>
        <w:t>és villamosberendezések állandó felügyeletét voltak szívesek magukra venni. Pilótáink a szokott sorrendi váltással fognak dolgozni, és Terr Kuper króni</w:t>
        <w:softHyphen/>
        <w:t>kásunk szerepét egyelõre Schramm folytat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még egy meglepõ jelenség köszöntött be. Az égbolt – elõször, amióta a Vénuszon vagyunk – kiderült. Csak elvétve húzott át itt-ott egy felhõfoszlány, és a Tejút csillagai sziporkázva ragyogtak felet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sillagászok összeszedték maradék erejüket, hogy meghatározzák a Vénusz, a Föld, a Ceresz helyét. Sietniök kellett, mert ki tudja, meddig tart ez a »felhõcsend«. Míg õk figyeltek, mértek, számításokat végeztek, addig a társaság többi, csak félig-meddig is munkaképes tagjai Bittár vezetésével újabb rakétát készítettek elõ, hogy azt, most már meghatározott irányba – a Cereszre és a Földre útnak indítsá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énuszi és helgai fényhangfelvételeik másolatait behelyezték az e célra szol</w:t>
        <w:softHyphen/>
        <w:t>gáló tokokba. Üzenetként csak ezt fûzték hozzá:</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 nem térnénk vissza közétek, ez nem rajtunk múlott. Feladatunkat becsü</w:t>
        <w:softHyphen/>
        <w:t>letesen végrehajtottuk. Jöjjetek utánunk több szerencsével!</w:t>
        <w:tab/>
        <w:t>Av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gesen vártuk a csillagászok munkájának eredményét. A hõ– és fénykeresõ szerkezetû rakéták fényes, karcsú fémteste ott feküdt útra készen, s mintha õk is útilázban égve azt suttogták volna: – Siessetek!</w:t>
        <w:tab/>
        <w:t>Siesse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égre elkészült ez a munka is. A távcsövek a kiszámított helyre fordultak és a tények igazolták a számítások helyesség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datlan távolban ott hunyorgatott a Föld. De jó lenne már ott lenni kicsiny, zöldes gömbjén. Emitt meg – jóval közelebb – kutatótestvéreink rideg lakása, a Ceres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apott adatok alapján beirányították a »küldöncöket«, s azok elindultak ma</w:t>
        <w:softHyphen/>
        <w:t>gányos útjukra. Vajon megérkeznek-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g aznap, szürkület beállta elõtt elindult a három ûrhajó is. Minden remény</w:t>
        <w:softHyphen/>
        <w:t>ségünk csillagászainkban volt: megtalálják-e az utat visszafelé?</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 xml:space="preserve">Meg </w:t>
      </w:r>
      <w:r>
        <w:rPr>
          <w:b w:val="false"/>
          <w:bCs w:val="false"/>
          <w:i/>
          <w:iCs w:val="false"/>
          <w:caps w:val="false"/>
          <w:smallCaps w:val="false"/>
          <w:strike w:val="false"/>
          <w:dstrike w:val="false"/>
          <w:outline w:val="false"/>
          <w:vanish w:val="false"/>
          <w:sz w:val="16"/>
          <w:szCs w:val="16"/>
        </w:rPr>
        <w:t xml:space="preserve">kellett </w:t>
      </w:r>
      <w:r>
        <w:rPr>
          <w:b w:val="false"/>
          <w:bCs w:val="false"/>
          <w:i w:val="false"/>
          <w:iCs w:val="false"/>
          <w:caps w:val="false"/>
          <w:smallCaps w:val="false"/>
          <w:strike w:val="false"/>
          <w:dstrike w:val="false"/>
          <w:outline w:val="false"/>
          <w:vanish w:val="false"/>
          <w:sz w:val="16"/>
          <w:szCs w:val="16"/>
        </w:rPr>
        <w:t>találnunk a parányi Cereszt, ideiglenes otthonun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dig szólt Franz Schramm napló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IV. Fejezet</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 TÖRTÉNT A CERESZEN?</w:t>
      </w:r>
    </w:p>
    <w:p>
      <w:pPr>
        <w:pStyle w:val="Normal"/>
        <w:bidi w:val="0"/>
        <w:ind w:firstLine="142"/>
        <w:jc w:val="both"/>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artel krónikaíró napló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 Ceresz kisbolygó futott tovább új pályájá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tvenkét ember utazott a kisbolygón. Ötvenen a Vénuszra, hetvenheten a Humaniára távoztak, két pilóta hazament a Földre, de: megérkezett a Ceresz bolygó elsõszülött gyermek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 egy fõ szaporulat: a cereszi egyetlen házaspár, Thomas Brandt és Irina Kuznecova fiúgyermek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rdemes bõvebben foglalkozni a kis Axell Brandt megérkezésével. Tény az, hogy amióta az emberek feljegyzéseket vezetnek, új jövevényt ekkora lelkesedés még nem fogad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túlzok, ha azt írom, hogy öt milliárd földi ember féltõ gondja vetett ágyat e kis emperpalántá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zakorvos tudósok ezrei érdeklõdtek a szülés küszöbén Alex Edgar professzornál, akinek kollégája, Liu Yang napi 16 órai ügyeletes szolgálattal sem gyõzte a feleleteket a kérdések özönére. Míg végre kénytelen volt napi háromszori jelentés kiadására korlátozni ezt a terhes munk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ikor azután a cereszi gyógyítószobából egészséges gyermeksírás erõteljes hangjait közvetítette a Földre adó parlefoton, tetõfokára hágott »odalenn« az öröm, s ha lehetett volna, néhány millió földi lakos látogatott volna el az új anyához, hogy személyesen adja át jókívánságait. Így is anya és gyermeke a Föld különbözõ pontjairól kétszáz esztendõre szóló meghívást kaptak a majdani visszatérésük utáni idõ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 is egyik jellemzõje a XXIII. századnak. Ez az õszinte vendégszeretet, amely a múlt – tegyük hozzá, nemes – hagyományaiból fejlõdött ily hatalmas és az egész emberiséget összekötõ kapoccsá.</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ióta sem távolsági, sem pedig nyelvi akadály nincsen, a Földön dús virágba szökkent az emberi szeretet eme szép hajtása. Íratlan törvényei pedig erõsebbek, mint egyes régmúlt jogszabályok. Vendégszeretet, adott szó betartása, egymás megsegítése, a mai élet acélszilárd pillérei, a becsületesség fundamentumán nyugsza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sodik hónapja múlt már, hogy a vénusziak elindultak, és néhány nap híján ugyanannyi ideje, hogy a ceresziek – egy eset kivételével – nem kaptak hírt tõl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umania bolygóra távozottakkal más a helyzet. Ott elõre tudtuk, hogy adá</w:t>
        <w:softHyphen/>
        <w:t>sukat bizonyos távolságon túl nem lehet venni, mert energiaforrásuk gyenge ahhoz, hogy a távolság százmillió kilométereit áthidal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i õslakók ûrgömbhajóinak minden technikai titkát megfejtettük és kipróbáltuk, mielõtt utasai útnak indultak volna, egyedül távfényadásuk módja maradt rejtély. Így azután – hogy ez ne gátolja az elutazást – nagyerejû, földi készítményû fényadóvevõket szereltek be a cereszi gépekbe. A cereszi ûrhajó távfényadási mechanizmusának kezelésére eddig még útközben sem sikerült rájönniök, mert ebben az esetben tudtak volna üzenni nekünk, legalábbis mind</w:t>
        <w:softHyphen/>
        <w:t>addig, amíg az elektromágneses hullámok utazási ideje a növekvõ távolság miatt túl hosszúra nem nyúli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ét expedíció távozása után tovább folyt a Cereszen a tervszerûen elõírt munka. A terv összeállításában a földi tanács csak mint véleménynyilvánító szerv vett részt. Egyébként annak minden részletét a ceresziek tervezték, és ha e ter</w:t>
        <w:softHyphen/>
        <w:t>veket a többség (legalább 95%) jónak ítélte, akkor az elhatározás törvénnyé szen</w:t>
        <w:softHyphen/>
        <w:t>tesült mindnyájuk részé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dyné Kutasi Éva életét megmentették. Részben azok a földi orvostest</w:t>
        <w:softHyphen/>
        <w:t>vérek, akik hosszú idõn át jóformán éjjel és nappal ott ültek parlefotonjaik vevõ</w:t>
        <w:softHyphen/>
        <w:t>táblái elõtt, éber figyelemmel kísérve betegük minden mozdulatát. Akik állandóan azon törték fejüket, hogyan védjék ki a legyengült szervezetben az ismeretlen betegség rohama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égre Éva jobban lett, s bár teljes apátia vett erõt a fiatal teremtésen, szer</w:t>
        <w:softHyphen/>
        <w:t>vezete szemlátomást, de még a biomata tanúsága szerint is, túljutott a veszélyen. Persze Tom Hardy egyetlen szava pillanatok alatt elseperte volna a betegség minden nyomát. Sajnos, ezt a gyógyszert nem lehetett elõteremte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 távolodni kezdett a Vénusztól, a Föld felé közeledett. Esedékessé vált a vénuszi expedíció megérkezése. Ha ugyan élnek még? Újra és újra berepültük a Ceresz egész felszínét, és nem volt olyan út, amely ne hozott volna újabb meglepeté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ygó ásványi összetételében nagyjából ugyanazokat az elemeket és vegyületeket találtuk, mint amelyek a Föld kérgét is alkotják. De akadt olyan kombináció is, amely a geológusok elõtt elemeiben ismert, de összetételében merõben új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egészen külön lapra tartozik a cereszi õslakók által elõállított anyagok vizsgálata. Ezek atomrács-szerkezeteiben olyan kötések is voltak, amelyek ellentmondottak a földi ismereteknek. Úgy véltük, hogy a cereszieknek sikerült mesterségesen létrehozniok olyan feltételeket, amelyek hasonlók lehettek távoli csillagok még kutatás alatt álló, kozmikus méretû energiahatásaihoz. Így tehát az anyagaikat alkotó elemeket sikerült – jórészben – kielemezni, de összeraká</w:t>
        <w:softHyphen/>
        <w:t>suk módját legfeljebb csak találgathattá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az, hogy feljegyzéseikbõl most már hatalmas mennyiség áll rendelkezésre, de ezek feldolgozására sok év munkája lesz még szüksége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iológusok a Cereszen talált és fantasztikusan hosszú idõ után is csíraképes magvakból sarjadt növényzetnek a földihez némiképpen hasonló életfunkcióit vizsgálgatták. Itt is sok meglepetés született. A „barlangkertészet”-ben, ahol az elsõ cereszlátogató pionírok termeltek mesterséges erõ segítségével növényeket, a talált gépek alkalmazásával növekedett a megmûvelhetõ talaj területe.</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Mivel a magunkkal hozott, mérsékelt és hideg égövi növények életfeltételei nagyjából hasonlítottak a ceresziekéhez, szépen megfértek egymás mellett, de biológiai felépítésben mégis nagy volt a különbség köztük. A cereszi haszonnövények termése közvetlenül és minden átalakítás nélkül alkalmas volt táplál</w:t>
        <w:softHyphen/>
        <w:t xml:space="preserve">kozásra. (Vagy ipari felhasználásra. Bár ez utóbbiról keveset sikerült felderíteni. Tény, hogy egyes növények leveleit minden elõkészítés nélkül közvetlenül fel lehetett használni ruházkodási célokra, legfeljebb csak össze kellett varrni.) De két alapvetõen lényeges különbséget mégis meg tudtunk állapítani, éspedig a cereszi növények javára. Az egyik szerint e kultúrnövények, valószínûleg hosszú évezredek szelektálásának eredményeként, bámulatos nagy terméseredményt hoztak. Szinte elképesztõ volt a belõlük néhány négyszögméterrõl begyûjtött hozam. A ceresziek </w:t>
      </w:r>
      <w:r>
        <w:rPr>
          <w:b w:val="false"/>
          <w:bCs w:val="false"/>
          <w:i/>
          <w:iCs w:val="false"/>
          <w:caps w:val="false"/>
          <w:smallCaps w:val="false"/>
          <w:strike w:val="false"/>
          <w:dstrike w:val="false"/>
          <w:outline w:val="false"/>
          <w:vanish w:val="false"/>
          <w:sz w:val="16"/>
          <w:szCs w:val="16"/>
        </w:rPr>
        <w:t xml:space="preserve">létfeltétele </w:t>
      </w:r>
      <w:r>
        <w:rPr>
          <w:b w:val="false"/>
          <w:bCs w:val="false"/>
          <w:i w:val="false"/>
          <w:iCs w:val="false"/>
          <w:caps w:val="false"/>
          <w:smallCaps w:val="false"/>
          <w:strike w:val="false"/>
          <w:dstrike w:val="false"/>
          <w:outline w:val="false"/>
          <w:vanish w:val="false"/>
          <w:sz w:val="16"/>
          <w:szCs w:val="16"/>
        </w:rPr>
        <w:t>lehetett ez a nagy termékenysé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ásik különbség: szerfelett különös biológiai felépítettségük volt. E nö</w:t>
        <w:softHyphen/>
        <w:t>vények mintha a tudatos életmûködés csíráit hordozták volna magukban. Pél</w:t>
        <w:softHyphen/>
        <w:t>dául egyes külsõ behatásokra bizonyos célszerû és spontán mozgásokkal reagáltak. Ha ultraibolya besugárzást vagy infravörös fényt kaptak (ezeket automatikus gépezet szabályozta), akkor felfogó-szerveik kiterjedtek vagy összehúzódtak. A nedvesség minden parányát felfogták és pótszervekkel igénybe vették a levegõ páratartalmát i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nféle megfigyelést – a cereszi élet bármilyen vonatkozásában is – megrögzítettünk, és nem akadt egyetlen csekély momentum sem, amelyrõl a távadók</w:t>
        <w:softHyphen/>
        <w:t>kal a földi Világtanács által kijelölt intézményeknek ne adtunk volna közlést. Ezeket az adásokat természetesen bárki más is vehette, mert a földi ionoszféra állomások szétsugározták a Föld minden pontjá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öbb ezer mûkedvelõ »cereszi kör« alakult a Földön a hivatalosan ezzel foglal</w:t>
        <w:softHyphen/>
        <w:t>kozó intézeteken kívül is. Hiszen a napi három órai általánosan kötelezõ munka mellett bõven akad szabad ideje mindenkinek. És mi lehetne érdekesebb, mint a természettudomány.</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XXIII. század gyermekei jól tudják, hogy minél jobban kiszélesednek is</w:t>
        <w:softHyphen/>
        <w:t>mereteik bármilyen téren, annál több új problémára vetõdik a tudás fénye. Csak az ostoba ember »mindentudó«.</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ikor pedig kifáradtak a munkában, vagy a problémák megoldása egyelõre nem sikerült, akkor az emberi tudat másik nagy értékéhez, a zenéhez menekülnek, felfrissülést keresni. És ez még sohasem hagyott cserben senkit. Számtalan fogas kérdést vett szárnyaira a muzsika, és addig-addig játszott vele, míg egyszer csak kristálytisztán dobta oda a megoldást a gyötrõdõ lábai elé.</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k száz, újabbnál-újabb, csodás hangszerrel számtalan változatban tudjuk interpretálni a múlt és a jelen örökbecsû zenemûve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re hozott két elektrofotoakkordin közül egyet a Humaniai expedíció vitt magával, a másikon meg Tiszai Vali építészmérnök játszott. Mások a Cere</w:t>
        <w:softHyphen/>
        <w:t>szen is folytatták földi passziójukat és festészetben vagy szobrászatban kerestek szórakozást vagy felfrissülé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n Axell a tudományos kutatást irányította, Joszif Rozsgyenszkij pedig mindent elkövetett, hegy e rendkívüli körülmények között is mindnyájan meg</w:t>
        <w:softHyphen/>
        <w:t>õrizhessük teljes frissességünket. Sportoltunk is. Jól berendezett fedett tenisz– és baseball-pályán mérkõztek egymással. Hatalmas gyalogtúrákat tett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jnos, a rendkívül ritka légkör miatt nem lehetett a Földön oly közkedvelt »léggömb futball«-t játszani. Ez – mint tudjuk – abból áll, hogy egy nagy, színes, sok füllel ellátott és héliummal töltött xurolgömböt kell (kis, kézzel</w:t>
        <w:softHyphen/>
        <w:t>-lábbal irányítható helikoptereken repülve) elcsípni és a földhöz rögzített, lebegõ „kapu”-ba vinni. Ha a hosszú, de igen könnyû csuklós fogóhoz hozzáér az ellenfél fogója – a csukló azonnal kinyílik és elereszti a gömböt. A játék igen nagy ügyességet és ötletes repülési módokat kívá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eset teljesen lehetetlen volt, mert minden játékos vállán három összehaj</w:t>
        <w:softHyphen/>
        <w:t>tott üres xurolgömb feküdt, amelyek veszély esetén a pillanat törtrésze alatt auto</w:t>
        <w:softHyphen/>
        <w:t>matikusan héliummal töltõdtek f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ha esténként táncoltunk. A régi valcert éppoly kedvvel, mint a lágy sestit vagy a forró ütemû vitpasz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lelmezésünk eléggé unalmas volt, bár a kertészet emberfeletti buzgósággal igyekezett változatossá tenni, de a lehetõség határai erõsen korlátozottak voltak. Személyi híreket vagy világeseményekrõl szóló értesítést mindennap kaptunk, s ha valaki mindennap végig akarná olvasni a fényújságot, aligha jutna ideje másra. Csak az nyomta rá a lehangoltság érzését az egész társaságra, hogy a vénusziakról semmi hír nem érkez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n Axell, Jahn Bohr és Warren McKenna, a három fõ csillagász már har</w:t>
        <w:softHyphen/>
        <w:t>madik napja a néhány héttel ezelõtt felfedezett cereszi csillagvizsgálóban tartózkodott, hogy az ottani csodálatos technikai berendezésekkel kutatásokat végezzenek. Az összeköttetést hosszú hullámon tartottuk velük, de egyszer csak ez az egyébként is gyengén mûködõ kapcsolat felmondta a szolgálatot. Már éppen segélyhajót akartunk indítani, amikor a radar érkezésüket jelez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ulajdonképpen még nem szándékoztunk visszajönni – kezdte Swen Axell. – Amit a csillagvizsgáló nyújtott, annak elmesélésére alig hiszem, hogy futna szókincsembõl. Helyettünk beszéljenek majd felvételeink. Ami mégis idõ elõtt hozott haza bennünket, azt szeretném hamarosan elmondani mindnyájuk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ris felhangzott az ismert Attention-jelzés a telep minden zugában. A gépteremépület magas árbocán kigyulladt a körözõ vörös reflektor, a barlangkertészetben végigfutott a jelzés, és mindenünnen sietve megindultak a kinn tartózkodó kollégá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ürültek a laboratóriumok, az olvasószobák, és surrogva indultak meg a nagy földi adó gépegysége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él háromkor mindnyájan a klubteremben ültünk, az ügyeletesek kivételév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izonyos kozmikus jelenségek – kezdte Swen Axell, az egyébként szokásos bevezetõ szavak elhagyásával –, amelyekre röviden azonnal kitérek, arra kényszerítettek, hogy idõ elõtt visszatérjünk megfigyelõ helyünkrõl, és hogy önöket ily sebtében összehívja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szerre csupa figyelem lett mindenki. Csak Vali nem állta meg szótlanul, és igen halkan odasúgta a mellette ülõ Ihaveri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 az, megint rendetlenkedik a Jupiter?</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Vénuszt figyeltük és fényképeztük – folytatta Axell – és szokatlan tüneményt vettünk ész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már Vali is elhallga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lyan rendkívüli sarki fényjelenséget tapasztaltunk, hogy ennek okát keresve... ismerve a sarki fény földi megjelenésének eredetét... azonnal a Nap felé fordultunk kutatásunkka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Axell professzor! – hangzott fel hirtelen a parlefotonból a nagyvevõ radarrádió ügyeletesének, Hans Rugénak hangja. – Figyeljék csak! Jelzéseket fogok! Átkapcsolo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nagy televizor hangosbeszélõjébõl halk, de ütemes egyforma zörejek hallatszottak. Hans Ruge beszabályozta a vevõt. A recsegés csökkent és hangfoszlányok váltak hallhatóvá. Igen, modulált hangok, de érthetetlenü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szerre tisztán és érthetõen csendült fel Bittár hangj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akéta a Vénuszról. Irányítás a 26 centiméteres hullámhosszon. Rakéta a Vénuszról. Irányítás a 26 centiméteres hullámhosszo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 a két mondat ismétlõdött állandóan. – A Vénuszról üzen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Ruge! – szólt bele a parlefotonba Warden Bolt magfizikus. – Ké</w:t>
        <w:softHyphen/>
        <w:t>rem, állítsa be a radarsugárzót a rakéta közölt hullámhosszára s próbálja vele befogni. Rögtön ott leszek magánál a gépteremben. – Van San Va elektron</w:t>
        <w:softHyphen/>
        <w:t>fizikussal elhagyta a termet.</w:t>
      </w:r>
    </w:p>
    <w:p>
      <w:pPr>
        <w:pStyle w:val="BodyTextIndent2"/>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ár, hogy nem vehetünk részt mindnyájan e nagyjelentõségû esemény kiderítésében – folytatta Swen Axell –, de közléseim nem tûrnek halasztást, Bohr, McKenna és Ira Jett csillagász kartársaink tovább folytatják a Nap roha</w:t>
        <w:softHyphen/>
        <w:t>mosan fejlõdõ foltjainak mérését és vizsgálatát. Az eddigi megfigyelések arra mutatnak, hogy ezek most szokatlan gyorsasággal már rendkívül nagy területet borítanak 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korra várható a maximum? – kérdezte Lan Honder adjunktu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zámításunk szerint 32-40 óra múlva, de máris életbe kell léptetnünk bizonyos óvóintézkedéseket – felelte Axel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lyen prognózist lehet felállítani ezzel a fokozott napfolttevékenységgel kapcsolatban? – kérdezte kissé türelmetlenül Herbert Wehner pilóta. – És mit kell tenn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ól védett helyre kell sürgõsen átköltöznünk. Osborn és Bohr úgy látják... és e véleményükhöz én is csatlakozom..., hogy a barlangkertészet zártabb ré</w:t>
        <w:softHyphen/>
        <w:t>szébe kell lemennünk, áttelepítve oda elsõsorban az életfenntartáshoz szükséges felszerelésünket és a hozzávaló anyagokat. Másodsorban pedig fontosabb mûszereinket és hírközlõ, valamint energiatermelõ gépeink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szavakat néhány felszisszenés követ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en, jól tudom, hogy ez nem könnyû feladat. De sajnos, azt sem tudnám megjósolni, hogy milyen és meddig tartó hatása lesz az elõbb említett napmûködésne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nyájunknak volt annyi csillagászati ismerete, hogy a napkitörések a Földön is okoztak már nemcsak meteorológiai, hanem biológiai zavarokat is. A gépberendezések egy része az életünk fenntartásához szükséges anyagokat állította elõ. A cereszi napfénytelepek oxigénkondenzációjának elvét nem ismertük s így nem tudhattuk, hogyan fognak reagálni erre a küszöbön álló változásr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örülbelül ezek és ehhez hasonló gondolatok futottak át mindnyájunk agyában. De azonnal felmerült a másik probléma is. Mit és hogyan mentsünk? Hetvenketten voltunk. Rengeteg tudományos anyag gyûlt össze eddigi mûködésünk eredményeképpen. Ott kell hagyni a kényelmesen berendezett otthono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gy elmerültünk ebben a tûnõdésben, hogy észre sem vettük, amikor Swen Axell rövid idõre elhagyta a termet. Csak azt láttuk, amint épp visszajö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 pillanatban közölték a Földrõl, hogy figyelik mind a vénuszi szokatlan erõsségû sarki fényt, mind pedig a Nap rendkívüli erejû és fokozódó kitöréseit. A Földön hatalmas viharok dúlnak, mágneses zavarok idõnként lehetetlenné teszik a fényadást is, meg a rádióközvetítést is. Kérdezik, hogy szükségesnek látszik-e nálunk óvóintézkedés. Én röviden beszámoltam tervünkrõl, s azt tel</w:t>
        <w:softHyphen/>
        <w:t>jesen indokoltnak tartják. Még azt is kérdezték, hogy nem tudunk-e valamit a vénusziakról? Mindenesetre jobb a felesleges óvatosság, mint a késõi bánat. Tehát fel a fejjel, és lássunk a munkához! Kérem a csoportvezetõk intézkedéseit, éspedig olyképpen, hogy az áttelepülés tizennyolc órán belül megtörténjé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ennél nehezebb feladat is alig akadt még életemben! – mondta Karl Brech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 mindegy. Axellnek igaza van! Kezdjü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ceken belül lent voltunk a barlangkertészetben. (Kis elektromos gyors</w:t>
        <w:softHyphen/>
        <w:t>vasút száguldott végig a közel tíz kilométer hosszú barlangrendszeren.) Terepszemlét tartottunk, és fél óra múlva már megindult a szervezett költözködés. A csillagászok nem mozdultak munkahelyükrõ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ge és Warden fogták fel a Vénuszról a Ceresz felé közeledõ Bittár-rakéta automatikus jelzéseit, és útját pontosan a Cereszre állították be. A távolság áthidalásához még néhány nap kell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a, megtudva, hogy úton van egy »levél«, s benne bizonyára üzenet imádott Tomjától, alig bírt magával, s a legszívesebben elébe repült volna a közelgõ rakétá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ész éjjel lázasan dolgoztunk, és másnap dél felé nagyjában készen voltunk. Színültig töltöttük a barlangi ciszternákat. A hasadó és szintetizáló üzemanyag, az élelmiszerek, a tudományos anyag, a fontosabb gépek 450 méteres mélységben, a cereszi volt tûzhányó rég betemetett kráterének legmélyebb pontján találtak menhelyet. A költöztetõk a fáradtságtól már alig álltak a lábuko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snap reggel mindnyájan a Napot figyeltük. Hatalmas protuberanciák vá</w:t>
        <w:softHyphen/>
        <w:t>gódtak ki belõle, de mintha semmi észrevehetõ következmény nem mutatkozott volna. Csak talán a »Fénytelep« feletti szokásos hajnali légmozgás volt valamivel erõsebb, mint rendesen. Késõbb a hõmérséklet kissé feljebb kúszott, mint aho</w:t>
        <w:softHyphen/>
        <w:t>gyan szok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vénuszi rakéta, élénk fényjeleket adva, befutott. Fékezõszerkezete kifogás</w:t>
        <w:softHyphen/>
        <w:t>talanul mûködött, s a teleptõl négy-öt kilométer távolságban egy sziklaszorosban landolt. Swen Axell nem engedte, hogy érte menjenek. Délután 13 óra tájban sürgõsen le kellett vonulni a barlangokba s elzárni a bejáratot. A külsõ távhõmérõ hirtelen 80, majd rövidesen 120 fokra ugrott fel. Az ultraibolya sugárzás a normális mennyiség 18-szorosát mutatta. Ez ellen még a K-uviol ruhák sem védtek volna. Úgy látszik, a csillagászok prognózisa – sajnos – helyes 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ig aludtunk néhány órát, sûrûen váltva az ügyeleteseket. Felébredéskor mindnyájan kínzó fejfájásról panaszkodtunk. A két orvos, Alex Edgar és Liu Yang – maguk is szenvedõ betegek – sorra vizsgáltak mindenkit. Betty Penland a kis Axell Brandttal foglalkozott. Szapora pulzuson és kisebb hõemelkedésen kívül semmi mást nem tudtak konstatálni. A szervezet elektromos tónusa ugyan eltért egy kevéssé a normálistól, de ez nem jelentett semmit, mert izgatottabb lelki állapotban jóval nagyobb kilengés is elõfordul. Erre pedig minden okunk meg</w:t>
        <w:softHyphen/>
        <w:t>vo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oktor – szólt a 67 éves Oger Galet –, nézze csak a kezem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örmei kékeslilásak, az ujjak utolsó ízei sápadt viaszsárgák voltak. Sietve Kor</w:t>
        <w:softHyphen/>
        <w:t>damin-B injekciót kapott, s ettõl egészen felfrissü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kins, majd Stanislav Kanas vegyésztudós jelentkezett hasonló panasszal. Kis idõ múlva Pjotr Bjelij fotobiológus kérte, hogy csináljanak vele valamit, mert megõrül a fejfájást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enki szédült, és tüzes karikák táncoltak szemünk elõtt. A fizikusok vas</w:t>
        <w:softHyphen/>
        <w:t>akarattal végezték óránként a levegõ– és vízelemzést. Semmi elváltozást nem ta</w:t>
        <w:softHyphen/>
        <w:t>pasztal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távhõmérõ kívülrõl plusz 140 fokot regisztrált. Idelent remegett mindenki a hidegtõl, és be kellett kapcsolni a fûtõ akkumulátoro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szerre valami pokoli robbanás remegtette meg az egész barlangot. Remegett recsegett és dübörgött körülöttünk minden, hatalmas sziklák szakadtak le a barlang mennyezetérõl. Robajuk megsiketített, a keletkezett por vakká tett mindenkit, kialudt a világít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elrobbant a kinti tóriumkészl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agy óriásmeteor csapott le a Ceresz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villantak a zsebakkumulátoros fényszóró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öbben megsebesültek egy leomló sziklátó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tt Gábor, a vízmedence ügyeletes – hallatszott egy éles hang.– Segít</w:t>
        <w:softHyphen/>
        <w:t>séget kérek! Szökik a ví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gyen is odarohantak; a lámpák táncoló fényében a gyorsan alászálló víz</w:t>
        <w:softHyphen/>
        <w:t>tükör képe gyûrûzö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 az oxigénsisakot! Teddy Hill és Gábor máris a víz alá buktak; hogy megkeressék a repedé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ömítõ xurolt! Gyorsan! Id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dal és Ihaveri, kezükben vízben duzzadó anyaggal és vízalatti lámpákkal eltûntek a víztükör ala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etty! Betty! Sürgõsen jöjjön velem! – jött elõ a félhomályból Homer Herter alakja, karjában tartva az eszméletlen Oger Galet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ajnos, késõ! Nincs segítsé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rancis Gaytan! Kapcsolja ki, kérem, a fûtést – kérte Swen Axell. – Meg</w:t>
        <w:softHyphen/>
        <w:t>sérült a szintetizáló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pa puffanás és utána velõtrázó sikoly hasított bele a zûrzavarb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Josef Perkinsre ráesett egy szikla! Húzódjék mindenki védett helyre! – </w:t>
        <w:softHyphen/>
        <w:t>kiáltotta Swen Axel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Õ maga és a mellette álló Kanas pedig emberfeletti erõvel dobálták szét a le</w:t>
        <w:softHyphen/>
        <w:t>omlott törmeléket, de már csak Perkins megcsonkult, véres holttestét kapar</w:t>
        <w:softHyphen/>
        <w:t>ták 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dal és Ihaveri ájultan hozták fel a ciszterna húsz méteres mélységébõl Gábor Istvánt, és mit sem törõdve a még mindig hulló kõzáporral, védett helyre cipelték, hogy oxigénbelélegeztetéssel próbálják életre kelteni.</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Teddy Hill a jéghideg vízben erejének utolsó megfeszítésével egyedül tömködte a széles repedést, amelyen keresztül most már valamivel lassabban szökött a ví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távhõmérõ most 158° külsõ meleget mutat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lyzetünk kezdett nagyon komolyra fordu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némán, összeszorított foggal, kimerülten, pokoli fejfájás kínjában harcoltunk tovább olyan erõk ellen, amelyeket jóformán nem is ismer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 akadt köztünk egy sem, aki életét pillanatnyi habozás nélkül ne kockáz</w:t>
        <w:softHyphen/>
        <w:t>tatta volna a közösségért. Pedig erre percenként adódott alkalo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dal és Ihaveri újra lebuktak a ciszterna fenekére, s bár nehezen, de sikerült a tartály készletének egyharmadát megmente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 lesz a kertészet dús növényzetév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Swen Axell – kiáltotta az izgatottság legmagasabb fokán Albert Mundi. – Jelzéseket fog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nn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tudom. Gyengék. Nem értem.</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rõsíts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megy, kiég a gép!</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ehozott kis parlefoton opállemezén õrült fénycsíkzivatar száguldott állandó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Ceresz... Halló, Ceresz – hangzott, mint egy nagyon messzirõl jövõ kiált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ik vagytok!? – ordított bele Mundi a mikrofonb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Luna 4... Segítsége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 hisz ezek a vénusziak – kiáltott fel Sw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ávolságunk 280 000 kilométer. Halló, Ceresz! Feleljetek. Gamma hajón</w:t>
        <w:softHyphen/>
        <w:t>kon gépzavar... Kozmikus porban vagyunk... Fényjelzést adjat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kövülten figyeltük az adást. A vénusziak úton vannak? Sõt, már itt is vannak! Ide jönnek épp most, ebbe a kataklizmáb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 tegyünk? Mit csinálj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Luna 4! Luna 4! – kiáltotta Swen Axell. – A Cereszen naprobba</w:t>
        <w:softHyphen/>
        <w:t>nás miatt most lehetetlen leszállni. Szabadban a hõmérséklet 148 Celsius fok. A barlangkertészet mélyén tartózkodunk. Tartsatok ki az ûrben. Fényjelzéseket... – kissé tanácstalanul nézett körül... – igen, megkíséreljük, amint lehet. Egye</w:t>
        <w:softHyphen/>
        <w:t>lõre ultrarövidhullámú sugárzónánkat keressétek, és azon jöjjetek. Vételigazolást adjat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dásotokat vettük. Megértettük. Mi is ezért jöttünk el a Vénuszról – hang</w:t>
        <w:softHyphen/>
        <w:t>zott végtelen halka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ényjelzést kérnek? De miért? – emelte fel kezét fáradtan Swen. – Per</w:t>
        <w:softHyphen/>
        <w:t>sze, persze. Kozmikus porban vannak. Radarukkal megtalálták a Cereszt és most bennünket keresnek rajta.</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ánézett a távhõmérõre. 152 Celsius fo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ényjelzést. . . – mondta halkan és megingo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mer Herter elkapta, lassan lefektette és karját feje alá téve, másik kezével lassan kinyitotta zubbonya nyaká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tty futva jött, kezében az injekciós tûv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bert Poll és Leshi xurol hordágyra fektették az alig lélegzõ embert és átvitték a barlang legmélyebb részébe, ahol Alex Edgar oxigénnel túltelített levegõben, nagyfeszültségû, gyorsváltakozó árammal táplált orvosi mûszerekkel próbálta talpra állítani a gyengélkedõket. Azonnal kezelésbe vette Swen Axellt is. John Osborn odalépett a távfelvevõ géphez szinte odatapadó Mundihoz.</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ött újabb közlés? – kérdezt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gen. Harmadfél napig kitartottak a Vénuszon ugyanilyen körülmények közt, mint amilyenekben most mi vagyunk, de néhányan nem bírták k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i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kérdeztem. Közölték, hogy amikor elindultak, ezek a jelenségek már múlóban voltak ott. Számítottak rá, hogy nálunk a ritka légréteg miatt intenzívebb lesz a hatás. De nem értik, hogy miért következett ez be a Cereszen csak most! Õk már hatvan órája úton vann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lló... halló... A hõmérséklet csökken, 124° e pillanatban, 118°... 109°... – kiáltotta Gábor Istvá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wen Axell jobban van! – járt szájról szájra. A hõmérséklet rohamosan es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tha mindnyájunkon csökkent volna az eddig egész agyunkat bilincsben tartó feszültsé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áradtak voltunk, de valami megmagyarázhatatlan felszabadultság érzése kezdte lassan feloldani letargiánka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õmérõ már 80°-on áll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n közölte a vénusziakkal, hogy véleményük szerint rövidesen leszállhatnak, de most még nem tudnak kimenni a barlangból. Legyenek türelemm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Üzemanyagunk bõven van – jött a válasz. – Kétezer kilométerre vagyunk tõletek. Fényjelzés már nem kell, mert a Ceresz tisztán látható. Várjuk a leszállási lehetõséget. És Tom Hardy üdvözli a feleség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Éva két karját a magasba emelte, azután lassan leült, görcsös zokogását a feltörõ öröm könnyei váltották fe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n Axell néhány kórtermi társával együtt lassan közeledett. Osborn közölte vele a vénusziak érkezésérõl szóló újabb értesítést, majd a hõmérséklet normalizálódásának örvendetes tény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m értem – mondta halkan Axel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zt a nagy idõbeni eltolódást a Nap kitörésének vénuszi és cereszi hatása közt. (Jóval késõbb derült ki a magyarázat. A szokatlan erejû napkitörések ionizálták a Naprendszer belsejében tovaszáguldó kalcium-gázfelhõket, s a Ceresz egy ilyen</w:t>
        <w:softHyphen/>
        <w:t>nek az uszályán haladt keresztü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szer csak átmenet nélkül megszûnt minden veszély. A hõmérõk a szokott mélypontot mutattá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born kiment a barlangból és tíz perc múlva visszatér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e lehet hívni a vénusziakat – mondta röviden.</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botorkáltunk és tíz perc múlva „otthon” voltunk. Mindent épen és sértet</w:t>
        <w:softHyphen/>
        <w:t>lenül találtu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arjaink három ûrhajó gyors közeledését jelezték. Kis parlefotonjaik látó</w:t>
        <w:softHyphen/>
        <w:t>mezején Burke és a többiek jól ismert, de sovány és megviselt arca tûnt fel, hogy közölje vel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adatunknak becsülettel eleget tet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árom vénuszi ûrhajó még egy kémlelõ kört írt le az Üveg tér felett, azután leereszked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lpattantak az ajtók. Negyven fáradt ember vonult le lassan a lépcsõkön. Vánszorogva közeledtek. Csendesen kezet szorítottunk velük, majd forró szere</w:t>
        <w:softHyphen/>
        <w:t>tettel összeölelkeztün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át megjöttetek? – ennyi volt mindössze a fogadtatás.</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Értesítsük a földieket – kérte Swen Axell.</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klubteremben felragyogott a parlefoton nagy opállemeze, és újra hallottuk a gépek jól ismert halk zümmögésé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átómezõn egy nagyváros képe jelent meg.</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tágas utakon virágzó fasorok alatt, könnyû, színes ruhába öltözött karcsú férfiak és nõk tömege hullámzott. Egy részük a mozgó járdákkal vitette tova magát, mások meg gyalogolta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Üde parkokban piros arcú gyermekek hancúroztak és a légben ezernyi tarka, gyorsan tovaszökkenõ gondola cikázott. Kétüléses kis helikoptereken vagy madárszerûen mozgó szárnyas légi »fecskén« szerelmes párok andalogtak, vagy munká</w:t>
        <w:softHyphen/>
        <w:t>ból és munkába sietõk üdvözölték egymás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gy magasságban hatalmas légi expressz húzott valahová, és árnyéka áthatolt az épületek áttetszõ falain. A lapos tetõkön induló és érkezõ jármûvek nyüzsögtek, a légi forgalom ellenõrei feszült figyelemmel segítettek a torlódást elkerülni.</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üst, por, köd, utcai jármûvek – réges-régen a múltba veszõ rossz emlékek. A távolban azúrkék tenger hullámain parányi vízi jármûvek, vitorlások, lég</w:t>
        <w:softHyphen/>
        <w:t>csavaros csónakok, kétéltû – vízi és repülõ alkalmatosságok, az emberi fantázia kimeríthetetlen tárházából fakadó formák.</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után tovasiklott a kép.</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rtani formákba rendezett, aranyló vagy haragoszöld vetéstáblákon parányi gépek mozogtak, hogy távolból irányított munkájukkal gyarapítsák a raktárházak jól gondozott tartalékai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ólét, derûs békesség, boldogság ragyogott mindenü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s Ruge a mellette ülõ Vali kezét kereste, és amikor a két kéz egymásba kapcsolódott, halkan csak ennyit kérdezet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edves építész kollégám, hajlandó lenne „odalenn” megtervezni egy csa</w:t>
        <w:softHyphen/>
        <w:t>ládi házat... kettõnk részére?</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árószó</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resz vágtatott a Föld felé, másodpercenként 25 kilométerrel csökkentve kettejük közt a távolságo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öldiek lelkesedése nem ismert határt. Elsiratták az elesett hõsöket, de az élet feltarthatatlan folyamként söpörte el a fájdalmat és ünnepelte a gyõzelmet.</w:t>
      </w:r>
    </w:p>
    <w:p>
      <w:pPr>
        <w:pStyle w:val="Normal"/>
        <w:bidi w:val="0"/>
        <w:ind w:firstLine="142"/>
        <w:jc w:val="both"/>
        <w:rPr/>
      </w:pPr>
      <w:r>
        <w:rPr>
          <w:b w:val="false"/>
          <w:bCs w:val="false"/>
          <w:i w:val="false"/>
          <w:iCs w:val="false"/>
          <w:caps w:val="false"/>
          <w:smallCaps w:val="false"/>
          <w:strike w:val="false"/>
          <w:dstrike w:val="false"/>
          <w:outline w:val="false"/>
          <w:vanish w:val="false"/>
          <w:sz w:val="16"/>
          <w:szCs w:val="16"/>
        </w:rPr>
        <w:t xml:space="preserve">És máris készen állott egy újabb ötszázas csoport, új cereszi, vénuszi és – marsi felderítéshez, hogy újabb és újabb ösvényeket törjenek </w:t>
      </w:r>
      <w:r>
        <w:rPr>
          <w:b w:val="false"/>
          <w:bCs w:val="false"/>
          <w:i/>
          <w:iCs w:val="false"/>
          <w:caps w:val="false"/>
          <w:smallCaps w:val="false"/>
          <w:strike w:val="false"/>
          <w:dstrike w:val="false"/>
          <w:outline w:val="false"/>
          <w:vanish w:val="false"/>
          <w:sz w:val="16"/>
          <w:szCs w:val="16"/>
        </w:rPr>
        <w:t>az emberiség egyetlen, közös célja, a boldogság felé.</w:t>
      </w:r>
    </w:p>
    <w:p>
      <w:pPr>
        <w:pStyle w:val="Normal"/>
        <w:bidi w:val="0"/>
        <w:ind w:firstLine="142"/>
        <w:jc w:val="both"/>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firstLine="142"/>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w:t>
      </w:r>
      <w:r>
        <w:rPr>
          <w:rFonts w:eastAsia="Liberation Serif" w:cs="Liberation Serif"/>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V é g e -</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 A R T A L O M</w:t>
      </w:r>
      <w:r>
        <w:rPr>
          <w:rFonts w:ascii="Symbol" w:hAnsi="Symbol"/>
          <w:b w:val="false"/>
          <w:bCs w:val="false"/>
          <w:i w:val="false"/>
          <w:iCs w:val="false"/>
          <w:caps w:val="false"/>
          <w:smallCaps w:val="false"/>
          <w:strike w:val="false"/>
          <w:dstrike w:val="false"/>
          <w:outline w:val="false"/>
          <w:vanish w:val="false"/>
          <w:position w:val="10"/>
          <w:sz w:val="18"/>
          <w:szCs w:val="16"/>
        </w:rPr>
        <w:t>·</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142"/>
        <w:jc w:val="both"/>
        <w:rPr/>
      </w:pPr>
      <w:r>
        <w:rPr>
          <w:b w:val="false"/>
          <w:bCs w:val="false"/>
          <w:i w:val="false"/>
          <w:iCs w:val="false"/>
          <w:caps w:val="false"/>
          <w:smallCaps w:val="false"/>
          <w:strike w:val="false"/>
          <w:dstrike w:val="false"/>
          <w:outline w:val="false"/>
          <w:vanish w:val="false"/>
          <w:sz w:val="18"/>
          <w:szCs w:val="18"/>
        </w:rPr>
        <w:t xml:space="preserve">Elõszó </w:t>
      </w:r>
      <w:r>
        <w:rPr>
          <w:b w:val="false"/>
          <w:bCs w:val="false"/>
          <w:i/>
          <w:iCs w:val="false"/>
          <w:caps w:val="false"/>
          <w:smallCaps w:val="false"/>
          <w:strike w:val="false"/>
          <w:dstrike w:val="false"/>
          <w:outline w:val="false"/>
          <w:vanish w:val="false"/>
          <w:sz w:val="18"/>
          <w:szCs w:val="18"/>
        </w:rPr>
        <w:t>(Kulin György)</w:t>
      </w:r>
      <w:r>
        <w:rPr>
          <w:b w:val="false"/>
          <w:bCs w:val="false"/>
          <w:i w:val="false"/>
          <w:iCs w:val="false"/>
          <w:caps w:val="false"/>
          <w:smallCaps w:val="false"/>
          <w:strike w:val="false"/>
          <w:dstrike w:val="false"/>
          <w:outline w:val="false"/>
          <w:vanish w:val="false"/>
          <w:sz w:val="18"/>
          <w:szCs w:val="18"/>
        </w:rPr>
        <w:t>............................... 5</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 Üzenet a Cereszrõl ........................... 7</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I. Megismerkedünk Tom Hardyval és Kutasi Évá</w:t>
        <w:softHyphen/>
        <w:t>val  11</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II. Indulás, különös bonyodalmakkal.............. 26</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V. Megérkezések ................................ 34</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 Élet a Cereszen ............................. 43</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 Felderítõ úton .............................. 52</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I. Szenzációs bejelentések ..................... 73</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II. Sic itur ad astra ........................... 84</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X. A Vénusz bemutatkozik ....................... 97</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X. Küzdelmes napok ............................ 105</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XI. Újabb meglepetések ......................... 120</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XII. Lázadás .................................... 154</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III. Menekülés a Vénuszról ...................... 169</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XIV. Mi történt a Cereszen? ..................... 179</w:t>
      </w:r>
    </w:p>
    <w:p>
      <w:pPr>
        <w:pStyle w:val="Normal"/>
        <w:bidi w:val="0"/>
        <w:ind w:firstLine="142"/>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footerReference w:type="default" r:id="rId4"/>
      <w:type w:val="nextPage"/>
      <w:pgSz w:w="11906" w:h="16838"/>
      <w:pgMar w:left="540" w:right="74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5.0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BodyTextIndent2"/>
      <w:numFmt w:val="none"/>
      <w:suff w:val="nothing"/>
      <w:lvlText w:val=""/>
      <w:lvlJc w:val="left"/>
      <w:pPr>
        <w:tabs>
          <w:tab w:val="num" w:pos="0"/>
        </w:tabs>
        <w:ind w:left="0" w:hanging="0"/>
      </w:pPr>
    </w:lvl>
    <w:lvl w:ilvl="2">
      <w:start w:val="1"/>
      <w:pStyle w:val="BodyText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ind w:firstLine="142"/>
      <w:jc w:val="both"/>
      <w:outlineLvl w:val="0"/>
    </w:pPr>
    <w:rPr>
      <w:b w:val="false"/>
      <w:bCs w:val="false"/>
      <w:i/>
      <w:iCs w:val="false"/>
      <w:caps w:val="false"/>
      <w:smallCaps w:val="false"/>
      <w:strike w:val="false"/>
      <w:dstrike w:val="false"/>
      <w:outline w:val="false"/>
      <w:vanish w:val="false"/>
      <w:color w:val="000000"/>
      <w:sz w:val="16"/>
      <w:szCs w:val="16"/>
    </w:rPr>
  </w:style>
  <w:style w:type="paragraph" w:styleId="Heading2">
    <w:name w:val="Heading 2"/>
    <w:basedOn w:val="Heading"/>
    <w:next w:val="TextBody"/>
    <w:qFormat/>
    <w:pPr>
      <w:keepNext w:val="true"/>
      <w:numPr>
        <w:ilvl w:val="1"/>
        <w:numId w:val="1"/>
      </w:numPr>
      <w:ind w:firstLine="142"/>
      <w:jc w:val="both"/>
      <w:outlineLvl w:val="1"/>
    </w:pPr>
    <w:rPr>
      <w:b w:val="false"/>
      <w:bCs w:val="false"/>
      <w:i/>
      <w:iCs w:val="false"/>
      <w:caps w:val="false"/>
      <w:smallCaps w:val="false"/>
      <w:strike w:val="false"/>
      <w:dstrike w:val="false"/>
      <w:outline w:val="false"/>
      <w:vanish w:val="false"/>
      <w:color w:val="000000"/>
      <w:sz w:val="20"/>
      <w:szCs w:val="20"/>
    </w:rPr>
  </w:style>
  <w:style w:type="paragraph" w:styleId="Heading3">
    <w:name w:val="Heading 3"/>
    <w:basedOn w:val="Heading"/>
    <w:next w:val="TextBody"/>
    <w:qFormat/>
    <w:pPr>
      <w:keepNext w:val="true"/>
      <w:numPr>
        <w:ilvl w:val="2"/>
        <w:numId w:val="1"/>
      </w:numPr>
      <w:ind w:firstLine="142"/>
      <w:jc w:val="right"/>
      <w:outlineLvl w:val="2"/>
    </w:pPr>
    <w:rPr>
      <w:b w:val="false"/>
      <w:bCs w:val="false"/>
      <w:i/>
      <w:iCs w:val="false"/>
      <w:caps w:val="false"/>
      <w:smallCaps w:val="false"/>
      <w:strike w:val="false"/>
      <w:dstrike w:val="false"/>
      <w:outline w:val="false"/>
      <w:vanish w:val="false"/>
      <w:color w:val="000000"/>
      <w:sz w:val="16"/>
      <w:szCs w:val="16"/>
    </w:rPr>
  </w:style>
  <w:style w:type="paragraph" w:styleId="Heading4">
    <w:name w:val="Heading 4"/>
    <w:basedOn w:val="Heading"/>
    <w:next w:val="TextBody"/>
    <w:qFormat/>
    <w:pPr>
      <w:keepNext w:val="true"/>
      <w:numPr>
        <w:ilvl w:val="3"/>
        <w:numId w:val="1"/>
      </w:numPr>
      <w:ind w:firstLine="142"/>
      <w:jc w:val="center"/>
      <w:outlineLvl w:val="3"/>
    </w:pPr>
    <w:rPr>
      <w:b w:val="false"/>
      <w:bCs w:val="false"/>
      <w:i/>
      <w:iCs w:val="false"/>
      <w:caps w:val="false"/>
      <w:smallCaps w:val="false"/>
      <w:strike w:val="false"/>
      <w:dstrike w:val="false"/>
      <w:outline w:val="false"/>
      <w:vanish w:val="false"/>
      <w:color w:val="000000"/>
      <w:sz w:val="16"/>
      <w:szCs w:val="16"/>
    </w:rPr>
  </w:style>
  <w:style w:type="paragraph" w:styleId="Heading5">
    <w:name w:val="Heading 5"/>
    <w:basedOn w:val="Heading"/>
    <w:next w:val="Normal"/>
    <w:qFormat/>
    <w:pPr>
      <w:keepNext w:val="true"/>
      <w:numPr>
        <w:ilvl w:val="4"/>
        <w:numId w:val="1"/>
      </w:numPr>
      <w:outlineLvl w:val="4"/>
    </w:pPr>
    <w:rPr>
      <w:b w:val="false"/>
      <w:bCs w:val="false"/>
      <w:i/>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5"/>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 w:type="paragraph" w:styleId="BodyTextIndent2">
    <w:name w:val="Body Text Indent 2"/>
    <w:basedOn w:val="Normal"/>
    <w:next w:val="Normal"/>
    <w:qFormat/>
    <w:pPr>
      <w:numPr>
        <w:ilvl w:val="1"/>
        <w:numId w:val="1"/>
      </w:numPr>
      <w:ind w:firstLine="142"/>
      <w:jc w:val="both"/>
      <w:outlineLvl w:val="1"/>
    </w:pPr>
    <w:rPr>
      <w:b w:val="false"/>
      <w:bCs w:val="false"/>
      <w:i w:val="false"/>
      <w:iCs w:val="false"/>
      <w:caps w:val="false"/>
      <w:smallCaps w:val="false"/>
      <w:strike w:val="false"/>
      <w:dstrike w:val="false"/>
      <w:outline w:val="false"/>
      <w:vanish w:val="false"/>
      <w:sz w:val="18"/>
      <w:szCs w:val="18"/>
    </w:rPr>
  </w:style>
  <w:style w:type="paragraph" w:styleId="BodyText2">
    <w:name w:val="Body Text 2"/>
    <w:qFormat/>
    <w:pPr>
      <w:widowControl w:val="false"/>
      <w:numPr>
        <w:ilvl w:val="2"/>
        <w:numId w:val="1"/>
      </w:numPr>
      <w:bidi w:val="0"/>
      <w:ind w:firstLine="142"/>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