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Marhahús </w:t>
        <w:br/>
      </w:r>
      <w:r>
        <w:rPr>
          <w:rFonts w:cs="Arial" w:ascii="Arial" w:hAnsi="Arial"/>
        </w:rPr>
        <w:br/>
        <w:t xml:space="preserve">A tévhitekkel ellentétben a marhahús nagyon jó élelem forrása a szervezetünknek. Kevés zsírtartalmánál fogva könnyen emészthető, magas fehérjetartalmú. Párolva, sütve főzve nagyszerű ételek készíthetők belőle, nemcsak a húsleves alapanyaga. Zöldségekkel kombinálva, ízletes ételeket varázsolhatunk a család asztalára. Íme két könnyen elkészíthető különlegesség. </w:t>
        <w:br/>
        <w:br/>
      </w:r>
      <w:r>
        <w:rPr>
          <w:rFonts w:cs="Arial" w:ascii="Arial" w:hAnsi="Arial"/>
          <w:b/>
        </w:rPr>
        <w:t xml:space="preserve">Mediterrán zacskós marhasült </w:t>
        <w:br/>
      </w:r>
      <w:r>
        <w:rPr>
          <w:rFonts w:cs="Arial" w:ascii="Arial" w:hAnsi="Arial"/>
        </w:rPr>
        <w:br/>
        <w:t xml:space="preserve">Hozzávalók: </w:t>
        <w:br/>
        <w:t xml:space="preserve">60 dkg marhacomb </w:t>
        <w:br/>
        <w:t xml:space="preserve">só </w:t>
        <w:br/>
        <w:t xml:space="preserve">zöldbors </w:t>
        <w:br/>
        <w:t xml:space="preserve">majoránna </w:t>
        <w:br/>
        <w:t xml:space="preserve">kakukkfű </w:t>
        <w:br/>
        <w:t xml:space="preserve">3 gerezd fokhagyma. </w:t>
        <w:br/>
        <w:br/>
        <w:t xml:space="preserve">A mártáshoz: </w:t>
        <w:br/>
        <w:t xml:space="preserve">1 nagy fej vöröshagyma </w:t>
        <w:br/>
        <w:t xml:space="preserve">20-dkg zöld olíva bogyó </w:t>
        <w:br/>
        <w:t xml:space="preserve">40 dkg friss paradicsom </w:t>
        <w:br/>
        <w:t xml:space="preserve">4-5 gerezd fokhagyma </w:t>
        <w:br/>
        <w:t xml:space="preserve">1 dl olaj </w:t>
        <w:br/>
        <w:t xml:space="preserve">sütőzacskó </w:t>
        <w:br/>
        <w:br/>
        <w:t xml:space="preserve">Elkészítés: </w:t>
        <w:br/>
        <w:t xml:space="preserve">A húst az inaktól és zsiradéktól tisztítsa meg. Sózza, borsozza, az apróra vágott fűszerekkel dörzsölje be. A fokhagymát szúrkálja a húsba. </w:t>
        <w:br/>
        <w:br/>
        <w:t xml:space="preserve">Helyezze sütőzacskóba, lezárva, saját levében süsse meg, a sütési idő kb. 1-1,5 óra, a hús minőségétől függően. </w:t>
        <w:br/>
        <w:br/>
        <w:t xml:space="preserve">Közben készítse el a mártást. A hagymát vágja apróra, a paradicsomot kis kockára. A forró olajon pirítsa meg a hagymát, adja hozzá az olívabogyót, majd a friss paradicsomot. Lefedve addig párolja míg a paradicsom péppé sűrűsödik. Az utolsó percekben adjon hozzá ízlés szerint fokhagymát durvára vágva. Forralja még kb. 5 percig. Ízesítse kevés cukorral, ha a paradicsom savanyú lenne. </w:t>
        <w:br/>
        <w:t xml:space="preserve">A húst szeletelje fel, rendezze előmelegített tálra és öntse le a mártással. Burgonya krokettel kínálja. </w:t>
        <w:br/>
        <w:br/>
        <w:br/>
      </w:r>
      <w:r>
        <w:rPr>
          <w:rFonts w:cs="Arial" w:ascii="Arial" w:hAnsi="Arial"/>
          <w:b/>
        </w:rPr>
        <w:t xml:space="preserve">Örmény hússaláta </w:t>
        <w:br/>
      </w:r>
      <w:r>
        <w:rPr>
          <w:rFonts w:cs="Arial" w:ascii="Arial" w:hAnsi="Arial"/>
        </w:rPr>
        <w:br/>
        <w:t xml:space="preserve">Hozzávalók: </w:t>
        <w:br/>
        <w:t xml:space="preserve">60 dkg sovány marhahús </w:t>
        <w:br/>
        <w:t xml:space="preserve">Zöldségek: </w:t>
        <w:br/>
        <w:t xml:space="preserve">1 fej vöröshagyma </w:t>
        <w:br/>
        <w:t xml:space="preserve">1 sárgarépa </w:t>
        <w:br/>
        <w:t xml:space="preserve">1 zeller </w:t>
        <w:br/>
        <w:t xml:space="preserve">néhány szemes bors </w:t>
        <w:br/>
        <w:t xml:space="preserve">1 csg friss lestyán </w:t>
        <w:br/>
        <w:t xml:space="preserve">1 csg friss borsikafű </w:t>
        <w:br/>
        <w:t xml:space="preserve">1 dl fehér bor </w:t>
        <w:br/>
        <w:t xml:space="preserve">1,5 l víz </w:t>
        <w:br/>
        <w:t xml:space="preserve">A mártáshoz: </w:t>
        <w:br/>
        <w:t xml:space="preserve">2 dl kefír </w:t>
        <w:br/>
        <w:t xml:space="preserve">2 evőkanál majonéz </w:t>
        <w:br/>
        <w:t xml:space="preserve">1 kávéskanál mustár </w:t>
        <w:br/>
        <w:t xml:space="preserve">2 evőkanál darált dió </w:t>
        <w:br/>
        <w:t xml:space="preserve">só </w:t>
        <w:br/>
        <w:t xml:space="preserve">bors </w:t>
        <w:br/>
        <w:t xml:space="preserve">bazsalikom levél </w:t>
        <w:br/>
        <w:br/>
        <w:t xml:space="preserve">A zsírnélküli marhacombot, a zöldségekkel ízesített lében főzze puhára. Mikor a hús megpuhult vegye ki a léből és hűtse le. </w:t>
        <w:br/>
        <w:br/>
        <w:t xml:space="preserve">A mártáshoz 1 doboz kefirt keverjen el 2 kanál majonézzel, 1 kávéskanál mustárral. Adjon hozzá 2 kanál darált diót, ízesítse sóval és borssal. </w:t>
        <w:br/>
        <w:br/>
        <w:t xml:space="preserve">A kihűlt húst egy villa segítségével szedje szálaira. A szálas húst keverje a mártáshoz, tetejét szórja meg kevés dióval és apróra vágott friss bazsalikom levéllel. Jól behűtve friss kenyérrel kínálja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0:48:00Z</dcterms:created>
  <dc:creator>Merlin</dc:creator>
  <dc:description/>
  <dc:language>en-US</dc:language>
  <cp:lastModifiedBy>Merlin</cp:lastModifiedBy>
  <dcterms:modified xsi:type="dcterms:W3CDTF">2003-04-03T13:24:00Z</dcterms:modified>
  <cp:revision>2</cp:revision>
  <dc:subject/>
  <dc:title>Marhahús </dc:title>
</cp:coreProperties>
</file>