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ipán re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ojás sárgáját habosra keverni 10 dkg porcukorral,10 dkg margarinnal,2 e.k.tejföllel.10 dkg liszt és 1/2 sütőpor,3 e.k.kakaóval tovább keverni.4 tojás habját felverni és belekeverni.Kivajazott közepes méretű tepsibe önteni,megsütni és a tepsibe hagyni kihülni.</w:t>
      </w:r>
    </w:p>
    <w:p>
      <w:pPr>
        <w:pStyle w:val="Normal"/>
        <w:rPr/>
      </w:pPr>
      <w:r>
        <w:rPr/>
        <w:t>Krém: 1 margarint felolvasztani 25 dkg porcukorral.A tűzről levéve1 mandula aroma bele és 25 dkg buzadara.Ezt a krémet 35-40 percig állni hagyjuk a meleg láng mellett./néha megkeverni/A tésztára rákenni,kicsit állni hagyni,majd a hűtőbe rakni 1/4 órára.</w:t>
      </w:r>
    </w:p>
    <w:p>
      <w:pPr>
        <w:pStyle w:val="Normal"/>
        <w:rPr/>
      </w:pPr>
      <w:r>
        <w:rPr/>
        <w:t xml:space="preserve">Máz:10 dkg étcsokoládét/nem tortabevonó/ 2 e.k. étolajjal felolvasztani gőz felett,kicsit hűteni,majd a sütire kenni.Ujra a hűtőbe mig megszilárdul.Atepsibe hagyva pogácsa szaggatóval kis holdakat kiszur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03:00Z</dcterms:created>
  <dc:creator>Bruce</dc:creator>
  <dc:description/>
  <dc:language>en-US</dc:language>
  <cp:lastModifiedBy>Bruce</cp:lastModifiedBy>
  <dcterms:modified xsi:type="dcterms:W3CDTF">2002-12-29T07:04:00Z</dcterms:modified>
  <cp:revision>1</cp:revision>
  <dc:subject/>
  <dc:title>Marcipán recept</dc:title>
</cp:coreProperties>
</file>