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okásos konyhai mértékegységek megközelítő jelentése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Késhegynyi v. mokkáskanálnyi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iskanálnyi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kávés, teás)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Csapott evőkanálnyi v. diónyi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Púpozott evőkanálnyi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jásnyi</w:t>
            </w:r>
          </w:p>
        </w:tc>
      </w:tr>
      <w:tr>
        <w:trPr/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Zsemlemorzsa, túró, gríz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2 dkg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6 dkg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ó, liszt, cukor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,5 dkg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dkg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,5 dkg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dkg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Víz, tejföl, mustár, paradicsompüré, lekvár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dkg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dkg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Zsír, vaj, margarin, rizs, tarhonya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dkg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dkg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dkg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k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hány alapanyag jellemző mérete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icsi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özepes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gy</w:t>
            </w:r>
          </w:p>
        </w:tc>
      </w:tr>
      <w:tr>
        <w:trPr/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Alma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-12 dkg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Burgonya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-7 dkg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-10 dkg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-18 dkg</w:t>
            </w:r>
          </w:p>
        </w:tc>
      </w:tr>
      <w:tr>
        <w:trPr/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Citrom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-15 dkg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Káposzta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 dkg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 dkg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 dkg</w:t>
            </w:r>
          </w:p>
        </w:tc>
      </w:tr>
      <w:tr>
        <w:trPr/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adlizsán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-20 dkg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-35 dkg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-45 dkg</w:t>
            </w:r>
          </w:p>
        </w:tc>
      </w:tr>
      <w:tr>
        <w:trPr/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aradicsom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-4 dkg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-10 dkg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-20 dkg</w:t>
            </w:r>
          </w:p>
        </w:tc>
      </w:tr>
      <w:tr>
        <w:trPr/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Zöldpaprika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-6 dkg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-9 dkg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-20 dkg</w:t>
            </w:r>
          </w:p>
        </w:tc>
      </w:tr>
      <w:tr>
        <w:trPr/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Vöröshagyma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dkg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 dkg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 d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6:45:00Z</dcterms:created>
  <dc:creator>Gőcze Péter</dc:creator>
  <dc:description/>
  <dc:language>en-US</dc:language>
  <cp:lastModifiedBy>Gőcze Péter</cp:lastModifiedBy>
  <dcterms:modified xsi:type="dcterms:W3CDTF">2000-03-06T17:06:00Z</dcterms:modified>
  <cp:revision>1</cp:revision>
  <dc:subject/>
  <dc:title>Szokásos konyhai mértékegységek megközelítő jelentése</dc:title>
</cp:coreProperties>
</file>