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ós levesek </w:t>
        <w:br/>
        <w:br/>
      </w:r>
      <w:r>
        <w:rPr>
          <w:b/>
        </w:rPr>
        <w:t xml:space="preserve">Savanyú zöldbableves </w:t>
        <w:br/>
      </w:r>
      <w:r>
        <w:rPr/>
        <w:t xml:space="preserve">Hozzávalók: </w:t>
        <w:br/>
        <w:t xml:space="preserve">1/2 kg zsenge friss zöldbab </w:t>
        <w:br/>
        <w:t xml:space="preserve">1,5 l víz </w:t>
        <w:br/>
        <w:t xml:space="preserve">só </w:t>
        <w:br/>
        <w:t xml:space="preserve">őrölt bors </w:t>
        <w:br/>
        <w:t xml:space="preserve">2 babérlevél </w:t>
        <w:br/>
        <w:t xml:space="preserve">1/2 dl olaj </w:t>
        <w:br/>
        <w:t xml:space="preserve">2 gerezd fokhagyma </w:t>
        <w:br/>
        <w:t xml:space="preserve">1 evőkanál finomliszt </w:t>
        <w:br/>
        <w:t xml:space="preserve">2 dl tej </w:t>
        <w:br/>
        <w:t xml:space="preserve">2 dl tejföl </w:t>
        <w:br/>
        <w:t xml:space="preserve">1/2 citrom leve vagy ízlés szerint ecet </w:t>
        <w:br/>
        <w:t xml:space="preserve">1 csokor friss kapor </w:t>
        <w:br/>
        <w:br/>
        <w:t xml:space="preserve">A szálkáitól megtisztított zöldbabot vágja 1 cm-es darabkákra. Többször váltott vízben mossa meg, majd 1,5 l vízben főzze puhára, amit sóval, borssal, babérlevéllel fűszerezett. </w:t>
        <w:br/>
        <w:br/>
        <w:t xml:space="preserve">A felforrósított olajban a fokhagymát kissé süsse meg, hozzáadva a lisztet pirítsa zsemleszínűre. Hideg tejjel felengedve öntse a forrásban levő leveshez. Ízesítse a tejföllel és jól forralja össze. </w:t>
        <w:br/>
        <w:br/>
        <w:t xml:space="preserve">Kicsit hagyja hűlni, majd a babérlevelet dobja ki. Kevés citromlével vagy ecettel savanyítsa ízlése szerint. Tetejére apróra vágott friss kaprot tegyen. Melegen és hidegen egyaránt finom. </w:t>
        <w:br/>
        <w:br/>
        <w:br/>
      </w:r>
      <w:r>
        <w:rPr>
          <w:b/>
        </w:rPr>
        <w:t xml:space="preserve">Brokkolikrém leves </w:t>
        <w:br/>
      </w:r>
      <w:r>
        <w:rPr/>
        <w:br/>
        <w:t xml:space="preserve">Hozzávalók: </w:t>
        <w:br/>
        <w:t xml:space="preserve">kb. 30 dkg brokkoli </w:t>
        <w:br/>
        <w:t xml:space="preserve">1 fej vöröshagyma </w:t>
        <w:br/>
        <w:t xml:space="preserve">só </w:t>
        <w:br/>
        <w:t xml:space="preserve">1 kanál étkezési keményítő </w:t>
        <w:br/>
        <w:t xml:space="preserve">2 dl tejföl </w:t>
        <w:br/>
        <w:t xml:space="preserve">1 dl tejszín </w:t>
        <w:br/>
        <w:t xml:space="preserve">bors </w:t>
        <w:br/>
        <w:t xml:space="preserve">szerecsendió </w:t>
        <w:br/>
        <w:br/>
        <w:t xml:space="preserve">A brokkoli rózsákat és az apróra vágott hagymát sós vízben főzze puhára. </w:t>
        <w:br/>
        <w:t xml:space="preserve">A főző vízzel együtt turmixolja simára. </w:t>
        <w:br/>
        <w:br/>
        <w:t xml:space="preserve">Keverje el benne az ételkeményítőt, hogy sürü mártás legyen. Ízesítse tejföllel, tejszínnel, sóval, őrölt borssal és szerecsendióval. Ha túl sűrű lenne, kevés vízzel lehet hígítani. Jól forralja össze. </w:t>
        <w:br/>
        <w:br/>
        <w:t xml:space="preserve">Tálalásnál a tányérba pirított zsemlekockát vagy puffasztott rizst </w:t>
        <w:br/>
        <w:t xml:space="preserve">Tegyen, erre szedje a forró levest. </w:t>
        <w:br/>
        <w:br/>
        <w:br/>
      </w:r>
      <w:r>
        <w:rPr>
          <w:b/>
        </w:rPr>
        <w:t xml:space="preserve">Tárkonyos csirkeleves </w:t>
        <w:br/>
      </w:r>
      <w:r>
        <w:rPr/>
        <w:br/>
        <w:t xml:space="preserve">Hozzávalók: </w:t>
        <w:br/>
        <w:t xml:space="preserve">1 db filézett csirkemell </w:t>
        <w:br/>
        <w:t xml:space="preserve">1 fej vöröshagyma </w:t>
        <w:br/>
        <w:t xml:space="preserve">3 dkg vaj </w:t>
        <w:br/>
        <w:t xml:space="preserve">2 l víz </w:t>
        <w:br/>
        <w:t xml:space="preserve">1 szál sárgarépa </w:t>
        <w:br/>
        <w:t xml:space="preserve">15 dkg zöldborsó </w:t>
        <w:br/>
        <w:t xml:space="preserve">1 citrom </w:t>
        <w:br/>
        <w:t xml:space="preserve">1 kanál liszt </w:t>
        <w:br/>
        <w:t xml:space="preserve">só </w:t>
        <w:br/>
        <w:t xml:space="preserve">őrölt fehérbors </w:t>
        <w:br/>
        <w:t xml:space="preserve">1 dl tejszin </w:t>
        <w:br/>
        <w:t xml:space="preserve">2 dl tejföl </w:t>
        <w:br/>
        <w:t xml:space="preserve">1 csokor tárkony, </w:t>
        <w:br/>
        <w:br/>
        <w:t xml:space="preserve">Galuskához: </w:t>
        <w:br/>
        <w:t xml:space="preserve">1 tojás, </w:t>
        <w:br/>
        <w:t xml:space="preserve">4 kanál liszt </w:t>
        <w:br/>
        <w:t xml:space="preserve">só </w:t>
        <w:br/>
        <w:br/>
        <w:t xml:space="preserve">A csirkemellet vágja vékony, kb 3 cm hosszú csíkokra. A felforrósított vajon a vöröshagymát pirítsa amíg üveges lesz, majd adja hozzá a csirkét és rövid idő alatt pirítsa meg. A kockára vágott sárgarépát és a zöldborsót is tegye a húshoz és gyakori kevergetéssel kb. 5 percig főzze együtt. </w:t>
        <w:br/>
        <w:br/>
        <w:t xml:space="preserve">Szórja meg 1 kanál liszttel és öntse fel a vízzel. Ízesítse sóval, fehérborssal, </w:t>
        <w:br/>
        <w:t xml:space="preserve">2 karika citrommal. Minden hozzávalót főzzön puhára, a közben elforrt vizet pótolja. </w:t>
        <w:br/>
        <w:br/>
        <w:t xml:space="preserve">A galuskákhoz a tojást, lisztet, sót keverje össze, majd kiskanál hegyével szaggasson apró galuskákat a forró levesbe. </w:t>
        <w:br/>
        <w:br/>
        <w:t xml:space="preserve">Tegye bele a tejszínt, és a tejfölt és a vagdalt friss tárkonyt. Citromlével ízesíts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0:38:00Z</dcterms:created>
  <dc:creator>Merlin</dc:creator>
  <dc:description/>
  <dc:language>en-US</dc:language>
  <cp:lastModifiedBy>Léstár Krisztina</cp:lastModifiedBy>
  <dcterms:modified xsi:type="dcterms:W3CDTF">2003-04-03T13:23:00Z</dcterms:modified>
  <cp:revision>3</cp:revision>
  <dc:subject/>
  <dc:title>Sós levesek </dc:title>
</cp:coreProperties>
</file>