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csó variációk </w:t>
        <w:br/>
        <w:br/>
        <w:t xml:space="preserve">Paprika és paradicsom hegyek látványa csábit a vásárlásra és egy finom vacsora vagy ebéd készítésére. Közkedvelt zöldségünk ez a páros, felhasználásával készül a hagyományos, régi ételünk a lecsó, aminek számtalan variációja ismert. Készülhet szalonnával, kolbásszal, tojással, rizzsel, tarhonyával, nokedlivel és még számos egyéb adalék hozzáadásával. </w:t>
        <w:br/>
        <w:br/>
        <w:t xml:space="preserve">Alap lecsó </w:t>
        <w:br/>
        <w:t xml:space="preserve">1 kg fehér, vastag húsú paprika </w:t>
        <w:br/>
        <w:t xml:space="preserve">1 nagy fej vöröshagyma </w:t>
        <w:br/>
        <w:t xml:space="preserve">1 dl olaj vagy 1 evőkanál zsír </w:t>
        <w:br/>
        <w:t xml:space="preserve">só </w:t>
        <w:br/>
        <w:t xml:space="preserve">20 dkg paradicsom (4 db) </w:t>
        <w:br/>
        <w:t xml:space="preserve">cukor ízlés szerint </w:t>
        <w:br/>
        <w:br/>
        <w:t xml:space="preserve">Elkészítés: </w:t>
        <w:br/>
        <w:t xml:space="preserve">Zsiradékon pirítsa meg a csíkokra vágott vöröshagymát, majd adja hozzá a kicsumázott, vékony csíkokra vágott paprikát. Sózza meg, gyakran megkeverve párolja. Később tegye bele a kis kockára vágott, érett paradicsomot. Addig süsse míg a leve elpárolog és zsírjára sül. Ha savanyú kevés cukorral ízesítse. </w:t>
        <w:br/>
        <w:br/>
        <w:t xml:space="preserve">Az igazi paraszt lecsó pirított szalonnából, sok hagymával, fehér paprikával és kevés paradicsommal készül. A kolbászt, virslit, krinolint a főzés felénél adja az alaplecsóhoz, karikára vágva. Tarhonyát, rizst, nokedlit készre főzze és a végén keverje az ételhez. A tojást sóval, borssal ízesítve keverje habosra , majd a kész lesütött lecsóhoz adja és lassan süsse készre. A gogosári a piros paradicsom paprikával készített lecsó speciális változata. </w:t>
        <w:br/>
        <w:br/>
        <w:t xml:space="preserve">A gombasári egy különleges egyveleg. A hagymával ,fehér paprikával együtt pároljon kevés apróra vágott gombát, majd eztán adja hozzá a paradicsomot. Paprika helyett használjon apróra vágott padlizsánt vagy cukkínit, fűszerezze kevés fokhagymával. </w:t>
        <w:br/>
        <w:br/>
        <w:t xml:space="preserve">Egyes helyeken tejjel készült habarással sűrítik, így könnyebben emészthető, elkerülhető a gyomorégés.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44:00Z</dcterms:created>
  <dc:creator>Merlin</dc:creator>
  <dc:description/>
  <dc:language>en-US</dc:language>
  <cp:lastModifiedBy>Merlin</cp:lastModifiedBy>
  <dcterms:modified xsi:type="dcterms:W3CDTF">2002-10-21T10:44:00Z</dcterms:modified>
  <cp:revision>1</cp:revision>
  <dc:subject/>
  <dc:title>Lecsó variációk </dc:title>
</cp:coreProperties>
</file>