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</w:rPr>
        <w:t>"Krampampuli" bólé</w:t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db 250 g-os süvegcuko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palack jó minőségű vörösbo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dl rum (min. 60 % alkoholtartalmú) 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narancs héja, citromkarikák, rúdvanilia, szegfűszeg </w:t>
      </w:r>
    </w:p>
    <w:p>
      <w:pPr>
        <w:pStyle w:val="Normal"/>
        <w:rPr/>
      </w:pPr>
      <w:r>
        <w:rPr/>
        <w:t xml:space="preserve">Készíts elő egy hőálló tálat, egy hőálló tartórácsot és egy rezsót. A tálba kerüljön a 2 palack bor, majd tégy hozzá narancshéjat, citromkarikákat, rúdvaniliát és szegfűszeget ízlésed szerint. Az egészet forrósítsd fel. Helyezd a hőálló tálra a tartórácsot, és tedd rá a süvegcukrot. Ovatosan, de alaposan locsold meg a süvegcukrot rummal, majd gyújtsd meg. Folyamatosan, kanalanként locsold a süvegcukrot a rummal, amíg az teljesen bele nem olvad a borba. Ihatod forrón, de hűtve is kitűnő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elkeszi2.gif" TargetMode="External"/><Relationship Id="rId7" Type="http://schemas.openxmlformats.org/officeDocument/2006/relationships/image" Target="file:///tmp/kepek/elkeszi2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52:00Z</dcterms:created>
  <dc:creator>User</dc:creator>
  <dc:description/>
  <dc:language>en-US</dc:language>
  <cp:lastModifiedBy>User</cp:lastModifiedBy>
  <dcterms:modified xsi:type="dcterms:W3CDTF">1999-03-03T17:53:00Z</dcterms:modified>
  <cp:revision>1</cp:revision>
  <dc:subject/>
  <dc:title>"Krampampuli" bólé</dc:title>
</cp:coreProperties>
</file>