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rFonts w:cs="Arial" w:ascii="Arial" w:hAnsi="Arial"/>
          <w:b/>
        </w:rPr>
        <w:t>Konfetti Bólé</w:t>
      </w:r>
      <w:r>
        <w:rPr/>
        <w:br/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liter limonádé,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7 dl szőlőlé,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kg vegyes gyümölcs,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,5 liter fehér rum,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0 dkg mélyhűtött eper, </w:t>
        <w:br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2 üveg száraz pezsgő </w:t>
      </w:r>
      <w:r>
        <w:rPr/>
        <w:br/>
      </w:r>
    </w:p>
    <w:p>
      <w:pPr>
        <w:pStyle w:val="Normal"/>
        <w:rPr/>
      </w:pPr>
      <w:r>
        <w:rPr/>
        <w:t>A limonádét, a szőlőlevet a gyümölcsökkel és a rummal együtt nagy üvegedénybe öntjük, és kb 2 órára hidegre állítjuk. Ezután a mélyhűtött epret is hozzáadjuk, megkeverjük, pezsgővel felöntjük, azonnal tálaljuk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8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9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potty4.gif" TargetMode="External"/><Relationship Id="rId7" Type="http://schemas.openxmlformats.org/officeDocument/2006/relationships/image" Target="file:///tmp/kepek/potty4.gif" TargetMode="External"/><Relationship Id="rId8" Type="http://schemas.openxmlformats.org/officeDocument/2006/relationships/image" Target="file:///tmp/kepek/elkeszi2.gif" TargetMode="External"/><Relationship Id="rId9" Type="http://schemas.openxmlformats.org/officeDocument/2006/relationships/image" Target="file:///tmp/kepek/elkeszi2.g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7:54:00Z</dcterms:created>
  <dc:creator>User</dc:creator>
  <dc:description/>
  <dc:language>en-US</dc:language>
  <cp:lastModifiedBy>User</cp:lastModifiedBy>
  <dcterms:modified xsi:type="dcterms:W3CDTF">1999-03-03T17:54:00Z</dcterms:modified>
  <cp:revision>1</cp:revision>
  <dc:subject/>
  <dc:title>Konfetti Bólé</dc:title>
</cp:coreProperties>
</file>