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rFonts w:ascii="Arial" w:hAnsi="Arial" w:cs="Arial"/>
          <w:b/>
          <w:b/>
          <w:bCs/>
          <w:sz w:val="20"/>
          <w:szCs w:val="20"/>
        </w:rPr>
      </w:pPr>
      <w:r>
        <w:rPr>
          <w:rFonts w:cs="Arial" w:ascii="Arial" w:hAnsi="Arial"/>
          <w:b/>
          <w:bCs/>
          <w:sz w:val="20"/>
          <w:szCs w:val="20"/>
        </w:rPr>
        <w:t>Karácsonyi aprósütemény</w:t>
      </w:r>
    </w:p>
    <w:p>
      <w:pPr>
        <w:pStyle w:val="NormlWeb"/>
        <w:rPr>
          <w:rFonts w:ascii="Arial" w:hAnsi="Arial" w:cs="Arial"/>
          <w:b/>
          <w:b/>
          <w:bCs/>
          <w:sz w:val="20"/>
          <w:szCs w:val="20"/>
        </w:rPr>
      </w:pPr>
      <w:r>
        <w:rPr>
          <w:rFonts w:cs="Arial" w:ascii="Arial" w:hAnsi="Arial"/>
          <w:b/>
          <w:bCs/>
          <w:sz w:val="20"/>
          <w:szCs w:val="20"/>
        </w:rPr>
      </w:r>
    </w:p>
    <w:p>
      <w:pPr>
        <w:pStyle w:val="NormlWeb"/>
        <w:rPr/>
      </w:pPr>
      <w:r>
        <w:rPr>
          <w:rFonts w:cs="Arial" w:ascii="Arial" w:hAnsi="Arial"/>
          <w:sz w:val="20"/>
          <w:szCs w:val="20"/>
        </w:rPr>
        <w:t xml:space="preserve">A legegyszerűbb a </w:t>
      </w:r>
      <w:r>
        <w:rPr>
          <w:rStyle w:val="StrongEmphasis"/>
          <w:rFonts w:cs="Arial" w:ascii="Arial" w:hAnsi="Arial"/>
          <w:color w:val="D30E03"/>
        </w:rPr>
        <w:t>kókuszcsók</w:t>
      </w:r>
      <w:r>
        <w:rPr>
          <w:rFonts w:cs="Arial" w:ascii="Arial" w:hAnsi="Arial"/>
          <w:sz w:val="20"/>
          <w:szCs w:val="20"/>
        </w:rPr>
        <w:t>.</w:t>
        <w:br/>
        <w:t>4 tojásfehérjét 15 deka cukorral, egy vaníliáscukorral és öt csepp keserűmandula aromával kemény habbá verek. Óvatosan hozzákeverek 20 deka kókuszreszeléket és két evőkanál áttört tehéntúrót, majd az eredeti recept szerint bevizezett evőkanállal a kis kerek ostyalapokra kenem, és 150 fokra előmelegített sütőben negyedórán keresztül szárítom.</w:t>
        <w:br/>
        <w:t>Ennél gyorsabb, ha egy földimogyorót a tenyerembe veszek és az evőkanállal erre teszek egy adagot a masszából, majd golyóvá formázom és úgy teszem a sütőpapírra.</w:t>
        <w:br/>
        <w:t>Vigyázat! Könnyen megég, csak addig kell szárítani, amíg el nem kezd színesedni.</w:t>
      </w:r>
    </w:p>
    <w:p>
      <w:pPr>
        <w:pStyle w:val="NormlWeb"/>
        <w:rPr/>
      </w:pPr>
      <w:r>
        <w:rPr>
          <w:rFonts w:cs="Arial" w:ascii="Arial" w:hAnsi="Arial"/>
          <w:sz w:val="20"/>
          <w:szCs w:val="20"/>
        </w:rPr>
        <w:t xml:space="preserve">Kicsit bonyolultabb, de ugyancsak nem nehéz az </w:t>
      </w:r>
      <w:r>
        <w:rPr>
          <w:rStyle w:val="StrongEmphasis"/>
          <w:rFonts w:cs="Arial" w:ascii="Arial" w:hAnsi="Arial"/>
          <w:color w:val="D30E03"/>
        </w:rPr>
        <w:t>Fürelíz</w:t>
      </w:r>
      <w:r>
        <w:rPr>
          <w:rFonts w:cs="Arial" w:ascii="Arial" w:hAnsi="Arial"/>
          <w:sz w:val="20"/>
          <w:szCs w:val="20"/>
        </w:rPr>
        <w:t xml:space="preserve">. (eredetileg ennek a hivatalos neve </w:t>
      </w:r>
      <w:r>
        <w:rPr>
          <w:rStyle w:val="StrongEmphasis"/>
          <w:rFonts w:cs="Arial" w:ascii="Arial" w:hAnsi="Arial"/>
          <w:sz w:val="20"/>
          <w:szCs w:val="20"/>
        </w:rPr>
        <w:t>Elisen Lebkuchen</w:t>
      </w:r>
      <w:r>
        <w:rPr>
          <w:rFonts w:cs="Arial" w:ascii="Arial" w:hAnsi="Arial"/>
          <w:sz w:val="20"/>
          <w:szCs w:val="20"/>
        </w:rPr>
        <w:t>, de így sokkal szebb és érthetőbb, nem?)</w:t>
        <w:br/>
        <w:t>Ez egy mézessüti méz nélkül ;o)))</w:t>
        <w:br/>
        <w:t>10 deka margarint habosra verek 15 deka cukorral és két tojással. Hozzáadok egy fél csomag Kotányi mézessütemény fűszerkeveréket, egy evőkanál kakaóport, 10 deka beáztatott mazsolát, 10-10 deka kandírozott citrom és narancshéjat (ugyanezen gyümölcsök reszelt héja nem jó helyette!) húsz deka finomra darált földimogyorót, egy fél bögre langyos tejet, majd végül egy csomag sütőport és negyed kiló lisztet.</w:t>
        <w:br/>
        <w:t>A sütőt 200 fokra állítom, a masszát ostyalapokra kenem, vagy sütőpapírra teszem (vigyázat, kábé a másfélszeresére nő, tehát a formázgatása nem olyan fontos) és 25 percig sütöm. Öt perc után mérsékelem a lángot, elég 150-160 fok.</w:t>
        <w:br/>
        <w:t>A Fürelíz sokféleképpen variálható: egyszer mindegyik tetejére diógerezdet, mandulaszemet, vagy mazsolát teszek még a sütés előtt, másszor miután kihűlt, áthúzom olvasztott csokival, vagy citrommázzal. De elfogy a la natúr is.</w:t>
      </w:r>
    </w:p>
    <w:p>
      <w:pPr>
        <w:pStyle w:val="NormlWeb"/>
        <w:rPr/>
      </w:pPr>
      <w:r>
        <w:rPr>
          <w:rFonts w:cs="Arial" w:ascii="Arial" w:hAnsi="Arial"/>
          <w:sz w:val="20"/>
          <w:szCs w:val="20"/>
        </w:rPr>
        <w:t xml:space="preserve">A legbabrásabb az úgynevezett </w:t>
      </w:r>
      <w:r>
        <w:rPr>
          <w:rStyle w:val="StrongEmphasis"/>
          <w:rFonts w:cs="Arial" w:ascii="Arial" w:hAnsi="Arial"/>
          <w:color w:val="D30E03"/>
        </w:rPr>
        <w:t>Nusstaler.</w:t>
      </w:r>
      <w:r>
        <w:rPr>
          <w:rFonts w:cs="Arial" w:ascii="Arial" w:hAnsi="Arial"/>
          <w:sz w:val="20"/>
          <w:szCs w:val="20"/>
        </w:rPr>
        <w:br/>
        <w:t>Habosra verek 4 deka cukrot 6 deka margarinnal, hozzáteszek egy vaníliáscukrot, egy evőkanál tejet, egy mokkáskanálnyi sütőport és 12 deka lisztet. Fél órán keresztül a hűtőben pihentetem, majd lisztezett deszkán vékonyra kinyújtom és pogácsaszaggatóval korongra szedem.</w:t>
        <w:br/>
        <w:t>Ezeket sütőpapíron 170 fokon 7 percig elősütöm.</w:t>
        <w:br/>
        <w:t>Közben 3 deka vajat, 5 deka cukrot, egy evőkanál mézet és egy csomag vaníliáscukrot kevergetés közben addig forrósítok, amg el nem kezd barnulni. Ezután hozzáteszek 3 evőkanál tejszínt és nagyon lassú tűzön addig keverem, amíg a barna trutyi fel nem oldódik a tejszínben. Ezután beleszórok egy zacskó diákcsemegét ( negyedkilós zacsiban dió, mogyoró, mandula, mazsola és hasonlók) és összekeverem, majd egynként az elősütött korongok közepére halmozom. A várható mozgások miatt minden egyes korong szélén egy félcentis sáv maradjon üres!</w:t>
        <w:br/>
        <w:t xml:space="preserve">Ezt újabb 7 percen keresztül szárítom, végül miután kihűlt, a talpát olvasztott csokoládéba mártom. Ez elég macerás, de ha mindent jól csináltam, akkor a kreáció a rápakolt mogyeszmanduláknál fogva óvatosan mozgatható. Érdemes sütőpapírra rakni, a csoki megszilárdulása után is egy kicsit állni hagyni, majd éles késsel felszedni. </w:t>
        <w:br/>
        <w:t>Akik unják a bájglit, van idejük szöszörögni (én vasárnap ilyet fogok játszani) és meg akarják lepni a szeretteiket valami finommal, ki ne hagyjá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0:10:00Z</dcterms:created>
  <dc:creator>Lugosi Barnabás András</dc:creator>
  <dc:description/>
  <dc:language>en-US</dc:language>
  <cp:lastModifiedBy>Lugosi Barnabás András</cp:lastModifiedBy>
  <dcterms:modified xsi:type="dcterms:W3CDTF">2002-05-25T10:12:00Z</dcterms:modified>
  <cp:revision>1</cp:revision>
  <dc:subject/>
  <dc:title>Karácsonyi aprósütemény</dc:title>
</cp:coreProperties>
</file>