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acsasült házias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2,50 kg kacsa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majoránna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borsikafű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s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hizlalt, fiatal pecsenyekacsát kívül-belül megsózzuk. Hasüregét majoránnával meghintjük és borsikafüvet helyezünk bele. Sütőtepsibe tesszük, kevés vizet öntünk alá, és az előmelegített sütőbe toljuk. Gyakran a saját levével locsolgatjuk, ha szükséges átfordítjuk, hogy szépen, egyenletesen süljön. A megsült kacsát feldaraboljuk, s párolt vöröskáposztával tálalju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7937" w:h="12240"/>
      <w:pgMar w:left="1418" w:right="12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5:06:00Z</dcterms:created>
  <dc:creator>Csonka János</dc:creator>
  <dc:description/>
  <dc:language>en-US</dc:language>
  <cp:lastModifiedBy>Csonka János</cp:lastModifiedBy>
  <dcterms:modified xsi:type="dcterms:W3CDTF">2000-04-26T15:08:00Z</dcterms:modified>
  <cp:revision>1</cp:revision>
  <dc:subject/>
  <dc:title>Kacsasült háziasan</dc:title>
</cp:coreProperties>
</file>