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ézus nagyon gondterhelten összehívja az apostolokat, hogy tartsanak egy gyűlést, a világszerte jellemző igen magas drogfogyasztás miatt. Hosszas megbeszélés után arra jutnak, hogy jobban meg kel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8"/>
        </w:rPr>
        <w:t xml:space="preserve">ismerniük a problémát. Ki kell próbálniuk a drogokat magukon és akkor eldönthetik, hogy hogyan küzdhetnek ellene. Azt is elhatározzák, hogy néhány közülük visszatérnek a földre és beszereznek különféle drogokat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ét nappal később a tanítványok kezdenek visszaérkezni. Jézus az ajtónál várakozik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Ki az?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Pál vagyok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ézus kinyitja az ajtó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it hoztál Pál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Hasist Marokkóból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Nagyon jó, gyere b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Ki az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árk vagyok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ézus kinyitja az ajtó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it hoztál Márk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arihuánát Kolumbiából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Nagyon jó, gyere b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Ki az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áté vagyok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ézus kinyitja az ajtó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it hoztál Máté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Kokaint Bolíviából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Nagyon jó, gyere b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Ki az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Lukács vagyok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ézus kinyitja az ajtó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it hoztál Lukács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Speedet Amszterdamból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Nagyon jó, gyere b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Ki az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Júdás vagyok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ézus kinyitja az ajtó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- Mit hoztál Júdás?</w:t>
      </w:r>
    </w:p>
    <w:p>
      <w:pPr>
        <w:pStyle w:val="TextBody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z FBI-t ti rohadékok, kezeket a tarkóra, mindenki a falhoz !!!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54:00Z</dcterms:created>
  <dc:creator>Szonja</dc:creator>
  <dc:description/>
  <dc:language>en-US</dc:language>
  <cp:lastModifiedBy>Szonja</cp:lastModifiedBy>
  <dcterms:modified xsi:type="dcterms:W3CDTF">2002-11-15T13:00:00Z</dcterms:modified>
  <cp:revision>1</cp:revision>
  <dc:subject/>
  <dc:title>Jézus nagyon gondterhelten összehívja az apostolokat, hogy tartsanak egy gyűlést, a világszerte jellemző igen magas drogfogyas</dc:title>
</cp:coreProperties>
</file>