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  <w:tab w:val="right" w:pos="8957" w:leader="none"/>
        </w:tabs>
        <w:spacing w:before="282" w:after="0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6</w:t>
      </w:r>
    </w:p>
    <w:p>
      <w:pPr>
        <w:pStyle w:val="Normal"/>
        <w:tabs>
          <w:tab w:val="clear" w:pos="708"/>
          <w:tab w:val="left" w:pos="1473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i/>
          <w:sz w:val="26"/>
          <w:lang w:val="hu-HU"/>
        </w:rPr>
        <w:t>Három évvel ezelőtt történt. Sötét este volt, egy szűk mellékutcában, valame</w:t>
        <w:softHyphen/>
        <w:t>lyik nagy vasútállomás közelében. A nő a falnál, egy ajtó mellett állt, egy utcai lámpa alatt, amely alig világított. Fiata</w:t>
        <w:softHyphen/>
        <w:t>los arca volt, nagyon vastagon kifestve. Éppen a festék vonzott, a fehér arc; amely olyan volt, mint egy álarc, és a ragyogó piros ajkak. Pártnők sohasem festik az arcukat. Senki sem járt az utcán, teleképek sem volta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i/>
          <w:sz w:val="26"/>
          <w:lang w:val="hu-HU"/>
        </w:rPr>
        <w:t>Két dollárt kért. Vele</w:t>
      </w:r>
      <w:r>
        <w:rPr>
          <w:sz w:val="26"/>
          <w:lang w:val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Pillanatnyilag képtelen volt folytatni. Lehunyta szemét, s ujjait rányomva próbálta kiszorítani belőle a látomást, amely makacsul visszatért. Majdnem ellenállhatatlan kísértést érzett, hogy mocskos szavakat ordítson, ahogy csak  a torkán kifér. Vagy verje a fejét a falba, rúgja fel az asztalt, és dobja ki a tintásüveget az ablakon - valami erőszakos, lármás, fájdalmas dolgot műveljen, ami kitörölhetné em</w:t>
        <w:softHyphen/>
        <w:t>lékezetéből azt, ami gyötörte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Legfélelmetesebb ellenségünk, gondolta, a saját ideg</w:t>
        <w:softHyphen/>
        <w:t>rendszerünk. A bennünk lévő feszültség bármelyik pilla</w:t>
        <w:softHyphen/>
        <w:t>natban kész átalakulni valamilyen látható tünetté. Eszébe jutott egy ember, akivel néhány héttel ezelőtt találkozott az utcán: nagyon rendes külsejű ember volt, párttag, har</w:t>
        <w:softHyphen/>
        <w:t>mincnégy-harmincöt éves, magas, karcsú; irattáskát vitt. Néhány méterre voltak egymástól, amikor a férfi bal arcán hirtelen valami görcsféle rángott végig. Ez meg is ismét</w:t>
        <w:softHyphen/>
        <w:t>lődött, éppen akkor, amikor elhaladtak egymás mellett: csak egy rándulás volt, egy rezdülés, gyors, mint a fényké</w:t>
        <w:softHyphen/>
        <w:t>pezőgép zárjának a kattanása, de láthatóan gyakori. Em</w:t>
        <w:softHyphen/>
        <w:t>lékezett rá, hogy akkor ezt gondolta: ennek a szegény ördögnek vége. A borzasztó azonban az volt a dologban, hogy ez a rándulás minden valószínűség szerint öntudat</w:t>
        <w:softHyphen/>
        <w:t>lan volt. A leghalálosabb veszély az, ha az ember álmában beszél. Ez ellen nem lehet védekezni, amennyire Winston meg tudta ítélni.</w:t>
      </w:r>
    </w:p>
    <w:p>
      <w:pPr>
        <w:pStyle w:val="Normal"/>
        <w:tabs>
          <w:tab w:val="clear" w:pos="708"/>
          <w:tab w:val="left" w:pos="264" w:leader="none"/>
          <w:tab w:val="right" w:pos="7508" w:leader="none"/>
        </w:tabs>
        <w:spacing w:before="282" w:after="0"/>
        <w:rPr>
          <w:sz w:val="26"/>
          <w:lang w:val="hu-HU"/>
        </w:rPr>
      </w:pPr>
      <w:r>
        <w:rPr>
          <w:sz w:val="26"/>
          <w:lang w:val="hu-HU"/>
        </w:rPr>
        <w:t>Nagyot lélegzett, és folytatta az írást: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ele mentem, be az ajtón és át egy hátsó udvaron, egy alagsori konyhába. Egy ágy állt benne a fal mellett, és egy nagyon alacsonyra csavart lánggal égő lámpa az asztalon. A nő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Ideges volt. Köpni szeretett volna. A konyhai nővel egyidejűleg eszébe jutott Katharine, a felesége. Winston nős volt - legalábbis megnősült; valószínűleg még mindig nős volt, legalábbis tudomása szerint nem halt meg a fele</w:t>
        <w:softHyphen/>
        <w:t>sége. Megint orrában érezte az alagsori konyha meleg, do</w:t>
        <w:softHyphen/>
        <w:t>hos szagát, azt a poloskaszagból, mocskos ruhák szagából és hitvány, olcsó illatszer szagából összetett szagot, amely mégis vonzó volt, mert a Párt egyetlen nőtagja sem hasz</w:t>
        <w:softHyphen/>
        <w:t>nált illatszert, vagy legalábbis feltételezték, hogy nem használ. Csak a prolik használtak illatszereket. Ez a szag Winston lelkében elválaszthatatlanul összekeveredett a házasságtörés képzetével.</w:t>
      </w:r>
    </w:p>
    <w:p>
      <w:pPr>
        <w:pStyle w:val="Zkladntext2"/>
        <w:rPr/>
      </w:pPr>
      <w:r>
        <w:rPr/>
        <w:t xml:space="preserve">   </w:t>
      </w:r>
      <w:r>
        <w:rPr/>
        <w:t>Mikor bement ehhez a nőhöz, ez volt az első botlása két év vagy körülbelül két év óta. Prostituáltakkal érintkezni persze tilos volt, de az ilyen szabályokat megszegni alkal</w:t>
        <w:softHyphen/>
        <w:t>milag bátorságot vehetett magának az ember. Veszedel</w:t>
        <w:softHyphen/>
        <w:t>mes dolog volt, de nem főbenjáró bűn. Ha rajtakaptak va</w:t>
        <w:softHyphen/>
        <w:t>lakit egy prostituálttal, ez öt évet jelenthetett egy kény</w:t>
        <w:softHyphen/>
        <w:t>szermunkatáborban: többet semmi esetre sem, ha egyéb vétket nem követett el. S a dolog elég könnyű is volt, fölté</w:t>
        <w:softHyphen/>
        <w:t>ve, ha nem érték tetten az embert. A szegénynegyedekben nyüzsögtek az olyan nők, akik hajlandók voltak áruba bo</w:t>
        <w:softHyphen/>
        <w:t>csátani magukat: némelyiket meg lehetett szerezni egy üveg ginért, amit a proliknak elvileg tilos volt fogyasztani. Burkoltan a Párt hajlamos volt támogatni a prostitúciót, mint az olyan ösztönök levezető csatornáját, amelyeket másképpen nem lehet elnyomni. Magával az erkölcstelen életmóddal nem sokat törődtek, mindaddig, amíg titkolt volt és örömtelen, s amíg csak egy lesüllyedt és megvetett osztály asszonyairól volt szó. A megbocsáthatatlan bűn a párttagok közti szerelmi viszony volt. De - bár ez is egyike volt azoknak a bűnöknek, amelyekkel a nagy tisztogatá</w:t>
        <w:softHyphen/>
        <w:t>sok alkalmával a vádlottak mindig vádolni szokták magu</w:t>
        <w:softHyphen/>
        <w:t>kat - nehéz volt elképzelni, hogy ilyesmi valóban előfordulhat.</w:t>
      </w:r>
    </w:p>
    <w:p>
      <w:pPr>
        <w:pStyle w:val="Zkladntext2"/>
        <w:rPr/>
      </w:pPr>
      <w:r>
        <w:rPr/>
        <w:t xml:space="preserve">   </w:t>
      </w:r>
      <w:r>
        <w:rPr/>
        <w:t>A Párt célja nem csupán az volt, hogy megakadályozza férfiak és nők közt az olyan kapcsolat kialakulását, ame</w:t>
        <w:softHyphen/>
        <w:t>lyet képtelenség felügyelet alatt tartani. A Párt igazi, de be nem vallott célja az volt, hogy a nemi aktust minden élve</w:t>
        <w:softHyphen/>
        <w:t>zettől megfossza. Nem is annyira a szerelmet, hanem in</w:t>
        <w:softHyphen/>
        <w:t>kább az erotikát tekintették ellenségnek, házasságon belül és kívül egyaránt. A párttagok közt tervezett házasságokat egy külön erre a célra felállított bizottságnak kellett jóvá</w:t>
        <w:softHyphen/>
        <w:t>hagynia, s ez a bizottság - bár ezt az elvet sohasem fogal</w:t>
        <w:softHyphen/>
        <w:t>mazták meg nyíltan - mindig megtagadta az engedélyt, ha a párról az volt a benyomása, hogy testileg vonzódnak egymáshoz. A házasság egyetlen törvényes célja a Párt szolgálatában való gyermeknemzés volt. A nemi érintke</w:t>
        <w:softHyphen/>
        <w:t>zést valami olyasféle kisebbfajta, jelentéktelen, de utálatos műveletnek tekintették, mint például a beöntést. Ezt szin</w:t>
        <w:softHyphen/>
        <w:t>tén sohasem fogalmazták meg nyíltan, közvetett módon, azonban minden párttagba gyermekkorától kezdve beol</w:t>
        <w:softHyphen/>
        <w:t>tották. Külön szervezeteket állítottak fel, mint például az Ifjúsági Nemiségellenes Szövetséget, amely mindkét nem</w:t>
        <w:softHyphen/>
        <w:t>nek teljes cölibátust propagált: a gyermekeket mestersé</w:t>
        <w:softHyphen/>
        <w:t>ges megtermékenyítés útján hozzák majd létre (újbeszélül ezt mesmeg-nek nevezték), s állami intézetekben nevelik fel őket. Ezt - Winston nagyon jól tudta - egyáltalán nem gondolták komolyan, de az elképzelés meglehetősen jól beleillett a Párt általános ideológiájába. A Párt megpró</w:t>
        <w:softHyphen/>
        <w:t>bálta kiölni, vagy legalább, ha kiölni nem is tudta, eltorzí</w:t>
        <w:softHyphen/>
        <w:t>tani és bemocskolni a nemi ösztönt. Winston nem tudta, hogy miért, de maga is természetesnek érezte, hogy a Párt erre törekszik. S erőfeszítései, legalábbis a nőket illetőleg, igen eredményesek volta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Ismét Katharine jutott az eszébe. Körülbelül kilenc-tíz éve lehet - nem, már majdnem tizenegy éve, hogy szétvál</w:t>
        <w:softHyphen/>
        <w:t>tak. Különös, hogy milyen ritkán gondolt rá. Néha napo</w:t>
        <w:softHyphen/>
        <w:t>kig is képes volt elfelejteni, hogy valamikor megnősült. Körülbelül tizenöt hónapig éltek csak együtt. A Párt a vá</w:t>
        <w:softHyphen/>
        <w:t>lást elvileg nem engedélyezi, néha azonban hozzájárul a különváláshoz olyan esetekben, amikor a házasságból nem születik gyerek.</w:t>
      </w:r>
    </w:p>
    <w:p>
      <w:pPr>
        <w:pStyle w:val="Zkladntext2"/>
        <w:rPr/>
      </w:pPr>
      <w:r>
        <w:rPr/>
        <w:t xml:space="preserve">   </w:t>
      </w:r>
      <w:r>
        <w:rPr/>
        <w:t>Katharine magas, szőke, nagyon sudár, pompás mozgá</w:t>
        <w:softHyphen/>
        <w:t>sú lány volt. Merész sasarca volt, amelyet nemesnek is le</w:t>
        <w:softHyphen/>
        <w:t>hetett volna nevezni mindaddig, amíg ki nem derült, hogy a szó szoros értelmében nincs semmi mögötte. Házaséle</w:t>
        <w:softHyphen/>
        <w:t>tük folyamán nagyon hamar meg kellett állapítania - bár lehet, hogy csak azért történt így, mert közelebbről ismer</w:t>
        <w:softHyphen/>
        <w:t>te meg, mint a többi embert -, hogy az asszony a legosto</w:t>
        <w:softHyphen/>
        <w:t>bább, legközhelyszerűbb, legüresebb fajú teremtés a vilá</w:t>
        <w:softHyphen/>
        <w:t>gon. Egyetlen olyan gondolata nem akadt, amely ne lózung lett volna, s nem volt olyan bárgyúság, a legsületle</w:t>
        <w:softHyphen/>
        <w:t>nebb sem, amelyet ne lett volna képes lenyelni, ha a Párt nyújtotta feléje. "Élő hanglemez"-nek csúfolta magában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Mégis együtt tudott volna élni vele, ha nincs ez az egyvala</w:t>
        <w:softHyphen/>
        <w:t>mi - a nemiség.</w:t>
      </w:r>
    </w:p>
    <w:p>
      <w:pPr>
        <w:pStyle w:val="Zkladntext2"/>
        <w:rPr/>
      </w:pPr>
      <w:r>
        <w:rPr/>
        <w:t xml:space="preserve">   </w:t>
      </w:r>
      <w:r>
        <w:rPr/>
        <w:t>Mihelyt hozzáért, az asszony valósággal megfagyott és megmerevedett. Ha megölelte, mintha csak egy élettelen fabábut ölelt volna. S ami a legfurcsább, Winstonnak még akkor is az volt érzése, amikor az asszony magához szo</w:t>
        <w:softHyphen/>
        <w:t>rította, mintha egyidejűleg teljes erejéből eltaszítaná. Ezt a benyomást a nő izmainak keménysége idézte elő. Behunyt szemmel feküdt ott, ellen sem állva, de együtt sem működve, pusztán csak alávetve magát. Ez rendkívül za</w:t>
        <w:softHyphen/>
        <w:t>varó volt, s egy idő múlva irtóztató. De még így is képes lett volna együtt maradni vele, ha meg tudtak volna egyezni abban, hogy cölibátusban fognak élni. Ám elég furcsa mó</w:t>
        <w:softHyphen/>
        <w:t>don éppen Katharine utasította ezt vissza. Kijelentette, hogy ha csak lehet, létre kell hozniuk egy gyereket. Így az</w:t>
        <w:softHyphen/>
        <w:t>tán folytatódott az érintkezésük, hetenként egyszer, gépi</w:t>
        <w:softHyphen/>
        <w:t>es szabályszerűséggel, ha nem jött közbe valami akadály. Az asszony reggelenként maga szokta figyelmeztetni a do</w:t>
        <w:softHyphen/>
        <w:t>logra, mint valami kötelességre, amelyet este feltétlenül teljesíteniük kell, s a világért sem szabad megfeledkezniük róla. Az asszony kétféleképpen nevezte a dolgot. Egyik ki</w:t>
        <w:softHyphen/>
        <w:t>fejezése a "gyereklétrehozás" volt, a másik: "kötelessé</w:t>
        <w:softHyphen/>
        <w:t>günk a Párt iránt" (szó szerint ezt a frázist használta). Winstont igen rövid idő múlva valóságos iszony fogta el, valahányszor a kijelölt nap közeledett. Szerencsére azon</w:t>
        <w:softHyphen/>
        <w:t>ban gyermek nem lett, s végül is megegyeztek, hogy fel</w:t>
        <w:softHyphen/>
        <w:t>hagynak a próbálkozással. Nem sokkal később szétválta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Winston hangtalanul sóhajtott. Ismét kezébe fogta a tollat, és folytatta az írást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A nő levetette magát az ágyra, és egyszerre, minden be</w:t>
        <w:softHyphen/>
        <w:t>vezetés nélkül, a legdurvább, legborzasztóbb módon, amit csak el lehet képzelni, felrántotta a szoknyáját. Én</w:t>
      </w:r>
    </w:p>
    <w:p>
      <w:pPr>
        <w:pStyle w:val="Zkladntext2"/>
        <w:rPr/>
      </w:pPr>
      <w:r>
        <w:rPr/>
        <w:t xml:space="preserve">   </w:t>
      </w:r>
      <w:r>
        <w:rPr/>
        <w:t>Látta magát, amint ott állt a homályos lámpafényben, orrában a poloskák és az olcsó illatszer szagával, lelkében vereségérzettel és bosszúsággal, s ezek az érzések egyidejűleg Katharine fehér testének emlékével keveredtek, amelyet örökre megfagyasztott a Párt hipnotikus hatalma. Miért kell ennek mindig így lennie? Miért nem lehet saját asszonya a mocskos nőszemélyek helyett, akiket néhány évenként egyszer-egyszer fölkeres? Egy igazi szerelmi vi</w:t>
        <w:softHyphen/>
        <w:t>szony azonban elképzelhetetlen dolog volt. A pártnők mind egyformák voltak. A szűziesség éppolyan mélyen gyökerezett bennük, mint a Párt iránti hűség. Jókor meg</w:t>
        <w:softHyphen/>
        <w:t>kezdett, gondos edzéssel, sporttal és hideg vízzel, az isko</w:t>
        <w:softHyphen/>
        <w:t>lában, a Kémeknél és a Fiatalok Szövetségében lármásan ismételt zagyvaságokkal, olvasmányokkal, felvonulások</w:t>
        <w:softHyphen/>
        <w:t>kal, dalokkal, jelszavakkal és harcias zenével kioltották bennük a természetes érzéseket. Az esze azt mondta Winstonnak, hogy kell lenniük kivételeknek, a szíve azon</w:t>
        <w:softHyphen/>
        <w:t>ban nem hitte. Mind hozzáférhetetlenek, mert a Párt azt akarja, hogy azok legyenek. S amit Winston még jobban szeretett volna annál, hogy szerelemmel szeressék, az az volt, hogy legalább egyetlenegyszer áttörhesse ezt az erényfalat. A nemi aktus, ha önmagáért csinálták, lázadás volt. A vágy gondolatbűnnek számított. Ha felébreszthet</w:t>
        <w:softHyphen/>
        <w:t>te volna Katharine-t, ha el tudta volna érni nála ezt a célt, azt is csábításnak tekintették volna, habár Katharine a fe</w:t>
        <w:softHyphen/>
        <w:t>lesége volt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De még le kellett írnia a történet hátralévő részét. Me</w:t>
        <w:softHyphen/>
        <w:t>gint hozzáfogott:</w:t>
      </w:r>
    </w:p>
    <w:p>
      <w:pPr>
        <w:pStyle w:val="Normal"/>
        <w:tabs>
          <w:tab w:val="clear" w:pos="708"/>
          <w:tab w:val="left" w:pos="0" w:leader="none"/>
          <w:tab w:val="left" w:pos="244" w:leader="none"/>
          <w:tab w:val="right" w:pos="8957" w:leader="none"/>
        </w:tabs>
        <w:spacing w:before="282" w:after="0"/>
        <w:jc w:val="both"/>
        <w:rPr/>
      </w:pPr>
      <w:r>
        <w:rPr>
          <w:i/>
          <w:sz w:val="26"/>
          <w:lang w:val="hu-HU"/>
        </w:rPr>
        <w:t>Én felcsavartam a lámpát. S a világosságban megláttam</w:t>
      </w:r>
    </w:p>
    <w:p>
      <w:pPr>
        <w:pStyle w:val="Normal"/>
        <w:tabs>
          <w:tab w:val="clear" w:pos="708"/>
          <w:tab w:val="left" w:pos="0" w:leader="none"/>
          <w:tab w:val="left" w:pos="244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mély sötétség után a paraffinlámpa gyenge fénye is nagyon erősnek tűnt.   Tulajdonképpen csak most vehette szemügyre a nőt. Egy lépést tett feléje, aztán megállt, vággyal és rettegéssel tele. Kínzóan tudatában volt a koc</w:t>
        <w:softHyphen/>
        <w:t>kázatnak, amelyet akkor vállalt, amikor ide bejött. Egyál</w:t>
        <w:softHyphen/>
        <w:t>talán nem lehetetlen, hogy az őrjárat elcsípi, amikor távozik, lehet, hogy már lesnek is rá az ajtó előtt. Ha eltávozna anélkül, hogy megtenné, amiért odament...!</w:t>
      </w:r>
    </w:p>
    <w:p>
      <w:pPr>
        <w:pStyle w:val="Normal"/>
        <w:tabs>
          <w:tab w:val="clear" w:pos="708"/>
          <w:tab w:val="left" w:pos="312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Le kell írnia, meg kell gyónnia! A lámpafényben döb</w:t>
        <w:softHyphen/>
        <w:t>bent rá hirtelen, hogy a nő öreg! A festék olyan vasta</w:t>
        <w:softHyphen/>
        <w:t>gon volt az arcára kenve, hogy le lehetett volna tépni róla, mint egy agyag álarcot. A hajában ősz csíkok voltak; de az igazán borzasztó az volt, hogy ajka egy kissé szétnyit, s csak egy fekete üreg volt látható mögötte. Egyáltalán nem volt foga.</w:t>
      </w:r>
    </w:p>
    <w:p>
      <w:pPr>
        <w:pStyle w:val="Normal"/>
        <w:tabs>
          <w:tab w:val="clear" w:pos="708"/>
          <w:tab w:val="left" w:pos="532" w:leader="none"/>
          <w:tab w:val="right" w:pos="7978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Eszeveszett iramban, görcsösen írt tovább:</w:t>
      </w:r>
    </w:p>
    <w:p>
      <w:pPr>
        <w:pStyle w:val="Zkladntextodsazen2"/>
        <w:ind w:left="0" w:hanging="0"/>
        <w:jc w:val="both"/>
        <w:rPr/>
      </w:pPr>
      <w:r>
        <w:rPr/>
        <w:t xml:space="preserve">   </w:t>
      </w:r>
      <w:r>
        <w:rPr>
          <w:i/>
        </w:rPr>
        <w:t>S a világosságban megláttam, hogy a nő egészen öreg, legalább ötvenéves. De mégis hozzáléptem, és megtettem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Ismét szemhéjaira szorította ujjait. Végül mégiscsak le</w:t>
        <w:softHyphen/>
        <w:t>írta hát, de nem változott meg semmi. A gyógymód nem vált be. Az ösztön, hogy mocskos szavakat üvöltsön, ahogy csak a torkán kifér, erősebb volt benne, mint bármi</w:t>
        <w:softHyphen/>
        <w:t>kor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7" w:leader="none"/>
      </w:tabs>
      <w:spacing w:before="282" w:after="0"/>
    </w:pPr>
    <w:rPr>
      <w:i/>
      <w:iCs/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8957" w:leader="none"/>
      </w:tabs>
      <w:spacing w:before="282" w:after="0"/>
      <w:ind w:firstLine="235"/>
    </w:pPr>
    <w:rPr>
      <w:sz w:val="26"/>
      <w:lang w:val="hu-HU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36" w:leader="none"/>
        <w:tab w:val="right" w:pos="8957" w:leader="none"/>
      </w:tabs>
      <w:spacing w:before="282" w:after="0"/>
      <w:ind w:left="336" w:firstLine="211"/>
    </w:pPr>
    <w:rPr>
      <w:sz w:val="26"/>
      <w:lang w:val="hu-HU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right" w:pos="8957" w:leader="none"/>
      </w:tabs>
      <w:spacing w:before="282" w:after="0"/>
      <w:jc w:val="both"/>
    </w:pPr>
    <w:rPr>
      <w:sz w:val="26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6:22:00Z</dcterms:created>
  <dc:creator>Jalso</dc:creator>
  <dc:description/>
  <dc:language>en-US</dc:language>
  <cp:lastModifiedBy>Disastrous Murmur</cp:lastModifiedBy>
  <dcterms:modified xsi:type="dcterms:W3CDTF">2000-04-25T16:50:00Z</dcterms:modified>
  <cp:revision>8</cp:revision>
  <dc:subject/>
  <dc:title>Három évvel ezelőtt történt</dc:title>
</cp:coreProperties>
</file>