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right" w:pos="8957" w:leader="none"/>
        </w:tabs>
        <w:spacing w:lineRule="atLeast" w:line="240" w:before="282" w:after="0"/>
        <w:jc w:val="center"/>
        <w:rPr>
          <w:b/>
          <w:b/>
          <w:sz w:val="26"/>
          <w:lang w:val="hu-HU"/>
        </w:rPr>
      </w:pPr>
      <w:r>
        <w:rPr>
          <w:b/>
          <w:sz w:val="26"/>
          <w:lang w:val="hu-HU"/>
        </w:rPr>
        <w:t>4</w:t>
      </w:r>
    </w:p>
    <w:p>
      <w:pPr>
        <w:pStyle w:val="Zkladntext2"/>
        <w:jc w:val="both"/>
        <w:rPr/>
      </w:pPr>
      <w:r>
        <w:rPr/>
        <w:t xml:space="preserve">   </w:t>
      </w:r>
      <w:r>
        <w:rPr/>
        <w:t>Winston - azzal a mély, öntudatlan só</w:t>
        <w:softHyphen/>
        <w:t>hajjal, amelytől még a telekép közelsége sem tudta visszatartani, mikor megkezd</w:t>
        <w:softHyphen/>
        <w:t>te napi munkáját - magához húzta a beszélírt, lefújta a port a mikrofonról, és feltette szemüvegét. Aztán kibontott és összecsíptetett négy kis papírhengert, amely az íróasztala jobb felén lévő csőpostakészülékből hullott ki.</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A rekesz falain három nyílás volt. A beszélírtól jobbra egy kisebb csőpostanyílás az írott üzenetek számára; balra egy nagyobb az újságok számára; s az oldalfalon, ahol Winstonnak keze ügyébe esett, egy téglalap alakú, dróthá</w:t>
        <w:softHyphen/>
        <w:t>lóval védett nagy nyílás. Ez az utóbbi a papírhulladék megsemmisítésére szolgált. Ilyen nyílások ezrével és tízezrével voltak mindenfelé az épületben, nemcsak a szobák</w:t>
        <w:softHyphen/>
        <w:t>ban, hanem valamennyi folyosón is, egymástól néhány lé</w:t>
        <w:softHyphen/>
        <w:t>pésnyi távolságban. Ki tudja, miért, emlékezetlyukaknak becézték őket. Ha valakinek meg kellett semmisítenie va</w:t>
        <w:softHyphen/>
        <w:t>lamilyen dokumentumot, vagy egy papírdarabkát látott heverni valahol, gépies mozdulattal felemelte, a legköze</w:t>
        <w:softHyphen/>
        <w:t>lebbi emlékezetlyukhoz vitte, és beledobta; onnan aztán meleg légáram sodorta le az épület mélyében elrejtett óriá</w:t>
        <w:softHyphen/>
        <w:t>si kemencékbe.</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Winston megvizsgálta a négy kigöngyölített papírdarabkát. Mindegyik csak egy-két soros üzenetet tartalma</w:t>
        <w:softHyphen/>
        <w:t>zott, azon a rövidítésekből álló tolvajnyelven, amely nem volt egészen újbeszél, de bőségesen tartalmazott újbeszél szavakat, s minisztériumi belső használatra szolgált. Ez állt rajtuk:</w:t>
      </w:r>
    </w:p>
    <w:p>
      <w:pPr>
        <w:pStyle w:val="Normal"/>
        <w:tabs>
          <w:tab w:val="clear" w:pos="708"/>
          <w:tab w:val="left" w:pos="340" w:leader="none"/>
          <w:tab w:val="right" w:pos="8487" w:leader="none"/>
        </w:tabs>
        <w:spacing w:lineRule="atLeast" w:line="240" w:before="282" w:after="0"/>
        <w:rPr>
          <w:i/>
          <w:i/>
          <w:sz w:val="26"/>
          <w:lang w:val="hu-HU"/>
        </w:rPr>
      </w:pPr>
      <w:r>
        <w:rPr>
          <w:i/>
          <w:sz w:val="26"/>
          <w:lang w:val="hu-HU"/>
        </w:rPr>
        <w:t>times 84. 3. 17. nt beszéd afrika tévid helyesbíts</w:t>
      </w:r>
    </w:p>
    <w:p>
      <w:pPr>
        <w:pStyle w:val="Normal"/>
        <w:tabs>
          <w:tab w:val="clear" w:pos="708"/>
          <w:tab w:val="left" w:pos="0" w:leader="none"/>
          <w:tab w:val="right" w:pos="8957" w:leader="none"/>
        </w:tabs>
        <w:spacing w:lineRule="atLeast" w:line="240" w:before="282" w:after="0"/>
        <w:rPr>
          <w:i/>
          <w:i/>
          <w:sz w:val="26"/>
          <w:lang w:val="hu-HU"/>
        </w:rPr>
      </w:pPr>
      <w:r>
        <w:rPr>
          <w:i/>
          <w:sz w:val="26"/>
          <w:lang w:val="hu-HU"/>
        </w:rPr>
        <w:t>times 83. 12. 19. háromévterv 83 negyedik negyedre nyomdahibás előrejel visszamenőleg helyesbíts</w:t>
      </w:r>
    </w:p>
    <w:p>
      <w:pPr>
        <w:pStyle w:val="Normal"/>
        <w:tabs>
          <w:tab w:val="clear" w:pos="708"/>
          <w:tab w:val="left" w:pos="0" w:leader="none"/>
          <w:tab w:val="right" w:pos="8957" w:leader="none"/>
        </w:tabs>
        <w:spacing w:lineRule="atLeast" w:line="240" w:before="282" w:after="0"/>
        <w:rPr>
          <w:i/>
          <w:i/>
          <w:sz w:val="26"/>
          <w:lang w:val="hu-HU"/>
        </w:rPr>
      </w:pPr>
      <w:r>
        <w:rPr>
          <w:i/>
          <w:sz w:val="26"/>
          <w:lang w:val="hu-HU"/>
        </w:rPr>
        <w:t>times 84. 2.14. minibő csokoládéadag tévid helyesbíts</w:t>
      </w:r>
    </w:p>
    <w:p>
      <w:pPr>
        <w:pStyle w:val="Normal"/>
        <w:tabs>
          <w:tab w:val="clear" w:pos="708"/>
          <w:tab w:val="left" w:pos="0" w:leader="none"/>
          <w:tab w:val="right" w:pos="8957" w:leader="none"/>
        </w:tabs>
        <w:spacing w:lineRule="atLeast" w:line="240" w:before="282" w:after="0"/>
        <w:rPr>
          <w:i/>
          <w:i/>
          <w:sz w:val="26"/>
          <w:lang w:val="hu-HU"/>
        </w:rPr>
      </w:pPr>
      <w:r>
        <w:rPr>
          <w:i/>
          <w:sz w:val="26"/>
          <w:lang w:val="hu-HU"/>
        </w:rPr>
        <w:t>times 83. 12. 3. nt napiparancs közlemény duplaplusz</w:t>
        <w:softHyphen/>
        <w:t>nemjó nemszemélyek eml átír felülben utánikt</w:t>
      </w:r>
    </w:p>
    <w:p>
      <w:pPr>
        <w:pStyle w:val="Zkladntext3"/>
        <w:rPr/>
      </w:pPr>
      <w:r>
        <w:rPr/>
        <w:t xml:space="preserve">   </w:t>
      </w:r>
      <w:r>
        <w:rPr/>
        <w:t>Winston bizonyos elégedettséggel tette félre a negyedik üzenetet. Bonyolult és felelősségteljes feladat volt, s a leg</w:t>
        <w:softHyphen/>
        <w:t>jobbnak látszott utolsónak foglalkozni vele. A másik há</w:t>
        <w:softHyphen/>
        <w:t>rom megszokott anyag volt, bár a második valószínűleg unalmas számlistabogarászást fog igényelni.</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Winston a "régi számok"-at tárcsázta a teleképen, és kérte a Times megjelölt számait. Ezek néhány perc múlva ki is pottyantak a csőpostából. A kapott utasítások olyan cikkekre vagy hírrészletekre vonatkoztak, amelyeket va</w:t>
        <w:softHyphen/>
        <w:t>lamilyen okból szükségesnek tartottak megváltoztatni, vagy, ahogy hivatalosan kifejezték, helyesbíteni. A Times március 17-i számából például kitűnt, hogy Nagy Testvér előző napi beszédében azt jósolta: a dél-indiai front nyu</w:t>
        <w:softHyphen/>
        <w:t>godt marad, de rövidesen eurázsiai előnyomulás indul meg Észak-Afrikában. Ehelyett az történt, hogy az eur</w:t>
        <w:softHyphen/>
        <w:t>ázsiai főparancsnokság Dél-Indiában indította meg offen</w:t>
        <w:softHyphen/>
        <w:t>zíváját, Észak-Afrikában pedig minden maradt a régiben. Ezért aztán úgy kellett átírni Nagy Testvér beszédében egy szakaszt, mintha azt jósolta volna meg, ami történt. Vagy: a Times december 19-i számában hivatalos becslések je</w:t>
        <w:softHyphen/>
        <w:t>lentek meg a fogyasztási javak különböző kategóriáinak várható termelési eredményeiről 1983. negyedik negyedé</w:t>
        <w:softHyphen/>
        <w:t>ben, amely egyúttal a Kilencedik Hároméves Terv hatodik negyedéve volt. A mai számban viszont jelentést tettek közzé a tényleges termelésről, s ebből kiderült, hogy a becslések minden téren tévesek voltak. Winston feladata az volt, hogy a decemberi adatokat a későbbi adatoknak megfelelően helyesbítse. Ami a harmadik üzenetet illeti, az egy nagyon egyszerű tévedésre vonatkozott, amelyet néhány perc alatt helyre lehetett igazítani. Nemrég, febru</w:t>
        <w:softHyphen/>
        <w:t>árban a Bőség-minisztérium szavatolta ("kategorikus ígé</w:t>
        <w:softHyphen/>
        <w:t>ret" volt rá a hivatalos kifejezés), hogy 1984 folyamán nem fogják csökkenteni a csokoládéadagot. Ám a csoko</w:t>
        <w:softHyphen/>
        <w:t>ládéadagot, miként Winston már értesült róla, a hét végén harminc grammról húsz grammra csökkentik. Csak arra volt szükség, hogy az eredeti ígéretet egy figyelmeztetéssel helyettesítse, amely szerint április körül valószínűleg szük</w:t>
        <w:softHyphen/>
        <w:t>ségessé válik az adag csökkentése.</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Miután Winston az első három üzenettel végzett, a be</w:t>
        <w:softHyphen/>
        <w:t>szélírral készült javításokat hozzáfűzte a Times megfelelő példányaihoz, s az újságokat belökte a csőpostába. Aztán, csaknem öntudatlan mozdulattal, összegyűrte az eredeti üzeneteket s a néhány jegyzetet, amelyet munka közben készített, és beejtette őket az emlékezetlyukba, hogy meg</w:t>
        <w:softHyphen/>
        <w:t>semmisüljenek a lángokban. Azt, hogy mi történik a látha</w:t>
        <w:softHyphen/>
        <w:t>tatlan labirintusban, ahová a csőposták vezetnek, ponto</w:t>
        <w:softHyphen/>
        <w:t>san nem tudta, de általánosságban volt róla fogalma. Mi</w:t>
        <w:softHyphen/>
        <w:t>helyt a Times-ban a szükségessé vált valamennyi javítást végrehajtották és ellenőrizték, a szóban forgó számot újra</w:t>
        <w:softHyphen/>
        <w:t>nyomtatták, az eredeti példányt megsemmisítették, és a javított példányt tették a helyére. Ezt az állandó változta</w:t>
        <w:softHyphen/>
        <w:t>tási eljárást alkalmazták nemcsak az újságokban, hanem a könyvekben, folyóiratokban, pamfletekben, plakátokon, röpiratokban, filmeken, hanglemezeken, karikatúrákon és fényképeken is - azaz minden olyan irodalmi vagy do</w:t>
        <w:softHyphen/>
        <w:t>kumentációs anyag esetében, amelynek politikai vagy ideológiai szempontból jelentősége lehetett. A múltat napról napra, sőt szinte percről percre a jelenhez igazítot</w:t>
        <w:softHyphen/>
        <w:t>ták. Ily módon minden olyan jóslatnak a helyességét, ame</w:t>
        <w:softHyphen/>
        <w:t>lyet a Párt kinyilatkoztatott, bizonyítékok támasztották alá; nem tűrték, hogy egyetlen olyan hírnek vagy kinyilat</w:t>
        <w:softHyphen/>
        <w:t>koztatásnak nyoma maradjon, amely ellentétben volt a pillanatnyi követelményekkel. Az egész történelem pa</w:t>
        <w:softHyphen/>
        <w:t>limpszeszt volt, amelyet annyiszor vakartak tisztára és ír</w:t>
        <w:softHyphen/>
        <w:t xml:space="preserve">tak újra tele, ahányszor csak szükségessé vált: Ha egyszer már megtörtént, soha többé nem lehetett bebizonyítani, hogy hamisítottak. Az irattári osztály legnagyobb részlege - sokkal nagyobb, mint amelyikben Winston dolgozott </w:t>
        <w:softHyphen/>
        <w:t>csak olyan alkalmazottakból állt, akiknek az volt a dolguk, hogy bevonják és összegyűjtsék azokat a könyv- és újság</w:t>
        <w:softHyphen/>
        <w:t>példányokat, valamint egyéb dokumentumokat, amelye</w:t>
        <w:softHyphen/>
        <w:t>ket hatályon kívül helyeztek és megsemmisítésre ítéltek. A Times egy-egy számát - a politikai vonalvezetés válto</w:t>
        <w:softHyphen/>
        <w:t xml:space="preserve">zása vagy Nagy Testvér rosszul sikerült jóslatai miatt </w:t>
        <w:softHyphen/>
        <w:t>akár tucatszor is újraírták, s mégis az eredeti keltezés volt rajta; egyetlen olyan példány sem maradt belőle, amely ellentmondhatott volna az újraírt példánynak. A könyveket is újra meg újra bevonták, átírták, s megint kiadták anél</w:t>
        <w:softHyphen/>
        <w:t>kül, hogy utaltak volna rá, hogy valamilyen változtatás történt. Még azok az írott utasítások, amelyeket Winston kapott s végrehajtásuk után mindig megsemmisített, sem állították soha, hogy hamisítani kell, ilyesmit még beléjük magyarázni sem lehetett; mindig csak tévedésekre, elírá</w:t>
        <w:softHyphen/>
        <w:t>sokra, nyomdahibákra vagy téves idézésekre hivatkoztak, amelyeket a pontosság érdekében kell helyesbíteni.</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De hisz csakugyan szó sincs hamisításról, gondolta Winston, miközben a Bőség-minisztérium számadatait igazította helyre. Pusztán az egyik képtelenséget helyette</w:t>
        <w:softHyphen/>
        <w:t>sítik a másikkal. Annak az anyagnak a legnagyobb része, amellyel foglalkoznia kellett, semmilyen összefüggésben sem volt a valósággal, még olyan összefüggésfélében sem, amilyet egy hazugság jelent. Az eredeti statisztikák épp</w:t>
        <w:softHyphen/>
        <w:t>úgy a fantázia szüleményei voltak, mint a helyreigazítot</w:t>
        <w:softHyphen/>
        <w:t>tak. Az ember gyakran saját maga volt kénytelen kitalálni őket. A Bőség-minisztérium jelentése például a szóban forgó negyedévben száznegyvenötmillió párra becsülte a cipőtermelést. A tényleges termelést viszont most hatvan</w:t>
        <w:softHyphen/>
        <w:t>hétmillió párban jelölték meg. Winston, miközben átírta a jelentést, még ezt a számot is lecsökkentette ötvenhétmil</w:t>
        <w:softHyphen/>
        <w:t>lióra, hogy lehetővé váljék a megszokott propaganda: az irányzatot túlteljesítették. Kétségtelen, hogy a hatvan</w:t>
        <w:softHyphen/>
        <w:t>hétmillió sem állt közelebb az igazsághoz, mint az ötven</w:t>
        <w:softHyphen/>
        <w:t>hétmillió vagy a száznegyvenötmillió. Lehetséges, hogy egyáltalán nem is gyártottak cipőt. Még valószínűbb, hogy senki sem tudta, mennyit gyártanak, mert nem is érdekelt senkit a dolog. Köztudomású volt, hogy minden negyed</w:t>
        <w:softHyphen/>
        <w:t>évben csak csillagászati számokban kifejezhető mennyi</w:t>
        <w:softHyphen/>
        <w:t>ségű cipőt gyártottak - papíron, s közben Óceánia lakos</w:t>
        <w:softHyphen/>
        <w:t>ságának mintegy a fele mezítláb járt. S így volt ez minden feljegyzett ténnyel, akár nagy dologról volt szó, akár kicsi</w:t>
        <w:softHyphen/>
        <w:t>ről. Minden beleveszett valami árnyékvilágba, amelyben végül még az évszámok is bizonytalanná váltak.</w:t>
      </w:r>
    </w:p>
    <w:p>
      <w:pPr>
        <w:pStyle w:val="Zkladntext3"/>
        <w:rPr/>
      </w:pPr>
      <w:r>
        <w:rPr/>
        <w:t xml:space="preserve">   </w:t>
      </w:r>
      <w:r>
        <w:rPr/>
        <w:t>Winston végigpillantott a termen. A másik oldalon, a vele átellenes rekeszben, egy kicsit túlságosan is precíznek látszó, borostás állú, Tillotson nevű férfi dolgozott serényen, összehajtogatott újsággal a térdén, s száját nagyon szorosan a beszélír mikrofonjához nyomva. Olyan volt az arckifejezése, mintha az, amit mond, csupán az ő és a tele</w:t>
        <w:softHyphen/>
        <w:t>kép közös titka volna. Ő is felnézett, s szemüvege ellensé</w:t>
        <w:softHyphen/>
        <w:t>gesen villant Winston felé.</w:t>
      </w:r>
    </w:p>
    <w:p>
      <w:pPr>
        <w:pStyle w:val="Zkladntext3"/>
        <w:tabs>
          <w:tab w:val="clear" w:pos="0"/>
          <w:tab w:val="left" w:pos="547" w:leader="none"/>
          <w:tab w:val="right" w:pos="8957" w:leader="none"/>
        </w:tabs>
        <w:rPr/>
      </w:pPr>
      <w:r>
        <w:rPr/>
        <w:t xml:space="preserve">   </w:t>
      </w:r>
      <w:r>
        <w:rPr/>
        <w:t>Winston alig ismerte Tillotsont, s fogalma sem volt róla, hogy mit dolgozik. Az irattári osztály emberei nem szíve</w:t>
        <w:softHyphen/>
        <w:t>sen beszéltek a munkájukról. A hosszú, ablaktalan terem</w:t>
        <w:softHyphen/>
        <w:t>ben, amelyben két sor rekesz volt, s amelyben állandóan újságpapír zörgött s hangok zümmögtek a beszélírokba, majdnem egy tucat olyan ember is dolgozott, akiket Wins</w:t>
        <w:softHyphen/>
        <w:t>ton még névről sem ismert, jóllehet naponként látta őket, amint ide-oda rohangáltak a folyosókon, vagy a Két Perc Gyűlöleten hadonásztak. Tudta, hogy a szomszédos re</w:t>
        <w:softHyphen/>
        <w:t>keszben a kis seszínhajú nő naphosszat csak azon fárado</w:t>
        <w:softHyphen/>
        <w:t>zik, hogy kikeresse és kitörölje a sajtóból azoknak az em</w:t>
        <w:softHyphen/>
        <w:t>bereknek a nevét, akiket elgőzösítettek, tehát úgy tekin</w:t>
        <w:softHyphen/>
        <w:t>tettek, mintha sohasem léteztek volna. Volt némi humora is a dolognak, hiszen néhány évvel ezelőtt az ő férjét is el</w:t>
        <w:softHyphen/>
        <w:t>gőzösítették. Néhány rekesszel arrább egy Ampleforth nevű szelíd, gyöngéd lelkű, álmodozó teremtés, akinek nagyon szőrös fülei voltak, és meglepően értett a rímekkel és időmértékekkel való bűvészkedéshez, azzal foglalko</w:t>
        <w:softHyphen/>
        <w:t xml:space="preserve">zott, hogy olyan költemények összekuszált változatait - </w:t>
        <w:softHyphen/>
        <w:t>ezeket "végleges szöveg"-nek nevezték - hozta létre, ame</w:t>
        <w:softHyphen/>
        <w:t>lyek ideológiailag támadhatókká váltak, valamilyen okból azonban meghagyták őket a versgyűjteményekben. S ez a terem mintegy ötvenfőnyi dolgozójával csak egyetlen alcsoport volt, egyetlen sejt az irattári osztály óriási komple</w:t>
        <w:softHyphen/>
        <w:t>xumában. Mögötte, fölötte, alatta még számtalan mun</w:t>
        <w:softHyphen/>
        <w:t>kásraj dolgozott, elképzelhetetlenül sokféle feladaton. Ott voltak az óriási nyomdahelyiségek, számtalan szer</w:t>
        <w:softHyphen/>
        <w:t>kesztővel és tipográfussal, és a fényképhamisítások céljára berendezett pompás stúdiók. Ott volt a teleképes osztály, mérnökeivel, rendezőivel és színészgárdájával, amelynek tagjait a szerint a különleges szempont szerint válogatták össze, hogy mennyire jártasak a hangok utánzásában. S ott volt a hadseregnyi hivatalnok, akiknek csak az volt a dol</w:t>
        <w:softHyphen/>
        <w:t>guk, hogy összeállítsák a bevonandó könyvek és folyóira</w:t>
        <w:softHyphen/>
        <w:t>tok listáit. Ott voltak a hatalmas raktárak, amelyekben a helyesbített dokumentumokat tárolták, s a rejtett kemen</w:t>
        <w:softHyphen/>
        <w:t>cék, amelyekben az eredeti példányokat megsemmisítet</w:t>
        <w:softHyphen/>
        <w:t>ték. S valahol, teljesen névtelenül, ott működtek az irányí</w:t>
        <w:softHyphen/>
        <w:t>tó agyak, akik ezt az egészet összehangolták, s kidolgozták azt a politikát, amely szükségessé tette, hogy a múlt bizo</w:t>
        <w:softHyphen/>
        <w:t>nyos töredékeit megőrizzék, más darabjait meghamisít</w:t>
        <w:softHyphen/>
        <w:t>sák, egyes részeit pedig egyszerűen eltöröljék.</w:t>
      </w:r>
    </w:p>
    <w:p>
      <w:pPr>
        <w:pStyle w:val="Zkladntext3"/>
        <w:tabs>
          <w:tab w:val="clear" w:pos="0"/>
          <w:tab w:val="left" w:pos="148" w:leader="none"/>
          <w:tab w:val="right" w:pos="8957" w:leader="none"/>
        </w:tabs>
        <w:rPr/>
      </w:pPr>
      <w:r>
        <w:rPr/>
        <w:t xml:space="preserve">   </w:t>
      </w:r>
      <w:r>
        <w:rPr/>
        <w:t>S az irattári osztály még mindig csak egyetlen részlege volt az Igazság-minisztériumnak, amelynek elsőrendű fel</w:t>
        <w:softHyphen/>
        <w:t>adata nem is a múlt újjáalakítása volt, hanem az, hogy el</w:t>
        <w:softHyphen/>
        <w:t>halmozza Óceánia polgárait újságokkal, filmekkel, ké</w:t>
        <w:softHyphen/>
        <w:t>zikönyvekkel, teleképműsorokkal, színdarabokkal, regé</w:t>
        <w:softHyphen/>
        <w:t>nyekkel - vagyis az elképzelhető mindenfajta tájékoztató, oktatási és szórakoztató anyaggal, a szobroktól a jelszava</w:t>
        <w:softHyphen/>
        <w:t>kig, a urai költeményektől a biológiai értekezésekig, s a gyermekábécéktől az újbeszél szótáráig. A Minisztérium</w:t>
        <w:softHyphen/>
        <w:t>nak nemcsak a Párt sokféle szükségletét kellett kielégíte</w:t>
        <w:softHyphen/>
        <w:t>nie, hanem meg kellett ismételnie egész tevékenységét ala</w:t>
        <w:softHyphen/>
        <w:t>csonyabb színvonalon is, a proletariátus kielégítése céljá</w:t>
        <w:softHyphen/>
        <w:t>ból. Egész sor különleges osztály foglalkozott a proletariá</w:t>
        <w:softHyphen/>
        <w:t>tusnak szánt irodalommal, zenével, drámával, vagyis álta</w:t>
        <w:softHyphen/>
        <w:t>lában a proletariátus szórakoztatásával. Ezek állították elő azokat az értéktelen újságokat, amelyekben sporton, bűnügyeken és horoszkópokon kívül szinte semmi sem volt, az olcsó, hatásvadász regényeket, a nemiségtől csöpögő filmeket és az érzelmes dalokat, amelyeket telje</w:t>
        <w:softHyphen/>
        <w:t>sen gépesített eljárással készítettek, egy "verscsinálónak" nevezett különleges kaleidoszkópféle masina segítségé</w:t>
        <w:softHyphen/>
        <w:t>vel. Működött itt egy egész szekció - újbeszélül pornó</w:t>
        <w:softHyphen/>
        <w:t>szeknek nevezték -, amely a legalantasabb pornográfia előállításával foglalkozott. Termékeit lepecsételt csoma</w:t>
        <w:softHyphen/>
        <w:t>gokban küldték szét, s a rajtuk dolgozó párttagokon kívül egyetlen párttagnak sem volt szabad beléjük pillantani.</w:t>
      </w:r>
    </w:p>
    <w:p>
      <w:pPr>
        <w:pStyle w:val="Zkladntext3"/>
        <w:rPr/>
      </w:pPr>
      <w:r>
        <w:rPr/>
        <w:t xml:space="preserve">   </w:t>
      </w:r>
      <w:r>
        <w:rPr/>
        <w:t>Miközben Winston dolgozott, három újabb üzenet po</w:t>
        <w:softHyphen/>
        <w:t>tyogott ki a csőpostából, de egyszerű ügyek voltak, s így el</w:t>
        <w:softHyphen/>
        <w:t>intézhette őket, mielőtt még a Két Perc Gyűlölet félbesza</w:t>
        <w:softHyphen/>
        <w:t>kította volna a munkáját. Mikor a Gyűlölet befejeződött, visszatért rekeszébe, levette a polcról az újbeszél szótárát, a beszélírt félretolta, megtörölte a szemüvegét, s nekilátott ma délelőtti legnehezebb feladatának.</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Winston számára az életben a legnagyobb élvezetet a munkája jelentette. Igaz, hogy legnagyobbrészt unalmas és gépies munka volt, de akadtak olyan nehéz és bonyolult feladatok is, amelyekben úgy el lehetett merülni, mint va</w:t>
        <w:softHyphen/>
        <w:t>lami matematikai probléma mélységeiben - finom hamisítások, amelyeknek a megoldásához semmi más segítsége nem volt, csak az Angszoc alapelveinek ismerete és saját elképzelése arról, hogy mit is kellene a Párt óhaja szerint írnia. Winston jól meg tudta oldani az ilyen feladatokat. Néha még a Times teljesen újbeszélül írott vezércikkeinek a helyesbítésével is megbízták. Kigöngyölítette az üzene</w:t>
        <w:softHyphen/>
        <w:t>tet, amelyet az előbb félretett. Így hangzott:</w:t>
      </w:r>
    </w:p>
    <w:p>
      <w:pPr>
        <w:pStyle w:val="TextBody"/>
        <w:jc w:val="both"/>
        <w:rPr/>
      </w:pPr>
      <w:r>
        <w:rPr/>
        <w:t>times 83.12. 3. nt napiparancs közlemény duplaplusz</w:t>
        <w:softHyphen/>
        <w:t>nemjó nercszemélyek eml átír felülbem utániét</w:t>
      </w:r>
    </w:p>
    <w:p>
      <w:pPr>
        <w:pStyle w:val="Normal"/>
        <w:tabs>
          <w:tab w:val="clear" w:pos="708"/>
          <w:tab w:val="left" w:pos="0" w:leader="none"/>
          <w:tab w:val="right" w:pos="8957" w:leader="none"/>
        </w:tabs>
        <w:spacing w:lineRule="atLeast" w:line="240" w:before="282" w:after="0"/>
        <w:rPr>
          <w:sz w:val="26"/>
          <w:lang w:val="hu-HU"/>
        </w:rPr>
      </w:pPr>
      <w:r>
        <w:rPr>
          <w:sz w:val="26"/>
          <w:lang w:val="hu-HU"/>
        </w:rPr>
        <w:t>Óbeszélre így lehetne ezt átültetni:</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i/>
          <w:sz w:val="26"/>
          <w:lang w:val="hu-HU"/>
        </w:rPr>
        <w:t>Nagy Testvér napiparancsának a Times 1983. decem</w:t>
        <w:softHyphen/>
        <w:t>ber 3-i számában megjelent szövege a legnagyobb mérték</w:t>
        <w:softHyphen/>
        <w:t>ben nem kielégítő, és nemlétező személyekről is tesz eml</w:t>
      </w:r>
      <w:r>
        <w:rPr>
          <w:i/>
          <w:sz w:val="26"/>
        </w:rPr>
        <w:t>í</w:t>
      </w:r>
      <w:r>
        <w:rPr>
          <w:i/>
          <w:sz w:val="26"/>
          <w:lang w:val="hu-HU"/>
        </w:rPr>
        <w:t>tést. Teljesen át kell írni, és a tervezetet iktatás előtt be kell mutatni a magasabb hatóságnak.</w:t>
      </w:r>
    </w:p>
    <w:p>
      <w:pPr>
        <w:pStyle w:val="Zkladntext3"/>
        <w:rPr/>
      </w:pPr>
      <w:r>
        <w:rPr/>
        <w:t xml:space="preserve">   </w:t>
      </w:r>
      <w:r>
        <w:rPr/>
        <w:t>Winston elolvasta a sérelmezett cikket. Nagy Testvér szóban forgó napiparancsa láthatólag egy úESZ néven is</w:t>
        <w:softHyphen/>
        <w:t>mert szervezet dicsőítésének volt szánva. Ez a szervezet látta el cigarettával és egyéb élvezeti cikkekkel az úszó erődök tengerészeit. Egy bizonyos Withers elvtársat, a Belső Párt egyik prominens tagját külön is kiemelte a napi</w:t>
        <w:softHyphen/>
        <w:t>parancs, s még kitüntetést is adományozott neki: a Kiváló Munkáért Érdemrend ezüst fokozatát.</w:t>
      </w:r>
    </w:p>
    <w:p>
      <w:pPr>
        <w:pStyle w:val="Normal"/>
        <w:tabs>
          <w:tab w:val="clear" w:pos="708"/>
          <w:tab w:val="left" w:pos="0" w:leader="none"/>
          <w:tab w:val="left" w:pos="307" w:leader="none"/>
          <w:tab w:val="right" w:pos="8957" w:leader="none"/>
        </w:tabs>
        <w:spacing w:lineRule="atLeast" w:line="240" w:before="282" w:after="0"/>
        <w:jc w:val="both"/>
        <w:rPr>
          <w:sz w:val="26"/>
          <w:lang w:val="hu-HU"/>
        </w:rPr>
      </w:pPr>
      <w:r>
        <w:rPr>
          <w:sz w:val="26"/>
          <w:lang w:val="hu-HU"/>
        </w:rPr>
        <w:t xml:space="preserve">   </w:t>
      </w:r>
      <w:r>
        <w:rPr>
          <w:sz w:val="26"/>
          <w:lang w:val="hu-HU"/>
        </w:rPr>
        <w:t>Három hónap múlva az úESZ-t minden indoklás nél</w:t>
        <w:softHyphen/>
        <w:t>kül hirtelen feloszlatták. Feltehető volt, hogy Withers és munkatársai kegyvesztettek lettek, de az ügyről nem történt említés sem a sajtóban, sem a teleképen. Ez várha</w:t>
        <w:softHyphen/>
        <w:t>tó is volt, hisz szokatlan lett volna, hogy politikai bűnöző</w:t>
        <w:softHyphen/>
        <w:t>ket bíróság elé állítsanak, vagy nyilvánosan vádat emeljenek ellenük. Az emberek ezreire kiterjedő nagy tisztoga</w:t>
        <w:softHyphen/>
        <w:t>tások, amelyek során az árulók és gondolatbűnözők nyil</w:t>
        <w:softHyphen/>
        <w:t>vános tárgyalásokon vallották be aljas bűneiket, hogy utá</w:t>
        <w:softHyphen/>
        <w:t>na kivégezzék őket, különleges színjátékok voltak, s csak pár évenként fordultak elő. A megszokottabb az volt, hogy azok, akik magukra vonták a Párt haragját, egyszerű</w:t>
        <w:softHyphen/>
        <w:t>en eltűntek, s többé hallani sem lehetett róluk. Soha nem lehetett rájönni, mi történt velük. Sok esetben talán meg sem haltak. Winston személyes ismerősei közül - a szüleit nem számítva - mintegy harmincan tűntek el apránként.</w:t>
      </w:r>
    </w:p>
    <w:p>
      <w:pPr>
        <w:pStyle w:val="Zkladntext3"/>
        <w:tabs>
          <w:tab w:val="clear" w:pos="0"/>
          <w:tab w:val="left" w:pos="307" w:leader="none"/>
          <w:tab w:val="right" w:pos="8957" w:leader="none"/>
        </w:tabs>
        <w:rPr/>
      </w:pPr>
      <w:r>
        <w:rPr/>
        <w:t xml:space="preserve">   </w:t>
      </w:r>
      <w:r>
        <w:rPr/>
        <w:t>Winston gyengéden megcirógatta az orrát egy papírcsíptetővel. Az átellenes rekeszben Tillotson elvtárs még mindig titkolózva lapult beszélírja fölé. Egy pillanatra fölemelte fejét: megint az az ellenséges szemüvegvillanás. Winston eltűnődött rajta, hogy vajon Tillotson elvtárs nem ugyanazon feladattal foglalkozik-e, amelyikkel ő. Egyáltalán nem volt lehetetlen. Egy ilyen rafinált munka</w:t>
        <w:softHyphen/>
        <w:t>darabot nem bízhattak egyetlenegy személyre; másfelől azonban egy bizottságra sem bízhatták, mert ez nyílt be</w:t>
        <w:softHyphen/>
        <w:t>vallása lett volna a hamisítás tényének. Nagyon valószínű, hogy egyidejűleg legalább egy tucatnyi ember dolgozik most annak a megfogalmazásán, hogy mit is mondott an</w:t>
        <w:softHyphen/>
        <w:t>nak idején Nagy Testvér. S aztán majd valamelyik vezér</w:t>
        <w:softHyphen/>
        <w:t>koponya a Belső Pártból kiválasztja az egyik fogalmaz</w:t>
        <w:softHyphen/>
        <w:t>ványt, esetleg átjavítja, elindítja a cikkel kapcsolatos utalá</w:t>
        <w:softHyphen/>
        <w:t>sok ugyancsak szükségessé váló helyesbítésének bonyo</w:t>
        <w:softHyphen/>
        <w:t>lult folyamatát, s végül a kiválasztott hazugságból mara</w:t>
        <w:softHyphen/>
        <w:t>dandó tény lesz, igazsággá válik.</w:t>
      </w:r>
    </w:p>
    <w:p>
      <w:pPr>
        <w:pStyle w:val="Zkladntext3"/>
        <w:tabs>
          <w:tab w:val="clear" w:pos="0"/>
          <w:tab w:val="left" w:pos="316" w:leader="none"/>
          <w:tab w:val="right" w:pos="8957" w:leader="none"/>
        </w:tabs>
        <w:rPr/>
      </w:pPr>
      <w:r>
        <w:rPr/>
        <w:t xml:space="preserve">   </w:t>
      </w:r>
      <w:r>
        <w:rPr/>
        <w:t>Winston nem tudta, miért lett Withers kegyvesztett. Le</w:t>
        <w:softHyphen/>
        <w:t>het, hogy korrupció vagy hatáskörtúllépés miatt. Lehet, hogy csak azért, mert Nagy Testvér meg akart szabadulni egy túlságosan népszerű alárendeltjétől. Esetleg elhajló tendenciákkal gyanúsították meg Witherst, vagy valakit, aki közel állt hozzá. Vagy talán - s ez volt a legvalószínűbb - egyszerűen csak azért történt az egész, mert a tisztogatá</w:t>
        <w:softHyphen/>
        <w:t>sok és elgőzösítések elengedhetetlen tényezői a kormány</w:t>
        <w:softHyphen/>
        <w:t>zás mechanizmusának. Az egyetlen konkrétumot a ;,nem</w:t>
        <w:softHyphen/>
        <w:t>személyek eml” szavakban lehetett megtalálni, amelyek azt jelentették, hogy Withers már halott. Nem minden le</w:t>
        <w:softHyphen/>
        <w:t>tartóztatott esetében kellett feltétlenül erre gondolni. A letartóztatottakat néha szabadon bocsátották, és szaba</w:t>
        <w:softHyphen/>
        <w:t>don is hagyták sokszor egy vagy két évig is, mielőtt kivé</w:t>
        <w:softHyphen/>
        <w:t>gezték volna őket. Néha egyes személyek, akiket már ré</w:t>
        <w:softHyphen/>
        <w:t>gen halottnak hitt mindenki, mintegy kísértetként felbukkantak valamelyik nyilvános tárgyaláson, s emberek szá</w:t>
        <w:softHyphen/>
        <w:t>zait keverték bajba tanúvallomásaikkal, mielőtt újból el</w:t>
        <w:softHyphen/>
        <w:t>tűntek volna, ezúttal csakugyan örökre. Withers azonban már kétségtelenül nemszemély volt. Nem létezik; soha</w:t>
        <w:softHyphen/>
        <w:t>sem létezett. Winston úgy döntött, hogy ebben az eset</w:t>
        <w:softHyphen/>
        <w:t>ben nem lesz elég Nagy Testvér beszédének irányát egy</w:t>
        <w:softHyphen/>
        <w:t>szerűen csak megfordítani. Jobb lesz olyasmit kitalálni, ami a beszéd eredeti tárgyával egyáltalán nem függ össze.</w:t>
      </w:r>
    </w:p>
    <w:p>
      <w:pPr>
        <w:pStyle w:val="Zkladntext3"/>
        <w:rPr/>
      </w:pPr>
      <w:r>
        <w:rPr/>
        <w:t xml:space="preserve">   </w:t>
      </w:r>
      <w:r>
        <w:rPr/>
        <w:t>Átalakíthatta volna a beszédet az árulók és gondolat</w:t>
        <w:softHyphen/>
        <w:t>bűnözők szokásos megbélyegzésévé, ez azonban nagyon is feltűnő lett volna. Valami háborús győzelmet, a Kilence</w:t>
        <w:softHyphen/>
        <w:t>dik Hároméves Tervvel kapcsolatos túltermelési sikert ki</w:t>
        <w:softHyphen/>
        <w:t>találni: nagyon is bonyolulttá tehette volna a vele járó he</w:t>
        <w:softHyphen/>
        <w:t>lyesbítési munkákat. Olyasmire volt szükség, ami tisztára a fantázia szüleménye. Hirtelen megjelent az agyában, szinte teljesen készen, egy bizonyos Ogilvy elvtársnak a képe, aki nemrég esett el a háborúban, hősökhöz méltó körülmények között. Többször előfordult, hogy Nagy Test</w:t>
        <w:softHyphen/>
        <w:t>vér valamelyik egyszerű, közembersorban lévő párttag emlékének szentelte napiparancsát, s életét és halálát kö</w:t>
        <w:softHyphen/>
        <w:t>vetésre méltó példaként magasztalta. Ezúttal Ogilvy elv</w:t>
        <w:softHyphen/>
        <w:t>társról fog megemlékezni. Igaz ugyan, hogy Ogilvy elvtárs sohasem létezett, néhány sornyi nyomtatott szöveg és egy</w:t>
        <w:softHyphen/>
        <w:t>pár hamisított fénykép azonban egykettőre létrehozza.</w:t>
      </w:r>
    </w:p>
    <w:p>
      <w:pPr>
        <w:pStyle w:val="Normal"/>
        <w:tabs>
          <w:tab w:val="clear" w:pos="708"/>
          <w:tab w:val="left" w:pos="206" w:leader="none"/>
          <w:tab w:val="right" w:pos="8957" w:leader="none"/>
        </w:tabs>
        <w:spacing w:lineRule="atLeast" w:line="240" w:before="282" w:after="0"/>
        <w:jc w:val="both"/>
        <w:rPr/>
      </w:pPr>
      <w:r>
        <w:rPr>
          <w:sz w:val="26"/>
          <w:lang w:val="hu-HU"/>
        </w:rPr>
        <w:t xml:space="preserve">   </w:t>
      </w:r>
      <w:r>
        <w:rPr>
          <w:sz w:val="26"/>
          <w:lang w:val="hu-HU"/>
        </w:rPr>
        <w:t>Winston gondolkozott egy pillanatig, aztán magához húzta a beszélírt, és diktálni kezdett Nagy Testvér közis</w:t>
        <w:softHyphen/>
        <w:t>mert stílusában. Ez a stílus katonás és ugyanakkor pedáns volt, és elég könnyen lehetett utánozni, főleg azért, mert megszokott fogása volt, hogy kérdéseket tett fel, s rögtön felelt is rájuk. ("Mire tanít bennünket ez a tény, elvtársak? Arra tanít - és ez egyben az Angszoc alapelveinek egyike is -, hogy..." stb. stb.)</w:t>
      </w:r>
    </w:p>
    <w:p>
      <w:pPr>
        <w:pStyle w:val="Zkladntext3"/>
        <w:tabs>
          <w:tab w:val="clear" w:pos="0"/>
          <w:tab w:val="left" w:pos="211" w:leader="none"/>
          <w:tab w:val="right" w:pos="8957" w:leader="none"/>
        </w:tabs>
        <w:rPr/>
      </w:pPr>
      <w:r>
        <w:rPr/>
        <w:t xml:space="preserve">   </w:t>
      </w:r>
      <w:r>
        <w:rPr/>
        <w:t>Ogilvy elvtárs már hároméves korában csak dobbal, já</w:t>
        <w:softHyphen/>
        <w:t>ték géppisztollyal és helikoptermodellel volt hajlandó ját</w:t>
        <w:softHyphen/>
        <w:t>szani. Hat éves volt, amikor - a szokottnál egy évvel koráb</w:t>
        <w:softHyphen/>
        <w:t>ban, mert kivételesen megengedték neki - belépett a Kémek közé, s kilencéves korára örsvezető lett. Tizennégy éves korában feljelentette nagybátyját a Gondolatrendőr</w:t>
        <w:softHyphen/>
        <w:t>ségnél, miután kihallgatott egy beszélgetést, amelyben vé</w:t>
        <w:softHyphen/>
        <w:t>leménye szerint bűnös tendenciák voltak. Tizenhét éves korában az Ifjúsági Nemiségellenes Szövetség kerületi szervezője lett. Tizenkilenc éves korában egy kézigránátot tervezett, amelyet a Béke-minisztérium el is fogadott, mi</w:t>
        <w:softHyphen/>
        <w:t>után kipróbálása alkalmával harmincegy eurázsiai foglyot pusztított el egy csapásra. Huszonhárom éves korában hő</w:t>
        <w:softHyphen/>
        <w:t>si halált halt. Ellenséges harci gépek vették üldözőbe, mi</w:t>
        <w:softHyphen/>
        <w:t>kor az Indiai-óceán fölött repült fontos levelekkel; nehe</w:t>
        <w:softHyphen/>
        <w:t>zéknek testére kötötte géppuskáját, és a helikopterből a tengerbe vetette magát levelestül, mindenestül - olyan ha</w:t>
        <w:softHyphen/>
        <w:t>lála volt, mondotta Nagy Testvér, hogy lehetetlen irigység nélkül gondolni rá. Nagy Testvér hozzáfűzött még néhány megjegyzést Ogilvy elvtárs tiszta életéről és egyenes lelkű</w:t>
        <w:softHyphen/>
        <w:t>ségéről: Megtartóztatta magát az alkoholtól, és egyáltalán nem dohányzott, a tornateremben töltött napi egy órán kí</w:t>
        <w:softHyphen/>
        <w:t>vül más szórakozása nem volt, s nőtlenségi fogadalmat tett, mert úgy vélte, hogy a házasság és a család gondja nem egyeztethető össze a napi huszonnégy órás köteles</w:t>
        <w:softHyphen/>
        <w:t>ségteljesítéssel. Az Angszoc alaptételein kívül más beszédtárgyat nem ismert, s életének célja az eurázsiai ellen</w:t>
        <w:softHyphen/>
        <w:t>ség megsemmisítése s a kémek, szabotőrök, gondolat</w:t>
        <w:softHyphen/>
        <w:t>bűnözők és általában az árulók leleplezése volt.</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Winston habozott, hogy vajon kitüntesse-e Ogilvy elv</w:t>
        <w:softHyphen/>
        <w:t>társat a Kiváló Munkáért Érdemrenddel is; végül úgy döntött, hogy nem tünteti ki, mert ez egy csomó további utánjárást és helyesbítést tenne szükségessé.</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Még egyszer rápillantott az átellenes rekeszben dolgozó riválisára. Szinte teljes bizonyossággal érezte, hogy Tillot</w:t>
        <w:softHyphen/>
        <w:t>son ugyanennek a feladatnak a megoldásán buzgólkodik. Arra nem volt mód, hogy megtudja, melyikük verzióját fo</w:t>
        <w:softHyphen/>
        <w:t>gadják majd el, de mélységesen meg volt győződve róla, hogy az övé lesz az. Ogilvy elvtárs, aki egy órával előbb még képzeletben sem létezett, mostanra valóság lett. Különös érzés volt, hogy halott embereket tud teremteni, de élőket nem. Ogilvy elvtárs, aki sohasem létezett a jelen</w:t>
        <w:softHyphen/>
        <w:t>ben, most létezik a múltban, s ha egyszer a hamisítás ténye feledésbe merül, éppoly hitelesen s éppolyan bizonyíté</w:t>
        <w:softHyphen/>
        <w:t>kok alapján fog létezni, mint Nagy Károly vagy Julius Cae</w:t>
        <w:softHyphen/>
        <w:t>sar.</w:t>
      </w:r>
    </w:p>
    <w:p>
      <w:pPr>
        <w:pStyle w:val="Normal"/>
        <w:rPr>
          <w:sz w:val="26"/>
          <w:lang w:val="hu-HU"/>
        </w:rPr>
      </w:pPr>
      <w:r>
        <w:rPr>
          <w:sz w:val="26"/>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7" w:leader="none"/>
      </w:tabs>
      <w:spacing w:lineRule="atLeast" w:line="240" w:before="282" w:after="0"/>
    </w:pPr>
    <w:rPr>
      <w:i/>
      <w:iCs/>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560" w:leader="none"/>
        <w:tab w:val="right" w:pos="8957" w:leader="none"/>
      </w:tabs>
      <w:spacing w:lineRule="atLeast" w:line="240" w:before="282" w:after="0"/>
    </w:pPr>
    <w:rPr>
      <w:sz w:val="26"/>
      <w:lang w:val="hu-HU"/>
    </w:rPr>
  </w:style>
  <w:style w:type="paragraph" w:styleId="Zkladntext3">
    <w:name w:val="Základní text 3"/>
    <w:basedOn w:val="Normal"/>
    <w:qFormat/>
    <w:pPr>
      <w:tabs>
        <w:tab w:val="clear" w:pos="708"/>
        <w:tab w:val="left" w:pos="0" w:leader="none"/>
        <w:tab w:val="right" w:pos="8957" w:leader="none"/>
      </w:tabs>
      <w:spacing w:lineRule="atLeast" w:line="240" w:before="282" w:after="0"/>
      <w:jc w:val="both"/>
    </w:pPr>
    <w:rPr>
      <w:sz w:val="26"/>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21:00Z</dcterms:created>
  <dc:creator>Jalso</dc:creator>
  <dc:description/>
  <dc:language>en-US</dc:language>
  <cp:lastModifiedBy>Disastrous Murmur</cp:lastModifiedBy>
  <dcterms:modified xsi:type="dcterms:W3CDTF">2000-04-25T16:50:00Z</dcterms:modified>
  <cp:revision>12</cp:revision>
  <dc:subject/>
  <dc:title>Winston - azzal a mély, öntudatlan só-hajjal, amelytől még a telekép közelsége sem tudta visszatartani, mikor megkezd-te napi munkáj át - magához húzta a beszélírt, lefújta a port a mikrofonról, és feltette szemüvegét</dc:title>
</cp:coreProperties>
</file>