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 w:leader="none"/>
          <w:tab w:val="right" w:pos="7871" w:leader="none"/>
        </w:tabs>
        <w:rPr>
          <w:sz w:val="26"/>
          <w:lang w:val="hu-HU"/>
        </w:rPr>
      </w:pPr>
      <w:r>
        <w:rPr>
          <w:sz w:val="26"/>
          <w:lang w:val="hu-HU"/>
        </w:rPr>
        <w:t>George Orwell Nineteen Eighty-Four Penguin Books, 1983</w:t>
      </w:r>
    </w:p>
    <w:p>
      <w:pPr>
        <w:pStyle w:val="Normal"/>
        <w:tabs>
          <w:tab w:val="clear" w:pos="708"/>
          <w:tab w:val="left" w:pos="0" w:leader="none"/>
          <w:tab w:val="right" w:pos="8957" w:leader="none"/>
        </w:tabs>
        <w:rPr>
          <w:sz w:val="26"/>
          <w:lang w:val="hu-HU"/>
        </w:rPr>
      </w:pPr>
      <w:r>
        <w:rPr>
          <w:sz w:val="26"/>
          <w:lang w:val="hu-HU"/>
        </w:rPr>
        <w:t>Copyright ® the Estate of Eric Blair, 1949 All rights reserved</w:t>
      </w:r>
    </w:p>
    <w:p>
      <w:pPr>
        <w:pStyle w:val="Normal"/>
        <w:tabs>
          <w:tab w:val="clear" w:pos="708"/>
          <w:tab w:val="left" w:pos="326" w:leader="none"/>
          <w:tab w:val="right" w:pos="8607" w:leader="none"/>
        </w:tabs>
        <w:ind w:left="326" w:hanging="326"/>
        <w:rPr>
          <w:sz w:val="26"/>
          <w:lang w:val="hu-HU"/>
        </w:rPr>
      </w:pPr>
      <w:r>
        <w:rPr>
          <w:sz w:val="26"/>
          <w:lang w:val="hu-HU"/>
        </w:rPr>
        <w:t>Hungarian translation Szijgyártó László jogutódja, 1989</w:t>
      </w:r>
    </w:p>
    <w:p>
      <w:pPr>
        <w:pStyle w:val="Normal"/>
        <w:tabs>
          <w:tab w:val="clear" w:pos="708"/>
          <w:tab w:val="left" w:pos="192" w:leader="none"/>
          <w:tab w:val="right" w:pos="8732" w:leader="none"/>
        </w:tabs>
        <w:ind w:left="192" w:hanging="0"/>
        <w:rPr>
          <w:sz w:val="26"/>
          <w:lang w:val="hu-HU"/>
        </w:rPr>
      </w:pPr>
      <w:r>
        <w:rPr>
          <w:sz w:val="26"/>
          <w:lang w:val="hu-HU"/>
        </w:rPr>
      </w:r>
    </w:p>
    <w:p>
      <w:pPr>
        <w:pStyle w:val="Normal"/>
        <w:tabs>
          <w:tab w:val="clear" w:pos="708"/>
          <w:tab w:val="left" w:pos="192" w:leader="none"/>
          <w:tab w:val="right" w:pos="8732" w:leader="none"/>
        </w:tabs>
        <w:ind w:left="192" w:hanging="0"/>
        <w:rPr>
          <w:sz w:val="26"/>
          <w:lang w:val="hu-HU"/>
        </w:rPr>
      </w:pPr>
      <w:r>
        <w:rPr>
          <w:sz w:val="26"/>
          <w:lang w:val="hu-HU"/>
        </w:rPr>
      </w:r>
    </w:p>
    <w:p>
      <w:pPr>
        <w:pStyle w:val="Heading2"/>
        <w:ind w:left="192" w:hanging="0"/>
        <w:rPr>
          <w:sz w:val="32"/>
        </w:rPr>
      </w:pPr>
      <w:r>
        <w:rPr>
          <w:sz w:val="32"/>
        </w:rPr>
        <w:t>Első rész</w:t>
      </w:r>
    </w:p>
    <w:p>
      <w:pPr>
        <w:pStyle w:val="Normal"/>
        <w:tabs>
          <w:tab w:val="clear" w:pos="708"/>
          <w:tab w:val="left" w:pos="192" w:leader="none"/>
          <w:tab w:val="right" w:pos="8732" w:leader="none"/>
        </w:tabs>
        <w:ind w:left="192" w:hanging="0"/>
        <w:jc w:val="center"/>
        <w:rPr>
          <w:b/>
          <w:b/>
          <w:sz w:val="26"/>
          <w:lang w:val="hu-HU"/>
        </w:rPr>
      </w:pPr>
      <w:r>
        <w:rPr>
          <w:b/>
          <w:sz w:val="26"/>
          <w:lang w:val="hu-HU"/>
        </w:rPr>
      </w:r>
    </w:p>
    <w:p>
      <w:pPr>
        <w:pStyle w:val="Normal"/>
        <w:tabs>
          <w:tab w:val="clear" w:pos="708"/>
          <w:tab w:val="left" w:pos="192" w:leader="none"/>
          <w:tab w:val="right" w:pos="8732" w:leader="none"/>
        </w:tabs>
        <w:ind w:left="192" w:hanging="0"/>
        <w:jc w:val="center"/>
        <w:rPr>
          <w:b/>
          <w:b/>
          <w:sz w:val="26"/>
          <w:lang w:val="hu-HU"/>
        </w:rPr>
      </w:pPr>
      <w:r>
        <w:rPr>
          <w:b/>
          <w:sz w:val="26"/>
          <w:lang w:val="hu-HU"/>
        </w:rPr>
        <w:t>1</w:t>
      </w:r>
    </w:p>
    <w:p>
      <w:pPr>
        <w:pStyle w:val="Normal"/>
        <w:tabs>
          <w:tab w:val="clear" w:pos="708"/>
          <w:tab w:val="left" w:pos="192" w:leader="none"/>
          <w:tab w:val="right" w:pos="8732" w:leader="none"/>
        </w:tabs>
        <w:ind w:left="192" w:hanging="0"/>
        <w:jc w:val="center"/>
        <w:rPr>
          <w:b/>
          <w:b/>
          <w:sz w:val="26"/>
          <w:lang w:val="hu-HU"/>
        </w:rPr>
      </w:pPr>
      <w:r>
        <w:rPr>
          <w:b/>
          <w:sz w:val="26"/>
          <w:lang w:val="hu-HU"/>
        </w:rPr>
      </w:r>
    </w:p>
    <w:p>
      <w:pPr>
        <w:pStyle w:val="Zkladntext2"/>
        <w:rPr/>
      </w:pPr>
      <w:r>
        <w:rPr/>
        <w:t xml:space="preserve">   </w:t>
      </w:r>
      <w:r>
        <w:rPr/>
        <w:t xml:space="preserve">Derült, hideg áprilisi nap volt, az órák éppen tizenhármat ütöttek. Winston Smith, állát leszegve, gyorsan besurrant a Győzelem-tömb üvegajtaján, hogy megszabaduljon a gonosz széltől. De nem tudott olyan gyorsan besurranni, hogy ne törjön be vele együtt egy kavicsos porörvény. Az előcsarnokhoz vezető folyosó főtt kelkáposzta és öreg rongy lábtörlők szagát árasztotta. Egyik végén egy </w:t>
        <w:softHyphen/>
        <w:t>épületen belüli elhelyezés céljára túlságosan is nagymére</w:t>
        <w:softHyphen/>
        <w:t>tű-plakát volt a falra szegezve. Csak egy hatalmas arc volt látható rajta, méternél is szélesebb arc: egy negyvenöt év körüli, sűrű fekete bajuszos, durva vonású férfi arca. Winston egyenesen a lépcső felé sietett. A felvonóval nem volt érdemes próbálkozni. Még a jobb időkben is ritkán működött, jelenleg meg az áramszolgáltatás is szünetelt a nappali órákban. Ez is része volt a takarékossági verseny</w:t>
        <w:softHyphen/>
        <w:t>nek, amellyel a Gyűlöletet Hetére készültek. A hetedik emeleten volt a lakása, s Winston, aki harminckilenc éves volt, s egy fekély sajgott a jobb bokája fölött, lassan haladt felfelé a lépcsőn, útközben meg-megpihenve. A liftakná</w:t>
        <w:softHyphen/>
        <w:t>val szemközt mindegyik emeleten ott meregette szemét az óriási arc a falra szegezett plakátról. Olyan arckép volt, amelyet úgy rajzolnak meg, hogy a tekintete mindenhová követi az embert, akárhonnan nézi. NAGY TESTVÉR SZEMMEL TART - hirdette az arc alatt a felírás.</w:t>
      </w:r>
    </w:p>
    <w:p>
      <w:pPr>
        <w:pStyle w:val="Normal"/>
        <w:tabs>
          <w:tab w:val="clear" w:pos="708"/>
          <w:tab w:val="left" w:pos="0" w:leader="none"/>
          <w:tab w:val="right" w:pos="8957" w:leader="none"/>
        </w:tabs>
        <w:rPr>
          <w:sz w:val="26"/>
          <w:lang w:val="hu-HU"/>
        </w:rPr>
      </w:pPr>
      <w:r>
        <w:rPr>
          <w:sz w:val="26"/>
          <w:lang w:val="hu-HU"/>
        </w:rPr>
        <w:t xml:space="preserve">   </w:t>
      </w:r>
    </w:p>
    <w:p>
      <w:pPr>
        <w:pStyle w:val="Zkladntext2"/>
        <w:tabs>
          <w:tab w:val="clear" w:pos="1464"/>
          <w:tab w:val="left" w:pos="0" w:leader="none"/>
          <w:tab w:val="right" w:pos="8957" w:leader="none"/>
        </w:tabs>
        <w:rPr/>
      </w:pPr>
      <w:r>
        <w:rPr/>
        <w:t xml:space="preserve">   </w:t>
      </w:r>
      <w:r>
        <w:rPr/>
        <w:t>A lakásban egy öblös hang valami számjegyzéket olva</w:t>
        <w:softHyphen/>
        <w:t>sott fel, amely az öntöttvas-termeléssel volt összefüggés</w:t>
        <w:softHyphen/>
        <w:t>ben. A hang egy homályos tükörhöz hasonló, téglalap ala</w:t>
        <w:softHyphen/>
        <w:t>kú fémlemezből áradt, amely a jobb kéz felőli falba volt beépítve. Winston elfordított egy kapcsolót, mire a hang valamivel halkabb lett, a szavakat azonban még mindig tisztán lehetett érteni. A készüléket (teleképnek nevez</w:t>
        <w:softHyphen/>
        <w:t>ték) le lehetett halkítani, de teljesen kikapcsolni sohasem lehetett. Winston az ablakhoz lépett: alacsony, törékeny alak, soványságát csak még jobban hangsúlyozta a kék overall, a Párt egyenruhája. Haja erősen szőke volt, arca természettől piros. Bőrét amúgy is kicserzette a durva szappan és a rossz borotvapengék használata, a tél hidege éppen csak betetőzte ezt a munkát rajta.</w:t>
      </w:r>
    </w:p>
    <w:p>
      <w:pPr>
        <w:pStyle w:val="Normal"/>
        <w:tabs>
          <w:tab w:val="clear" w:pos="708"/>
          <w:tab w:val="left" w:pos="0" w:leader="none"/>
          <w:tab w:val="right" w:pos="8957" w:leader="none"/>
        </w:tabs>
        <w:ind w:firstLine="264"/>
        <w:rPr>
          <w:sz w:val="26"/>
          <w:lang w:val="hu-HU"/>
        </w:rPr>
      </w:pPr>
      <w:r>
        <w:rPr>
          <w:sz w:val="26"/>
          <w:lang w:val="hu-HU"/>
        </w:rPr>
      </w:r>
    </w:p>
    <w:p>
      <w:pPr>
        <w:pStyle w:val="Zkladntext2"/>
        <w:tabs>
          <w:tab w:val="clear" w:pos="1464"/>
          <w:tab w:val="left" w:pos="0" w:leader="none"/>
          <w:tab w:val="right" w:pos="8957" w:leader="none"/>
        </w:tabs>
        <w:rPr/>
      </w:pPr>
      <w:r>
        <w:rPr/>
        <w:t xml:space="preserve">   </w:t>
      </w:r>
      <w:r>
        <w:rPr/>
        <w:t>Odakünn, még a bezárt ablakon keresztül is, hidegnek látszott a világ. Lenn kis szélörvények port és papírfoszlá</w:t>
        <w:softHyphen/>
        <w:t>nyokat kavartak csigaformákba, s jóllehet sütött a nap, s az ég metsző kék volt, a mindenfelé kiragasztott plakátokon kívül mintha semmilyen szín sem lett volna az utcán. A fe</w:t>
        <w:softHyphen/>
        <w:t>kete bajuszos arc minden sarkon ott meresztette a szemét. Ott volt a szemközt álló ház homlokzatán is. NAGY TESTVÉR SZEMMEL TART - hirdette alatta a felirat, s a sötét te</w:t>
        <w:softHyphen/>
        <w:t xml:space="preserve">kintet mélyen Winston szemébe fúródott. Lenn az utca szintjén egy másik, leszakadt sarkú plakát csapkodott szeszélyesen </w:t>
        <w:br/>
        <w:t>a szélben, s hol eltűnt, hol látható lett rajta ez az egyetlen szó: ANGSZOC. A távolban helikopter szállt le a tetők közé, egy pillanatig úgy lebegett ide-oda, mint egy dongó, aztán nagy ívben ismét elrepült. A rend</w:t>
        <w:softHyphen/>
        <w:t>őrőrjárat volt, amely beles az emberek ablakán. Az őrjá</w:t>
        <w:softHyphen/>
        <w:t>ratban azonban még nem volt semmi rossz. Rosszat csak a Gondolatrendőrség jelentett.</w:t>
      </w:r>
    </w:p>
    <w:p>
      <w:pPr>
        <w:pStyle w:val="Normal"/>
        <w:tabs>
          <w:tab w:val="clear" w:pos="708"/>
          <w:tab w:val="left" w:pos="0" w:leader="none"/>
          <w:tab w:val="right" w:pos="8957" w:leader="none"/>
        </w:tabs>
        <w:rPr>
          <w:sz w:val="26"/>
          <w:lang w:val="hu-HU"/>
        </w:rPr>
      </w:pPr>
      <w:r>
        <w:rPr>
          <w:sz w:val="26"/>
          <w:lang w:val="hu-HU"/>
        </w:rPr>
        <w:t xml:space="preserve">   </w:t>
      </w:r>
    </w:p>
    <w:p>
      <w:pPr>
        <w:pStyle w:val="Zkladntext2"/>
        <w:tabs>
          <w:tab w:val="clear" w:pos="1464"/>
          <w:tab w:val="left" w:pos="0" w:leader="none"/>
          <w:tab w:val="right" w:pos="8957" w:leader="none"/>
        </w:tabs>
        <w:rPr/>
      </w:pPr>
      <w:r>
        <w:rPr/>
        <w:t xml:space="preserve">   </w:t>
      </w:r>
      <w:r>
        <w:rPr/>
        <w:t>Winston háta mögött a teleképből áradó hang még min</w:t>
        <w:softHyphen/>
        <w:t>dig az öntöttvasról és a Kilencedik Hároméves Terv túltel</w:t>
        <w:softHyphen/>
        <w:t>jesítésérőI fecsegett. A telekép egyszerre volt vevő- és adókészülék. Akármilyen hangot idézett elő Winston - az egészen halk suttogáson kívül -, a készülék felvette. Sőt: ameddig a fémlap látómezején belül tartózkodott, nem</w:t>
        <w:softHyphen/>
        <w:t>csak hallhatták, hanem láthatták is. Azt persze nem lehe</w:t>
        <w:softHyphen/>
        <w:t>tett tudni, hogy egy adott pillanatban éppen megfigyelik-e az embert. Bizonytalan volt, hogy a Gondolatrendőrség milyen gyakran és milyen rendszer szerint kapcsolódik be egy-egy magán-teleképkészülékbe. Még az is elképzelhe</w:t>
        <w:softHyphen/>
        <w:t>tő volt, hogy mindenkit állandóan figyelnek. Mindeneset</w:t>
        <w:softHyphen/>
        <w:t>re akkor kapcsolódhattak be akárkinek a készülékébe, amikor csak akartak. Az embernek abban a tudatban kel</w:t>
        <w:softHyphen/>
        <w:t>lett élnie - s abban a tudatban is élt, ösztönné vált megszo</w:t>
        <w:softHyphen/>
        <w:t>kásból -, hogy minden hangját hallják, s kivéve, ha sötét van, minden mozdulatát megfigyelik.</w:t>
      </w:r>
    </w:p>
    <w:p>
      <w:pPr>
        <w:pStyle w:val="Normal"/>
        <w:tabs>
          <w:tab w:val="clear" w:pos="708"/>
          <w:tab w:val="left" w:pos="0" w:leader="none"/>
          <w:tab w:val="right" w:pos="8957" w:leader="none"/>
        </w:tabs>
        <w:ind w:firstLine="235"/>
        <w:rPr>
          <w:sz w:val="26"/>
          <w:lang w:val="hu-HU"/>
        </w:rPr>
      </w:pPr>
      <w:r>
        <w:rPr>
          <w:sz w:val="26"/>
          <w:lang w:val="hu-HU"/>
        </w:rPr>
      </w:r>
    </w:p>
    <w:p>
      <w:pPr>
        <w:pStyle w:val="Zkladntext2"/>
        <w:tabs>
          <w:tab w:val="clear" w:pos="1464"/>
          <w:tab w:val="left" w:pos="0" w:leader="none"/>
          <w:tab w:val="right" w:pos="8957" w:leader="none"/>
        </w:tabs>
        <w:rPr/>
      </w:pPr>
      <w:r>
        <w:rPr/>
        <w:t xml:space="preserve">   </w:t>
      </w:r>
      <w:r>
        <w:rPr/>
        <w:t>Winston továbbra is hátat fordított a teleképnek. Így biztonságosabb volt, bár nagyon jól tudta, hogy még a hát is áruló lehet. Egy kilométernyi távolságban munkahelye, az Igazság-minisztérium tornyosult hatalmas méreteivel fehéren a riasztó táj fölé. Ez - gondolta valami határozat</w:t>
        <w:softHyphen/>
        <w:t>lan undorral -, ez London, az Egyes Leszállópálya főváro</w:t>
        <w:softHyphen/>
        <w:t>sa, az Egyes Leszállópályáé, amely népesség szempontjá</w:t>
        <w:softHyphen/>
        <w:t>ból a harmadik helyen áll Óceánia tartományai között. Megpróbált felidézni magában valami gyermekkori emlé</w:t>
        <w:softHyphen/>
        <w:t>ket, amely megmondhatná neki, vajon mindig ilyen volt-e London, mint most. Itt voltak-e mindig ezek az omladozó, tizenkilencedik századi házsorok, fagerendákkal megtá</w:t>
        <w:softHyphen/>
        <w:t>masztott falaikkal, deszkalapokkal befoltozott ablakaikkal, redős bádoglemezzel fedett tetejükkel, összevissza düledező, gyatra kerítéseikkel? És a bombáktól felszántott tájak, ahol vakolatpor kering a levegőben, és buján te</w:t>
        <w:softHyphen/>
        <w:t>nyészik a fű a kőhalmazokon; s azok a helyek, ahol a bom</w:t>
        <w:softHyphen/>
        <w:t>bák nagyobb területeket taroltak le, s ahol csirkeólakhoz hasonló faházakból álló piszkos lakótelepek bukkantak elő? De hiába, nem tudott emlékezni: semmi sem maradt meg benne gyermekkorából, egy sor tiszta fényű kép kivé</w:t>
        <w:softHyphen/>
        <w:t>telével, amelyek azonban háttér nélkül és többnyire érthe</w:t>
        <w:softHyphen/>
        <w:t>tetlenül villantak fel előtte.</w:t>
      </w:r>
    </w:p>
    <w:p>
      <w:pPr>
        <w:pStyle w:val="Normal"/>
        <w:tabs>
          <w:tab w:val="clear" w:pos="708"/>
          <w:tab w:val="left" w:pos="0" w:leader="none"/>
          <w:tab w:val="right" w:pos="8957" w:leader="none"/>
        </w:tabs>
        <w:ind w:firstLine="326"/>
        <w:rPr>
          <w:sz w:val="26"/>
          <w:lang w:val="hu-HU"/>
        </w:rPr>
      </w:pPr>
      <w:r>
        <w:rPr>
          <w:sz w:val="26"/>
          <w:lang w:val="hu-HU"/>
        </w:rPr>
      </w:r>
    </w:p>
    <w:p>
      <w:pPr>
        <w:pStyle w:val="Zkladntextodsazen3"/>
        <w:jc w:val="both"/>
        <w:rPr/>
      </w:pPr>
      <w:r>
        <w:rPr/>
        <w:t>Az Igazság-minisztérium - Minigaz, ahogy újbeszélül* nevezték - ijesztően elütött a környékén lévő többi épület</w:t>
        <w:softHyphen/>
        <w:t>től.</w:t>
      </w:r>
    </w:p>
    <w:p>
      <w:pPr>
        <w:pStyle w:val="Normal"/>
        <w:tabs>
          <w:tab w:val="clear" w:pos="708"/>
          <w:tab w:val="left" w:pos="0" w:leader="none"/>
          <w:tab w:val="right" w:pos="8957" w:leader="none"/>
        </w:tabs>
        <w:ind w:firstLine="326"/>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i/>
          <w:sz w:val="22"/>
          <w:lang w:val="hu-HU"/>
        </w:rPr>
        <w:t>Az újbeszél Óceánia hivatalos nyelve. Nyelvtani rendszerének és szó</w:t>
        <w:softHyphen/>
        <w:t>kincsének magyarázatát lásd a Függelékben.</w:t>
      </w:r>
    </w:p>
    <w:p>
      <w:pPr>
        <w:pStyle w:val="Normal"/>
        <w:tabs>
          <w:tab w:val="clear" w:pos="708"/>
          <w:tab w:val="left" w:pos="0" w:leader="none"/>
          <w:tab w:val="right" w:pos="8957" w:leader="none"/>
        </w:tabs>
        <w:rPr>
          <w:i/>
          <w:i/>
          <w:sz w:val="26"/>
          <w:lang w:val="hu-HU"/>
        </w:rPr>
      </w:pPr>
      <w:r>
        <w:rPr>
          <w:i/>
          <w:sz w:val="26"/>
          <w:lang w:val="hu-HU"/>
        </w:rPr>
      </w:r>
    </w:p>
    <w:p>
      <w:pPr>
        <w:pStyle w:val="Zkladntext2"/>
        <w:tabs>
          <w:tab w:val="clear" w:pos="1464"/>
          <w:tab w:val="left" w:pos="0" w:leader="none"/>
          <w:tab w:val="right" w:pos="8957" w:leader="none"/>
        </w:tabs>
        <w:rPr/>
      </w:pPr>
      <w:r>
        <w:rPr/>
        <w:t xml:space="preserve">   </w:t>
      </w:r>
      <w:r>
        <w:rPr/>
        <w:t>Ragyogó fehér betonból készült, óriási, piramis alakú építmény volt, s háromszáz méter magasan nyúlt fel a leve</w:t>
        <w:softHyphen/>
        <w:t>gőbe. Onnan, ahol Winston állt, éppen el lehetett olvasni a Párt három jelmondatát, amely díszes betűkből volt kirak</w:t>
        <w:softHyphen/>
        <w:t>va az épület fehér homlokzatára:</w:t>
      </w:r>
    </w:p>
    <w:p>
      <w:pPr>
        <w:pStyle w:val="Heading1"/>
        <w:spacing w:lineRule="auto" w:line="240" w:before="0" w:after="0"/>
        <w:rPr/>
      </w:pPr>
      <w:r>
        <w:rPr/>
        <w:t>A HÁBORÚ: BÉKE</w:t>
      </w:r>
    </w:p>
    <w:p>
      <w:pPr>
        <w:pStyle w:val="Normal"/>
        <w:tabs>
          <w:tab w:val="clear" w:pos="708"/>
          <w:tab w:val="left" w:pos="0" w:leader="none"/>
          <w:tab w:val="right" w:pos="8957" w:leader="none"/>
        </w:tabs>
        <w:jc w:val="center"/>
        <w:rPr>
          <w:sz w:val="26"/>
          <w:lang w:val="hu-HU"/>
        </w:rPr>
      </w:pPr>
      <w:r>
        <w:rPr>
          <w:sz w:val="26"/>
          <w:lang w:val="hu-HU"/>
        </w:rPr>
        <w:t>A SZABADSÁG: SZOLGASÁG</w:t>
      </w:r>
    </w:p>
    <w:p>
      <w:pPr>
        <w:pStyle w:val="Normal"/>
        <w:tabs>
          <w:tab w:val="clear" w:pos="708"/>
          <w:tab w:val="left" w:pos="0" w:leader="none"/>
          <w:tab w:val="right" w:pos="8957" w:leader="none"/>
        </w:tabs>
        <w:jc w:val="center"/>
        <w:rPr>
          <w:sz w:val="26"/>
          <w:lang w:val="hu-HU"/>
        </w:rPr>
      </w:pPr>
      <w:r>
        <w:rPr>
          <w:sz w:val="26"/>
          <w:lang w:val="hu-HU"/>
        </w:rPr>
        <w:t>A TUDATLANSÁG: ERŐ</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Az Igazság-minisztériumban állítólag háromezer szoba volt a föld színe fölött, s ennek megfelelő méretű kiterje</w:t>
        <w:softHyphen/>
        <w:t>dése volt a föld alatt is. London területén szétszórva még három hasonló alakú és nagyságú épület állt. A körülöttük lévő épületek olyan tökéletesen eltörpültek mellettük, hogy a Győzelem-tömb tetejéről egyszerre mind a négyet látni lehetett. Ezek voltak az otthonai annak a négy mi</w:t>
        <w:softHyphen/>
        <w:t>nisztériumnak, amelyek között szétosztották a kormány</w:t>
        <w:softHyphen/>
        <w:t>zás egész apparátusát: az egyik az Igazság-minisztérium volt, amelyhez a hírszolgálat, a szórakoztatás, az oktatás és a szépművészetek tartoztak, a másik a Béke-minisztéri</w:t>
        <w:softHyphen/>
        <w:t>um, amely a háborút intézte, a harmadik a Szeretet-mi</w:t>
        <w:softHyphen/>
        <w:t>nisztérium, amely a törvényeket hozta és a rendet tartotta fenn, a negyedik a Bőség-minisztérium, amely a gazdasági ügyekért volt felelős. Újbeszélül Minigaz, Minipax, Mini</w:t>
        <w:softHyphen/>
        <w:t>szer és Minibő volt a nevük.</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A Szeretet-minisztérium volt csak igazán ijesztő külse</w:t>
        <w:softHyphen/>
        <w:t>jű. Egyáltalán nem voltak rajta ablakok. Winston sohasem járt benne. Ebbe az épületbe nem lehetett belépni, csak hivatalos ügyben, s akkor is szögesdrót útvesztők tömegén, acélajtókon és rejtett géppuskafészkek közt kellett átha</w:t>
        <w:softHyphen/>
        <w:t>tolni. Még a külső védőövezetéhez vezető utcákon is feke</w:t>
        <w:softHyphen/>
        <w:t>te egyenruhás, gorillaarcú őrök cirkáltak, szíjra fűzött bo</w:t>
        <w:softHyphen/>
        <w:t>tokkal felfegyverezve.</w:t>
      </w:r>
    </w:p>
    <w:p>
      <w:pPr>
        <w:pStyle w:val="Normal"/>
        <w:tabs>
          <w:tab w:val="clear" w:pos="708"/>
          <w:tab w:val="left" w:pos="0" w:leader="none"/>
          <w:tab w:val="right" w:pos="8957" w:leader="none"/>
        </w:tabs>
        <w:rPr>
          <w:sz w:val="26"/>
          <w:lang w:val="hu-HU"/>
        </w:rPr>
      </w:pPr>
      <w:r>
        <w:rPr>
          <w:sz w:val="26"/>
          <w:lang w:val="hu-HU"/>
        </w:rPr>
        <w:t xml:space="preserve">   </w:t>
      </w:r>
    </w:p>
    <w:p>
      <w:pPr>
        <w:pStyle w:val="Zkladntext2"/>
        <w:tabs>
          <w:tab w:val="clear" w:pos="1464"/>
          <w:tab w:val="left" w:pos="0" w:leader="none"/>
          <w:tab w:val="right" w:pos="8957" w:leader="none"/>
        </w:tabs>
        <w:rPr/>
      </w:pPr>
      <w:r>
        <w:rPr/>
        <w:t xml:space="preserve">   </w:t>
      </w:r>
      <w:r>
        <w:rPr/>
        <w:t>Winston hirtelen megfordult. Arcvonásait a nyugodt optimizmus kifejezésébe erőltette, mert ezt a kifejezést volt ajánlatos viselni, ha az ember szembefordult a teleké</w:t>
        <w:softHyphen/>
        <w:t>pekkel. Keresztülment a szobán, s kilépett a parányi kony</w:t>
        <w:softHyphen/>
        <w:t>hába. Mivel a napnak ebben az órájában jött el a miniszté</w:t>
        <w:softHyphen/>
        <w:t>riumból, feláldozta kantinbeli ebédjét, s tudta, hogy a konyhában nincs semmiféle ennivaló egy darab sötét színű kenyéren kívül, amelyet a másnapi reggelihez tett félre. Levett a polcról egy palack színtelen folyadékot, amelyen egyszerű fehér címke jelezte a márkát: GYŐZELEM-GIN. Émelyítő, olajos illatot árasztott, mint a kínai rizspá</w:t>
        <w:softHyphen/>
        <w:t>linka. Winston majdnem egy teáscsészényit öntött magá</w:t>
        <w:softHyphen/>
        <w:t>nak, összeszedte minden lelkierejét, s lenyelte, mint egy adag orvosságot.</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Arca azonnal skarlátszínűvé vált, s könnyek szöktek a szemébe. Az ital olyan maró volt, mint a salétromsav, s ezenfelül nyelés közben olyan érzése támadt az embernek, mintha gumibottal hátulról fejbevágták volna. A követke</w:t>
        <w:softHyphen/>
        <w:t>ző pillanatban azonban az égés lecsillapodott a gyomrá</w:t>
        <w:softHyphen/>
        <w:t>ban, és a világ kezdett barátságosabbnak látszani. Kivett egy cigarettát egy Győzelem-cigaretta felírású gyűrött csomagból, de vigyázatlanul emelte a szájához, aminek következtében a dohány kihullott belőle a padlóra. A következő cigarettával nagyobb szerencséje volt. Vissza</w:t>
        <w:softHyphen/>
        <w:t>ment a szobába, és leült egy kis asztalkához, amely a tele</w:t>
        <w:softHyphen/>
        <w:t xml:space="preserve">képtől balra állt. Az asztalfiókból kivett egy tollszárat, egy üveg tintát és egy vastag, kvart alakú, tiszta lapokból álló könyvet, amelynek piros sarka és márványutánzatú fedele volt. </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Ebben a szobában a telekép valamilyen okból szokatlan helyzetben volt. Ahelyett, hogy szokás szerint a hátsó falra tették volna, ahonnan megfigyelheti az egész szobát, a hosszabb falba ágyazták, szemközt az ablakkal. Ennek a falnak az egyik oldalán volt egy kis benyíló. Ebben ült most Winston. A benyílót a lakás tervezői bizonyára könyvespolcok elhelyezésére szánták. Ha Winston a be</w:t>
        <w:softHyphen/>
        <w:t>nyílóban ült, és jól hátrahúzódott, kívül maradhatott a te</w:t>
        <w:softHyphen/>
        <w:t>lekép hatókörén, már ami a látást illeti. Hallani persze így is hallhatták, de amíg jelenlegi helyzetében maradt, leg</w:t>
        <w:softHyphen/>
        <w:t>alább nem láthatták. Részben a szobának ez a szokatlan beosztása sugallta neki azt, amit most cselekedni készült.</w:t>
      </w:r>
    </w:p>
    <w:p>
      <w:pPr>
        <w:pStyle w:val="Normal"/>
        <w:tabs>
          <w:tab w:val="clear" w:pos="708"/>
          <w:tab w:val="left" w:pos="0" w:leader="none"/>
          <w:tab w:val="right" w:pos="8957" w:leader="none"/>
        </w:tabs>
        <w:jc w:val="both"/>
        <w:rPr>
          <w:sz w:val="26"/>
          <w:lang w:val="hu-HU"/>
        </w:rPr>
      </w:pPr>
      <w:r>
        <w:rPr>
          <w:sz w:val="26"/>
          <w:lang w:val="hu-HU"/>
        </w:rPr>
      </w:r>
    </w:p>
    <w:p>
      <w:pPr>
        <w:pStyle w:val="Zkladntext2"/>
        <w:tabs>
          <w:tab w:val="clear" w:pos="1464"/>
          <w:tab w:val="left" w:pos="0" w:leader="none"/>
          <w:tab w:val="right" w:pos="8957" w:leader="none"/>
        </w:tabs>
        <w:rPr/>
      </w:pPr>
      <w:r>
        <w:rPr/>
        <w:t xml:space="preserve">   </w:t>
      </w:r>
      <w:r>
        <w:rPr/>
        <w:t>Másfelől azonban az a könyv is csábította, amelyet az imént vett ki a fiókból. Rendkívül szép könyv volt: sima krémszínű papírja, amelyet az idő egy kissé már megsárgí</w:t>
        <w:softHyphen/>
        <w:t>tott, az a fajta papír, amilyet az utolsó negyven évben már nem is gyártottak. Mindenesetre sejteni lehetett, hogy a könyv több mint negyvenéves. Egy piszkos kis ócskásbolt kirakatában pillantotta meg, a város egyik szegénynegye</w:t>
        <w:softHyphen/>
        <w:t>dében (hogy melyikben, arra már nem is emlékezett), s azonnal ellenállhatatlan vágy fogta el, hogy megszerezze magának. A párttagokról feltételezték, hogy közönséges boltokba nem lépnek be (az ilyesmit "szabadpiacon való üzletelésnek" nevezték), de a szabályt nem tartották be szigorúan, mert voltak bizonyos dolgok, mint például a ci</w:t>
        <w:softHyphen/>
        <w:t>pőfűző vagy a borotvapenge, amelyekhez nem lehetett másképp hozzájutni. Gyorsan körülnézett az utcán, aztán beosont a boltba, és két dollár ötvenért megvette a könyvet. Akkor még nem is sejtette, hogy a könyvet vala</w:t>
        <w:softHyphen/>
        <w:t>mi különös célra szánja. Bűntudattal vitte haza irattáská</w:t>
        <w:softHyphen/>
        <w:t>jában. Még ha nem is írt bele semmit, kompromittáló hol</w:t>
        <w:softHyphen/>
        <w:t>mi volt.</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A dolog, amire készült, az volt, hogy naplót ír. Ez nem volt törvénybe ütköző cselekedet (semmi sem volt törvénybe ütköző, amióta nem voltak többé törvények), de ha leleplezik, számíthatott rá, hogy feltétlenül halálra ítélik, vagy legalábbis huszonöt évet kap egy kényszer</w:t>
        <w:softHyphen/>
        <w:t>munkatáborban. Winston hegyet dugott a tollszárba, s megnyalta, hogy a zsírt eltávolítsa róla. A toll elavult szer</w:t>
        <w:softHyphen/>
        <w:t>szám volt, még aláírásra is csak ritkán használták, mégis szerzett egyet, titokban és elég nehezen, csak azért, mert az volt az érzése, a gyönyörű krémszínű papír megérdemli, hogy valódi tollal írjanak rá, ahelyett hogy tintaceruzával kaparnának rajta. Pedig nem is volt hozzászokva a kézzel való íráshoz. Egészen rövid jegyzeteken kívül mindent a beszélírba szokott diktálni, ezt azonban most persze nem használhatta. Bemártotta a tollat a tintába, aztán még egy pillanatig tétovázott. Remegés futott át a gyomrán. Nyo</w:t>
        <w:softHyphen/>
        <w:t>mot hagyni a papíron: döntő cselekedet. Ügyetlen, kis be</w:t>
        <w:softHyphen/>
        <w:t>tűkkel leírta:</w:t>
      </w:r>
    </w:p>
    <w:p>
      <w:pPr>
        <w:pStyle w:val="Normal"/>
        <w:tabs>
          <w:tab w:val="clear" w:pos="708"/>
          <w:tab w:val="left" w:pos="0" w:leader="none"/>
          <w:tab w:val="right" w:pos="8957" w:leader="none"/>
        </w:tabs>
        <w:rPr>
          <w:sz w:val="26"/>
          <w:lang w:val="hu-HU"/>
        </w:rPr>
      </w:pPr>
      <w:r>
        <w:rPr>
          <w:sz w:val="26"/>
          <w:lang w:val="hu-HU"/>
        </w:rPr>
      </w:r>
    </w:p>
    <w:p>
      <w:pPr>
        <w:pStyle w:val="Normal"/>
        <w:tabs>
          <w:tab w:val="clear" w:pos="708"/>
          <w:tab w:val="left" w:pos="0" w:leader="none"/>
          <w:tab w:val="right" w:pos="8957" w:leader="none"/>
        </w:tabs>
        <w:rPr>
          <w:i/>
          <w:i/>
          <w:sz w:val="26"/>
          <w:lang w:val="hu-HU"/>
        </w:rPr>
      </w:pPr>
      <w:r>
        <w:rPr>
          <w:i/>
          <w:sz w:val="26"/>
          <w:lang w:val="hu-HU"/>
        </w:rPr>
        <w:t>1984. április 4.</w:t>
      </w:r>
    </w:p>
    <w:p>
      <w:pPr>
        <w:pStyle w:val="Normal"/>
        <w:tabs>
          <w:tab w:val="clear" w:pos="708"/>
          <w:tab w:val="left" w:pos="0" w:leader="none"/>
          <w:tab w:val="right" w:pos="8957" w:leader="none"/>
        </w:tabs>
        <w:ind w:firstLine="220"/>
        <w:rPr>
          <w:i/>
          <w:i/>
          <w:sz w:val="26"/>
          <w:lang w:val="hu-HU"/>
        </w:rPr>
      </w:pPr>
      <w:r>
        <w:rPr>
          <w:i/>
          <w:sz w:val="26"/>
          <w:lang w:val="hu-HU"/>
        </w:rPr>
      </w:r>
    </w:p>
    <w:p>
      <w:pPr>
        <w:pStyle w:val="Zkladntext2"/>
        <w:tabs>
          <w:tab w:val="clear" w:pos="1464"/>
          <w:tab w:val="left" w:pos="0" w:leader="none"/>
          <w:tab w:val="right" w:pos="8957" w:leader="none"/>
        </w:tabs>
        <w:rPr/>
      </w:pPr>
      <w:r>
        <w:rPr/>
        <w:t xml:space="preserve">   </w:t>
      </w:r>
      <w:r>
        <w:rPr/>
        <w:t>Hátradőlt. A teljes reménytelenség érzése fogta el. Elő</w:t>
        <w:softHyphen/>
        <w:t>ször is egyáltalán nem volt bizonyos abban, hogy valóban 1984 van. Körülbelül ennyinek kellett lennie, mert azt majdnem biztosan tudta, hogy harminckilenc éves, és sej</w:t>
        <w:softHyphen/>
        <w:t>tése szerint 1944-ben vagy 1945-ben született. Mostanság azonban lehetetlen volt megállapítani valamilyen dátumot egy-két évnyi tévedés nélkül.</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Hirtelen azon kezdett tűnődni, ugyan kinek is írja ezt a naplót. A jövőnek, a még meg nem születettnek. Egy pilla</w:t>
        <w:softHyphen/>
        <w:t>natig a papíron álló kétes dátum fölött elmélkedett, s aztán megakadt, mert beleütközött az újbeszél duplagondol sza</w:t>
        <w:softHyphen/>
        <w:t>vába. Első ízben ébredt rá vállalkozásának nagyságára. Hogyan is közölhetné mondanivalóját a jövővel? Szinte magától értetődően lehetetlennek látszott. Vagy a jelen</w:t>
        <w:softHyphen/>
        <w:t>hez lesz hasonló a jövő is, s akkor nem fognak vele törődni, vagy pedig más lesz, mint a jelen, s akkor nem lesz semmi értelme a mondanivalójának.</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Egy ideig ostobán, a papírra meredve ült. A telekép harsogó katonazenére kapcsolt át. Az a különös érzése tá</w:t>
        <w:softHyphen/>
        <w:t>madt, hogy nemcsak gondolatai kifejezésére képtelen, ha</w:t>
        <w:softHyphen/>
        <w:t>nem azt is elfelejtette, hogy mit akart tulajdonképpen el</w:t>
        <w:softHyphen/>
        <w:t>mondani. Hetek óta készült erre a pillanatra, és soha eszé</w:t>
        <w:softHyphen/>
        <w:t>be sem jutott, hogy a bátorságon kívül más egyébre is szük</w:t>
        <w:softHyphen/>
        <w:t>sége lehet. Az írás ténye mindeddig könnyűnek látszott. Egyszerűen csak papírra kell vetnie azt a végtelen, szün</w:t>
        <w:softHyphen/>
        <w:t>telen monológot, amely a fejében zúgott már évek óta. S mégis: ebben a pillanatban éppen ez a monológ apadt el. Hozzá még a lábszárfekélye is elviselhetetlenül viszketni kezdett. Nem merte megvakarni, mert ha megvakarta, mindig gyulladásba jött. Semmi más nem volt a tudatában, csak az előtte fekvő könyvoldal üressége, bőrének viszke</w:t>
        <w:softHyphen/>
        <w:t>tése a bokája fölött, a zene harsogása, s az a könnyű má</w:t>
        <w:softHyphen/>
        <w:t>mor, amelyet a gin idézett elő.</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Hirtelen, szinte pánikszerűen írni kezdett. Nem is tudta, hogy mit ír le. Apró, gyermekes betűi bukdácsoltak a pa</w:t>
        <w:softHyphen/>
        <w:t>píron. Először a nagy kezdőbetűk maradtak el, aztán pont nélkül áradtak a mondatok:</w:t>
      </w:r>
    </w:p>
    <w:p>
      <w:pPr>
        <w:pStyle w:val="Normal"/>
        <w:tabs>
          <w:tab w:val="clear" w:pos="708"/>
          <w:tab w:val="left" w:pos="0" w:leader="none"/>
          <w:tab w:val="right" w:pos="8957" w:leader="none"/>
        </w:tabs>
        <w:ind w:firstLine="230"/>
        <w:rPr>
          <w:sz w:val="26"/>
          <w:lang w:val="hu-HU"/>
        </w:rPr>
      </w:pPr>
      <w:r>
        <w:rPr>
          <w:sz w:val="26"/>
          <w:lang w:val="hu-HU"/>
        </w:rPr>
      </w:r>
    </w:p>
    <w:p>
      <w:pPr>
        <w:pStyle w:val="Normal"/>
        <w:tabs>
          <w:tab w:val="clear" w:pos="708"/>
          <w:tab w:val="left" w:pos="0" w:leader="none"/>
          <w:tab w:val="left" w:pos="196" w:leader="none"/>
          <w:tab w:val="right" w:pos="8957" w:leader="none"/>
        </w:tabs>
        <w:jc w:val="both"/>
        <w:rPr/>
      </w:pPr>
      <w:r>
        <w:rPr>
          <w:i/>
          <w:sz w:val="26"/>
          <w:lang w:val="hu-HU"/>
        </w:rPr>
        <w:t xml:space="preserve">   </w:t>
      </w:r>
      <w:r>
        <w:rPr>
          <w:i/>
          <w:sz w:val="26"/>
          <w:lang w:val="hu-HU"/>
        </w:rPr>
        <w:t>1984. április 4. Tegnap este a moziban. Csupa háborús film. Nagyon jó volt az egyik egy menekülőkkel teli hajó</w:t>
        <w:softHyphen/>
        <w:t>ról, amelyet valahol a Földközi-tengeren bombáztak. A hallgatóság nagyon jól mulatott egy nagy kövér ember lelövésén, aki megpróbált úszva menekülni s egy helikop</w:t>
        <w:softHyphen/>
        <w:t>ter követte, először látni lehetett, ahogy hempereg a v</w:t>
      </w:r>
      <w:r>
        <w:rPr>
          <w:i/>
          <w:sz w:val="26"/>
        </w:rPr>
        <w:t>íz</w:t>
      </w:r>
      <w:r>
        <w:rPr>
          <w:i/>
          <w:sz w:val="26"/>
          <w:lang w:val="hu-HU"/>
        </w:rPr>
        <w:t>ben, mint egy delfin, aztán látni lehetett a helikopter géppuska</w:t>
        <w:softHyphen/>
        <w:t>irányzékán keresztül aztán tele lett lyukakkal és a tenger rózsaszínűvé vált körülötte és hirtelen elsüllyedt, mintha a lyukakon keresztül beléje tódult volna a víz, a nézők ráz</w:t>
        <w:softHyphen/>
        <w:t>kódtak a nevetéstől, mikor elsüllyedt. aztán egy gyerekkel teli mentőcsónakot lehetett látni egy helikopter lebegett fölötte volt ott egy középkorú nő talán zsidó nő lehetett a csónak orrában ült egy három év körüli kisfiúval a karjá</w:t>
        <w:softHyphen/>
        <w:t>ban a kisfiú ordított a félelemtől és fejét a nő keblébe fúrta mintha bele akart volna bújni és a nő átölelte és vigasztalta pedig ő maga is kék volt a félelemtől egész idő alatt úgy ta</w:t>
        <w:softHyphen/>
        <w:t>kargatta mintha azt gondolta volna hogy távol tarthatja tőle a golyókat aztán a helikopter ledobott közéjük egy húsz</w:t>
        <w:softHyphen/>
        <w:t>kilós bombát borzasztó villanás és a csónak gyufaszálak</w:t>
        <w:softHyphen/>
        <w:t>ká esett szét. aztán csodálatos képet lehetett látni egy gyer</w:t>
        <w:softHyphen/>
        <w:t>mek karjáról amint egyre föl-föllökte a levegőbe való</w:t>
        <w:softHyphen/>
        <w:t>színűleg egy helikopter követte felvevőgéppel az orrában és nagy taps volt a párt ülőhelyein de egy asszony lent a pro</w:t>
        <w:softHyphen/>
        <w:t>lik számára fenntartott részen hirtelen felugrott és nagy lármát csapott és azt kiabálta ezt inkább ne mutatták volna ezt nem jól tették a gyerekekkel nem jól tették míg a rendőr</w:t>
        <w:softHyphen/>
        <w:t>ség el nem távolította nem hiszem hogy baja esett volna vele senki sem törődik azzal amit a prolik beszélnek tipi</w:t>
        <w:softHyphen/>
        <w:t>kus proli reagálás ők sohasem</w:t>
      </w:r>
    </w:p>
    <w:p>
      <w:pPr>
        <w:pStyle w:val="TextBody"/>
        <w:jc w:val="both"/>
        <w:rPr/>
      </w:pPr>
      <w:r>
        <w:rPr/>
        <w:t xml:space="preserve">  </w:t>
      </w:r>
    </w:p>
    <w:p>
      <w:pPr>
        <w:pStyle w:val="TextBody"/>
        <w:jc w:val="both"/>
        <w:rPr/>
      </w:pPr>
      <w:r>
        <w:rPr/>
        <w:t xml:space="preserve">   </w:t>
      </w:r>
      <w:r>
        <w:rPr/>
        <w:t>Winston abbahagyta az írást, részben azért, mert görcs fogta el. Nem tudta, hogyan ömlött ki belőle ez a zagyva</w:t>
        <w:softHyphen/>
        <w:t>ságáradat. De valami különös módon, amíg ezt írta, egy egész más emlék merült fel benne olyan tisztán, hogy szin</w:t>
        <w:softHyphen/>
        <w:t>te úgy érezte, le tudná írni. Most döbbent rá, hogy ez a má</w:t>
        <w:softHyphen/>
        <w:t>sik esemény volt az oka hirtelen elhatározásának, hogy ha</w:t>
        <w:softHyphen/>
        <w:t>zajön, és még ma megkezdi a naplót.</w:t>
      </w:r>
    </w:p>
    <w:p>
      <w:pPr>
        <w:pStyle w:val="Normal"/>
        <w:tabs>
          <w:tab w:val="clear" w:pos="708"/>
          <w:tab w:val="left" w:pos="264" w:leader="none"/>
          <w:tab w:val="right" w:pos="8698" w:leader="none"/>
        </w:tabs>
        <w:rPr>
          <w:sz w:val="26"/>
          <w:lang w:val="hu-HU"/>
        </w:rPr>
      </w:pPr>
      <w:r>
        <w:rPr>
          <w:sz w:val="26"/>
          <w:lang w:val="hu-HU"/>
        </w:rPr>
      </w:r>
    </w:p>
    <w:p>
      <w:pPr>
        <w:pStyle w:val="Normal"/>
        <w:tabs>
          <w:tab w:val="clear" w:pos="708"/>
          <w:tab w:val="left" w:pos="264" w:leader="none"/>
          <w:tab w:val="right" w:pos="8698" w:leader="none"/>
        </w:tabs>
        <w:jc w:val="both"/>
        <w:rPr/>
      </w:pPr>
      <w:r>
        <w:rPr>
          <w:sz w:val="26"/>
        </w:rPr>
        <w:t xml:space="preserve">   </w:t>
      </w:r>
      <w:r>
        <w:rPr>
          <w:sz w:val="26"/>
        </w:rPr>
        <w:t>Ma reggel történt a Minisztériumban, ha ugyan egy ilyen homályos dolgot történésnek lehet nevezni. Tizenegy óra felé járt az idő: az irattári osztályon, ahol Winston dolgozott, kihordták a székeket a szobákból, és a hall közepén rakták sorba, szemben a nagy teleképpel. A Két Perc Gyűlöletre készülődtek. Winston éppen leült a középső sorok egyikében, amikor egyszerre csak két em</w:t>
        <w:softHyphen/>
        <w:t>ber lépett be a terembe, akiket látásból ismert, de még so</w:t>
        <w:softHyphen/>
        <w:t>hasem beszélt velük. Egyik egy lány volt, akivel gyakran találkozott a folyosókon. A nevét nem tudta, de tudta, hogy az irodalmi osztályon dolgozik. Valószínűleg vala</w:t>
        <w:softHyphen/>
        <w:t>melyik regényírógépnél végzett valamilyen mechanikai munkát, mert néha olajos volt a keze és csavarkulcs volt nála. Huszonhét év körüli, merész pillantású, sűrű fekete hajú, szeplős arcú, fürge, kisportolt mozgású lány volt. Né</w:t>
        <w:softHyphen/>
        <w:t>ha keskeny piros övet viselt az overallján a dereka köré te</w:t>
        <w:softHyphen/>
        <w:t>kerve, elég szorosan, hogy kiemelje formás csípőjét. Ez az öv az Ifjúsági Nemiségellenes Szövetség jelvénye volt. Winston az első pillanattól kezdve idegenkedett tőle, ahogy meglátta. Idegenkedésének az okát is tudta: a lány a hokipályáknak, a hideg fürdőknek, a közös kirándulások</w:t>
        <w:softHyphen/>
        <w:t>nak és az általános tisztaságnak a légkörét árasztotta. Winston majdnem minden nőtől irtózott, de legjobban a fiataloktól és a csinosaktól. Ezek voltak a Párt legelvakul</w:t>
        <w:softHyphen/>
        <w:t>tabb hívei, a jelszavak bódultjai, a műkedvelő kémek, az eretnekek után szimatolók. S ezzel a különös lánnyal kap</w:t>
        <w:softHyphen/>
        <w:t>csolatban az volt az érzése, hogy valamennyinél veszedel</w:t>
        <w:softHyphen/>
        <w:t>mesebb. Mikor egyszer elhaladtak egymás mellett a folyo</w:t>
        <w:softHyphen/>
        <w:t>són, a lány gyors oldalpillantást vetett rá. Ez a pillantás mintha egyenesen a lelkébe hatolt volna, s egy pillanatra irtózatos rémülettel töltötte el. Az is átfutott az agyán, hogy a lány talán a Gondolatrendőrség ügynöke. Igaz, hogy ez nagyon valószínűtlennek látszott. Mégis mindig különös nyugtalanságot érzett, valahányszor a lány köze</w:t>
        <w:softHyphen/>
        <w:t>lébe került, s ebbe a nyugtalanságba félelem is, ellenséges érzés is vegyült.</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A másik személy egy O'Brien nevű férfi volt, a Belső Párt tagja, aki valami fontos és titkos szolgálatot teljesített, de ennek természetéről Winstonnak csak homályos sejtelme volt. Egy pillanatra mindenki elcsendesedett a székek körül, amikor meglátták, hogy egy fekete overallos Belső Párt-tag közeledik. O'Brien nagy, izmos, vastag nyakú, nyers, de kedélyesen durva arcú férfi volt. Félelmetes kül</w:t>
        <w:softHyphen/>
        <w:t>seje ellenére volt benne valami vonzerő. Szemüvegét olyan mozdulattal szokta az orrán megigazítani, amelyben volt valami egészen különös módon megnyerő - valami</w:t>
        <w:softHyphen/>
        <w:t>lyen meghatározhatatlan, különös civilizáltság. Ez a moz</w:t>
        <w:softHyphen/>
        <w:t>dulata, ha ugyan lehetett még ilyen fogalmakban gondol</w:t>
        <w:softHyphen/>
        <w:t>kozni, tizennyolcadik századi nemesemberre emlékezte</w:t>
        <w:softHyphen/>
        <w:t>tett, amint felkínálja a burnótszelencéjét. Winston talán egy tucatszor látta O'Brient majdnem ugyanannyi év alatt. Mély vonzalmat érzett iránta, s nemcsak azért, mert izgat</w:t>
        <w:softHyphen/>
        <w:t>ta az ellentét O'Brien előkelő modora és díjbirkózókülseje közt. Sokkal inkább ama titokban táplált hite - vagy talán nem is annyira hite, mint reménye - idézte elő ezt a vonzal</w:t>
        <w:softHyphen/>
        <w:t>mat, hogy O'Brien politikai elkötelezettsége nem tökéle</w:t>
        <w:softHyphen/>
        <w:t>tes . Volt valami az arcában, ami ellenállhatatlanul ezt az érzést sugallta Winstonnak. Talán nem is kimondottan az elkötelezettség hiánya volt az arcára írva, hanem egysze</w:t>
        <w:softHyphen/>
        <w:t>rűen csak az intelligencia. Mindenesetre olyan embernek látszott, akivel lehetne beszélni, ha rá lehetne szedni vala</w:t>
        <w:softHyphen/>
        <w:t>hogyan a teleképet, s egyedül lehetne maradni vele. Wins</w:t>
        <w:softHyphen/>
        <w:t>ton sohasem próbálta meg, hogy ezt a sejtelmét ellenőriz</w:t>
        <w:softHyphen/>
        <w:t>ze: igaz, nem is volt rá módja, hogy efféle kísérletet tegyen. Ebben a pillanatban O'Brien a karórájára pillantott, látta, hogy mindjárt tizenegy óra, s nyilvánvalóan úgy döntött ,  hogy az irattári osztályon marad, amíg a Két Perc Gyűlölet tart. Leült egy székre ugyanabban a sorban, ahol Winston ült, két hellyel arrább. Egy kis seszínű hajú lány helyezke</w:t>
        <w:softHyphen/>
        <w:t>dett el köztük, aki a Winstonéval szomszédos rekeszben dolgozott. A fekete hajú lány közvetlenül Winston mögött ült le.</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xml:space="preserve">   </w:t>
      </w:r>
      <w:r>
        <w:rPr>
          <w:sz w:val="26"/>
          <w:lang w:val="hu-HU"/>
        </w:rPr>
        <w:t>A következő pillanatban a nagy teleképből förtelmes, éles hang süvített végig a termen, mintha egy óriási, olajo</w:t>
        <w:softHyphen/>
        <w:t>zatlan gép rohant volna végig rajta. Ettől a zajtól vicsorog</w:t>
        <w:softHyphen/>
        <w:t>ni kezdett az ember, és felborzolódott a tarkóján a haj. Kezdetét vette a Gyűlölet.</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Szokás szerint Emmanuel Goldsteinnek, a Nép Ellen</w:t>
        <w:softHyphen/>
        <w:t>ségének arca villant fel a teleképen. A hallgatóság min</w:t>
        <w:softHyphen/>
        <w:t>denfelé morogni kezdett. A kis seszínű hajú lány félelem</w:t>
        <w:softHyphen/>
        <w:t>mel és utálkozással vegyes nyivákolást hallatott. Gold</w:t>
        <w:softHyphen/>
        <w:t>stein, a renegát és elhajló, valamikor régen (hogy milyen régen, arra senki sem emlékezett pontosan) a Párt vezetői</w:t>
        <w:softHyphen/>
        <w:t>nek egyike volt, majdnem egyenrangú magával Nagy Testvérrel, de aztán ellenforradalmi tevékenységbe keve</w:t>
        <w:softHyphen/>
        <w:t>redett, halálra ítélték, ám titokzatos módon megszökött és eltűnt. A Két Perc Gyűlölet műsora napról napra válto</w:t>
        <w:softHyphen/>
        <w:t>zott, de mindegyikben Goldstein volt a főszereplő. Ő volt a főáruló, a Párt első számú mocskolója. Minden későbbi bűn, amelyet a Párt ellen elkövettek, minden árulás, sza</w:t>
        <w:softHyphen/>
        <w:t>botázs, eretnekség, elhajlás közvetlenül az ő tanításaiból fakadt. Még élt és tovább tervezte valahol az összeesküvé</w:t>
        <w:softHyphen/>
        <w:t>seket: valahol a tengeren túl, külföldi pénzelőinek védel</w:t>
        <w:softHyphen/>
        <w:t xml:space="preserve">me alatt, vagy talán - mert néha ilyen hírek is terjengtek </w:t>
        <w:softHyphen/>
        <w:t>éppen Óceániában - valami rejtekhelyen.</w:t>
      </w:r>
    </w:p>
    <w:p>
      <w:pPr>
        <w:pStyle w:val="Normal"/>
        <w:tabs>
          <w:tab w:val="clear" w:pos="708"/>
          <w:tab w:val="left" w:pos="0" w:leader="none"/>
          <w:tab w:val="right" w:pos="8957" w:leader="none"/>
        </w:tabs>
        <w:rPr>
          <w:sz w:val="26"/>
          <w:lang w:val="hu-HU"/>
        </w:rPr>
      </w:pPr>
      <w:r>
        <w:rPr>
          <w:sz w:val="26"/>
          <w:lang w:val="hu-HU"/>
        </w:rPr>
      </w:r>
    </w:p>
    <w:p>
      <w:pPr>
        <w:pStyle w:val="Normal"/>
        <w:tabs>
          <w:tab w:val="clear" w:pos="708"/>
          <w:tab w:val="left" w:pos="0" w:leader="none"/>
          <w:tab w:val="right" w:pos="8957" w:leader="none"/>
        </w:tabs>
        <w:jc w:val="both"/>
        <w:rPr/>
      </w:pPr>
      <w:r>
        <w:rPr>
          <w:sz w:val="26"/>
        </w:rPr>
        <w:t xml:space="preserve">   </w:t>
      </w:r>
      <w:r>
        <w:rPr>
          <w:sz w:val="26"/>
        </w:rPr>
        <w:t>Winston rekeszizma összerándult. Sohasem volt képes gyötrő érzések nélkül nézni Goldstein arcát. Sovány zsidó arc volt, nagy, fehér, göndör hajkoronával s kis kecskesza</w:t>
        <w:softHyphen/>
        <w:t>kállal - okos arc, s valahogyan mégis sajátságosan utála</w:t>
        <w:softHyphen/>
        <w:t>tos; valamilyen szenilis együgyűség érzését keltette hos</w:t>
        <w:softHyphen/>
        <w:t>szú, vékony orra, amelynek majdnem a hegyére csúszott a szemüvege. Goldstein arca egy birka pofájához hasonlí</w:t>
        <w:softHyphen/>
        <w:t>tott, s a hangja is birkaszerű volt. Elmekegte szokásos in</w:t>
        <w:softHyphen/>
        <w:t>gerült vádjait a Párt tanításai ellen - olyan túlzott és fonák vádakat, amelyeken egy gyermek is átláthatott, s amelyek mégis elég valószerűen hatottak, hogy azzal a kínos érzés</w:t>
        <w:softHyphen/>
        <w:t>sel töltsék el az embert: másokat, akik kevésbé világos fe</w:t>
        <w:softHyphen/>
        <w:t>jűek, mint ő maga, rá lehet velük szedni. Gyalázta Nagy Testvért, megbélyegezte a Párt diktatúráját, azonnali bé</w:t>
        <w:softHyphen/>
        <w:t>kekötést sürgetett Eurázsiával, szólásszabadságot, sajtó</w:t>
        <w:softHyphen/>
        <w:t>szabadságot, gyülekezési szabadságot és gondolatszabad</w:t>
        <w:softHyphen/>
        <w:t>ságot követelt, s hisztérikusan kiáltozta, hogy elárulták a forradalmat - s mindezt gyors, szaggatott beszédstílusban, amely egyfajta paródiája volt a pártszónokok stílusának, sőt még újbeszél szavakat is tartalmazott: feltétlenül több újbeszél szót, mint amennyit egy párttag használni szokott a mindennapi életben. S közben - nehogy valaki kétségben maradjon afelől, mit takar Goldstein alávaló fecsegé</w:t>
        <w:softHyphen/>
        <w:t>se - a feje mögött a teleképen vég nélkül meneteltek az eurázsiai hadsereg oszlopai: merev pillantású, kifejezéste</w:t>
        <w:softHyphen/>
        <w:t>len ázsiai férfiarcok egyik sora a másik után, a telekép felső széléig úsztak, ott eltűntek, s helyüket újabb, hasonló ar</w:t>
        <w:softHyphen/>
        <w:t>cok foglalták el. A katonacsizmák nehézkes, ritmikus dobogása festette alá Goldstein bégető hangját.</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A Gyűlölet még harminc másodperce sem tartott, s máris önkéntelen dühkiáltások törtek ki a teremben tar</w:t>
        <w:softHyphen/>
        <w:t>tózkodó emberek egy részéből. Az önelégült birkaszerű arcot s mögötte az eurázsiai hadsereg ijesztő látványát ne</w:t>
        <w:softHyphen/>
        <w:t>héz volt elviselni; különben is, Goldstein látványa, sőt már a puszta rágondolás is automatikusan félelmet és nyugtalanságot idézett elő. Ő állandóbb tárgya volt a gyűlölet</w:t>
        <w:softHyphen/>
        <w:t>nek, mint Eurázsia vagy Keletázsia, mert amíg Óceánia háborúban állt e hatalmak egyikével, rendszerint békében élt a másikkal. A különös csak az volt, hogy bár Goldsteint mindenki gyűlölte és megvetette, s bár elméleteit minden</w:t>
        <w:softHyphen/>
        <w:t>nap s napjában ezerszer is megcáfolták, szétzúzták, nevet</w:t>
        <w:softHyphen/>
        <w:t>ségessé tették dobogókon, a teleképen, újságokban és könyvekben, s kimutatták róluk, hogy szánalmas zagyva</w:t>
        <w:softHyphen/>
        <w:t>ságok - aminthogy azok is voltak -, mindennek ellenére úgy tetszett, befolyása nem csökken. Mindig akadtak éret</w:t>
        <w:softHyphen/>
        <w:t>len alakok, akik szinte várták, hogy elszédítse őket. Nem múlt el egyetlen nap sem, hogy a Gondolatrendőrség ne leplezett volna le az ő irányításával működő kémeket és szabotőröket. Ő volt a parancsnoka annak a hatalmas ár</w:t>
        <w:softHyphen/>
        <w:t>nyékhadseregnek, az összeesküvők földalatti hálózatá</w:t>
        <w:softHyphen/>
        <w:t>nak, amely az állam megdöntésére tört. Ennek a szövet</w:t>
        <w:softHyphen/>
        <w:t>ségnek állítólag Testvériség volt a neve. Suttogtak egy bor</w:t>
        <w:softHyphen/>
        <w:t>zasztó könyvről is, ez azoknak az eretnekségeknek a gyűj</w:t>
        <w:softHyphen/>
        <w:t>teménye volt, amelyek Goldsteintől származtak, s titok</w:t>
        <w:softHyphen/>
        <w:t>ban járt kézről kézre. Címe nem volt. Ha egyáltalán szó esett róla, úgy emlegették, hogy: a könyv. De az ilyen dol</w:t>
        <w:softHyphen/>
        <w:t>gokról csak kósza hírek szállongtak. Mind a Testvériség, mind a könyv olyan dolog volt, amelyről az egyszerű párt</w:t>
        <w:softHyphen/>
        <w:t>tag, hacsak tehette, nem beszélt.</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A második percben a Gyűlöletet az őrjöngésig fokozó</w:t>
        <w:softHyphen/>
        <w:t>dott. Az emberek felugráltak a helyükről, és torkuk sza</w:t>
        <w:softHyphen/>
        <w:t>kadtából üvöltöztek, hogy elnyomják a teleképből áradó őrjítő, bégető hangot. A kis seszínű hajú nő kipirult, és úgy nyitogatta és csukogatta a száját, mint a szárazra került hal. Még O'Brien széles arca is kipirult. Nagyon egyene</w:t>
        <w:softHyphen/>
        <w:t>sen ült székében, hatalmas mellkasa úgy süllyedt és emel</w:t>
        <w:softHyphen/>
        <w:t>kedett, mintha a tenger hullámai ostromolnák. Winston mögött a fekete hajú lány elkezdett kiabálni: - Disznó! Disznó! Disznó! -, hirtelen felkapott egy nehéz újbeszél szótárt, s a telekép felé röpítette. A szótár nekiütődött Goldstein orrának, és visszapattant róla; a hang feltartóz</w:t>
        <w:softHyphen/>
        <w:t>tathatatlanul áradt tovább. Egy világos pillanatában Winston észrevette, hogy együtt ordít a többiekkel, és sar</w:t>
        <w:softHyphen/>
        <w:t>kával vadul rugdalja széke lábát. A Két Perc Gyűlöletben nem az volt a borzasztó, hogy mindenki köteles volt részt venni benne, hanem az, hogy lehetetlen volt elkerülni a belekapcsolódást. Harminc másodpercen belül képtelen</w:t>
        <w:softHyphen/>
        <w:t xml:space="preserve">séggé vált az ellenállás. Mintha a félelem és bosszúvágy eksztázisa öntötte volna el az egész embercsoportot: a vágy gyilkolni, kínozni, kalapáccsal arcokat összezúzni, </w:t>
        <w:softHyphen/>
        <w:t>mintha elektromos áram változtatott volna minden em</w:t>
        <w:softHyphen/>
        <w:t>bert akarata ellenére fintorgó, sikoltozó holdkórossá. S hozzá ez a düh, amely mindenkit megszállt, elvont, iránytalan érzelem volt, amelyet egyik tárgyról a másikra lehetett vetíteni, mint valami reflektor fényét. Így például Winston gyűlölete némelyik pillanatban egyáltalán nem Goldstein ellen irányult, hanem éppen ellenkezőleg: Nagy Testvér, a Párt és a Gondolatrendőrség ellen; s az ilyen pillanatokban együtt érzett a teleképen látható ma</w:t>
        <w:softHyphen/>
        <w:t>gányos, kigúnyolt eretnekkel, aki a hazugságok világában egyedüli őre az igazságnak és az értelemnek. De már a következő pillanatban a körülötte lévő emberekkel értett egyet, s mindent igaznak érzett, amit Goldsteinről mond</w:t>
        <w:softHyphen/>
        <w:t>tak.  Az ilyen pillanatokban Nagy Testvér iránti titkos gyűlölete imádattá változott, úgy érezte, hogy Nagy Test</w:t>
        <w:softHyphen/>
        <w:t>vér legyőzhetetlen, félelem nélküli protektor, aki szikla</w:t>
        <w:softHyphen/>
        <w:t>ként szegül szembe Ázsia hordáival - Goldstein pedig, el</w:t>
        <w:softHyphen/>
        <w:t>szigeteltsége, tehetetlensége s a merő létét kétségbe vonó kétely ellenére, valami gonosz varázsló, aki pusztán hangjának hatalmával képes összezúzni a civilizáció épü</w:t>
        <w:softHyphen/>
        <w:t>letét.</w:t>
      </w:r>
    </w:p>
    <w:p>
      <w:pPr>
        <w:pStyle w:val="TextBodyIndent"/>
        <w:ind w:hanging="0"/>
        <w:rPr/>
      </w:pPr>
      <w:r>
        <w:rPr/>
      </w:r>
    </w:p>
    <w:p>
      <w:pPr>
        <w:pStyle w:val="TextBodyIndent"/>
        <w:ind w:hanging="0"/>
        <w:jc w:val="both"/>
        <w:rPr/>
      </w:pPr>
      <w:r>
        <w:rPr/>
        <w:t xml:space="preserve">   </w:t>
      </w:r>
      <w:r>
        <w:rPr/>
        <w:t>Sőt, az is lehetséges volt, pillanatokra, hogy az ember szándékosan irányítsa a gyűlöletét erre vagy arra. Olyasfé</w:t>
        <w:softHyphen/>
        <w:t>le dühös erőfeszítéssel, amilyennel a párnán fordítjuk el a fejünket valamilyen lázálomképtől, Winstonnak egyszer</w:t>
        <w:softHyphen/>
        <w:t>re csak sikerült átirányítania gyűlöletét a teleképen látható arcról a mögötte ülő fekete hajú lányra. Valóságnak tet</w:t>
        <w:softHyphen/>
        <w:t>sző, gyönyörűséges látomások villantak át agyán. Szerette volna a lányt gumibottal agyonverni. Szerette volna mez</w:t>
        <w:softHyphen/>
        <w:t>telenül egy oszlophoz kötözni és nyilakkal telelődözni, mint Szent Sebestyént. Szeretett volna erőszakot elkövetni rajta, és az elragadtatás pillanatában elvágni a torkát. S ráadásul e pillanatban sokkal világosabban a tudatában volt annak is, hogy miért gyűlöli a lányt. Gyűlölte, mert fiatal és csinos és nemiség nélküli; mert szeretett volna le</w:t>
        <w:softHyphen/>
        <w:t>feküdni vele, és sohasem tehette meg; mert édes, hajlé</w:t>
        <w:softHyphen/>
        <w:t>kony dereka körül, amely szinte követelte, hogy fonja át valaki a karjával, csak az undorító vörös öv volt, a szüzes</w:t>
        <w:softHyphen/>
        <w:t>ség kihívó jelképe.</w:t>
      </w:r>
    </w:p>
    <w:p>
      <w:pPr>
        <w:pStyle w:val="Normal"/>
        <w:tabs>
          <w:tab w:val="clear" w:pos="708"/>
          <w:tab w:val="left" w:pos="0" w:leader="none"/>
          <w:tab w:val="left" w:pos="456" w:leader="none"/>
          <w:tab w:val="right" w:pos="8957" w:leader="none"/>
        </w:tabs>
        <w:rPr>
          <w:sz w:val="26"/>
          <w:lang w:val="hu-HU"/>
        </w:rPr>
      </w:pPr>
      <w:r>
        <w:rPr>
          <w:sz w:val="26"/>
          <w:lang w:val="hu-HU"/>
        </w:rPr>
      </w:r>
    </w:p>
    <w:p>
      <w:pPr>
        <w:pStyle w:val="Zkladntext2"/>
        <w:tabs>
          <w:tab w:val="clear" w:pos="1464"/>
          <w:tab w:val="left" w:pos="0" w:leader="none"/>
          <w:tab w:val="left" w:pos="456" w:leader="none"/>
          <w:tab w:val="right" w:pos="8957" w:leader="none"/>
        </w:tabs>
        <w:rPr/>
      </w:pPr>
      <w:r>
        <w:rPr/>
        <w:t xml:space="preserve">   </w:t>
      </w:r>
      <w:r>
        <w:rPr/>
        <w:t>A Gyűlölet tetőfokára hágott. Goldstein hangja igazi birkabégetéssé torzult, s egy pillanatra az arca is birka po</w:t>
        <w:softHyphen/>
        <w:t>fájává változott. Aztán a birkapofa egy eurázsiai katona félelmetes és óriás alakjába tűnt át, amely kezében vadul kerepelő géppisztollyal egyre közelebb és közelebb nyo</w:t>
        <w:softHyphen/>
        <w:t>mult, s azt az érzést keltette a nézőkben, hogy rájuk veti magát a telekép felületéről, annyira, hogy néhányan az el</w:t>
        <w:softHyphen/>
        <w:t>ső sorban valósággal hátrahőköltek a székekben. De szin</w:t>
        <w:softHyphen/>
        <w:t>te még ugyanabban a pillanatban megkönnyebbült sóhaj szakadt fel mindenkiből, mert az ellenséges figura áttűnt Nagy Testvér fekete hajú, fekete bajszú, hatalmának tuda</w:t>
        <w:softHyphen/>
        <w:t>tától sugárzó, rejtelmesen nyugodt arcába, amely akkora terjedelmű volt, hogy majdnem teljesen betöltötte a tele</w:t>
        <w:softHyphen/>
        <w:t>kép mezejét. Senki sem értette, mit mond Nagy Testvér. Csak néhány bátorító szó volt, olyasféle szavak, amilye</w:t>
        <w:softHyphen/>
        <w:t>nek a csaták zajában szoktak elhangzani, nem is lehet tisz</w:t>
        <w:softHyphen/>
        <w:t xml:space="preserve">tán felfogni őket, s mégis visszaadja az ember önbizalmát pusztán az a tény, hogy elhangzottak. Aztán Nagy Testvér arca elhalványodott, s a Párt három jelszava jelent meg a helyén, csupa nagybetűvel: </w:t>
      </w:r>
    </w:p>
    <w:p>
      <w:pPr>
        <w:pStyle w:val="Normal"/>
        <w:tabs>
          <w:tab w:val="clear" w:pos="708"/>
          <w:tab w:val="left" w:pos="0" w:leader="none"/>
          <w:tab w:val="left" w:pos="456" w:leader="none"/>
          <w:tab w:val="right" w:pos="8957" w:leader="none"/>
        </w:tabs>
        <w:ind w:firstLine="292"/>
        <w:jc w:val="center"/>
        <w:rPr>
          <w:sz w:val="26"/>
          <w:lang w:val="hu-HU"/>
        </w:rPr>
      </w:pPr>
      <w:r>
        <w:rPr>
          <w:sz w:val="26"/>
          <w:lang w:val="hu-HU"/>
        </w:rPr>
        <w:t>A HÁBORÚ: BÉKE</w:t>
      </w:r>
    </w:p>
    <w:p>
      <w:pPr>
        <w:pStyle w:val="Heading1"/>
        <w:tabs>
          <w:tab w:val="clear" w:pos="8492"/>
          <w:tab w:val="left" w:pos="0" w:leader="none"/>
          <w:tab w:val="left" w:pos="460" w:leader="none"/>
          <w:tab w:val="right" w:pos="8957" w:leader="none"/>
        </w:tabs>
        <w:spacing w:lineRule="auto" w:line="240" w:before="0" w:after="0"/>
        <w:rPr/>
      </w:pPr>
      <w:r>
        <w:rPr/>
        <w:t>A SZABADSÁG: SZOLGASÁG</w:t>
      </w:r>
    </w:p>
    <w:p>
      <w:pPr>
        <w:pStyle w:val="Normal"/>
        <w:tabs>
          <w:tab w:val="clear" w:pos="708"/>
          <w:tab w:val="left" w:pos="0" w:leader="none"/>
          <w:tab w:val="right" w:pos="8957" w:leader="none"/>
        </w:tabs>
        <w:jc w:val="center"/>
        <w:rPr>
          <w:sz w:val="26"/>
          <w:lang w:val="hu-HU"/>
        </w:rPr>
      </w:pPr>
      <w:r>
        <w:rPr>
          <w:sz w:val="26"/>
          <w:lang w:val="hu-HU"/>
        </w:rPr>
        <w:t>A TUDATLANSÁG: ERŐ</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Nagy Testvér arca azonban mintha néhány másodper</w:t>
        <w:softHyphen/>
        <w:t>cig még ott maradt volna a teleképen, mintha a benyomás, amelyet az emberek szemgolyóira gyakorolt, túlságosan erős lett volna, hogy azonnal elillanjon. A kis seszínű hajú lány ráborult az előtte álló szék támlájára. Remegő han</w:t>
        <w:softHyphen/>
        <w:t>gon motyogott valamit, ami úgy hangzott, hogy: - Meg</w:t>
        <w:softHyphen/>
        <w:t>váltóm! -, s kitárta karját a telekép felé. Aztán tenyerébe temette az arcát. Nyilvánvaló volt, hogy valami imádság</w:t>
        <w:softHyphen/>
        <w:t>félét rebeg.</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Ebben a pillanatban az egész embercsoport mély han</w:t>
        <w:softHyphen/>
        <w:t>gú, lassú ütemű, ritmikus énekbe kezdett: - N-T! N T! ... N T! - ismételték újra meg újra, nagyon lassan, hosszú szünetet tartva az első és a második hang közt. Tompa, sú</w:t>
        <w:softHyphen/>
        <w:t>lyos morajlás volt, egészen különösen vad, a mélyén mint</w:t>
        <w:softHyphen/>
        <w:t>ha meztelen lábak dobogását és tamtamok pufogását lehe</w:t>
        <w:softHyphen/>
        <w:t>tett volna hallani. Vagy harminc másodpercig énekelték. Az érzelmek túláradásának pillanataiban gyakran hang</w:t>
        <w:softHyphen/>
        <w:t>zott fel ez az ének. Részben a Nagy Testvér bölcsességét és fenségét dicsőítő himnuszféle volt, de még inkább önhip</w:t>
        <w:softHyphen/>
        <w:t>nózis: az öntudat szándékos elnyomása a ritmikus lárma segítségével. Winston belső részei szinte jegessé dermed</w:t>
        <w:softHyphen/>
        <w:t>tek. A Két Perc Gyűlölet közben nem tudta visszatartani magát az általános őrjöngésben való részvételtől, de ez az embertelen ének, ez az "N-T! ... N T!" mindig borzadáll</w:t>
        <w:softHyphen/>
        <w:t>yal töltötte el. Persze ő is együtt énekelt a többivel; nem tehetett másképp. Az érzések eltitkolása, az arckifejezés szabályozása, s annak cselekvése, amit mindenki más is cselekszik, ösztönévé vált. De volt egy pillanat, amikor a szeme könnyen elárulhatta volna. S pontosan ebben a pil</w:t>
        <w:softHyphen/>
        <w:t>lanatban történt az a jelentős dolog - ha ugyan egyáltalán megtörtént.</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Egy villanásnyi időre elkapta O'Brien tekintetét. O'Brien felállt. Levette szemüvegét, s aztán visszatette az orrá</w:t>
        <w:softHyphen/>
        <w:t>ra, azzal a bizonyos jellemző mozdulattal. De közben a másodperc töredékére találkozott a pillantásuk, s ekkor Winston tudta - igen, tudta! -, hogy O'Brien ugyanarra gondol, amire ő. Félreérthetetlen üzenetváltás volt. Mint</w:t>
        <w:softHyphen/>
        <w:t>ha két agyvelő megnyílt volna, s a gondolatok egyikből a másikba ömlöttek volna a szemeken keresztül. Mintha csak ezt mondta volna neki O'Brien: "Veled vagyok. Pontosan tudom, mit érzel. Mindent tudok a benned rejtőző megvetésről, gyűlöletről, utálatról. De ne félj, együtt érzek veled!" Aztán vége is volt az egésznek, s O'Brien arca is</w:t>
        <w:softHyphen/>
        <w:t>mét oly kifürkészhetetlen lett, mint bárki másé.</w:t>
      </w:r>
    </w:p>
    <w:p>
      <w:pPr>
        <w:pStyle w:val="Normal"/>
        <w:tabs>
          <w:tab w:val="clear" w:pos="708"/>
          <w:tab w:val="left" w:pos="307" w:leader="none"/>
          <w:tab w:val="right" w:pos="8957" w:leader="none"/>
        </w:tabs>
        <w:rPr>
          <w:sz w:val="26"/>
          <w:lang w:val="hu-HU"/>
        </w:rPr>
      </w:pPr>
      <w:r>
        <w:rPr>
          <w:sz w:val="26"/>
          <w:lang w:val="hu-HU"/>
        </w:rPr>
      </w:r>
    </w:p>
    <w:p>
      <w:pPr>
        <w:pStyle w:val="Zkladntext2"/>
        <w:tabs>
          <w:tab w:val="clear" w:pos="1464"/>
          <w:tab w:val="left" w:pos="307" w:leader="none"/>
          <w:tab w:val="right" w:pos="8957" w:leader="none"/>
        </w:tabs>
        <w:rPr/>
      </w:pPr>
      <w:r>
        <w:rPr/>
        <w:t xml:space="preserve">   </w:t>
      </w:r>
      <w:r>
        <w:rPr/>
        <w:t>Csak ennyi történt, s Winston már nem is volt bizonyos benne, hogy egyáltalán megtörtént-e. Az ilyen esetek után soha nem következett semmi. Mindössze arra voltak jók, hogy életben tartsák benne a hitet, vagy legalább a re</w:t>
        <w:softHyphen/>
        <w:t>ményt, hogy rajta kívül még mások is ellenségei a Pártnak. Talán mégiscsak igazak a hatalmas földalatti összeeskü</w:t>
        <w:softHyphen/>
        <w:t>vésről szállongó hírek - talán mégiscsak létezik a Testvéri</w:t>
        <w:softHyphen/>
        <w:t>ség! A vég nélküli letartóztatások, vallomások és kivégzé</w:t>
        <w:softHyphen/>
        <w:t>sek ellenére senki sem vehette biztosra, hogy a Testvériség nem merő legenda. Néha hitt benne Winston, néha nem. Nem bizonyította semmi, csak futó pillantások, amelyek egyformán jelenthettek mindent vagy semmit, elkapott beszélgetésfoszlányok, elmosódott firkák a mosdók falán - néha talán, amikor két ember találkozott, egy apró kéz</w:t>
        <w:softHyphen/>
        <w:t>mozdulat, amely mintha az összetartozás jele lett volna. Ez azonban mind csak találgatás volt: valószínű, hogy az egészet csak képzelte. Visszatért a rekeszébe anélkül, hogy újra O'Brienre nézett volna. Pillanatnyi érintkezésük folytatásának gondolata éppen csak átvillant az agyán. Elképzelhetetlenül veszedelmes dolog lett volna még ak</w:t>
        <w:softHyphen/>
        <w:t>kor is, ha tudta volna, hogyan lásson neki a dolognak. Egy bizonytalan értelmű pillantást váltottak, egy vagy két má</w:t>
        <w:softHyphen/>
        <w:t>sodpercig tartott az egész, s ezzel vége is lett. Mindeneset</w:t>
        <w:softHyphen/>
        <w:t>re így is emlékezetes esemény volt abban a bezárt magány</w:t>
        <w:softHyphen/>
        <w:t>ban, amelyben élnie kellett az embernek.</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Winston felriadt gondolataiból, és kiegyenesedett ülté</w:t>
        <w:softHyphen/>
        <w:t>ben. Böfögött egyet. A gin fölcsapott a gyomrából. Tekintete újra visszatért a papírra. Rádöbbent, hogy miközben reménytelenül töprengve ült, szinte automati</w:t>
        <w:softHyphen/>
        <w:t>kusan írt tovább. S most már nem azokkal a görcsös és fél</w:t>
        <w:softHyphen/>
        <w:t>szeg betűkkel, mint az előbb. Tolla élvezettel siklott a sima papíron, széles, szép nagybetűket hagyva maga után:</w:t>
      </w:r>
    </w:p>
    <w:p>
      <w:pPr>
        <w:pStyle w:val="Normal"/>
        <w:tabs>
          <w:tab w:val="clear" w:pos="708"/>
          <w:tab w:val="left" w:pos="0" w:leader="none"/>
          <w:tab w:val="right" w:pos="8957" w:leader="none"/>
        </w:tabs>
        <w:jc w:val="center"/>
        <w:rPr>
          <w:sz w:val="26"/>
          <w:lang w:val="hu-HU"/>
        </w:rPr>
      </w:pPr>
      <w:r>
        <w:rPr>
          <w:sz w:val="26"/>
          <w:lang w:val="hu-HU"/>
        </w:rPr>
      </w:r>
    </w:p>
    <w:p>
      <w:pPr>
        <w:pStyle w:val="Normal"/>
        <w:tabs>
          <w:tab w:val="clear" w:pos="708"/>
          <w:tab w:val="left" w:pos="0" w:leader="none"/>
          <w:tab w:val="right" w:pos="8957" w:leader="none"/>
        </w:tabs>
        <w:jc w:val="center"/>
        <w:rPr>
          <w:i/>
          <w:i/>
          <w:sz w:val="26"/>
          <w:lang w:val="hu-HU"/>
        </w:rPr>
      </w:pPr>
      <w:r>
        <w:rPr>
          <w:i/>
          <w:sz w:val="26"/>
          <w:lang w:val="hu-HU"/>
        </w:rPr>
        <w:t>LE NAGY TESTVÉRREL</w:t>
      </w:r>
    </w:p>
    <w:p>
      <w:pPr>
        <w:pStyle w:val="Heading1"/>
        <w:tabs>
          <w:tab w:val="clear" w:pos="8492"/>
          <w:tab w:val="left" w:pos="0" w:leader="none"/>
          <w:tab w:val="left" w:pos="460" w:leader="none"/>
          <w:tab w:val="right" w:pos="8957" w:leader="none"/>
        </w:tabs>
        <w:spacing w:lineRule="auto" w:line="240" w:before="0" w:after="0"/>
        <w:rPr/>
      </w:pPr>
      <w:r>
        <w:rPr>
          <w:i/>
        </w:rPr>
        <w:t>LE NAGY TESTVÉRREL</w:t>
      </w:r>
    </w:p>
    <w:p>
      <w:pPr>
        <w:pStyle w:val="Normal"/>
        <w:tabs>
          <w:tab w:val="clear" w:pos="708"/>
          <w:tab w:val="left" w:pos="0" w:leader="none"/>
          <w:tab w:val="right" w:pos="8957" w:leader="none"/>
        </w:tabs>
        <w:jc w:val="center"/>
        <w:rPr>
          <w:i/>
          <w:i/>
          <w:sz w:val="26"/>
          <w:lang w:val="hu-HU"/>
        </w:rPr>
      </w:pPr>
      <w:r>
        <w:rPr>
          <w:i/>
          <w:sz w:val="26"/>
          <w:lang w:val="hu-HU"/>
        </w:rPr>
        <w:t>LE NAGY TESTVÉRREL</w:t>
      </w:r>
    </w:p>
    <w:p>
      <w:pPr>
        <w:pStyle w:val="Normal"/>
        <w:tabs>
          <w:tab w:val="clear" w:pos="708"/>
          <w:tab w:val="left" w:pos="0" w:leader="none"/>
          <w:tab w:val="right" w:pos="8957" w:leader="none"/>
        </w:tabs>
        <w:jc w:val="center"/>
        <w:rPr>
          <w:i/>
          <w:i/>
          <w:sz w:val="26"/>
          <w:lang w:val="hu-HU"/>
        </w:rPr>
      </w:pPr>
      <w:r>
        <w:rPr>
          <w:i/>
          <w:sz w:val="26"/>
          <w:lang w:val="hu-HU"/>
        </w:rPr>
        <w:t>LE NAGY TESTVÉRREL</w:t>
      </w:r>
    </w:p>
    <w:p>
      <w:pPr>
        <w:pStyle w:val="Normal"/>
        <w:tabs>
          <w:tab w:val="clear" w:pos="708"/>
          <w:tab w:val="left" w:pos="0" w:leader="none"/>
          <w:tab w:val="right" w:pos="8957" w:leader="none"/>
        </w:tabs>
        <w:jc w:val="center"/>
        <w:rPr>
          <w:i/>
          <w:i/>
          <w:sz w:val="26"/>
          <w:lang w:val="hu-HU"/>
        </w:rPr>
      </w:pPr>
      <w:r>
        <w:rPr>
          <w:i/>
          <w:sz w:val="26"/>
          <w:lang w:val="hu-HU"/>
        </w:rPr>
      </w:r>
    </w:p>
    <w:p>
      <w:pPr>
        <w:pStyle w:val="Normal"/>
        <w:tabs>
          <w:tab w:val="clear" w:pos="708"/>
          <w:tab w:val="left" w:pos="0" w:leader="none"/>
          <w:tab w:val="right" w:pos="7186" w:leader="none"/>
        </w:tabs>
        <w:rPr>
          <w:sz w:val="26"/>
          <w:lang w:val="hu-HU"/>
        </w:rPr>
      </w:pPr>
      <w:r>
        <w:rPr>
          <w:sz w:val="26"/>
          <w:lang w:val="hu-HU"/>
        </w:rPr>
        <w:t>és így tovább: félig megtelt az oldal.</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Nem tehetett róla, de nyilalló rémületet érzett. Ez ne</w:t>
        <w:softHyphen/>
        <w:t>vetséges dolog volt, hiszen ezeknek a rendkívüli szavak</w:t>
        <w:softHyphen/>
        <w:t>nak a leírása már semmivel sem veszedelmesebb, mint ma</w:t>
        <w:softHyphen/>
        <w:t>ga az a tény, hogy naplót kezdett írni: mégis kísértésbe esett egy pillanatra, hogy kitépi az elrontott oldalt, és fel</w:t>
        <w:softHyphen/>
        <w:t>hagy az egész vállalkozással.</w:t>
      </w:r>
    </w:p>
    <w:p>
      <w:pPr>
        <w:pStyle w:val="Normal"/>
        <w:tabs>
          <w:tab w:val="clear" w:pos="708"/>
          <w:tab w:val="left" w:pos="0" w:leader="none"/>
          <w:tab w:val="right" w:pos="8957" w:leader="none"/>
        </w:tabs>
        <w:jc w:val="both"/>
        <w:rPr>
          <w:sz w:val="26"/>
          <w:lang w:val="hu-HU"/>
        </w:rPr>
      </w:pPr>
      <w:r>
        <w:rPr>
          <w:sz w:val="26"/>
          <w:lang w:val="hu-HU"/>
        </w:rPr>
      </w:r>
    </w:p>
    <w:p>
      <w:pPr>
        <w:pStyle w:val="Zkladntext2"/>
        <w:tabs>
          <w:tab w:val="clear" w:pos="1464"/>
          <w:tab w:val="left" w:pos="0" w:leader="none"/>
          <w:tab w:val="right" w:pos="8957" w:leader="none"/>
        </w:tabs>
        <w:rPr/>
      </w:pPr>
      <w:r>
        <w:rPr/>
        <w:t xml:space="preserve">   </w:t>
      </w:r>
      <w:r>
        <w:rPr/>
        <w:t>De nem tette meg, mert tudta, hogy hiábavaló lenne. Teljesen mindegy, leírta-e azt, hogy LE NAGY TESTVÉR</w:t>
        <w:softHyphen/>
        <w:t>REL vagy sem. A Gondolatrendőrség így is, úgy is egyformán bánik el vele. Elkövette - s elkövette akkor is, ha sohasem vetette volna tollával a papírra - a főbűnt, amely minden más bűnt magába foglal. A gondolatbűn</w:t>
        <w:softHyphen/>
        <w:t>nek nevezett bűnt. S a gondolatbűn nem olyasmi, amit örökké el lehet titkolni. Egy ideig talán sikerül elkerülni a leleplezést, lehet, hogy évekig is, de előbb vagy utóbb a kezükbe kerül az ember.</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64"/>
          <w:tab w:val="left" w:pos="0" w:leader="none"/>
          <w:tab w:val="right" w:pos="8957" w:leader="none"/>
        </w:tabs>
        <w:rPr/>
      </w:pPr>
      <w:r>
        <w:rPr/>
        <w:t xml:space="preserve">   </w:t>
      </w:r>
      <w:r>
        <w:rPr/>
        <w:t>Mindig éjszaka történik - a letartóztatások mindig éj</w:t>
        <w:softHyphen/>
        <w:t>szaka történnek. Hirtelen felrángatnak álmodból, durva kéz rázza a válladat, világosság vakítja a szemed, kegyet</w:t>
        <w:softHyphen/>
        <w:t>len arcok gyűrűje az ágy körül. Az esetek nagy többségé</w:t>
        <w:softHyphen/>
        <w:t>ben tárgyalás sincs, hírt sem adnak a letartóztatásról. Egy</w:t>
        <w:softHyphen/>
        <w:t>szerűen csak eltűnnek az emberek, mindig éjszaka. A ne</w:t>
        <w:softHyphen/>
        <w:t>vedet eltávolítják a nyilvántartásokból, eltörlik minden</w:t>
        <w:softHyphen/>
        <w:t>nek az emlékét, amit csak cselekedtél, letagadják, hogy va</w:t>
        <w:softHyphen/>
        <w:t>laha is léteztél, s aztán elfelejtenek. Eltöröltek, megsem</w:t>
        <w:softHyphen/>
        <w:t>misítettek: elgőzösítettek - ahogy mondani szokták.</w:t>
      </w:r>
    </w:p>
    <w:p>
      <w:pPr>
        <w:pStyle w:val="Normal"/>
        <w:tabs>
          <w:tab w:val="clear" w:pos="708"/>
          <w:tab w:val="left" w:pos="0" w:leader="none"/>
          <w:tab w:val="right" w:pos="8957" w:leader="none"/>
        </w:tabs>
        <w:rPr>
          <w:sz w:val="26"/>
          <w:lang w:val="hu-HU"/>
        </w:rPr>
      </w:pPr>
      <w:r>
        <w:rPr>
          <w:sz w:val="26"/>
          <w:lang w:val="hu-HU"/>
        </w:rPr>
      </w:r>
    </w:p>
    <w:p>
      <w:pPr>
        <w:pStyle w:val="Normal"/>
        <w:tabs>
          <w:tab w:val="clear" w:pos="708"/>
          <w:tab w:val="left" w:pos="0" w:leader="none"/>
          <w:tab w:val="right" w:pos="8957" w:leader="none"/>
        </w:tabs>
        <w:rPr/>
      </w:pPr>
      <w:r>
        <w:rPr>
          <w:sz w:val="26"/>
          <w:lang w:val="hu-HU"/>
        </w:rPr>
        <w:t>Egy pillanatra hisztéria fogta el. Kapkodva, csupán ka</w:t>
        <w:softHyphen/>
        <w:t>parva írni kezdett:</w:t>
      </w:r>
    </w:p>
    <w:p>
      <w:pPr>
        <w:pStyle w:val="Normal"/>
        <w:tabs>
          <w:tab w:val="clear" w:pos="708"/>
          <w:tab w:val="left" w:pos="0" w:leader="none"/>
          <w:tab w:val="right" w:pos="8957" w:leader="none"/>
        </w:tabs>
        <w:ind w:firstLine="216"/>
        <w:jc w:val="both"/>
        <w:rPr>
          <w:sz w:val="26"/>
          <w:lang w:val="hu-HU"/>
        </w:rPr>
      </w:pPr>
      <w:r>
        <w:rPr>
          <w:sz w:val="26"/>
          <w:lang w:val="hu-HU"/>
        </w:rPr>
      </w:r>
    </w:p>
    <w:p>
      <w:pPr>
        <w:pStyle w:val="Zkladntextodsazen2"/>
        <w:ind w:hanging="0"/>
        <w:jc w:val="both"/>
        <w:rPr/>
      </w:pPr>
      <w:r>
        <w:rPr/>
        <w:t>le fognak lőni nem törődöm vele tarkón fognak lőni nem törődöm vele le nagy testvérrel mindig tarkón lövik az embert nem törődöm vele le nagy testvérrel</w:t>
      </w:r>
    </w:p>
    <w:p>
      <w:pPr>
        <w:pStyle w:val="Normal"/>
        <w:tabs>
          <w:tab w:val="clear" w:pos="708"/>
          <w:tab w:val="left" w:pos="0" w:leader="none"/>
          <w:tab w:val="right" w:pos="8957" w:leader="none"/>
        </w:tabs>
        <w:ind w:firstLine="216"/>
        <w:rPr>
          <w:sz w:val="26"/>
          <w:lang w:val="hu-HU"/>
        </w:rPr>
      </w:pPr>
      <w:r>
        <w:rPr>
          <w:sz w:val="26"/>
          <w:lang w:val="hu-HU"/>
        </w:rPr>
      </w:r>
    </w:p>
    <w:p>
      <w:pPr>
        <w:pStyle w:val="Zkladntext2"/>
        <w:tabs>
          <w:tab w:val="clear" w:pos="1464"/>
          <w:tab w:val="left" w:pos="0" w:leader="none"/>
          <w:tab w:val="right" w:pos="8957" w:leader="none"/>
        </w:tabs>
        <w:rPr/>
      </w:pPr>
      <w:r>
        <w:rPr/>
        <w:t xml:space="preserve">   </w:t>
      </w:r>
      <w:r>
        <w:rPr/>
        <w:t>Hátradőlt a széken, kissé elszégyellte magát, és letette a tollat. A következő pillanatban iszonyúan megrémült. Kopogtak az ajtón. Máris! Csendben ült, mint egy egér, abban a hiú re</w:t>
        <w:softHyphen/>
        <w:t>ményben, hogy akárki is az, egyszeri próbálkozás után továbbmegy. De nem: a kopogás megismétlődött. A lehető legszerencsétlenebb dolog lett volna a további késlekedés. Szíve úgy dobogott, mint valami dob, de arca - a hosszú megszokás következtében – valószínűleg kifejezéstelen volt. Felállt, és leverten elindult az ajtó fe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460" w:leader="none"/>
        <w:tab w:val="right" w:pos="8492" w:leader="none"/>
      </w:tabs>
      <w:spacing w:lineRule="atLeast" w:line="240" w:before="282" w:after="0"/>
      <w:jc w:val="center"/>
      <w:outlineLvl w:val="0"/>
    </w:pPr>
    <w:rPr>
      <w:sz w:val="26"/>
      <w:lang w:val="hu-HU"/>
    </w:rPr>
  </w:style>
  <w:style w:type="paragraph" w:styleId="Heading2">
    <w:name w:val="Heading 2"/>
    <w:basedOn w:val="Normal"/>
    <w:next w:val="Normal"/>
    <w:qFormat/>
    <w:pPr>
      <w:keepNext w:val="true"/>
      <w:numPr>
        <w:ilvl w:val="1"/>
        <w:numId w:val="1"/>
      </w:numPr>
      <w:tabs>
        <w:tab w:val="clear" w:pos="708"/>
        <w:tab w:val="left" w:pos="192" w:leader="none"/>
        <w:tab w:val="right" w:pos="8732" w:leader="none"/>
      </w:tabs>
      <w:ind w:left="192" w:hanging="0"/>
      <w:jc w:val="center"/>
      <w:outlineLvl w:val="1"/>
    </w:pPr>
    <w:rPr>
      <w:b/>
      <w:bCs/>
      <w:sz w:val="26"/>
      <w:lang w:val="hu-H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5" w:leader="none"/>
        <w:tab w:val="right" w:pos="8689" w:leader="none"/>
      </w:tabs>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7" w:leader="none"/>
      </w:tabs>
      <w:ind w:firstLine="244"/>
    </w:pPr>
    <w:rPr>
      <w:sz w:val="26"/>
      <w:lang w:val="hu-HU"/>
    </w:rPr>
  </w:style>
  <w:style w:type="paragraph" w:styleId="Zkladntextodsazen2">
    <w:name w:val="Základní text odsazený 2"/>
    <w:basedOn w:val="Normal"/>
    <w:qFormat/>
    <w:pPr>
      <w:tabs>
        <w:tab w:val="clear" w:pos="708"/>
        <w:tab w:val="left" w:pos="0" w:leader="none"/>
        <w:tab w:val="right" w:pos="8957" w:leader="none"/>
      </w:tabs>
      <w:ind w:firstLine="216"/>
    </w:pPr>
    <w:rPr>
      <w:i/>
      <w:sz w:val="26"/>
      <w:lang w:val="hu-HU"/>
    </w:rPr>
  </w:style>
  <w:style w:type="paragraph" w:styleId="Zkladntextodsazen3">
    <w:name w:val="Základní text odsazený 3"/>
    <w:basedOn w:val="Normal"/>
    <w:qFormat/>
    <w:pPr>
      <w:tabs>
        <w:tab w:val="clear" w:pos="708"/>
        <w:tab w:val="left" w:pos="0" w:leader="none"/>
        <w:tab w:val="right" w:pos="8957" w:leader="none"/>
      </w:tabs>
      <w:ind w:firstLine="326"/>
    </w:pPr>
    <w:rPr>
      <w:sz w:val="26"/>
      <w:lang w:val="hu-HU"/>
    </w:rPr>
  </w:style>
  <w:style w:type="paragraph" w:styleId="Zkladntext2">
    <w:name w:val="Základní text 2"/>
    <w:basedOn w:val="Normal"/>
    <w:qFormat/>
    <w:pPr>
      <w:tabs>
        <w:tab w:val="clear" w:pos="708"/>
        <w:tab w:val="left" w:pos="1464" w:leader="none"/>
        <w:tab w:val="right" w:pos="8957" w:leader="none"/>
      </w:tabs>
      <w:jc w:val="both"/>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17:00Z</dcterms:created>
  <dc:creator>Jalso</dc:creator>
  <dc:description/>
  <dc:language>en-US</dc:language>
  <cp:lastModifiedBy>Disastrous Murmur</cp:lastModifiedBy>
  <dcterms:modified xsi:type="dcterms:W3CDTF">2000-04-25T16:50:00Z</dcterms:modified>
  <cp:revision>14</cp:revision>
  <dc:subject/>
  <dc:title>George Orwell Nineteen Eighty-Four Penguin Books, 1983</dc:title>
</cp:coreProperties>
</file>