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2" w:after="0"/>
        <w:rPr/>
      </w:pPr>
      <w:r>
        <w:rPr/>
        <w:t xml:space="preserve">C szókincs </w:t>
      </w:r>
    </w:p>
    <w:p>
      <w:pPr>
        <w:pStyle w:val="Normal"/>
        <w:tabs>
          <w:tab w:val="clear" w:pos="708"/>
          <w:tab w:val="left" w:pos="146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C szókincs a másik kettő ki</w:t>
        <w:softHyphen/>
        <w:t>egészítése, és csupán tudományos és technikai kifejezésekből áll. Ezek hason</w:t>
        <w:softHyphen/>
        <w:t>lítanak a ma használatos tudományos ki</w:t>
        <w:softHyphen/>
        <w:t>fejezésekhez, ugyanazokból a szótövek</w:t>
        <w:softHyphen/>
        <w:t xml:space="preserve">ből képezték  őket,  de  a  szokott  módon </w:t>
        <w:tab/>
        <w:t xml:space="preserve"> ügyeltek rá, hogy szigorúan meghatározzák jelentésüket, s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nemkívánatos jelentésektől megfosszák őket. Ugyanazokat a nyelvtani szabályokat követik, mint a másik két szókincs szavai. A C szavak közül nagyon kevés használa</w:t>
        <w:softHyphen/>
        <w:t>tos a mindennapi beszédben vagy a politikai beszédekben. Minden tudományos dolgozó vagy technikus megtalál</w:t>
        <w:softHyphen/>
        <w:t>hatj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a számára szükséges szavakat a szakmájának szánt listában, a többi listán előforduló szavakat azonban csak felületesen ismerik. Nagyon kevés közös szó szerepel va</w:t>
        <w:softHyphen/>
        <w:t>lamennyi listán, s nincs olyan szókincs, amely kifejezné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tudománynak mint észjárásnak vagy gondolkodási mód</w:t>
        <w:softHyphen/>
        <w:t xml:space="preserve">szernek a funkcióját, a szaktudományoktól függetlenül. Ténylegesen nincs is szó a "tudomány" fogalmára, mivel bármelyik jelentéstartalmát elégséges módon fedi az </w:t>
      </w:r>
      <w:r>
        <w:rPr>
          <w:i/>
          <w:sz w:val="26"/>
          <w:lang w:val="hu-HU"/>
        </w:rPr>
        <w:t>Ang</w:t>
      </w:r>
      <w:r>
        <w:rPr>
          <w:b/>
          <w:i/>
          <w:sz w:val="26"/>
          <w:lang w:val="hu-HU"/>
        </w:rPr>
        <w:softHyphen/>
      </w:r>
      <w:r>
        <w:rPr>
          <w:i/>
          <w:sz w:val="26"/>
          <w:lang w:val="hu-HU"/>
        </w:rPr>
        <w:t xml:space="preserve">szoc </w:t>
      </w:r>
      <w:r>
        <w:rPr>
          <w:sz w:val="26"/>
          <w:lang w:val="hu-HU"/>
        </w:rPr>
        <w:t>szó.</w:t>
      </w:r>
    </w:p>
    <w:p>
      <w:pPr>
        <w:pStyle w:val="Normal"/>
        <w:tabs>
          <w:tab w:val="clear" w:pos="708"/>
          <w:tab w:val="left" w:pos="412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elmondottak alapján érthető, hogy meg nem felelő nézetek kifejezésre juttatása újbeszélül - egy nagyon ala</w:t>
        <w:softHyphen/>
        <w:t xml:space="preserve">csony színvonalon felül - majdnem teljesen lehetetlen. Nagyon durva, istenkáromlásszerű eretnekségeket persze ki lehet fejezni. Lehet például azt mondani, hogy </w:t>
      </w:r>
      <w:r>
        <w:rPr>
          <w:i/>
          <w:sz w:val="26"/>
          <w:lang w:val="hu-HU"/>
        </w:rPr>
        <w:t xml:space="preserve">Nagy Testvér nemjó, </w:t>
      </w:r>
      <w:r>
        <w:rPr>
          <w:sz w:val="26"/>
          <w:lang w:val="hu-HU"/>
        </w:rPr>
        <w:t>ezt az állítást azonban, amely párthű fül számára eleve képtelenség, lehetetlen érveléssel bizonyí</w:t>
        <w:softHyphen/>
        <w:t>tani, mert a szükséges szavak hiányzanak. Az Angszoc iránt ellenséges gondolatokat táplálni csak határozatlan, szavak nélküli formában lehet, kifejezni pedig csak na</w:t>
        <w:softHyphen/>
        <w:t>gyon tág fogalmakban, amelyek egész csomó eretnekség</w:t>
        <w:softHyphen/>
        <w:t xml:space="preserve">re kárhoztatnak, anélkül hogy határozottan tudni lehetne, mik azok. Tény, hogy az újbeszélt eretnek célokra használni csak úgy lehet, ha egyes szavakat visszafordítunk óbeszélre. Ez a mondat például: </w:t>
      </w:r>
      <w:r>
        <w:rPr>
          <w:i/>
          <w:sz w:val="26"/>
          <w:lang w:val="hu-HU"/>
        </w:rPr>
        <w:t xml:space="preserve">Minden ember egyenlő </w:t>
      </w:r>
      <w:r>
        <w:rPr>
          <w:sz w:val="26"/>
          <w:lang w:val="hu-HU"/>
        </w:rPr>
        <w:t xml:space="preserve">elmondható újbeszélül, de csak olyan értelemben, amilyenben elmondható, hogy </w:t>
      </w:r>
      <w:r>
        <w:rPr>
          <w:i/>
          <w:sz w:val="26"/>
          <w:lang w:val="hu-HU"/>
        </w:rPr>
        <w:t xml:space="preserve">Minden ember vörös hajú. </w:t>
      </w:r>
      <w:r>
        <w:rPr>
          <w:sz w:val="26"/>
          <w:lang w:val="hu-HU"/>
        </w:rPr>
        <w:t>Nincs benne nyelvtani hiba, mégis valótlanságot fejez ki, tudniillik azt, hogy minden ember egyforma nagyságú, sú</w:t>
        <w:softHyphen/>
        <w:t>lyú vagy erejű. A politikai egyenlőség fogalma már nem lé</w:t>
        <w:softHyphen/>
        <w:t xml:space="preserve">tezik, ennek megfelelően az </w:t>
      </w:r>
      <w:r>
        <w:rPr>
          <w:i/>
          <w:sz w:val="26"/>
          <w:lang w:val="hu-HU"/>
        </w:rPr>
        <w:t xml:space="preserve">egyenlő </w:t>
      </w:r>
      <w:r>
        <w:rPr>
          <w:sz w:val="26"/>
          <w:lang w:val="hu-HU"/>
        </w:rPr>
        <w:t>szót meg is tisztítot</w:t>
        <w:softHyphen/>
        <w:t>ták ettől a másodlagos jelentésétől. 1984-ben, amikor még az óbeszél a gondolatközlés megszokott eszköze, elméleti</w:t>
        <w:softHyphen/>
        <w:t xml:space="preserve">leg fennáll a veszély, hogy újbeszél szavak használata közben visszaemlékezünk eredeti jelentésükre. Annak, aki járatos a </w:t>
      </w:r>
      <w:r>
        <w:rPr>
          <w:i/>
          <w:sz w:val="26"/>
          <w:lang w:val="hu-HU"/>
        </w:rPr>
        <w:t>duplagondol-</w:t>
      </w:r>
      <w:r>
        <w:rPr>
          <w:sz w:val="26"/>
          <w:lang w:val="hu-HU"/>
        </w:rPr>
        <w:t>ban, nem nehéz ezt elkerülnie, néhány emberöltő múlva azonban már lehetőség sem lesz ilyen botlásra. Az az ember, aki csak az újbeszél ismereté</w:t>
        <w:softHyphen/>
        <w:t xml:space="preserve">ben nőtt fel, nem fogja tudni, hogy az </w:t>
      </w:r>
      <w:r>
        <w:rPr>
          <w:i/>
          <w:sz w:val="26"/>
          <w:lang w:val="hu-HU"/>
        </w:rPr>
        <w:t xml:space="preserve">egyenlő </w:t>
      </w:r>
      <w:r>
        <w:rPr>
          <w:sz w:val="26"/>
          <w:lang w:val="hu-HU"/>
        </w:rPr>
        <w:t>szónak va</w:t>
        <w:softHyphen/>
        <w:t xml:space="preserve">lamikor olyan mellékjelentése is volt, hogy "politikailag egyenlő", vagy hogy a </w:t>
      </w:r>
      <w:r>
        <w:rPr>
          <w:i/>
          <w:sz w:val="26"/>
          <w:lang w:val="hu-HU"/>
        </w:rPr>
        <w:t xml:space="preserve">szabad </w:t>
      </w:r>
      <w:r>
        <w:rPr>
          <w:sz w:val="26"/>
          <w:lang w:val="hu-HU"/>
        </w:rPr>
        <w:t>szó valamikor "szellemileg szabad"-ot is jelentett, mint ahogy például az olyan ember, aki sohasem hallott a sakkról, nem tud a királynőnek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>vagy a bástyának ezzel kapcsolatos másodlagos jelentésé</w:t>
        <w:softHyphen/>
        <w:t>ről. Sok bűnt és hibát képtelenség lesz elkövetni, egyszerű</w:t>
        <w:softHyphen/>
        <w:t>en mert névtelenek, tehát elképzelhetetlenek lesznek. És előre látható, hogy idő múltával az újbeszél megkülönböz</w:t>
        <w:softHyphen/>
        <w:t>tető jegyei egyre hangsúlyozottabbá válnak - egyre keve</w:t>
        <w:softHyphen/>
        <w:t>sebb szava lesz, ezek jelentése egyre korlátozottabb, s min</w:t>
        <w:softHyphen/>
        <w:t>dig kevesebb lehetőség adódik, hogy helytelen célokra használják őket.</w:t>
      </w:r>
    </w:p>
    <w:p>
      <w:pPr>
        <w:pStyle w:val="Normal"/>
        <w:tabs>
          <w:tab w:val="clear" w:pos="708"/>
          <w:tab w:val="left" w:pos="144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mikor majd az óbeszélt véglegesen kiszorítják, elsza</w:t>
        <w:softHyphen/>
        <w:t>kítják a múlthoz fűződő utolsó láncszemet is. A történelmet már újraírták, a múlt irodalmának töredékei azonban itt</w:t>
        <w:softHyphen/>
        <w:t>-ott fennmaradtak, tökéletlenül cenzúrázva, s amíg valaki még ismeri az óbeszélt, el lehet olvasni őket. A jövőben az ilyen töredékek, még ha véletlenül fennmaradnak is, ért</w:t>
        <w:softHyphen/>
        <w:t xml:space="preserve">hetetlenek és lefordíthatatlanok lesznek. Lehetetlen lesz bármilyen óbeszél szöveget újbeszélre átültetni, hacsak nem valamilyen technikai eljárásról vagy nagyon egyszerű mindennapi cselekvésről szól, vagy hacsak nem pártszerű (újbeszélül: </w:t>
      </w:r>
      <w:r>
        <w:rPr>
          <w:i/>
          <w:sz w:val="26"/>
          <w:lang w:val="hu-HU"/>
        </w:rPr>
        <w:t xml:space="preserve">jógondolos) </w:t>
      </w:r>
      <w:r>
        <w:rPr>
          <w:sz w:val="26"/>
          <w:lang w:val="hu-HU"/>
        </w:rPr>
        <w:t>máris a tendenciája. Gyakorlati</w:t>
        <w:softHyphen/>
        <w:t>lag ez azt jelenti, hogy az 1960 előtt írott könyveket lehe</w:t>
        <w:softHyphen/>
        <w:t>tetlenség lesz egészében átültetni. Forradalom előtti iro</w:t>
        <w:softHyphen/>
        <w:t>dalmat csak ideológiai átültetésnek - azaz mind tartalmi, mind nyelvi szempontból való átalakításnak - lehet alá</w:t>
        <w:softHyphen/>
        <w:t>vetn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>Vegyük például a Függetlenségi Nyilatkozat jól ismert részletét: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i/>
          <w:sz w:val="26"/>
          <w:lang w:val="hu-HU"/>
        </w:rPr>
        <w:t>Magától értetődőnek tartjuk ezeket az igazságokat: hogy minden ember egyenlőnek teremtetett, hogy teremtője olyan elidegeníthetetlen jogokkal ruházta fel az embert, amelyekről le nem mondhat, s ezek közé tartozik a jog az élethez és a szabadsághoz, valamint a jog a boldogságra való törekvéshez. Ezeknek a jogoknak a biztosítására az emberek kormányzatokat létesítenek, amelyeknek törvé</w:t>
        <w:softHyphen/>
        <w:t>nyes hatalma a kormányozottak beleegyezésén nyugszik. Ha bármikor, bármely kormányforma alkalmatlanná vá</w:t>
        <w:softHyphen/>
        <w:t>lik e célok megvalósítására, a nép joga, hogy az ilyen kor</w:t>
        <w:softHyphen/>
        <w:t>mányzatot megváltoztassa vagy eltörölje, és új kormány</w:t>
        <w:softHyphen/>
        <w:t>zatot létesítsen..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Ezt teljes egészében lehetetlen úgy visszaadni újbeszé</w:t>
        <w:softHyphen/>
        <w:t>lül, hogy az eredeti értelme megmaradjon. A legtöbb, amit tenni lehet vele, az, hogy az egész szöveget egyetlen szó</w:t>
        <w:softHyphen/>
        <w:t xml:space="preserve">ban, a </w:t>
      </w:r>
      <w:r>
        <w:rPr>
          <w:i/>
          <w:sz w:val="26"/>
          <w:lang w:val="hu-HU"/>
        </w:rPr>
        <w:t>bűngondol-</w:t>
      </w:r>
      <w:r>
        <w:rPr>
          <w:sz w:val="26"/>
          <w:lang w:val="hu-HU"/>
        </w:rPr>
        <w:t>ban összegezzük. Teljes átültetése csak</w:t>
        <w:softHyphen/>
        <w:t>is ideológiai átültetés lehetne, ezáltal viszont Jefferson sza</w:t>
        <w:softHyphen/>
        <w:t>vai az abszolutisztikus kormányzat dicshimnuszává vál</w:t>
        <w:softHyphen/>
        <w:t>toznána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múlt irodalmának nagy részét már át is alakították ilyen módon. Presztízsszempontok kívánatossá tették bi</w:t>
        <w:softHyphen/>
        <w:t>zonyos történelmi személyek emlékének megőrzését úgy, hogy tetteiket egyidejűleg kapcsolatba hozzák az Angszoc filozófiájával. Több író, mint például Shakespeare, Mil</w:t>
        <w:softHyphen/>
        <w:t>ton, Swift, Byron, Dickens és mások műveinek átültetése folyamatban van; ha a feladatot megoldották, az eredeti műveket, minden egyéb művel együtt, amely a múlt iro</w:t>
        <w:softHyphen/>
        <w:t>dalmából fennmaradt, el fogják pusztítani. Az átültetés lassú és nehéz munka, s befejezését legkorábban a huszonegyedik század első vagy második évtizedére várják. Nagy mennyiségű, pusztán hasznossági célokat szolgáló mű is van - nélkülözhetetlen technikai kézikönyvek és hason</w:t>
        <w:softHyphen/>
        <w:t>lók -, amelyeket ugyanilyen kezelésnek kell alávetni. El</w:t>
        <w:softHyphen/>
        <w:t>sősorban azért is tűzték ki az újbeszél végleges bevezetésé</w:t>
        <w:softHyphen/>
        <w:t>nek határidejét oly későre - 2050-re -, hogy időt hagyja</w:t>
        <w:softHyphen/>
        <w:t>nak az átültetés munkájának elvégzésére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64" w:leader="none"/>
        <w:tab w:val="right" w:pos="8957" w:leader="none"/>
      </w:tabs>
      <w:spacing w:before="282" w:after="0"/>
      <w:jc w:val="both"/>
      <w:outlineLvl w:val="0"/>
    </w:pPr>
    <w:rPr>
      <w:b/>
      <w:bCs/>
      <w:sz w:val="28"/>
      <w:lang w:val="hu-H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5:00Z</dcterms:created>
  <dc:creator>Jalso</dc:creator>
  <dc:description/>
  <dc:language>en-US</dc:language>
  <cp:lastModifiedBy>Disastrous Murmur</cp:lastModifiedBy>
  <dcterms:modified xsi:type="dcterms:W3CDTF">2000-04-25T16:50:00Z</dcterms:modified>
  <cp:revision>5</cp:revision>
  <dc:subject/>
  <dc:title>C szóKiNCS</dc:title>
</cp:coreProperties>
</file>