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82" w:after="0"/>
        <w:rPr/>
      </w:pPr>
      <w:r>
        <w:rPr/>
        <w:t xml:space="preserve">B szókincs </w:t>
      </w:r>
    </w:p>
    <w:p>
      <w:pPr>
        <w:pStyle w:val="Normal"/>
        <w:tabs>
          <w:tab w:val="clear" w:pos="708"/>
          <w:tab w:val="left" w:pos="1454" w:leader="none"/>
          <w:tab w:val="right" w:pos="8957" w:leader="none"/>
        </w:tabs>
        <w:spacing w:before="282" w:after="0"/>
        <w:jc w:val="both"/>
        <w:rPr/>
      </w:pPr>
      <w:r>
        <w:rPr/>
        <w:t xml:space="preserve">   </w:t>
      </w:r>
      <w:r>
        <w:rPr>
          <w:sz w:val="26"/>
        </w:rPr>
        <w:t>A B szókincs olyan szavakból áll, amelyeket szándékosan politikai cé</w:t>
        <w:softHyphen/>
        <w:t>lokra szerkesztettek, azaz olyan szavak</w:t>
        <w:softHyphen/>
        <w:t>ból, amelyeknek nemcsak hogy minden esetben politikai vonatkozásuk van, ha</w:t>
        <w:softHyphen/>
        <w:t>nem egyenesen azt célozzák, hogy az őket használó személyre rákényszerítsék a kívánatos szel</w:t>
        <w:softHyphen/>
        <w:t>lemi magatartást. Az Angszoc elveinek teljes megértése nélkül nehéz ezeket a szavakat helyesen használni. Egyes esetekben átültethetők óbeszélre, sőt az A szókincs sza</w:t>
        <w:softHyphen/>
        <w:t>vaival is kifejezhetők, ez azonban rendszerint hosszú kö</w:t>
        <w:softHyphen/>
        <w:t>rülírást igényel, és mindig a szavak bizonyos színezetének elvesztésével jár. A B szókincs anyaga tulajdonképpen szóbeli gyorsírásféle, gyakran egész gondolatsorokat né</w:t>
        <w:softHyphen/>
        <w:t>hány szótagba sűrít össze, ugyanakkor pontosabb és erőteljesebb, mint az átlagnyelv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</w:rPr>
        <w:t xml:space="preserve">   </w:t>
      </w:r>
      <w:r>
        <w:rPr>
          <w:sz w:val="26"/>
          <w:lang w:val="hu-HU"/>
        </w:rPr>
        <w:t>A B szavak minden esetben összetett szavak. Két vagy több szóból vagy szórészletből állnak, amelyeket könnyen kiejthető formában ragasztottak össze. Az így létrejött szóötvözet mindig főnév-ige, amelyet a rendes szabályok szerint toldalékolnak. Vegyünk egyetlen példát: a</w:t>
      </w:r>
      <w:r>
        <w:rPr>
          <w:i/>
          <w:sz w:val="26"/>
          <w:lang w:val="hu-HU"/>
        </w:rPr>
        <w:t xml:space="preserve"> jógon</w:t>
        <w:softHyphen/>
        <w:t xml:space="preserve">dol </w:t>
      </w:r>
      <w:r>
        <w:rPr>
          <w:sz w:val="26"/>
          <w:lang w:val="hu-HU"/>
        </w:rPr>
        <w:t>szó jelentése, nagyon durván visszaadva: "pártszerű</w:t>
        <w:softHyphen/>
        <w:t>ség" vagy ha igének akarjuk nézni: "pártszerűen gondol</w:t>
        <w:softHyphen/>
        <w:t>kozik". Ennek a következő származékai lehetnek: főnév</w:t>
        <w:softHyphen/>
        <w:t xml:space="preserve">ige: </w:t>
      </w:r>
      <w:r>
        <w:rPr>
          <w:i/>
          <w:sz w:val="26"/>
          <w:lang w:val="hu-HU"/>
        </w:rPr>
        <w:t xml:space="preserve">jógondol; </w:t>
      </w:r>
      <w:r>
        <w:rPr>
          <w:sz w:val="26"/>
          <w:lang w:val="hu-HU"/>
        </w:rPr>
        <w:t xml:space="preserve">múlt idő: </w:t>
      </w:r>
      <w:r>
        <w:rPr>
          <w:i/>
          <w:sz w:val="26"/>
          <w:lang w:val="hu-HU"/>
        </w:rPr>
        <w:t xml:space="preserve">jógondolt; </w:t>
      </w:r>
      <w:r>
        <w:rPr>
          <w:sz w:val="26"/>
          <w:lang w:val="hu-HU"/>
        </w:rPr>
        <w:t xml:space="preserve">melléknév: </w:t>
      </w:r>
      <w:r>
        <w:rPr>
          <w:i/>
          <w:sz w:val="26"/>
          <w:lang w:val="hu-HU"/>
        </w:rPr>
        <w:t>jógondo</w:t>
        <w:softHyphen/>
        <w:t xml:space="preserve">los; </w:t>
      </w:r>
      <w:r>
        <w:rPr>
          <w:sz w:val="26"/>
          <w:lang w:val="hu-HU"/>
        </w:rPr>
        <w:t xml:space="preserve">határozószó: </w:t>
      </w:r>
      <w:r>
        <w:rPr>
          <w:i/>
          <w:sz w:val="26"/>
          <w:lang w:val="hu-HU"/>
        </w:rPr>
        <w:t xml:space="preserve">jógondolosan; </w:t>
      </w:r>
      <w:r>
        <w:rPr>
          <w:sz w:val="26"/>
          <w:lang w:val="hu-HU"/>
        </w:rPr>
        <w:t xml:space="preserve">igéből képzett főnév: </w:t>
      </w:r>
      <w:r>
        <w:rPr>
          <w:i/>
          <w:sz w:val="26"/>
          <w:lang w:val="hu-HU"/>
        </w:rPr>
        <w:t>jó</w:t>
        <w:softHyphen/>
        <w:t>gondoló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 xml:space="preserve">A B szavakat nem etimológiai alapon szerkesztették. A szavak, amelyekből csinálták őket, bármilyen szófajok lehettek, és bármilyen módon megcsonkíthatták őket. Összetett szavak, mint például a </w:t>
      </w:r>
      <w:r>
        <w:rPr>
          <w:i/>
          <w:sz w:val="26"/>
          <w:lang w:val="hu-HU"/>
        </w:rPr>
        <w:t xml:space="preserve">beszélír, </w:t>
      </w:r>
      <w:r>
        <w:rPr>
          <w:sz w:val="26"/>
          <w:lang w:val="hu-HU"/>
        </w:rPr>
        <w:t>természetesen az A szó</w:t>
        <w:softHyphen/>
        <w:t xml:space="preserve">kincsben is vannak, ezek azonban csak kényelmi összevonások, s nincs sajátos ideológiai színezetük, hogy könnyen kiejthetők legyenek. A </w:t>
      </w:r>
      <w:r>
        <w:rPr>
          <w:i/>
          <w:sz w:val="26"/>
          <w:lang w:val="hu-HU"/>
        </w:rPr>
        <w:t xml:space="preserve">bűngondot </w:t>
      </w:r>
      <w:r>
        <w:rPr>
          <w:sz w:val="26"/>
          <w:lang w:val="hu-HU"/>
        </w:rPr>
        <w:t>(gondo</w:t>
        <w:softHyphen/>
        <w:t xml:space="preserve">latbűn) szóban például a </w:t>
      </w:r>
      <w:r>
        <w:rPr>
          <w:i/>
          <w:sz w:val="26"/>
          <w:lang w:val="hu-HU"/>
        </w:rPr>
        <w:t xml:space="preserve">gondol </w:t>
      </w:r>
      <w:r>
        <w:rPr>
          <w:sz w:val="26"/>
          <w:lang w:val="hu-HU"/>
        </w:rPr>
        <w:t>a</w:t>
      </w:r>
      <w:r>
        <w:rPr>
          <w:i/>
          <w:sz w:val="26"/>
          <w:lang w:val="hu-HU"/>
        </w:rPr>
        <w:t xml:space="preserve"> </w:t>
      </w:r>
      <w:r>
        <w:rPr>
          <w:sz w:val="26"/>
          <w:lang w:val="hu-HU"/>
        </w:rPr>
        <w:t>második helyre került</w:t>
      </w:r>
      <w:r>
        <w:rPr>
          <w:b/>
          <w:sz w:val="26"/>
          <w:lang w:val="hu-HU"/>
        </w:rPr>
        <w:t xml:space="preserve">, </w:t>
      </w:r>
      <w:r>
        <w:rPr>
          <w:sz w:val="26"/>
          <w:lang w:val="hu-HU"/>
        </w:rPr>
        <w:t xml:space="preserve">míg a </w:t>
      </w:r>
      <w:r>
        <w:rPr>
          <w:i/>
          <w:sz w:val="26"/>
          <w:lang w:val="hu-HU"/>
        </w:rPr>
        <w:t xml:space="preserve">gondolrend </w:t>
      </w:r>
      <w:r>
        <w:rPr>
          <w:sz w:val="26"/>
          <w:lang w:val="hu-HU"/>
        </w:rPr>
        <w:t>(Gondolatrendőrség) szóban az elsőre, s itt a második szó csonkult is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 xml:space="preserve">Némelyik B szónak rendkívül finom jelentései vannak, amelyeket alig ért meg az, aki nem ura a nyelvnek, mint egésznek. Nézzünk például egy tipikus mondatot egy Times-vezércikkből: </w:t>
      </w:r>
      <w:r>
        <w:rPr>
          <w:i/>
          <w:sz w:val="26"/>
          <w:lang w:val="hu-HU"/>
        </w:rPr>
        <w:t>Ógondolók nemhasérzik az Ang</w:t>
      </w:r>
      <w:r>
        <w:rPr>
          <w:b/>
          <w:i/>
          <w:sz w:val="26"/>
          <w:lang w:val="hu-HU"/>
        </w:rPr>
        <w:softHyphen/>
      </w:r>
      <w:r>
        <w:rPr>
          <w:i/>
          <w:sz w:val="26"/>
          <w:lang w:val="hu-HU"/>
        </w:rPr>
        <w:t xml:space="preserve">szoct. </w:t>
      </w:r>
      <w:r>
        <w:rPr>
          <w:sz w:val="26"/>
          <w:lang w:val="hu-HU"/>
        </w:rPr>
        <w:t>Ezt a következőképpen lehetne a legrövidebben át</w:t>
        <w:softHyphen/>
        <w:t>ültetni óbeszélre: "Azok, akiknek eszmevilága a Forrada</w:t>
        <w:softHyphen/>
        <w:t>lom előtt alakult ki, érzelmileg nem érthetik meg teljesen az angol szocializmus elveit." Ez azonban nem egyenérté</w:t>
        <w:softHyphen/>
        <w:t>kű átültetés. Kezdjük azzal, hogy a fent idézett újbeszél mondat teljes jelentésének megértéséhez világos fogal</w:t>
        <w:softHyphen/>
        <w:t xml:space="preserve">mának kell lennie arról, mit jelent az </w:t>
      </w:r>
      <w:r>
        <w:rPr>
          <w:i/>
          <w:sz w:val="26"/>
          <w:lang w:val="hu-HU"/>
        </w:rPr>
        <w:t xml:space="preserve">Angszoc. </w:t>
      </w:r>
      <w:r>
        <w:rPr>
          <w:sz w:val="26"/>
          <w:lang w:val="hu-HU"/>
        </w:rPr>
        <w:t>Ráadá</w:t>
        <w:softHyphen/>
        <w:t xml:space="preserve">sul csak az Angszocban tökéletesen elmélyült valaki méltányolhatja a </w:t>
      </w:r>
      <w:r>
        <w:rPr>
          <w:i/>
          <w:sz w:val="26"/>
          <w:lang w:val="hu-HU"/>
        </w:rPr>
        <w:t xml:space="preserve">hasérez </w:t>
      </w:r>
      <w:r>
        <w:rPr>
          <w:sz w:val="26"/>
          <w:lang w:val="hu-HU"/>
        </w:rPr>
        <w:t>szó teljes értékét, mert ez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szó olyan vak, rajongó odaadást fejez ki</w:t>
      </w:r>
      <w:r>
        <w:rPr>
          <w:b/>
          <w:sz w:val="26"/>
          <w:lang w:val="hu-HU"/>
        </w:rPr>
        <w:t xml:space="preserve">, </w:t>
      </w:r>
      <w:r>
        <w:rPr>
          <w:sz w:val="26"/>
          <w:lang w:val="hu-HU"/>
        </w:rPr>
        <w:t>amilyet ma elképzelni is ne</w:t>
        <w:softHyphen/>
        <w:t xml:space="preserve">héz. Vagy itt van az </w:t>
      </w:r>
      <w:r>
        <w:rPr>
          <w:i/>
          <w:sz w:val="26"/>
          <w:lang w:val="hu-HU"/>
        </w:rPr>
        <w:t xml:space="preserve">ógondol </w:t>
      </w:r>
      <w:r>
        <w:rPr>
          <w:sz w:val="26"/>
          <w:lang w:val="hu-HU"/>
        </w:rPr>
        <w:t>szó, amelybe kiirthatatlanul bele van keverve a gonoszság és a dekadencia fogalma. Bi</w:t>
        <w:softHyphen/>
        <w:t xml:space="preserve">zonyos újbeszél szavak - s ezek közé tartozik az </w:t>
      </w:r>
      <w:r>
        <w:rPr>
          <w:i/>
          <w:sz w:val="26"/>
          <w:lang w:val="hu-HU"/>
        </w:rPr>
        <w:t xml:space="preserve">ógondol </w:t>
      </w:r>
      <w:r>
        <w:rPr>
          <w:sz w:val="26"/>
          <w:lang w:val="hu-HU"/>
        </w:rPr>
        <w:t>is - sajátos funkciója azonban elsősorban nem az, hogy je</w:t>
        <w:softHyphen/>
        <w:t>lentéseket kifejezzenek, hanem az; hogy megsemmisítsenek. Az ilyen szavak - amelyeknek száma magától értető</w:t>
        <w:softHyphen/>
        <w:t>dően csekély - egyre jobban kiterjesztik jelentésüket, míg végül egész sereg szót foglalnak magukba, s ezeket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sza</w:t>
        <w:softHyphen/>
        <w:t>vakat aztán, mivel kielégítően pótolja őket az összefoglaló szó, el lehet dobni és felejteni. A legnagyobb feladat, ame</w:t>
        <w:softHyphen/>
        <w:t>lyet az újbeszél szótár szerkesztőinek meg kell oldaniuk, nem az új szavak kitalálása, hanem a kitalált szavak jelen</w:t>
        <w:softHyphen/>
        <w:t>tésének meghatározása: azaz annak megállapítása, hogy létezésük milyen szósorozatokat érvénytelenít.</w:t>
      </w:r>
    </w:p>
    <w:p>
      <w:pPr>
        <w:pStyle w:val="Normal"/>
        <w:tabs>
          <w:tab w:val="clear" w:pos="708"/>
          <w:tab w:val="left" w:pos="172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Mint már a</w:t>
      </w:r>
      <w:r>
        <w:rPr>
          <w:i/>
          <w:sz w:val="26"/>
          <w:lang w:val="hu-HU"/>
        </w:rPr>
        <w:t xml:space="preserve"> szabad </w:t>
      </w:r>
      <w:r>
        <w:rPr>
          <w:sz w:val="26"/>
          <w:lang w:val="hu-HU"/>
        </w:rPr>
        <w:t>esetében láttuk, kényelmi szempont</w:t>
        <w:softHyphen/>
        <w:t>ból megtartanak néha olyan szavakat, amelyek egykor eretnek jelentést hordoztak, de csak a nemkívánatos jelentésektől való megtisztításuk után. Ugyanakkor számta</w:t>
        <w:softHyphen/>
        <w:t xml:space="preserve">lan szó, mint például a </w:t>
      </w:r>
      <w:r>
        <w:rPr>
          <w:i/>
          <w:sz w:val="26"/>
          <w:lang w:val="hu-HU"/>
        </w:rPr>
        <w:t xml:space="preserve">becsület, demokrácia, tudomány </w:t>
      </w:r>
      <w:r>
        <w:rPr>
          <w:sz w:val="26"/>
          <w:lang w:val="hu-HU"/>
        </w:rPr>
        <w:t xml:space="preserve">és </w:t>
      </w:r>
      <w:r>
        <w:rPr>
          <w:i/>
          <w:sz w:val="26"/>
          <w:lang w:val="hu-HU"/>
        </w:rPr>
        <w:t xml:space="preserve">vallás </w:t>
      </w:r>
      <w:r>
        <w:rPr>
          <w:sz w:val="26"/>
          <w:lang w:val="hu-HU"/>
        </w:rPr>
        <w:t>egyszerűen megszűnt létezni. Néhány átfogó szó magába foglalta jelentésüket, s egyúttal meg is semmisítet</w:t>
        <w:softHyphen/>
        <w:t xml:space="preserve">te őket. Például valamennyi szót, amely a "szabadság" és "egyenlőség" fogalmai körül csoportosult, most egyetlen szó, a </w:t>
      </w:r>
      <w:r>
        <w:rPr>
          <w:i/>
          <w:sz w:val="26"/>
          <w:lang w:val="hu-HU"/>
        </w:rPr>
        <w:t xml:space="preserve">bűngondot </w:t>
      </w:r>
      <w:r>
        <w:rPr>
          <w:sz w:val="26"/>
          <w:lang w:val="hu-HU"/>
        </w:rPr>
        <w:t xml:space="preserve">tartalmazza; a "tárgyilagosság" és "ésszerűség" fogalmai körül csoportosuló szavakat pedig szintén egyetlen szó, az </w:t>
      </w:r>
      <w:r>
        <w:rPr>
          <w:i/>
          <w:sz w:val="26"/>
          <w:lang w:val="hu-HU"/>
        </w:rPr>
        <w:t xml:space="preserve">ógondol. </w:t>
      </w:r>
      <w:r>
        <w:rPr>
          <w:sz w:val="26"/>
          <w:lang w:val="hu-HU"/>
        </w:rPr>
        <w:t>Nagyobb pontosság ve</w:t>
        <w:softHyphen/>
        <w:t>szedelmes volna. Amit egy párttagtól megkívánnak, az a régi zsidóéhoz hasonló szemléletmód, aki, ha mást nem is, annyit tudott, hogy saját népén kívül minden más nép "hamis isteneket" imád. Azt nem kellett tudnia, hogy eze</w:t>
        <w:softHyphen/>
        <w:t>ket az isteneket Baálnak, Ozirisznak, Molochnak, Asta</w:t>
        <w:softHyphen/>
        <w:t>róthnak nevezik; minél kevesebbet tudott róluk, annál jobb volt a hithűsége szempontjából. Ismerte Jehovát és Jehova parancsait; tudta tehát, hogy minden isten, aki</w:t>
        <w:softHyphen/>
        <w:t>nek más neve vagy más tulajdonságai vannak, hamis isten. Valahogy ilyenféleképpen tudja a párttag is, hogy mi a he</w:t>
        <w:softHyphen/>
        <w:t>lyes magatartás, és csak rendkívül homályos, általános fo</w:t>
        <w:softHyphen/>
        <w:t>galmak formájában tudja, hogy milyenfajta eltérések le</w:t>
        <w:softHyphen/>
        <w:t xml:space="preserve">hetségesek ettől. Nemi életét például teljes mértékben szabályozza ez a két újbeszél szó: </w:t>
      </w:r>
      <w:r>
        <w:rPr>
          <w:i/>
          <w:sz w:val="26"/>
          <w:lang w:val="hu-HU"/>
        </w:rPr>
        <w:t xml:space="preserve">szexbűn </w:t>
      </w:r>
      <w:r>
        <w:rPr>
          <w:sz w:val="26"/>
          <w:lang w:val="hu-HU"/>
        </w:rPr>
        <w:t xml:space="preserve">és </w:t>
      </w:r>
      <w:r>
        <w:rPr>
          <w:i/>
          <w:sz w:val="26"/>
          <w:lang w:val="hu-HU"/>
        </w:rPr>
        <w:t xml:space="preserve">jószex. </w:t>
      </w:r>
      <w:r>
        <w:rPr>
          <w:sz w:val="26"/>
          <w:lang w:val="hu-HU"/>
        </w:rPr>
        <w:t>A</w:t>
      </w:r>
      <w:r>
        <w:rPr>
          <w:i/>
          <w:sz w:val="26"/>
          <w:lang w:val="hu-HU"/>
        </w:rPr>
        <w:t xml:space="preserve"> szex</w:t>
        <w:softHyphen/>
        <w:t xml:space="preserve">bűn </w:t>
      </w:r>
      <w:r>
        <w:rPr>
          <w:sz w:val="26"/>
          <w:lang w:val="hu-HU"/>
        </w:rPr>
        <w:t>kifejez minden szexuális bűnt. Kifejezi a paráználko</w:t>
        <w:softHyphen/>
        <w:t>dást, házasságtörést, homoszexualitást és az egyéb eltéve</w:t>
        <w:softHyphen/>
        <w:t>lyedéseket, s ráadásul még az öncélú, normális nemi érint</w:t>
        <w:softHyphen/>
        <w:t>kezést is. Nincs szükség külön-külön való megnevezésük</w:t>
        <w:softHyphen/>
        <w:t>re, mivel mindegyik egyformán bűn, s elvileg mindegyik halállal büntethető. A C szókincsben, amely tudományos és technikai szavakat tartalmaz, szükséges lehet bizonyos nemi eltévelyedések speciális nevét megadni, az átlagpol</w:t>
        <w:softHyphen/>
        <w:t xml:space="preserve">gárnak azonban nincs szüksége rájuk. Tudja, mit jelent a </w:t>
      </w:r>
      <w:r>
        <w:rPr>
          <w:i/>
          <w:sz w:val="26"/>
          <w:lang w:val="hu-HU"/>
        </w:rPr>
        <w:t xml:space="preserve">jószex, </w:t>
      </w:r>
      <w:r>
        <w:rPr>
          <w:sz w:val="26"/>
          <w:lang w:val="hu-HU"/>
        </w:rPr>
        <w:t xml:space="preserve">vagyis a férfi és nő közti, pusztán gyermeknemzés céljából történő s a nő részéről testi élvezet nélküli nemi érintkezés; minden egyéb </w:t>
      </w:r>
      <w:r>
        <w:rPr>
          <w:i/>
          <w:sz w:val="26"/>
          <w:lang w:val="hu-HU"/>
        </w:rPr>
        <w:t xml:space="preserve">szexbűn. </w:t>
      </w:r>
      <w:r>
        <w:rPr>
          <w:sz w:val="26"/>
          <w:lang w:val="hu-HU"/>
        </w:rPr>
        <w:t>Újbeszélül ritkán le</w:t>
        <w:softHyphen/>
        <w:t>hetséges egy eretnek gondolatot annak felfogásán túl is folytatni, hogy a gondolat eretnek; ezen a ponton túl hi</w:t>
        <w:softHyphen/>
        <w:t>ányzanak a szükséges szavak.</w:t>
      </w:r>
    </w:p>
    <w:p>
      <w:pPr>
        <w:pStyle w:val="Normal"/>
        <w:tabs>
          <w:tab w:val="clear" w:pos="708"/>
          <w:tab w:val="left" w:pos="0" w:leader="none"/>
          <w:tab w:val="right" w:pos="8741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 B szókincsben egyetlen szó sem semleges ideológiai</w:t>
        <w:softHyphen/>
        <w:t xml:space="preserve">lag. Igen sok az eufemizmus. Ilyen például a </w:t>
      </w:r>
      <w:r>
        <w:rPr>
          <w:i/>
          <w:sz w:val="26"/>
          <w:lang w:val="hu-HU"/>
        </w:rPr>
        <w:t xml:space="preserve">gyönyörtábor </w:t>
      </w:r>
      <w:r>
        <w:rPr>
          <w:sz w:val="26"/>
          <w:lang w:val="hu-HU"/>
        </w:rPr>
        <w:t xml:space="preserve">(kényszermunkatábor) vagy a </w:t>
      </w:r>
      <w:r>
        <w:rPr>
          <w:i/>
          <w:sz w:val="26"/>
          <w:lang w:val="hu-HU"/>
        </w:rPr>
        <w:t xml:space="preserve">Minipax </w:t>
      </w:r>
      <w:r>
        <w:rPr>
          <w:sz w:val="26"/>
          <w:lang w:val="hu-HU"/>
        </w:rPr>
        <w:t>(Béke-minisztéri</w:t>
        <w:softHyphen/>
        <w:t>um, azaz Hadügyminisztérium); majdnem pontosan az el</w:t>
        <w:softHyphen/>
        <w:t>lenkezőjét jelentik annak, amit jelenteni látszanak. Másfe</w:t>
        <w:softHyphen/>
        <w:t xml:space="preserve">lől bizonyos szavak őszintén, szemérmetlenül feltárják az óceániai társadalom valódi természetét. Ilyen például a </w:t>
      </w:r>
      <w:r>
        <w:rPr>
          <w:i/>
          <w:sz w:val="26"/>
          <w:lang w:val="hu-HU"/>
        </w:rPr>
        <w:t xml:space="preserve">prolitáp, </w:t>
      </w:r>
      <w:r>
        <w:rPr>
          <w:sz w:val="26"/>
          <w:lang w:val="hu-HU"/>
        </w:rPr>
        <w:t>amely azt az értéktelen szórakoztatást és azokat az álhíreket jelenti, amelyeket a Párt a tömegeknek nyújt. Ismét más szavak kétértelműek; ha a Pártra alkalmazzák őket, "jó" jelentésük van, ha a Párt ellenségeire, akkor "rossz". Nagy számban vannak ezenkívül olyan szavak is, amelyek első látásra puszta rövidítéseknek tűnnek, s ame</w:t>
        <w:softHyphen/>
        <w:t>lyeknek ideológiai színezete nem jelentésükből, hanem szerkezetükből származik.</w:t>
      </w:r>
    </w:p>
    <w:p>
      <w:pPr>
        <w:pStyle w:val="Normal"/>
        <w:tabs>
          <w:tab w:val="clear" w:pos="708"/>
          <w:tab w:val="left" w:pos="148" w:leader="none"/>
          <w:tab w:val="left" w:pos="206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Lehetőség szerint minden olyan szót, amelynek valami</w:t>
        <w:softHyphen/>
        <w:t>féle politikai jelentése van vagy lehet, a B szókincsbe eről</w:t>
        <w:softHyphen/>
        <w:t>tettek bele. Minden szervezetnek, embercsoportnak, tan</w:t>
        <w:softHyphen/>
        <w:t>nak, országnak, intézménynek, középületnek a nevét úgy rövidítik le, hogy egyetlen könnyen kiejthető s minél keve</w:t>
        <w:softHyphen/>
        <w:t>sebb szótagszámú szó őrizze az eredeti jelentést. Az Igaz</w:t>
        <w:softHyphen/>
        <w:t xml:space="preserve">ság-minisztériumban például az irattári osztályt, ahol Winston Smith dolgozott, </w:t>
      </w:r>
      <w:r>
        <w:rPr>
          <w:i/>
          <w:sz w:val="26"/>
          <w:lang w:val="hu-HU"/>
        </w:rPr>
        <w:t>irosz-</w:t>
      </w:r>
      <w:r>
        <w:rPr>
          <w:sz w:val="26"/>
          <w:lang w:val="hu-HU"/>
        </w:rPr>
        <w:t>nak nevezték, a teleképes osztályt telosz-nak és így tovább. Ennek nemcsak időmeg</w:t>
        <w:softHyphen/>
        <w:t>takarítás a célja. Az összevont szavak és kifejezések már a huszadik század korábbi évtizedeiben is megkülönböztet</w:t>
        <w:softHyphen/>
        <w:t>hető jegyei voltak a politikai nyelvnek; az ilyenfajta rövi</w:t>
        <w:softHyphen/>
        <w:t xml:space="preserve">dítések használatára való törekvés a totalitárius államokat és szervezeteket jellemezte leginkább. Példák erre az olyan szavak, mint a </w:t>
      </w:r>
      <w:r>
        <w:rPr>
          <w:i/>
          <w:sz w:val="26"/>
          <w:lang w:val="hu-HU"/>
        </w:rPr>
        <w:t>náci, Gestapo, Komintern, Inpre</w:t>
        <w:softHyphen/>
        <w:t xml:space="preserve">kor, agitprop. </w:t>
      </w:r>
      <w:r>
        <w:rPr>
          <w:sz w:val="26"/>
          <w:lang w:val="hu-HU"/>
        </w:rPr>
        <w:t>Kezdetben ez a szokás még szinte ösztö</w:t>
        <w:softHyphen/>
        <w:t>nösnek volt tekinthető, az újbeszélben azonban tuda</w:t>
        <w:softHyphen/>
        <w:t>tos céllal alkalmazzák. Rájöttek, hogy az ilyen rövidí</w:t>
        <w:softHyphen/>
        <w:t>tésben a név jelentése összeszűkül és körmönfontan meg</w:t>
        <w:softHyphen/>
        <w:t xml:space="preserve">változik, mivel leválik róla a legtöbb asszociáció, amely különben hozzátapad. </w:t>
      </w:r>
      <w:r>
        <w:rPr>
          <w:i/>
          <w:sz w:val="26"/>
          <w:lang w:val="hu-HU"/>
        </w:rPr>
        <w:t xml:space="preserve">A Kommunista Internacionálé </w:t>
      </w:r>
      <w:r>
        <w:rPr>
          <w:sz w:val="26"/>
          <w:lang w:val="hu-HU"/>
        </w:rPr>
        <w:t>szavak például egy összetett képet idéznek fel az egyete</w:t>
        <w:softHyphen/>
        <w:t xml:space="preserve">mes emberi testvériségről, vörös zászlókról, barikádokról, Marx Károlyról és a párizsi kommünről. </w:t>
      </w:r>
      <w:r>
        <w:rPr>
          <w:i/>
          <w:sz w:val="26"/>
          <w:lang w:val="hu-HU"/>
        </w:rPr>
        <w:t xml:space="preserve">A Komintern </w:t>
      </w:r>
      <w:r>
        <w:rPr>
          <w:sz w:val="26"/>
          <w:lang w:val="hu-HU"/>
        </w:rPr>
        <w:t>szó azonban csak egy szorosan összefogott szervezetet és egy pontosan meghatározott elméletet idéz. Olyasmire utal, ami majdnem olyan könnyen felismerhető és meghatáro</w:t>
        <w:softHyphen/>
        <w:t xml:space="preserve">zott célú, mint egy szék vagy asztal. A </w:t>
      </w:r>
      <w:r>
        <w:rPr>
          <w:i/>
          <w:sz w:val="26"/>
          <w:lang w:val="hu-HU"/>
        </w:rPr>
        <w:t xml:space="preserve">Komintern </w:t>
      </w:r>
      <w:r>
        <w:rPr>
          <w:sz w:val="26"/>
          <w:lang w:val="hu-HU"/>
        </w:rPr>
        <w:t xml:space="preserve">szót szinte gondolkodás nélkül ki lehet mondani, míg a </w:t>
      </w:r>
      <w:r>
        <w:rPr>
          <w:i/>
          <w:sz w:val="26"/>
          <w:lang w:val="hu-HU"/>
        </w:rPr>
        <w:t>Kom</w:t>
      </w:r>
      <w:r>
        <w:rPr>
          <w:sz w:val="26"/>
          <w:lang w:val="hu-HU"/>
        </w:rPr>
        <w:softHyphen/>
      </w:r>
      <w:r>
        <w:rPr>
          <w:i/>
          <w:sz w:val="26"/>
          <w:lang w:val="hu-HU"/>
        </w:rPr>
        <w:t xml:space="preserve">munista Internacionálé </w:t>
      </w:r>
      <w:r>
        <w:rPr>
          <w:sz w:val="26"/>
          <w:lang w:val="hu-HU"/>
        </w:rPr>
        <w:t>olyan kifejezés, amelynél kényte</w:t>
        <w:softHyphen/>
        <w:t>len az ember legalább egy pillanatig elidőzni. Hasonlókép</w:t>
        <w:softHyphen/>
        <w:t xml:space="preserve">pen csekélyebb számúak és ellenőrizhetőbbek a </w:t>
      </w:r>
      <w:r>
        <w:rPr>
          <w:i/>
          <w:sz w:val="26"/>
          <w:lang w:val="hu-HU"/>
        </w:rPr>
        <w:t xml:space="preserve">Minigaz </w:t>
      </w:r>
      <w:r>
        <w:rPr>
          <w:sz w:val="26"/>
          <w:lang w:val="hu-HU"/>
        </w:rPr>
        <w:t xml:space="preserve">szó által felidézett asszociációk, mint az </w:t>
      </w:r>
      <w:r>
        <w:rPr>
          <w:i/>
          <w:sz w:val="26"/>
          <w:lang w:val="hu-HU"/>
        </w:rPr>
        <w:t>Igazság-minisz</w:t>
        <w:softHyphen/>
        <w:t xml:space="preserve">térium </w:t>
      </w:r>
      <w:r>
        <w:rPr>
          <w:sz w:val="26"/>
          <w:lang w:val="hu-HU"/>
        </w:rPr>
        <w:t>által felidézettek. Ez magyarázza nemcsak azt a szokást, hogy amikor csak lehet, rövidítenek, hanem azt a szinte túlzott gondosságot is, amellyel minden szót könnyen kiejthetővé igyekeznek tenni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újbeszélben a jó hangzás, akárcsak a jelentés szaba</w:t>
        <w:softHyphen/>
        <w:t>tossága, minden egyéb szempontnál fontosabb. A nyelv</w:t>
        <w:softHyphen/>
        <w:t>tani szabatosságot mindig feláldozzák érte, ha szükséges</w:t>
        <w:softHyphen/>
        <w:t>nek látszik. S mivel a követelmények elsősorban politikai célokat szolgálnak, a szavak rövidek, összevontak, jelen</w:t>
        <w:softHyphen/>
        <w:t>tésük félreérthetetlen, gyorsan ki lehet ejteni őket, s a lehe</w:t>
        <w:softHyphen/>
        <w:t>tő legkevesebb visszhangot keltik a beszélő lelkében. A B szókincs szavait még az a tény is hatásossá teszi, hogy meg</w:t>
        <w:softHyphen/>
        <w:t xml:space="preserve">lehetősen egyformák. Ezek a szavak </w:t>
      </w:r>
      <w:r>
        <w:rPr>
          <w:i/>
          <w:sz w:val="26"/>
          <w:lang w:val="hu-HU"/>
        </w:rPr>
        <w:t xml:space="preserve">- jógondol, Minipax, prolitáp, szexbűn, Angszoc, gondolrend </w:t>
      </w:r>
      <w:r>
        <w:rPr>
          <w:sz w:val="26"/>
          <w:lang w:val="hu-HU"/>
        </w:rPr>
        <w:t>és</w:t>
      </w:r>
      <w:r>
        <w:rPr>
          <w:i/>
          <w:sz w:val="26"/>
          <w:lang w:val="hu-HU"/>
        </w:rPr>
        <w:t xml:space="preserve"> </w:t>
      </w:r>
      <w:r>
        <w:rPr>
          <w:sz w:val="26"/>
          <w:lang w:val="hu-HU"/>
        </w:rPr>
        <w:t>még számtalan más - viszonylag mindig rövidek, s a hangsúly egyenlően oszlik meg az első és az utolsó szótag között. Használatuk egy bizonyos beszédmódra ösztökél, amely beszédmód egyszerre szaggatott és egyhangú. S pontosan ez az, amit el akarnak érni. A cél: a tudattól a lehetőség szerint függet</w:t>
        <w:softHyphen/>
        <w:t>len beszédet létrehozni, különösen akkor, ha a beszéd tár</w:t>
        <w:softHyphen/>
        <w:t>gya ideológiailag nem semleges. A mindennapi élet dol</w:t>
        <w:softHyphen/>
        <w:t>gaival kapcsolatban kétségtelenül szükséges néha gondol</w:t>
        <w:softHyphen/>
        <w:t>kodni, mielőtt beszélünk, egy párttagnak azonban, ha fel</w:t>
        <w:softHyphen/>
        <w:t>szólítják, hogy valamilyen politikai vagy erkölcsi véle</w:t>
        <w:softHyphen/>
        <w:t>ményt alkosson, képesnek kell lennie olyan automatiku</w:t>
        <w:softHyphen/>
        <w:t>san fecskendezni a kifogástalan nézeteket, ahogy a géppuska szórja a golyókat. Képessé teszi erre a gyakorlat, szinte vaktában használható eszközéül szolgál a nyelv, s még tovább segíti a folyamatot a szavak alkata, érdes hangzásuk s szándékos csúnyaságuk, amely összhangban van az Angszoc szellemével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kárcsak az a tény, hogy nincs nagy választék a szavakban. Az újbeszél szókincse a miénkhez viszonyítva kicsi, s állandóan újabb módokat találnak ki, hogy tovább csökkenthessék. Az újbeszél minden más nyelvtől külön</w:t>
        <w:softHyphen/>
        <w:t>bözik abban, hogy szótára évről évre vékonyabb, ahelyett hogy vastagabb lenne. Minden csökkentés nyereség, mert a kisebb választék kisebb kísértést jelent a gondolkodásra. Azt remélik, hogy végül értelmes beszédet hoznak majd létre pusztán a gégefő közreműködésével, a</w:t>
      </w:r>
      <w:r>
        <w:rPr>
          <w:b/>
          <w:sz w:val="26"/>
          <w:lang w:val="hu-HU"/>
        </w:rPr>
        <w:t xml:space="preserve"> </w:t>
      </w:r>
      <w:r>
        <w:rPr>
          <w:sz w:val="26"/>
          <w:lang w:val="hu-HU"/>
        </w:rPr>
        <w:t>releváns agyközpontok bevonása nélkül. Ezt a célt őszintén bevall</w:t>
        <w:softHyphen/>
        <w:t xml:space="preserve">ják az újbeszél </w:t>
      </w:r>
      <w:r>
        <w:rPr>
          <w:i/>
          <w:sz w:val="26"/>
          <w:lang w:val="hu-HU"/>
        </w:rPr>
        <w:t xml:space="preserve">kacsabeszél </w:t>
      </w:r>
      <w:r>
        <w:rPr>
          <w:sz w:val="26"/>
          <w:lang w:val="hu-HU"/>
        </w:rPr>
        <w:t xml:space="preserve">szavában, amely azt jelenti, hogy "kacsa módra hápogni". Mint a B szókincs egyéb szavai, a </w:t>
      </w:r>
      <w:r>
        <w:rPr>
          <w:i/>
          <w:sz w:val="26"/>
          <w:lang w:val="hu-HU"/>
        </w:rPr>
        <w:t xml:space="preserve">kacsabeszél </w:t>
      </w:r>
      <w:r>
        <w:rPr>
          <w:sz w:val="26"/>
          <w:lang w:val="hu-HU"/>
        </w:rPr>
        <w:t xml:space="preserve">is kétértelmű. Ha az elhápogott nézetek pártszerűek, akkor csak dicséretet jelent, s ha a </w:t>
      </w:r>
      <w:r>
        <w:rPr>
          <w:i/>
          <w:sz w:val="26"/>
          <w:lang w:val="hu-HU"/>
        </w:rPr>
        <w:t xml:space="preserve">Times </w:t>
      </w:r>
      <w:r>
        <w:rPr>
          <w:sz w:val="26"/>
          <w:lang w:val="hu-HU"/>
        </w:rPr>
        <w:t xml:space="preserve">úgy emlékezik meg a Párt valamelyik szónokáról, mint </w:t>
      </w:r>
      <w:r>
        <w:rPr>
          <w:i/>
          <w:sz w:val="26"/>
          <w:lang w:val="hu-HU"/>
        </w:rPr>
        <w:t xml:space="preserve">duplapluszjó kacsabeszélő-ről, </w:t>
      </w:r>
      <w:r>
        <w:rPr>
          <w:sz w:val="26"/>
          <w:lang w:val="hu-HU"/>
        </w:rPr>
        <w:t>akkor az meleg és ér</w:t>
        <w:softHyphen/>
        <w:t>tékes elismerésnek tekintendő.</w:t>
      </w:r>
    </w:p>
    <w:p>
      <w:pPr>
        <w:pStyle w:val="Normal"/>
        <w:jc w:val="both"/>
        <w:rPr>
          <w:sz w:val="26"/>
          <w:lang w:val="hu-HU"/>
        </w:rPr>
      </w:pPr>
      <w:r>
        <w:rPr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54" w:leader="none"/>
        <w:tab w:val="right" w:pos="8957" w:leader="none"/>
      </w:tabs>
      <w:spacing w:before="282" w:after="0"/>
      <w:jc w:val="both"/>
      <w:outlineLvl w:val="0"/>
    </w:pPr>
    <w:rPr>
      <w:b/>
      <w:bCs/>
      <w:sz w:val="28"/>
      <w:lang w:val="hu-HU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957" w:leader="none"/>
      </w:tabs>
      <w:spacing w:before="282" w:after="0"/>
      <w:jc w:val="both"/>
    </w:pPr>
    <w:rPr>
      <w:sz w:val="2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55:00Z</dcterms:created>
  <dc:creator>Jalso</dc:creator>
  <dc:description/>
  <dc:language>en-US</dc:language>
  <cp:lastModifiedBy>Disastrous Murmur</cp:lastModifiedBy>
  <dcterms:modified xsi:type="dcterms:W3CDTF">2000-04-25T16:50:00Z</dcterms:modified>
  <cp:revision>5</cp:revision>
  <dc:subject/>
  <dc:title>B SZóKiNCS</dc:title>
</cp:coreProperties>
</file>