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2" w:after="0"/>
        <w:ind w:left="364" w:hanging="0"/>
        <w:jc w:val="center"/>
        <w:rPr/>
      </w:pPr>
      <w:r>
        <w:rPr/>
        <w:t>Függelék</w:t>
      </w:r>
    </w:p>
    <w:p>
      <w:pPr>
        <w:pStyle w:val="Normal"/>
        <w:tabs>
          <w:tab w:val="clear" w:pos="708"/>
          <w:tab w:val="left" w:pos="364" w:leader="none"/>
          <w:tab w:val="left" w:pos="1680" w:leader="none"/>
          <w:tab w:val="right" w:pos="8588" w:leader="none"/>
        </w:tabs>
        <w:spacing w:before="282" w:after="0"/>
        <w:jc w:val="center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</w:r>
    </w:p>
    <w:p>
      <w:pPr>
        <w:pStyle w:val="Normal"/>
        <w:tabs>
          <w:tab w:val="clear" w:pos="708"/>
          <w:tab w:val="left" w:pos="364" w:leader="none"/>
          <w:tab w:val="left" w:pos="1680" w:leader="none"/>
          <w:tab w:val="right" w:pos="8588" w:leader="none"/>
        </w:tabs>
        <w:spacing w:before="282" w:after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z újbeszél alapelvei</w:t>
      </w:r>
    </w:p>
    <w:p>
      <w:pPr>
        <w:pStyle w:val="Normal"/>
        <w:tabs>
          <w:tab w:val="clear" w:pos="708"/>
          <w:tab w:val="left" w:pos="364" w:leader="none"/>
          <w:tab w:val="left" w:pos="1680" w:leader="none"/>
          <w:tab w:val="right" w:pos="8588" w:leader="none"/>
        </w:tabs>
        <w:spacing w:before="282" w:after="0"/>
        <w:jc w:val="both"/>
        <w:rPr>
          <w:sz w:val="26"/>
          <w:lang w:val="hu-HU"/>
        </w:rPr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újbeszél Óceánia hivatalos nyelve, s azért találták ki, hogy az Angszoc vagy angol szocia</w:t>
        <w:softHyphen/>
        <w:t>lizmus ideológiai szükségleteit kielégít</w:t>
        <w:softHyphen/>
        <w:t>se.</w:t>
      </w:r>
    </w:p>
    <w:p>
      <w:pPr>
        <w:pStyle w:val="Normal"/>
        <w:tabs>
          <w:tab w:val="clear" w:pos="708"/>
          <w:tab w:val="left" w:pos="211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1984-ben még senki sem használja, sem szóban, sem írásban, egyedül gon</w:t>
        <w:softHyphen/>
        <w:t xml:space="preserve">dolatközlési eszközként az újbeszélt. A Times vezércikkeit újbeszélül írják, ez azonban olyan mutatvány, amire csak a szakember képes. Úgy vélik, hogy az újbeszél körülbelül 2050 táján szorítja ki véglegesen az óbeszélt. Közben </w:t>
        <w:tab/>
        <w:t xml:space="preserve">állandóan tért hódít, mivel minden párttag igyekszik egyre </w:t>
        <w:tab/>
        <w:t xml:space="preserve">több újbeszél szót és nyelvtani szerkezetet használni a mindennapi társalgásban. Az 1984-ben használatos, az </w:t>
        <w:tab/>
        <w:t>újbeszél szótárának kilencedik és tizedik kiadásában fog</w:t>
        <w:softHyphen/>
        <w:tab/>
        <w:t xml:space="preserve">lalt változat csak átmeneti forma, sok fölösleges szót és régies alakot tartalmaz, amelyeknek kiszorítása később lesz </w:t>
        <w:tab/>
        <w:t>esedékes. Mi itt a végső, tökéletes, a szótár tizenegyedik kiadásában lefektetett változattal foglalkozunk.</w:t>
      </w:r>
    </w:p>
    <w:p>
      <w:pPr>
        <w:pStyle w:val="Normal"/>
        <w:tabs>
          <w:tab w:val="clear" w:pos="708"/>
          <w:tab w:val="left" w:pos="240" w:leader="none"/>
          <w:tab w:val="left" w:pos="273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újbeszél célja nem csak az, hogy az Angszoc híveinek megfelelő világnézet és észjárás kifejezési eszközéül szol</w:t>
        <w:softHyphen/>
        <w:t>gáljon, hanem az is, hogy minden más gondolkodási mó</w:t>
        <w:softHyphen/>
        <w:t>dot lehetetlenné tegyen. A szándék az, hogy ha egyszer az újbeszélt véglegesen elsajátították és az óbeszélt elfelejtet</w:t>
        <w:softHyphen/>
        <w:t>ték, eretnek - vagyis az Angszoc elveitől eltérő - gondolat szó szerint elgondolhatatlan legyen, legalábbis amennyire a gondolat szavaktól függ. Szótárát úgy szerkesztik, hogy egyfelől megadják a pontos és sokszor nagyon finom kife</w:t>
        <w:softHyphen/>
        <w:t>jezési lehetőséget minden olyan jelentésnek, amelyet egy párttag ki akarhat fejezni, másfelől kizárnak minden más jelentést, sőt annak a lehetőségét is, hogy közvetett mód</w:t>
        <w:softHyphen/>
        <w:t>szerekkel el lehessen jutni ilyen jelentésekhez. Ezt részben új szavak kitalálásával érik el, főleg azonban azzal, hogy a nemkívánatos szavakat kiküszöbölik, illetőleg megfoszt</w:t>
        <w:softHyphen/>
        <w:t>ják maradék, nem pártszerű jelentéseiktől, sőt, amennyire lehetséges, minden másodlagos jelentésüktől. Nézzünk egy példát. A</w:t>
      </w:r>
      <w:r>
        <w:rPr>
          <w:b/>
          <w:i/>
          <w:sz w:val="26"/>
          <w:lang w:val="hu-HU"/>
        </w:rPr>
        <w:t xml:space="preserve"> </w:t>
      </w:r>
      <w:r>
        <w:rPr>
          <w:i/>
          <w:sz w:val="26"/>
          <w:lang w:val="hu-HU"/>
        </w:rPr>
        <w:t xml:space="preserve">szabad </w:t>
      </w:r>
      <w:r>
        <w:rPr>
          <w:sz w:val="26"/>
          <w:lang w:val="hu-HU"/>
        </w:rPr>
        <w:t>szó még megvan az újbeszélben, de csak az ilyen megállapításokban használható: "Ez a kutya szabad (mentes) a tetűtől", vagy "Ez a rét szabad (mentes) a gyomtól". Nem használható azonban régi, "politikailag szabad" vagy "szellemileg szabad" értelmében, mivel a politikai és szellemi szabadság fogalomként sem létezik többe, tehát szükségszerűen névtelen.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határozottan eretnek szavak kiirtásától függetlenül is célként tűzték ki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 xml:space="preserve">szóállomány csökkentését, s egyetlen nélkülözhető szó fennmaradását sem engedik meg. Az újbeszélt nem arra szánják, hogy kiterjessze, hanem arra, hogy </w:t>
      </w:r>
      <w:r>
        <w:rPr>
          <w:i/>
          <w:sz w:val="26"/>
          <w:lang w:val="hu-HU"/>
        </w:rPr>
        <w:t xml:space="preserve">szűkítse </w:t>
      </w:r>
      <w:r>
        <w:rPr>
          <w:sz w:val="26"/>
          <w:lang w:val="hu-HU"/>
        </w:rPr>
        <w:t>a</w:t>
      </w:r>
      <w:r>
        <w:rPr>
          <w:i/>
          <w:sz w:val="26"/>
          <w:lang w:val="hu-HU"/>
        </w:rPr>
        <w:t xml:space="preserve"> </w:t>
      </w:r>
      <w:r>
        <w:rPr>
          <w:sz w:val="26"/>
          <w:lang w:val="hu-HU"/>
        </w:rPr>
        <w:t>gon</w:t>
        <w:softHyphen/>
        <w:t>dolkodás területét, s közvetve ezt a célt szolgálja a szóvá</w:t>
        <w:softHyphen/>
        <w:t>lasztéknak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minimumra való csökkentése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újbeszél az általunk ismert nyelvre van alapozva, napjaink embere számára mégis alig lenne érthető sok új</w:t>
        <w:softHyphen/>
        <w:t>beszél mondat, még akkor is, ha nem tartalmazna újonnan alkotott szavakat. Az újbeszél szavait három csoportra osztották,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szókincsre, B szókincsre és C szókincsre. (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B szókincset az összetett szavak szókincsének is nevezik.) Egyszerűbb, ha mindegyik csoportot külön tárgyal</w:t>
        <w:softHyphen/>
        <w:t>juk, de a nyelvtannal elegendő lesz az A szókincsnek szen</w:t>
        <w:softHyphen/>
        <w:t>telt részben foglalkozni, mivel mind a három kategóriában ugyanazok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szabályok érvényesek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4" w:leader="none"/>
        <w:tab w:val="left" w:pos="1680" w:leader="none"/>
        <w:tab w:val="right" w:pos="8588" w:leader="none"/>
      </w:tabs>
      <w:spacing w:before="282" w:after="0"/>
      <w:ind w:left="364" w:hanging="0"/>
      <w:jc w:val="center"/>
    </w:pPr>
    <w:rPr>
      <w:b/>
      <w:bCs/>
      <w:sz w:val="32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53:00Z</dcterms:created>
  <dc:creator>Jalso</dc:creator>
  <dc:description/>
  <dc:language>en-US</dc:language>
  <cp:lastModifiedBy>Disastrous Murmur</cp:lastModifiedBy>
  <dcterms:modified xsi:type="dcterms:W3CDTF">2000-04-25T16:50:00Z</dcterms:modified>
  <cp:revision>8</cp:revision>
  <dc:subject/>
  <dc:title>FÜGGELÉK</dc:title>
</cp:coreProperties>
</file>