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2" w:leader="none"/>
          <w:tab w:val="right" w:pos="7993" w:leader="none"/>
        </w:tabs>
        <w:spacing w:before="282" w:after="0"/>
        <w:jc w:val="center"/>
        <w:rPr>
          <w:b/>
          <w:b/>
          <w:sz w:val="26"/>
          <w:lang w:val="hu-HU"/>
        </w:rPr>
      </w:pPr>
      <w:r>
        <w:rPr>
          <w:b/>
          <w:sz w:val="26"/>
          <w:lang w:val="hu-HU"/>
        </w:rPr>
        <w:t>8</w:t>
      </w:r>
    </w:p>
    <w:p>
      <w:pPr>
        <w:pStyle w:val="Normal"/>
        <w:tabs>
          <w:tab w:val="clear" w:pos="708"/>
          <w:tab w:val="left" w:pos="1612" w:leader="none"/>
          <w:tab w:val="right" w:pos="7993" w:leader="none"/>
        </w:tabs>
        <w:spacing w:before="282" w:after="0"/>
        <w:jc w:val="both"/>
        <w:rPr>
          <w:sz w:val="26"/>
          <w:lang w:val="hu-HU"/>
        </w:rPr>
      </w:pPr>
      <w:r>
        <w:rPr>
          <w:sz w:val="26"/>
          <w:lang w:val="hu-HU"/>
        </w:rPr>
        <w:t>Megtették, végre megtették!</w:t>
      </w:r>
    </w:p>
    <w:p>
      <w:pPr>
        <w:pStyle w:val="Normal"/>
        <w:tabs>
          <w:tab w:val="clear" w:pos="708"/>
          <w:tab w:val="left" w:pos="0" w:leader="none"/>
          <w:tab w:val="left" w:pos="1051" w:leader="none"/>
          <w:tab w:val="right" w:pos="8957" w:leader="none"/>
        </w:tabs>
        <w:spacing w:before="282" w:after="0"/>
        <w:jc w:val="both"/>
        <w:rPr>
          <w:sz w:val="26"/>
          <w:lang w:val="hu-HU"/>
        </w:rPr>
      </w:pPr>
      <w:r>
        <w:rPr>
          <w:sz w:val="26"/>
          <w:lang w:val="hu-HU"/>
        </w:rPr>
        <w:t xml:space="preserve">   </w:t>
      </w:r>
      <w:r>
        <w:rPr>
          <w:sz w:val="26"/>
          <w:lang w:val="hu-HU"/>
        </w:rPr>
        <w:t>A szoba, amelyben álltak, hosszúkás és  kellemesen világított volt. A telekép  annyira le volt halkítva, hogy csak csen</w:t>
        <w:softHyphen/>
        <w:t>desen mormolt; a vastag, sötétkék szőnyeg olyan érzést keltett, mintha bárso</w:t>
        <w:softHyphen/>
        <w:t xml:space="preserve">nyon járnának. A szoba végében O'Brien ült egy asztalnál, </w:t>
        <w:tab/>
        <w:t xml:space="preserve">zöld ernyős lámpa alatt, mindkét oldalán egy csomó irat </w:t>
        <w:tab/>
        <w:t>hevert. Még csak fel sem pillantott, mikor az inas Juliát és Winstont bevezette.</w:t>
      </w:r>
    </w:p>
    <w:p>
      <w:pPr>
        <w:pStyle w:val="TextBodyIndent"/>
        <w:ind w:hanging="0"/>
        <w:rPr/>
      </w:pPr>
      <w:r>
        <w:rPr/>
        <w:t xml:space="preserve">   </w:t>
      </w:r>
      <w:r>
        <w:rPr/>
        <w:t>Winston szíve olyan erősen dobogott, hogy attól tar</w:t>
        <w:softHyphen/>
        <w:t>tott: képtelen lesz megszólalni. Megtették, végre megtet</w:t>
        <w:softHyphen/>
        <w:t>ték, csak erre tudott gondolni. Őrültség volt egyáltalán idejönni, s még nagyobb őrültség volt együtt megérkezni; igaz ugyan, hogy különböző utakon jöttek, s csak O'Brien ajtaja előtt találkoztak. De már ahhoz is mérhetetlen bátorság kellett, hogy egy ilyen helyre jöjjenek. Csak nagyon ritka alkalmakkor láthatta valaki belülről a Belső Párt tag</w:t>
        <w:softHyphen/>
        <w:t>jainak lakását, sőt még abba a városnegyedbe is csak rit</w:t>
        <w:softHyphen/>
        <w:t>kán juthatott be, ahol a Belső Párt tagjai laktak. Az óriási háztömb egész légköre, a helyiségek fényűző berendezése és tágassága, a jó ételek és a jó dohány szokatlan illata, a csendesen és hihetetlenül gyorsan föl-le suhanó felvonók, a sürgő-forgó, fehér kabátos inasok - minden félelmet kel</w:t>
        <w:softHyphen/>
        <w:t>tett. Habár jó ürügye volt az idejövetelre, minden lépésnél gyötörte a félelem, hogy hirtelen felbukkan a sarkon egy fekete egyenruhás őr, az okmányait kéri, s megparancsol</w:t>
        <w:softHyphen/>
        <w:t>ja, hogy távozzék. O'Brien inasa mindenesetre akadékos</w:t>
        <w:softHyphen/>
        <w:t>kodás nélkül beengedte mindkettőjüket. Apró, fekete hajú, fehér kabátos emberke volt, gyémánt alakú, tökélete</w:t>
        <w:softHyphen/>
        <w:t>sen kifejezéstelen arccal, amely egy kínai arca is lehetett volna. A folyosót, amelyen végigvezette őket, puha sző</w:t>
        <w:softHyphen/>
        <w:t>nyeg borította, falait krémszínű tapéta és fehér faburkolat, s minden kínosan tiszta volt. Ez is félelmet ébresztett. Winston nem emlékezett rá, hogy valaha is látott volna olyan folyosót, amelynek a falai ne lettek volna mocsko</w:t>
        <w:softHyphen/>
        <w:t>sak az emberi testek érintésétől.</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O'Brien egy darab papírt tartott az ujjai közt, s látható</w:t>
        <w:softHyphen/>
        <w:t>lag figyelmesen tanulmányozta. Széles arca, amelyet annyira lehajtott, hogy látni lehetett az orra vonalát, félelme</w:t>
        <w:softHyphen/>
        <w:t>tesnek és ugyanakkor értelmesnek is látszott. Mintegy húsz másodpercig moccanás nélkül ült. Aztán közelebb húzta a beszélírt, és a minisztériumok keverék zsargonjá</w:t>
        <w:softHyphen/>
        <w:t>ban bediktált egy üzenetet:</w:t>
      </w:r>
    </w:p>
    <w:p>
      <w:pPr>
        <w:pStyle w:val="TextBody"/>
        <w:rPr/>
      </w:pPr>
      <w:r>
        <w:rPr/>
        <w:t>egy pont vessző öt pont vessző hét pont tétel jóváhagyva stop hat pont tételben foglalt javaslat duplaplusz nevetsé</w:t>
        <w:softHyphen/>
        <w:t>ges szinte bűngondol törölni stop gyártásosan nemfolytat</w:t>
        <w:softHyphen/>
        <w:t>ni pluszteljes előbbbecslést rezsiköltségesen stop üzenet vége</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Megfontoltan felemelkedett a székből, és feléjük indult a hangfogó szőnyegen. Az újbeszél szavakkal együtt mint</w:t>
        <w:softHyphen/>
        <w:t>ha a hivatalos légkörből is elenyészett volna róla egy ke</w:t>
        <w:softHyphen/>
        <w:t>vés, arckifejezése azonban a szokottnál komorabb volt, mintha nem tetszett volna neki, hogy megzavarták. A féle</w:t>
        <w:softHyphen/>
        <w:t>lemhez, amelyet Winston már eddig is érzett, most hirte</w:t>
        <w:softHyphen/>
        <w:t>len közönséges zavarodottság is járult. Egészen elképzel</w:t>
        <w:softHyphen/>
        <w:t>hetőnek tartotta, hogy ostoba hibát követett el. Miféle bi</w:t>
        <w:softHyphen/>
        <w:t>zonyítéka van rá tulajdonképpen, hogy O'Brien valamifé</w:t>
        <w:softHyphen/>
        <w:t>le politikai összeesküvő? Semmi, csak egy szemvillanás és egy bizonytalan értelmű megjegyzés; ezenkívül csak a sa</w:t>
        <w:softHyphen/>
        <w:t>ját titkos elképzelései, amelyeket egy álomra alapozott. Most már az az ürügy sem ért semmit, hogy a szótárt jött kölcsönkérni, hiszen ebben az esetben Julia jelenlétét le</w:t>
        <w:softHyphen/>
        <w:t>hetetlen megmagyarázni. Mikor O'Brien elhaladt a tele</w:t>
        <w:softHyphen/>
        <w:t>kép mellett, nyilván eszébe jutott valami. Megállt, megfor</w:t>
        <w:softHyphen/>
        <w:t>dult, és megnyomott egy gombot a falon. Éles kattanás hallatszott. A hang megszűn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Julia apró kis hangot hallatott, valami sikoltásfélét, ami</w:t>
        <w:softHyphen/>
        <w:t>vel meglepődését fejezte ki. Winston még rettegése tető</w:t>
        <w:softHyphen/>
        <w:t>pontján is annyira megdöbbent, hogy meg tudta mozdíta</w:t>
        <w:softHyphen/>
        <w:t>ni a nyelvét.</w:t>
      </w:r>
    </w:p>
    <w:p>
      <w:pPr>
        <w:pStyle w:val="Normal"/>
        <w:tabs>
          <w:tab w:val="clear" w:pos="708"/>
          <w:tab w:val="left" w:pos="240" w:leader="none"/>
          <w:tab w:val="right" w:pos="7157" w:leader="none"/>
        </w:tabs>
        <w:spacing w:before="282" w:after="0"/>
        <w:jc w:val="both"/>
        <w:rPr>
          <w:sz w:val="26"/>
          <w:lang w:val="hu-HU"/>
        </w:rPr>
      </w:pPr>
      <w:r>
        <w:rPr>
          <w:sz w:val="26"/>
          <w:lang w:val="hu-HU"/>
        </w:rPr>
        <w:t>- Ki tudod kapcsolni! - kiáltotta.</w:t>
      </w:r>
    </w:p>
    <w:p>
      <w:pPr>
        <w:pStyle w:val="Normal"/>
        <w:tabs>
          <w:tab w:val="clear" w:pos="708"/>
          <w:tab w:val="left" w:pos="0" w:leader="none"/>
          <w:tab w:val="right" w:pos="8957" w:leader="none"/>
        </w:tabs>
        <w:spacing w:before="282" w:after="0"/>
        <w:jc w:val="both"/>
        <w:rPr>
          <w:sz w:val="26"/>
          <w:lang w:val="hu-HU"/>
        </w:rPr>
      </w:pPr>
      <w:r>
        <w:rPr>
          <w:sz w:val="26"/>
          <w:lang w:val="hu-HU"/>
        </w:rPr>
        <w:t>- Igen - felelte O'Brien -, mi ki tudjuk kapcsolni. Meg</w:t>
        <w:softHyphen/>
        <w:t>van ez az előjogun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Most szemközt állt velük. Izmos alakja föléjük tornyo</w:t>
        <w:softHyphen/>
        <w:t xml:space="preserve">sodott, s arckifejezése még mindig megfejthetetlen volt. Várta, meglehetős komoran, hogy Winston beszéljen, </w:t>
        <w:softHyphen/>
        <w:t>de miről? Még mindig teljesen elképzelhető volt, hogy O'Brien csak egy elfoglalt ember, aki most ingerülten tűnő</w:t>
        <w:softHyphen/>
        <w:t>dik azon, hogy miért zavarták meg. Senki sem szólt. A telekép kikapcsolása után a teremben szinte halotti csend lett. A másodpercek iszonyú gyorsan múltak. Winston csak nehezen tudott O'Brien szemébe nézni. S ekkor a zord ar</w:t>
        <w:softHyphen/>
        <w:t>con hirtelen valami olyasmi jelent meg, mint egy mosoly kezdete. O'Brien szokott jellegzetes mozdulatával meg</w:t>
        <w:softHyphen/>
        <w:t>igazította szemüvegét az orrán.</w:t>
      </w:r>
    </w:p>
    <w:p>
      <w:pPr>
        <w:pStyle w:val="Normal"/>
        <w:tabs>
          <w:tab w:val="clear" w:pos="708"/>
          <w:tab w:val="left" w:pos="235" w:leader="none"/>
          <w:tab w:val="right" w:pos="8069" w:leader="none"/>
        </w:tabs>
        <w:spacing w:before="282" w:after="0"/>
        <w:jc w:val="both"/>
        <w:rPr>
          <w:sz w:val="26"/>
          <w:lang w:val="hu-HU"/>
        </w:rPr>
      </w:pPr>
      <w:r>
        <w:rPr>
          <w:sz w:val="26"/>
          <w:lang w:val="hu-HU"/>
        </w:rPr>
        <w:t>- Mondjam én, vagy mondod te? - kérdezte.</w:t>
      </w:r>
    </w:p>
    <w:p>
      <w:pPr>
        <w:pStyle w:val="Normal"/>
        <w:tabs>
          <w:tab w:val="clear" w:pos="708"/>
          <w:tab w:val="left" w:pos="0" w:leader="none"/>
          <w:tab w:val="right" w:pos="8957" w:leader="none"/>
        </w:tabs>
        <w:spacing w:before="282" w:after="0"/>
        <w:jc w:val="both"/>
        <w:rPr>
          <w:sz w:val="26"/>
          <w:lang w:val="hu-HU"/>
        </w:rPr>
      </w:pPr>
      <w:r>
        <w:rPr>
          <w:sz w:val="26"/>
          <w:lang w:val="hu-HU"/>
        </w:rPr>
        <w:t>- Mondom én - vágta rá azonnal Winston. - Az ott va</w:t>
        <w:softHyphen/>
        <w:t>lóban ki van kapcsolva?</w:t>
      </w:r>
    </w:p>
    <w:p>
      <w:pPr>
        <w:pStyle w:val="Normal"/>
        <w:tabs>
          <w:tab w:val="clear" w:pos="708"/>
          <w:tab w:val="left" w:pos="249" w:leader="none"/>
          <w:tab w:val="right" w:pos="8655" w:leader="none"/>
        </w:tabs>
        <w:spacing w:before="282" w:after="0"/>
        <w:jc w:val="both"/>
        <w:rPr>
          <w:sz w:val="26"/>
          <w:lang w:val="hu-HU"/>
        </w:rPr>
      </w:pPr>
      <w:r>
        <w:rPr>
          <w:sz w:val="26"/>
          <w:lang w:val="hu-HU"/>
        </w:rPr>
        <w:t xml:space="preserve">- Igen, minden ki van kapcsolva. Egyedül vagyunk. </w:t>
      </w:r>
    </w:p>
    <w:p>
      <w:pPr>
        <w:pStyle w:val="Normal"/>
        <w:tabs>
          <w:tab w:val="clear" w:pos="708"/>
          <w:tab w:val="left" w:pos="249" w:leader="none"/>
          <w:tab w:val="right" w:pos="8655" w:leader="none"/>
        </w:tabs>
        <w:spacing w:before="282" w:after="0"/>
        <w:jc w:val="both"/>
        <w:rPr>
          <w:sz w:val="26"/>
          <w:lang w:val="hu-HU"/>
        </w:rPr>
      </w:pPr>
      <w:r>
        <w:rPr>
          <w:sz w:val="26"/>
          <w:lang w:val="hu-HU"/>
        </w:rPr>
        <w:t>- Azért jöttünk ide, mer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lakadt, mert most fogta fel első ízben saját indítékai</w:t>
        <w:softHyphen/>
        <w:t>nak határozatlanságát. Mivel tényleg nem tudta, miféle se</w:t>
        <w:softHyphen/>
        <w:t>gítséget vár O'Brientől, nem volt könnyű megmondania, miért jött ide. Aztán folytatta, teljes tudatában  an</w:t>
        <w:softHyphen/>
        <w:t>nak, hogy amit mond, ostobán és mesterkélten hangzik:</w:t>
      </w:r>
    </w:p>
    <w:p>
      <w:pPr>
        <w:pStyle w:val="Normal"/>
        <w:tabs>
          <w:tab w:val="clear" w:pos="708"/>
          <w:tab w:val="left" w:pos="0" w:leader="none"/>
          <w:tab w:val="right" w:pos="8957" w:leader="none"/>
        </w:tabs>
        <w:spacing w:before="282" w:after="0"/>
        <w:jc w:val="both"/>
        <w:rPr/>
      </w:pPr>
      <w:r>
        <w:rPr>
          <w:sz w:val="26"/>
          <w:lang w:val="hu-HU"/>
        </w:rPr>
        <w:t>- Azt gondoljuk, hogy létezik valami összeesküvésféle, valamilyen titkos szervezet, amely a Párt ellen dolgozik, s amelyben neked is részed van. Mi is csatlakozni akarunk hozzá, és dolgozni akarunk érte. Ellenségei vagyunk a Pártnak. Nem hiszünk az Angszoc elveiben. Gondolat</w:t>
        <w:softHyphen/>
        <w:t>bűnözők vagyunk. S házasságtörők is. Azért mondom el ezt, mert ki akarjuk szolgáltatni magunkat kényednek</w:t>
        <w:softHyphen/>
        <w:t>-kedvednek. Ha azt akarod, hogy valamilyen más módon emeljünk vádat magunk ellen, készek vagyunk rá.</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bbahagyta, és a háta mögé pillantott, mert az volt az érzése, hogy kinyílt az ajtó. Valóban, a kis sárga arcú inas lépett be kopogtatás nélkül. Winston látta, hogy egy tálca van nála, rajta üveg és poharak.</w:t>
      </w:r>
    </w:p>
    <w:p>
      <w:pPr>
        <w:pStyle w:val="Normal"/>
        <w:tabs>
          <w:tab w:val="clear" w:pos="708"/>
          <w:tab w:val="left" w:pos="0" w:leader="none"/>
          <w:tab w:val="right" w:pos="8957" w:leader="none"/>
        </w:tabs>
        <w:spacing w:before="282" w:after="0"/>
        <w:jc w:val="both"/>
        <w:rPr/>
      </w:pPr>
      <w:r>
        <w:rPr>
          <w:sz w:val="26"/>
          <w:lang w:val="hu-HU"/>
        </w:rPr>
        <w:t>- Martin közénk tartozik - mondta O'Brien kö</w:t>
        <w:softHyphen/>
        <w:t>zömbösen. - Hozd ide az italt, Martin. Tedd a kerek asz</w:t>
        <w:softHyphen/>
        <w:t>talra! Van elég székünk? Akkor üljünk le, és beszélges</w:t>
        <w:softHyphen/>
        <w:t>sünk kényelmesen. Hozz egy széket magadnak is, Martin! Az ügyről van szó. Tíz percre nem kell inasnak lenned.</w:t>
      </w:r>
    </w:p>
    <w:p>
      <w:pPr>
        <w:pStyle w:val="Normal"/>
        <w:tabs>
          <w:tab w:val="clear" w:pos="708"/>
          <w:tab w:val="left" w:pos="144" w:leader="none"/>
          <w:tab w:val="right" w:pos="8957" w:leader="none"/>
        </w:tabs>
        <w:spacing w:before="282" w:after="0"/>
        <w:jc w:val="both"/>
        <w:rPr/>
      </w:pPr>
      <w:r>
        <w:rPr>
          <w:sz w:val="26"/>
          <w:lang w:val="hu-HU"/>
        </w:rPr>
        <w:t xml:space="preserve">   </w:t>
      </w:r>
      <w:r>
        <w:rPr>
          <w:sz w:val="26"/>
          <w:lang w:val="hu-HU"/>
        </w:rPr>
        <w:t>A kis ember leült, egészen magától értetődően, s mégis szolgai kifejezéssel az arcán, az olyan szolgáéval, akinek előjogai vannak. Winston a szeme sarkából figyelte. Rádöbbent, hogy ennek az embernek az egész élete sze</w:t>
        <w:softHyphen/>
        <w:t>repjátszás, s úgy érzi, veszedelmes lenne akár csak egy pil</w:t>
        <w:softHyphen/>
        <w:t>lanatra is kiesnie a szerepéből. O'Brien nyakon fogta a pa</w:t>
        <w:softHyphen/>
        <w:t>lackot, és sötétpiros folyadékkal töltötte meg a poharakat. Ez a látvány homályos emlékeket ébresztett Winstonban valamiről, amit egy falon vagy deszkakerítésen látott vala</w:t>
        <w:softHyphen/>
        <w:t>mikor - óriási, villanykörtékből kirakott palack volt, amely föl-le mozgott, s a tartalma beleömlött egy pohárba. Felülről nézve a folyadék majdnem feketének látszott, a palackban azonban úgy csillogott, mint a rubin. Fanyarédes illata volt. Látta, hogy Julia felemeli a poharát, és lep</w:t>
        <w:softHyphen/>
        <w:t>lezetlen kíváncsisággal megszagolja.</w:t>
      </w:r>
    </w:p>
    <w:p>
      <w:pPr>
        <w:pStyle w:val="Normal"/>
        <w:tabs>
          <w:tab w:val="clear" w:pos="708"/>
          <w:tab w:val="left" w:pos="0" w:leader="none"/>
          <w:tab w:val="right" w:pos="8957" w:leader="none"/>
        </w:tabs>
        <w:spacing w:before="282" w:after="0"/>
        <w:jc w:val="both"/>
        <w:rPr>
          <w:sz w:val="26"/>
          <w:lang w:val="hu-HU"/>
        </w:rPr>
      </w:pPr>
      <w:r>
        <w:rPr>
          <w:sz w:val="26"/>
          <w:lang w:val="hu-HU"/>
        </w:rPr>
        <w:t>- Ezt nevezik bornak - jegyezte meg O'Brien finom mosollyal. - Könyvekben kétségtelenül olvastatok már ró</w:t>
        <w:softHyphen/>
        <w:t>la. Attól tartok, a Külső Pártnak nem sok jut belőle. - Arca ismét ünnepélyessé vált, és felemelte a poharát. - Gondo</w:t>
        <w:softHyphen/>
        <w:t>lom, úgy illik, hogy az első pohárral felköszöntsünk vala</w:t>
        <w:softHyphen/>
        <w:t>kit. Vezérünkre: Emmanuel Goldsteinre!</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Winston bizonyos mohósággal emelte fel a poharát. A bor olyasmi volt, amiről olvasott és álmodott. Akár az üveg papírnyomó, vagy Mr. Charrington félig elfelejtett rigmusai, ez is az elpusztított, regényes múlt tartozéka volt, a hajdankoré, ahogyan titkos gondolataiban nevezni szerette. Maga sem tudta, miért, mindig úgy képzelte el a bort, hogy áthatóan édes íze van, mint a szederlekvárnak, s azonnali részegítő hatása. Most, mikor végre ihatott be</w:t>
        <w:softHyphen/>
        <w:t>lőle, a folyadék határozottan kiábrándító volt. Az igazság az, hogy miután évekig csak gint ivott, alig érezte a bor ízét. Letette az üres pohara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Tehát valóban létezik egy Goldstein nevű személy? </w:t>
        <w:softHyphen/>
        <w:t>- kérdezte.</w:t>
      </w:r>
    </w:p>
    <w:p>
      <w:pPr>
        <w:pStyle w:val="Normal"/>
        <w:tabs>
          <w:tab w:val="clear" w:pos="708"/>
          <w:tab w:val="left" w:pos="0" w:leader="none"/>
          <w:tab w:val="right" w:pos="8957" w:leader="none"/>
        </w:tabs>
        <w:spacing w:before="282" w:after="0"/>
        <w:jc w:val="both"/>
        <w:rPr/>
      </w:pPr>
      <w:r>
        <w:rPr>
          <w:sz w:val="26"/>
          <w:lang w:val="hu-HU"/>
        </w:rPr>
        <w:t>- Igen, létezik, és életben is van. Hogy hol, azt nem tu</w:t>
        <w:softHyphen/>
        <w:t>dom.</w:t>
      </w:r>
    </w:p>
    <w:p>
      <w:pPr>
        <w:pStyle w:val="Normal"/>
        <w:tabs>
          <w:tab w:val="clear" w:pos="708"/>
          <w:tab w:val="left" w:pos="0" w:leader="none"/>
          <w:tab w:val="right" w:pos="8957" w:leader="none"/>
        </w:tabs>
        <w:spacing w:before="282" w:after="0"/>
        <w:jc w:val="both"/>
        <w:rPr>
          <w:sz w:val="26"/>
          <w:lang w:val="hu-HU"/>
        </w:rPr>
      </w:pPr>
      <w:r>
        <w:rPr>
          <w:sz w:val="26"/>
          <w:lang w:val="hu-HU"/>
        </w:rPr>
        <w:t>- És az összeesküvés, a szervezet? Az is valóság? Nem csak a Gondolatrendőrség kitalálása?</w:t>
      </w:r>
    </w:p>
    <w:p>
      <w:pPr>
        <w:pStyle w:val="Normal"/>
        <w:tabs>
          <w:tab w:val="clear" w:pos="708"/>
          <w:tab w:val="left" w:pos="0" w:leader="none"/>
          <w:tab w:val="right" w:pos="8957" w:leader="none"/>
        </w:tabs>
        <w:spacing w:before="282" w:after="0"/>
        <w:jc w:val="both"/>
        <w:rPr>
          <w:sz w:val="26"/>
          <w:lang w:val="hu-HU"/>
        </w:rPr>
      </w:pPr>
      <w:r>
        <w:rPr>
          <w:sz w:val="26"/>
          <w:lang w:val="hu-HU"/>
        </w:rPr>
        <w:t>- Nem. Az is valóság. Testvériségnek nevezzük. Soha</w:t>
        <w:softHyphen/>
        <w:t>sem fogsz többet megtudni a Testvériségről, mint hogy lé</w:t>
        <w:softHyphen/>
        <w:t xml:space="preserve">tezik, s hogy hozzá tartozol. Rögtön vissza fogok térni rá. </w:t>
        <w:softHyphen/>
        <w:t>Rápillantott a karórájára. - Még a Belső Párt tagjai számá</w:t>
        <w:softHyphen/>
        <w:t>ra sem tanácsos a teleképet félóránál hosszabb időre ki</w:t>
        <w:softHyphen/>
        <w:t>kapcsolni. Bizonyára nem együtt jöttetek ide, s külön-</w:t>
        <w:softHyphen/>
        <w:t>külön kell távoznotok is. Te fogsz elsőnek távozni, elvtárs</w:t>
        <w:softHyphen/>
        <w:t>nő - bólintott Julia felé. - Körülbelül húsz perc áll rendel</w:t>
        <w:softHyphen/>
        <w:t>kezésünkre. Bizonyára megértitek, hogy bevezetésül fel kell tennem néhány kérdést. Általánosságban fogalmaz</w:t>
        <w:softHyphen/>
        <w:t>va, mire vagytok hajlandók vállalkozni?</w:t>
      </w:r>
    </w:p>
    <w:p>
      <w:pPr>
        <w:pStyle w:val="Normal"/>
        <w:tabs>
          <w:tab w:val="clear" w:pos="708"/>
          <w:tab w:val="left" w:pos="0" w:leader="none"/>
          <w:tab w:val="right" w:pos="8957" w:leader="none"/>
        </w:tabs>
        <w:spacing w:before="282" w:after="0"/>
        <w:rPr/>
      </w:pPr>
      <w:r>
        <w:rPr>
          <w:sz w:val="26"/>
          <w:lang w:val="hu-HU"/>
        </w:rPr>
        <w:t xml:space="preserve">- Mindenre, amire képesek vagyunk - felelte Winston. </w:t>
        <w:tab/>
      </w:r>
    </w:p>
    <w:p>
      <w:pPr>
        <w:pStyle w:val="Zkladntext2"/>
        <w:rPr/>
      </w:pPr>
      <w:r>
        <w:rPr/>
        <w:t xml:space="preserve">   </w:t>
      </w:r>
      <w:r>
        <w:rPr/>
        <w:t>O'Brien kissé oldalt fordult a székén, úgyhogy szembe</w:t>
        <w:softHyphen/>
        <w:t xml:space="preserve"> nézett Winstonnal. Juliáról szinte tudomást sem vett, nyilván feltételezte, hogy Winstonnak joga van helyette is be</w:t>
        <w:softHyphen/>
        <w:t>szélni. Egy pillanatra lehunyta a szemét. Halk, kifejezéstelen hangon kezdett kérdezni, mintha csak formaság lenne az egész, valami katekizmusféle, amelynek legtöbb kérdé</w:t>
        <w:softHyphen/>
        <w:t>sére már ismeri a feleletet.</w:t>
      </w:r>
    </w:p>
    <w:p>
      <w:pPr>
        <w:pStyle w:val="Normal"/>
        <w:tabs>
          <w:tab w:val="clear" w:pos="708"/>
          <w:tab w:val="left" w:pos="283" w:leader="none"/>
          <w:tab w:val="right" w:pos="8276" w:leader="none"/>
        </w:tabs>
        <w:spacing w:before="282" w:after="0"/>
        <w:jc w:val="both"/>
        <w:rPr>
          <w:sz w:val="26"/>
          <w:lang w:val="hu-HU"/>
        </w:rPr>
      </w:pPr>
      <w:r>
        <w:rPr>
          <w:sz w:val="26"/>
          <w:lang w:val="hu-HU"/>
        </w:rPr>
        <w:t xml:space="preserve">- Hajlandók lennétek feláldozni az életeteket? </w:t>
      </w:r>
    </w:p>
    <w:p>
      <w:pPr>
        <w:pStyle w:val="Normal"/>
        <w:tabs>
          <w:tab w:val="clear" w:pos="708"/>
          <w:tab w:val="left" w:pos="283" w:leader="none"/>
          <w:tab w:val="right" w:pos="8276" w:leader="none"/>
        </w:tabs>
        <w:spacing w:before="282" w:after="0"/>
        <w:jc w:val="both"/>
        <w:rPr>
          <w:sz w:val="26"/>
          <w:lang w:val="hu-HU"/>
        </w:rPr>
      </w:pPr>
      <w:r>
        <w:rPr>
          <w:sz w:val="26"/>
          <w:lang w:val="hu-HU"/>
        </w:rPr>
        <w:t>- Igen.</w:t>
      </w:r>
    </w:p>
    <w:p>
      <w:pPr>
        <w:pStyle w:val="Normal"/>
        <w:tabs>
          <w:tab w:val="clear" w:pos="708"/>
          <w:tab w:val="left" w:pos="288" w:leader="none"/>
          <w:tab w:val="right" w:pos="8199" w:leader="none"/>
        </w:tabs>
        <w:spacing w:before="282" w:after="0"/>
        <w:jc w:val="both"/>
        <w:rPr>
          <w:sz w:val="26"/>
          <w:lang w:val="hu-HU"/>
        </w:rPr>
      </w:pPr>
      <w:r>
        <w:rPr>
          <w:sz w:val="26"/>
          <w:lang w:val="hu-HU"/>
        </w:rPr>
        <w:t xml:space="preserve">- Hajlandók lennétek gyilkosságot elkövetni? </w:t>
      </w:r>
    </w:p>
    <w:p>
      <w:pPr>
        <w:pStyle w:val="Zkladntext2"/>
        <w:tabs>
          <w:tab w:val="clear" w:pos="8957"/>
          <w:tab w:val="left" w:pos="0" w:leader="none"/>
          <w:tab w:val="left" w:pos="288" w:leader="none"/>
          <w:tab w:val="right" w:pos="8199" w:leader="none"/>
        </w:tabs>
        <w:rPr/>
      </w:pPr>
      <w:r>
        <w:rPr/>
        <w:t>- Igen.</w:t>
      </w:r>
    </w:p>
    <w:p>
      <w:pPr>
        <w:pStyle w:val="Zkladntext2"/>
        <w:rPr/>
      </w:pPr>
      <w:r>
        <w:rPr/>
        <w:t xml:space="preserve">- Hajlandók lennétek olyan szabotázscselekményekre, amelyek ártatlan emberek százainak halálát okozhatják? </w:t>
        <w:tab/>
      </w:r>
    </w:p>
    <w:p>
      <w:pPr>
        <w:pStyle w:val="Normal"/>
        <w:tabs>
          <w:tab w:val="clear" w:pos="708"/>
          <w:tab w:val="left" w:pos="0" w:leader="none"/>
          <w:tab w:val="right" w:pos="8957" w:leader="none"/>
        </w:tabs>
        <w:spacing w:before="282" w:after="0"/>
        <w:jc w:val="both"/>
        <w:rPr>
          <w:sz w:val="26"/>
          <w:lang w:val="hu-HU"/>
        </w:rPr>
      </w:pPr>
      <w:r>
        <w:rPr>
          <w:sz w:val="26"/>
          <w:lang w:val="hu-HU"/>
        </w:rPr>
        <w:t>- Igen.</w:t>
      </w:r>
    </w:p>
    <w:p>
      <w:pPr>
        <w:pStyle w:val="Normal"/>
        <w:tabs>
          <w:tab w:val="clear" w:pos="708"/>
          <w:tab w:val="left" w:pos="307" w:leader="none"/>
          <w:tab w:val="right" w:pos="8549" w:leader="none"/>
        </w:tabs>
        <w:spacing w:before="282" w:after="0"/>
        <w:jc w:val="both"/>
        <w:rPr>
          <w:sz w:val="26"/>
          <w:lang w:val="hu-HU"/>
        </w:rPr>
      </w:pPr>
      <w:r>
        <w:rPr>
          <w:sz w:val="26"/>
          <w:lang w:val="hu-HU"/>
        </w:rPr>
        <w:t xml:space="preserve">- Elárulnátok nemzetünket idegen hatalmaknak? </w:t>
      </w:r>
    </w:p>
    <w:p>
      <w:pPr>
        <w:pStyle w:val="Normal"/>
        <w:tabs>
          <w:tab w:val="clear" w:pos="708"/>
          <w:tab w:val="left" w:pos="307" w:leader="none"/>
          <w:tab w:val="right" w:pos="8549" w:leader="none"/>
        </w:tabs>
        <w:spacing w:before="282" w:after="0"/>
        <w:jc w:val="both"/>
        <w:rPr>
          <w:sz w:val="26"/>
          <w:lang w:val="hu-HU"/>
        </w:rPr>
      </w:pPr>
      <w:r>
        <w:rPr>
          <w:sz w:val="26"/>
          <w:lang w:val="hu-HU"/>
        </w:rPr>
        <w:t>- Igen.</w:t>
      </w:r>
    </w:p>
    <w:p>
      <w:pPr>
        <w:pStyle w:val="Normal"/>
        <w:tabs>
          <w:tab w:val="clear" w:pos="708"/>
          <w:tab w:val="left" w:pos="0" w:leader="none"/>
          <w:tab w:val="right" w:pos="8957" w:leader="none"/>
        </w:tabs>
        <w:spacing w:before="282" w:after="0"/>
        <w:jc w:val="both"/>
        <w:rPr/>
      </w:pPr>
      <w:r>
        <w:rPr>
          <w:sz w:val="26"/>
          <w:lang w:val="hu-HU"/>
        </w:rPr>
        <w:t>- Hajlandók lennétek csalni, hamisítani, zsarolni, gyer</w:t>
        <w:softHyphen/>
        <w:t>mekek lelkét megrontani, tiltott kábítószereket árulni, a prostitúciót elősegíteni, nemi betegségeket terjeszteni, azaz mindent megtenni, ami csak erkölcsi züllést okozhat és gyengíti a Párt hatalmát?</w:t>
      </w:r>
    </w:p>
    <w:p>
      <w:pPr>
        <w:pStyle w:val="Normal"/>
        <w:tabs>
          <w:tab w:val="clear" w:pos="708"/>
          <w:tab w:val="left" w:pos="331" w:leader="none"/>
          <w:tab w:val="right" w:pos="4892" w:leader="none"/>
        </w:tabs>
        <w:spacing w:before="282" w:after="0"/>
        <w:jc w:val="both"/>
        <w:rPr>
          <w:sz w:val="26"/>
          <w:lang w:val="hu-HU"/>
        </w:rPr>
      </w:pPr>
      <w:r>
        <w:rPr>
          <w:sz w:val="26"/>
          <w:lang w:val="hu-HU"/>
        </w:rPr>
        <w:t>- Igen.</w:t>
      </w:r>
    </w:p>
    <w:p>
      <w:pPr>
        <w:pStyle w:val="Normal"/>
        <w:tabs>
          <w:tab w:val="clear" w:pos="708"/>
          <w:tab w:val="left" w:pos="0" w:leader="none"/>
          <w:tab w:val="right" w:pos="8957" w:leader="none"/>
        </w:tabs>
        <w:spacing w:before="282" w:after="0"/>
        <w:jc w:val="both"/>
        <w:rPr/>
      </w:pPr>
      <w:r>
        <w:rPr>
          <w:sz w:val="26"/>
          <w:lang w:val="hu-HU"/>
        </w:rPr>
        <w:t>- Ha például céljaink érdekében kénsavat kellene önteni egy gyermek arcába - erre is hajlandók lennétek?</w:t>
      </w:r>
    </w:p>
    <w:p>
      <w:pPr>
        <w:pStyle w:val="Normal"/>
        <w:tabs>
          <w:tab w:val="clear" w:pos="708"/>
          <w:tab w:val="left" w:pos="297" w:leader="none"/>
          <w:tab w:val="right" w:pos="4873" w:leader="none"/>
        </w:tabs>
        <w:spacing w:before="282" w:after="0"/>
        <w:jc w:val="both"/>
        <w:rPr>
          <w:sz w:val="26"/>
          <w:lang w:val="hu-HU"/>
        </w:rPr>
      </w:pPr>
      <w:r>
        <w:rPr>
          <w:sz w:val="26"/>
          <w:lang w:val="hu-HU"/>
        </w:rPr>
        <w:t>- Igen.</w:t>
      </w:r>
    </w:p>
    <w:p>
      <w:pPr>
        <w:pStyle w:val="Normal"/>
        <w:tabs>
          <w:tab w:val="clear" w:pos="708"/>
          <w:tab w:val="left" w:pos="0" w:leader="none"/>
          <w:tab w:val="right" w:pos="8957" w:leader="none"/>
        </w:tabs>
        <w:spacing w:before="282" w:after="0"/>
        <w:jc w:val="both"/>
        <w:rPr>
          <w:sz w:val="26"/>
          <w:lang w:val="hu-HU"/>
        </w:rPr>
      </w:pPr>
      <w:r>
        <w:rPr>
          <w:sz w:val="26"/>
          <w:lang w:val="hu-HU"/>
        </w:rPr>
        <w:t>- Hajlandók lennétek feladni személyiségeteket, s éle</w:t>
        <w:softHyphen/>
        <w:t>tetek hátralévő részét pincérként vagy dokkmunkásként leélni?</w:t>
      </w:r>
    </w:p>
    <w:p>
      <w:pPr>
        <w:pStyle w:val="Normal"/>
        <w:tabs>
          <w:tab w:val="clear" w:pos="708"/>
          <w:tab w:val="left" w:pos="292" w:leader="none"/>
          <w:tab w:val="right" w:pos="4868" w:leader="none"/>
        </w:tabs>
        <w:spacing w:before="282" w:after="0"/>
        <w:jc w:val="both"/>
        <w:rPr>
          <w:sz w:val="26"/>
          <w:lang w:val="hu-HU"/>
        </w:rPr>
      </w:pPr>
      <w:r>
        <w:rPr>
          <w:sz w:val="26"/>
          <w:lang w:val="hu-HU"/>
        </w:rPr>
        <w:t>- Igen.</w:t>
      </w:r>
    </w:p>
    <w:p>
      <w:pPr>
        <w:pStyle w:val="Normal"/>
        <w:tabs>
          <w:tab w:val="clear" w:pos="708"/>
          <w:tab w:val="left" w:pos="0" w:leader="none"/>
          <w:tab w:val="right" w:pos="8957" w:leader="none"/>
        </w:tabs>
        <w:spacing w:before="282" w:after="0"/>
        <w:jc w:val="both"/>
        <w:rPr>
          <w:sz w:val="26"/>
          <w:lang w:val="hu-HU"/>
        </w:rPr>
      </w:pPr>
      <w:r>
        <w:rPr>
          <w:sz w:val="26"/>
          <w:lang w:val="hu-HU"/>
        </w:rPr>
        <w:t>- Hajlandók lennétek öngyilkosságot elkövetni, ha és amikor ezt parancsolnánk?</w:t>
      </w:r>
    </w:p>
    <w:p>
      <w:pPr>
        <w:pStyle w:val="Normal"/>
        <w:tabs>
          <w:tab w:val="clear" w:pos="708"/>
          <w:tab w:val="left" w:pos="297" w:leader="none"/>
          <w:tab w:val="right" w:pos="4873" w:leader="none"/>
        </w:tabs>
        <w:spacing w:before="282" w:after="0"/>
        <w:jc w:val="both"/>
        <w:rPr/>
      </w:pPr>
      <w:r>
        <w:rPr>
          <w:sz w:val="26"/>
          <w:lang w:val="hu-HU"/>
        </w:rPr>
        <w:t>- Igen.</w:t>
      </w:r>
    </w:p>
    <w:p>
      <w:pPr>
        <w:pStyle w:val="Zkladntext3"/>
        <w:jc w:val="both"/>
        <w:rPr/>
      </w:pPr>
      <w:r>
        <w:rPr/>
        <w:t>- Hajlandók lennétek mind a ketten arra, hogy elsza</w:t>
        <w:softHyphen/>
        <w:tab/>
        <w:t xml:space="preserve">kadjatok egymástól, és soha többé ne lássátok egymást? </w:t>
        <w:tab/>
      </w:r>
    </w:p>
    <w:p>
      <w:pPr>
        <w:pStyle w:val="Normal"/>
        <w:tabs>
          <w:tab w:val="clear" w:pos="708"/>
          <w:tab w:val="left" w:pos="0" w:leader="none"/>
          <w:tab w:val="right" w:pos="8957" w:leader="none"/>
        </w:tabs>
        <w:spacing w:before="282" w:after="0"/>
        <w:jc w:val="both"/>
        <w:rPr>
          <w:sz w:val="26"/>
          <w:lang w:val="hu-HU"/>
        </w:rPr>
      </w:pPr>
      <w:r>
        <w:rPr>
          <w:sz w:val="26"/>
          <w:lang w:val="hu-HU"/>
        </w:rPr>
        <w:t>- Nem! - vágott közbe Julia.</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Winston úgy érezte, hogy nagyon hosszú idő telt el, mi</w:t>
        <w:softHyphen/>
        <w:t>előtt ő is felelt. Egy pillanatra mintha még a beszélőképes</w:t>
        <w:softHyphen/>
        <w:t>ségét is elvesztette volna. Nyelve hangtalanul működött, s először az egyik szó kezdő hangzóját formálta meg, aztán a másikét, újra meg újra. Amíg ki nem mondta a szót, nem tudta, melyiket fogja kimondani. - Nem - mondta végül.</w:t>
      </w:r>
    </w:p>
    <w:p>
      <w:pPr>
        <w:pStyle w:val="Normal"/>
        <w:tabs>
          <w:tab w:val="clear" w:pos="708"/>
          <w:tab w:val="left" w:pos="0" w:leader="none"/>
          <w:tab w:val="right" w:pos="8957" w:leader="none"/>
        </w:tabs>
        <w:spacing w:before="282" w:after="0"/>
        <w:jc w:val="both"/>
        <w:rPr/>
      </w:pPr>
      <w:r>
        <w:rPr>
          <w:sz w:val="26"/>
          <w:lang w:val="hu-HU"/>
        </w:rPr>
        <w:t xml:space="preserve">- Jól tettétek, hogy megmondtátok - felelte O'Brien. - </w:t>
        <w:softHyphen/>
        <w:t>Mindent tudnunk kell.</w:t>
      </w:r>
    </w:p>
    <w:p>
      <w:pPr>
        <w:pStyle w:val="Normal"/>
        <w:tabs>
          <w:tab w:val="clear" w:pos="708"/>
          <w:tab w:val="left" w:pos="0" w:leader="none"/>
          <w:tab w:val="right" w:pos="8957" w:leader="none"/>
        </w:tabs>
        <w:spacing w:before="282" w:after="0"/>
        <w:jc w:val="both"/>
        <w:rPr>
          <w:sz w:val="26"/>
          <w:lang w:val="hu-HU"/>
        </w:rPr>
      </w:pPr>
      <w:r>
        <w:rPr>
          <w:sz w:val="26"/>
          <w:lang w:val="hu-HU"/>
        </w:rPr>
        <w:t>Julia felé fordult, s valamivel kifejezéstelibb hangon tet</w:t>
        <w:softHyphen/>
        <w:t>te hozzá:</w:t>
      </w:r>
    </w:p>
    <w:p>
      <w:pPr>
        <w:pStyle w:val="Normal"/>
        <w:tabs>
          <w:tab w:val="clear" w:pos="708"/>
          <w:tab w:val="left" w:pos="0" w:leader="none"/>
          <w:tab w:val="right" w:pos="8957" w:leader="none"/>
        </w:tabs>
        <w:spacing w:before="282" w:after="0"/>
        <w:jc w:val="both"/>
        <w:rPr/>
      </w:pPr>
      <w:r>
        <w:rPr>
          <w:sz w:val="26"/>
          <w:lang w:val="hu-HU"/>
        </w:rPr>
        <w:t>- Érted, ugye, hogy belőle, még ha életben marad is, esetleg egészen másvalaki lesz? Esetleg kénytelenek le</w:t>
        <w:softHyphen/>
        <w:t>szünk új egyéniséget adni neki. Az arca, a mozgása, a keze formája, a haja színe, sőt még a hangja is más lesz. S lehet, hogy neked is át kell alakulnod más személlyé. Sebészeink a felismerhetetlenségig át tudják alakítani az embereket. Néha szükség is van rá. Néha még egy-egy testrészt is am</w:t>
        <w:softHyphen/>
        <w:t>putáltatun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nem állhatta meg, hogy egy oldalpillantást ne vessen Martin mongolos arcára. Nem voltak rajta észreve</w:t>
        <w:softHyphen/>
        <w:t>hető forradások. Julia egy árnyalattal sápadtabb lett, úgy</w:t>
        <w:softHyphen/>
        <w:t>hogy szeplői láthatóvá váltak, de azért bátran szembené</w:t>
        <w:softHyphen/>
        <w:t>zett O'Briennel. Mormogott valamit, amit helyeslésnek lehetett érteni.</w:t>
      </w:r>
    </w:p>
    <w:p>
      <w:pPr>
        <w:pStyle w:val="Normal"/>
        <w:tabs>
          <w:tab w:val="clear" w:pos="708"/>
          <w:tab w:val="left" w:pos="220" w:leader="none"/>
          <w:tab w:val="right" w:pos="6457" w:leader="none"/>
        </w:tabs>
        <w:spacing w:before="282" w:after="0"/>
        <w:jc w:val="both"/>
        <w:rPr>
          <w:sz w:val="26"/>
          <w:lang w:val="hu-HU"/>
        </w:rPr>
      </w:pPr>
      <w:r>
        <w:rPr>
          <w:sz w:val="26"/>
          <w:lang w:val="hu-HU"/>
        </w:rPr>
        <w:t>- Jó. Ezt tehát elintéztük.</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Egy ezüst cigarettásdoboz hevert az asztalon. O'Brien máshová gondoló arckifejezéssel a többiek felé tolta, ő is kivett egy cigarettát, aztán felállt, s lassan fel-alá kezdett járkálni, mintha állva jobban tudna gondolkozni. Nagyon jó cigaretták voltak, erősen tömöttek és jól csomagoltak, a papírjuk szokatlanul selymes. O'Brien ismét az órájára pillantot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Jó lesz, ha visszatérsz a konyhába, Martin - mondta. - </w:t>
        <w:softHyphen/>
        <w:t>Negyedórán belül be kell kapcsolnom a teleképet. Mielőtt távozol, nézd meg jól ezeknek az elvtársaknak az arcát. Még találkozni fogsz velük. Én aligha.</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kis ember sötét szeme, pontosan úgy, mint az ajtó előtt, végigfürkészte az arcukat. Viselkedésében nyoma sem volt a jóindulatnak. Emlékezetébe véste külsejüket, de nem érzett irántuk semmi érdeklődést, vagy nem mu</w:t>
        <w:softHyphen/>
        <w:t>tatta, hogy érez. Winston arra gondolt, hogy egy mestersé</w:t>
        <w:softHyphen/>
        <w:t>gesen létrehozott arc talán nem is képes változtatni kifejezését. Martin egyetlen szó vagy bármiféle köszönés nélkül kiment, zajtalanul csukva be maga mögött az ajtót. O'Brien fel-alá járkált, egyik kezét fekete overallja zsebé</w:t>
        <w:softHyphen/>
        <w:t>be dugta, a másikban cigarettáját tartotta.</w:t>
      </w:r>
    </w:p>
    <w:p>
      <w:pPr>
        <w:pStyle w:val="Normal"/>
        <w:tabs>
          <w:tab w:val="clear" w:pos="708"/>
          <w:tab w:val="left" w:pos="0" w:leader="none"/>
          <w:tab w:val="right" w:pos="8957" w:leader="none"/>
        </w:tabs>
        <w:spacing w:before="282" w:after="0"/>
        <w:jc w:val="both"/>
        <w:rPr/>
      </w:pPr>
      <w:r>
        <w:rPr>
          <w:sz w:val="26"/>
          <w:lang w:val="hu-HU"/>
        </w:rPr>
        <w:t>- Meg kell értenetek - mondta -, hogy sötétben fogtok harcolni. Mindig sötétben lesztek. Parancsokat kaptok, és engedelmeskedtek a parancsoknak, anélkül hogy tudná</w:t>
        <w:softHyphen/>
        <w:t>tok, miért. Később majd küldök egy könyvet, amelyből megismerhetitek társadalmunk igazi természetét, s azt a stratégiát, amellyel szét fogjuk zúzni ezt a társadalmat. Ha elolvastátok a könyvet, teljesen tagjává váltok a Testvéri</w:t>
        <w:softHyphen/>
        <w:t>ségnek. De harcunk általános céljain s a pillanatnyi, közvetlen feladatokon kívül soha semmit sem fogtok tud</w:t>
        <w:softHyphen/>
        <w:t>ni. Azt megmondom, hogy a Testvériség létezik, de nem mondhatom meg, hogy száz tagja van-e vagy tízmillió. Személyes tapasztalatok alapján még azt sem fogjátok tudni soha, hogy legalább egy tucatnyi tagja van-e. Három vagy négy személlyel lesztek kapcsolatban, s ha ezek eltűnnének, időről időre új kapcsolatokat teremtünk. Mivel ez az első kapcsolatotok, ez meg fog maradni. Ha paran</w:t>
        <w:softHyphen/>
        <w:t>csokat kaptok, azok tőlem fognak érkezni. Ha szükséges</w:t>
        <w:softHyphen/>
        <w:t>nek találjuk, hogy közöljünk valamit veletek, Martin lesz a közvetítőnk. Ha végül elfognak benneteket, vallani fog</w:t>
        <w:softHyphen/>
        <w:t>tok. Ez elkerülhetetlen. De nagyon kevés beismernivaló</w:t>
        <w:softHyphen/>
        <w:t>tok lesz saját cselekedeteiteken kívül. Egy maroknyi jelen</w:t>
        <w:softHyphen/>
        <w:t>téktelen embernél többet nem fogtok tudni elárulni. Való</w:t>
        <w:softHyphen/>
        <w:t>színűleg még engem sem fogtok tudni elárulni. Lehet, hogy addigra már halott leszek, vagy másvalakivé válto</w:t>
        <w:softHyphen/>
        <w:t>zom, más arcom lesz.</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Tovább járkált fel és alá a puha szőnyegen. Nagy teste ellenére feltűnően kecsesen lépkedett. Ez a kecsesség megnyilvánult egyéb mozdulataiban is, például ahogy zsebre dugta a kezét, vagy a cigarettájával babrált. Nem annyira az erő benyomását keltette az emberben, mint in</w:t>
        <w:softHyphen/>
        <w:t>kább a biztonságét és valamiféle iróniával színezett megér</w:t>
        <w:softHyphen/>
        <w:t>tését. Akármilyen határozott volt, nem volt benne semmi a fanatikusokat jellemző egysíkú gondolkodásmódból. Mikor gyilkosságról, öngyilkosságról, nemi betegségek</w:t>
        <w:softHyphen/>
        <w:t>ről, amputált testrészekről és megváltozatott arcokról be</w:t>
        <w:softHyphen/>
        <w:t>szélt, mindezt bizonyos finoman csípős gúnnyal tette. Mintha csak az lett volna a hangjában, hogy "Mindez elke</w:t>
        <w:softHyphen/>
        <w:t>rülhetetlen, mindezt meg kell cselekednünk, habozás nél</w:t>
        <w:softHyphen/>
        <w:t>kül. De nem kell majd ilyeneket cselekednünk, ha ismét érdemes lesz élni." Winstonból szinte az imádatig fokozó</w:t>
        <w:softHyphen/>
        <w:t>dott csodálatnak a hulláma áradt O'Brien felé. Pillanat</w:t>
        <w:softHyphen/>
        <w:t>nyilag megfeledkezett Goldstein árnyalakjáról. O'Brien hatalmas vállát és darabos, csúnya és mégis oly művelt ar</w:t>
        <w:softHyphen/>
        <w:t>cát látva lehetetlenség volt elhinni, hogy ezt az embert le lehet győzni. Nem lehet olyan cselszövés, amellyel ő föl ne érne, olyan veszély, amelyet előre ne látna. Még Julia is láthatólag a hatása alá került. Megfeledkezett a cigarettájáról, és feszülten figyelt. O'Brien folytatta:</w:t>
      </w:r>
    </w:p>
    <w:p>
      <w:pPr>
        <w:pStyle w:val="Normal"/>
        <w:tabs>
          <w:tab w:val="clear" w:pos="708"/>
          <w:tab w:val="left" w:pos="0" w:leader="none"/>
          <w:tab w:val="right" w:pos="8957" w:leader="none"/>
        </w:tabs>
        <w:spacing w:before="282" w:after="0"/>
        <w:jc w:val="both"/>
        <w:rPr/>
      </w:pPr>
      <w:r>
        <w:rPr>
          <w:sz w:val="26"/>
          <w:lang w:val="hu-HU"/>
        </w:rPr>
        <w:t>- Hallottatok már mendemondákat a Testvériség léte</w:t>
        <w:softHyphen/>
        <w:t>zéséről. Kétségtelen, hogy megvan róla a saját elképzelé</w:t>
        <w:softHyphen/>
        <w:t>setek is. Valószínűleg összeesküvők óriási alvilági szerve</w:t>
        <w:softHyphen/>
        <w:t>zetének képzelitek, akik sejtszerűen, titokban gyűlésez</w:t>
        <w:softHyphen/>
        <w:t>nek, üzeneteket firkálnak a falakra, s jelszavak vagy különleges kézmozdulatok segítségével ismerik fel egymást. Semmi ilyesmi nem létezik. A Testvériség tagjainak nincs módjukban egymásra ismerni, s egy-egy tag a többi</w:t>
        <w:softHyphen/>
        <w:t>ek közül csak nagyon kevésnek a kilétéről tudhat. Még Goldstein maga sem tudná, ha a Gondolatrendőrség ke</w:t>
        <w:softHyphen/>
        <w:t>zébe kerülne, megadni nekik a tagok teljes névsorát, de még csak olyan információt sem, amely egy teljes névsor</w:t>
        <w:softHyphen/>
        <w:t>hoz juttathatná őket. Ilyen névsor nem is létezik. A Test</w:t>
        <w:softHyphen/>
        <w:t>vériséget azért nem lehet megsemmisíteni, mert nem közönséges értelemben vett szervezet. Semmi más nem tartja össze, csak egy eszme, amely elpusztíthatatlan. Nem kaptok soha egyéb támogatást, csak ezt az eszmét. Nem lesz részetek sem bajtársiasságban, sem bátorításban. S ha végül elfognak bennetek, nem segítünk. Sohasem segí</w:t>
        <w:softHyphen/>
        <w:t>tünk a tagjainkon. Legfeljebb, ha feltétlenül szükséges, hogy valakit elhallgattassunk, néha be tudunk csempész</w:t>
        <w:softHyphen/>
        <w:t>ni a fogoly cellájába egy borotvapengét. Bele kell törőd</w:t>
        <w:softHyphen/>
        <w:t>nötök, hogy eredmények nélkül és remény nélkül élje</w:t>
        <w:softHyphen/>
        <w:t>tek. Egy ideig dolgozni fogtok, aztán elfognak bennetek, vallani fogtok, s aztán meghaltok. Csak ezek lesznek a lát</w:t>
        <w:softHyphen/>
        <w:t>ható eredmények. Nincs esély rá, hogy bármilyen észreve</w:t>
        <w:softHyphen/>
        <w:t>hető változás létrejöjjön még a mi életünkben. Mi már ha</w:t>
        <w:softHyphen/>
        <w:t>lottak vagyunk. Igazi életünk a jövőben van. Egy marok</w:t>
        <w:softHyphen/>
        <w:t>nyi porként és csonthalmazként veszünk majd részt ben</w:t>
        <w:softHyphen/>
        <w:t>ne. De hogy milyen messze van ez a jövő, nem tudhatjuk. Lehet, hogy százévnyire. Jelenleg csak annyit tehetünk, hogy apránként kiszélesítjük az értelem területét. Nem léphetünk fel kollektíven. Tudásunkat kifelé csak egyéntől egyénig, nemzedékről nemzedékre terjeszthetjük. A Gondolatrendőrséggel szemben nincs más lehetősé</w:t>
        <w:softHyphen/>
        <w:t>günk.</w:t>
      </w:r>
    </w:p>
    <w:p>
      <w:pPr>
        <w:pStyle w:val="Normal"/>
        <w:tabs>
          <w:tab w:val="clear" w:pos="708"/>
          <w:tab w:val="left" w:pos="230" w:leader="none"/>
          <w:tab w:val="right" w:pos="8679" w:leader="none"/>
        </w:tabs>
        <w:spacing w:before="282" w:after="0"/>
        <w:jc w:val="both"/>
        <w:rPr/>
      </w:pPr>
      <w:r>
        <w:rPr>
          <w:sz w:val="26"/>
          <w:lang w:val="hu-HU"/>
        </w:rPr>
        <w:t>Abbahagyta, és harmadszor is az órájára pillantott.</w:t>
      </w:r>
    </w:p>
    <w:p>
      <w:pPr>
        <w:pStyle w:val="Normal"/>
        <w:tabs>
          <w:tab w:val="clear" w:pos="708"/>
          <w:tab w:val="left" w:pos="0" w:leader="none"/>
          <w:tab w:val="right" w:pos="8957" w:leader="none"/>
        </w:tabs>
        <w:spacing w:before="282" w:after="0"/>
        <w:jc w:val="both"/>
        <w:rPr>
          <w:sz w:val="26"/>
          <w:lang w:val="hu-HU"/>
        </w:rPr>
      </w:pPr>
      <w:r>
        <w:rPr>
          <w:sz w:val="26"/>
          <w:lang w:val="hu-HU"/>
        </w:rPr>
        <w:t>- Mindjárt távoznod kell, elvtársnő - fordult Julia felé. - Várj csak. Az üveg még félig van borral.</w:t>
      </w:r>
    </w:p>
    <w:p>
      <w:pPr>
        <w:pStyle w:val="Normal"/>
        <w:tabs>
          <w:tab w:val="clear" w:pos="708"/>
          <w:tab w:val="left" w:pos="235" w:leader="none"/>
          <w:tab w:val="right" w:pos="8305" w:leader="none"/>
        </w:tabs>
        <w:spacing w:before="282" w:after="0"/>
        <w:jc w:val="both"/>
        <w:rPr>
          <w:sz w:val="26"/>
          <w:lang w:val="hu-HU"/>
        </w:rPr>
      </w:pPr>
      <w:r>
        <w:rPr>
          <w:sz w:val="26"/>
          <w:lang w:val="hu-HU"/>
        </w:rPr>
        <w:t>Megtöltötte a poharakat, s felemelte a magáét.</w:t>
      </w:r>
    </w:p>
    <w:p>
      <w:pPr>
        <w:pStyle w:val="Normal"/>
        <w:tabs>
          <w:tab w:val="clear" w:pos="708"/>
          <w:tab w:val="left" w:pos="0" w:leader="none"/>
          <w:tab w:val="right" w:pos="8957" w:leader="none"/>
        </w:tabs>
        <w:spacing w:before="282" w:after="0"/>
        <w:jc w:val="both"/>
        <w:rPr>
          <w:sz w:val="26"/>
          <w:lang w:val="hu-HU"/>
        </w:rPr>
      </w:pPr>
      <w:r>
        <w:rPr>
          <w:sz w:val="26"/>
          <w:lang w:val="hu-HU"/>
        </w:rPr>
        <w:t>- Most mire igyunk? - kérdezte, még mindig ugyanaz</w:t>
        <w:softHyphen/>
        <w:t>zal a finom iróniával. - A Gondolatrendőrség kijátszásá</w:t>
        <w:softHyphen/>
        <w:t>ra? Nagy Testvér halálára? Az emberiségre? A jövőre?</w:t>
      </w:r>
    </w:p>
    <w:p>
      <w:pPr>
        <w:pStyle w:val="Normal"/>
        <w:tabs>
          <w:tab w:val="clear" w:pos="708"/>
          <w:tab w:val="left" w:pos="235" w:leader="none"/>
          <w:tab w:val="right" w:pos="6802" w:leader="none"/>
        </w:tabs>
        <w:spacing w:before="282" w:after="0"/>
        <w:jc w:val="both"/>
        <w:rPr>
          <w:sz w:val="26"/>
          <w:lang w:val="hu-HU"/>
        </w:rPr>
      </w:pPr>
      <w:r>
        <w:rPr>
          <w:sz w:val="26"/>
          <w:lang w:val="hu-HU"/>
        </w:rPr>
        <w:t>- A múltra - felelte Winston.</w:t>
      </w:r>
    </w:p>
    <w:p>
      <w:pPr>
        <w:pStyle w:val="Zkladntext3"/>
        <w:jc w:val="both"/>
        <w:rPr/>
      </w:pPr>
      <w:r>
        <w:rPr/>
        <w:t>- A múlt fontosabb - helyeselt O'Brien komolyan. Ki</w:t>
        <w:softHyphen/>
        <w:t>tették poharaikat, s Julia már fel is állt, hogy távozzék. O'Brien egy szekrény tetejéről levett egy kis dobozt, s át</w:t>
        <w:softHyphen/>
        <w:t>adott a lánynak egy lapos, fehér tablettát azzal, hogy tegye a nyelvére. Fontos, jelentette ki, hogy ne legyen borszaga: a felvonókezelők nagyon szemfülesek. Mihelyt az ajtó becsukódott mögötte, láthatólag meg is feledkezett a lány lé</w:t>
        <w:softHyphen/>
        <w:t>tezésérőI. Megint járkált egy kicsit fel-alá, aztán megállt.</w:t>
      </w:r>
    </w:p>
    <w:p>
      <w:pPr>
        <w:pStyle w:val="Normal"/>
        <w:tabs>
          <w:tab w:val="clear" w:pos="708"/>
          <w:tab w:val="left" w:pos="0" w:leader="none"/>
          <w:tab w:val="right" w:pos="8957" w:leader="none"/>
        </w:tabs>
        <w:spacing w:before="282" w:after="0"/>
        <w:jc w:val="both"/>
        <w:rPr>
          <w:sz w:val="26"/>
          <w:lang w:val="hu-HU"/>
        </w:rPr>
      </w:pPr>
      <w:r>
        <w:rPr>
          <w:sz w:val="26"/>
          <w:lang w:val="hu-HU"/>
        </w:rPr>
        <w:t>- Néhány részletkérdést még meg kell beszélnünk - je</w:t>
        <w:softHyphen/>
        <w:t>lentette ki. - Feltételezem, hogy van valamilyen rejtekhe</w:t>
        <w:softHyphen/>
        <w:t>lyed.</w:t>
      </w:r>
    </w:p>
    <w:p>
      <w:pPr>
        <w:pStyle w:val="Normal"/>
        <w:tabs>
          <w:tab w:val="clear" w:pos="708"/>
          <w:tab w:val="left" w:pos="0" w:leader="none"/>
          <w:tab w:val="right" w:pos="8957" w:leader="none"/>
        </w:tabs>
        <w:spacing w:before="282" w:after="0"/>
        <w:jc w:val="both"/>
        <w:rPr>
          <w:sz w:val="26"/>
          <w:lang w:val="hu-HU"/>
        </w:rPr>
      </w:pPr>
      <w:r>
        <w:rPr>
          <w:sz w:val="26"/>
          <w:lang w:val="hu-HU"/>
        </w:rPr>
        <w:t>Winston beszámolt a Mr. Charrington üzlete fölött lévő szobáról.</w:t>
      </w:r>
    </w:p>
    <w:p>
      <w:pPr>
        <w:pStyle w:val="Normal"/>
        <w:tabs>
          <w:tab w:val="clear" w:pos="708"/>
          <w:tab w:val="left" w:pos="0" w:leader="none"/>
          <w:tab w:val="right" w:pos="8957" w:leader="none"/>
        </w:tabs>
        <w:spacing w:before="282" w:after="0"/>
        <w:jc w:val="both"/>
        <w:rPr/>
      </w:pPr>
      <w:r>
        <w:rPr>
          <w:sz w:val="26"/>
          <w:lang w:val="hu-HU"/>
        </w:rPr>
        <w:t>- Pillanatnyilag megfelel. Később majd keresünk ne</w:t>
        <w:softHyphen/>
        <w:t>ked valami más rejtekhelyet. Fontos, hogy az ember gyak</w:t>
        <w:softHyphen/>
        <w:t>ran változtassa a rejtekhelyeit. Közben küldök egy példányt a könyvből - Winston észrevette, hogy még O'Brien is szinte úgy ejti ki ezt a szót, mintha dőlt betűvel volna szedve -, Goldstein könyvéből, tudod, mihelyt csak lehet</w:t>
        <w:softHyphen/>
        <w:t>séges lesz. Beletelhetik néhány nap, míg szerezni tudok egyet. Képzelheted, hogy nincs sok belőle. A Gondolat</w:t>
        <w:softHyphen/>
        <w:t>rendőrség vadászik rá, s majdnem olyan iramban pusztítja, mint amilyenben mi elő tudjuk állítani. Különben ez nem sokat számít. A könyv elpusztíthatatlan. Ha az utolsó példány is elveszne, akkor is reprodukálni tudnánk szinte szóról szóra. Szoktál irattáskát vinni magaddal a munka</w:t>
        <w:softHyphen/>
        <w:t>helyedre? - tette hozzá.</w:t>
      </w:r>
    </w:p>
    <w:p>
      <w:pPr>
        <w:pStyle w:val="Normal"/>
        <w:tabs>
          <w:tab w:val="clear" w:pos="708"/>
          <w:tab w:val="left" w:pos="254" w:leader="none"/>
          <w:tab w:val="right" w:pos="6111" w:leader="none"/>
        </w:tabs>
        <w:spacing w:before="282" w:after="0"/>
        <w:jc w:val="both"/>
        <w:rPr>
          <w:sz w:val="26"/>
          <w:lang w:val="hu-HU"/>
        </w:rPr>
      </w:pPr>
      <w:r>
        <w:rPr>
          <w:sz w:val="26"/>
          <w:lang w:val="hu-HU"/>
        </w:rPr>
        <w:t xml:space="preserve">- Igen, előírás szerint. </w:t>
      </w:r>
    </w:p>
    <w:p>
      <w:pPr>
        <w:pStyle w:val="Normal"/>
        <w:tabs>
          <w:tab w:val="clear" w:pos="708"/>
          <w:tab w:val="left" w:pos="254" w:leader="none"/>
          <w:tab w:val="right" w:pos="6111" w:leader="none"/>
        </w:tabs>
        <w:spacing w:before="282" w:after="0"/>
        <w:jc w:val="both"/>
        <w:rPr/>
      </w:pPr>
      <w:r>
        <w:rPr>
          <w:sz w:val="26"/>
          <w:lang w:val="hu-HU"/>
        </w:rPr>
        <w:t>- Milyen az a táska?</w:t>
      </w:r>
    </w:p>
    <w:p>
      <w:pPr>
        <w:pStyle w:val="Normal"/>
        <w:tabs>
          <w:tab w:val="clear" w:pos="708"/>
          <w:tab w:val="left" w:pos="259" w:leader="none"/>
          <w:tab w:val="right" w:pos="7268" w:leader="none"/>
        </w:tabs>
        <w:spacing w:before="282" w:after="0"/>
        <w:jc w:val="both"/>
        <w:rPr>
          <w:sz w:val="26"/>
          <w:lang w:val="hu-HU"/>
        </w:rPr>
      </w:pPr>
      <w:r>
        <w:rPr>
          <w:sz w:val="26"/>
          <w:lang w:val="hu-HU"/>
        </w:rPr>
        <w:t>- Fekete, nagyon kopott. Kétszíjas.</w:t>
      </w:r>
    </w:p>
    <w:p>
      <w:pPr>
        <w:pStyle w:val="Normal"/>
        <w:tabs>
          <w:tab w:val="clear" w:pos="708"/>
          <w:tab w:val="left" w:pos="0" w:leader="none"/>
          <w:tab w:val="right" w:pos="8957" w:leader="none"/>
        </w:tabs>
        <w:spacing w:before="282" w:after="0"/>
        <w:jc w:val="both"/>
        <w:rPr/>
      </w:pPr>
      <w:r>
        <w:rPr>
          <w:sz w:val="26"/>
          <w:lang w:val="hu-HU"/>
        </w:rPr>
        <w:t>- Fekete, kétszíjas, nagyon kopott... rendben van. A legközelebbi napok valamelyikén - pontos dátumot nem tudok mondani - délelőtti munkadarabjaid közt lesz egy sajtóhibát tartalmazó szöveg. Kérd, hogy ismételjék meg. Másnap irattáska nélkül menj munkába. A nap fo</w:t>
        <w:softHyphen/>
        <w:t>lyamán valamikor, az utcán megérinti majd egy férfi a ka</w:t>
        <w:softHyphen/>
        <w:t>rodat, s ezt fogja mondani: "Azt hiszem, te ejtetted el ezt az irattáskát." Abban a táskában, amelyet átad, lesz Goldstein könyvének egy példánya. Tizennégy napon be</w:t>
        <w:softHyphen/>
        <w:t>lül vissza kell szolgáltatnod.</w:t>
      </w:r>
    </w:p>
    <w:p>
      <w:pPr>
        <w:pStyle w:val="Normal"/>
        <w:tabs>
          <w:tab w:val="clear" w:pos="708"/>
          <w:tab w:val="left" w:pos="292" w:leader="none"/>
          <w:tab w:val="right" w:pos="6409" w:leader="none"/>
        </w:tabs>
        <w:spacing w:before="282" w:after="0"/>
        <w:jc w:val="both"/>
        <w:rPr>
          <w:sz w:val="26"/>
          <w:lang w:val="hu-HU"/>
        </w:rPr>
      </w:pPr>
      <w:r>
        <w:rPr>
          <w:sz w:val="26"/>
          <w:lang w:val="hu-HU"/>
        </w:rPr>
        <w:t>Egy pillanatig hallgattak.</w:t>
      </w:r>
    </w:p>
    <w:p>
      <w:pPr>
        <w:pStyle w:val="Zkladntext2"/>
        <w:rPr/>
      </w:pPr>
      <w:r>
        <w:rPr/>
        <w:t xml:space="preserve">- Néhány percünk van még, mielőtt távoznod kell </w:t>
        <w:softHyphen/>
        <w:t xml:space="preserve">mondta O'Brien. - Találkozunk majd... ha találkozunk... </w:t>
        <w:tab/>
      </w:r>
    </w:p>
    <w:p>
      <w:pPr>
        <w:pStyle w:val="Normal"/>
        <w:tabs>
          <w:tab w:val="clear" w:pos="708"/>
          <w:tab w:val="left" w:pos="0" w:leader="none"/>
          <w:tab w:val="right" w:pos="8957" w:leader="none"/>
        </w:tabs>
        <w:spacing w:before="282" w:after="0"/>
        <w:jc w:val="both"/>
        <w:rPr>
          <w:sz w:val="26"/>
          <w:lang w:val="hu-HU"/>
        </w:rPr>
      </w:pPr>
      <w:r>
        <w:rPr>
          <w:sz w:val="26"/>
          <w:lang w:val="hu-HU"/>
        </w:rPr>
        <w:t xml:space="preserve">Winston felnézett rá. </w:t>
      </w:r>
    </w:p>
    <w:p>
      <w:pPr>
        <w:pStyle w:val="Normal"/>
        <w:tabs>
          <w:tab w:val="clear" w:pos="708"/>
          <w:tab w:val="left" w:pos="0" w:leader="none"/>
          <w:tab w:val="right" w:pos="8957" w:leader="none"/>
        </w:tabs>
        <w:spacing w:before="282" w:after="0"/>
        <w:jc w:val="both"/>
        <w:rPr>
          <w:sz w:val="26"/>
          <w:lang w:val="hu-HU"/>
        </w:rPr>
      </w:pPr>
      <w:r>
        <w:rPr>
          <w:sz w:val="26"/>
          <w:lang w:val="hu-HU"/>
        </w:rPr>
        <w:t>- Ott, ahol nincs sötétség? - kérdezte tétovázva.</w:t>
      </w:r>
    </w:p>
    <w:p>
      <w:pPr>
        <w:pStyle w:val="Normal"/>
        <w:tabs>
          <w:tab w:val="clear" w:pos="708"/>
          <w:tab w:val="left" w:pos="0" w:leader="none"/>
          <w:tab w:val="right" w:pos="8957" w:leader="none"/>
        </w:tabs>
        <w:spacing w:before="282" w:after="0"/>
        <w:jc w:val="both"/>
        <w:rPr>
          <w:sz w:val="26"/>
          <w:lang w:val="hu-HU"/>
        </w:rPr>
      </w:pPr>
      <w:r>
        <w:rPr>
          <w:sz w:val="26"/>
          <w:lang w:val="hu-HU"/>
        </w:rPr>
        <w:t xml:space="preserve">O'Brienen nem látszott meglepődés. Bólintott. </w:t>
      </w:r>
    </w:p>
    <w:p>
      <w:pPr>
        <w:pStyle w:val="Normal"/>
        <w:tabs>
          <w:tab w:val="clear" w:pos="708"/>
          <w:tab w:val="left" w:pos="0" w:leader="none"/>
          <w:tab w:val="right" w:pos="8957" w:leader="none"/>
        </w:tabs>
        <w:spacing w:before="282" w:after="0"/>
        <w:jc w:val="both"/>
        <w:rPr>
          <w:sz w:val="26"/>
          <w:lang w:val="hu-HU"/>
        </w:rPr>
      </w:pPr>
      <w:r>
        <w:rPr>
          <w:sz w:val="26"/>
          <w:lang w:val="hu-HU"/>
        </w:rPr>
        <w:t>- Ott, ahol nincs sötétség - felelte, mintha megértette volna a cél</w:t>
        <w:softHyphen/>
        <w:t>zást. - S addig is, nincs valami mondanivalód, mielőtt tá</w:t>
        <w:softHyphen/>
        <w:t>vozol? Valami üzenet? Valamilyen kérdés?</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elgondolkozott. Úgy érezte, semmi sincs már, amit meg kellene kérdeznie; még kevésbé érezte szüksé</w:t>
        <w:softHyphen/>
        <w:t>gét annak, hogy nagyképű általánosságokat mondjon. Az O'Briennel vagy a Testvériséggel közvetlenül összefüggő dolgok helyett valami összetett képféle merült fel a tudatá</w:t>
        <w:softHyphen/>
        <w:t>ban; benne volt ebben a képben az a sötét hálószoba, amelyben anyja töltötte utolsó napjait, a Mr. Charrington boltja fölötti szobácska, az üveg papírnyomó meg a rózsa</w:t>
        <w:softHyphen/>
        <w:t>fa keretes rézmetszet. Szinte akaratlanul kérdezte:</w:t>
      </w:r>
    </w:p>
    <w:p>
      <w:pPr>
        <w:pStyle w:val="Normal"/>
        <w:tabs>
          <w:tab w:val="clear" w:pos="708"/>
          <w:tab w:val="left" w:pos="0" w:leader="none"/>
          <w:tab w:val="right" w:pos="8957" w:leader="none"/>
        </w:tabs>
        <w:spacing w:before="282" w:after="0"/>
        <w:jc w:val="both"/>
        <w:rPr>
          <w:sz w:val="26"/>
          <w:lang w:val="hu-HU"/>
        </w:rPr>
      </w:pPr>
      <w:r>
        <w:rPr>
          <w:sz w:val="26"/>
          <w:lang w:val="hu-HU"/>
        </w:rPr>
        <w:t>- Nem hallottad véletlenül azt a régi rigmust, amely úgy kezdődik, hogy: "Narancs és citrom, bongja St. Clement harangja"?</w:t>
      </w:r>
    </w:p>
    <w:p>
      <w:pPr>
        <w:pStyle w:val="Normal"/>
        <w:tabs>
          <w:tab w:val="clear" w:pos="708"/>
          <w:tab w:val="left" w:pos="0" w:leader="none"/>
          <w:tab w:val="right" w:pos="8957" w:leader="none"/>
        </w:tabs>
        <w:spacing w:before="282" w:after="0"/>
        <w:jc w:val="both"/>
        <w:rPr/>
      </w:pPr>
      <w:r>
        <w:rPr>
          <w:sz w:val="26"/>
          <w:lang w:val="hu-HU"/>
        </w:rPr>
        <w:t>O'Brien ismét bólintott. Szinte ünnepélyes méltósággal végigmondta a strófát:</w:t>
      </w:r>
    </w:p>
    <w:p>
      <w:pPr>
        <w:pStyle w:val="Normal"/>
        <w:tabs>
          <w:tab w:val="clear" w:pos="708"/>
          <w:tab w:val="left" w:pos="0" w:leader="none"/>
          <w:tab w:val="right" w:pos="8525" w:leader="none"/>
        </w:tabs>
        <w:spacing w:before="282" w:after="0"/>
        <w:jc w:val="center"/>
        <w:rPr>
          <w:i/>
          <w:i/>
          <w:sz w:val="26"/>
          <w:lang w:val="hu-HU"/>
        </w:rPr>
      </w:pPr>
      <w:r>
        <w:rPr>
          <w:i/>
          <w:sz w:val="26"/>
          <w:lang w:val="hu-HU"/>
        </w:rPr>
        <w:t>Narancs és citrom</w:t>
      </w:r>
    </w:p>
    <w:p>
      <w:pPr>
        <w:pStyle w:val="Normal"/>
        <w:tabs>
          <w:tab w:val="clear" w:pos="708"/>
          <w:tab w:val="left" w:pos="0" w:leader="none"/>
          <w:tab w:val="right" w:pos="8525" w:leader="none"/>
        </w:tabs>
        <w:spacing w:before="282" w:after="0"/>
        <w:jc w:val="center"/>
        <w:rPr>
          <w:i/>
          <w:i/>
          <w:sz w:val="26"/>
          <w:lang w:val="hu-HU"/>
        </w:rPr>
      </w:pPr>
      <w:r>
        <w:rPr>
          <w:i/>
          <w:sz w:val="26"/>
          <w:lang w:val="hu-HU"/>
        </w:rPr>
        <w:t>bongja St. Clement harangja</w:t>
      </w:r>
    </w:p>
    <w:p>
      <w:pPr>
        <w:pStyle w:val="Normal"/>
        <w:tabs>
          <w:tab w:val="clear" w:pos="708"/>
          <w:tab w:val="left" w:pos="0" w:leader="none"/>
          <w:tab w:val="right" w:pos="8525" w:leader="none"/>
        </w:tabs>
        <w:spacing w:before="282" w:after="0"/>
        <w:jc w:val="center"/>
        <w:rPr>
          <w:i/>
          <w:i/>
          <w:sz w:val="26"/>
          <w:lang w:val="hu-HU"/>
        </w:rPr>
      </w:pPr>
      <w:r>
        <w:rPr>
          <w:i/>
          <w:sz w:val="26"/>
          <w:lang w:val="hu-HU"/>
        </w:rPr>
        <w:t>Tartozol tíz fityinggel</w:t>
      </w:r>
    </w:p>
    <w:p>
      <w:pPr>
        <w:pStyle w:val="Normal"/>
        <w:tabs>
          <w:tab w:val="clear" w:pos="708"/>
          <w:tab w:val="left" w:pos="0" w:leader="none"/>
          <w:tab w:val="right" w:pos="8525" w:leader="none"/>
        </w:tabs>
        <w:spacing w:before="282" w:after="0"/>
        <w:jc w:val="center"/>
        <w:rPr>
          <w:i/>
          <w:i/>
          <w:sz w:val="26"/>
          <w:lang w:val="hu-HU"/>
        </w:rPr>
      </w:pPr>
      <w:r>
        <w:rPr>
          <w:i/>
          <w:sz w:val="26"/>
          <w:lang w:val="hu-HU"/>
        </w:rPr>
        <w:t>St. Martin így csilingel</w:t>
      </w:r>
    </w:p>
    <w:p>
      <w:pPr>
        <w:pStyle w:val="Normal"/>
        <w:tabs>
          <w:tab w:val="clear" w:pos="708"/>
          <w:tab w:val="left" w:pos="0" w:leader="none"/>
          <w:tab w:val="right" w:pos="8525" w:leader="none"/>
        </w:tabs>
        <w:spacing w:before="282" w:after="0"/>
        <w:jc w:val="center"/>
        <w:rPr>
          <w:i/>
          <w:i/>
          <w:sz w:val="26"/>
          <w:lang w:val="hu-HU"/>
        </w:rPr>
      </w:pPr>
      <w:r>
        <w:rPr>
          <w:i/>
          <w:sz w:val="26"/>
          <w:lang w:val="hu-HU"/>
        </w:rPr>
        <w:t>Mikor adod meg?</w:t>
      </w:r>
    </w:p>
    <w:p>
      <w:pPr>
        <w:pStyle w:val="Normal"/>
        <w:tabs>
          <w:tab w:val="clear" w:pos="708"/>
          <w:tab w:val="left" w:pos="0" w:leader="none"/>
          <w:tab w:val="right" w:pos="8525" w:leader="none"/>
        </w:tabs>
        <w:spacing w:before="282" w:after="0"/>
        <w:jc w:val="center"/>
        <w:rPr>
          <w:i/>
          <w:i/>
          <w:sz w:val="26"/>
          <w:lang w:val="hu-HU"/>
        </w:rPr>
      </w:pPr>
      <w:r>
        <w:rPr>
          <w:i/>
          <w:sz w:val="26"/>
          <w:lang w:val="hu-HU"/>
        </w:rPr>
        <w:t>kérdi komoran az Old Bailey</w:t>
      </w:r>
    </w:p>
    <w:p>
      <w:pPr>
        <w:pStyle w:val="Normal"/>
        <w:tabs>
          <w:tab w:val="clear" w:pos="708"/>
          <w:tab w:val="left" w:pos="0" w:leader="none"/>
          <w:tab w:val="right" w:pos="8525" w:leader="none"/>
        </w:tabs>
        <w:spacing w:before="282" w:after="0"/>
        <w:jc w:val="center"/>
        <w:rPr>
          <w:i/>
          <w:i/>
          <w:sz w:val="26"/>
          <w:lang w:val="hu-HU"/>
        </w:rPr>
      </w:pPr>
      <w:r>
        <w:rPr>
          <w:i/>
          <w:sz w:val="26"/>
          <w:lang w:val="hu-HU"/>
        </w:rPr>
        <w:t>Majd ha lesz vagyonom</w:t>
      </w:r>
    </w:p>
    <w:p>
      <w:pPr>
        <w:pStyle w:val="Normal"/>
        <w:tabs>
          <w:tab w:val="clear" w:pos="708"/>
          <w:tab w:val="left" w:pos="0" w:leader="none"/>
          <w:tab w:val="right" w:pos="8525" w:leader="none"/>
        </w:tabs>
        <w:spacing w:before="282" w:after="0"/>
        <w:jc w:val="center"/>
        <w:rPr>
          <w:i/>
          <w:i/>
          <w:sz w:val="26"/>
          <w:lang w:val="hu-HU"/>
        </w:rPr>
      </w:pPr>
      <w:r>
        <w:rPr>
          <w:i/>
          <w:sz w:val="26"/>
          <w:lang w:val="hu-HU"/>
        </w:rPr>
        <w:t>zengi a Shoreditch-templom</w:t>
      </w:r>
    </w:p>
    <w:p>
      <w:pPr>
        <w:pStyle w:val="Normal"/>
        <w:tabs>
          <w:tab w:val="clear" w:pos="708"/>
          <w:tab w:val="left" w:pos="292" w:leader="none"/>
          <w:tab w:val="right" w:pos="8449" w:leader="none"/>
        </w:tabs>
        <w:spacing w:before="282" w:after="0"/>
        <w:jc w:val="both"/>
        <w:rPr>
          <w:sz w:val="26"/>
          <w:lang w:val="hu-HU"/>
        </w:rPr>
      </w:pPr>
      <w:r>
        <w:rPr>
          <w:sz w:val="26"/>
          <w:lang w:val="hu-HU"/>
        </w:rPr>
        <w:t>- Az utolsó sort is tudod! - kiáltott fel Winston.</w:t>
      </w:r>
    </w:p>
    <w:p>
      <w:pPr>
        <w:pStyle w:val="Normal"/>
        <w:tabs>
          <w:tab w:val="clear" w:pos="708"/>
          <w:tab w:val="left" w:pos="0" w:leader="none"/>
          <w:tab w:val="right" w:pos="8957" w:leader="none"/>
        </w:tabs>
        <w:spacing w:before="282" w:after="0"/>
        <w:jc w:val="both"/>
        <w:rPr>
          <w:sz w:val="26"/>
          <w:lang w:val="hu-HU"/>
        </w:rPr>
      </w:pPr>
      <w:r>
        <w:rPr>
          <w:sz w:val="26"/>
          <w:lang w:val="hu-HU"/>
        </w:rPr>
        <w:t>- Igen, az utolsó sort is tudom. S most már alighanem itt az ideje, hogy távozz. De várj csak. Hadd adjak neked is egy ilyen tablettá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Mikor Winston felállt, O'Brien kezet nyújtott. Hatal</w:t>
        <w:softHyphen/>
        <w:t>mas marka megropogtatta Winston tenyerének csontjait. Winston az ajtóból visszanézett, O'Brien azonban már kezdte kikapcsolni őt a tudatából. Kezét a telekép szabá</w:t>
        <w:softHyphen/>
        <w:t>lyozógombján tartva várakozott. Mögötte Winston láthat</w:t>
        <w:softHyphen/>
        <w:t>ta az íróasztalt a zöld ernyős lámpával, a beszélírral és az iratokkal színültig teli drótkosarakkal. Az epizód lezárult. Harminc másodperc múlva – ötlött az eszébe - O'Brien to</w:t>
        <w:softHyphen/>
        <w:t>vább folytatja a Párt számára végzett, s rövid időre meg</w:t>
        <w:softHyphen/>
        <w:t>szakított fontos munkáját.</w:t>
      </w:r>
    </w:p>
    <w:p>
      <w:pPr>
        <w:pStyle w:val="Normal"/>
        <w:jc w:val="both"/>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7" w:leader="none"/>
      </w:tabs>
      <w:spacing w:before="282" w:after="0"/>
      <w:jc w:val="both"/>
    </w:pPr>
    <w:rPr>
      <w:i/>
      <w:iCs/>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7" w:leader="none"/>
      </w:tabs>
      <w:spacing w:before="282" w:after="0"/>
      <w:ind w:firstLine="336"/>
      <w:jc w:val="both"/>
    </w:pPr>
    <w:rPr>
      <w:sz w:val="26"/>
      <w:lang w:val="hu-HU"/>
    </w:rPr>
  </w:style>
  <w:style w:type="paragraph" w:styleId="Zkladntext2">
    <w:name w:val="Základní text 2"/>
    <w:basedOn w:val="Normal"/>
    <w:qFormat/>
    <w:pPr>
      <w:tabs>
        <w:tab w:val="clear" w:pos="708"/>
        <w:tab w:val="left" w:pos="0" w:leader="none"/>
        <w:tab w:val="right" w:pos="8957" w:leader="none"/>
      </w:tabs>
      <w:spacing w:before="282" w:after="0"/>
      <w:jc w:val="both"/>
    </w:pPr>
    <w:rPr>
      <w:sz w:val="26"/>
      <w:lang w:val="hu-HU"/>
    </w:rPr>
  </w:style>
  <w:style w:type="paragraph" w:styleId="Zkladntext3">
    <w:name w:val="Základní text 3"/>
    <w:basedOn w:val="Normal"/>
    <w:qFormat/>
    <w:pPr>
      <w:tabs>
        <w:tab w:val="clear" w:pos="708"/>
        <w:tab w:val="left" w:pos="0" w:leader="none"/>
        <w:tab w:val="right" w:pos="8957" w:leader="none"/>
      </w:tabs>
      <w:spacing w:before="282" w:after="0"/>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5:00Z</dcterms:created>
  <dc:creator>Jalso</dc:creator>
  <dc:description/>
  <dc:language>en-US</dc:language>
  <cp:lastModifiedBy>Disastrous Murmur</cp:lastModifiedBy>
  <dcterms:modified xsi:type="dcterms:W3CDTF">2000-04-25T16:50:00Z</dcterms:modified>
  <cp:revision>8</cp:revision>
  <dc:subject/>
  <dc:title>Megtették, végre megtették</dc:title>
</cp:coreProperties>
</file>