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4" w:leader="none"/>
          <w:tab w:val="right" w:pos="8957" w:leader="none"/>
        </w:tabs>
        <w:spacing w:before="282" w:after="0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5</w:t>
      </w:r>
    </w:p>
    <w:p>
      <w:pPr>
        <w:pStyle w:val="TextBody"/>
        <w:rPr/>
      </w:pPr>
      <w:r>
        <w:rPr/>
        <w:t xml:space="preserve">   </w:t>
      </w:r>
      <w:r>
        <w:rPr/>
        <w:t>Syme eltűnt. Egyik reggel nem jelent meg a munkahelyén. Néhányan meggondolatlanul találgatni kezdték, hogy mi lehet vele. Másnap már senki sem emlegette. Harmadnap Winston lement az irattári osztály előcsarnokába, s meg</w:t>
        <w:softHyphen/>
        <w:t>nézte a hirdetőtáblát. Az egyik hirdetmény a sakkbizott</w:t>
        <w:softHyphen/>
        <w:t>ság tagjainak nyomtatott névsora volt. Syme is a bizottság tagjai közé tartozott. A névsor látszatra majdnem ponto</w:t>
        <w:softHyphen/>
        <w:t>san olyan volt, mint máskor - törlést nem látott benne -, egy névvel azonban megrövidült. Ennyi is elég volt. Syme megszűnt létezni: sohasem is létezett.</w:t>
      </w:r>
    </w:p>
    <w:p>
      <w:pPr>
        <w:pStyle w:val="Normal"/>
        <w:tabs>
          <w:tab w:val="clear" w:pos="708"/>
          <w:tab w:val="left" w:pos="0" w:leader="none"/>
          <w:tab w:val="left" w:pos="163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Iszonyú volt a forróság. A Minisztérium labirintusában az ablaktalan, léghűtéses szobák megtartották rendes hő</w:t>
        <w:softHyphen/>
        <w:t>mérsékletüket, odakint azonban az ember talpát perzselte a járda, s a földalattin a nagy forgalmú órákban elviselhe</w:t>
        <w:softHyphen/>
        <w:t>tetlen volt a büdösség. A Gyűlölet Hetére teljes lendület</w:t>
        <w:softHyphen/>
        <w:t>tel folytak az előkészületek, s a minisztériumok személy</w:t>
        <w:softHyphen/>
        <w:t>zete állandóan túlórázott. Mindenféle felvonulásokat, gyűléseket, katonai parádékat, felolvasásokat, viaszfigu</w:t>
        <w:softHyphen/>
        <w:t>ra-kiállításokat, filmbemutatókat, teleképműsorokat kel</w:t>
        <w:softHyphen/>
        <w:t>lett szervezni; emelvényeket kellett építeni, képeket feste</w:t>
        <w:softHyphen/>
        <w:t>ni, jelszavakat kieszelni, dalokat írni, rémhíreket terjeszte</w:t>
        <w:softHyphen/>
        <w:t>ni, fényképeket hamisítani. Julia csoportja az irodalmi osztályon abbahagyta a regények gyártását, és egy csomó pamfletet csapott össze az ellenség atrocitásairól. Wins</w:t>
        <w:softHyphen/>
        <w:t>ton, rendes munkáján felül, mindennap hosszú időt töltött el azzal, hogy visszamenőleg végigböngéssze a Times év</w:t>
        <w:softHyphen/>
        <w:t>folyamait, s megváltoztasson és megszépítsen bizonyos híreket, amelyekre a szónoklatok hivatkozni fognak. Estén</w:t>
        <w:softHyphen/>
        <w:t>ként, mikor lármás prolitömegek hömpölyögtek az utcá</w:t>
        <w:softHyphen/>
        <w:t>kon, a városban különösen lázas volt a légkör. A rakéta</w:t>
        <w:softHyphen/>
        <w:t>bombák az eddiginél is sűrűbben hullottak, s a messzi tá</w:t>
        <w:softHyphen/>
        <w:t>volból néha óriási robbanások hallatszottak, amelyekre senki sem tudott magyarázatot adni, így aztán a legvadabb hírek keringtek felőlük.</w:t>
      </w:r>
    </w:p>
    <w:p>
      <w:pPr>
        <w:pStyle w:val="TextBody"/>
        <w:tabs>
          <w:tab w:val="clear" w:pos="1454"/>
          <w:tab w:val="left" w:pos="158" w:leader="none"/>
          <w:tab w:val="right" w:pos="8957" w:leader="none"/>
        </w:tabs>
        <w:rPr/>
      </w:pPr>
      <w:r>
        <w:rPr/>
        <w:t xml:space="preserve">   </w:t>
      </w:r>
      <w:r>
        <w:rPr/>
        <w:t>A Gyűlölet Hetére szánt új indulót (a Gyűlölet Dalát) megkomponálták, s a teleképek szünet nélkül böm</w:t>
        <w:softHyphen/>
        <w:t>bölték is. Vad, ugatós ritmus volt, éppenséggel nem lehetett dallamosnak nevezni, inkább dobpergéshez ha</w:t>
        <w:softHyphen/>
        <w:t>sonlított. Ha sok száz torok üvöltötte a menetelő lábak ütemére, ijesztő volt. A prolik megszerették, s az éjszakai utcán versenyzett népszerűségben a még mindig közked</w:t>
        <w:softHyphen/>
        <w:t>velt "Reménytelen ábránd volt csak" kezdetű dallal. A Parsons gyerekek éjjel-nappal ezt fújták toalettpapírba burkolt fésűn. Elviselhetetlen volt. Winston estéi zsúfol</w:t>
        <w:softHyphen/>
        <w:t>tabbak voltak minden eddiginél. A Parsons szervezte önkéntes brigádok készítették elő az utcát a Gyűlöletet He</w:t>
        <w:softHyphen/>
        <w:t>tére: lobogókat varrtak; plakátokat festettek, zászlóruda</w:t>
        <w:softHyphen/>
        <w:t>t állítottak fel a tetőkön, s életük kockáztatásával dróto</w:t>
        <w:softHyphen/>
        <w:t>kat feszítettek ki keresztben az utca fölött a transzparen</w:t>
        <w:softHyphen/>
        <w:t>sek számára. Parsons azzal dicsekedett, hogy csak a Győ</w:t>
        <w:softHyphen/>
        <w:t>zelem-tömböt négyszáz méter anyag fogja díszíteni. Most érezte magát igazán elemében, s boldog volt, akár a pacsir</w:t>
        <w:softHyphen/>
        <w:t>ta. A hőség és a munka ürüggyel szolgált neki arra, hogy es</w:t>
        <w:softHyphen/>
        <w:t>ténként felvehesse a rövidnadrágot és a nyitott inget. Min</w:t>
        <w:softHyphen/>
        <w:t>denütt ott volt, húzogatott, tologatott, varrt, kalapált, ötleteket adott, mindenkiben elvtársias buzdításokkal ser</w:t>
        <w:softHyphen/>
        <w:t>kentette a munkakedvet, s csípős izzadságszagot árasztott teste minden hajlatából. Izzadságkészlete kimeríthetet</w:t>
        <w:softHyphen/>
        <w:t>lennek látszott.</w:t>
      </w:r>
    </w:p>
    <w:p>
      <w:pPr>
        <w:pStyle w:val="Normal"/>
        <w:tabs>
          <w:tab w:val="clear" w:pos="708"/>
          <w:tab w:val="left" w:pos="168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gyszerre csak egy új plakát tűnt fel mindenfelé Lon</w:t>
        <w:softHyphen/>
        <w:t>donban. Szöveg nem volt rajta, csupán egy óriási, három</w:t>
        <w:softHyphen/>
        <w:t>-négy méter magas eurázsiai katona, amint támadólag lép előre; kifejezéstelen mongol arca és óriási csizmái voltak, csípője mellől célzásra emelt géppisztoly meredt előre. Akármilyen szögből nézett az ember a plakátra, a géppisz</w:t>
        <w:softHyphen/>
        <w:t>toly csövének jelképesen nagyított torkolata mindig pon</w:t>
        <w:softHyphen/>
        <w:t>tosan a nézőre célzott. Ezzel ragasztottak tele minden üres helyet minden falon, szinte még a Nagy Testvér-pomék</w:t>
        <w:softHyphen/>
        <w:t>nál is nagyobb mennyiségben. A háború iránt különben közömbös prolikat most belehajszolták periodikusan je</w:t>
        <w:softHyphen/>
        <w:t>lentkező hazafias őrjöngéseik egyikébe. Szinte az általá</w:t>
        <w:softHyphen/>
        <w:t>nos hangulattal összhangban a rakétabombák is sokkal több embert öltek meg, mint máskor. Stepneyben egy bomba egy zsúfolt filmszínházra esett, s több száz áldozat ott égett a romok közt. A környék egész lakossága megje</w:t>
        <w:softHyphen/>
        <w:t>lent a temetésükön, a gyászmenet órákig vonult s a teme</w:t>
        <w:softHyphen/>
        <w:t>tésből valóságos tiltakozó gyűlés lett. Egy másik bomba egy játszótérnek használt üres telekre esett, s darabokra tépett több tucat gyermeket. Újabb dühös tüntetések törtek ki, elégették Goldstein képmását, százával tépték le és vetették tűzre az eurázsiai katonát ábrázoló plakátokat, s a zűrzavarban kifosztottak egy csomó üzletet; aztán az a hír terjedt el, hogy a rakétabombákat rádióhullámok se</w:t>
        <w:softHyphen/>
        <w:t>gítségével kémek irányítják, mire egy öreg házaspárra, akikről azt gyanították, hogy külföldi származásúak, rá</w:t>
        <w:softHyphen/>
        <w:t>gyújtották a házat, s az öregek megfulladtak a füstbe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Mr. Charrington boltja fölötti szobában, amikor csak sikerült eljutniuk oda, Julia és Winston egymás mellett fe</w:t>
        <w:softHyphen/>
        <w:t xml:space="preserve">küdt a puszta ágyon a nyitott ablak alatt, a hőség miatt meztelenül. A patkány nem mutatkozott többé, a poloskák azonban förtelmesen elszaporodtak a melegben. Nem sokat törődtek velük. Akár piszkos a szoba, akár tiszta </w:t>
        <w:softHyphen/>
        <w:t>paradicsom. Valahányszor felmentek, mindent beszórtak feketén vásárolt borssal, levetették ruhájukat, és izzadó testtel szeretkeztek, aztán elaludtak, s arra ébredtek, hogy a poloskák is magukhoz tértek, és ellentámadásra gyüle</w:t>
        <w:softHyphen/>
        <w:t>kezne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Négyszer-ötször, vagy talán hatszor-hétszer is találkoz</w:t>
        <w:softHyphen/>
        <w:t>tak itt június folyamán. Winston leszokott a rendszeres ginivásról. Már nem érezte szükségét. Meghízott, érdaga</w:t>
        <w:softHyphen/>
        <w:t>nata lelohadt, csak egy barna folt maradt utána a bokája fölött, reggeli köhögési rohamai megszűntek. Az életet már nem érezte elviselhetetlennek, már nem érzett készte</w:t>
        <w:softHyphen/>
        <w:t>tést, hogy grimaszokat vágjon a teleképre, vagy toroksza</w:t>
        <w:softHyphen/>
        <w:t>kadtából átkozódjék. Most, hogy biztos rejtekhelyük, mondhatni, otthonuk volt, már az sem bosszantotta, hogy csak ritkán találkozhatnak, s akkor is csak egy-két órára. A lényeg az volt, hogy az a szoba ott az ócskásbolt fölött lé</w:t>
        <w:softHyphen/>
        <w:t>tezik. Már maga a tudat, hogy a szoba ott van, sérthetetle</w:t>
        <w:softHyphen/>
        <w:t>nül, majdnem annyit jelentett, mintha benne is lett volna. Az a szoba egy egész világ volt, egy darab abból a múltból, amelyben még éltek a ma már kihalt állatfajták. Mr. Char</w:t>
        <w:softHyphen/>
        <w:t>rington, gondolta Winston, szintén ilyen kihalt állatfajta. Winston el szokott beszélgetni néhány percig Mr. Char</w:t>
        <w:softHyphen/>
        <w:t>ringtonnal, mielőtt felment a lépcsőn. Az öregember na</w:t>
        <w:softHyphen/>
        <w:t>gyon ritkán, szinte sohasem lépett ki az utcára, s jóformán egyáltalán nem voltak vevői. Kísértetként járkált a sötét kis bolt és a még kisebb hátsó konyha közt, ahol ennivalót kotyvasztott magának, s ahol, sok egyéb holmi mellett, volt egy óriás tölcséres, hihetetlenül régi gramofonja is. Úgy látszott, örül neki, hogy alkalma van beszélgetni. Miközben ide-oda imbolygott értéktelen raktárában, hosszú orrával, vastag szemüvegével, hajlott hátával, ujjas mellényében valahogy inkább műgyűjtőnek látszott, mint kereskedőnek. Valami fásult lelkesedésfélével szokta megmutogatni egy-egy ócskaságát - egy porcelándugót, egy törött burnótszelence festett fedelét, egy műarany me</w:t>
        <w:softHyphen/>
        <w:t>daliont, amelyben egy rég halott csecsemő hajfürtje volt -, és sohasem azt kérdezte, hogy Winston nem akarja-e meg</w:t>
        <w:softHyphen/>
        <w:t>venni, csak azt, hogy nem akarja-e megcsodálni. Ha vele beszélgetett az ember, mintha egy kopott zenélődoboz csi</w:t>
        <w:softHyphen/>
        <w:t>lingelését hallgatta volna. Emlékezete zugaiból előkotort még néhány töredéket elfelejtett rigmusokból. Az egyik huszonnégy rigóról szólt, a másik egy gyűrött szarvú te</w:t>
        <w:softHyphen/>
        <w:t>hénről, a harmadik a szegény Robin kakas haláláról. - Az imént jutott eszembe, talán érdekel - szokta mondogatni restelkedő kis mosollyal, valahányszor egy-egy újabb tö</w:t>
        <w:softHyphen/>
        <w:t>redéket produkált. De sohasem tudott a rigmusokból egy</w:t>
        <w:softHyphen/>
        <w:t>két sornál többet felidézni.</w:t>
      </w:r>
    </w:p>
    <w:p>
      <w:pPr>
        <w:pStyle w:val="TextBody"/>
        <w:tabs>
          <w:tab w:val="clear" w:pos="1454"/>
          <w:tab w:val="left" w:pos="0" w:leader="none"/>
          <w:tab w:val="right" w:pos="8957" w:leader="none"/>
        </w:tabs>
        <w:rPr/>
      </w:pPr>
      <w:r>
        <w:rPr/>
        <w:t xml:space="preserve">   </w:t>
      </w:r>
      <w:r>
        <w:rPr/>
        <w:t>Mindketten tudták - ez valahogy állandóan a tudatuk</w:t>
        <w:softHyphen/>
        <w:t>ban volt -, hogy ez az állapot nem tarthat sokáig. Voltak percek, amikor a rájuk váró halál ténye olyan megfoghatónak látszott, mint az ágy, amelyen feküdtek, s ilyenkor olyan kétségbeesett bujasággal fonódtak össze, mint aho</w:t>
        <w:softHyphen/>
        <w:t>gyan az elkárhozott lélek kapkod a gyönyör utolsó mor</w:t>
        <w:softHyphen/>
        <w:t>zsái után, mikor tudja, hogy végórája öt percen belül ütni fog. De voltak olyan perceik is, amikor nemcsak hogy azt képzelték, hogy biztonságban vannak, hanem azt is, hogy ez a biztonság tartós. Amíg ebben a szobában voltak, mindketten úgy érezték, hogy nem történhet bajuk. Idejönni nehéz és veszedelmes, de maga a szoba sérthetetlen szentély. Olyasmi volt ez, mint amikor Winston a pa</w:t>
        <w:softHyphen/>
        <w:t>pírnyomó belsejébe bámult, s az volt az érzése, hogy be le</w:t>
        <w:softHyphen/>
        <w:t>hetne hatolni az üvegvilág mélyébe, s ott benn meg lehetne állítani az időt. Gyakran átengedték magukat a megmene</w:t>
        <w:softHyphen/>
        <w:t>külés ábrándképeinek is. Szerencséjüknek soha nem lesz vége, s egészen természetes halálukig folytathatják jelen</w:t>
        <w:softHyphen/>
        <w:t>legi kettős életüket. Vagy meghal Katharine, s valamilyen ügyes manőverrel sikerül összeházasodniuk. Esetleg öngyilkosságot követnek el együtt. Vagy eltűnnek, felis</w:t>
        <w:softHyphen/>
        <w:t>merhetetlenné teszik magukat, megtanulnak proletár kiejtéssel beszélni, munkát vállalnak valamelyik gyárban, s leélik életüket egy mellékutcában anélkül, hogy leleplez</w:t>
        <w:softHyphen/>
        <w:t>nék őket. Ez persze mind lehetetlen volt, mindketten jól tudták. A valóságban nem volt lehetőségük a megmene</w:t>
        <w:softHyphen/>
        <w:t>külésre. Az egyetlen kivihető tervre, az öngyilkosságra, nem tudták elhatározni magukat. Legyőzhetetlennek lát</w:t>
        <w:softHyphen/>
        <w:t>szott bennük az ösztön, hogy egyik napról a másikra, egyik hétről a másikra éljenek, hosszabbítsák a jelent, amely után nem következik jövő, mint ahogy a tüdő is mindig be akarja szívni a következő szippantást, amíg csak van élvezhető levegő.</w:t>
      </w:r>
    </w:p>
    <w:p>
      <w:pPr>
        <w:pStyle w:val="TextBodyIndent"/>
        <w:rPr/>
      </w:pPr>
      <w:r>
        <w:rPr/>
        <w:t>Néha még az is szóba került, hogy cselekvőleg fellázad</w:t>
        <w:softHyphen/>
        <w:t>nak a Párt ellen, de fogalmuk sem volt róla, hogyan tegyék meg az első lépést. Még ha létezett is a legendás Testvéri</w:t>
        <w:softHyphen/>
        <w:t>ség, ott állt előttük a nehéz probléma: hogyan találják meg hozzá az utat. Winston beszámolt a lánynak arról a különös belső kapcsolatról, amely közte és O'Brien között fennállt, azaz fennállni látszott, s arról az időnként érzett belső ösztönzésről, hogy egyszerűen járuljon O'Brien színe elé, jelentse be, hogy ellensége a Pártnak, s kérje a segít</w:t>
        <w:softHyphen/>
        <w:t>ségét. Érdekes, hogy a lány nem tartotta ezt lehetetlen, grillt gondolatnak. Ő az arcukról szokta megítélni az em</w:t>
        <w:softHyphen/>
        <w:t>bereket, így aztán természetesnek vette, hogy Winston egyetlen szemvillanás alapján bizalomra méltónak találja O'Brient. Sőt Julia még azt is adottnak tekintette, hogy ti</w:t>
        <w:softHyphen/>
        <w:t>tokban mindenki vagy majdnem mindenki gyűlöli a Pár</w:t>
        <w:softHyphen/>
        <w:t>tot, s megszegné a szabályokat, ha gondolná, hogy bizton</w:t>
        <w:softHyphen/>
        <w:t>ságban megteheti. Azt azonban nem volt hajlandó elhinni, hogy széles körű, szervezett ellenzék létezik vagy létezhet. A Goldsteinről és földalatti hadseregéről terjesztett mesék, jelentette ki, közönséges hazugságok, amelyeket a Párt agyalt ki saját céljaira. Pártgyűléseken és felvonuláso</w:t>
        <w:softHyphen/>
        <w:t>kon ő maga is számtalanszor követelte torkaszakadtából üvöltve olyan emberek kivégzését, akiknek a nevét sem hallotta soha, olyan bűnök miatt, amelyekben a legkisebb mértékben sem hitt. Mikor nyilvános tárgyalások folytak, ő is ott volt annak idején a Fiatalok Szövetsége küldöttsé</w:t>
        <w:softHyphen/>
        <w:t>geiben, amelyek reggeltől estig a Törvényszék körül álldo</w:t>
        <w:softHyphen/>
        <w:t>gáltak, s időnként azt ordítozták, hogy "Halál az árulók</w:t>
        <w:softHyphen/>
        <w:t>ra!". A Két Perc Gyűlölet alatt mindig ő kiáltotta Goldstein felé a legválogatottabb gyalázkodásoka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S ugyanakkor a leghalványabb sejtelme sem volt róla, hogy kicsoda Goldstein, s miféle tanokat tulajdonítanak neki. A Forradalom után nőtt fel, s fiatal kora miatt nem emlékezhetett az ötvenes és hatvanas évek ideológiai har</w:t>
        <w:softHyphen/>
        <w:t>caira. Az olyasmi, mint például egy független politikai mozgalom, kívül esett képzelete határain; s különben is, a Párt legyőzhetetlen. Mindig lesz, és mindig ugyanaz lesz. Lázadni ellene csak titkos engedetlenséggel lehet, vagy legfeljebb elszigetelt erőszakos cselekedetekkel, például úgy, hogy megöl az ember valakit, vagy felrobbant vala</w:t>
        <w:softHyphen/>
        <w:t>mi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Sokkal jobban átlátott a dolgokon, mint Winston, és sokkal kevésbé volt fogékony a Párt propagandája iránt. Mikor egyszer Winston valamivel kapcsolatban véletlenül megemlítette az Eurázsia elleni háborút, nagy elképedésé</w:t>
        <w:softHyphen/>
        <w:t>re a lány közömbösen megjegyezte, hogy véleménye sze</w:t>
        <w:softHyphen/>
        <w:t>rint ilyen háború nincs is. A naponta Londonra hulló raké</w:t>
        <w:softHyphen/>
        <w:t>tabombákat valószínűleg magának Óceániának a kormá</w:t>
        <w:softHyphen/>
        <w:t>nya löveti ki, "csak azért, hogy az embereket rettegésben tartsa". Ez olyan gondolat volt, amely sohasem jutott Winston eszébe. A lány azzal is irigységet ébresztett ben</w:t>
        <w:softHyphen/>
        <w:t>ne, mikor elmondta, milyen nehezen állja meg, hogy a Két Perc Gyűlölet alatt ne törjön ki nevetésben. A lányt csak abban az esetben érdekelték a Párt tanításai, ha valamikép</w:t>
        <w:softHyphen/>
        <w:t>pen az ő életét is érintették. Számtalanszor kész volt elfo</w:t>
        <w:softHyphen/>
        <w:t>gadni a hivatalos mitológiát, egyszerűen csak azért, mert az adott esetben nem tartotta fontosnak az igazság és a ha</w:t>
        <w:softHyphen/>
        <w:t>misítás közti különbséget. Elhitte például - mivel így ta</w:t>
        <w:softHyphen/>
        <w:t>nulta az iskolában -, hogy a Párt találta fel a repülőgépet. (Winston visszaemlékezett rá, hogy az ő iskoláskorában, az ötvenes évek végén, még csak a helikopterről állították, hogy a Párt találta fel; vagy tizenkét évvel később, mikor Julia volt iskolás, már a repülőgép feltalálásával kérked</w:t>
        <w:softHyphen/>
        <w:t>tek; még egy nemzedék, s a gőzmozdony feltalálásával fognak dicsekedni.) S amikor megmondta neki, hogy a re</w:t>
        <w:softHyphen/>
        <w:t>pülőgépet már az ő születése előtt feltalálták, jóval a For</w:t>
        <w:softHyphen/>
        <w:t>radalom előtt, a lány egyáltalán nem tartotta ezt lényeges</w:t>
        <w:softHyphen/>
        <w:t>nek. Mit számít egyáltalában, hogy ki találta fel a repülőgépet? Még jobban megütközött Winston akkor, amikor Julia néhány elejtett megjegyzéséből rájött: a lány nem emlékszik arra, hogy Óceánia négy évvel azelőtt Kelet</w:t>
        <w:softHyphen/>
        <w:t>ázsiával volt háborúban s Eurázsiával békében. Igaz, hogy az egész háborút szemfényvesztésnek tartotta, azt azon</w:t>
        <w:softHyphen/>
        <w:t xml:space="preserve">ban észre sem vette, hogy az ellenség neve megváltozott. </w:t>
        <w:softHyphen/>
        <w:t>Azt hiszem, mindig Eurázsiával voltunk háborúban - je</w:t>
        <w:softHyphen/>
        <w:t>lentette ki révedezve. Ez egy kissé megijesztette Winstont. A repülőgépet jóval a lány születése előtt találták fel, a há</w:t>
        <w:softHyphen/>
        <w:t>borús partnercsere azonban csak négy éve történt, mikor a lány már felnőtt volt. Körülbelül negyedóráig bizonygatta ezt. Végül sikerült addig erőltetnie a lány emlékezőtehet</w:t>
        <w:softHyphen/>
        <w:t>ségét, míg homályosan rémleni kezdett neki, hogy valami</w:t>
        <w:softHyphen/>
        <w:t xml:space="preserve">kor Keletázsia volt az ellenség és nem Eurázsia. De ez az eredmény sem jelentett számára semmit. - Kit érdekel? - </w:t>
        <w:softHyphen/>
        <w:t>kérdezte türelmetlenül. - Egyik átkozott háború a másikat követi, és köztudomású, hogy a hírek valamiképpen min</w:t>
        <w:softHyphen/>
        <w:t>dig hazugságo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Néha beszélt a lánynak az irattári osztályról, s a gyaláza</w:t>
        <w:softHyphen/>
        <w:t>tos hamisításokról is, amelyeket ő művel ott. Az ilyesmi sem rémisztette meg a lányt. Neki nem volt az az érzése, hogy szakadék nyílik meg a lába alatt arra a gondolatra, hogy a hazugságból igazság lesz. Winston elmondta Jones, Aaronson és Rutherford történetét, s beszélt arról a fontos papírdarabról is, amely egyszer a kezébe került. Nem gya</w:t>
        <w:softHyphen/>
        <w:t>korolt vele rá valami nagy hatást. Sőt a lány eleinte alig ér</w:t>
        <w:softHyphen/>
        <w:t>tette meg a történet csattanóját.</w:t>
      </w:r>
    </w:p>
    <w:p>
      <w:pPr>
        <w:pStyle w:val="Normal"/>
        <w:tabs>
          <w:tab w:val="clear" w:pos="708"/>
          <w:tab w:val="left" w:pos="340" w:leader="none"/>
          <w:tab w:val="right" w:pos="6961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A barátai voltak? - kérdezt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Nem, nem is ismertem őket. A Belső Párt tagjai vol</w:t>
        <w:softHyphen/>
        <w:t>tak. És sokkal idősebbek voltak nálam. A múlthoz, a For</w:t>
        <w:softHyphen/>
        <w:t>radalom előtti időkhöz tartoztak. Még látásból is alig ismertem őke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Akkor hát mit törődik velük? Mindig öltek meg em</w:t>
        <w:softHyphen/>
        <w:t>bereket, vagy nem?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Megpróbálta megértetni vele a dolgot. 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Ez egy különleges eset volt - magyarázta. - Itt nemcsak arról volt szó, hogy megöltek valakit. Hát nem érti, hogy a múltat, már a tegnaptól kezdve, rögtön meghamisítják? Ha meg is marad valami, az mindig csak szilárd tárgy, amelyhez nem tartoznak szavak, amilyen például ez az üvegdarab. Már szinte semmit sem tudunk a Forradalomról és a Forrada</w:t>
        <w:softHyphen/>
        <w:t>lom előtti időkről. Minden emléket elpusztítottak vagy meghamisítottak, minden könyvet újraírtak, minden ké</w:t>
        <w:softHyphen/>
        <w:t>pet újrafestettek, minden szobrot, utcát és épületet újrake</w:t>
        <w:softHyphen/>
        <w:t>reszteltek, minden dátumot megváltoztattak. S ez a műve</w:t>
        <w:softHyphen/>
        <w:t>let napról napra, percről percre folytatódik. A történel</w:t>
        <w:softHyphen/>
        <w:t>met megszüntették. Csak egy vég nélküli jelen létezik, amelyben mindig a Pártnak van igaza. Én persze tudom, hogy a múltat meghamisították, de sohasem tudnám bebi</w:t>
        <w:softHyphen/>
        <w:t>zonyítani, még olyan esetekben sem, amikor magam vé</w:t>
        <w:softHyphen/>
        <w:t>geztem a hamisítást. A hamisítás tényének sohasem ma</w:t>
        <w:softHyphen/>
        <w:t>rad nyoma. Az egyetlen nyom az én tudatomban van, s nem tudom, van-e még emberi lény, akinek hasonló emlé</w:t>
        <w:softHyphen/>
        <w:t>kei vannak. Egész életemben csak akkor egyszer, egyetlen pillanatban volt a birtokomban a tényleges, konkrét bizo</w:t>
        <w:softHyphen/>
        <w:t>nyíték az esemény után - évekkel utána.</w:t>
      </w:r>
    </w:p>
    <w:p>
      <w:pPr>
        <w:pStyle w:val="TextBody"/>
        <w:tabs>
          <w:tab w:val="clear" w:pos="1454"/>
          <w:tab w:val="clear" w:pos="8957"/>
          <w:tab w:val="left" w:pos="331" w:leader="none"/>
          <w:tab w:val="right" w:pos="5717" w:leader="none"/>
        </w:tabs>
        <w:rPr/>
      </w:pPr>
      <w:r>
        <w:rPr/>
        <w:t>- S mit ért vele?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Semmit, mert néhány perc múlva eldobtam. De ha ma kerülne a kezembe, megtartanám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Hát én nem! - jelentette ki Julia. - Szívesen vállalnék kockázatot, de csak valami értékes dologért, és nem ócska újságfoszlányokért. Mit csinálhatott volna vele, ha meg</w:t>
        <w:softHyphen/>
        <w:t>tartja is?</w:t>
      </w:r>
    </w:p>
    <w:p>
      <w:pPr>
        <w:pStyle w:val="Normal"/>
        <w:tabs>
          <w:tab w:val="clear" w:pos="708"/>
          <w:tab w:val="left" w:pos="364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- Lehet, hogy nem sokat. De bizonyíték volt. Talán el tudtam volna hinteni itt-ott némi kételyt, feltéve, hogy meg mertem volna mutatni valakinek. Én nem hiszem, hogy bármin is változtathatunk a mi életünk folyamán. De el lehet képzelni itt-ott felbukkanó kis ellenállási csomó</w:t>
        <w:softHyphen/>
        <w:t>pontokat, egymással összeköttetésben álló emberek apró, de fokozatosan növekvő csoportjait, akik esetleg még né</w:t>
        <w:softHyphen/>
        <w:t>hány feljegyzést is hagynak maguk után, amelyek alapján a következő nemzedék tovább folytathatja, ahol mi abba</w:t>
        <w:softHyphen/>
        <w:t>hagytu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Engem nem érdekel a következő nemzedék, drágám. Engem a mi dolgunk érdekel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- Maga csak a derekától lefelé lázadó - állapította meg Winston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>A lány ezt szellemes tréfaként fogta fel, és gyönyörűség</w:t>
        <w:softHyphen/>
        <w:t>gel ölelte át a férfit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párt ideológiai tételei iránt a leghalványabb érdeklő</w:t>
        <w:softHyphen/>
        <w:t>dést sem tanúsította. Valahányszor Winston az Angszoc alapelveiről, a duplagondolról, a múlt megváltoztatható</w:t>
        <w:softHyphen/>
        <w:t>ságáról és a tárgyi valóság tagadásáról elmélkedett, s újbe</w:t>
        <w:softHyphen/>
        <w:t>szél szavakat használt, a lány unatkozni kezdett, zavart lett, s kijelentette, hogy ilyesmivel sohasem törődött. Nyil</w:t>
        <w:softHyphen/>
        <w:t>vánvaló, hogy mindez csak zagyvaság, minek hát törődni velük? Ő tudja, hogy mikor kell ujjongani, s mikor üvölte</w:t>
        <w:softHyphen/>
        <w:t>ni, s ennél többre nincs szükség. Ha Winston ennek ellené</w:t>
        <w:softHyphen/>
        <w:t>re is tovább beszélt ezekről a dolgokról, a lány rendszerint - s ez már bosszantó szokásává lett - elaludt. Azok közé tartozott, akik mindig és mindenütt el tudnak aludni. A lánnyal folytatott beszélgetések során jött rá Winston, milyen könnyű párthűnek látszani anélkül, hogy az em</w:t>
        <w:softHyphen/>
        <w:t>bernek a leghalványabb sejtelme lenne arról, mit is jelent a párthűség. Kétségtelen, hogy a Párt világnézete az olyan emberekre kényszeríthető rá a legeredményesebben, akik képtelenek azt megérteni. Az ilyenekkel el lehet fogadtat</w:t>
        <w:softHyphen/>
        <w:t>ni a valóság legdurvább megsértését is, mert nem is sejtik, milyen iszonyú az, amit tőlük kívánnak, s nem törődnek annyira közügyekkel, hogy rájöjjenek, tulajdonképpen mi is történik. Az értelem hiánya következtében egészsé</w:t>
        <w:softHyphen/>
        <w:t>gesek maradnak. Egyszerűen lenyelnek mindent, s amit lenyelnek, nem árt meg nekik, mert éppen úgy nem marad meg bennük, mint amikor a gabonaszem megemészthetet</w:t>
        <w:softHyphen/>
        <w:t>lenül megy át a madár testén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54" w:leader="none"/>
        <w:tab w:val="right" w:pos="8957" w:leader="none"/>
      </w:tabs>
      <w:spacing w:before="282" w:after="0"/>
      <w:jc w:val="center"/>
    </w:pPr>
    <w:rPr>
      <w:i/>
      <w:iCs/>
      <w:sz w:val="26"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1454" w:leader="none"/>
        <w:tab w:val="right" w:pos="8957" w:leader="none"/>
      </w:tabs>
      <w:spacing w:before="282" w:after="0"/>
      <w:jc w:val="both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right" w:pos="8957" w:leader="none"/>
      </w:tabs>
      <w:spacing w:before="282" w:after="0"/>
      <w:ind w:firstLine="297"/>
      <w:jc w:val="both"/>
    </w:pPr>
    <w:rPr>
      <w:sz w:val="26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6:32:00Z</dcterms:created>
  <dc:creator>Jalso</dc:creator>
  <dc:description/>
  <dc:language>en-US</dc:language>
  <cp:lastModifiedBy>Disastrous Murmur</cp:lastModifiedBy>
  <dcterms:modified xsi:type="dcterms:W3CDTF">2000-04-25T16:50:00Z</dcterms:modified>
  <cp:revision>9</cp:revision>
  <dc:subject/>
  <dc:title>Syme eltűnt</dc:title>
</cp:coreProperties>
</file>