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92" w:leader="none"/>
          <w:tab w:val="right" w:pos="8957" w:leader="none"/>
        </w:tabs>
        <w:spacing w:lineRule="atLeast" w:line="240" w:before="282" w:after="0"/>
        <w:jc w:val="center"/>
        <w:rPr>
          <w:b/>
          <w:b/>
          <w:sz w:val="26"/>
          <w:lang w:val="hu-HU"/>
        </w:rPr>
      </w:pPr>
      <w:r>
        <w:rPr>
          <w:b/>
          <w:sz w:val="26"/>
          <w:lang w:val="hu-HU"/>
        </w:rPr>
        <w:t>2</w:t>
      </w:r>
    </w:p>
    <w:p>
      <w:pPr>
        <w:pStyle w:val="TextBody"/>
        <w:tabs>
          <w:tab w:val="clear" w:pos="0"/>
          <w:tab w:val="left" w:pos="1492" w:leader="none"/>
          <w:tab w:val="right" w:pos="8957" w:leader="none"/>
        </w:tabs>
        <w:jc w:val="both"/>
        <w:rPr/>
      </w:pPr>
      <w:r>
        <w:rPr/>
        <w:t xml:space="preserve">   </w:t>
      </w:r>
      <w:r>
        <w:rPr/>
        <w:t>Winston felfelé haladt a fény- és árnyék</w:t>
        <w:softHyphen/>
        <w:t>foltokkal tarkított úton, aranytócsákba lépve ott, ahol az ágak szétváltak. A bal</w:t>
        <w:softHyphen/>
        <w:t>ra eső fák alatt a földet harangvirág borí</w:t>
        <w:softHyphen/>
        <w:t>totta. A levegő mintha csókolgatta volna a bőrét. Május másodika volt. Valahon</w:t>
        <w:softHyphen/>
        <w:t>nan mélyebbről, a fák közül galambbúgás hallatszott. Kissé korán érkezett. Az utazás körül semmi nehézség nem volt, s a lány a jelek szerint annyira biztos volt a dolgá</w:t>
        <w:softHyphen/>
        <w:t>ban, hogy Winston sokkal kevésbé félt, mint amennyire félnie lehetett volna. Úgy érezte, rá lehet bízni a lányra, hogy biztonságos helyet találjon. Általánosságban nem volt feltételezhető, hogy vidéken biztonságosabb, mint Londonban. Itt persze nem voltak teleképek, de mindig fennállt a veszély, hogy rejtett mikrofonok felveszik az ember hangját, s ennek alapján megállapítják kilétét; az</w:t>
        <w:softHyphen/>
        <w:t>tán meg egyedül elutazni valahová sem könnyű úgy, hogy fel ne figyeljenek az emberre. Száz kilométernél rövidebb távolságra nem kellett ugyan láttamoztatni az útlevelet, néha azonban őrjáratok cirkáltak a vasútállomások körül, megvizsgálták az ott talált párttagok iratait, és kellemetlen kérdéseket tettek fel. Őrjáratokkal ezúttal nem találko</w:t>
        <w:softHyphen/>
        <w:t>zott, s amikor elindult az állomásról, óvatos hátrapillantá</w:t>
        <w:softHyphen/>
        <w:t>sok révén megbizonyosodott róla, hogy senki sem követi. A vonat tele volt prolikkal, akik ünnepi hangulatban vol</w:t>
        <w:softHyphen/>
        <w:t>tak a nyárias idő miatt. A fapados kocsi, amelyben Wins</w:t>
        <w:softHyphen/>
        <w:t>ton utazott, szinte csordultig telt egyetlen hatalmas család</w:t>
        <w:softHyphen/>
        <w:t>dal, amelyben a fogatlan dédmamától az egy hónapos cse</w:t>
        <w:softHyphen/>
        <w:t>csemőig minden nemzedék képviselve volt. Egy délutánt vidéken akartak tölteni "családi körben", s - miként fesz</w:t>
        <w:softHyphen/>
        <w:t>telenül elmagyarázták Winstonnak - egy kis vajat akartak szerezni feketén.</w:t>
      </w:r>
    </w:p>
    <w:p>
      <w:pPr>
        <w:pStyle w:val="Zkladntext2"/>
        <w:rPr/>
      </w:pPr>
      <w:r>
        <w:rPr/>
        <w:t xml:space="preserve">   </w:t>
      </w:r>
      <w:r>
        <w:rPr/>
        <w:t>Az út kiszélesedett, s egy perc múlva rábukkant az ösvényre, amelyről a lány beszélt, egy, a bozót közt rejtőző közönséges marhacsapásra. A harangvirág olyan sűrűn nőtt a lába alatt, hogy lehetetlen volt rá nem taposni. Le</w:t>
        <w:softHyphen/>
        <w:t>térdelt, és szedni kezdett a virágból, hogy eltöltse valami</w:t>
        <w:softHyphen/>
        <w:t>vel az időt, meg aztán felötlött benne az a gondolat is, hogy csokrot köt, s átadja a lánynak, ha megérkezik. Nagy cso</w:t>
        <w:softHyphen/>
        <w:t>korra való virágot szedett össze, s szagolgatta a kissé éme</w:t>
        <w:softHyphen/>
        <w:t>lyítő illatot, mikor a háta mögül dermesztő hangot hallott: félreismerhetetlenül emberi lépések közeledtek a reccse</w:t>
        <w:softHyphen/>
        <w:t>nő gallyakon. Folytatta a virágszedést. Ez volt a legoko</w:t>
        <w:softHyphen/>
        <w:t>sabb, amit tehetett. Lehet, hogy a lány jön, de lehet, hogy mégiscsak követte valaki. Ha körülnéz, elárulja, hogy bűnösnek érzi magát. Letépett még egy szálat, aztán még egyet. Egy könnyű kéz érintette meg a vállá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Felnézett. A lány volt az. Megrázta a fejét, nyilván figyelmeztetésül, hogy csendben kell maradniuk, aztán szétválasztotta a bokrokat, és sietve elindult az erdőbe ve</w:t>
        <w:softHyphen/>
        <w:t>zető keskeny csapáson. Nyilván járt már ezen az úton, mert szinte automatikusan kerülte ki az ingoványosabb helyeket. Winston követte, még mindig szorongatva a csokrát. Első érzése a megkönnyebbülés volt, de amint az előtte haladó erős, karcsú testet figyelte, a szoros bíbor övvel, amely kiemelte a csípő domborulatát, ránehezedett saját alsóbbrendűségének tudata. Még most is nagyon va</w:t>
        <w:softHyphen/>
        <w:t>lószínűnek látszott, hogy ha a lány megfordul és ránéz, el</w:t>
        <w:softHyphen/>
        <w:t>ijed tőle. A levegő édessége és a levelek zöldje elbátortala</w:t>
        <w:softHyphen/>
        <w:t>nította. Már az állomásról errefelé jövet az az érzése tá</w:t>
        <w:softHyphen/>
        <w:t>madt a májusi napfényben, hogy piszkos, sápadt, négy fal közé való lény, s bőrének pórusai London kormos porával vannak tele. Eszébe jutott, hogy a lány valószínűleg soha</w:t>
        <w:softHyphen/>
        <w:t>sem látta még őt a szabadban, világos nappal. Elérkeztek a kidőlt fához, amelyről a lány beszélt. Felugrott rá, és szét</w:t>
        <w:softHyphen/>
        <w:t>húzta a bokrokat, amelyek közt látszólag nem volt semmi</w:t>
        <w:softHyphen/>
        <w:t>féle nyílás. Mikor Winston utánament, egy természetes tisztáson találta magát, egy mindenfelől magas, fiatal fák</w:t>
        <w:softHyphen/>
        <w:t>kal szegélyezett, tökéletesen körülzárt kis füves halmon. A lány megállt, és visszafordult.</w:t>
      </w:r>
    </w:p>
    <w:p>
      <w:pPr>
        <w:pStyle w:val="Normal"/>
        <w:tabs>
          <w:tab w:val="clear" w:pos="708"/>
          <w:tab w:val="left" w:pos="268" w:leader="none"/>
          <w:tab w:val="right" w:pos="6989" w:leader="none"/>
        </w:tabs>
        <w:spacing w:lineRule="atLeast" w:line="240" w:before="282" w:after="0"/>
        <w:jc w:val="both"/>
        <w:rPr/>
      </w:pPr>
      <w:r>
        <w:rPr>
          <w:sz w:val="26"/>
          <w:lang w:val="hu-HU"/>
        </w:rPr>
        <w:t>- Megérkeztünk - jelentette ki.</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Winston néhány lépésnyi távolságból nézte. Még min</w:t>
        <w:softHyphen/>
        <w:t>dig nem mert közelebb menni hozzá.</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Nem akartam útközben beszélni - folytatta a lány -, mert lehet, hogy mikrofonok vannak elrejtve a fák közt. Nem valószínű ugyan, de lehetséges. S előfordulhat, hogy valamelyik disznó megismeri az ember hangját. Itt bizton</w:t>
        <w:softHyphen/>
        <w:t>ságban vagyunk.</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Winstonnak még mindig nem volt bátorsága közelíteni a lányhoz. </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Itt biztonságban vagyunk? - ismételte meg gyámoltalanul.</w:t>
      </w:r>
    </w:p>
    <w:p>
      <w:pPr>
        <w:pStyle w:val="Zkladntext2"/>
        <w:tabs>
          <w:tab w:val="clear" w:pos="0"/>
          <w:tab w:val="right" w:pos="8957" w:leader="none"/>
        </w:tabs>
        <w:rPr/>
      </w:pPr>
      <w:r>
        <w:rPr/>
        <w:t>- Igen. Nézze meg ezeket a fákat! - Fiatal kőrisfák vol</w:t>
        <w:softHyphen/>
        <w:t>tak. Az öreg fákat valamikor kivágták, s most újból kisar</w:t>
        <w:softHyphen/>
        <w:t>jadtak, valóságos rúderdőt alkottak. Alig csuklóvastagságúak voltak. - Egyik sem elég vastag még, hogy mikrofont rejthessenek el benne. Különben is voltam már itt.</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Még mindig csak társalogtak. Winstonnak sikerült vala</w:t>
        <w:softHyphen/>
        <w:t>hogy közelebb jutnia a lányhoz, aki nagyon egyenesen állt előtte, kicsit gúnyosnak látszó mosollyal az arcán, mintha azon csodálkozna, hogy miért cselekszik olyan lassan. A harangvirágok a földre szóródtak. Mintha saját akaratuk</w:t>
        <w:softHyphen/>
        <w:t>ból hullottak volna le. Winston megfogta a lány kezét.</w:t>
      </w:r>
    </w:p>
    <w:p>
      <w:pPr>
        <w:pStyle w:val="Normal"/>
        <w:tabs>
          <w:tab w:val="clear" w:pos="708"/>
          <w:tab w:val="left" w:pos="0" w:leader="none"/>
          <w:tab w:val="right" w:pos="8957" w:leader="none"/>
        </w:tabs>
        <w:spacing w:lineRule="atLeast" w:line="240" w:before="282" w:after="0"/>
        <w:jc w:val="both"/>
        <w:rPr/>
      </w:pPr>
      <w:r>
        <w:rPr>
          <w:sz w:val="26"/>
          <w:lang w:val="hu-HU"/>
        </w:rPr>
        <w:t>- Elhiszi-e - kezdte -, hogy mostanáig azt sem tudtam, milyen színű a szeme? - Barna volt, elég világosbarna, sötétebb pillákkal. - Most, hogy látja, milyen vagyok a valóságban, még mindig el tud viselni?</w:t>
      </w:r>
    </w:p>
    <w:p>
      <w:pPr>
        <w:pStyle w:val="Normal"/>
        <w:tabs>
          <w:tab w:val="clear" w:pos="708"/>
          <w:tab w:val="left" w:pos="244" w:leader="none"/>
          <w:tab w:val="right" w:pos="5233" w:leader="none"/>
        </w:tabs>
        <w:spacing w:lineRule="atLeast" w:line="240" w:before="282" w:after="0"/>
        <w:jc w:val="both"/>
        <w:rPr>
          <w:sz w:val="26"/>
          <w:lang w:val="hu-HU"/>
        </w:rPr>
      </w:pPr>
      <w:r>
        <w:rPr>
          <w:sz w:val="26"/>
          <w:lang w:val="hu-HU"/>
        </w:rPr>
        <w:t>- Miért ne?</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Harminckilenc éves vagyok. Feleségem van, nem tu</w:t>
        <w:softHyphen/>
        <w:t>dok szabadulni tőle. Visszértágulásom és öt műfogam van.</w:t>
      </w:r>
    </w:p>
    <w:p>
      <w:pPr>
        <w:pStyle w:val="Normal"/>
        <w:tabs>
          <w:tab w:val="clear" w:pos="708"/>
          <w:tab w:val="left" w:pos="259" w:leader="none"/>
          <w:tab w:val="right" w:pos="6889" w:leader="none"/>
        </w:tabs>
        <w:spacing w:lineRule="atLeast" w:line="240" w:before="282" w:after="0"/>
        <w:jc w:val="both"/>
        <w:rPr>
          <w:sz w:val="26"/>
          <w:lang w:val="hu-HU"/>
        </w:rPr>
      </w:pPr>
      <w:r>
        <w:rPr>
          <w:sz w:val="26"/>
          <w:lang w:val="hu-HU"/>
        </w:rPr>
        <w:t>- Nem érdekel - felelte a lány.</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A következő pillanatban Winston karjában volt. A férfi aligha tudta volna megmondani, hogyan került oda. Ele</w:t>
        <w:softHyphen/>
        <w:t>inte teljesen hihetetlennek érezte az egészet. A fiatal test nekifeszült az övének, a sötét hajtömeg az arcára borult, és igen! a lány csakugyan felemelte hozzá az arcát, s ő meg</w:t>
        <w:softHyphen/>
        <w:t>csókolta a széles, piros szájat. A lány a nyaka köré fonta a karját, kedvesének, drágájának, szerelmének nevezte. Winston lefektette a földre, a lány egyáltalán nem ellenke</w:t>
        <w:softHyphen/>
        <w:t>zett, s ő azt tehetett vele, amit akart. Az igazság az, hogy Winston fizikailag semmit sem érzékelt az érintése puszta tényén kívül. Csak hitetlenség és büszkeség töltötte el. Boldog volt, hogy ez történik vele, de nem érzett testi vá</w:t>
        <w:softHyphen/>
        <w:t>gyat. Nagyon is hamar jött-e, a lány fiatalsága és szépsége riasztotta e meg, vagy már nagyon is hozzászokott, hogy nő nélkül éljen - nem tudta az okát. A lány föltápászko</w:t>
        <w:softHyphen/>
        <w:t>dott, és kiszedett a férfi hajából egy harangvirágot. Melléje ült, s karját a dereka köré fonta.</w:t>
      </w:r>
    </w:p>
    <w:p>
      <w:pPr>
        <w:pStyle w:val="Normal"/>
        <w:tabs>
          <w:tab w:val="clear" w:pos="708"/>
          <w:tab w:val="left" w:pos="0" w:leader="none"/>
          <w:tab w:val="right" w:pos="8957" w:leader="none"/>
        </w:tabs>
        <w:spacing w:lineRule="atLeast" w:line="240" w:before="282" w:after="0"/>
        <w:jc w:val="both"/>
        <w:rPr/>
      </w:pPr>
      <w:r>
        <w:rPr>
          <w:sz w:val="26"/>
          <w:lang w:val="hu-HU"/>
        </w:rPr>
        <w:t>- Semmi baj, drágám. Nem kell sietnünk. Miénk az egész délután. Ugye pompás rejtekhely? Egy közös kiránduláson bukkantam rá, mikor elvesztettem a csoporto</w:t>
        <w:softHyphen/>
        <w:t>mat. Ha jön valaki, száz méterről meghalljuk.</w:t>
      </w:r>
    </w:p>
    <w:p>
      <w:pPr>
        <w:pStyle w:val="Normal"/>
        <w:tabs>
          <w:tab w:val="clear" w:pos="708"/>
          <w:tab w:val="left" w:pos="336" w:leader="none"/>
          <w:tab w:val="right" w:pos="7215" w:leader="none"/>
        </w:tabs>
        <w:spacing w:lineRule="atLeast" w:line="240" w:before="282" w:after="0"/>
        <w:jc w:val="both"/>
        <w:rPr>
          <w:sz w:val="26"/>
          <w:lang w:val="hu-HU"/>
        </w:rPr>
      </w:pPr>
      <w:r>
        <w:rPr>
          <w:sz w:val="26"/>
          <w:lang w:val="hu-HU"/>
        </w:rPr>
        <w:t>- Mi a neve? - kérdezte Winston.</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Julia. Én tudom a magáét. Winstonnak hívják. Wins</w:t>
        <w:softHyphen/>
        <w:t>ton Smithnek.</w:t>
      </w:r>
    </w:p>
    <w:p>
      <w:pPr>
        <w:pStyle w:val="Normal"/>
        <w:tabs>
          <w:tab w:val="clear" w:pos="708"/>
          <w:tab w:val="left" w:pos="336" w:leader="none"/>
          <w:tab w:val="right" w:pos="5957" w:leader="none"/>
        </w:tabs>
        <w:spacing w:lineRule="atLeast" w:line="240" w:before="282" w:after="0"/>
        <w:jc w:val="both"/>
        <w:rPr>
          <w:rFonts w:ascii="Arial" w:hAnsi="Arial" w:cs="Arial"/>
          <w:sz w:val="26"/>
          <w:lang w:val="hu-HU"/>
        </w:rPr>
      </w:pPr>
      <w:r>
        <w:rPr>
          <w:rFonts w:cs="Arial" w:ascii="Arial" w:hAnsi="Arial"/>
          <w:sz w:val="26"/>
          <w:lang w:val="hu-HU"/>
        </w:rPr>
        <w:t xml:space="preserve">- </w:t>
      </w:r>
      <w:r>
        <w:rPr>
          <w:sz w:val="26"/>
          <w:lang w:val="hu-HU"/>
        </w:rPr>
        <w:t>Hogy tudta meg?</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Azt hiszem, én jobban értek az ilyesmihez, mint ma</w:t>
        <w:softHyphen/>
        <w:t>ga, drágám. Mondja el, mit gondolt rólam, mielőtt átad</w:t>
        <w:softHyphen/>
        <w:t>tam a cédulá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Winstonnak eszébe se jutott, hogy hazudjon: Sőt: szinte szerelmi vallomásnak érezte, hogy mindjárt az elején el</w:t>
        <w:softHyphen/>
        <w:t>mondja a legrosszabba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Gyűlölet fogott el, ha megláttam -felelte. - Szerettem volna erőszakot elkövetni magán, s utána meggyilkolni. Két héttel ezelőtt komolyan arra gondoltam, hogy beverem a fejét egy darab kővel. Ha igazán tudni akarja, azt képzeltem, hogy kapcsolatban van a Gondolatrendőrség</w:t>
        <w:softHyphen/>
        <w:t>gel.</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A lány elragadtatva nevetett, nyilván büszke volt rá, hogy milyen remekül tud színlelni.</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A Gondolatrendőrséggel? Csak nem hitte komo</w:t>
        <w:softHyphen/>
        <w:t>lyan?</w:t>
      </w:r>
    </w:p>
    <w:p>
      <w:pPr>
        <w:pStyle w:val="TextBody"/>
        <w:jc w:val="both"/>
        <w:rPr/>
      </w:pPr>
      <w:r>
        <w:rPr/>
        <w:t>- Hát, nem is tudom... De egész megjelenéséből - csak azért, mert fiatal és erős meg egészséges - arra következ</w:t>
        <w:softHyphen/>
        <w:t>tettem, hogy nyilván...</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Arra következtetett, hogy jó párttag vagyok. Szóban és cselekedetben egyaránt tökéletes. Zászlók, felvonulá</w:t>
        <w:softHyphen/>
        <w:t>sok, jelszavak, sport, közös kirándulások - és egyéb ostobaságok. És azt hitte, hogy ha csak egy parányi bizonyíté</w:t>
        <w:softHyphen/>
        <w:t>kom is volna, feljelenteném és megöletném, mint gondo</w:t>
        <w:softHyphen/>
        <w:t>latbűnözőt?</w:t>
      </w:r>
    </w:p>
    <w:p>
      <w:pPr>
        <w:pStyle w:val="Normal"/>
        <w:tabs>
          <w:tab w:val="clear" w:pos="708"/>
          <w:tab w:val="left" w:pos="0" w:leader="none"/>
          <w:tab w:val="right" w:pos="8809" w:leader="none"/>
        </w:tabs>
        <w:spacing w:lineRule="atLeast" w:line="240" w:before="282" w:after="0"/>
        <w:jc w:val="both"/>
        <w:rPr>
          <w:sz w:val="26"/>
          <w:lang w:val="hu-HU"/>
        </w:rPr>
      </w:pPr>
      <w:r>
        <w:rPr>
          <w:sz w:val="26"/>
          <w:lang w:val="hu-HU"/>
        </w:rPr>
        <w:t>- Igen, valami effélét hittem. Tudja, hogy nagyon sok fiatal lány ilyen.</w:t>
      </w:r>
    </w:p>
    <w:p>
      <w:pPr>
        <w:pStyle w:val="Normal"/>
        <w:tabs>
          <w:tab w:val="clear" w:pos="708"/>
          <w:tab w:val="left" w:pos="0" w:leader="none"/>
          <w:tab w:val="right" w:pos="8957" w:leader="none"/>
        </w:tabs>
        <w:spacing w:lineRule="atLeast" w:line="240" w:before="282" w:after="0"/>
        <w:jc w:val="both"/>
        <w:rPr/>
      </w:pPr>
      <w:r>
        <w:rPr>
          <w:sz w:val="26"/>
          <w:lang w:val="hu-HU"/>
        </w:rPr>
        <w:t>- Ez az átkozott vacak az oka - felelte a lány, s letépte derekáról az Ifjúsági Nemiségellenes Szövetség bíbor övét, és egy ágra hajította. Aztán, mintha eszébe jutott vol</w:t>
        <w:softHyphen/>
        <w:t>na valami, mikor a csípőjéhez ért, benyúlt az overallja zse</w:t>
        <w:softHyphen/>
        <w:t>bébe, és előhúzott egy kis tábla csokoládét. Kettétörte, és az egyik felét Winstonnak adta. Mielőtt még a kezébe vet</w:t>
        <w:softHyphen/>
        <w:t>te volna, Winston már a szagáról érezte, hogy nem min</w:t>
        <w:softHyphen/>
        <w:t>dennapi csokoládé. Fényesfekete volt, s ezüstpapír borí</w:t>
        <w:softHyphen/>
        <w:t>totta. A fejadagként járó csokoládé tompabarna, morzso</w:t>
        <w:softHyphen/>
        <w:t>lódó anyag, aminek olyan az íze, ha egyáltalán ki lehet fe</w:t>
        <w:softHyphen/>
        <w:t>jezni ezt az ízt, mint az égett rongy szaga. Valamikor azon</w:t>
        <w:softHyphen/>
        <w:t>ban Winston is evett már olyan csokoládét, amilyet most kapott a lánytól. Mikor megcsapta a csokoládé illata, vala</w:t>
        <w:softHyphen/>
        <w:t>milyen emlék kavarodott fel benne. Nem tudta tisztázni, hogy micsoda, de erős, nyugtalanító emlék volt.</w:t>
      </w:r>
    </w:p>
    <w:p>
      <w:pPr>
        <w:pStyle w:val="Normal"/>
        <w:tabs>
          <w:tab w:val="clear" w:pos="708"/>
          <w:tab w:val="left" w:pos="278" w:leader="none"/>
          <w:tab w:val="right" w:pos="6586" w:leader="none"/>
        </w:tabs>
        <w:spacing w:lineRule="atLeast" w:line="240" w:before="282" w:after="0"/>
        <w:jc w:val="both"/>
        <w:rPr>
          <w:sz w:val="26"/>
          <w:lang w:val="hu-HU"/>
        </w:rPr>
      </w:pPr>
      <w:r>
        <w:rPr>
          <w:sz w:val="26"/>
          <w:lang w:val="hu-HU"/>
        </w:rPr>
        <w:t>- Hol szerezte? - kérdezte.</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A feketepiacon - felelte közömbösen a lány. - Lát</w:t>
        <w:softHyphen/>
        <w:t>szatra csakugyan olyanféle lány vagyok. Jól értek a spor</w:t>
        <w:softHyphen/>
        <w:t>tokhoz. Őrsvezető voltam a Kémeknél. Hetenként három este társadalmi munkát végzek az Ifjúsági Nemiségellenes Szövetség számára. Órákat áldozok arra, hogy átkozott zagyvaságaikat terjesszem London-szerte. Mindig én viszem a felvonulásokon valamelyik transzparens egyik rúdját. Mindig derűs vagyok, és nem bújok ki semmi alól. Mindig együtt üvölteni a tömeggel, ez a jelszavam. Csak így lehet biztonságban az ember.</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Winston nyelvén elolvadt a csokoládé első darabkája. Csodálatos íze volt. Tudata peremén azonban még mindig ott volt az az emlék, valami, amit erősen érzett, de nem volt határozott formába önthető, mint az olyan tárgy, amelyet csak a szeme sarkából lát az ember. Igyekezett el</w:t>
        <w:softHyphen/>
        <w:t>űzni magától, mert érezte, hogy valami olyan cselekedet emléke, amelyet szeretne meg nem történtté tenni, de nem lehe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Nagyon fiatal - állapította meg. - Tíz-tizenöt évvel </w:t>
        <w:tab/>
        <w:t xml:space="preserve">fiatalabb nálam. Mi vonzhatja egy magamfajta emberhez? </w:t>
        <w:tab/>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Az arcában van valami. Gondoltam, megpróbálom. Ösztönösen felismerem azokat, akik nem tartoznak hoz</w:t>
        <w:softHyphen/>
        <w:t>zájuk. Ahogy megláttam, mindjárt tudtam, hogy ellenük van.</w:t>
      </w:r>
    </w:p>
    <w:p>
      <w:pPr>
        <w:pStyle w:val="Zkladntext2"/>
        <w:rPr/>
      </w:pPr>
      <w:r>
        <w:rPr/>
        <w:t xml:space="preserve">   </w:t>
      </w:r>
      <w:r>
        <w:rPr/>
        <w:t>Ez az ellenük nyilván a Pártra, s elsősorban a Belső Pártra vonatkozott, amelyről a lány olyan nyílt és ingerült gyűlölettel beszélt, hogy Winston kényelmetlenül érezte magát miatta, bár tudta, hogy ha egyáltalán biztonságban lehetnek valahol, akkor itt biztonságban vannak. Meglep</w:t>
        <w:softHyphen/>
        <w:t>te a lány kifejezéseinek durvasága. A párttagokról feltéte</w:t>
        <w:softHyphen/>
        <w:t>lezték, hogy nem káromkodnak, s Winston maga csak</w:t>
        <w:softHyphen/>
        <w:t>ugyan nagyon ritkán szokott, legalábbis fennhangon. Julia azonban, úgy látszik, képtelen volt úgy beszélni a Pártról, különösen a Belső Pártról, hogy ne használjon olyan sza</w:t>
        <w:softHyphen/>
        <w:t>vakat, amilyenek a mellékutcákban szoktak díszelegni a falakon. Winston nem bánta. Ez csak egyik megnyilvánu</w:t>
        <w:softHyphen/>
        <w:t>lási formája volt a lány lázadásának a Párt és a Párt mód</w:t>
        <w:softHyphen/>
        <w:t>szerei ellen, s olyan természetesnek és egészségesnek tűnt, mint amikor a ló prüszköl, ha fülledt szénát érez. Elhagy</w:t>
        <w:softHyphen/>
        <w:t>ták a tisztást, és ismét keresztülsétáltak az árnyékkocká</w:t>
        <w:softHyphen/>
        <w:t>kon. Ahol az ösvény elég széles volt ahhoz, hogy egymás mellett mehessenek, átkarolták egymás derekát. Winston észrevette, hogy mennyivel lágyabbnak érzi a lány derekát most, hogy nincs rajta az öv. Csak suttogva beszéltek. A tisztásról kiérve Julia azt mondta, hogy okosabb, ha csendben haladnak. Kiértek a kis erdő szélére.</w:t>
      </w:r>
    </w:p>
    <w:p>
      <w:pPr>
        <w:pStyle w:val="Normal"/>
        <w:tabs>
          <w:tab w:val="clear" w:pos="708"/>
          <w:tab w:val="left" w:pos="288" w:leader="none"/>
          <w:tab w:val="right" w:pos="6831" w:leader="none"/>
        </w:tabs>
        <w:spacing w:lineRule="atLeast" w:line="240" w:before="282" w:after="0"/>
        <w:jc w:val="both"/>
        <w:rPr>
          <w:sz w:val="26"/>
          <w:lang w:val="hu-HU"/>
        </w:rPr>
      </w:pPr>
      <w:r>
        <w:rPr>
          <w:sz w:val="26"/>
          <w:lang w:val="hu-HU"/>
        </w:rPr>
        <w:t>A lány megállította Winstont.</w:t>
      </w:r>
    </w:p>
    <w:p>
      <w:pPr>
        <w:pStyle w:val="Normal"/>
        <w:tabs>
          <w:tab w:val="clear" w:pos="708"/>
          <w:tab w:val="left" w:pos="292" w:leader="none"/>
          <w:tab w:val="right" w:pos="8957" w:leader="none"/>
        </w:tabs>
        <w:spacing w:lineRule="atLeast" w:line="240" w:before="282" w:after="0"/>
        <w:jc w:val="both"/>
        <w:rPr>
          <w:sz w:val="26"/>
          <w:lang w:val="hu-HU"/>
        </w:rPr>
      </w:pPr>
      <w:r>
        <w:rPr>
          <w:sz w:val="26"/>
          <w:lang w:val="hu-HU"/>
        </w:rPr>
        <w:t>- Ne lépjünk ki az erdőből! Hátha figyel valaki</w:t>
        <w:softHyphen/>
        <w:tab/>
        <w:t xml:space="preserve">. Semmi baj sem lesz, ha a bokrok közt maradunk. </w:t>
        <w:tab/>
      </w:r>
    </w:p>
    <w:p>
      <w:pPr>
        <w:pStyle w:val="Zkladntext2"/>
        <w:tabs>
          <w:tab w:val="clear" w:pos="0"/>
          <w:tab w:val="left" w:pos="292" w:leader="none"/>
          <w:tab w:val="right" w:pos="8957" w:leader="none"/>
        </w:tabs>
        <w:rPr/>
      </w:pPr>
      <w:r>
        <w:rPr/>
        <w:t xml:space="preserve">   </w:t>
      </w:r>
      <w:r>
        <w:rPr/>
        <w:t>Mogyoróbokrok árnyékában álltak. A levelek sokasá</w:t>
        <w:softHyphen/>
        <w:t>gán átszűrődő napfény még mindig melegítette az arcu</w:t>
        <w:softHyphen/>
        <w:t>kat. Winston kinézett a bokrok mögött elterülő rétre, s különös, kellemes meghökkenést érzett. Látásból ismerte a tájat. Nyúl rágta hajdani legelő volt, kitaposott ösvény húzódott keresztül rajta, s mindenfelé vakondtúrásokkal volt teleszórva. A rét túlsó szélén szilfasövény ágait ringat</w:t>
        <w:softHyphen/>
        <w:t>ta alig észrevehetően a szellő, a levelek sűrű csomói úgy hullámoztak, mint a női haj. Egészen bizonyos, hogy vala</w:t>
        <w:softHyphen/>
        <w:t>hol a közelben, ha nem is lehet látni, folyó folydogál, amelynek zöld vizében halak úszkálnak.</w:t>
      </w:r>
    </w:p>
    <w:p>
      <w:pPr>
        <w:pStyle w:val="Normal"/>
        <w:tabs>
          <w:tab w:val="clear" w:pos="708"/>
          <w:tab w:val="left" w:pos="264" w:leader="none"/>
          <w:tab w:val="right" w:pos="8434" w:leader="none"/>
        </w:tabs>
        <w:spacing w:lineRule="atLeast" w:line="240" w:before="282" w:after="0"/>
        <w:jc w:val="both"/>
        <w:rPr>
          <w:sz w:val="26"/>
          <w:lang w:val="hu-HU"/>
        </w:rPr>
      </w:pPr>
      <w:r>
        <w:rPr>
          <w:sz w:val="26"/>
          <w:lang w:val="hu-HU"/>
        </w:rPr>
        <w:t>- Nincs egy folyó valahol a közelben? - suttogta.</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De van. Mindjárt itt a rét túlsó szélén. Halak is vannak benne, jó nagyok. Meg lehet lesni őket, amint a vízben fek</w:t>
        <w:softHyphen/>
        <w:t>szenek a fűzfák alatt, s a farkukat mozgatják.</w:t>
      </w:r>
    </w:p>
    <w:p>
      <w:pPr>
        <w:pStyle w:val="Normal"/>
        <w:tabs>
          <w:tab w:val="clear" w:pos="708"/>
          <w:tab w:val="left" w:pos="278" w:leader="none"/>
          <w:tab w:val="right" w:pos="8607" w:leader="none"/>
        </w:tabs>
        <w:spacing w:lineRule="atLeast" w:line="240" w:before="282" w:after="0"/>
        <w:jc w:val="both"/>
        <w:rPr>
          <w:sz w:val="26"/>
          <w:lang w:val="hu-HU"/>
        </w:rPr>
      </w:pPr>
      <w:r>
        <w:rPr>
          <w:sz w:val="26"/>
          <w:lang w:val="hu-HU"/>
        </w:rPr>
        <w:t xml:space="preserve">- Hiszen ez az Arany Vidék! - mormolta Winston. </w:t>
      </w:r>
    </w:p>
    <w:p>
      <w:pPr>
        <w:pStyle w:val="Normal"/>
        <w:tabs>
          <w:tab w:val="clear" w:pos="708"/>
          <w:tab w:val="left" w:pos="278" w:leader="none"/>
          <w:tab w:val="right" w:pos="8607" w:leader="none"/>
        </w:tabs>
        <w:spacing w:lineRule="atLeast" w:line="240" w:before="282" w:after="0"/>
        <w:jc w:val="both"/>
        <w:rPr>
          <w:sz w:val="26"/>
          <w:lang w:val="hu-HU"/>
        </w:rPr>
      </w:pPr>
      <w:r>
        <w:rPr>
          <w:sz w:val="26"/>
          <w:lang w:val="hu-HU"/>
        </w:rPr>
        <w:t>- Miféle Arany Vidék?</w:t>
      </w:r>
    </w:p>
    <w:p>
      <w:pPr>
        <w:pStyle w:val="Normal"/>
        <w:tabs>
          <w:tab w:val="clear" w:pos="708"/>
          <w:tab w:val="left" w:pos="0" w:leader="none"/>
          <w:tab w:val="right" w:pos="8957" w:leader="none"/>
        </w:tabs>
        <w:spacing w:lineRule="atLeast" w:line="240" w:before="282" w:after="0"/>
        <w:jc w:val="both"/>
        <w:rPr/>
      </w:pPr>
      <w:r>
        <w:rPr>
          <w:sz w:val="26"/>
          <w:lang w:val="hu-HU"/>
        </w:rPr>
        <w:t>- A valóságban nem létezik. Álmomban láttam néha egy ilyen tájat.</w:t>
      </w:r>
    </w:p>
    <w:p>
      <w:pPr>
        <w:pStyle w:val="TextBody"/>
        <w:tabs>
          <w:tab w:val="clear" w:pos="8957"/>
          <w:tab w:val="left" w:pos="0" w:leader="none"/>
          <w:tab w:val="left" w:pos="288" w:leader="none"/>
          <w:tab w:val="right" w:pos="6404" w:leader="none"/>
        </w:tabs>
        <w:jc w:val="both"/>
        <w:rPr/>
      </w:pPr>
      <w:r>
        <w:rPr/>
        <w:t>- Nézze! - suttogta Julia.</w:t>
      </w:r>
    </w:p>
    <w:p>
      <w:pPr>
        <w:pStyle w:val="Zkladntext2"/>
        <w:tabs>
          <w:tab w:val="clear" w:pos="0"/>
          <w:tab w:val="right" w:pos="8957" w:leader="none"/>
        </w:tabs>
        <w:rPr/>
      </w:pPr>
      <w:r>
        <w:rPr/>
        <w:t xml:space="preserve">   </w:t>
      </w:r>
      <w:r>
        <w:rPr/>
        <w:t>Egy rigó szállt az ágra, alig ötméternyire tőlük, körülbe</w:t>
        <w:softHyphen/>
        <w:t>lül az arcuk magasságában. Valószínűleg nem vette észre őket. A rigó napsütésben volt, ők árnyékban. Kitárta, aztán kecsesen leeresztette szárnyát, egy pillanatra meghaj</w:t>
        <w:softHyphen/>
        <w:t>totta a fejét, mintha hódolattal köszöntené a napot, aztán áradni kezdett torkából a dal. A délutáni csendben le</w:t>
        <w:softHyphen/>
        <w:t>nyűgözően hatott ez a hangáradat. Winston és Julia el</w:t>
        <w:softHyphen/>
        <w:t>bűvölve simult egymáshoz. A dallam egyre áradt, percről percre újabb, káprázatos változatokban. A madár egyszer sem ismételte önmagát, mintha csak készakarva mutogat</w:t>
        <w:softHyphen/>
        <w:t>ná csodálatos képességeit. Néha megpihent néhány má</w:t>
        <w:softHyphen/>
        <w:t>sodpercre, kitárta s leeresztette szárnyait, aztán felfújta pettyes begyét, s új dalra zendített. Winston tisztelettel figyelte. Kinek s miért énekel ez a madár? Sem jó barát, sem vetélytárs nem hallgatja. Mi ültette oda a magányos fa ágára, miért zengi dalait a semmibe? Arra gondolt, hátha mégis rejtőzik valahol a közelben egy mikrofon és Julia csak suttogva beszél, s a mikrofon nem foghatja fel szavai</w:t>
        <w:softHyphen/>
        <w:t>kat, de felfoghatja a rigó énekét. S a drót másik végén talán egy kis rovarszerű emberke figyel feszülten - figyeli a dalt. A hangok áradata azonban lassanként elnyomta töpren</w:t>
        <w:softHyphen/>
        <w:t>géseit. Mintha valamilyen folyékony anyag öntötte volna el, a leveleken átszűrődő napfénnyel összekeveredve. Már nem gondolkozott, csak érzett. A lány dereka puhán és melegen simult a karja hajlatába. Magához húzta Juliát úgy, hogy a mellük összeért: a lány teste szinte beleolvadt az övébe. Akárhol nyúlt hozzá, lágy volt, mint a víz. Szájuk egymásra tapadt. Ez a csók már egészen más volt, mint az előbbi, érzés nélküli csókok. Mikor ajkuk szétvált, mind</w:t>
        <w:softHyphen/>
        <w:t>ketten mélyet sóhajtottak. A rigó megijedt és elrepült.</w:t>
      </w:r>
    </w:p>
    <w:p>
      <w:pPr>
        <w:pStyle w:val="Normal"/>
        <w:tabs>
          <w:tab w:val="clear" w:pos="708"/>
          <w:tab w:val="left" w:pos="0" w:leader="none"/>
          <w:tab w:val="right" w:pos="8957" w:leader="none"/>
        </w:tabs>
        <w:spacing w:lineRule="atLeast" w:line="240" w:before="282" w:after="0"/>
        <w:jc w:val="both"/>
        <w:rPr/>
      </w:pPr>
      <w:r>
        <w:rPr>
          <w:sz w:val="26"/>
          <w:lang w:val="hu-HU"/>
        </w:rPr>
        <w:t xml:space="preserve">Winston a lány fülére nyomta ajkát. </w:t>
      </w:r>
    </w:p>
    <w:p>
      <w:pPr>
        <w:pStyle w:val="Normal"/>
        <w:tabs>
          <w:tab w:val="clear" w:pos="708"/>
          <w:tab w:val="left" w:pos="0" w:leader="none"/>
          <w:tab w:val="right" w:pos="8957" w:leader="none"/>
        </w:tabs>
        <w:spacing w:lineRule="atLeast" w:line="240" w:before="282" w:after="0"/>
        <w:rPr>
          <w:sz w:val="26"/>
          <w:lang w:val="hu-HU"/>
        </w:rPr>
      </w:pPr>
      <w:r>
        <w:rPr>
          <w:sz w:val="26"/>
          <w:lang w:val="hu-HU"/>
        </w:rPr>
        <w:t>- Most - suttogta.</w:t>
      </w:r>
    </w:p>
    <w:p>
      <w:pPr>
        <w:pStyle w:val="Normal"/>
        <w:tabs>
          <w:tab w:val="clear" w:pos="708"/>
          <w:tab w:val="left" w:pos="0" w:leader="none"/>
          <w:tab w:val="right" w:pos="8957" w:leader="none"/>
        </w:tabs>
        <w:spacing w:lineRule="atLeast" w:line="240" w:before="282" w:after="0"/>
        <w:rPr>
          <w:sz w:val="26"/>
          <w:lang w:val="hu-HU"/>
        </w:rPr>
      </w:pPr>
      <w:r>
        <w:rPr>
          <w:sz w:val="26"/>
          <w:lang w:val="hu-HU"/>
        </w:rPr>
        <w:t>- Ne itt - súgta a lány. - Menjünk vissza a rejtekhelyünkre. Biztosabb.</w:t>
      </w:r>
    </w:p>
    <w:p>
      <w:pPr>
        <w:pStyle w:val="Zkladntext2"/>
        <w:rPr/>
      </w:pPr>
      <w:r>
        <w:rPr/>
        <w:t xml:space="preserve">   </w:t>
      </w:r>
      <w:r>
        <w:rPr/>
        <w:t>Lábuk alatt meg-megreccsent egy gally, amint sietve visszamentek a tisztásra. Mikor megint a fiatal fák gyűrű</w:t>
        <w:softHyphen/>
        <w:t>jében voltak, a lány feléje fordult, és ránézett. Mindketten zihálva lélegeztek, de az a mosoly újból megjelent a lány szája körül. Egy pillanatig állt, s nézte Winstont, aztán megfogta az overallja cipzárját. És igen! Mintha csak álmában történt volna. Épp olyan gyorsan tépte le magáról a ruhát, ahogyan Winston elképzelte, s amikor félredobta, ugyanazzal a pompás mozdulattal tette, amely mintha egy egész civilizációt semmisített volna meg. Teste fehéren csillogott a napsütésben. Winston azonban egy pillanatig nem nézett a testére; tekintetét a szeplős arca, halvány, ki</w:t>
        <w:softHyphen/>
        <w:t>hívó mosolya tartotta fogva. Letérdelt a lány elé, s a kezé</w:t>
        <w:softHyphen/>
        <w:t>be fogta a kezét.</w:t>
      </w:r>
    </w:p>
    <w:p>
      <w:pPr>
        <w:pStyle w:val="TextBody"/>
        <w:tabs>
          <w:tab w:val="clear" w:pos="8957"/>
          <w:tab w:val="left" w:pos="0" w:leader="none"/>
          <w:tab w:val="left" w:pos="264" w:leader="none"/>
          <w:tab w:val="right" w:pos="6922" w:leader="none"/>
        </w:tabs>
        <w:jc w:val="both"/>
        <w:rPr/>
      </w:pPr>
      <w:r>
        <w:rPr/>
        <w:t>- Megtette ezt már máskor is?</w:t>
      </w:r>
    </w:p>
    <w:p>
      <w:pPr>
        <w:pStyle w:val="Normal"/>
        <w:tabs>
          <w:tab w:val="clear" w:pos="708"/>
          <w:tab w:val="left" w:pos="268" w:leader="none"/>
          <w:tab w:val="right" w:pos="8957" w:leader="none"/>
        </w:tabs>
        <w:spacing w:lineRule="atLeast" w:line="240" w:before="282" w:after="0"/>
        <w:jc w:val="both"/>
        <w:rPr>
          <w:sz w:val="26"/>
          <w:lang w:val="hu-HU"/>
        </w:rPr>
      </w:pPr>
      <w:r>
        <w:rPr>
          <w:sz w:val="26"/>
          <w:lang w:val="hu-HU"/>
        </w:rPr>
        <w:t>- Persze. Százszor is - mindenesetre nagyon sokszor.</w:t>
      </w:r>
    </w:p>
    <w:p>
      <w:pPr>
        <w:pStyle w:val="Normal"/>
        <w:tabs>
          <w:tab w:val="clear" w:pos="708"/>
          <w:tab w:val="left" w:pos="206" w:leader="none"/>
          <w:tab w:val="right" w:pos="5578" w:leader="none"/>
        </w:tabs>
        <w:spacing w:lineRule="atLeast" w:line="240" w:before="282" w:after="0"/>
        <w:jc w:val="both"/>
        <w:rPr>
          <w:sz w:val="26"/>
          <w:lang w:val="hu-HU"/>
        </w:rPr>
      </w:pPr>
      <w:r>
        <w:rPr>
          <w:sz w:val="26"/>
          <w:lang w:val="hu-HU"/>
        </w:rPr>
        <w:t>- Párttagokkal?</w:t>
      </w:r>
    </w:p>
    <w:p>
      <w:pPr>
        <w:pStyle w:val="Normal"/>
        <w:tabs>
          <w:tab w:val="clear" w:pos="708"/>
          <w:tab w:val="left" w:pos="211" w:leader="none"/>
          <w:tab w:val="right" w:pos="6658" w:leader="none"/>
        </w:tabs>
        <w:spacing w:lineRule="atLeast" w:line="240" w:before="282" w:after="0"/>
        <w:jc w:val="both"/>
        <w:rPr>
          <w:sz w:val="26"/>
          <w:lang w:val="hu-HU"/>
        </w:rPr>
      </w:pPr>
      <w:r>
        <w:rPr>
          <w:sz w:val="26"/>
          <w:lang w:val="hu-HU"/>
        </w:rPr>
        <w:t xml:space="preserve">- Igen, mindig párttagokkal. </w:t>
      </w:r>
    </w:p>
    <w:p>
      <w:pPr>
        <w:pStyle w:val="Normal"/>
        <w:tabs>
          <w:tab w:val="clear" w:pos="708"/>
          <w:tab w:val="left" w:pos="211" w:leader="none"/>
          <w:tab w:val="right" w:pos="6658" w:leader="none"/>
        </w:tabs>
        <w:spacing w:lineRule="atLeast" w:line="240" w:before="282" w:after="0"/>
        <w:jc w:val="both"/>
        <w:rPr>
          <w:sz w:val="26"/>
          <w:lang w:val="hu-HU"/>
        </w:rPr>
      </w:pPr>
      <w:r>
        <w:rPr>
          <w:sz w:val="26"/>
          <w:lang w:val="hu-HU"/>
        </w:rPr>
        <w:t>- A Belső Párt tagjaival?</w:t>
      </w:r>
    </w:p>
    <w:p>
      <w:pPr>
        <w:pStyle w:val="Normal"/>
        <w:tabs>
          <w:tab w:val="clear" w:pos="708"/>
          <w:tab w:val="left" w:pos="0" w:leader="none"/>
          <w:tab w:val="right" w:pos="8957" w:leader="none"/>
        </w:tabs>
        <w:spacing w:lineRule="atLeast" w:line="240" w:before="282" w:after="0"/>
        <w:jc w:val="both"/>
        <w:rPr/>
      </w:pPr>
      <w:r>
        <w:rPr>
          <w:sz w:val="26"/>
          <w:lang w:val="hu-HU"/>
        </w:rPr>
        <w:t>- Nem, azokkal a disznókkal nem. Pedig sokan szeret</w:t>
        <w:softHyphen/>
        <w:t>ték volna. Nem olyan szentek, amilyennek tettetik magu</w:t>
        <w:softHyphen/>
        <w:t>kat.</w:t>
      </w:r>
    </w:p>
    <w:p>
      <w:pPr>
        <w:pStyle w:val="Zkladntext2"/>
        <w:rPr/>
      </w:pPr>
      <w:r>
        <w:rPr/>
        <w:t xml:space="preserve">   </w:t>
      </w:r>
      <w:r>
        <w:rPr/>
        <w:t>Winston szíve ugrált örömében. Nagyon sokszor meg</w:t>
        <w:softHyphen/>
        <w:t>tette már; bárcsak százszor, ezerszer tette volna meg! Mindig vad reménykedéssel töltötte el minden, ami a rothadást jelenthette. Ki tudja? Hátha a felszín alatt már rot</w:t>
        <w:softHyphen/>
        <w:t>had is a Párt, a józanság- és önmegtagadás-kultusz csak a romlottságát titkoló látszat. Ha megfertőzhette volna az egész bandát leprával vagy szifilisszel, milyen boldogan megtette volna! Mindent megrohasztani, meggyengíteni, aláaknázni! Lerántotta magához a lányt, úgyhogy szem</w:t>
        <w:softHyphen/>
        <w:t>közt térdeltek egymással.</w:t>
      </w:r>
    </w:p>
    <w:p>
      <w:pPr>
        <w:pStyle w:val="Normal"/>
        <w:tabs>
          <w:tab w:val="clear" w:pos="708"/>
          <w:tab w:val="left" w:pos="0" w:leader="none"/>
          <w:tab w:val="right" w:pos="8957" w:leader="none"/>
        </w:tabs>
        <w:spacing w:lineRule="atLeast" w:line="240" w:before="282" w:after="0"/>
        <w:jc w:val="both"/>
        <w:rPr/>
      </w:pPr>
      <w:r>
        <w:rPr>
          <w:sz w:val="26"/>
          <w:lang w:val="hu-HU"/>
        </w:rPr>
        <w:t>- Ide figyeljen! Minél több férfival tette meg, annál job</w:t>
        <w:softHyphen/>
        <w:t>ban szeretem. Érti ezt?</w:t>
      </w:r>
    </w:p>
    <w:p>
      <w:pPr>
        <w:pStyle w:val="Normal"/>
        <w:tabs>
          <w:tab w:val="clear" w:pos="708"/>
          <w:tab w:val="left" w:pos="259" w:leader="none"/>
          <w:tab w:val="right" w:pos="5943" w:leader="none"/>
        </w:tabs>
        <w:spacing w:lineRule="atLeast" w:line="240" w:before="282" w:after="0"/>
        <w:jc w:val="both"/>
        <w:rPr>
          <w:sz w:val="26"/>
          <w:lang w:val="hu-HU"/>
        </w:rPr>
      </w:pPr>
      <w:r>
        <w:rPr>
          <w:sz w:val="26"/>
          <w:lang w:val="hu-HU"/>
        </w:rPr>
        <w:t>- Igen, tökéletesen.</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Gyűlölöm a tisztaságot, gyűlölöm a jóságot. Nem akarom, hogy erény létezzék egyáltalában. Azt szeret</w:t>
        <w:softHyphen/>
        <w:t>ném, ha mindenki a velejéig rothadt lenne.</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Akkor magának való vagyok, drágám. A velőmig rot</w:t>
        <w:softHyphen/>
        <w:t>hadt vagyok.</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Szívesen csinálja? Nem csak arra gondolok, hogy ve</w:t>
        <w:softHyphen/>
        <w:t>lem szívesen csinálja-e; magára a tényre gondolok.</w:t>
      </w:r>
    </w:p>
    <w:p>
      <w:pPr>
        <w:pStyle w:val="Normal"/>
        <w:tabs>
          <w:tab w:val="clear" w:pos="708"/>
          <w:tab w:val="left" w:pos="297" w:leader="none"/>
          <w:tab w:val="right" w:pos="5242" w:leader="none"/>
        </w:tabs>
        <w:spacing w:lineRule="atLeast" w:line="240" w:before="282" w:after="0"/>
        <w:rPr>
          <w:sz w:val="26"/>
          <w:lang w:val="hu-HU"/>
        </w:rPr>
      </w:pPr>
      <w:r>
        <w:rPr>
          <w:sz w:val="26"/>
          <w:lang w:val="hu-HU"/>
        </w:rPr>
        <w:t>- Imádom.</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Ezt, mindenekfölött ezt akarta hallani. A nemcsak egy bizonyos személy iránt érzett szerelem, hanem az állati ösztön, a közönséges, differenciálatlan vágy: csak ez lehet az erő, amely darabokra törheti a Pártot. Lenyomta a lányt a fűre, a leszóródott harangvirágok közé. Ezúttal nem volt semmi nehézség. Aztán a normális ütemig lassult mellük hullámzása, s gyönyörteli bágyadtsággal váltak szé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A nap mintha forróbban sütött volna. Mindketten álmosak voltak. Winston a félrelökött overall után nyúlt, és a lányra dobta. Szinte ugyanabban a pillanatban el is alud</w:t>
        <w:softHyphen/>
        <w:t>tak, s aludtak körülbelül félóráig.</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Winston ébredt fel elsőnek. Felült, és szemügyre vette a még békésen alvó lány szeplős arcát. A lány feje a tenye</w:t>
        <w:softHyphen/>
        <w:t>rén pihent. A szája kivételével nem volt szépnek mondha</w:t>
        <w:softHyphen/>
        <w:t>tó. Ha jobban megnézte az ember, akadt egy-két ránc is a szeme körül. Rövid fekete haja rendkívül sűrű és puha volt. Eszébe jutott, hogy még mindig nem tudja a vezeték</w:t>
        <w:softHyphen/>
        <w:t>nevét, sem azt, hogy hol lakik.</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A kiszolgáltatottan alvó erős test a szánakozás, az oltalmazni vágyás érzését ébresztette fel benne. Az a gon</w:t>
        <w:softHyphen/>
        <w:t>dolat nélküli gyengédség azonban, amely a mogyoróbok</w:t>
        <w:softHyphen/>
        <w:t>rok mellett fogta el, most nem lepte meg újból. Félrelökte az overallt, s tanulmányozni kezdte a lány puha, fehér csípőjét. Hajdanában, gondolta, a férfi megnézte a lány tes</w:t>
        <w:softHyphen/>
        <w:t>tét, látta, hogy kívánatos, s ennyi elég is volt. Manapság azonban sem tiszta szerelmet, sem tiszta gyönyört nem érezhet az ember. Semmilyen érzés sem lehet tiszta, mert minden félelemmel és gyűlölettel keveredik. Az ő ölelésük ütközet volt, csúcspontja pedig győzelem. A Pártra mért csapás volt. Politikai tett.</w:t>
      </w:r>
    </w:p>
    <w:p>
      <w:pPr>
        <w:pStyle w:val="Normal"/>
        <w:rPr>
          <w:sz w:val="26"/>
          <w:lang w:val="hu-HU"/>
        </w:rPr>
      </w:pPr>
      <w:r>
        <w:rPr>
          <w:sz w:val="26"/>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8957" w:leader="none"/>
      </w:tabs>
      <w:spacing w:lineRule="atLeast" w:line="240" w:before="282" w:after="0"/>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0" w:leader="none"/>
        <w:tab w:val="right" w:pos="8957" w:leader="none"/>
      </w:tabs>
      <w:spacing w:lineRule="atLeast" w:line="240" w:before="282" w:after="0"/>
      <w:jc w:val="both"/>
    </w:pPr>
    <w:rPr>
      <w:sz w:val="26"/>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30:00Z</dcterms:created>
  <dc:creator>Jalso</dc:creator>
  <dc:description/>
  <dc:language>en-US</dc:language>
  <cp:lastModifiedBy>Disastrous Murmur</cp:lastModifiedBy>
  <dcterms:modified xsi:type="dcterms:W3CDTF">2000-04-25T16:50:00Z</dcterms:modified>
  <cp:revision>7</cp:revision>
  <dc:subject/>
  <dc:title>Winston felfelé haladt a fény- és árnyék-foltokkal tarkított úton, aranytócsákba lépve ott, ahol az ágak szétváltak</dc:title>
</cp:coreProperties>
</file>