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7" w:leader="none"/>
          <w:tab w:val="right" w:pos="8957" w:leader="none"/>
        </w:tabs>
        <w:spacing w:before="282" w:after="0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6</w:t>
      </w:r>
    </w:p>
    <w:p>
      <w:pPr>
        <w:pStyle w:val="Normal"/>
        <w:tabs>
          <w:tab w:val="clear" w:pos="708"/>
          <w:tab w:val="left" w:pos="1507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Gesztenyefa majdnem üres volt. Az egyik ablakon keresztül ferdén betűző napsugár sárgán hullott a poros asztalla</w:t>
        <w:softHyphen/>
        <w:t>pokra. Tizenöt óra volt, a csendesség órája. Ónos zene csörgedezett a telekép</w:t>
        <w:softHyphen/>
        <w:t>ből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Winston megszokott szögletében ült, egy üres pohárba meredve. Újra meg újra felpillantott egy hatalmas arcra, amely a szemközti falról figyelte. NAGY TESTVÉR SZEM</w:t>
        <w:softHyphen/>
        <w:t>MEL TART! - hirdette rajta a felirat. Anélkül, hogy hívta volna, odament egy pincér, megtöltötte poharát Győze</w:t>
        <w:softHyphen/>
        <w:t>lem-ginnel, s egy csöves dugójú másik palackból is belerá</w:t>
        <w:softHyphen/>
        <w:t>zott néhány csöppet. Szegfűszeggel illatosított szacharin volt, a kávéház különlegessége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Winston a teleképre figyelt. Most csak zenét közvetí</w:t>
        <w:softHyphen/>
        <w:t>tett, de lehetséges volt, hogy bármelyik pillanatban beol</w:t>
        <w:softHyphen/>
        <w:t>vassák a Béke-minisztérium rendkívüli jelentését. Az afrikai frontról érkező hírek rendkívül nyugtalanítóak voltak. Emiatt időnként izgalomba jött az egész nap folyamán. Egy eurázsiai hadsereg (Óceánia Eurázsia ellen viselt há</w:t>
        <w:softHyphen/>
        <w:t>borút; Óceánia mindig is Eurázsia ellen viselt háborút) ijesztő iramban haladt dél felé. A tizenkét órai jelentés nem említett meghatározott területet, de valószínű volt, hogy a Kongó torkolata már csatatér. Brazzaville és Leo</w:t>
        <w:softHyphen/>
        <w:t>poldville veszélyben forgott. Még a térképre sem kellett néznie ahhoz, hogy megértse, mit jelent ez. Nemcsak Közép-Afrika elvesztéséről van szó; első ízben az egész háború folyamán magának Óceániának a területét fenye</w:t>
        <w:softHyphen/>
        <w:t>getté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Heves indulat lángolt fel benne, nem annyira a félelem, mint inkább valami meghatározatlan izgalomféle, aztán ismét kialudt. Nem gondolt többé a háborúra. Mostaná</w:t>
        <w:softHyphen/>
        <w:t>ban sohasem volt képes gondolatait valamilyen tárgyra összpontosítani néhány pillanatnál hosszabb ideig. Fel</w:t>
        <w:softHyphen/>
        <w:t>emelte a poharat, s egy hajtásra kiitta. Mint mindig, most is megborzongott tőle, s még halvány émelygést is érzett. Az ital borzalmas volt. A szegfűszeg és a szacharin, amelyek önmagukban is undorítóan émelygősek, nem tudták el</w:t>
        <w:softHyphen/>
        <w:t>nyomni az olajszagot, s a legrosszabb az volt, hogy a ginszag, amely éjjel-nappal kísérte, elválaszthatatlanul össze</w:t>
        <w:softHyphen/>
        <w:t>keveredett agyában azoknak... a szagával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Sohasem nevezte meg őket, még gondolatban sem, s amennyire csak lehetséges volt, nem is képzelte maga elé. Olyan valami volt ez, aminek félig-meddig volt csak tudatában, olyan valami, ami az arcához közel lebegett, szag, amely az orrlyukaiba tapadt. Mikor a gin felszállt benne, kiböfögte piros ajka közt. Meghízott, amióta kiengedték, s visszanyerte régi színét - igazán alaposan visszanyerte. Arcán megsűrűsödtek a ráncok, kopasz fejbőre mély ró</w:t>
        <w:softHyphen/>
        <w:t>zsaszínű lett. Egy pincér, megint kérés nélkül, odavitte ne</w:t>
        <w:softHyphen/>
        <w:t xml:space="preserve">ki a sakktáblát és a </w:t>
      </w:r>
      <w:r>
        <w:rPr>
          <w:i/>
          <w:sz w:val="26"/>
          <w:lang w:val="hu-HU"/>
        </w:rPr>
        <w:t xml:space="preserve">Times </w:t>
      </w:r>
      <w:r>
        <w:rPr>
          <w:sz w:val="26"/>
          <w:lang w:val="hu-HU"/>
        </w:rPr>
        <w:t>friss számát, a sakkfeladványnál kinyitva. Aztán, látva, hogy Winston pohara üres, hozta az üveget és megtöltötte. Nem kellett rendelnie. Ismerték a szokásait. A sakktábla mindig készen várt, sarokasztalát mindig fenntartották; még ha tele volt is a helyiség, egye</w:t>
        <w:softHyphen/>
        <w:t>dül ülhetett mellette, mert senki sem szerette volna, ha túl</w:t>
        <w:softHyphen/>
        <w:t>ságosan közel látják ülni hozzá. Még azzal sem bajlódott soha, hogy kifizesse az italát. Szabálytalan időközökben átnyújtottak neki egy piszkos cédulát, amelyről azt állítot</w:t>
        <w:softHyphen/>
        <w:t>ták, hogy a számlája, de mindig az volt a benyomása, hogy kevesebbet számítanak fel neki, mint amennyit fogyasz</w:t>
        <w:softHyphen/>
        <w:t>tott. De az is mindegy lett volna, ha többet számítanak fel. Mostanában mindig bőven volt pénze. Állása is volt, ké</w:t>
        <w:softHyphen/>
        <w:t>nyelmes, a réginél sokkal jobban fizető állás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teleképben abbamaradt a zene, és egy hang szólalt meg. Winston felfigyelt. De nem a hadijelentés volt, csak a Bőség-minisztérium egy rövid közleménye. Kiderült, hogy az előző negyedévben a Tizedik Hároméves Terv ci</w:t>
        <w:softHyphen/>
        <w:t>pőfűző-termelési előirányzatát kilencvennyolc százalék</w:t>
        <w:softHyphen/>
        <w:t>kal túlteljesítetté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Elolvasta a sakkfeladványt, és kirakta a bábukat. Fur</w:t>
        <w:softHyphen/>
        <w:t>fangos végjáték volt, két lóval. "Fehér kezd, és két lépés</w:t>
        <w:softHyphen/>
        <w:t>ben mattot ad." Winston felnézett Nagy Testvér képmásá</w:t>
        <w:softHyphen/>
        <w:t>ra. Fehér mindig mattot ad, gondolta valami homályos, misztikus érzéssel. Kivétel nélkül mindig így rendeződik a dolog. Mióta a világ áll, egyetlen sakkfeladványban sem nyert a fekete. Nem a Jónak a Gonosz feletti örök győzel</w:t>
        <w:softHyphen/>
        <w:t>mét jelképezi ez? Az óriási arc visszanézett rá, nyugodt erővel tele. Fehér mindig mattot ad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teleképben beszélő hang szünetet tartott, aztán más, sokkal komolyabb tónusban folytatta: - Mindenkit figyel</w:t>
        <w:softHyphen/>
        <w:t>meztetünk, hogy készüljön el egy fontos közleményre tizenöt harminckor! Tizenöt harminckor! Rendkívül fon</w:t>
        <w:softHyphen/>
        <w:t>tos hírek! Vigyázzatok, hogy el ne mulasszátok! Tizenöt harminckor! - Aztán ismét rázendítettek a csilingelő zenére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Winstonnak megdobbant a szíve. Ez a hadijelentés lesz; ösztöne azt súgta, hogy rossz hírek következnek. Egész nap újra meg újra keresztülvillant az agyán, apró izgalom</w:t>
        <w:softHyphen/>
        <w:t>rohamokat keltve, egy megsemmisítő afrikai vereség gon</w:t>
        <w:softHyphen/>
        <w:t xml:space="preserve">dolata. Szinte látta is már, ahogy az eurázsiai hadsereg átözönlik a soha még át nem tört határon, s mint valami hangyaraj, elárasztja Afrika alját. Nem lehetne valahogy oldalba támadni őket? Agyában élesen kirajzolódtak a nyugat-afrikai part körvonalai. Felemelte a fehér lovat, és a tábla másik szélére helyezte. </w:t>
      </w:r>
      <w:r>
        <w:rPr>
          <w:i/>
          <w:sz w:val="26"/>
          <w:lang w:val="hu-HU"/>
        </w:rPr>
        <w:t xml:space="preserve">Ott a </w:t>
      </w:r>
      <w:r>
        <w:rPr>
          <w:sz w:val="26"/>
          <w:lang w:val="hu-HU"/>
        </w:rPr>
        <w:t>megfelelő helye. Miközben elképzelte, hogy a fekete horda hogyan rohan dél felé, elképzelt egy másik, titokban összegyülekezett hadsereget is, amely hirtelen a hátában terem, s elvágja a szárazföldtől és a tengertől. Úgy érezte, azzal, hogy elkép</w:t>
        <w:softHyphen/>
        <w:t>zelte, már létre is hozta ezt a másik hadsereget. De gyorsan kell cselekednie! Ha hatalmukba kerítenék egész Afrikát, ha repülőtereik és tengeralattjáró-bázisaik lennének Fok</w:t>
        <w:softHyphen/>
        <w:t>város körül, Óceánia ketté lenne vágva S ez bármit jelent</w:t>
        <w:softHyphen/>
        <w:t>hetne: vereséget, összeomlást, a világ újrafelosztását, a Párt bukását! Mély lélegzetet vett. Az érzelmek rendkívüli  zűrzavara kavargott benne - igazában azonban nem is zűr</w:t>
        <w:softHyphen/>
        <w:t>zavar volt, inkább egymás után következő érzelemréte</w:t>
        <w:softHyphen/>
        <w:t>gek, s nehéz lett volna megmondani, melyik a legalsó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roham elmúlt. A fehér lovat visszatette a helyére, pil</w:t>
        <w:softHyphen/>
        <w:t>lanatnyilag azonban képtelen volt komolyan elmélyedni a sakkprobléma tanulmányozásába. Gondolatai ismét kalandozni kezdtek. Ujjával szinte öntudatlanul beleírta az asztalra lerakódott porba: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center"/>
        <w:rPr>
          <w:sz w:val="26"/>
          <w:lang w:val="hu-HU"/>
        </w:rPr>
      </w:pPr>
      <w:r>
        <w:rPr>
          <w:sz w:val="26"/>
          <w:lang w:val="hu-HU"/>
        </w:rPr>
        <w:t>2+2=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"A lelkedet nem keríthetik hatalmukba" - mondta Ju</w:t>
        <w:softHyphen/>
        <w:t xml:space="preserve">lia. De hatalmukba tudják keríteni. "Ami itt történik, az </w:t>
      </w:r>
      <w:r>
        <w:rPr>
          <w:i/>
          <w:sz w:val="26"/>
          <w:lang w:val="hu-HU"/>
        </w:rPr>
        <w:t xml:space="preserve">örökre </w:t>
      </w:r>
      <w:r>
        <w:rPr>
          <w:sz w:val="26"/>
          <w:lang w:val="hu-HU"/>
        </w:rPr>
        <w:t>szól" - mondta O'Brien. Ez az igazság. Vannak dolgok, az ember saját cselekedetei, amelyekből nem le</w:t>
        <w:softHyphen/>
        <w:t>het felépülni. Valami elhal a lélekben: kiég, kipusztul.</w:t>
      </w:r>
    </w:p>
    <w:p>
      <w:pPr>
        <w:pStyle w:val="Normal"/>
        <w:tabs>
          <w:tab w:val="clear" w:pos="708"/>
          <w:tab w:val="left" w:pos="0" w:leader="none"/>
          <w:tab w:val="left" w:pos="211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Látta a lányt; beszélt is vele. Nem volt veszélyes. Mint</w:t>
        <w:softHyphen/>
        <w:t>ha ösztönszerűen tudta volna, hogy most már szinte nem is törődnek azzal, hogy mit csinál. Úgy is rendezhette volna, hogy másodszor is találkozzanak, ha valamelyikük akar</w:t>
        <w:softHyphen/>
        <w:t>ná. Valóban véletlenül találkoztak. A Parkban történt, egy csúnya, csípős, márciusi napon, amikor a föld olyan volt, mint az acél, a pázsit teljesen halottnak látszott, rügy még nem fakadt, csak néhány sáfránybokron, s ezeket is megtépázta a szél. Winston dermedt kezekkel és nedve</w:t>
        <w:softHyphen/>
        <w:t>dző szemmel sietett végig a Parkon, mikor nem egészen tíz méterre tőle megpillantotta a lányt. Azonnal feltűnt neki, hogy a lány valamilyen meghatározatlan módon megvál</w:t>
        <w:softHyphen/>
        <w:t>tozott. Majdnem elhaladtak egymás mellett, minden to</w:t>
        <w:softHyphen/>
        <w:t>vábbi nélkül; aztán Winston visszafordult és követte, nem nagyon lelkesen. Tudta, hogy nincs veszély, senki sem törődik velük. A lány nem szólt. Rézsút keresztülvágott a pázsiton, mintha szabadulni akarna Winstontól, aztán lát</w:t>
        <w:softHyphen/>
        <w:t>hatólag beletörődött, hogy mellette van. Megtépázott, csupasz bokrok közé jutottak, amelyek sem el nem rejtet</w:t>
        <w:softHyphen/>
        <w:t>ték, sem a széltől nem védték őket. Megálltak. Átkozottul hideg volt. A szél átfütyült a gallyakon, és megtépdeste a piszkosnak látszó sáfránybokrokat. Winston a lány dereka köré fonta a karját.</w:t>
      </w:r>
    </w:p>
    <w:p>
      <w:pPr>
        <w:pStyle w:val="Normal"/>
        <w:tabs>
          <w:tab w:val="clear" w:pos="708"/>
          <w:tab w:val="left" w:pos="0" w:leader="none"/>
          <w:tab w:val="left" w:pos="206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ab/>
        <w:t>Itt nem volt telekép, rejtett mikrofonok azonban feltét</w:t>
        <w:softHyphen/>
        <w:t xml:space="preserve">lenül voltak; különben látni is lehetett őket. Mindegy volt, minden mindegy volt. Akár le is fekhettek volna a földre, és megtehették volna </w:t>
      </w:r>
      <w:r>
        <w:rPr>
          <w:i/>
          <w:sz w:val="26"/>
          <w:lang w:val="hu-HU"/>
        </w:rPr>
        <w:t xml:space="preserve">azt, </w:t>
      </w:r>
      <w:r>
        <w:rPr>
          <w:sz w:val="26"/>
          <w:lang w:val="hu-HU"/>
        </w:rPr>
        <w:t>ha akarják. Winston teste meg</w:t>
        <w:softHyphen/>
        <w:t>dermedt a rémülettől a gondolatra. A lány nem reagált az ölelésre; még csak meg sem próbált kibontakozni belőle. Winston most már tudta, mi változott meg rajta. Arca fa</w:t>
        <w:softHyphen/>
        <w:t>kóbb volt, s homlokán és halántékán hosszú forradás hú</w:t>
        <w:softHyphen/>
        <w:t>zódott végig, amelyet részben eltakart a haja. A változás azonban nem ez volt, hanem hogy vastagabb lett a dereka, s valahogy meglepően megkeményedett. Eszébe jutott, hogyan segített egyszer egy rakétabombarobbanás után kihúzni egy hullát a romok közül, s mennyire meglepte nemcsak a nulla hihetetlen súlya, hanem a merevsége is, az, hogy milyen nehezen lehet megmarkolni, mintha nem is hús volna, hanem kő. A lány testét is ilyennek érezte. Arra gondolt, hogy Julia bőrének szövedéke nagyon különbözhetik attól, amilyen egykor vol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Meg sem kísérelte megcsókolni, nem is beszéltek. A lány akkor nézett rá először leplezetlenül, amikor kilép</w:t>
        <w:softHyphen/>
        <w:t>tek a Park kapuján. Futó pillantás volt csak, tele megvetéssel és undorral. Winston azon tűnődött, hogy ez az undor csak a múltból származik-e, vagy dagadt arcának és a könnyeknek is részük van benne, amelyeket a szél préselt ki a szeméből. Leültek két vasszékre, egymás mellé, de nem túlságosan közel egymáshoz. Látta, hogy a lány be</w:t>
        <w:softHyphen/>
        <w:t>szélni készül. Néhány centiméterrel elmozdította ormót</w:t>
        <w:softHyphen/>
        <w:t>lan cipőjét, rálépett egy ágra, és lassan összeroppantotta. Winston észrevette, hogy a lába is mintha szélesebb lenne.</w:t>
      </w:r>
    </w:p>
    <w:p>
      <w:pPr>
        <w:pStyle w:val="Normal"/>
        <w:tabs>
          <w:tab w:val="clear" w:pos="708"/>
          <w:tab w:val="left" w:pos="268" w:leader="none"/>
          <w:tab w:val="right" w:pos="8213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- Elárultalak - jelentette ki a lány egyszerűen. </w:t>
      </w:r>
    </w:p>
    <w:p>
      <w:pPr>
        <w:pStyle w:val="Normal"/>
        <w:tabs>
          <w:tab w:val="clear" w:pos="708"/>
          <w:tab w:val="left" w:pos="268" w:leader="none"/>
          <w:tab w:val="right" w:pos="8213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Elárultalak - felelte Winston.</w:t>
      </w:r>
    </w:p>
    <w:p>
      <w:pPr>
        <w:pStyle w:val="Normal"/>
        <w:tabs>
          <w:tab w:val="clear" w:pos="708"/>
          <w:tab w:val="left" w:pos="268" w:leader="none"/>
          <w:tab w:val="right" w:pos="8693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A lány újból gyors, undorral teli pillantást vetett rá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Néha - mondta - megfenyegetik valamivel az embert - valamivel, aminek képtelen ellenállni, még csak gondol</w:t>
        <w:softHyphen/>
        <w:t>ni is képtelen az ellenállásra. S akkor azt mondja az ember: "Ne velem csinálják, csinálják valaki mással, csinálják X-szel." S lehet, hogy később azt állítja, ez csak cselfogás volt, csak azért mondta, hogy szabaduljon tőlük, nem gon</w:t>
        <w:softHyphen/>
        <w:t xml:space="preserve">dolta komolyan. Ez azonban nem igaz. Akkor, amikor történik, komolyan gondolja az ember. Úgy gondolja, hogy másképp nem menekülhet meg, és igenis kész rá, hogy így meneküljön meg. </w:t>
      </w:r>
      <w:r>
        <w:rPr>
          <w:i/>
          <w:sz w:val="26"/>
          <w:lang w:val="hu-HU"/>
        </w:rPr>
        <w:t xml:space="preserve">Akarja, </w:t>
      </w:r>
      <w:r>
        <w:rPr>
          <w:sz w:val="26"/>
          <w:lang w:val="hu-HU"/>
        </w:rPr>
        <w:t>hogy a másikkal történjék az a dolog. Nem érdekli, mit csinálnak a másik</w:t>
        <w:softHyphen/>
        <w:t>kal. Csak önmagával törődi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- Csak önmagával törődik - visszhangozta Winston. 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- S aztán többet már nem érez ugyanúgy a másik iránt. 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Nem - felelte Winston. - Már nem érez ugyanúgy iránta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Úgy látszott, nincs több mondanivalójuk. A szél testükhöz tapasztotta vékony overalljukat. Hirtelen ké</w:t>
        <w:softHyphen/>
        <w:t>nyelmetlennek érezték, hogy szótlanul üljenek egymás mellett, meg aztán nagyon hideg is volt. A lány mon</w:t>
        <w:softHyphen/>
        <w:t>dott valamit, hogy el kell csípnie a földalattit, s felállt a padról.</w:t>
      </w:r>
    </w:p>
    <w:p>
      <w:pPr>
        <w:pStyle w:val="Normal"/>
        <w:tabs>
          <w:tab w:val="clear" w:pos="708"/>
          <w:tab w:val="left" w:pos="321" w:leader="none"/>
          <w:tab w:val="right" w:pos="8549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Találkozhatnánk valamikor - mondta Winsto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- Igen - felelte a lány -; találkozhatnánk valamikor. </w:t>
        <w:tab/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Winston egy darabig tétován követte a lányt, féllépés</w:t>
        <w:softHyphen/>
        <w:tab/>
        <w:t xml:space="preserve">nyire mögötte. Nem beszéltek többet. A lány nem próbált </w:t>
        <w:tab/>
        <w:t>szabadulni tőle, de úgy sietett, mintha meg akarná akadá</w:t>
        <w:softHyphen/>
        <w:t xml:space="preserve">lyozni, hogy lépést tarthasson vele. Winston úgy tervezte, </w:t>
        <w:tab/>
        <w:t>hogy legalábbis a földalatti-állomásig elkíséri, de ezt a tétova lődörgést a hidegben egyszerre csak céltalannak és el</w:t>
        <w:softHyphen/>
        <w:tab/>
        <w:t>viselhetetlennek érezte. Elfogta a vágy nem is annyira az után, hogy elkerüljön Julia közeléből, mint inkább a Gesz</w:t>
        <w:softHyphen/>
        <w:tab/>
        <w:t>tenyefa kávéház után, amelyet sohasem érzett olyan von</w:t>
        <w:softHyphen/>
        <w:t>zónak, mint most. Vágyódva képzelte maga elé sarokasz</w:t>
        <w:softHyphen/>
        <w:tab/>
        <w:t xml:space="preserve">talát az újsággal, a sakktáblával és a kifogyhatatlan ginnel. </w:t>
        <w:tab/>
        <w:t xml:space="preserve">S mindenekelőtt: ott meleg van. A következő pillanatban, </w:t>
        <w:tab/>
        <w:t xml:space="preserve">nem egészen véletlenül hagyta, hogy egy kis embercsoport </w:t>
        <w:tab/>
        <w:t xml:space="preserve">elválassza a lánytól. Lagymatag kísérletet tett, hogy újra elérje, aztán lassított, megfordult, és elindult az ellenkező </w:t>
        <w:tab/>
        <w:t xml:space="preserve">irányba. Mikor megtett vagy ötven métert, visszanézett. </w:t>
        <w:tab/>
        <w:t>Az utca nem volt zsúfolt, de már nem tudta meg</w:t>
        <w:softHyphen/>
        <w:t>különböztetni a lányt a tucatnyi siető alak között. Megvas</w:t>
        <w:softHyphen/>
        <w:tab/>
        <w:t>tagodott, megkeményedett testét talán nem is lehetett már hátulról felismerni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"Akkor, amikor történik - mondta a lány -, komolyan gondolja az ember." Ő is komolyan gondolta. Nemcsak mondta, hanem akarta is. Akarta, hogy a lányt, s ne őt szolgáltassák ki a...</w:t>
      </w:r>
    </w:p>
    <w:p>
      <w:pPr>
        <w:pStyle w:val="Normal"/>
        <w:tabs>
          <w:tab w:val="clear" w:pos="708"/>
          <w:tab w:val="left" w:pos="321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Valami megváltozott a teleképből csörgedező zenébe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Kellemetlen, csúfolódó dallamba csapott át. S aztán - le</w:t>
        <w:softHyphen/>
        <w:t>het, hogy nem is történt meg, lehet, hogy csak a hasonló hangok által felidézett emlék volt - valaki ezt énekelte: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center"/>
        <w:rPr>
          <w:i/>
          <w:i/>
          <w:sz w:val="26"/>
          <w:lang w:val="hu-HU"/>
        </w:rPr>
      </w:pPr>
      <w:r>
        <w:rPr>
          <w:i/>
          <w:sz w:val="26"/>
          <w:lang w:val="hu-HU"/>
        </w:rPr>
        <w:t>Lombos gesztenyefák alatt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center"/>
        <w:rPr>
          <w:i/>
          <w:i/>
          <w:sz w:val="26"/>
          <w:lang w:val="hu-HU"/>
        </w:rPr>
      </w:pPr>
      <w:r>
        <w:rPr>
          <w:i/>
          <w:sz w:val="26"/>
          <w:lang w:val="hu-HU"/>
        </w:rPr>
        <w:t>Eladtál s eladtalak..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Kibuggyantak a szeméből a könnyek. Egy arra haladó pincér észrevette, hogy üres a pohara, s visszafordult a gi</w:t>
        <w:softHyphen/>
        <w:t>nesüveggel.</w:t>
      </w:r>
    </w:p>
    <w:p>
      <w:pPr>
        <w:pStyle w:val="Normal"/>
        <w:tabs>
          <w:tab w:val="clear" w:pos="708"/>
          <w:tab w:val="left" w:pos="0" w:leader="none"/>
          <w:tab w:val="left" w:pos="182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Felvette a poharat, és beleszagolt. Az ital, akármennyit ivott is belőle, egyre borzalmasabbá vált. Mégis ez lett az az elem, amelyben elmerült. Ez volt az élete, halála és fel</w:t>
        <w:softHyphen/>
        <w:t>támadása. A gin süllyesztette kábulatba minden este, és a gin élesztette újra minden reggel. Ha – csak ritkán tizenegy előtt - leragadt szemhéjakkal, égő szájjal és töröttnek ér</w:t>
        <w:softHyphen/>
        <w:t>zett háttal felébredt, még a vízszintes helyzetéből is képte</w:t>
        <w:softHyphen/>
        <w:t>len lett volna feltápászkodni, ha nincs ott ágya mellett a ginesüveg és egy teáscsésze. A déli órákat üveges arccal üldögélte végig, keze ügyében az üveggel, és a teleképet hallgatta. Tizenöt órától záróráig a Gesztenyefa elmarad</w:t>
        <w:softHyphen/>
        <w:t>hatatlan vendége volt. Senki sem törődött már vele, hogy mit csinál, nem ébresztette sípszó, nem förmedt rá a telekép. Néha, talán kétszer egy héten, bement egy poros, el</w:t>
        <w:softHyphen/>
        <w:t>felejtettnek látszó irodába az Igazság-minisztériumban, s dolgozott egy kicsit, illetőleg csinált valamit, amit munká</w:t>
        <w:softHyphen/>
        <w:t>nak neveztek. Bevették azoknak az albizottságoknak egyik albizottságába, amelyek az Újbeszél Szótára tizen</w:t>
        <w:softHyphen/>
        <w:t>egyedik kiadásának szerkesztése során felbukkanó kisebb nehézségekkel foglalkozó számtalan bizottság egyikéből sarjadtak ki. Egy köztes jelentésnek nevezett valaminek az elkészítésével foglalkoztak, de hogy mi az, amit jelenteni</w:t>
        <w:softHyphen/>
        <w:t>ük kell, határozottan sohasem tudták megállapítani. Az</w:t>
        <w:softHyphen/>
        <w:t>zal a problémával kellett valamit kezdeniük, hogy a vesszőket vajon a zárójelen belül vagy kívül kell-e elhelyezni. Még négyen voltak a bizottságban, mindnyájan hozzá ha</w:t>
        <w:softHyphen/>
        <w:t>sonló személyek. Voltak napok, amikor összegyűltek, s aztán rögtön el is váltak, őszintén bevallva egymásnak, hogy ténylegesen semmi tennivalójuk nincs. De akadtak olyan napok is, amikor szinte lelkesen láttak munkához, óriási igyekezettel tettették, hogy jegyzeteket rendeznek, s hosszú memorandumokat terveztek, amelyek sohasem készültek el; amikor a bizonyítások - mintha ugyan be kel</w:t>
        <w:softHyphen/>
        <w:t>lett volna valamit bizonyítaniuk - rendkívül bonyolultnak és érthetetlennek bizonyultak; amikor ravasz alkudozáso</w:t>
        <w:softHyphen/>
        <w:t>kat rendeztek meghatározások fölött; nagy vitákban és veszekedésekben törtek ki, sőt még azzal is fenyegetőztek, hogy magasabb tekintélyhez fognak fordulni. S aztán mintha hirtelen elszállt volna belőlük az élet, kialudt sze</w:t>
        <w:softHyphen/>
        <w:t>mekkel bámultak egymásra az asztal körül, mint a kakas</w:t>
        <w:softHyphen/>
        <w:t>szóra elhalványodó kísértetek.</w:t>
      </w:r>
    </w:p>
    <w:p>
      <w:pPr>
        <w:pStyle w:val="Normal"/>
        <w:tabs>
          <w:tab w:val="clear" w:pos="708"/>
          <w:tab w:val="left" w:pos="182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telekép elhallgatott egy pillanatra. Winston ismét fel</w:t>
        <w:softHyphen/>
        <w:t>emelte a fejét. A bejelentés! De nem - csak a zene válto</w:t>
        <w:softHyphen/>
        <w:t>zott meg. Szemhéja mögött megjelent Afrika térképe. A seregek mozgása olyan volt, mint egy grafikon: egy fe</w:t>
        <w:softHyphen/>
        <w:t>kete nyíl rohant függőlegesen dél felé, s egy fehér vízszinte</w:t>
        <w:softHyphen/>
        <w:t>sen kelet felé, az első nyíl farkán keresztül. Mintegy bátorításért, felnézett a plakáton látható rendíthetetlen arcra. El</w:t>
        <w:softHyphen/>
        <w:t>képzelhető, hogy a második nyíl egyáltalán nem is létezik?</w:t>
      </w:r>
    </w:p>
    <w:p>
      <w:pPr>
        <w:pStyle w:val="Normal"/>
        <w:tabs>
          <w:tab w:val="clear" w:pos="708"/>
          <w:tab w:val="left" w:pos="196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Érdeklődése ismét lelankadt. Megivott egy újabb pohár gint, felemelte a fehér lovat, s egy próbalépést tett. Sakk. De nyilván nem ez volt a helyes lépés, mert...</w:t>
      </w:r>
    </w:p>
    <w:p>
      <w:pPr>
        <w:pStyle w:val="Normal"/>
        <w:tabs>
          <w:tab w:val="clear" w:pos="708"/>
          <w:tab w:val="left" w:pos="196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Váratlanul egy emlék merült fel a lelkében. Egy gyer</w:t>
        <w:softHyphen/>
        <w:t>tyával megvilágított szobát látott, nagy, fehér terítős ág</w:t>
        <w:softHyphen/>
        <w:t>gyal, s önmagát látta, kilenc-tíz éves fiúként, amint a padlón ül, egy kockás dobozt ráz, és izgatottan nevet. Anyja vele szemközt ül, és ő is nevet.</w:t>
      </w:r>
    </w:p>
    <w:p>
      <w:pPr>
        <w:pStyle w:val="Normal"/>
        <w:tabs>
          <w:tab w:val="clear" w:pos="708"/>
          <w:tab w:val="left" w:pos="417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Körülbelül egy hónappal anyja eltűnése előtt történhe</w:t>
        <w:softHyphen/>
        <w:t>tett. A kiengesztelődésnek egyik olyan pillanatában, ami</w:t>
        <w:softHyphen/>
        <w:t>kor elfeledkezett a gyomrát kínzó éhségről, s átmenetileg feléledtek anyja iránti régebbi érzései. Jól emlékezett az időre: esős, nedves nap volt, az eső csak úgy csurgott lefelé az ablaküvegen, s benn a szobában gyenge volt a világos</w:t>
        <w:softHyphen/>
        <w:t>ság, hogy olvasni lehessen. A sötét, szűk hálószobában a két gyerek elviselhetetlenül unatkozott. Winston nyafo</w:t>
        <w:softHyphen/>
        <w:t>gott és zúgolódott, eredménytelenül követelt ennivalót, körbenyargalt, mindent lelökött a helyéről, s addig rug</w:t>
        <w:softHyphen/>
        <w:t>dalta a falburkolatot, míg a szomszédok át nem kopogtak. A kisebbik gyerek néha felsírt. Végül azt mondta az anyja: "Viselkedj rendesen, s veszek neked játékot. Szép játékot, örülni fogsz neki." Azzal kiment az esőbe, egy kis vegyes</w:t>
        <w:softHyphen/>
        <w:t>kereskedésbe, amely néha még nyitva tartott a szomszéd</w:t>
        <w:softHyphen/>
        <w:t>jukban, s egy kartondobozzal tért vissza, amelyben egy készlet Kígyó és Létra volt. Még mindig fel tudta idézni emlékezetében a nedves karton szagát. Nyomorúságos készlet volt. A tábla szakadt, s az apró fakockák olyan rosszul voltak kifaragva, hogy alig feküdtek az oldalukra. Winston durcásan és érdeklődés nélkül nézte a játékot. De aztán az anyja meggyújtott egy gyertyacsonkot, és leültek a padlóra játszani. Winston azonnal vadul felizgult, és ka</w:t>
        <w:softHyphen/>
        <w:t>cagva üvöltözött, mikor a bábuk reményteljesen másztak felfelé a létrákon, s aztán visszacsúsztak a kígyókon, majd</w:t>
        <w:softHyphen/>
        <w:t>nem a kiindulópontig. Nyolc játszmát játszottak, mindket</w:t>
        <w:softHyphen/>
        <w:t>ten négyet nyertek meg. Kishúga, aki nagyon fiatal volt ahhoz, hogy megértse a játékot, egy párnának támasztva ült, és nevetett, mert a többiek is nevettek. Egy egész dél</w:t>
        <w:softHyphen/>
        <w:t>utánt töltöttek el együtt boldogan, akárcsak kisebb korá</w:t>
        <w:softHyphen/>
        <w:t>ban.</w:t>
      </w:r>
    </w:p>
    <w:p>
      <w:pPr>
        <w:pStyle w:val="Normal"/>
        <w:tabs>
          <w:tab w:val="clear" w:pos="708"/>
          <w:tab w:val="left" w:pos="182" w:leader="none"/>
          <w:tab w:val="left" w:pos="259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Kilökte agyából a képet. Hamis emlék. Néha hamis em</w:t>
        <w:softHyphen/>
        <w:t>lékek zavarták meg. De nem számítottak, ha az ember tud</w:t>
        <w:softHyphen/>
        <w:t>ta, hogy micsodák. Egyes dolgok megtörténtek, mások nem történtek meg. Visszafordult a sakktáblához, s ismét felemelte a fehér lovat. Szinte ugyanabban a pillanatban zörrenve vissza is ejtette a táblára. Megriadt, mintha tűvel szúrtak volna bele.</w:t>
      </w:r>
    </w:p>
    <w:p>
      <w:pPr>
        <w:pStyle w:val="Normal"/>
        <w:tabs>
          <w:tab w:val="clear" w:pos="708"/>
          <w:tab w:val="left" w:pos="168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Éles harsonaszó hasított a levegőbe. A bejelentés! Győ</w:t>
        <w:softHyphen/>
        <w:t>zelem! Mindig győzelmet jelent, ha harsonaszó előzi meg a híreket. Mintha elektromos áram futott volna végig a ká</w:t>
        <w:softHyphen/>
        <w:t>véházon. Még a pincérek is megálltak, és figyeltek.</w:t>
      </w:r>
    </w:p>
    <w:p>
      <w:pPr>
        <w:pStyle w:val="Normal"/>
        <w:tabs>
          <w:tab w:val="clear" w:pos="708"/>
          <w:tab w:val="left" w:pos="144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harsonaszó óriási hangzavarba veszett. A teleképben már hadart egy izgatott hang, de alig kezdett a mondókájá</w:t>
        <w:softHyphen/>
        <w:t>ba, majdnem el is nyomta az utcán felhangzó Éljen!</w:t>
        <w:softHyphen/>
        <w:t>üvöltés. A hírek varázslatos gyorsasággal terjedtek. De azért éppen eleget hallott abból, amit a telekép közölt, hogy megértse: minden úgy történt, ahogy előre látta. Hatal</w:t>
        <w:softHyphen/>
        <w:t>mas, tengeren odaszállított seregeket összpontosítottak, s ezek váratlanul hátba támadták az ellenséget, a fehér nyíl keresztülszakította a fekete farkát. Diadalittas mondatok töredékei törtek át a lármán: - Hatalmas stratégiai manő</w:t>
        <w:softHyphen/>
        <w:t>ver... tökéletes összehangoltság... teljes megfutamodás... félmillió fogoly... teljes széthullás... egész Afrika a hatal</w:t>
        <w:softHyphen/>
        <w:t>munkban... a háborúnak belátható időn belül vége... győ</w:t>
        <w:softHyphen/>
        <w:t>zelem... a legnagyobb győzelem az emberiség történeté</w:t>
        <w:softHyphen/>
        <w:t>ben... győzelem, győzelem, győzelem!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Winston lába rángatózott az asztal alatt. A helyén ma</w:t>
        <w:softHyphen/>
        <w:t>radt, lélekben azonban ő is kint menetelt, rohant a tömeg</w:t>
        <w:softHyphen/>
        <w:t>gel, fülsiketítően éljenezve. Ismét felnézett Nagy Testvér képmására. A kolosszus, aki megvédte a világot! Arra gondolt, hogy tíz perce - igen, csak tíz perce - még kétke</w:t>
        <w:softHyphen/>
        <w:t>dés volt a szívében, amikor azon tűnődött, hogy a frontról érkező hírek vajon győzelmet vagy vereséget fognak-e je</w:t>
        <w:softHyphen/>
        <w:t>lenteni. Ó, nemcsak egy eurázsiai hadsereg semmisült meg most! Sok minden megváltozott benne azóta a Szeretet-</w:t>
        <w:softHyphen/>
        <w:t>minisztériumban töltött első nap óta, de a végső, elkerül</w:t>
        <w:softHyphen/>
        <w:t>hetetlen, gyógyító változásra mindeddig nem került sor, csak most, ebben a pillanatba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telekép tovább ontotta a beszámolót a foglyokról, a zsákmányról és a mészárlásról, odakinn azonban kissé alábbhagyott az üvöltözés. A pincérek visszatértek mun</w:t>
        <w:softHyphen/>
        <w:t>kájukhoz. Egyikük már közeledett a ginesüveggel. Wins</w:t>
        <w:softHyphen/>
        <w:t>ton boldog álmodozásba merülve észre sem vette, hogy megtöltik a poharát. Már nem szaladt és éljenzett. Megint a Szeretet-minisztériumban volt, mindent megbocsátottak neki, lelke fehér volt, mint a hó. A vádlottak padján ült a nyilvános tárgyaláson, mindent bevallott, mindenkit be</w:t>
        <w:softHyphen/>
        <w:t>vádolt. A fehér csempés folyosón lépkedett, olyan érzés</w:t>
        <w:softHyphen/>
        <w:t>sel, hogy napsütésben sétál, s fegyveres őr haladt a háta mögött. A régóta remélt golyó az agyába hatol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Felnézett az óriási arcra. Negyven év kellett hozzá, hogy megtanulja, miféle mosoly rejtőzik a fekete bajusz alatt. Ó, kegyetlen, szükségtelen félreértés! Ó, konok, önfejű számkivetés a szerető kebelről! Két ginszagú könnycsepp szivárgott le az orra tövébe. De most már rendben van, minden rendben van, a küzdelemnek vége. Diadalt aratott önmaga fölött. Szerette Nagy Testvért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52:00Z</dcterms:created>
  <dc:creator>Jalso</dc:creator>
  <dc:description/>
  <dc:language>en-US</dc:language>
  <cp:lastModifiedBy>Disastrous Murmur</cp:lastModifiedBy>
  <dcterms:modified xsi:type="dcterms:W3CDTF">2000-04-25T16:50:00Z</dcterms:modified>
  <cp:revision>7</cp:revision>
  <dc:subject/>
  <dc:title>A Gesztenyefa majdnem üres volt</dc:title>
</cp:coreProperties>
</file>