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right" w:pos="8957" w:leader="none"/>
        </w:tabs>
        <w:spacing w:before="282" w:after="0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  <w:t>5</w:t>
      </w:r>
    </w:p>
    <w:p>
      <w:pPr>
        <w:pStyle w:val="Normal"/>
        <w:tabs>
          <w:tab w:val="clear" w:pos="708"/>
          <w:tab w:val="left" w:pos="144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Fogsága minden szakaszában tudta vagy tudni vélte, hogy hol van az ablaktalan épületben. Talán a légnyomásban volt valami kis különbség. Azok a cellák, amelyekben az őrök verték, a föld színe alatt voltak. Az a szoba, amelyikben O'Brien hallgatta ki, magasabban volt, a tető közelében. Ez a helyiség sok méternyire a föld alatt helyezkedett el, olyan mélyen, amennyire csak le lehetett menni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Nagyobb volt, mint a legtöbb cella, amelyikben eddig megfordult. A környező tárgyakat azonban alig tudta megfigyelni. Csak annyit látott, hogy pontosan vele szemközt két kis zöld posztóval fedett asztal áll. Az egyik csak egy-két méternyire volt tőle; a másik kissé távolabb, az ajtó közelében. Egyenesen ülve beszíjazták egy székbe, olyan szorosan, hogy egyetlen tagfát sem tudta mozdítani, még a fejét sem. A fejét hátulról valami párnafélébe fog</w:t>
        <w:softHyphen/>
        <w:t>ták, s így kényszerítették, hogy egyenesen maga elé néz</w:t>
        <w:softHyphen/>
        <w:t>zen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>Egy pillanatig egyedül volt, aztán nyílt az ajtó, és O'Brien lépett be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>- Azt kérdezted egyszer tőlem - mondta -, hogy mi van a százegyes szobában. Azt mondtam akkor, hogy már tu</w:t>
        <w:softHyphen/>
        <w:t>dod, mi van itt. Mindenki tudja. Ami a százegyes szobában van, az a legrosszabb a világon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Ismét nyílt az ajtó. Egy őr jött be, valamilyen drótból ké</w:t>
        <w:softHyphen/>
        <w:t>szült dobozt vagy kosarat cipelve. Letette a távolabb eső asztalra. O'Brien olyan helyzetben állt előtte, hogy Wins</w:t>
        <w:softHyphen/>
        <w:t>ton nem láthatta, mi az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>- A legrosszabb dolog a világon - folytatta O'Brien -, egyénenként változó. Lehet az élve eltemetés, a tűzhalál vagy a fulladás, a karóba húzás vagy ötvenféle egyéb halálnem. Vannak esetek, amikor valami egészen közönséges dolog, még csak nem is halálos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Egy kissé oldalt mozdult, úgy, hogy Winston jobban lát</w:t>
        <w:softHyphen/>
        <w:t>hatta az asztalon lévő dolgot. Tégla alakú drótkalitka volt, a tetején fogantyúval. Valami olyasféle volt az elejére rög</w:t>
        <w:softHyphen/>
        <w:t>zítve, mint egy vívómaszk, a homorú oldalával kifelé. No</w:t>
        <w:softHyphen/>
        <w:t>ha három-négy méterre volt tőle, láthatta, hogy a kalitka hosszában két részre van osztva, s valamilyen állat van mindegyikben. Patkányok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>- A te esetedben - mondta O'Brien - a világon a leg</w:t>
        <w:softHyphen/>
        <w:t>rosszabb dolog történetesen a patkány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Winstont már akkor valamilyen figyelmeztető remegés, valamilyen bizonytalantól való félelem fogta el, amikor először pillantotta meg a kalitkát. Ebben a pillanatban azonban hirtelen ráeszmélt, hogy mit jelent az elejére sze</w:t>
        <w:softHyphen/>
        <w:t>relt maszkszerű dolog. Szinte megdermedtek a belső ré</w:t>
        <w:softHyphen/>
        <w:t>szei.</w:t>
      </w:r>
    </w:p>
    <w:p>
      <w:pPr>
        <w:pStyle w:val="Normal"/>
        <w:tabs>
          <w:tab w:val="clear" w:pos="708"/>
          <w:tab w:val="left" w:pos="0" w:leader="none"/>
          <w:tab w:val="right" w:pos="8693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>- Ezt nem teheted meg! - kiáltotta magas, éles hangon. - Nem teheted meg, nem teheted meg! Lehetetlen!</w:t>
      </w:r>
    </w:p>
    <w:p>
      <w:pPr>
        <w:pStyle w:val="Normal"/>
        <w:tabs>
          <w:tab w:val="clear" w:pos="708"/>
          <w:tab w:val="left" w:pos="0" w:leader="none"/>
          <w:tab w:val="right" w:pos="8741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>- Emlékszel arra a páni félelemre - kérdezte O'Brien -, amely álmodban szokott elfogni? Valami sötét fal van előtted, s valamiféle rágcsáló hangot hallasz. Valami bor</w:t>
        <w:softHyphen/>
        <w:t>zasztó dolog van a fal másik oldalán. Tudod, hogy mi az, de nem merted bevallani magadnak. A fal másik oldalán patkányok vannak.</w:t>
      </w:r>
    </w:p>
    <w:p>
      <w:pPr>
        <w:pStyle w:val="Normal"/>
        <w:tabs>
          <w:tab w:val="clear" w:pos="708"/>
          <w:tab w:val="left" w:pos="0" w:leader="none"/>
          <w:tab w:val="right" w:pos="8751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>- O'Brien! - kiáltotta Winston erőlködve, hogy ural</w:t>
        <w:softHyphen/>
        <w:t>kodni tudjon a hangán. - Tudod, hogy erre nincs szükség. Mit akarsz tőlem?</w:t>
      </w:r>
    </w:p>
    <w:p>
      <w:pPr>
        <w:pStyle w:val="Normal"/>
        <w:tabs>
          <w:tab w:val="clear" w:pos="708"/>
          <w:tab w:val="left" w:pos="0" w:leader="none"/>
          <w:tab w:val="right" w:pos="8799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O'Brien nem adott egyenes választ. Mikor megszólalt, megint abban az iskolamesteri modorban beszélt, ahogy szokott néha. Elgondolkozva nézett a messzeségbe, mint</w:t>
        <w:softHyphen/>
        <w:t>ha valamilyen hallgatósághoz beszélne valahol Winston háta mögött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>- Önmagában a fájdalom - mondta - nem mindig elég. Vannak esetek, amikor valaki a fájdalommal szemben helyt tud állni egészen a halálig. De mindenki számára van valami elviselhetetlen - valami, amiről el sem tudja kép</w:t>
        <w:softHyphen/>
        <w:t>zelni, hogy megtörténhet vele. Ez nem bátorság vagy gyá</w:t>
        <w:softHyphen/>
        <w:t>vaság dolga. Ha egy magaslatról zuhansz lefelé, nem gyávaság, ha megkapaszkodsz egy kötélben. Ha fel akarsz ke</w:t>
        <w:softHyphen/>
        <w:t>rülni a víz fenekéről, nem gyávaság, ha megtöltöd levegő</w:t>
        <w:softHyphen/>
        <w:t>vel a tüdődet. Csak ösztön, amelynek nem lehet nem en</w:t>
        <w:softHyphen/>
        <w:t>gedelmeskedni. Ugyanez a helyzet a patkányokkal. A te számodra elviselhetetlenek. Olyan kényszert jelentenek, amelynek nem vagy képes ellenállni, bármennyire akarsz. Meg fogod tenni, meg kell tenned.</w:t>
      </w:r>
    </w:p>
    <w:p>
      <w:pPr>
        <w:pStyle w:val="Normal"/>
        <w:tabs>
          <w:tab w:val="clear" w:pos="708"/>
          <w:tab w:val="left" w:pos="206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>- De mi az? Mi az? Hogyan tehetném meg, ha nem tu</w:t>
        <w:softHyphen/>
        <w:t>dom, mi az?</w:t>
      </w:r>
    </w:p>
    <w:p>
      <w:pPr>
        <w:pStyle w:val="Normal"/>
        <w:tabs>
          <w:tab w:val="clear" w:pos="708"/>
          <w:tab w:val="left" w:pos="220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O'Brien felemelte a kalitkát, és átvitte a közelebb álló asztalra. Vigyázva letette a posztóhuzatra. Winston hal</w:t>
        <w:softHyphen/>
        <w:t>lotta, hogy zúg a vér a fülében. Az volt az érzése, hogy teljesen magányosan ül ott, egy nagy, üres síkság, egy puszta, napfényben úszó sivatag közepén, s a hangok mérhetetlen távolságból jutnak el hozzá. Pedig a kalitka a patkányok</w:t>
        <w:softHyphen/>
        <w:t>kal két méternyire sem volt tőle. Óriási patkányok voltak, abban a korban, amikor a patkány orra már ijesztően tömpe, s szürke szőre megbarnul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>- A patkány - folytatta O'Brien még mindig a láthatat</w:t>
        <w:softHyphen/>
        <w:t>lan hallgatósághoz beszélve - rágcsáló ugyan, de azért húsevő is. Te tudod ezt. Hallottál azokról az esetekről, amelyek városunk szegénynegyedeiben történnek. Bizo</w:t>
        <w:softHyphen/>
        <w:t>nyos utcákban az asszonyok még öt percre sem merik egyedül hagyni csecsemőjüket a lakásban. A patkányok feltétlenül megtámadnák. Egészen rövid idő alatt a csont</w:t>
        <w:softHyphen/>
        <w:t>jáig lerágnák. Meg szoktak támadni beteg vagy haldokló embereket is. Meglepő értelemről tesznek tanúságot azzal, hogy felismerik, ha egy ember tehetetlen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Éktelen sivalkodás tört ki a kalitkában. Winston mintha messzi távolról hallotta volna. A patkányok küszködtek; megpróbáltak átmenni egymáshoz a válaszfalon keresz</w:t>
        <w:softHyphen/>
        <w:t>tül. Winston egy mély, kétségbeesett sóhajtást is hallott. Ez is mintha valahonnan rajta kívülről jött volna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O'Brien felemelte a kalitkát, s közben megnyomott raj</w:t>
        <w:softHyphen/>
        <w:t>ta valamit. Éles kattanás hallatszott, Winston őrjöngve erőlködött, hogy kitépje magát a székből. Reménytelen volt; testének minden részét, a fejét is, mozdíthatatlanul rögzítették. O'Brien közelebb tette a kalitkát. Egy méterre sem volt már Winston arcától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- Megnyomtam az első emeltyűt - mondta O'Brien. </w:t>
        <w:softHyphen/>
        <w:t>Figyeld meg a kalitka szerkezetét. A maszkot a fejedre erősítjük, nem marad semmiféle rés rajta. Ha megnyo</w:t>
        <w:softHyphen/>
        <w:t>mom ezt a másik emeltyűt, a kalitka ajtaja felszalad. Ezek a kiéhezett dögök úgy vetik ki magukat belőle, mint a pus</w:t>
        <w:softHyphen/>
        <w:t>kagolyó. Láttál már patkányt, amint a levegőben repül? Az arcodba ugranak, és azonnal belemarnak. Néha a sze</w:t>
        <w:softHyphen/>
        <w:t>met támadják meg elsőnek. Néha üreget ásnak az arcba, és a nyelvet falják föl.</w:t>
      </w:r>
    </w:p>
    <w:p>
      <w:pPr>
        <w:pStyle w:val="Normal"/>
        <w:tabs>
          <w:tab w:val="clear" w:pos="708"/>
          <w:tab w:val="left" w:pos="0" w:leader="none"/>
          <w:tab w:val="right" w:pos="8804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A kalitka közelebb került; még zárva volt. Winston éles kiáltásokat hallott, amelyek mintha a feje fölött hasítottak volna a levegőbe. De őrjöngve küzdött rémülete ellen. Gondolkozni, gondolkozni, ha csak a másodperc töre</w:t>
        <w:softHyphen/>
        <w:t xml:space="preserve">déke van is hátra - gondolkozni: ez az egyetlen remény. Hirtelen megcsapta az orrát a dögök undok, dohos szaga. Minden elsötétült előtte. Egy pillanatra őrült, üvöltő állat lett belőle. Egy ötletbe kapaszkodva mégis kiemelkedett a sötétségből. Egy és csakis egy lehetősége van arra, hogy megmeneküljön. Egy másik embert, egy másik embernek </w:t>
      </w:r>
      <w:r>
        <w:rPr>
          <w:i/>
          <w:sz w:val="26"/>
          <w:lang w:val="hu-HU"/>
        </w:rPr>
        <w:t xml:space="preserve">a testét </w:t>
      </w:r>
      <w:r>
        <w:rPr>
          <w:sz w:val="26"/>
          <w:lang w:val="hu-HU"/>
        </w:rPr>
        <w:t>kell maga és a patkányok közé ékelnie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A maszk kerülete most már elég közel volt ahhoz, hogy semmi mást ne láthasson tőle. A drótajtó néhány arasznyi</w:t>
        <w:softHyphen/>
        <w:t>ra volt az arcától. A patkányok tudták, mi következik. Az egyik fel-le ugrált; a másik, egy vén, pikkelyes csator</w:t>
        <w:softHyphen/>
        <w:t>natöltelék felállt, rózsaszínű mancsaival a drótnak támasz</w:t>
        <w:softHyphen/>
        <w:t>kodott, s vadul szimatolt a levegőbe. Winston láthatta pofaszakállát és sárga fogait. Ismét elöntötte a sötét, páni fé</w:t>
        <w:softHyphen/>
        <w:t>lelem. Vak volt, tehetetlen, gondolattalan.</w:t>
      </w:r>
    </w:p>
    <w:p>
      <w:pPr>
        <w:pStyle w:val="Normal"/>
        <w:tabs>
          <w:tab w:val="clear" w:pos="708"/>
          <w:tab w:val="left" w:pos="144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- Ez mindennapos büntetés volt a császári Kínában. - </w:t>
        <w:softHyphen/>
        <w:t>magyarázta O'Brien szokott oktató modorában.</w:t>
      </w:r>
    </w:p>
    <w:p>
      <w:pPr>
        <w:pStyle w:val="Normal"/>
        <w:tabs>
          <w:tab w:val="clear" w:pos="708"/>
          <w:tab w:val="left" w:pos="163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 xml:space="preserve">A maszkot a fejére szorították. A drót az arcát súrolta. S akkor... nem, nem menekvés volt, csak remény, egy kis reménytöredék. Túl későn, talán túl későn. De hirtelen rájött, hogy az egész világon csak </w:t>
      </w:r>
      <w:r>
        <w:rPr>
          <w:i/>
          <w:sz w:val="26"/>
          <w:lang w:val="hu-HU"/>
        </w:rPr>
        <w:t xml:space="preserve">egyetlen </w:t>
      </w:r>
      <w:r>
        <w:rPr>
          <w:sz w:val="26"/>
          <w:lang w:val="hu-HU"/>
        </w:rPr>
        <w:t>ember van, aki</w:t>
        <w:softHyphen/>
        <w:t xml:space="preserve">re átháríthatja büntetését - </w:t>
      </w:r>
      <w:r>
        <w:rPr>
          <w:i/>
          <w:sz w:val="26"/>
          <w:lang w:val="hu-HU"/>
        </w:rPr>
        <w:t xml:space="preserve">egyetlen </w:t>
      </w:r>
      <w:r>
        <w:rPr>
          <w:sz w:val="26"/>
          <w:lang w:val="hu-HU"/>
        </w:rPr>
        <w:t>test, amelyet maga és a patkányok közé lökhet. S őrjöngve üvölteni kezdett.</w:t>
      </w:r>
    </w:p>
    <w:p>
      <w:pPr>
        <w:pStyle w:val="Normal"/>
        <w:tabs>
          <w:tab w:val="clear" w:pos="708"/>
          <w:tab w:val="left" w:pos="192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>- Csináljátok Juliával! Csináljátok Juliával! Ne velem! Juliával! Nem bánom, akármit csináltok vele! Tépjék szét az ő arcát, rágják le őt a csontjáig! Ne engem! Ne engem! Juliát!</w:t>
      </w:r>
    </w:p>
    <w:p>
      <w:pPr>
        <w:pStyle w:val="TextBody"/>
        <w:rPr/>
      </w:pPr>
      <w:r>
        <w:rPr/>
        <w:t xml:space="preserve">   </w:t>
      </w:r>
      <w:r>
        <w:rPr/>
        <w:t>Hátrazuhant, irtózatos mélységekbe, messze a patká</w:t>
        <w:softHyphen/>
        <w:t>nyoktól. Még mindig be volt szíjazva a székbe, mégis ke</w:t>
        <w:softHyphen/>
        <w:t>resztülzuhant a padlón, az épület falán, a földön, az óceánokon, az atmoszférán, kizuhant az űrbe, a csillagok közti szakadékba - egyre messzebb, messzebb, messzebb a pat</w:t>
        <w:softHyphen/>
        <w:t>kányoktól. Több fényévnyi távolságban volt már, O'Brien azonban még mindig mellette állt. Még mindig érezte ar</w:t>
        <w:softHyphen/>
        <w:t>cán a drót hideg érintését. De a sötétségen keresztül, amely beburkolta, újabb fémes kattanást hallott, s tudta, hogy a kalitkaajtó azért kattant, mert becsukódott, s nem azért, mert kinyílt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6" w:leader="none"/>
        <w:tab w:val="right" w:pos="8957" w:leader="none"/>
      </w:tabs>
      <w:spacing w:before="282" w:after="0"/>
      <w:jc w:val="both"/>
    </w:pPr>
    <w:rPr>
      <w:sz w:val="2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7:52:00Z</dcterms:created>
  <dc:creator>Jalso</dc:creator>
  <dc:description/>
  <dc:language>en-US</dc:language>
  <cp:lastModifiedBy>Disastrous Murmur</cp:lastModifiedBy>
  <dcterms:modified xsi:type="dcterms:W3CDTF">2000-04-25T16:50:00Z</dcterms:modified>
  <cp:revision>6</cp:revision>
  <dc:subject/>
  <dc:title>Fogsága minden szakaszában tudta vagy tudni vélte, hogy hol van az ablaktalan épületben</dc:title>
</cp:coreProperties>
</file>