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4" w:leader="none"/>
          <w:tab w:val="right" w:pos="8732" w:leader="none"/>
        </w:tabs>
        <w:spacing w:before="282" w:after="0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4</w:t>
      </w:r>
    </w:p>
    <w:p>
      <w:pPr>
        <w:pStyle w:val="Normal"/>
        <w:tabs>
          <w:tab w:val="clear" w:pos="708"/>
          <w:tab w:val="left" w:pos="1478" w:leader="none"/>
          <w:tab w:val="right" w:pos="8751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Sokkal jobban érezte magát. Minden</w:t>
        <w:softHyphen/>
        <w:t>nap kövérebb és erősebb lett, ha egyálta</w:t>
        <w:softHyphen/>
        <w:t>lán helyénvaló napokról beszélni. A fény ugyanolyan fehér volt, s a hang ugyanúgy zümmögött, mint másutt, a cella azonban egy kissé kényelmesebb volt, mint az eddigiek. A deszkaágyon párna és matrac volt, s szék is volt a cellában. Megfürösztötték és megen</w:t>
        <w:softHyphen/>
        <w:t>gedték, hogy gyakrabban mosakodhassék egy bádog mosdótálban. Még meleg vizet is adtak a mosdáshoz. Új alsó</w:t>
        <w:softHyphen/>
        <w:t>ruhát kapott, és egy tiszta overallt. Fekélyét csillapító kenőccsel rendbe hozták. Maradék fogait kihúzták, s új fogsort csináltak neki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Hetek vagy hónapok telhettek el. Most már számon tarthatta volna az idő múlását, ha egyáltalán érdekli, mert nyilvánvalóan szabályos időközökben kapott enni. Becslése szerint minden huszonnégy órában háromszor étke</w:t>
        <w:softHyphen/>
        <w:t>zett; néha homályosan eltűnődött rajta, hogy vajon nap</w:t>
        <w:softHyphen/>
        <w:t>pal vagy éjjel adják-e az ételt. Az étel meglepően jó volt, minden harmadik étkezéskor húst is kapott. Egyszer még egy csomag cigarettát is adtak. Gyufája nem volt, de a soha meg nem szólaló őr, aki az ételt hozta, hajlandó volt tüzet adni. Mikor első ízben próbált rágyújtani, rosszul lett, de nem csüggedt, s a csomag hosszú ideig tartott, mert min</w:t>
        <w:softHyphen/>
        <w:t>den étkezés után csak egy fél cigarettát szívott el.</w:t>
      </w:r>
    </w:p>
    <w:p>
      <w:pPr>
        <w:pStyle w:val="Normal"/>
        <w:tabs>
          <w:tab w:val="clear" w:pos="708"/>
          <w:tab w:val="left" w:pos="148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dtak neki egy fehér palatáblát is, ceruzacsonk volt a sarkára kötve. Eleinte nem használta. Még ha ébren volt is, teljes kábulatban élt. Gyakran majdnem mozdulatlanul feküdt egyik étkezéstől a másikig, néha aludt, néha pedig ébren merült homályos álmodozásokba, s ilyenkor na</w:t>
        <w:softHyphen/>
        <w:t>gyon nehezére esett kinyitni a szemét. Már régóta hozzá</w:t>
        <w:softHyphen/>
        <w:t>szokott, hogy az arcába tűző erős fény mellett aludjék. A fény szinte már nem is számított, csak annyiban, hogy az álmai összefüggőbbek voltak. Ennek az időnek nagy részét végigálmodta, s mindig boldog álmai voltak. Az Arany Vidéken járt, vagy óriási, ragyogó, napsütötte szik</w:t>
        <w:softHyphen/>
        <w:t>lák közt ült, anyjával, Juliával, O'Briennel, nem csináltak semmit, csak ültek a napfényben, s békés dolgokról be</w:t>
        <w:softHyphen/>
        <w:t>szélgettek. Azok a gondolatok, amelyek ébren foglalkoz</w:t>
        <w:softHyphen/>
        <w:t>tatták, álmaiból többnyire elmaradtak. Mintha elvesztette volna minden értelmi erőfeszítésre való képességét, most, hogy a fájdalom ingere megszűnt. Nem unatkozott; nem vágyódott se beszélgetésre, se szórakozásra. Teljesen ki</w:t>
        <w:softHyphen/>
        <w:t>elégítette, hogy egyedül van, hogy nem verik vagy vallat</w:t>
        <w:softHyphen/>
        <w:t>ják, hogy eleget ehet, s hogy egészen tiszta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Fokozatosan eljutott odáig, hogy kevesebb időt töltött alvással, de még mindig nem érzett ösztönzést arra, hogy felkeljen az ágyról. Csak az volt fontos számára, hogy nyu</w:t>
        <w:softHyphen/>
        <w:t>godtan fekszik, és érzi a testében gyülekező erőt. Megta</w:t>
        <w:softHyphen/>
        <w:t>pogatta magát, hogy megbizonyosodjék róla: nem képze</w:t>
        <w:softHyphen/>
        <w:t>lődik, izmai valóban erősödnek, s bőre feszesebb. Végül kétségtelenül megállapította, hogy meghízott; combjai már határozottan vastagabbak voltak, mint a térdei. Ettől kezdve, eleinte még keservesen, szabályszerűen tornázni kezdett. Rövid idő alatt megtett - a cella méretei után ítél</w:t>
        <w:softHyphen/>
        <w:t>ve - vagy három kilométert, s meggörnyedt válla egyene</w:t>
        <w:softHyphen/>
        <w:t>sebb lett. Megpróbálkozott bonyolultabb gyakorlatokkal is, és megdöbbent s megalázottnak érezte magát, mikor rá</w:t>
        <w:tab/>
        <w:t>jött, hogy miket nem tud megcsinálni. Nem tudott, csak sétálva lépkedni, nem tudta a széket hosszabb ideig ki</w:t>
        <w:softHyphen/>
        <w:t xml:space="preserve">nyújtott karral tartani, nem tudott egy lábon megállni úgy, </w:t>
        <w:tab/>
        <w:t>hogy el ne essék. Leguggolt, s rájött, hogy csak a combjá</w:t>
        <w:softHyphen/>
        <w:t xml:space="preserve">ban és lábikráiban érzett iszonyú fájdalmak árán tud álló </w:t>
        <w:tab/>
        <w:t>helyzetbe emelkedni. Hasra feküdt, s megpróbált fekvőtá</w:t>
        <w:softHyphen/>
        <w:tab/>
        <w:t>maszt csinálni. Reménytelen kísérlet volt; egy centiméter</w:t>
        <w:softHyphen/>
        <w:t>nyire sem tudott felemelkedni. Néhány nap múlva azon</w:t>
        <w:softHyphen/>
        <w:tab/>
        <w:t>ban - néhány újabb étkezés után - ez a mutatvány is sike</w:t>
        <w:softHyphen/>
        <w:tab/>
        <w:t>rült. Eljött az idő, mikor egymás után hatszor is meg tudta csinálni. Kezdett igazán büszke lenni a testére, s időnként azt a gondolatot dédelgette magában, hogy arca is vissza</w:t>
        <w:softHyphen/>
        <w:t>kapja rendes formáját. Csak ha kopasz fejbőréhez tévedt néha a keze, jutott eszébe a sorvadt, tönkrement arc, amely a tükörből nézett rá.</w:t>
      </w:r>
    </w:p>
    <w:p>
      <w:pPr>
        <w:pStyle w:val="Normal"/>
        <w:tabs>
          <w:tab w:val="clear" w:pos="708"/>
          <w:tab w:val="left" w:pos="0" w:leader="none"/>
          <w:tab w:val="right" w:pos="8794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gya tevékenyebb lett. Leült a deszkaágyra, hátát a fal</w:t>
        <w:softHyphen/>
        <w:t>nak támasztotta, a palatáblát a térdére fektette, s tervsze</w:t>
        <w:softHyphen/>
        <w:t>rűen hozzálátott, hogy átnevelje magá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Feladta; ez már eldöntött tény volt. A valóságban, mint most rájött, már jóval előbb kész volt feladni, mielőtt még döntött volna. Attól a pillanattól fogva, amióta bekerült a Szeretet-minisztériumba - s igen, már azokban a percek</w:t>
        <w:softHyphen/>
        <w:t>ben is, amikor Juliával együtt ott állt tehetetlenül, miközben a teleképből jövő érces hang megszabta, hogy mit tegyenek -, megértette annak a kísérletnek a könnyel</w:t>
        <w:softHyphen/>
        <w:t>műségét és együgyűségét, hogy szembeszálljon a Párt ha</w:t>
        <w:softHyphen/>
        <w:t>talmával. Most már tudta, hogy a Gondolatrendőrség hét éven át figyelte, mint valami bogarat a nagyítóüveg alatt. Nem volt cselekedete vagy hangosan kimondott szava, amelyet ne jegyeztek volna fel, s nem volt egyetlen gondolata, amelyet ne tudtak volna kikövetkeztetni. Még azt a porszemet is gondosan visszatették a naplója fedelére. Hangfelvételeket játszottak le, fényképeket mutattak ne</w:t>
        <w:softHyphen/>
        <w:t>ki. Némelyik fényképen Juliával volt látható. Igen, még... Nem küzdhetett tovább a Párt ellen. Különben is, a Párt</w:t>
        <w:softHyphen/>
        <w:t>nak van igaza. Így kell lennie: hogyan tévedhetne a halha</w:t>
        <w:softHyphen/>
        <w:t>tatlan, kollektív agy? Milyen külső mértékkel lehetne el</w:t>
        <w:softHyphen/>
        <w:t>lenőrizni a Párt ítéleteit? A józan ész statisztika dolga. Csupán arról van szó, hogy meg kell tanulnia úgy gondol</w:t>
        <w:softHyphen/>
        <w:t>kozni, ahogy ők gondolkoznak. Csak...!</w:t>
      </w:r>
    </w:p>
    <w:p>
      <w:pPr>
        <w:pStyle w:val="Normal"/>
        <w:tabs>
          <w:tab w:val="clear" w:pos="708"/>
          <w:tab w:val="left" w:pos="211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ceruzát nehézkesen és ügyetlenül tartotta ujjai közt. Elkezdte leírni a gondolatokat, amelyek eszébe jutottak. Nehézkes, esetlen nagybetűkkel ezt írta le először: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A SZABADSÁG: SZOLGASÁG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S aztán, szinte gondolkodás nélkül, ezt írta alája: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KETTŐ MEG KETTŐ ÖT!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kkor azonban valamilyen gátlás fogta el. Szinte képte</w:t>
        <w:softHyphen/>
        <w:t>len volt koncentrálni a gondolatait, mintha valamitől vis</w:t>
        <w:softHyphen/>
        <w:t>szarettentek volna. Tudta, hogy tudja, mi következik, de pillanatnyilag képtelen volt rá visszaemlékezni. Mikor az</w:t>
        <w:softHyphen/>
        <w:t>tán visszaemlékezett rá, az csak tudatos spekuláció ered</w:t>
        <w:softHyphen/>
        <w:t>ménye volt; nem önszántából jött elő. Leírta: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AZ ISTEN: A HATALOM</w:t>
      </w:r>
    </w:p>
    <w:p>
      <w:pPr>
        <w:pStyle w:val="Normal"/>
        <w:tabs>
          <w:tab w:val="clear" w:pos="708"/>
          <w:tab w:val="left" w:pos="196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Mindent elfogadott. A múlt megváltoztatható. A múlt sohasem változott. Óceánia Keletázsia ellen visel háborút. Jones, Aaronson és Rutherford elkövette azokat a bűnöket, amelyekért elítélték őket. Sohasem látta a fény</w:t>
        <w:softHyphen/>
        <w:t>képet, amely megcáfolta bűnösségüket. Soha nem is léte</w:t>
        <w:softHyphen/>
        <w:t>zett; ő találta ki. Emlékezés közben ellenkező dolgok is eszébe jutottak, ezek azonban hamis emlékek voltak, önámítás termékei. Milyen könnyű az egész! Csak meg kell hódolni, s minden egyéb magától következik. Olyan ez, mint amikor az ember ár ellen úszik, amely folyton vis</w:t>
        <w:softHyphen/>
        <w:t>szaveti, bármilyen keményen küzd, s aztán hirtelen elhatá</w:t>
        <w:softHyphen/>
        <w:t>rozással megfordul, és együtt úszik az árral, ahelyett hogy ellenszegülne. Semmi sem változott, csak a saját magatar</w:t>
        <w:softHyphen/>
        <w:t>tása; az előre elrendelt dolog úgyis megtörténnék min</w:t>
        <w:softHyphen/>
        <w:t>denképp. Már alig tudta, miért is lázadozott valaha. Min</w:t>
        <w:softHyphen/>
        <w:t>den könnyű volt, csak...!</w:t>
      </w:r>
    </w:p>
    <w:p>
      <w:pPr>
        <w:pStyle w:val="Normal"/>
        <w:tabs>
          <w:tab w:val="clear" w:pos="708"/>
          <w:tab w:val="left" w:pos="196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 xml:space="preserve">Bármi igaz lehet. Az úgynevezett természeti törvények ostobaságok. A nehézkedés törvénye ostobaság. "Ha akarnék, úgy lebegnék a padló fölött, mint a szappanbuborék" - mondta O'Brien. Winston ezt is megfejtette. "Ha ő azt </w:t>
      </w:r>
      <w:r>
        <w:rPr>
          <w:i/>
          <w:sz w:val="26"/>
          <w:lang w:val="hu-HU"/>
        </w:rPr>
        <w:t xml:space="preserve">gondolja, </w:t>
      </w:r>
      <w:r>
        <w:rPr>
          <w:sz w:val="26"/>
          <w:lang w:val="hu-HU"/>
        </w:rPr>
        <w:t>hogy a padló fölött lebeg, s ha én ugyanak</w:t>
        <w:softHyphen/>
        <w:t xml:space="preserve">kor azt </w:t>
      </w:r>
      <w:r>
        <w:rPr>
          <w:i/>
          <w:sz w:val="26"/>
          <w:lang w:val="hu-HU"/>
        </w:rPr>
        <w:t xml:space="preserve">gondolom, </w:t>
      </w:r>
      <w:r>
        <w:rPr>
          <w:sz w:val="26"/>
          <w:lang w:val="hu-HU"/>
        </w:rPr>
        <w:t>hogy látom őt lebegni, akkor a dolog megtörtént " Hirtelen, mint amikor egy elmerült hajó</w:t>
        <w:softHyphen/>
        <w:t>roncs egy darabja áttöri a víz felszínét, ez a gondolat hasí</w:t>
        <w:softHyphen/>
        <w:t>tott az agyába: "Nem történik meg valóban. Csak elkép</w:t>
        <w:softHyphen/>
        <w:t>zeljük. Érzékcsalódás." Azonnal el is fojtotta ezt a gondo</w:t>
        <w:softHyphen/>
        <w:t>latot. A tévedés nyilvánvaló. Azt feltételezi, hogy valahol, önmagán kívül, van egy "valóságos" világ, ahol "valósá</w:t>
        <w:softHyphen/>
        <w:t>gos" dolgok történnek. De hogy lehetne ilyen világ? Mit tudunk bármiről is, azon kívül, ami az agyunkban van? Minden történés az agyunkban megy végbe. Ami minden agyban megtörténik, az valóban megtörténik.</w:t>
      </w:r>
    </w:p>
    <w:p>
      <w:pPr>
        <w:pStyle w:val="Normal"/>
        <w:tabs>
          <w:tab w:val="clear" w:pos="708"/>
          <w:tab w:val="left" w:pos="0" w:leader="none"/>
          <w:tab w:val="right" w:pos="8813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Nem volt nehéz elintézni a tévedést, s már nem fenye</w:t>
        <w:softHyphen/>
        <w:t>gette a veszély, hogy áldozatául esik. Mindamellett rájött, hogy ennek soha többé nem szabad előfordulnia. Vakfol</w:t>
        <w:softHyphen/>
        <w:t>tot kell előhívnia agyában, valahányszor valamilyen ve</w:t>
        <w:softHyphen/>
        <w:t>szedelmes gondolat jelentkezik. A folyamatnak automati</w:t>
        <w:softHyphen/>
        <w:t xml:space="preserve">kusnak, ösztönösnek kell lennie. </w:t>
      </w:r>
      <w:r>
        <w:rPr>
          <w:i/>
          <w:sz w:val="26"/>
          <w:lang w:val="hu-HU"/>
        </w:rPr>
        <w:t xml:space="preserve">Bűnstop, </w:t>
      </w:r>
      <w:r>
        <w:rPr>
          <w:sz w:val="26"/>
          <w:lang w:val="hu-HU"/>
        </w:rPr>
        <w:t>így nevezik új</w:t>
        <w:softHyphen/>
        <w:t>beszélül.</w:t>
      </w:r>
    </w:p>
    <w:p>
      <w:pPr>
        <w:pStyle w:val="Normal"/>
        <w:tabs>
          <w:tab w:val="clear" w:pos="708"/>
          <w:tab w:val="left" w:pos="168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 xml:space="preserve">Hozzálátott, hogy gyakorolja magát a </w:t>
      </w:r>
      <w:r>
        <w:rPr>
          <w:i/>
          <w:sz w:val="26"/>
          <w:lang w:val="hu-HU"/>
        </w:rPr>
        <w:t xml:space="preserve">bűnstopban. </w:t>
      </w:r>
      <w:r>
        <w:rPr>
          <w:sz w:val="26"/>
          <w:lang w:val="hu-HU"/>
        </w:rPr>
        <w:t>Té</w:t>
      </w:r>
      <w:r>
        <w:rPr>
          <w:i/>
          <w:sz w:val="26"/>
          <w:lang w:val="hu-HU"/>
        </w:rPr>
        <w:softHyphen/>
      </w:r>
      <w:r>
        <w:rPr>
          <w:sz w:val="26"/>
          <w:lang w:val="hu-HU"/>
        </w:rPr>
        <w:t>teleket állított fel magának: "a Párt azt mondja, hogy a föld lapos", "a Párt azt mondja, hogy a jég melegebb, mint a víz" - s aztán azt gyakorolta, hogy ne lássa vagy ne értse meg az ezeknek ellentmondó érveket. Nem ment kön</w:t>
        <w:softHyphen/>
        <w:t>nyen. Nagy gondolkodási és rögtönzési képességet igé</w:t>
        <w:softHyphen/>
        <w:t>nyelt. A számtani problémák, például az olyanféle állí</w:t>
        <w:softHyphen/>
        <w:t>tások, mint a "kettő meg kettő öt", meghaladták értelmi felfogóképességét. Valamilyen agytornafélére is szükség volt hozzá, képesnek kellett lenni arra, hogy az egyik pilla</w:t>
        <w:softHyphen/>
        <w:t>natban a legfinomabb logikai műveleteket végezze, a má</w:t>
        <w:softHyphen/>
        <w:t>sikban a legdurvább logikai tévedéseket se vegye tudomásul. Ostobaság éppúgy kellett hozzá, mint értelem, s az os</w:t>
        <w:softHyphen/>
        <w:t>tobaságot éppoly nehéz volt elsajátítani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S mindeközben agya egyik részével azon töprengett, hogy vajon mikor fogják agyonlőni. "Minden tőled függ" - mondta O'Brien, ő azonban tudta, hogy semmiféle tuda</w:t>
        <w:softHyphen/>
        <w:t>tos cselekedettel nem hozhatná közelebb ezt a pillanatot. Lehet, hogy tíz perc múlva lövik agyon, lehet, hogy tíz év múlva. Lehet, hogy évekig magánzárkában fogják tartani: lehet, hogy kényszermunkatáborba küldik; lehet, hogy egy időre szabadon bocsátják, mert néha ezt is megteszik. Teljesen elképzelhető az is, hogy mielőtt agyonlőnék, még egyszer lejátsszák letartóztatásának és vallatásának egész színjátékát. Csak az bizonyos, hogy a halál sohasem követ</w:t>
        <w:softHyphen/>
        <w:t>kezik be a várt pillanatban. A szokás - a be nem vallott szo</w:t>
        <w:softHyphen/>
        <w:t>kás: valahogy mindenki tudta, noha sohasem hallott róla beszélni - az, hogy hátulról lövik le az embert, mindig tar</w:t>
        <w:softHyphen/>
        <w:t>kón, figyelmeztetés nélkül, miközben valamelyik folyosón lépked egyik cellától a másikig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egyik napon - de ez "az egyik napon" nem is helyes kifejezés; éppoly könnyen lehetséges, hogy éjfélkor történt, vagyis: egyszer - különös, boldogító álmodozásba merült. A folyosón lépkedett, a golyóra várva. Tudta, hogy a következő pillanatban jönni fog. Minden lecsilla</w:t>
        <w:softHyphen/>
        <w:t>podott, elsimult, elcsitult. Nem voltak többé kétségek, nem voltak viták, nem volt többé fájdalom, sem félelem. Teste egészséges volt és erős. Könnyedén lépkedett, örült a mozgásnak, s úgy érezte, hogy napsütésben sétál. Már nem a Szeretet-minisztérium szűk fehér folyosóin volt, ha</w:t>
        <w:softHyphen/>
        <w:t>nem azon az óriási, napfényes, kilométer széles folyosón, amelyen mintha már járt volna kábítószeres delíriumában. Az Arany Vidéken, a nyúl rágta egykori legelőn sétált a ki</w:t>
        <w:softHyphen/>
        <w:t>taposott ösvényen. Szinte érezte lába alatt a rövid szálú, rugalmas gyepet, s arcán a kellemes napsugarakat. A rét szélén ott álltak a lágyan hajladozó szilfák, s mögöttük va</w:t>
        <w:softHyphen/>
        <w:t>lahol ott volt a folyó, amelyben halak heverésztek a fűzfák alatt.</w:t>
      </w:r>
    </w:p>
    <w:p>
      <w:pPr>
        <w:pStyle w:val="Normal"/>
        <w:tabs>
          <w:tab w:val="clear" w:pos="708"/>
          <w:tab w:val="left" w:pos="0" w:leader="none"/>
          <w:tab w:val="right" w:pos="8756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Hirtelen rémült borzalommal riadt fel. Hátgerincén ki</w:t>
        <w:softHyphen/>
        <w:t>ütött a veríték. Hallotta, hogy hangosan kiált:</w:t>
      </w:r>
    </w:p>
    <w:p>
      <w:pPr>
        <w:pStyle w:val="Normal"/>
        <w:tabs>
          <w:tab w:val="clear" w:pos="708"/>
          <w:tab w:val="left" w:pos="235" w:leader="none"/>
          <w:tab w:val="right" w:pos="7388" w:leader="none"/>
        </w:tabs>
        <w:spacing w:before="282" w:after="0"/>
        <w:jc w:val="both"/>
        <w:rPr/>
      </w:pPr>
      <w:r>
        <w:rPr>
          <w:sz w:val="26"/>
          <w:lang w:val="hu-HU"/>
        </w:rPr>
        <w:t>- Julia! Julia! Julia, szerelmem! Julia!</w:t>
      </w:r>
    </w:p>
    <w:p>
      <w:pPr>
        <w:pStyle w:val="Normal"/>
        <w:tabs>
          <w:tab w:val="clear" w:pos="708"/>
          <w:tab w:val="left" w:pos="0" w:leader="none"/>
          <w:tab w:val="right" w:pos="8799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gy pillanatra ellenállhatatlanul hatalmába kerítette a káprázat, hogy a lány vele van. Mintha nem is csak vele, hanem benne lett volna. Mintha behatolt volna a bőre szövetébe. Ebben a pillanatban sokkal jobban szerette a lányt, mint bármikor, amikor együtt voltak, szabadon. Azt is tudta, hogy a lány még életben van valahol, és szüksége volna az ő segítségére.</w:t>
      </w:r>
    </w:p>
    <w:p>
      <w:pPr>
        <w:pStyle w:val="Normal"/>
        <w:tabs>
          <w:tab w:val="clear" w:pos="708"/>
          <w:tab w:val="left" w:pos="0" w:leader="none"/>
          <w:tab w:val="right" w:pos="8809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ab/>
        <w:t>Visszafeküdt az ágyra, és megpróbálta összeszedni ma</w:t>
        <w:softHyphen/>
        <w:t>gát. Mit cselekedett? Hány évvel hosszabbítja meg szolgaságát ez a gyenge pillanat?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következő percben felhangzik odakinn a csizmák do</w:t>
        <w:softHyphen/>
        <w:t>bogása. Egy ilyen kitörést nem hagyhatnak büntetlenül. Most megtudhatták, ha eddig még nem tudták, hogy meg</w:t>
        <w:softHyphen/>
        <w:t>szegte a velük kötött egyezséget. Engedelmeskedett a Pártnak, de még mindig gyűlöli a Pártot. A régi időkben a hasonlóság látszata mögé rejtette eretnek lelkét. Most egy lépéssel még hátrább vonult: lelkében behódolt, de azt re</w:t>
        <w:softHyphen/>
        <w:t>mélte, hogy sértetlenül megőrizheti a szíve legbelsejét. Tudta, hogy rossz úton jár, s inkább akart a rossz úton jár</w:t>
        <w:softHyphen/>
        <w:t>ni. Rá fognak jönni... O'Brien rá fog jönni. Mindent be</w:t>
        <w:softHyphen/>
        <w:t>vallott azzal az őrült kiáltással.</w:t>
      </w:r>
    </w:p>
    <w:p>
      <w:pPr>
        <w:pStyle w:val="Normal"/>
        <w:tabs>
          <w:tab w:val="clear" w:pos="708"/>
          <w:tab w:val="left" w:pos="144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Kezdheti elölről az egészet. Évekig is eltarthat. Egyik kezével végigtapogatta az arcát, megpróbált megismer</w:t>
        <w:softHyphen/>
        <w:t>kedni új formájával. Mély barázdák húzódtak rajta, arccsontjait hegyesnek érezte, orra belapult. Azonkívül, ami</w:t>
        <w:softHyphen/>
        <w:t>óta utoljára látta magát a tükörben, egészen új fogsort ka</w:t>
        <w:softHyphen/>
        <w:t>pott. Nem könnyű megőrizni az arc kifürkészhetetlensé</w:t>
        <w:softHyphen/>
        <w:t>gét, ha az ember nem tudja, hogy milyen az arca. Semmi esetre sem elég csak az arcvonások ellenőrzése. Most ér</w:t>
        <w:softHyphen/>
        <w:t>tette meg első ízben, hogy ha az ember titokban akar tarta</w:t>
        <w:softHyphen/>
        <w:t>ni valamit, önmaga elől is el kell titkolnia. Állandóan tudni kell róla, de amíg arra van szükség, nem szabad megen</w:t>
        <w:softHyphen/>
        <w:t>gedni, hogy a tudatba megnevezhető formában felke</w:t>
        <w:softHyphen/>
        <w:t>rüljön. Mostantól fogva nemcsak gondolkodnia kell helyesen, hanem éreznie és álmodnia is. S állandóan rejtve kell tartania magában a gyűlöletet, mint valami betegsé</w:t>
        <w:softHyphen/>
        <w:t>get, amely része az embernek, mégis független a többi ré</w:t>
        <w:softHyphen/>
        <w:t>szétől, mint valami ciszta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gyszer majd úgy döntenek, hogy agyonlövik. Nem le</w:t>
        <w:softHyphen/>
        <w:t>het előre megmondani, hogy mikor lesz, de néhány má</w:t>
        <w:softHyphen/>
        <w:t>sodperccel előbb meg lehet sejteni. Mindig hátulról lőnek, miközben valamelyik folyosón halad az ember. Tíz má</w:t>
        <w:softHyphen/>
        <w:t>sodperc elég. Ennyi idő alatt átalakíthatja az ember a ben</w:t>
        <w:softHyphen/>
        <w:t>ne lévő világot. S aztán hirtelen, anélkül hogy egyetlen szót kiejtene, anélkül hogy lépése elakadna, anélkül hogy egyetlen arcvonása megváltozna - hirtelen lehullhat az álarc, és bumm! - kirobbanhat a gyűlölet. A gyűlölet úgy fogja eltölteni, mint valami lángfolyam. S szinte ugyanab</w:t>
        <w:softHyphen/>
        <w:t>ban a pillanatban, bumm! - jön majd a golyó, már túl ké</w:t>
        <w:softHyphen/>
        <w:t>sőn vagy még túl korán. Darabokra fogják szaggatni az agyát, mielőtt még újra megtéríthetnék. Az eretnek gon</w:t>
        <w:softHyphen/>
        <w:t>dolat büntetlen és megbánatlan marad, mindörökre ha</w:t>
        <w:softHyphen/>
        <w:t>táskörükön kívül. Lyukat fognak égetni a saját tökéletes</w:t>
        <w:softHyphen/>
        <w:t>ségükbe. Őket gyűlölve halni meg: ez a szabadság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Lehunyta a szemét. Nehezebb lesz, mint valamilyen értelmi szabályt elfogadni. Most önmegaláztatásról, ön</w:t>
        <w:softHyphen/>
        <w:t>csonkításról van szó. A szennyek szennyébe kell elmerülnie. S mi a legborzasztóbb, a legundorítóbb? Nagy Testvérre gondolt. Az óriási arc (mivel állandóan plakáto</w:t>
        <w:softHyphen/>
        <w:t>kon látta, mindig úgy gondolt rá, mintha méteres nagysá</w:t>
        <w:softHyphen/>
        <w:t>gú volna) sűrű fekete bajuszával és a nézőt örökké követő szemével szinte önakaratánál fogva merült fel a tudatá</w:t>
        <w:softHyphen/>
        <w:t>ban. Mit érez igazában Nagy Testvér iránt?</w:t>
      </w:r>
    </w:p>
    <w:p>
      <w:pPr>
        <w:pStyle w:val="Normal"/>
        <w:tabs>
          <w:tab w:val="clear" w:pos="708"/>
          <w:tab w:val="left" w:pos="235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Nehéz csizmák dobogása hangzott fel a folyosón. Az acélajtó csattanva kinyílt. O'Brien lépett a cellába. Mögötte a viaszarcú tiszt és a fekete egyenruhás őrök.</w:t>
      </w:r>
    </w:p>
    <w:p>
      <w:pPr>
        <w:pStyle w:val="Normal"/>
        <w:tabs>
          <w:tab w:val="clear" w:pos="708"/>
          <w:tab w:val="left" w:pos="225" w:leader="none"/>
          <w:tab w:val="right" w:pos="7901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Kelj fel! - mondta O'Brien. - Gyere ide!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Winston szemközt állt vele. O'Brien erős kezével meg</w:t>
        <w:softHyphen/>
        <w:t>markolta Winston vállát, s egészen közelről az arcába né</w:t>
        <w:softHyphen/>
        <w:t>zet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Be akartál csapni - mondta. - Ostobaság volt. Húzd ki magad! Nézz a szemembe! - Elhallgatott, s aztán szelídeb</w:t>
        <w:softHyphen/>
        <w:t>ben folytatta: - Gyógyulóban vagy. Értelmileg már alig van baj veled. Csak érzelmileg nem sikerült haladnod. Mondd meg nekem, Winston - s vigyázz, ne hazudj; tu</w:t>
        <w:softHyphen/>
        <w:t>dod, hogy mindig rájövök a hazugságra -, mondd meg ne</w:t>
        <w:softHyphen/>
        <w:t>kem: mit érzel igazában Nagy Testvér iránt?</w:t>
      </w:r>
    </w:p>
    <w:p>
      <w:pPr>
        <w:pStyle w:val="Normal"/>
        <w:tabs>
          <w:tab w:val="clear" w:pos="708"/>
          <w:tab w:val="left" w:pos="288" w:leader="none"/>
          <w:tab w:val="right" w:pos="5353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Gyűlölöm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Gyűlölöd. Jó. Akkor hát itt az ideje, hogy megtedd az utolsó lépést. Szeretned kell Nagy Testvért. Nem elég en</w:t>
        <w:softHyphen/>
        <w:t>gedelmeskedned neki, szeretned kell. - Egy kis lökéssel az őrök felé lódította Winstont. - Százegyes szoba - mondta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0:00Z</dcterms:created>
  <dc:creator>Jalso</dc:creator>
  <dc:description/>
  <dc:language>en-US</dc:language>
  <cp:lastModifiedBy>Disastrous Murmur</cp:lastModifiedBy>
  <dcterms:modified xsi:type="dcterms:W3CDTF">2000-04-25T16:50:00Z</dcterms:modified>
  <cp:revision>9</cp:revision>
  <dc:subject/>
  <dc:title>Sokkal jobban érezte magát</dc:title>
</cp:coreProperties>
</file>