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Hamuban sült sonkás-zöldséges béles vándoroknak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valók 6 személyre:</w:t>
        <w:br/>
        <w:br/>
        <w:t>1 doboz (50 dkg) mirelit leveles vajas tészta,</w:t>
        <w:br/>
        <w:t>40 dkg PUSZTA SONKA a DÉLHÚS-tól,</w:t>
        <w:br/>
        <w:t>25-25 dkg vegyes zöldség és gomba,</w:t>
        <w:br/>
        <w:t>1 nagy fej vöröshagyma,</w:t>
        <w:br/>
        <w:t>2 tojás,</w:t>
        <w:br/>
        <w:t>2 dl tej,</w:t>
        <w:br/>
        <w:t>3 dkg vaj (vagy margarin),</w:t>
        <w:br/>
        <w:t>1 púpozott evõkanál liszt,</w:t>
        <w:br/>
        <w:t>1 csapott mokkáskanál õrölt szerecsendió,</w:t>
        <w:br/>
        <w:t>1 csokor petrezselyemzöld, só és törött bors</w:t>
        <w:br/>
        <w:t>ízlés szerint, a tetejére 1 tojás.</w:t>
        <w:br/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 vegyes zöldséget megtisztítom és apró kockákra vágom. A sonkát a letisztított gombával és a hagymával ledarálom.</w:t>
        <w:br/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Kis serpenyõbe teszem a vajat és a liszttel habzásig hevítem. Ezután ráöntöm a megmelegített tejet és folytonosan kevergetve sûrûre fõzöm. A mártást hagyom kihûlni.</w:t>
        <w:br/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 mártásban simára keverem a feltört, felveretlen nyers tojásokat, majd sóval, borssal, szerecsendió-reszelékkel ízesítem. Belekeverem a finomra metélt petrezselyemzöldet és hozzáadom a zöldségeket.</w:t>
        <w:br/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 felengedett leveles tésztát lisztezett deszkán hosszúkás téglalap-alakra, nagyon vékonyra nyújtom. A szélére, egy csíkban egyenletesen felhalmozom a tölteléket és szorosan felcsavarom. Koszorú alakra formázom (de szokásos rétesrúd is lehet) és olajozott sütõlapra rakom.</w:t>
        <w:br/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 tetejét bekenem a gyengén felvert tojással (ügyel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10:00Z</dcterms:created>
  <dc:creator>Lugosi Barnabás András</dc:creator>
  <dc:description/>
  <dc:language>en-US</dc:language>
  <cp:lastModifiedBy>Lugosi Barnabás András</cp:lastModifiedBy>
  <dcterms:modified xsi:type="dcterms:W3CDTF">2002-01-05T09:11:00Z</dcterms:modified>
  <cp:revision>1</cp:revision>
  <dc:subject/>
  <dc:title>Hamuban sült sonkás-zöldséges béles vándoroknak</dc:title>
</cp:coreProperties>
</file>