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Halálszár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Warhammer 40 000 novella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Rúna Magazin I. évfolyam 1. szá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Írta: Bryan Ansell és William Kin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Felhőjáró a torkát szorongató sírással küszködve meredt ottho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ványai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unyta szemét, három mély lélegzetet vett, de amint újra felnézett, rá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 döbbennie: amit lát, nagyon is valóságos. Megfordult, és imé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olt gépükre, a Halálszárnyra pillant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menyét, a társa éppen ekkor lépett le a siklóhajó rampájáról. Zor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ttel végignézett a romhalmazon, mely egykor Felhőjáró faluja vo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észenlétbe helyezte vfflámszóróját. Aszott kopanyaaraát továb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ította a zord kifejezé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ötét Angyalok, óvakodjatok! - mondta. - A Halál járt e helyen. A nap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ugarai hanyatt eslek Vadmenyét fekete Terminátor-páncélján; fehér haja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alakú hegtetoválásai láttán bárkinek az jutott volna eszébe, a Csontfa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t vissza, hogy megszerezze a világo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hitetlenkedve rázta a fejét. lSétszáz esztendőn át őrizgette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lméjében e hely emlékét. Annak ellenére, hogy a Rendház volt az otthon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i Testvériség a családja, mindig úgy érezte, amikor a Császár vég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enéssel jutalmazza, lelke ide, régi falujába fog majd visszatérn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tován a sírhalmok felé fordult. Valamennyit megnyitották. Felhőjár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lépett az egyikhez , és belenézett. A csontok törötten, szétszórv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rtek a padlón. Efféle szentséggyalázásra csupán a legádázabb ellensé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képes, hiszen tettük egyúttal Felhőjáró klánjának végét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ett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Őseim szellemei otthontalanná váltak, örök vándorlásra kényszerültek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 a férfi. - Vérivó, döghúsra leső szörnyek váltak belőlük... Ifláno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tette becsületé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, kesztyűs kéz érintette a vállát. Megfordult, és a mögötte ál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ta Medve szemébe nézett. Igét évszázaddal korábban Felhőjáró és Sán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 klánjaik viszálya miatt egymás ellenségei voltak. Am hajda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ntársaik rég elhullottak, az örökölt gyűlölet pedig már jó ideje szoro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sággá változott köztük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Sálét Angyalok közé tartozol - szólt Sánta Medve halkan. - Ha kell, maj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bosszúi állunk ezért a becstelenségé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megrázta a fej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, nem ez a módja. Az Egi Harcosok nem keveredhetnek bele a kló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i viszálykodásba. Nekünk az efféle ügyek fölé kell emelkednünk; csa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derekabbakat emeljük magunk közé a síkföldiek köz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szabad senki pártjára állnunk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vaid dicsőséget hoznak a Rendházra, kapitány testvér -- mondta Sán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, és lehajolt, hogy felemeljen egy tárgy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Felhőjáró meglátta barátja kezében a fémdarabot - egy nyeletl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afejet -, még inkább hatalmába kerítette a keserűsé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így képzeltem a hazatérést - suttogta. Hal vannak az Osz Ünnepé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okat gyűjtő gyermekek? Hal vannak az ifjak, kiknek elébünk kellen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anniuk, égve a vágytők hogy megérinthessék vértezetünket? Hol vanna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leklátók, akikkel megoszthatjuk örömünket és bánatunkat? Halatt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tak min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ta Medve elbicegett, és magára hagyta Felhőjárót gyászáva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megvizsgálta a kunyhóban heverő két kiszáradt holttestet.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egy vén harcosé volt, akinek jobbja még mindig kőbaltája nyel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lta - a fegyvert, melyen a viharmadár-rúna díszelgett. A másik hull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a asszony lehetett. Csontujjai egy csecsemő nyakára fonódtak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Önkezével fojtotta meg gyermekét, nehogy az ellenség megkaparintsa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otta meg Véres Hol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osnak feltűnt a gárdista hangjából kicsendülő, leplezni kívá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zongás. Mély lélegzetet vett, igyekezeti kizárni tudatából a barakk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lő bűz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Valami rettenetes dolog történt itt, de már hosszú évtizedek teltek 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óta - felelte, hogy valamelyest enyhítse Véres Hold babonás félelm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re volt szüksége ahhoz, hogy felidézze a múlt eseményeit. Szinte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ojtogatta a hajdani borzalom súlya. A helyiségben árnyak lebegtek, és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terület pszichés aurájában volt valami meglepően ismerő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r Sámán... - kezdte Véres Hal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os elmosolyodott. Egykori, "előző életük szakásai meglepő erőv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tek vissza most, hogy újra szülóőalygájuk földjét tapadták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Ifönyvtáros testvérnek szólíts, Véres Hold - mondta. - Már nem vagy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őröm; gárdisták vagyunk mindkett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r... testvér - folytatta Véres Hold --, Síkfölde egyetlen harcosa 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medett volna ilyen gyalázatra. Mit gondolsz...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Nyomozni fogunk, barátom. El kell látogatnunk a többi barakkvárasb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nünk kell a törzsfőnökökkel. Aztán, ha kiderül, hagy holmi esztele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lesztették a Portyázás régi szokását, véget kell vetnü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ázdálkodásuk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hír járta, hogy a Hegyi Iflánok némelyike váltig ragaszkodik ősi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onimádó vallásához, mely a Császár harcosainak érkezese elő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nak számított ezen a világon. Amennyiben ez bizonyítást nyer,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űrgárdisták szent kötelessége beavatkozni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Ám Hülcsen 5zólá nem hitte, hogy idáig fajulhatnak a dolgok. Hár a jel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utaltak, nem tartotta valószínűnek, hogy démonimádók felelőse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ű mészárlásért. Egészen mást gyanítotí - valami olyasmit, aminek m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szta gondolatára feltámadt benne a félelem. Megpróbálta elfojtani, és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özben remélte, hagy megérzései ezúttal nem bizonyulnak valós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as úgy terpeszkedett a síkságon, akár egy kormos-mocskos leviatá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már a többiek előtt felfedezte, és megparancsolta Sán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ének, hogy a siklóhajával egy völgybe szálljon le, úgy, hogy a gépet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árosfalakról ne lehessen észrevenn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gy oldalából aztán messzelátójávallüzelesen megvizsgálta a település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rító hely volt, azokra a bolyvilágokra emlékeztette Felhőjáró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ben volt már szerencséje-vagy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alszerencséje - megfordulni. A vaskos falakkal övezett város hosszú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földekre elnyúlt. A távolban óriás kémények emelkedtek, csípő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ianyag-felhőket eregetve a szürke égr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akon kívül egy mérgektől fekete vizű folyá rohant Ahogy Felhőjár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latta, felfedezte a fájdalmasan bőgő szarvasokat, melyeket a folyó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gő dereglyékből a falakon belül épített hatalmas vágóhidak felé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ltek, odabent pedig az óriási káőarakkokból az utcákra, a gigász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glaépületek, a gyárak felé özönlő emberek hadát. A vidéket nehéz füs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te meg, mely időnként annyira összesűrűsödött, hagy még a várost, a fal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 hemzsegő lakosokat is eltakar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n származik az a fémbalta, amit Sánta Medve talált - mondta Bölc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, és Felhőjáró mellé, a földre ereszkedett. - Ifíváncsi vagyok, ki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ették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lyan ez, akár egy rémálom - mormolta Felhőjáró. - Hazatérünk, s azt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nunk, hogy házainkat lerombolták, földünkön pedig ez a... ez a förtel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bben a városban Síkfölde valamennyi népének összes klánja, sőt, tán még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ízannyi ember is elférne - állapítatta meg Bölcsen Szóló. - Mit gondol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 testvér, lehetséges, hogy népünket rabszolgasorba taszítv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hurcoltá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hosszasan tűnődö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így történt - mondta végül -, akkor odamegyünk a lángokádóinkkal meg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ámszóróinkkal, és kiszabadítjuk 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lőtt a várasra támadnánk, többet kell megtudnunk róla. Ha nem í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ünk, előfordulhat, hogy csapdába esünk, vagy lebírhatatlan túlerőv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ünk szembe - felelte a Sámán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En azt mondom, menjünk oda -- szólalt meg mágöttük Vadmenyét. - H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dögöket találunk odabent, szétégetjük ő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 ha ó7c is pontosan erre számítanak? A korom és a szenny nagyon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okra vall - mondta Sánta Medve, aki időközben felderítette a hegygerinc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só oldalá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Soha egyetlen ork sem halmozott egymásra ennyi követ - ellenkez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. - Ezt a várast emberi kéz alkot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nem Síkfölde lakói - vélte Felhőjáró. - Azok az épületek százsz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ak, mint a barakkok, ráadásul téglából emelték falaika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Csak egy mód van rá, hogy bármit is megtudjunk - mondta Bölcsen Szóló. -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ünknek be kell mennie a városb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osok helyeslően bólintottak, és annak jeléül, hagy önké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nek, mindegyikük megériníette hegtetoválás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megrázta a fejé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Nekem kell mennem. Engem szellemek óv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öjárá látta, a többiek mind feléje Iordulnak, hogy lássák, miként dön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kapitány, elvben ellentmondhatott a könyvtárosnak. A város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ett, majd a némán, elszántan előtte állá Sámánra Üresnek érezte lelkét;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úgy vélte, bármit tesznek, hiábavaló. A népe. . A faluja.. Mindennek vég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hogy kívánod, Ur Sámán Szólj a szellemekhez, és kérd a segítségüket!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 az ősi, rituális válasz szavait ismételve - Véres Hold szakasza it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arad, hogy fedezzen. Mi, többiek visszatérünk a Halálszárnyra. Megnézzü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ha találunk még néhány túlélőt a többi barakkvárosb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 Bölcsen Szóló befejezte az előkészületeket, leszállt az éj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gy őse rúnákkal díszített koponyáját maga mellé tette a földre, mégpedig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úgy, hogy mind a négy egy-egy égtáj felé fordult - így figyelhetté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emek birodalmából érkez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kis tüzet gyújtott, egy maréknyi füvei vetett a langok közé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élyen beszívta füstjüket. Megérintette a mellvérijére festett szárnya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onyát, majd az övét ékítő halálfejet, végül fohászkodni kezdeti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szárhoz, a viharmadarak megszelídítőjéhez, a lelki ösvények kala uzáho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igyázzon rá, miközben végrehajtja a varázslatot. Amikor végze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níálni kezdet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parázsló füvek füstje betöltötte tüdejét Uyy érezte, mintha kiemel kedn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éből, és felülrúl nézne ünrnagára A többi Terminátor -- a társai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úzódtak a szellemtűz mellől. Bölcsen Szóló megborzongott, ahogy eloso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óle az élet, ahogy a létet a nemlétföl elválasztó ösvényre ért. Testé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zokogás reszkettette meg, de uralkodott magán, és folytatta a rituál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vös, sötét helyen állt most. Tudata peremén derengő alakokat érzékelt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örvénylettek, akár a köd, és hideget leheltek, mint a sírdombok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llotta a feje fölött lebegő Halálszárny dübörgéséi, mely nem volt má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Császár hírvivője, az elesettek lelkének hordozój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ámán beszélt a megidézettekkel, egyezséget kötött velük, hogy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tségére lesznek, és hálóbál nekik ajándékozta ereje egy feszét. Erezte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hogy az éhes szellemek körülötte tolonganak, készen arra, hogy elrejtsé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atlanná tegyék testét, hogy felhőt vonjanak bárki szeme elé, a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néz, és mindenkivel elhitessék: barátsággal közeledik hozzáju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kilépett a kórból, és elhaladt a gárdisták mellett Amint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álgyból felkapaszkodott a hegyhátra, megpillantotta a távoli várost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ak között lobogó éjszakai tüzek beragyogták az eget, a metropolisz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gigantikus, földre vetülő árnyfolttá változtattá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ük fölött a Vihar-hegység magasodott a homályban, Felhőjarö eltűnődbt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ajon Sánta Medvének hogyan sikerül majd átjutnia a csúcsok közö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gondolkodott, arca azonban merev maszk maradt. Nem engedhette m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ak, hagy azon rágódjék; mi történhetett övéive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dászó Medvék faluját hagyták utolsónak-- ez, a Felhőkkel Övezett Oro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ti barlangrendszerben meghúzódó település volt a legtávolabb fölü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ta Medve felbicegett a sziklán átvezető keskeny ösvény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megpróbált nem gondolni arra, amü a barakkvárosokban láttak.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lerombolt épületeken, a széthányt és meggyalázott sírdombokon kívül nemig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tak semmit. A ledbntótt totemek közé a gárdistákat leszámítva egyetl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őlény sem merészkedett A Termináiorok elfáldelték a holtakat, és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szárhoz fohászkodtak lelkűk üdvéé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látta, hagy Vadmenyét megtorpan A szikár férfi áldozati tő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akkal ékes markolaíával babrált, miközben megvizsgálta az ösvé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i szirteket, és a levegőbe szimato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etlen őrszem sincs a kozelben - mondta - Valaha elég gyakr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yáztam ezen a vidéken A Vadászó Medvék rnindig őrszemeket állított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laki élne a faluban, már rég felfedezett volna bennün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! -- ordította Sánta Medve, és berohant az első barlangb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olo szakasz, biztosítani a terepet! - csattant Felhőjáró parancsa, mi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t Terminátur azonnal tüzelésre kész pozíciót vett fel a bejárat előtt -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iek utánam! Sisakot feli Tartsátok nyitva a szemeteken Vadmenyé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sd Sánta Medvét a műszereddel -- de nehogy elveszíts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beléptek a barlatrgba, a testpancélok automatikusan bekapcsolód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ktorai széthasították a sötétleget Az óriási üregből több tuc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osó nyfft; a fénykévék elől visítozó, szárnyas lények rebbenlek sz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egy pillanatra hagyta, hogy lelkében szétáradjon a remény. Tud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ndazoknak, akik Síkfölde népeiből életben maradtak, itt kell lenniü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hatalmas, éjsötét labirintusban Sánta Medve klánjának tagjai ak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ken at kihúzhatták 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iközben az alagút-rengetegben haladva Sánta Medve lokátorsziynáljá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övették, Felhőjárón egyre inkább eluralkodott a kétségbeesés. A termek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csarnokokban, melyeken áthaladtak, csupán halattak hevertek Némelyi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testen fel lehetett ismerni a lándzsadöfések, baltacsapások nyomaü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tak olyanok, melyeket valamely emberfeletti erő zúzott szét, ső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ok is, melyeket egyszerűen széttépett valami Felhőjáró nem egysze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tt hasonlóképp lemészárolt embereket, de egyszerűen képtelen vo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inni, hogy ilyesmi ezen a világon is megtörténhetett Nem, az effél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űségek mindig máshol, az ember szülóőolygójátál távol következnek be;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kint, az űr végtelenjében, de nem it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arosan utoléríék Sánta Medvét, aki a legtágasabb csarnokban állt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nagyobb barlangban, melynek padlóját szerfelzárt csontok borűotiák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ktar~k éles fényétől megzavarodva húzódtak árnyékba a dögevő bogar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ta Medve zokogva a falakra mutaíoit; a falakra; melyeken ott díszeleg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k kezdete óta festett képek és jelek. Am Felhőjáró most nem törődö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sök hagyatékával. Csak a legutolsó és legnagyobb rajzot látta,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űsszetéveszthetetlen, négykarú lény festett mását. Ahogy nézte, lelké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lölet váltakozott a félelemm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énorzók -- mormolta, és kiköpö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ögötte állá Sánta Medve felnyögütí, Vadmenyét pedig vakkantás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ztető, kurta kacaját hallatta -- Felhőjárót csontja velejé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óurzongatta ez a han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besétált a város nyitott kopul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vegóően terjengő bűz a torkát kaparta, összpontosítása néhá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ra meggyengült. Erezte, hogy a megidézett szellemek el akarj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ni. Megacélozta hat akaratál, s a védővarázslat ereje máris visszaté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szemügyre vette kűrnyezetét, rájött: nincs komoly oka aggodalom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őri sem látott; a kapu kózeleben csupán egy útvárnszedő bódé álli;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lyben egy sápadt hivatalnok rendezgette bizonylatait. Minden jel ar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ott, hagy a város építői biztonságban érzik magukat; még az őrszem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állítását is feleslegesnek tartjá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őlő jobban megnézte a várnszedőt. A fickó egy ablak mbgöri ül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s egy számokkal teleirt, vaskos könyv fölé görnyedi. A kezében perin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ott, egy pislákoló lámpás remegő fényénél írt valamit. Hirtel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ezte a könyvtáros jelenlétét, és felnézett. Magas pofacsontjai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ospozsgás arca Síkfölde fakórra emlékezteteti, de a hasonlóság ezze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éget is ért. ISarjaí gyengék és véznák voltak, arcvonásai pedig ingata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ről árulkodtak Szárazan köhögött, majd folytatta munkáját. Arcán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n nyoma sem volt a férfivá avatás hegrajzolatainak, ruhái durv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szonból készúltek, nem szarvasbőrhól. Egyetlen fegyver sem akadt a kez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ében, és szemmel láthatóan nem zavarta, hogy egy parányt irodában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csbrőgnie ahelyett, hogy a szabad ég alatt róná útját. Hülcsen Szölb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ért a fejébe, hogy e szánalmas korcs annak a harcos civilízáciöna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ármazottja; amelyhez egykor ő maga tartoz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nem útkőzött akadályukba, folytatta előrenyomulását a város belsej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 Undorral küszködve haladt végig a hatalmas épületek kozt húzódó szű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skos utcákon A városból teljességgel hiányzott a harmánia; háztömbjei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minden tervei mellőzve, amúgy találomra hányták volna egyinas mell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gantikus gyarak előtt főkara üres terek nyujtozkodtak, látszólag mind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ebb ok vagy rendeltetés nélkül A település úgy niivekede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jeszkedett, akár beteg szervben a rákos dagana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satornáknak nyoma sem latszutt; az utakat és sikátorukat vasta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nyréteg lepte. A levegóően emberi ürúlék bűze keveredett a sül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elek és az olcsó szesz éles, jellegzetes szagával. A tereket övező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pületek aljában kifőzdék és fogadók magas, sötét kapui sorakoz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ütt koszos kölykök rohangáltak. Dlykar nagydarab, hosszú, kék kabát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lő alakok törtek utat maguknak a sokadalomban. Hegtetoválás ékítet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ukat, büszkén, már-már fennhéjázva lépdeltek - és hatjukkal kíméletlenü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égigvágtak mindazokon, akik elébük kerültek. Hölrsen Szóló meglepve lát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enki sem mer visszaütni; mintha a város lakóiból kiveszett vol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üzdőszelle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kószált, a könyvtáros felfedezett valamit, amit minden addiginá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ggasztóbbnak talált Az utcákat járó emberek -- a mocskos lurkók és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kkabátosok kivételével --, a felnőtt férfiak és nák valamennyien test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yatékosok voltak- Végtagjaik elkorcsosultak, orrukat ellorzítottá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úf sebhelyek. Némelyikük famankókon sántikált, mások vakon, egy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vállára támaszkodva bóklásztak A legszörnyűbb mégis az a törp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, akinek mindkét lába hiányzott, és kézen állva; talpa helyett k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yerén "lépkedve' járt Ugy tűnt, mintha mindannyian valamely roppa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ari katasztrófa áldozatai lennéne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sötétben, a pokoli kémények résein át áradó fényben, az árnyékok közö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mozogtak ezek az emberek, akár a szellemek Céltalanul lézengtek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cákon, s közben zokogva könyörögtek alamizsnáért, szánalomért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ltásért Buzgón fohászkodtak a Mennybéli Atyához, a négykarú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szárhoz, és kérték, segítsen rajtuk. Átkozódtak és imádkoztak, dühöng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sdekeltek a város beszennyezett, mocskos ege alatt. Bölcsen Szó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, ahogy a szegények meglopják a hozzájuk hasonló nyomorultaka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űnndött, mi okozhatta vajon, hogy fajtársai idáig aljasultak. Élénk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zett a barakkfalvak és barlangvárosok lakóira, a bátor harcosok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soha senkitől nem kértek semmit. Miféle gonosz, aljas mági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áltoztatta át Síkfölde büszke népének fiait ilyen szánalomra méltó, még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rító fajzatakká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rezzent, mikor valaki belecsimpaszkodott a karjáb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amizsnán - nyöszörögte a kölyök - Szánj meg, uram, hogy élelm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sse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megkönnyebbülten felsőhajtott. A varázslat még mindig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tett erejéből. A gyereknek nem tűnt fel, hogy idegen: c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íorrást látott benne Erezte ugyan, hogy a pajzsként haszná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emek legszívesebben elhagynák őt és a várost, ám még mindig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ült kicsúszniuk tudata szorításábó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Nincs semmim, amit neked adhatnék, fiú - felelte, mire a kölyö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gárságokal fröcsögve eliramod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ák csalódottan, szomorúan és dühösen hagyták el a barlangváras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látta, hogy Sánta Medve még mindig igen sápadt, ezért intett neki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g Vadmenyétnek: kövessék. A két szakaszparancsnok a kapitány ut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delt, aki egy sziklaszirten megállva nézett végig az alant elterül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lgyö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zók - mondta Felhőjáró. -- Ezi jelentenünk kell az Impérium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menyét a mélybe köpöt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A sötét város az övék -- mondta Sánta Medve halkan, de szavaiból csak ú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zott a gyűlölet. Felhőjáró meg tudta érteni az érzelmeit. - Leigázt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et -- folytatta Sánta Medve. - Legyőzték őket, maradékukat pedig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 falai közé terelté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éhány klán ellenállt - dünnyögte Felhőjáró. Büszkeséggel töltötte 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övéi is a reménytelen küzdelem mellett döntöttek; a bizonyosság ném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bbségei szerzett nek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lágunknak befellegzett. Az időnk lejárt - jelentette ki Vadmenyé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avai úgy kongtak Felhőjáró fülében, akár a gyászra hívó harango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ában volt vele, hogy Vadmenyétnek igaza van: fajuk egész kultúráj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emmisült. Most már csak ők, a Sötét Angyalok emlékeznek Síkföl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einek világára. Amikor meghalnak, a klánokat mindenki elfeledi majd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dössze a Rendház Flottájának feljegyzéseiben fognak szerepelni. H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ötéi Angyalok nem szakítanak a hagyománnyal, és nem toboroz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világokról, a gárdisták jelenlegi generációjának kihaltával a Rendhá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ete is lezárul..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elhőjáró üresnek érezte lelkét. Pedig oly nagy reményekkel tért haza! Ar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ott, hogy újra az övéi közt élhet, és mielőtt aggastyán válik belől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ét láthatja falujál. Am mostanra minden álma szétfoszlott. Aá kell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bbennie, hogy otthona megsemmisült, övéi halottak - meglehet, már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vtizedek ó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 még csak nem is sejtettük - suttogta - ISlánjaink rég elpusztultak,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nem tudtunk róla. Atkozntt volt a nap, mikor a Halálszárny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őolygónk felé indult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szakaszparancsnok némán állt mellette. A holdlény áttört a fellegeke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- és ák hárman hirtelen megpillantottak valamii a völgyben. A körvonal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an élesebbé váltak tisztán rajzolódott ki előttük egy óriási, föld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ett szárnyas kopony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 az? -- kapta fel a fejél Vadmenyét - Miknr utoljára vadásztam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rrefelé, még nem volt 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ta Medve rosszallóan sandított rá. Felhőjáró tudta, öreg barátja álmá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gondalt volna rá, hogy egy ellenséges klán tagja bemerészkedhete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ásző Medvék szent völgyébe. A hallgatag, szikár férfi még egy évszázados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gyüttlét után is tudott meglepetéssel szolgálni számuk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a helyen végezték szertartásaikat klánunk léleklátói - közölte Sán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. - Nyilván megpróbálták megidézni a Halálszárnyat, az Égi Harco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dozóját Végső kétségbeesésükben folyamodhattak ehhez az eszközhöz Ar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ottak, hogy megvédjük őket Vártak ránk, de hiáb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sszút állunk értönki mordult fel Vadmenyét Sánta Medve bólint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megyünk a városba, és földig rombolju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sak harmincan vagyunk - emlékeztette Felhőjáró. Nem szállhatunk szembe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gy egész városra való Génorzóval! A ISódex világos utasítást ad ar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vést, mit kell tennünk ilyen esetben Orbitális pályáről vírusbomb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ünk a bolygó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ta Medve és Vadmenyét megütközve meredt rá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- De mi lesz a népünkkel? Lehet, hogy néhányan közülük élelhen vannak mé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- próbálkozott Sánta Medve. - Mielőtt minden életet kiirtun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óőolygónkon, el kell gondolkodnunk ez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menyét elsápadt. Felhőjáró még sohasem látta ilyen bizonytalannak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En ezt képtelen vagyok megtenni - suttogta. - Te megtennéd, kopt- ~' tá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vér? Te ki tudnád adni a parancsot a világunk és népünk teljes 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leges elpusztítására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érezte a rá nehezedő felelősség súlyát. Világos volt a felad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a bolygón olyasvalami vert tanyát, ami veszélyt jelent az Impé rium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szava elegendő ahhoz, hogy népét átadja a feledésnek. Megprőbá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ondolni arra, hogy Sánta Medvének talán mégis igaza lehet, hogy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norzók esetleg még nem igázták le maradéktalanul a Népet. Megpróbált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lvetni ezt a lehetőséget, de titokban mégis azt remélte, ez az igazsá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rmedt mozdulatlanságban állt egy pillanatig, mintha egész test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énítaná a döntés terh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határozhatsz egymagad, Felhőjáró - mondta most Vadmenyét. -- Fő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nnyi harcos beleszólhat, aki a Népbál való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Vadmenyét ádázul csillogó szemeibe nézett. Vadmenyét felidéz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ősi szokást, és neki jog szerint meg kell felelnie A Terminőtor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a Sánta Medvére pillantott, az óriás azonban zordan és némán néz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 rá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ál van bólintott végül Felhőjáró. - Gyűlést tartu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látta a téren kitört zavargás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osztagnyi kékkabátos az egyik oldalra terelte a nyomorék koldu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át, és közben még arra sem ügyeltek, nehogy valamelyik szerencsétlen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összetapossák. A húsba metsző penge könnyedségével oszlatták szé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meg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as visszahúzódott egy kocsma ajtajába. Az egyik magabiztos pribé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egy suhanc; akinek arcán még be sem gyógyultak a díszhegek -így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len közel lépett hozzá, felemelte botját, hogy jókorát húzzon vel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ülcsen Szóló fejére - ám a csapás lesiklott a testpáncélról. A kékkabáto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ten pislogott, majd elhátrá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békek által szabaddá tett úton megjelent két kopaszra borotvált fejű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 egyenruhás, fedett gyaloghintót ripelő ember. Ahogy Bölcsen Szóló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dszék oldalán díszelgő négykarú alakra pillantott, félelem borzongat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. Amitől a legjobban tartott, lám, bekövetkez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amizsnát, uram, egy kis alamizsnát! -- rimánkodott a koldushad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tozás monoton zsongássá tompult Néhány nyomoronc a földre vetet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, és a hordszék felé nyújtogatta csonka végtagjai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élrelibbent a gyaloghintó oldalát fakaré függöny: alacsony, kövér férf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szálódott alá. Hőre fakó volt, kékes árnyalatú; magalszárú, koromszí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zmát és finom szüvetbó7 készült, fekete öltönyt viselt. A nyakáb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sztott lánc medálja egy négykarú alakot formázott. Feje kopasz, arc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őrtelen volt; szúrás tekintetű szeme feketén csillogott. A tömeg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va kárörvendő vigyorra rándult ajka, tokája megremegett. Előhúz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szényét. A koldusok lélegzettüket visszafojtva, várakozóan bámultak rá..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férfi most egyenesen a könyvtárasra nézett -- s elcsodálkozott, maj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omorod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féltárdre rogyott. Akarata ellenére cselekedett így, hisz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almat tett, hogy a Császár képmásának kivételével soha semmi és sen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 nem borul le. Erezte a gonosz pillantás súlyát, és eltűnődött, vaj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ér ember képes-e rá, hogy átlásson a testét kürülöleln álcán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emek alkotta védőpajzso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nnyi szakasz felsorakozott a tűz mellett. A jókora rönkök vörö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zslottak a sötétben, fényük démonivá varázsolta a gárdist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vonásait. Mögöttük, akár egy hatalmas védőbástya, oü áll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állókarmaira támaszkodó Halálszárny, azon túl pedig ott magasodo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lmes fürtelem otthona, az ellenség város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höz legközelebb a közömbös arcú szakaszparancsnokok álltak, mögöttü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mbereik. Valamennyien magukra öltötték harci vértezetüket, kezük ügyé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tták villámszóróikat és lángvetőiket, A tűz fénye megcsillan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vasakra festett, szárnyas kardot ábrázoló jelvényeken A férfi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zete és felszerelése kétséget sem hagyott afelől, hogy az Impérium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ják - a hegek ékítette arcok grimasza azonban Síkfölde lakói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ájárá oly rég ismerte harcosait, hogy szinte beléjük látott; Bölc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 sem csinálta volna különbül. Tekintetükből kiolvasta, hogy bosszú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omjaznak és a halál után sóvárognak mind Igen, mind arra vágytak; hogy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emek 6irndalmában Csatlakozhassanak klánjuk tagjaihoz. Felhőjáró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a ősei szavát; hallotta a véréri kiáltó lélekhangokat,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róbálta kizárni őket tudatából. A Császár katonája volt, így m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ettségei is akadtak, mint hogy teljesítse népe eltávozott tagjai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haj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rcolnunk kell - mondta Vadmenyét. - A holtak így kívánják. Bosszút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nunk klánjainkéi t. Ha valaki még életben maradt népünkbó1, meg kel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abadítanunk. Vissza kell szereznünk becsületünk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ecsület sokféle lehet -- felelte Véres Hold. - A bersület azonos azz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űséggel, amivel a Császárnak tartozunk. Terminátor-páncéljain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mbólumai ennek a hűségnek. A pánrél jelképezi mindazt, amit a Rendhá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 nekünk Szabad-e megkockáztatnunk, hogy elveszítjük; és az Orzó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re juttatjuk Rendházunk ürökségét~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ek a páncélok négy évszázadon át óvták a csatába induló gárdistá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éppen most, miért éppen minket hagynának cserben? kérdezte Vadmeny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rülten. - Csak még nagyobb becsületet szPrezhetünk színeinknek azza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egyőzzük ellenségeink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tus testvér, Paoln testvér, hallgassatok! - kiáltotta Felhőjáró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menyét és Véres Hold régi neve helyett szándékosan a Rendhá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lis-rituális megszólítási formáját használta, azokat a neveket, I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lyeket akkor vettek fel, mikor a Császár katonái lettek. A két Terminát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érezte a pillanat jelentségét, és lehajtotta fej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csáss meg nekünk, kapitány testvér, és mondd, mivel tehetjük jóvá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űnünket! 5zolgálatndra állunk. 5emper fidele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cs szükség rá, hogy vezekeljelek. - Felhőjáró végignézett az arcoko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szem rá szegeződött. Mielőtt újra megszólalt, óvatosan átgondolta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legelte minden egyes szav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Ma éjjel nem úgy gyűltünk itt össze, mint a Császár katonái, hanem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i szokásnak engedelmeskedve, mint a Nép harcosai. Ezt mint kapitány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harcifűnök mondom. Most valamennyien klánjaink szószólói vagyu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ít minket a testvériség, ezért egy hangon kell beszélnünk, 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ként kell gondolkodnunk, és meg kell találnunk a legmegfelelőbb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legjárhatóbb ösvényt, melyen tovább haladhatu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tisztában volt vele, nincs minden egészen úgy, ahogy mondta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évők nem klánjaik szószólói voltak, hanem maguk a klánok - a Nép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utolsó életben maradt fiai. A rítus azonban úgy parancsolta, hogy ekép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ítsa meg 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förünkben most nincs helye ellentétnek. A gyűlés végeztéig egy kl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csa volt kimondania ezeket a szavakat olyan harcosok előtt, akik m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záz nap fényében, ezernyi csatában egymás mellett küzdöttek. Am az ős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ás szerint el kellett ismételnie a békítő, eredetileg az egymáss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salkodó törzsek képviselőinek szánt mondatokat. A gárdisták azon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bólintattak, és Felhőjáró hirtelen rádöbbent: nagyon is helyénvalóa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selekedett. Amíg e bolygó földjét tapodják, meg kell tartaniuk e világ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ett, élt és meghalt elődeik szakásait. Ezen a helyen és ebben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óően közös örökségüknek kell vezérelnie őket. Az örökség, még ha puszt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kból áll is, valamennyiük lelkének megnyugvást ad a borzalmak utá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lyeknek tanúi vol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lgy kell beszélnünk - folytatta -, hogy egy pillanatra se feledjük 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ben, mi történt hazánkkal, de azt sem, hogy harcosak vagyunk, akik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a becsület. Élet és halál függ ettől. Szóljatok hát, mondjátok 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zintén gondolataitokat, népünk szokása szerint...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es férfi, megtörve az adományozás szertatásának menetét, még mind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ra bámult. Minél tovább nézte ~nál komorabbá vált az arca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, dudorokkal csúfított homlokán mind több ránc jelent meg. Hirtele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onban elfordítatta a fejét, és belekotort erszényébe. A tömeg siralma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rivalgásba kezdett, ahogy egy maroknyi vaspénzt hajított közéjük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 ezután visszamászott gyaloghintójába, és kényelmesen hátradőlv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te a garasokért folyó küzdelm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a is a porfelhőben egymást taposó, pénzdarabok után kapkod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ncsétlenekre nézett, majd undorodva megrázta a fejét, és belépe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óba. Még a legmocskosabb kasvilág lakói is nagyobb méltóságga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iselkedtek volna, mint az utcán ordítozó csürhe... körülnézett a majd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res, döngölt földpadlójú helyiségben, a durván ácsolt asztalok közö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 mellett egy-két rongyos, mocskos részeg ücsörgött. A falak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agyolt mázolmányok függtek; mindegyik ugyanazt a négykarú, els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ásra csillagnak tűnő alakot ábrázolta. Bölcsen Szóló fülét hirtel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ütötte egy távoli gőzsíp elnyújtott, vonyító hangj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dós hasát a deszkalapnak támasztva állt pultja mögött. Bölcsen Szó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je lépett, de ahogy kezét a pultra tette, hirtelen rádöbbent, egyetle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garasa sincs. A fogadós ellenségesen bámult rá, és vaskos ujjáv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dörzsölte püffedt, értágulásos arc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, mit akarsz? -böffentett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t meglepte a férfi durva, támadó élű hangja. A Nép tagjai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dig tisztelettudóan beszéltek, udvariasan viselkedtek - az ilyesmi so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that, különösen akkor nem, ha a pimaszt a sértett bármikor fejbe vághatj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őbaltával. Bölcsen Szóló mélyen a fogadós szeméhe nézett, és feléj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ozta akaratát. Nem ütközött ellenállásba, a férfi gyenge lelke meg 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t védekezni - ám a művelet még így is meglehetősen fárasztó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erítő vo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dós lesütötte szemét, megfordult, és anélkül, hogy vendége ak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hangos szóval vagy intéssel jelezte volna, valami agyagkorsóbó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t töltött egy pohárba. A fogadó bejárata felöl döngő lép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tszottak, hirtelen kivágódott az ajtó, s egy csapatnyi ordítozó munk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zönlött a teremb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rfiakból és nőkből álló társaság valamennyi tagjának arcáról lerítt az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lcsigázottság. ISezük és meztelen lábuk éppen olyan olajos volt, ak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ott öltözékük. Bölcsen Szóló úgy vélte, most érhetett véget a műszakju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ta az italát, leült az egyik sarokasztalhoz, és a székekre zökken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sokat figyelte, akik fennhangon szapulták főnökeiket, és vég nélkü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panaszkodtak az alacsony bér miatt. Néhányan félrevonultak, és belefog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 kockajátékb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egy idő múlva észrevette, hogy sokan eltünedeznek a helyisé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uljából nyíló ajtón át. Felállt, és követte őket. Ugy látta, senki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tűnt fel a távozás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ötét szoba, ahová belépett, állati zsiradéktól bűzlött. A középü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ngó gödör körül vidáman rikoltozó, vagy éppen dühösen szitkozód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sok tolongtak. Bölcsen Szóló elóőbre lépett, a tömeg pedig széthúzódv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utat engedett neki. Ahogy a gödör szélére ért, tüstént meglátta, mi vált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ilyen heves indulatokat az emberekbő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lent két jól megtermett, síkföldi menyét küzdött. Mindkettő fájdalma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eket ejtett a másikon, s az ordítozó közönség nagy örömére húscafatok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ptek ki egymás testéből. Csaknem embermagasságúak voltak, nyakuk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skés, gallérszerű fémlemez védte. Tucatnyi sebből véreztek már, egyikü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tette egyik szem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undorodva húzódott hátra. Fiatal korában többször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ászott menyétre. Valódi, harcosnak való kihívás volt egyetlen kóőaltáv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beszállni a vad és ravasz fenevaddal. Ha az ember nem vigyázo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n alulmaradhatott. Ám ebben a kegyetlen játékban nem volt semm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ség; semmi, ami bárkinek is becsületére válhatott volna. Az egész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supán arra szolgált, hagy a fáradt, éhes munkások valahol, valami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lhessék felgyülemlett indulatai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as ellépett a gödörtől, hagyta, hogy az ordítozók új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lalhassák helyüket. Visszatért a másik helyiségbe, ahová időközben egy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ékkabátos érkezett: a kocsmárossal beszélgetett a pultnál. Ahogy Bölc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 kilépett az utcára, észrevette, hogy mindketten utánabámulnak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bevette hát magát a ködös éjszakáb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lllanatra úgy érezte, nem emberi tekintetek kereszttüzébe kerü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a tűz körül álló harcosak arcába nézett; mind arra vártak, hagy 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je el a beszédet. Mély lélegzetet vett. Igen, a hagyomány szerint ne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elsőként szólni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osok gyűlése nem formális vita volt csupán, ahol az ellenfel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k helyett szavakkal küzdenek. Nem, a gyűlés sokkal több volt enné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nyílt mód a tapasztalatcserére, a történetek elregélésére; a szavak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ett bántó, dühre ingerlő élük. Felhőjáró mindezt jól tud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ültekintően kezdatt hát hozzá: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Mikor még csak tizenkét nyarat láttam, a többi hozzám hasonló korú fiúv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 a Sárga Barakkban éltem. Az volt ott az utolsó nyaram, mer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ólítottak, fogadjam asszonyomul Szökkenő Szarvast, klánom legszeb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ányát. A fiúk, a társaim, sokszor beszéltek az Égi Harcosokról, akikne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utolsó látogatása óta akkor egy teljes évszázad telt el. Az égen azon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nt megjelent a vörös csillag, közeledtük hírnöke. . 5élyomkar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apám nagyapja a kiválasztattak közé került, és eljuthatott a szellem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odalmába, hogy szolgálja a Nagy Égi Főnököt. A családomat, így engem i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megbecsüléssel vettek körül ezért a többiek. Így volt ez an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ére, hogy Sólyomkarom távozásakor apátlanul hagyta fiát, a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kényszerült, hogy egy másik barakkban találjon magának új családot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üst Rénszarvasnak hívták a fiút, akivel versengenem kellett Szökken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rvas kezéért. A barátom volt, de gyűlölt is, hiszen a leány végül eng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ott, s nem öt. Dühében sértő szavakat mondott rám és családomra.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joga hozzá, hiszen Ezüst Rénszarvas atyá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ül egy sem száguldhatott a Halálszárnyon, egyetlen őse sem juthatott 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en túli végtelenbe... Megdühödtem és visszavágtam neki. Azt mondta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lóban olyan bátor, amllyennek mondja magát, lesz mersze ahhoz is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ássza a ISísértetek Hegyét, és meglátogassa az Ősök Otthonát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rövid szünetet tartott, időt hagyva a harcosoknak, hagy szava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 elképzelhessék a helyzetet. Az emlék még mindig frissen és élénk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 benne: újra érezte az ifjak barakkját melegítő tűz csípés füstjé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e látta a mennyezetről lelágá préme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üst Rénszarvas csak erre várt - folytatta. - Dühösen vicsorogva az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ta, felmegy a hegyre, ha valaki vele tart, hogy tanúja legy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tettének. Amikor ezt mondta, egyenesen rám nézett. Csapdába ke-rültem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em visszakozhattam anélkül, hogy el ne veszítsem becsületemet. Men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, mert ha nem teszem, elismertem volna, hogy Ezüst Rénszarvas külön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m... Mikor a történteket hírül vette, 5zökkená Szarvas rimánkod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tt, ne menjek. Attól félt, a szellemek magukkal ragadnak. Szökken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rvas egy Sámán leánya volt, és birtokolta a léleklátás képesség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nom kellett volna rá, ám fiatal voltam, az ifjak pedig oktalanu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szkék és tapasztalatlanak. Mikor aztán a leány látta, nem tántoríthat e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ándékomtnl, levágott a hajóhól egy tincset, mágikus fonatat készít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óle, és nekem ajándékozta, hogy az visszavezessen hozzá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ásztempóban is három napig tartott az út a Ifísértetek Hegyéig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lem állandó társunkul szegődött. A hideg őszi éjszakákon, a telihol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padt fényénél, mikor a fákon szellemek leselkedtek, már nem találtu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könnyűnek azt, ami a barlang biztonságos melegében gyerekjáték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l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iszonyatos élmény volt a nyugodni nem tudó haltak otthona felé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özeledni, hogy mindketten visszatértünk volna a faluba, ha netán magu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unk... De egymás elóti nem mutathattuk ki félelmünket, hiszen éppen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gés kényszenített minket abba a helyzetbe. Egyikünk sem akar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ként visszafordulni; mindketten arra vártunk, hogy a másik adja fel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madik nap estéjén aztán megtaláltuk az első figyelmeztető toteme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nak a holtaknak a koponyáit helyezték föléjük, kiket az Égi Harco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téltek halálra. Legszívesebben elszaladtam volna, de a büszkeségem ar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ényszenített, hogy tovább menjek. Nekivágtunk háta hegynek. Az éjszak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dt volt és hideg. Az aljnövényzetben láthatatlan élőlények moccanta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d pedig úgy bámult le ránk, akár egy Megátkozott Lélek. Az ösvény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ntén satnya fák álltak kísértet-sorfalat. Addig másztunk felfelé, míg 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les, kopár, szárnyas koponyával jelölt fennsíkra nem értünk... Telje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val ragadott minket a siker érzése, olyannyira, hagy egy percre mé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más iránti gyűlöletünkről is megfeledkeztünk. Olyan helyen álltunk, aho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lig néhány ember járt rajtunk kívül. Dacolni mertünk a szellemekkel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éltük. Boldogok voltunk, ám félelmünk nem múlt el teljesen... Már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mire gondoltam, mikor Ezüst Rénszarvas felfelé mutatott. Hirtel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dübörgés támadt, mintha ezernyi szellem egyszerre riadna fel álmábó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égen vakítóan éles fény gyúlt. Először nyilván azt hittem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emek rontanak ránk, hagy megbüntessenek minket tiszteletlenségünkér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eglehet, a rémülettől gondolni sem tudtam semmire. Azt tudom csa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gy dermedten álltam a helyemen, miközben Ezüst Génszarvas megforult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nekült... Addig is féltem, de az mit sem számított ahhoz képest, ami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éreztem, amikor a távolban megláttam a hatalmas, szárnyas teste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lottam a közeledő viharmadár övültését. Képzeljétek csak el, mi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reztem, amint végül megpillantottam magát a Halálszárnyat, a Császár harc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páját, a győzedelmes Szárnyas Vadászcsontvázat...! Nyomban megbánta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üszkeségem ilyen eszeveszett tettre ösztökélt. Mozdulni sem tudtam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em hogy menekülni. Mozdulatlanul álltam, és vártam, hogy a Halálszár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m vájja karmait, és kiszakítsa testemből a lelket. Iszonyomnál c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döbbenésem volt nagyobb, mikor a viharmadár leszállt előttem a földr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némult dühödt ordítása. Ám még ekkor sem voltam képes arra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ussak A szörny kitátotta csőrét, és kiokádott néhány fekete páncé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lő holtnak választottat. Az alakok a szárnyas penge jelét viselté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vasukon .. Akkor már tudtam: a szellemek birodalmában vagyok, hiszen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páncélosok között ott állt nagyapám nagyapja, Sólyomkarom is. Megismert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épp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szer láttam családi barakkunk tetőgerendájába vésett arcképét. Őr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, a haja ősz, fáradtnak is látszott, arca mégis magán viselte családu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gzetes vonásait . Ha az ember ilyen félelmetes helyen Iát ismerős, á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idegen arcot, valahogy megnyugszik. Osöm látványa segített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őzzem félelmemet. Csodálkozva el6bhre léptem, míg aztán közvetlen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e álltam; a rettenetes öregember előtt, kinek arra annyira hasonlítot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 enyémre .. Hosszú percekig némán bámult rám, majd elmosolyodo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evetett. Vértes keblére ölelt, úgy kiáltatta: "Milyen szerencsés 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térésünké Látszott rajta, legalább annyira meglepte a találkazás, mi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elhallgatott, és gondolatban összehasonlította őse hazatérésé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jával. Most nem volt ok a nevetésre; neki nem adatott meg az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ság, ami az idők folyamán számos gárdista osztályrésze lett. C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 látta át igazán, milyen örömet érezhetett a vén harcos az ismerős al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án Felhőjáró szomor~í volt, és mindössze amiatt örvendezett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lyomkaromnak nem kellett látnia népük pusztulás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dü6bentő élmény volt persze a legendás harcosak közt állni, és sajó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ömmel beszélni Tudtam, azért tértek vissza, hogy kiválasszák utódaika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kik majd a helyükre lépnek a Császár szolgálatában. Megfeledkeztem h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ről, és könyörögni kezdtem, engedjék meg, hogy velük tartsak. Az ör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 nézett, és megkérdezte, van-e okom a maradásra, vagy arra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gadjam a távozást. Szökkenő Szarvasra gondoltam, és egy pillanat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továztam - de mert vakmerő ifjú voltam, mert ellenállhatatlanul vonzo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sőség látomása, meg az égen túli csodák, nemmel feleltem neki. Mi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m én akkor az életről? Döntenem kellett. Persze, akkor még fogalma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lt róla, hogy évszázadokig kell majd élnem. . Ősöm észrevet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talanságomat, és azt mondta, ha mégis van rá okom, jobban teszem, h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ok. Ám én már elhatároztam magam, és kértem, tegyenek próbára szokásu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erint. Egy asztalra béklynztak, és éles pengékkel felnyitották testem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már bebizonyítottam bátorságomat, átestNm a Menyétkarom Szertartásá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az a fájdalom semmiségnek tűnt ahhoz képest, amit az asztalon kell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nom Miután pengéik megnyitottak, mindeféle dolgot ültettek belém. Az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ondták, ezek a tárgyak a részemmé válnak, és hozzásegítenek majd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s legyen a lelkem. Ezután heteken át feküdtem lázas agóniában, és köz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ltozott a testem, a lelkem pedig a hideg világ határára száll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közben fgy egyedül és elveszve kóboroltam, a testvérek egyike mind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em állt, és az Impérium litániáit ismételgette... Egyik látomásom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a Császár a Halálszárny, a leghatalmasabb viharmadár hátán eljö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m. Más volt ez, mint az az építmény, ami az Égi Harcosok otthonáu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t A Halálszárny szörnyszellem volt, míg a többi hozzá hasonló csup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 képére készített fémtotem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~ A Császár beszélt hozzám. Elmondta, ezerszer ezer világ létezik, és min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zükséget szenved. Megmutatta nekem, miféle fajok léteznek az ember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ül, és megmutatta a világmindenség szívét is, ami nem más, mint a káos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. Megmutatta a lelkünkben rejtőző sötét erőket, prédául dobott neki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igyelte, ahogy ellenállak a támadásuknak. Ereztem, ha engede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tésnek, a Császár azonnal eltaszít magától, és halálra sújt... Végü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tán magamhoz tértem, s tudtam: lelkem a Császáré lett. Véglege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tároztam, elhagyom népemet, otthonomat és arámat, hogy ő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hassam. Biztos voltam benne, a helyes utat választotta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Terminátor-társaira nézett. Remélte, elég érthetően adta elá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örténetét, és bízott benne, sikerült vele hatást gyakorolnia hallgatói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erült őket emlékeztetnie a Császár iránti kötelességükre. Remélte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ival megvilágítatta előttük: egykor valamennyien ugyanúgy döntött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d arra az útra léptek, amire ő. Szinte biztosra vette, hagy újra, mos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helyes megoldást választják maj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ázta fejét, és megérintette a hajfonatot, mely még mindig a nyaká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ógott. Eltűnődött, hogy akkor, annyi évvel ezelőtt valóban jól döntött-e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alán mégis boldogabb lett volna, ha Szökkenő Szarvassal marad... A soh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t nem érő csatározással töltött hosszú évek sarán kiégett belőle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ű, tiszta élei látomása, amit ifjúkorában képzelt el magának. Mé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l sem köszöntem tőle, gondolta. Valahogy ez volt a legszomorúbb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jében keringő gondolatok közö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vélte, legtöbb társára sikerült hatnia a történetével, ám mikor Sán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 előrehajolva jelezte, hogy szólni kíván, Felhőjárő tudta,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hetik el a vit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énorzőkről akarok beszélni - mondta halkan Sánta Medve. A Génorzőkró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zalmas tetteikről és kegyetlenségükről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a sötét utcákon lépkedett. Most, hogy az est leszálltával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sok otthonukba húzódtak, a város néptelennek látszott. Hirtelen szellő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erekedett, korompettyeket szőrt az utcákra, és valamelyest megritkítat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et takarő füstfellegeket is. Bölcsen Szálő a szájában érezte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ongó hamu és mocsok keserű íz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ladt az óriási, megszakítás nélkül dohogó gőzgépeket rejtő gyára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llett. A lárma szinte szétszaggatta a levegőt. A dugattyúk vesze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kukat himbáló dinoszauruszok gyanánt emelkedtek fel és süllyedtek vissz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ükre. Bölcsen Szóló tudta: sosem pihenn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ülönös kíváncsiságtál hajtva végigment a gazdag és díszes palot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cáján. Ilgy érezte, apránként megismeri egy gigászi kirakósjáté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it, és tudta, ha az utolsó darabot is sikerül megtalálnia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ág valamennyi morzsája a helyére kerül maj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otákat kerítés és kovácsoltvas (a Bagoly, a Puma és a Patkány jeleive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díszített) kapu választotta el az utcától. Ezek az állatok valamikor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yi Klánok totemei voltak. Bölcsen Szóló elgondolkodott. Lehetséges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otákban a tözsek vezetői laknak? Igen, nagyon is elképzelhető, hogy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nökök lepaktáltak a város építőivel, bárkik is legyenek azok. A Hegyi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Iflánok tagjai mindenre képesek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érezte, ahogy felgerjedő dühe szétárad testében, és elsodorj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odottságát. Nem volt többé értelme az életének. Népét elárultá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balygőját elrabolták, s még a Sötét Angyaloknak is végük. Tízezer éve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át élt a hagyomány, mellyel szakítani kényszerülnek. Nem akad több szaba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ász, akik közül az Égi Harcosok kiválaszthatnák utódaikat. A Rendhá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bizonnyal tovább ragyog majd, de örökségének vége - többé semmi 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olyan, mint a régi időkben. Ő, Bölcsen Szóló, a Síkfölde népébő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ott gárdisták utolsó generációjához tartozik. Nincs senki, aki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ébe - és társai helyébe - léphetn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a szennyes hullámokkal hömpölygő folyó felé tartva végighaladt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paloták között, szellemi érzékszervei figyelmeztették, hogy valaki követ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ez sem érdekelte különösebben. Igazában örült volna, ha megütközhe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kelődővel, bárki legyen is az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aporázta lépteit - s ekkor az utca végéből fájdalmas nyögést hallot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- Nem sejtjük, honnan jönnek - fogott történetébe Sánta Medve. Ezt még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um Ifurátorai sem tudják. Figyelmezetés és előjelek nélk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nek meg. Hatalmas, hipertérben száguldó hajókon érkezn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a kérges lelkű Terminátarak is megremegtek e szavak hallatán. Felhőjár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ra a társaira nézett, akik találkoztak már a Génorzőkkal. A harco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t a puszta emlék felidézésére is eltorzította az iszony grimasz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nkéntelenül kihúzták magukat, és idegesen körbenéztek. A kapitá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olvasta tekintetükből a félelmet, hogy újra szembe kell nézniük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Génorzókkal, azokkal a lényekkel, akik még velük is képesek végezn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ttenetes ellenfelek - folytatta Sánta Medve. - Vadak, vakmerőek,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ik sem a könyöriiletet, sem a félelmet. Nem használnak fegyverek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mert nincs is szükségük ilyesmire. Barmaik olyan erősek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ként tépik szét az admantiumot. Nem viselnek páncélt - bőrük azon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kemény, hogy egy ideig még légüres térben is képesek életben maradn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sejük, akár a vérengző fenevadaké, de értelmesek és jől szervezettek. O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mi legfélelmetesebb ellenfeleink Horus harcmester eretnek lázadása ó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 honnan tudok rőluk ennyi mindent? Ahogy közülünk sokan, én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tam már velü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ő megborzongott, és felidézte, milyen körülmények között néz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be ő a Génorzőkkal. Ujra maga előtt látta a kitines testeket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fákat, a tátongó állkapcsokat, a meredező karmokat; eszébe juto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tük ellenére milyen számkápráztatő, rovarszerű gyorsasággal mozogt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mégsem félelmetes harcmodoruk teszi rettenetes ellenfelekké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Génorzókat, hanem valami egészen más mormolta Sánta Medve. - Hagy mi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gvest elmondom nektek. Vagy százhúsz esztendeje, még mielőtt magam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töttem a Terminátorok páncélját, Flottánkat elküldték, derítsük ki, miér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d életjelt magáról a Thranx nevű bolyvilág. Iformányzója épp húsz év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ta nem fizette az adót az Impériumnak, ezért az Adeptus Terra ú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ott, időszerű felfrissítenie az emlékezetét. Flottánkhoz a Söt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yalok, az Űrfarkasok, az Ultramarinak egyegy hadosztálya, meg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ecromundáról átvezényelt Császári Gárda egy különítménye tartozott. A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özelítettük a bolygát, lázadásra, ellenállásra számítottu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nnyien. Am az orbitális monitorok nem vezényeltek ránk tüzet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zó pedig szép szavakat intézett hozzánk a kommunikátoron át. Az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ította, hogy világ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zatos térviharok, majd ork támadások sújtatták. Elnézést kért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radt adók miatt, és felajánlotta, akár azonnal bepótolja mulasztás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javasolta, hagy Van Dam inkvizítor, a büntetőexpedíció vezetőj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on le hozzá, így személyesen is biztosíthatja őt világa hűségér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en gyanúsnak találtuk az elhangzottakat. Van Dam azonban úgy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élte, érdemes próbát tenni, mert talán mód nyílik arra, hogy a bolygó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ai beavatkozás nélkül nyerjük vissza az Impérium számára. A Söt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yalokat rendelte maga mellé testőrségnek. így aztán beállítottu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torainkat, és teleportáltunk a kormányző palotájába. A Thranx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célburokkal fedett világ, lakói sosem láthatják az eget - ám a kormányz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tája olyan óriási volt, hogy mennyezete alatt felhők gomolyogtak, 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őt szórtak a fogadótermet körülölelő park fáira. Lenyűgöző látvány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esültünk. A fogadóterem felé vezető, kanyargő fémösvény két szélén őrö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tak. Maga az építmény egy mesterséges tő vize felett lebeg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szpenziós erőterén. A kormányzó egyetlen hatalmas, mesterség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öngyszemből faragott trónon ülve fogadott minket. Mellette két gyönyörű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vak leány állt: az udvari telepaták. Üdvözölt bennünket, és előhozat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ó fejében felkínált kincseket. Ifülönleges szempontok szeri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yésztett, szürkebőrű rabszolgák hordták a terembe a ládá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épesztően izmosak voltak, de még így is alig bírták el a sok-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gaságot. Végtelennek rémlő sorban masíroztak el előttünk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arigyémánttömbökkel, az aranyberakásos villámszórókkal, a keramit-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ekontúros testpáncélokkal... Huac, a kormányzó egész idő alat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gállíthatatlanul fecsegett. Megzavart minket a látvány, megtéveszt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édes hangja és udvariassága. Ahogy a hosszú nap lassan véget ér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tük úgy érezni, valóban nem lesz szükség küzdelemre. Már-már elhittü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nnyi dolgunk lesz, hogy fogjuk a kincseket, és hazatérjünk. Elmé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yira megtelt a kellemes élményekkel, hogy készek voltunk mindenbe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eleegyezni, amit szívélyes házigazdánk javasolt. Aztán előhozták azokat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iási kriagenikus kaporsőkat... Huac azt mondta, ezekben vanna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értékesebb kincsek. Ekkor már annyira bíztunk benne, hagy kis híj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zetes hibát követtünk el: majdnem elfogadtuk őket anélkül, hogy beléjü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tottunk volna! Ekkor... Bölcsen Szőlő megálljt parancsolt. A koporsó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 lépett, és kántálni kezdett. Szavai hallatán úgy éreztük, sűrű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ésű pókháló emelkedik fel szemünk elől - és megláttuk a borzalmat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gus - mert Huac varázsló volt - elbűvölt minket, de Bölcsen Szől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yitotta szemünket és megtörte a búbájt. Iszonyodva láttuk, hogy k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ján magunkkal vittük hajőnk fedélzetére a koporsókban heverő Génorző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ac egész átlő délután, szünet nélkül zsongta fülünkbe szavait, és ezze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ülönös, misztikus szorításába kényszerítene elménket. Olyannyira uralm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 vont minket, hagy már-már közbeléptünk, amikor Bölcsen Szó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ámszórójával megölte őt és két látnokát. Egyedül az élő legend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lyomkarom csatlakozott a könyvtáros testvérhez. Mi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mi is feleszméltünk, csaknem késő volt már. Huac fegyveresei végez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tak velünk. Am hiába kábított mindaddig varázslat - mi gárdist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íunk. Mire az őrök lövésre emelhették volna lézereike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illámszóróinkkal már le is kaszaboltuk valamennyit. Van Dam megpróbá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ba lépni a Flottával, de a kommunikátorok felmondtá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atot. Ráadásul visszateleportálni is képtelenek voltunk.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t elkerülni a teljes összecsapást. Ifi kellett jutnunk a felszínr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már reménykedhettünk benne, hagy a siklőhajók felszednek bennünket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tűnt, a bolygó valamennyi lakója ellenünk fordult -- s így is vo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étszázan lehettünk, amikor kitörtünk a fagadőteremből...Amint kiértün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ült mődjára dühöngő fegyveres férfiak, fegyvertelen ndk és gyerek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tték ránk magukat. Még akkor sem mutattak félelmet, amikor sor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ani kezdtek előttünk; amikor látniuk kellett, milyen sors vár ráju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éltek, sőt, mintha a halál valami különös, szentségtelen élvezet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zott volna nekik. Az egész bolygőt megfertőzte a Génorzók vérvonal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őtt a felszínre vergődtünk volna, olyan dolgok estek meg velünk, mely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tettek minden rémálmon. Sötét folyosókon harcoltunk, keskeny létrák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szkodtunk felfelé a falakon, szűk nyílásokon furakodtunk keresztü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, ahogy az egyik mennyezeti átjáróbál Acélököl fej nélkül zuh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... Van Dam felhajított egy füzérnyi repeszgránátot, és egy másodperc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va egy kifejlett Orzó szétrobbant testének cafatjai zúdultak vissz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nk... Izzó Egbalt, a fivérem egy csapatnyi, robbanóanyagot szoronga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yöknek esett áldozatául. Ráugráltak, ledöntötték a lábáról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attintották a detonátorokat. Egyikük sem maradt életben... A végtel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osókon kétszer is majdnem rajtavesztettünk. ISözelharcra kényszerültü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zókkal. Húsz fivérünk pusztult el, míg végül Bölcsen Szó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bárdja, és Felhőjáró áramkardja utat nyitott előttünk. Aztá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a legutolsó csapóajtó mellett őrködve vártam a töbh:eket, én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ebesültem. Egy Orzá alulról átfúrta magát a padlón, és n•.agáv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ntott. Rálőttem. Arra még emlékszem, hogy miközben egyre lejjebb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jjebb vonszolt, még láttam irtózatos pofáját, láttam a köréje gyűi3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telmes testét szeretettel simogató thranx-tokot, de aztán elsötétü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em a világ... Mikor aztán hajónk ispotályában, egy vadonatúj bíaniku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bal gazdagabban magamhoz tértem, a többiek elmondták, mi történ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és Felhőjáró mentett meg. Felcipeltek a világ acéltetejér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már várt ránk a siklóhajó. A bolygóval már csak egyetlen dolg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t tenni: ki kellett adni a parancsot teljes megsemmisítésr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bitális pályáról vírusbombákat hajítottunk a felszínre. Ifésóőó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vizítori nyomozások kiderítették, hogy mindössze hatvan évvel azelő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ődött a baj, amikor egy kósza Ilrfantom a Thraruc rendszerébe lép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zóknak három generációnyi időre volt szükségük a bolygó telj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rtőzésére. Tudjuk rőluk, hogy utődaikat emberekkel hordatják ki,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dozatok pedig boldogok - ilyen nagy az Orzók hipnotikus hatalma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tal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éjszakán át tűnődtem azon, hogy ha korábban érkezünk, talán m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uk volna menteni azt a világot is. Talán képesek lettünk vol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ékezni az orzókat, mielőtt rákfeneként terjedve megfertőzték a bolygő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nem kellett volna elrendelni az Extermínatust. 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látta, hagy Sánta Medve története felizgatta, és még job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ühítette a harcosokat. Arcukról lerítt: valamennyien arra gondolna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 a szörnyek élő keltetőgépként használták a Nép fiait; azon tűnődn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 id6óen végrehajtott, gyors akcióval talán meg lehetett vol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ni a katasztróf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uljunk - mondta Vadmenyét. - Menjünk el a városba, és végezzünk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ők porontyaiv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n talpra ugrattak, ám egy hang visszaparancsolta 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árjatok - szólt Véres Hold. - A gyűlésnek még nincs vége. Szól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ok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t a fájdalmas kiáltás forrása felé sodorta türelmetlen dühe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ö partján, az egyik gigantikus gyár árnyékában aztán meglátt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atnyi kékkabátost, meg a falhoz szoruló öregembert, akit lass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szeresen halálra akartak botozni. Az egyik pribék lámpát tarto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ben, időnként szenvtelen hangon egy-egy parancsot vakkant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gye, többé nem fogsz ilyen lázító beszédeket tartani? - kérdez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lyik kékkabátos, és megsuhintotta botját. Még társa gúnyos kacaja 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ta el a széttörő hordák reccsenését. Az öreg térdre zuhan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mpérium és az Égi Harcosok ellen prédikálsz, mi? Mi késztet egy ily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 bolondot ilyesmire? A Császárra, már azt hittem, mind egy szál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irtottuk a hozzád hasonlóka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teket félrevezettek - nézett fel hőhéraira az öreg. - Az Égi Harco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pítették volna fel ezt a várost, és nem tereltek volna min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óhídra szánt rénszarvasokként a falai közé. Ők nem szentségtelenítetté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 meg őseink sírhelyeit. A ti uraitok a Hegyi ISlánok által megidéz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szellemek, nem pedig valódi Égi Harcosoké A Halálszárny vissza fo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ni, és elűzi ők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llgass, te istenkáromló névtelen! -- kiáltott a kékkabátosak veze tőj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átorságodat akarod bizonyítani? Talán fel kellene elevenítenünk a rég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ásokat, és végre kellene hajtanunk rajtad a Menyétkarom Szertartás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eg felköhögdtt, és kiköpte a szájába toluló vé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gyetek, amit akartuk. Es igenis van nevem! Hajnalcsillag vagy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kkenő Szarvas és Ezüst Génszarvas fia; birtoklom a léleklátást, és az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om, a szellemek igenis léteznek! Ősi erők uralkodnak a föld felett.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en ott ragyog a vörös csillag. Közeledik a végzete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ért kezdtél éppen ma éjszaka prédikálni? Azt hittem, az egyetl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em, akivel szót értesz, egy palackban lakik - mondta egy másik pribé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jnalcsillag oldalába rúgott. Az öreg felnyögö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egyenesen a lámpa fénykörébe lép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j innét, jóbarát! -- förmedt rá a főpribék. - Ez a barakk-harco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e. Tűnj el, ha nem akarod ezzel az eszementtel együtt a folyő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zni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égyent hoztok a harcosok nevére - mondta Bölcsen 5zőló halkan.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etek, akkor életben hagylak benneteket. Ha maradtok, meg kell halnoto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eg döbbenten felnézett. Bölcsen Szóló felfedezte a homlokára I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ovált szárnyas koponyát, a Sámánok jelét. A pribékek felröhögtek,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óvatosabb, aki a gárdista hangjából kiérezte a fenyegető veszélyt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 kedvéért hátrébb húzód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zetőjük azonban intett, rontsanak rá az okvetetlenkedőre. - kapját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az alkarjával felfogta a feléje zúgó bot ütését. Fém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tanás hallatszott, és a dorong eltörött. Bölcsen Szóló energiabárdj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ével betörte az egyik kékkabátos orrát, majd meglendítette a lábá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feletti erűvel egy másik gyomrába rúgott. Ahogy a pribék vért köpv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regörnyedt, a könyvtáros keze élével a nyakára csapott, s a fick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telenül zuhant a földr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 egyszerre valamennyi kékkabátos rátámadt, de hatjaik annyi kárt 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ek benne, mint leveles ágak egy őrjöngő medvében. Néhányuk megpróbál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agadni Bölcsen Szólő karját, hogy nagyol rántva rajta kibillentsé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sí~lyából, de hasztalan erőlködtek. Bölcsen Szóló könnyedén leráz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ról támadőit, és könyökével meg fegyverével egymás után osztogatt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as csapása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mind jobban magával ragadta a csata heve, érezte: a megidéz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emek sorra elszöknek tőle. `India, már az utolsó is magára hagyta, í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álca nélkül, teljes valójában állt a kékkabátosok előtt. De már e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számított, hiszen egy kivételével valamennyivel végzett, az utols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futásnak eredt. A gárdista azonban utánaugrott, s fél karjáv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ölelte a pribék nyakát. Egy csavarás, egy reccsenés -- a küzdelem vég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eg vallásos áhítattal bámult a harcos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ellemek igazat szóltak - mondta hitetlenkedve, majd kinyújtatt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t, és megérintette Bölcsen 5zólát. -- Végre eljöttetek! Eljöttet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szabadítsátok a Népet a hamis Császár igájától, és visszavezesse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et a szabad földekre! Mi a neved, Egi Harcos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fjúkaromban Bölcsen Szólónak hívtak. Sólyomlélek tanonca voltam. Mik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az igaz Császár szolgálatába léptem, a Lucian nevet vettem fe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eg szeméből könnyek peregt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Mondd, mi történt a népünkkel? - sürgatte a könyvtáros. - Hogy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odhattak le így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mikor elkezdődött, én is gyermek voltam még - mondta Hajnalcsillag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örölte az arcát. - Egy nyári estén felragyogott az ég, fülsiketít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aj görgött végig födjeink felett. Az égen megjelent egy tűzcsík.,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 felrobbant. Ezen a helyen, ahol most vagyunk, hatalmas kráte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dt, melynek közepén, ott, ahol most a Négykarú Császár temploma ál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pant nagy, vörösen izző fémoszlop emelkedett... Néhányan azt hittük,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i Harcosak tértek vissza, s a hang az ő viharmadaruktól származott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mánok azonban tudták, hogy ez nem igaz, mert a Halálszárny csak mind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adik esztendőben ereszkedik alá, akkor is ősszei. Ekkor pedig még c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tven év telt el a vörös csillag legutóbbi tündöklése óta. Mi még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ültünk, mert arra gondoltunk, talán felszállhatunk a Halálszárny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ak voltunk, hiszen arra számítattunk, a legtöbbünk már aggasty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, mire az Egi Harcosok újra megérkeznek. Főnökcinkei azonban nem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ák páncélos harcosai fogadták, hanem gyenge, sápadt emberek. Hitvá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ak, akik azt állították magukről, a Császártól érkeztek hozzánk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nítsák, hogyan kell felépíteni a földi édenkertet. Sokat prédikálta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és erényéről, a testvéri szeretetről, és arról, hogy véget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nünk mindenféle háborúskodásnak. A főnökök elzavarták őket. Ez nagy hib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, mert amint az idegenek látták,hogy mézes szavakkal sammire 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ek, erőszakkal kezdték ránk kényszeríteni akaratukat. Szövetkezte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yi Iflánokkal, fémpengéket adtak harcosaiknak, olyan fegyvereket, mely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 a mi fegyvereink mit sem értek... A síkföldieket vég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kényszerítették, hogy az új eszközökért - melyekre égető szükségünk vo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serébe bizonyos dolgokat adjanak. Lassanként mindenki fülébe eljutot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 a mesék, melytikból megtudtuk, hogyan győzték le harcosainka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gykarú, iszonytató karmú démonok. Nem sakkal ezután a bitorlók uralmu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 hajtatták Síkfölde népeit. Az engedelmesébbjéból rabszolgát csinálta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at pedig, akik megprőbáltak ellenszegülni akaratuknak, egyszerű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ölték. Aztán elérkezett a váras felépítésének ideje is. A munkát főké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szolgák végezték, de néhány garasért a szabad emberek is elszegődt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eg szemei hirtelen elkerekedtek, és iszonyodva Bölcsen Szóló mögé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mu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os megfordult, a ködből pedig sorra előléptek az addig rejtőzköd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ok Egyikük az a kövér ember volt, aki délután a gyaloghintóban utaz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ette két négykarú öriás állt, testük nyersolajként fénylett. A k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norzó fenyegetően felemelte holdfényben meg-megcsfflanó karmai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t mi is elmondtuk volna, ha minket kérdezel - suttogta a kövér férfi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ölcsen Szőlóra meresztette fekete, hipnotikus tekintetű szemé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os megfeszítette ujjait; süvöltve meglendülő energiabárdj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 dalába kezd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ég Aradiel parancsoldása idején, száz nyárral ezelőtt történt kezd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s Hold. - Az Angelus Morte asatahárkával szektorszéli őrjárat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unk, amikor egyszerre megszőlalt a riadő. A szenzorok szerint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tőlünk egy Űrfantom lépett ki a hipertérből. A távolsági letapogató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használható adatot sem tudtak szerezni róla, így aztán utasítás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tunk, közelítsük meg, és derítsük fel. Bezsúfolódtunk há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olótorpedókba, és kilőttük magunkat az ismeretlen hajó felé. A fanto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ötét volt, látszólag nem működtek az energiafejlesztői, így aztán, mik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másztunk rá, kénytelenek voltunk bekapcsolni sisakreflektorain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féle ellenállásba nem ütköztünk, mégis, a szokásosnál jóval nagyoó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atossággal láttunk neki a kutatásnak. Hamarasan megtudtuk a hajó nevét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ett Lelkek Börtöne. Egy kicsit furcsának találtuk, de mint későb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erült, nagyon is találó elnevezés volt... Egyre idegesebbek lettün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végigmentünk a folyosókon. A hajót még mindig belengte a hiperté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talanító kipárolgása. Jö ideig nem találtunk semmi különösei, á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néhány hullába botlottunk. Űrfarkasok voltak, akikkel villámszór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zett. Még csak találgatni sem tudtunk, milyen régen heverhetnek 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miőta a hajó utoljára a normál térben járt, ez pedig történhet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z, de akár tízezer évvel korábban is A hiperűr áramlata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ámíthatatlanok, és az idő is másképp telik ott, mint ideát. Conra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mester még nagyabb óvatosságra intett minket. Már-már továbbmentünk,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valami szörnyű dolog történt. Az egyik halott Űrfarkas felü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iben karmazsinvörös fény gyúlt, és beszélni kezdett. "Végetek van"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. "Mindegyikőtök úgy fog meghalni, ahogy én!" Azonnal tüz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ottunk rá, de hiába lőttük szét, suttogása tovább csenge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lünkben... Már éppen megfordultunk, hogy visszavonuljunk, amik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orcink mozgást jeleztek. Fogalmunk sem volt, mik lehetnek, mindössz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yit tudtunk, hogy velünk párhuzamosan haladnak. El akartak vágni min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szállótorpedótól... Az egyik mellékfolyosóban felfedeztünk néhá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célos alakot. Rövid tűzharcba bocsátkoztunk velük. Az egyikü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aláltam, és legnagyobb megdöbbenésemre hallottam kiáltásá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toromban. Ugyanazt a frekvenciát használták, amit mii Amikor er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jöttünk, megfagyott a vér az ereinkben. "Lehet, hogy őlc is gárdisták?"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ett sokáig várnunk a válaszra. Végigrohantak a folyosón, és rá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tottak. A gárda páncélját viselték ugyan, de testük iszonyatosan tor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. Némelyikük karja helyén hosszú csápok sarjadtak, azzal szorongatt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dás villámszórőikat. Egyesek arca nyálkás-zölden fénylett, akár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angyoké, másoknak karmai, vagy a kelleténél több végtagja volt. fJly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kadt, amelyik láb nélkül, széles váladékcsíkot húzva, a karjai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szolta magát előre- Magukon viselték a Ifáasz jelét. Harush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hászkodtak, meg olyan erőkhöz, amiknek jobb, ha nem is mondom ki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ét... A legszörnyűbb mégis az volt, hogy ismertük őket. Renegát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k, az Eretnekség Iforának túlélői, akik a halhatatlanságért cseré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aktáltak a Ifáosszal. Ifemény harc kezdődött. Ők ugyan többen voltak,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erminátor-páncélt viseltünk, és mellettünk állt az igazság. Egy ide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tűnt, mégis ők kerülnek ki győztesen az összecsapásból, de amik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dörgő kalapácsainkhoz és villámló karmainkhoz nyúltunk, pillanat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t darabokra téptük valamennyiüket. Démonok módjára, az őrültek erejév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ltak, ám végül mégis mi győztünk ., Lepillantottam utoljá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pusztított ellenfelem testére, és belém hasított a gondolat: ez a lé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ugyanolyan gárdista volt, mint én. Ugyanúgy átesett a kiképzésen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nevelésen, mint én. Felesküdött a Császár szolgálatára, mégis elárul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iséget - hogyan történhetett meg ilyesmi? Egy igazi gárdista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heti meg esküjét. Nagyon valószínűtlennek tűnt, hogy valaki szakíts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nel, ami egész addigi életében szent volt a számára, és szövetség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sön a 5ötéséggel. Vajon mivel csábította el őt a Káosz? Gazdagsággal?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számunkra még annyit sem érnek a drágakövek, mint más emberne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icsok. Mi mindenből az elképzelhető legjobbat kapjuk. Erzéki örömöke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megtanítattak minket rá, hagy az ilyesmi mulandó. Hatalmat? Erót~ M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ük a valódi h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mat és erőt. Nem más az, mint a Császár akarata ISözülünk egy sem kelh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re vele- Nem ..! Ahogy ott álltam a test fölött, hirtelen minde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ttem. Az az ember nem egyszerre, nem egyetlen ugrással állt a ISáos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ára, hanem kis, alig észrevehető lépésekkel közeledett feléje, mí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elérte, és elveszett benne- Először meg kellett bíznia vezéréb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önnyű dolog, hiszen Horus valaha a Császár legdicsőbb bajnoka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mestere volt. Másodszor követnie kellett a vezért. lei ne tenné meg'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atona mindig követi parancsnokát. Aztán... hinnie kellett, hogy Hon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. Ezt a hibát bárki könnyen elkövetheti. Talán a nagy Eretnek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lőször teremtett lények egyike nem kapott isteni hatalmat rögtö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ikként a Császár után... Hajdan élt testvérem lassanként letért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 ösvényről, míg végül elvesztette életét és lelkét. Bárki ráférhet er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vútra, hiszen az első apró hiba a következő, már nagyobbhoz vezet, mí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az ember eléri a Nagy Tévedést Erre jöttem rá, miközben az Elvesz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k Börtönén a renegát holttestét bámultam. Megfejtettem a rejtély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tároztam, eztán mindig, mindenben a Császár akarata szerint cseleksze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m valamennyi szabályunkat, tudom, hagy mindegyiknek jó oka v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om, nem azért léteznek, hogy megkérdőjelezzük, hanem hogy betartsu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et, s így távol maradhassunk a Tévedés íelé vezető úttó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 körül mindenki mély hallgatásba burkolózott. Felhőjáró érezte, Vér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szavai is nagy hatással voltak a harcosokra, és hirtelen rádöbben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közben a történetet hallgatta, ő maga is az eretnekség jelei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tta lelkéb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s Hold történetéből könnyű volt levonni a tarrslságat: ha kibújna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szár iránti kötelezettségeik alól, megteszik az első lépést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átkozottság felé. Nem felejthetik el, hogy gárdisták, a Csász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ogatott harcosai. Ha már ők sem tartják meg hűségesküjüket, akkor ugy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k a szavában lehet bíz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percekig mindenki hallgatott, majd Vadmenyét jelezte, ő is monda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 valami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halálról fogok beszélni - kezdte. - Emberek és világok haláláról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úgy érezte magán a kövér mágus kényszerítő akaratát, mint m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 erős ütést. A hatalmas, fekete szemek mintha feneketlen üregekké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tak volna; üregekké, melybe a könyvtáros tehetetlenül belezuhant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ön fekvő Hajnalcsillag halkan nyöszörögni kezd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a összerezzent, s ezzel a mozdulattal megtörte a létrejö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ichikai kapcsolatot. Ifözben hálásan gondolt azokra, akik vértezetét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könyvtárosét - pszihocsuklyával is felszerelték- A mágus erő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, Bölcsen Szóló pedig már a találkozásuk előtt is gyengének érez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Orzó feléje vetődött. A könyvtáros felemelte villámszórójá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őtt egy hosszú sorozatot Az elől haladó Génrablót cafatokra tépté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 lövedékek. A társa ennek láttán hihetetlen gyorsasággal a töld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ott - ám Hajnalcsillag utolsó erejével a könyvtáros és támadója közé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tte magát. Ifaram villant, az öreg teste kétfelé szakadt. Bölcsen Szó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ndítette bárdját. A penge hideg fénnyel felizzott, ahogy átmetszet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zó nyakát. A gárdista hátraugrott, hogy elkerülje a lény utolsó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szerű csapás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gus felnevet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menekülhetsz. Add fel a harcot! Minek vesződnél? - Olyan erő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ált, hogy feje körül glóriaként ragyogott fel szellemi erőtere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táros tüzet nyitott rá, ám valarnilyen hatalom eltérítette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vedékeket, és arra kényszerítíe valamennyü, hagy néhány lábnyi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pontjuk előtt robbanjanak fe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előrelendült, és meglóbálta bárdját. Ahogy a fegyver a mágu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lendült, a gárdista érezte a testében feszülő, felerősödő erőt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volt minden. Hiába sújtott le, a penge ellenfele fejétől egy lábnyi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t a levegőben. Bölcsen Szóló megfeszítette izmait, felvijjog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célja szervomotorjai, de még ez az erő is kevésnek bizonyu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a lassan, megállíthatatlanul mégis a kövér alak felé nyomt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dot. A varázsló hátán csorgatta veríték a szellemi erőfeszítéstől. M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, képtelen megvédeni mag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élesen felrikoltott, és felhagyott az erőlködéssel A bárd a fej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bjától egészen az ágyékáig kettéhasította; Bölcsen 5zólá hallot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dokló elméjének sokáig visszhangzó sikolyát, és érezte, ahogy száz m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 tudat válaszol a kiáltás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olhól, a sűrűsödő ködfüggöny mögül felhangzó lábak dobogása elárul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abb ellenfelek közeledtét. Bölcsen 5zólá tudta, csak akkor maradh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ben, ha elmenekül. Megfordult hát, és elrohan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halt a világunk -- mondta Vadmeny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harcos mormogva méltatlankodni kezdett, amiért nem tartja be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uálé szabályait, ám Vadmenyét egyetlen kézmozdulattal elha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atta 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 az egész szertartás nem más, mint önámítás - folytatta va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imnndást nem tűtó hangon. A6hó1 a korhól ered, ami már örök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árult, miért áltatjuk hát magunkat? Lehet, hogy ti a régi szaká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evenítésével meg tudjátok vigasztalni magatokat, de én nem. Ha nek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tetszik, mondjatok csak szép példabeszédeket a Császárnak t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ünkről, a Génorzók borzalmairól, az elátkozottság felé vezető útrál...é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egyszerűen kimondom az igazat. Népünk tagjai meghaltak, vagy t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szolgaságban sínylődnek, mi pedig itt ülünk, és azon tanakodunk, mi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yünk. Talán varázslatot bocsátott ránk valaki? Voltunk valaha is ily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lanok? Ilyen helyzetben egy igazi harcosnak nincs választás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ősége. Bosszút kell állnunk a halottainkért. Fegyvereinknek meg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lelniük az ellenség vérét. Gyávaság lenne, ha nem néznénk szembe velü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De ha nem sikerül.. - kezdte Véres Hol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nem sikerül, akkor kudarcai vallunk. Ám legyen! Miért élnénk? Há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nak kell eltelnie, míg végül meghalunk, vagy bekerülünk az é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áknak szánt, hideg fémtestekbe? -- Vadmenyét elhallgatott, a tűz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mult. Felhőjáró meglepődött nyugodt hangján, amikor folytatta: - Or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- mondta halkan. - Oreg és fáradt. Már több, mint kétszáz nyar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m. Még eltelik néhány, és meghalok. Abban reménykedtem, míelőti e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övetkezik, még egyszer, utoljára láthatom népemet. Am a sors máskép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ett. Én egyedül csak ezt sajnálo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érezte a Vadmenyét szavaiból áradó elgyötörtséget, és saj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yában megtalálta annak visszhangját. A tűz körül ülő férfiak mindegyik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századok óta szolgálta már a Csá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t, hiszen amint átestek a gárdistává történő átalakulás folyamatá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ük is meghosszabbod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a népemmel maradtam volna - mondta Vadmenyét -, mostanra rég hal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ék. De én nem ezt az utat választottam, és sokáig éltem. Talán sokk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, mint ameddig egy halandónak élnie szabad. Ideje hói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jezzem. Es ugyan hol találhatnék erre alkalmasabb helyet, mint itt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áőolygónkon, őseim csontjai között? Síkfölde népének napja leáldoz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út állhatunk halottainkért, azután csatlakozhatunk hozzájuk. H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ába keveredünk, harcos módjára akarok meghalni. Azt akarom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om olyan legyen, amilyen az életem volt. Fegyverrel a kezemb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éggel körülvéve akarok elpusztulni. Azt hiszem, éppen ez az, arni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nnyian vágyunk. Lássunk hát hozzá álmunk megvalósításáho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ben meg-megreccsenő fahasábok éles hangján kívül egyetlen ne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szó sem törte meg a beállt csendet. Felhőjáró sorra a harcos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ra pillantott, és látta, hogy a halál már mindegyikükre ráírta jel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menyét végre kimondta azt, amit valamennyien éreztek, mióta c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tták a lerombolt barakkokat. Népük ősi dicsőségén rágód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tetek voltak mind. Az emlékeken kívül semmi sem maradt itt számuk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onnal, gondolkodás nélkül továbbálltak volna, a rájuk váró üregség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lálon kívül semmit sem nyerhettek volna, Am ha utoljára szembeszáll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séggel, pusztulásuk legalább nem lesz hiábavaló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 azt mondom, menjünk he a városba - jelentette ki Sánta Medve. - H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tőzés még nem terjedt el túlságosan, megmenthetjük a túlél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Véres Holdra néz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ól van, legyen - mondta Véres Hold. - De ha kudarcot vallunk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szárny ledobja a vírusbombá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osok előrenyújtották jobb öklüket, jelezve, hogy elfogadjá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t. Valamennyien Felhőjáró felé fordultak, és várták, hogy ő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ja véleményét a tervről. Felhőjáró hirtelen tehernek érezte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i ranggal együtt járó felelősséget. A lerombolt falvakra gondo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dézte személyes veszteségeit, és hozzámérte az Impérium iráni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sségéhez. Síkfölde népét már semmi sem keltheti életre, de talán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utódaikat még meg lehet menten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ádöbhent, nem csupán ezért kedvére való a javaslat. Erezni akarta azt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séget, ami akkor fogja el az embert, amikor szemtől szemben áll 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égeivel. Felhőjáró dühös volt. Dühös volt, és azt akarta, hogy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óknak a kínok kínjait kelljen kiállniuk azért, amit tettek. Lát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ta, ahogy szenvednek. Bosszút akart állni népéért és saját magáért i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egyszerű volt az egész. Egy efféle szándék és elhatározás nem mél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 az Impérium tisztjéhez, ám klánja elpusztult tagjaiért mégis meg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e. Végül - ő maga is meglepődött ezen -, rájött, mihez is kell való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ségesnek lenni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rcolni fogunk - mondta hosszú hallgatás után -, de úgy, ahogy a Né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sai tették valaha. Ebbe a csatába nem a Császárért, hanem lemészáro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njainkért indulunk. Utolsó harcunkat az ősi módon kell megvívnu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suk végre a Halálszárny szertartását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az életéért fut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száguldott a sötét utcákon, de képtelen volt megszabadulni üldüzőitöl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, gyllkos szándékú Génorzóktól. Már mindenütt érezte jelenlétü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ugrott az út közepén tornyosuló szemétkupac fölött, befordul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kon, és kilódult az egyik főutcára. Az egyik kapuból két kíváncsi munk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ta ki a fejét, de szinte azonnal vissza is húzódtak menedékükbe. Bölc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 egyre jobban elgyengült. A szíve zakatolt, már al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 levegőt. Erejét szinte teljesen kiszívta a hosszú ideig fenntart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ázslat, a végletekig elcsigázta a megidézett szellemek megzabolázás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, nem bírja már soká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ás közben hátralesett a válla fölött. Egy Génorzó éppen akkor ügetett k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kátorból Bölcsen Szóló rálőtt, de a lövedék célt tévesztett. Ar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esetre jó volt, hogy az Orzót fedezékbe kényszeríts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a ekkor újabb veszély közeledtét érezte meg, s a késztetés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elmeskedve előre nézett. Sötét kapualjból bukkant elő a következ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fél. Bölcsen Szólónak még volt annyi ideje, hogy meglendítse bárdj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következő pillanatban a szörny máris rávetődött. A harcos lecsapott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les penge az Orzó mellébe mélyedt, s a lény előredőlt, ledöntve láháró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ilkosát. Bölcsen Szóló az élettelen test alá szorult. Már nekiláto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 kiszabadítsa magát, amikor hirtelen égető, kínzó fájdalom hasíto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ába. Az Orzó utolsó rándulásával még a gárdistába döfte egyik karmát.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s jól tudta, ha bárdja célt téveszt, nem úszhatta volna meg ennyive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ájdalommal mit sem törődve hasra fordult, és tüzet nyitott a csapatostu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dő ellenségre, majd lelökte magáról a lény holttestét, és továb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nem bírom sokáig, gondolta, de utolsó erejét is elhasználva rohan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e rohant. Egy közeli épület fölött már látta az elképesztően maga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falat. Mágikus igét mormolt, hogy gátat szabjon a sebéből előkúsz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fájdalomnak, és az egyik kapu felé fordu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e is csaknem megdermedt, amikor a kapu előtt meglátta a gyűlülete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, fekete szemű, emberszerű lényekből álló tömeget. Némelyikük ósdi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ó energiafegyvert szorongatott, a többiek kardot lóbál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ükben, mögöttük pedig karmukkal fenyegetően hadonászó, kifejl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norzók sorakoztak. Bölcsen Szóló megtorpant, és szembefordult velü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illanatig tiszteletteljes csendben meredtek egymásra. A könyvtáros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szárnak ajánlotta lelkét. Tudta, a Halálszárny nemsokára eljön ér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 tára majdnem kiürült, és tisztában volt vele, hogy puszta bárdd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pes legyőzni ennyi ellenfel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egy hangtalanul kimondott jolre tennék, a Génorzók és kölykei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re lendüllek támadásba. Az első lövés szétégette Bölcsen Szó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vértjének szárnyas koponyával díszített oldalát, a harros azon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zorította fogait, és viszonozta a tüzet. Megállás nélkül osztott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t, míg egy hangos kattanás nem jelezte, a tár kiürült. Arra már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idoje, hogy újat nyomjon a helyébe, ezért belekezdve a halálra szán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ába, a szörnyek elé ugr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vetette magát a karmokkal és pengékkel feléje sújtó, förtelmes tes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gerébe. Egy varázsigével bárdjába összpontosította ereje utols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zlányaü, aztán meglendítette a félelmetes fegyvert. Fejeket, karok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ott le, de ha egy szörny a földre hullott, máris új szökkent a helyé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nak sem ereje, sem módja nem volt a védekezésre, így tes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számtalan sebbó7 vérzed... Végül, amikor kiröppeni készült belől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lek, mintha hatalmas szárnyak csapkodását hallotta voln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ött értem a Halálszárny, gondolta még, aztán erős ütés érte a fejé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tudatlanságba taszítot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őtt lemázolta volna a páncélja jobb vállvasára festett, felhőt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ámszórót ábrázoló személyes jelét, Felhőjáró egy pillanat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dulatlanná dermedt. Ugy érezte, hirtelen megváltozott. Mintha a jelvé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edésével múltja legnagyobb részétől fosztotta volna meg mag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ú mozdulatokkal belevéste páncéljába az új képet, a bosszú és a halá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ét. Amint elkészült, érezte ahogy a totem szellemei a testébe költözn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menyétre nézett. A szikár harcos is befejezte a páncélján díszelgő kép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estését. Fehér lett a páncél, magára vette a halál színét. Vadmeny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bal vállvason hagyta meg a fekete kopony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hajtották az ösi szertartási, mely még a viharmadarakat megszelídí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szár eljövetelét megelőző időkbá7 származott. Felhőjáró csak egysze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korában látott hasonlót, amikor egy vén harcosokból álló csap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jai fehérre festették testüket, s egy megölt kisgyermekért bosszú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üdtek a Hegyi Iflánok valamely hordája ellen. Ők vették magukra a halá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gyász színeit, mert biztosan tudták, egyikük sem ter vissza az óriás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erőben lévő ellenséggel vívandó csatábó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 mellett ülő Véres Hold a kapitányra nézett, és elvigyorod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elébe lép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készültél, barátom? - kérdezt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s Hold bólintott. Felhőjáró a tűz fölé hajalt, kezeit a forró hamub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ta, majd egymás mellé szorított ujjaival két orcájára rajzolt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szárnyat szimbolizáló jele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rcsak Bölcsen Szóló is visszatérne - sóhajtott fel Véres Hold, miköz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smételte Felhőjáró mozdulatai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lán megteszi - felelte Felhőjáró. Véres Hold kétkedőn nézett vissza rá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itány egy intéssel maga köré parancsolta a harcosokat. Mikor azt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tűz körül álltak, valamennyien belekezdtek saját halotti énekü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ntálásáb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végigcipelték a hosszú, acélfalú folyosókon, Bölcsen Szóló tud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aldoklik. Tátongó sebein át lassan kicsorgott testéből az éle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csepp elvesztett vér tovább apasztotta erej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a démoni, púpos Génorzókölykök egyre tovább vitték az al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lágított folyosókon, úgy érezte, mintha valami gonosz álomba csöppe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. Miközben a fájdalom ködén át figyelte, mi történik vele, eltű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ődön, vajon miféle erő tarthatja még mindig életben. Pislákoló tuda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ogta: abban a hajóban van, amely szülőbolygójára hozta a szörnye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a cipekedő démonok egyike hirtelen mozdulatot tett, kibírhatatl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dalom hasított tagjaiba. Csak akaratereje megfeszítésével tud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fojtani sikolyát. Valami hosszú csarnokba rángatták, melynek közepé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szonyatos alak várt reá. Lefektették elé a padlóra, s a ször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hajtott fejjel nyomban vizsgálgatni kezdt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os szeméből könnyeket fakasztott a fájdalom, erőlködve még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ápászkodott. A Génorzó őrök azonnal feléje vetődlek, de mielő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ték volna, az óriási bestia egyetlen hunyorintáss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parancsolta 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tántorogva állt a Génorzók Atyja elő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több, nehezen érthető történetet hallott az ehhez hasonló lényekről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es faj nemzőiről, a legősibb förtelmekről. A lény szemébe nézet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tudata összekapcsalődott az övével, úgy érezte, mintha elektromo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k érte volna. Tudta, a legyőzhetetlen, halálos ősellenség előtt ál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 megremegett a szörny vad akaratának erejétől. Ellenállhatatl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tetést érzett, hagy letérdeljen, behódoljon a vén teremtményn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emberfeletti erőfeszítéssel mégis sikerült uralkodnia magán. Eszé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ézte, hogy ez a szörny végzett egész népével. Ép karját halálos csapás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ve előrevetődött, gyenge lábai azonban megroggyantak. Tehetetlen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gódott. Mielőtt azonban a padlőra zuhant volna, az Ősatya könnyedé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apta, szelíd mozdulattal talpra állítatta, és karmaival távolabb lök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ól. A förtelmes szájból kivágódott a hosszú nyelvhez hasonlato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porítószerv, de meg sem érintette a sebesült harcos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őlá hirtelen megérezte az idegen gondolatokat, melyek csápszerű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ogatóztak elméje felé. Megpróbálta gyűlölete pengéivel lemetszeni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ális végtagokat, megpróbálta elszakítani magát az szörny tudatától, á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satya mégis rákényszerítene akarat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zó elméje teljes erejével lecsapott rá, és Bölcsen Szóló érezt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hogy próbálkozzék, a gondolatcsápok sorra szétzúzzák az útjukba eme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őgátakat. Megérezte a Génorzó hatalmát, és már tudta: kipihent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ultan, ereje teljében sem lenne képes szembeszállni vele. Sebesült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erülten pedig még a legcsekélyebb ellenállásra sem gondolh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őltek akaratának utolsó védfalai is. Az Ősatya behatolt az elméjébe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ogatni kezdett az emlékei között. Előszór csak találomra vizsgálódo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ölcsen Szóló, kihasználva a lehetőséget, megeresztett felé egy mentál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adást. Az Orzó könnyedén kitért előle, de közben egyetlen pillanatra 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kénytelen volt megnyitni tudatát a harcos elő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os úgy érezte, menten megfullad a hullámokban rátörő különö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 emlékképektúl és érzelmektől. Maga előtt látta az Osatya múltját;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 megtett utat, mely megfertőzött világok, szörnyutódok sokaságán 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ett. Látta a bolyvilágot, ahonnét egy gyors haján útnak indult,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kal azelőtt, hogy a vírusbombák lehullott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hirtelen rádöbbent, ő maga is járt azon a bolygón felismer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anxot -, és rájött, aurája alapján a lény is azonosította őt. Lát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az Ősatya hajőját eltalálja az Impérium egyik csatahajójáról lead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vés; látta, ahogy a sebzett űrbárka nagy nehézségek árán mégis behatol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érb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ignézte a küzdelmet, melyet "legénysége"" a normál térbe va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érésig folytatna a berendezésekkel, és látta, ahogy a jármű - 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kkévalósággal utóbb - végül becsapódik egy új, érintetlen bolyg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ébe. Látta a roncsok közül előmászó túlélőket, néhány tisztavérű Orzó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három hibrid technikust. Látta, ahogy a hajó roncsaiból balták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kálnak, látta, ahogy kereskedni kezdenek a bolygó lakóival, és an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anúja volt, milyen erőfeszítéseket tettek, hogy gyökeret verhessenek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éges világo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a elégtétellel figyelte, ahogy a pszichikai kapcsolat pókhálája mind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abb Orzó világrajöttével egyre terjed. Sajátjaként érezte a törzs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mörült emberek, az őslakók legyőzése fölötti kárörömet, és azt, amely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iparbázis építésének kezdetekor töltötte el a rémek atyját. A hajő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rosan kijavítják. LTj, meghódítható világok várják a győztese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mikus mércén alig karnyújtásnyira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ötét kétségbeesés áradt szét Bölcsen Szóló tagjaiban. Látta az egyre újab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ágok megszállását tervező Orzókat, és közben érezte: semmit sem teh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állítsa ezt az ősöreg, lebírhatatlan lény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-már feladta; nem látott kiutat. Egyre közelebbinek érezte viszont saj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át, s ez megnyugtatta kissé. Egyszerre megvilágosodott előtte, mi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tennie. Tudatának egy része kész volt behódolni az Ősatya előtt, 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darabja azonban a megsemmisülést áhítat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a önmaga lett megint. Ujra ott állt, azon a hideg és sötét hely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érezte a Császár távoli, de fényes csillagként tündöklő jelenlét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ühödt kísértetek közt, az éhes Osatya előtt vergődött, a rém a rabszolgá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 akarta kényszeríteni - ám ő eközben egyre közelebbró7 hallotta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éért érkező Halálszárny robaj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satya túl későn döbbent rá, mire készül az eléje hurcolt ember; már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ideje rá, hogy visszarántsa tudatcsápjait. Bölcsen Szóló mind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löletét, félelmét és dühét összegyűjtve nyitva tartotta a két elm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i mentális folyosót; ebben iménti, mély kantaktusuk segítet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nkább. Az Osatya kétségbeesetten szabadulni igyekezett, mindhiáb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rnycsapások egyre közelebbről hallatszottak, a könyvtárost orkánszerű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mbölés süketítette meg, mely lehetett vihar, de lehetett akár önnö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lélegzetvétele is. Felfelé szállt már a kín örvényéhól a sötétségb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 kavargás elragadta az Ősatyát. A szörnyeteg tüstént elpusztult: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rdista haláltusája menthetetlenül a nemlétbe taszítot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os érzékelte, hagy ellenfele megsemmisül, s érzékelte a vesztesége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ntyok felöl. Aztán, ahogy szelleme még magasabbra hágott, kapcsolat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tt bajtársai lelkével Búcsút mondott nekik, elsuttogta, mit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ük - aztán lehullt a sötétsé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ő, miközben a tűzbe bámult, megérezte barátja jelenlétét. Felemel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ét, és Bölcsen Szólót pillantatta meg maga elő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os sápadt volt, arcát a szenvedés grimasza torzította, test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ű sebek éktelenítették. Felhőjáró megértette, hogy szellemet l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üreg Sámán már nem é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illanatig hallotta a titáni szárnyak verdesését, és meglátta a hol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 röppenő viharmadarat. Bölcsen Szóló szelleme eltűnt. Felhőjár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orzongott. Tudta jől, az elszáguldő Halálszárny szele csapta me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i felé fordult. Ok is tanúi voltak a latomásnak. Felhőjáró felemelte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t, búcsút intett Bölcsen Szólónak, majd ugyanazzal a mozdulattal kiad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ncsot az indulás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hérre mázolt páncélzatú, végsőkig elszánt Terminátorok csapa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ndult a távoli város felé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trónjáról nézett látogatóira, a sorfalat alkotó harcosok közö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atosan eléje vonulő űrgárdisták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lál egy kapitány és egy könyvtáras haladt, mögöttük a Terminátorok;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 ajtajában kétlábú Gyalogtank látott el őrszolgálatot. Felhőjáró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 sem tudta, miért - valahogy megnyugtatónak találta az ódon, ismerős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sző gépezet jelenlét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, hogy népe jelenlévő tagjai megnyugtató gesztusért esedezve fordul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je, nyugalmat és közönyt erőltetett hát arcára. Érezte az ideg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kkokban lakó emberek földjére lépő gárdistákból sugárzó nyugtalanság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és látta lövésre készen tartott villámszórói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ült, hagy újra láthatja a Harci Testvériség tagjait. Sánta Medve halál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ta elviselhetetlen magány gyötörte. Az Impérium katonái közül több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sen is ismert; megrohanták a Rendházban töltött régi szép nap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i. Három mély lélegzetet vett, megérintette a trónja mellett üres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ó, fehérre festett régi páncélt, és beszélni kezd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Üdvözöllek benneteket, Égi Harcosak - mondt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Üdvözöllek, Ezékiel testvér - viszonozta a köszöntést a gárdist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je, de szavai gyanakvón csengt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végighúzta bütykös kezét az arcát ékítő hegtetoválásokon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gyorod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hát téged neveztek ki kapitánynak, Törött ISés 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gen, Ezékiel testvár. Én lettem a kapitány, miután te nem tértél vissz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örött ISés szünetet tartott, nyilván magyarázatot vá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z évetekbe telt, mire elhatároztátok, hagy megkeresitek a Söt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yalok eltűnt páncéljait? - érdeklődöd Felhőjáró gunyoros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bortí dúlt odakint: nagy ork-vándorlás zajlott a Segmentum Dhscurában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lte a tiszt. -- Rendházunkat szolgálni hívták. Terminátoraink hiány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ékenyen érinteti valamennyiünket Gondolom, tudsz valamily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ázattal szolgálni a történtekre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ák hűvösen méregették Felhőjárót. A fiatal harrosok úgy néztek rá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idegen, sőt, áruló lett volna. Felhőjáró még nem felejtette el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alkalmat, mikor e harcosok közt állhatott; hosszá évek óta előszö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ott eszébe, mire képesek. Elhagyatottnak, kiszolgáltatottnak érezt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ek az emberek nem a mi népünk fiai, Felhőjáró. Mi történt itt?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te egy mély, döngő hang. A Gyalogtank szólt, s Felhőjáró már nem i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te magát annyira egyedül. Hisz Sólyomkarom is itt van, a harci gé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fenntartó rendszerének elválaszthatatlan részeként! Végre valaki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egyvalaki, aki az ő oldalán áll, aki elég öreg ahhoz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hesse őt...! A pillanat azt a másikat idézte, amikor előszö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tak a Halálszárny árnyékában; amikor Felhőjáró felfedezte azt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ős ábrázatot az ismeretlenek köz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, tiszteletreméltó ős, valóban nem azok. Ők azok az emberek, aki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élték a Génorzók hódítását, és sikerült tisztának maradniuk. Felhőjár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a a gárdisták soraiban feltámadó, izgatott morajt, és látta, hogy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sok a barakkok népére szegezik fegyverei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bban teszed, ha részletesen adsz számot a történtekről, Ezékiel testvé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dta Törött Ké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aztán Felhőjáró belekezdett, hogy előadja történetét a csodálkoz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rdistáknak. Elmondta, hogyan szállt le a bolygóra a Terminátorok csapa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ként derítették ki, hogy otthonuk pusztulásáért egyedül a Génorzó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k felelősek. Elmondta, milyen beszédek hangzottak el a gyűlésen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harcosok végül milyen elhatározásra jutattak. Beszélt Bölcsen Szó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ő lelkéről, meg arról is, hogyan vonultak be a Terminátoro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ba. Nem Síkfölde népének egyszerű szavaival, hanem az Impériu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yolult nyelvén szólt a harcosokhoz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hogy áthaladíunk a fekete kapuk között, az Orzók máris ránk támadt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nnyien zavaradottnak látszattak, mintha valamiféle sakk érte vol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et. Isis csoportokban, vezérlő elgondolás nélkül, találomra rontott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nk. ISönnyedén végeztünk velük. Átnyomultunk az utcákra kiözönlő ember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oltozó tömegén, és könyvtárosunk lokátorának jelzéseit követve a váro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pontja felé indultunk. Menet közben hatalmas, tisztavérű, kifejl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ók ugrottak ránk az épületek ablakaiból és tetejéről. Örültek módjá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ühöngve, gondolkodás nélkül vetődtek közénk, így megsemmisítésük 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ett komoly problémát. A város közepén egy templomot találtunk-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etet, mely olyan volt, mintha hitünk obszcén paródiájának szánt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. Előtte egy négykarú lény, a Császárnak kinevezett förmedvény szob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t. Ledöntöttük a bálványt, és a talapzatában megleltük a föld alá vezet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atot. Végigmentünk a hideg, acélfalú folyosókon, átmásztunk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óajtókon és a zsilipkapukon. Az egész építmény egyetlen hatalma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metett űrhajának látszott. Még ekkor is a lokátor jelzéseit követtü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meg akartuk találni Bölcsen Szóló vértjét, és bosszút akarhmk áll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áért. Menet közben időnként ránk támadtak az Orzók újabb hordái,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del könnyedén végeztünk. Aztán valami megváltozott. Egy ideig mind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dt volt. Idegesen néztünk össze. Véres Hald megkérdezte, lehetséges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om-e, hogy már valamennyi szörnyet megöltük. Még most is magam elő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m csodálkozó arcát... Vonásai még akkor sem torzultak el, amikor 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őzőnyílásból ráugró Drzó letépte a fejét... Villámszórómmal add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őttem a dögöt, míg csak egy véres kupac maradt a helyén... Az Orzók ism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amra indultak, de most már koordináltan mozogtak, mintha valami gonos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em vezérelné őket. IÍgy viselkedtek, mintha egy ideig vezető nélk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tt volna cselekedniük, ám egy új démon mostanra az elhull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csnok helyére állt. A falakat átszakítva rontottak ránk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őzőnyílásokból, a mennyezetről ugrattak közénk. Körülvettek minket, 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ük a csatlósukul szegődött emberek. Szemkápráztató gyorsaságg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ogtak, és jóval többen voltak, mint mi. Iszonyatos láívány volt, ahogy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ós bestiák elhullott társaikkal mit sem törődve egyre közeleb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kőztek hozzánk. Megállás nélkül irtottuk őket, de egyre csak jött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ek. Frontembereinket és hátvédeinket már mind lekaszabolták. Oly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mozogtak, hogy alig láttuk őket, alig volt időnk felmérni, honn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hatunk újabb rohamra... Lángszóróinkkal legalább százat szétégettü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förtelmes bűz töltötte be a folyosót, hogy... hogy nem Találok rá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kat. Úgy rohantak ránk, akárha egész életükben csak arra vártak voln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nket elpusztíthassanak. Úgy viselkedtek, mintha még a halál s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lné őket; mintha valamely személyes ok miatt acsarognának rá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ly szakasz, még a Terminátorok más egységei is az utolsó ember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ullottak volna, de mi magunkon viseltük a Halálszárny jelét. Mielőt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ba indultunk volna, valamennyien elénekeltük a halál dalát. Szívünk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olt félelem, vágy azonban annál inkább, hogy kiirtsuk őket. Apr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ésekkel ugyan, de előrenyomultunk... A folyosókon már patakzott a vér;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elértük a legnagyobb, a központi csarnokot, ahol aztán megtaláltu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en Szóló holttestét. Mellette ott hevert a Génorzók Osatyjának tetem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A csarnok zsúfolásig tele volt az utolsó tisztavérű és hibrid Orzókka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már wsak néhányan maradtunk... Egy pillanatra megálltunk, s egymás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dtünk. Azt hiszem, mindkéi fél az ősellenséget látta a másikban. Bizto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k benne, hogy mindannyian éreztük: ez a csata fogja eldönteni e vilá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sorsát... A csarnokban uralkodó néma csendet csak légzőmaszkjai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ümmögése törte meg. Még a saját szívem dohagását is hallottam 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száradi a szám; de fussa nyugalom áradt szét bennem. Tudtam, hamaros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ölhetem atyáim szellemét. Az Orzók alakzatba rendeződtek, mi ped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meltük tüzelésre kész fegyvereinket .. Egy néma jelre aztán táto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jal, de hangtalanul, mind ránkzúdultak. Némelyik hibrid rég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fegyverrel lődözött. Mellettem álló testvérem összerogyott Zárótüz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údítottunk rájuk, és cafatokra szaggatuk első támadó hullámukat. Az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zet semmi sem élhette túl. Minden lövésünk talált, de még mindi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getegen maradtak. Lljra nekünk rontottak, s ezúttal már job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orongattak minket. Láttam, ahogy Vadmenyét eltűnik a ráugró Orzó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t. A fegyvere felmondta a szolgálatot, de vad átkokat szórva továhh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olt. Még Tótiam, ahogy letépi a mellét átdöfő Orzá fejét... 0 vo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dékünk legdirsóőb harcosa. Sánta Medve és én egymásnak vetettü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unkat, és lassan körbelépkedve irtottuk a szörnyeket. Energiakesztyűi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zúzták, áramkardjaink felhasították testüket. Ha valamivel töb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avérű Orzónak sikerült volna életben maradnia, egészen más lehetet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a a csata kimenetele. Ám számosan elhullattak odakint, és a szűk tér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sokkal gyengébb hibridekkel kellett szembenéznünk. Ennek ellené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e súlyosbodott a helyzetünk. Sánta Medve sebzetten összeesett,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csak erre várt volna, elém ugrott egy kifejlett bestia. Nagyobb vo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nél; ő lehetett az új vezérük. Kiütötte kezemből a kardot. Magam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lát adtam a Császárnak az erőkesztyűmhe épített digitális fegyvereké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gezett tűket lőttem a rohadék szemébe, és sikerült megvakítanom. E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natra húzódott csak vissza, de ez nekem éppen elég volt ahhoz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meljem lángvetőmet, és végezzek vele. ISörülnéztem. A csarnokban c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Terminátor maradt talpon.13aldogan felüvöltöttünk, de amin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ullott társainkra néztünk, nyomban elillant győzedelmes örömünk. Cs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an maradtunk... Nem számoltuk, hány Orzót öltünk meg... A felszínen m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tak ránk Síkfölde népének gyermekei. A templom előtt hatalmas töm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ődött össze. Mindenki izgatottan várta, mi lesz a csata eredmény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kibújtunk a föld alól, megdöbbenve bámultak ránk. Leromboltu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mukat, megöltük isteneiket... Azt sem tudták, démonokként va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ítókként tiszteljenek-e minket. Végignéztünk a nyomorultakon, egykor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njaink megmaradt tagjain. Győztünk, visszahódítottuk vllágunkat, d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erű volt a diadal. Népünket ugyan kimentettük a Génorzók igájábó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tettük azonban saját addigi életünket... Azután, ahogy ott álltun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ben a tömeggel, hirtelen rádöbbentem, mit kell tennünk. Maga a Csász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llta a gondolato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elmagyaráztam társaimnak a tervemet. Ifitereltük az embereke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 falai közül, sorba állítottuk őket a mezőn, és nekiláttunk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vizsgáljuk a testüket, keresvén az Orzók vérvonalának jegyei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egyet sem találtunk Ugy tűnt, az Orzókkal együtt az általu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jesztett kórt is megsemmisítettük- Végigmentem a gyárakon, elsétáltam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mények mellett. Mindent megnéztem, aztán porig égettük az egész város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törzsbe osztattuk az embereket, és búcsút mondtunk egymásnak Tudtu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soha többé nem találkozunk... Ezután külön-külön utakon indulv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zettük népünket a váras lángoló romjaitól. Sánta Medve a hegyek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te embereit, én pedig a régi falunkba az enyéimet. Uj barakkoka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ettünk, és azóta itt élünk. A tübbiekrál nincs semmi hírem. Ezeknek a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eknek azt mondtam, a Császár parancsára érkeztem, és az a feladat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isszavezessem őket régi életükhöz. Megtanítottam őket vadászni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szni. Harcolunk a többi törzzsel. Egy napon ez a nép újra méltó les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, hogy fiai az Egi Harcosok közé lépjenek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ó elhallgatott. Látta, a harcosakra nagy hatást gyakorolt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ete. Törött Ifés a könyvtárosára nézett. Felhőjáró érezte a tudatköz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 múló nyomás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ékiel testvér az igazat mondta, Gábriel testvér - mondta a könyvtáro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tt Ifés az üreg gárdista felé fordu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rsáss meg nekem, testvérem, tévesen ítéltelek meg. Azt hiszem,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ház és Síkfölde népe hálával tartozik neked és harcostársaid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űségem örök - dünnyögte Felhőjáró. - A páncélokat azonban vissza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ned minden darabjuk a Rendház tulajdan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tt lSés bólint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tégy meg egy szívességet - folytatta Felhőjáró. - Halottaink emléké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lek, hagyjátok meg rajta a Halálszárny színét! Fivéreink tettei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ét őrzik majd az eljövendő korok számá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gy legyen - felelte Törött Ifés. - Mindenki emlékezni fog 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szárny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árdisták megfordultak, és a Gyalogtank mellett elhaladva sorra kilépt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emből. Már csak 5ályomkarom nem emberi szemei figyelték Felhőjáró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Terminátorak távozása után hirtelen levertté vált, s egyszeri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ni kezdte éveinek súlyát. Felemelte fejét, és a nagy gépre pillant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t kívánsz tőlem, tiszteletreméltő ősöm? - kérdezte Síkfölde népé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vé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sszatérhetsz velünk - mondta Sőlyomkarom. -- Megérdemled, hogy belől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Élő Legenda váljé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ő nem is vágyott másra, mint hogy utolső éveit a Rendház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lthesse, de tudta, nem mehet. Felelősséget érzett a nép iránt, mely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 kellett vezetnie a Császár igaz útjára. Megrázta fej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ondoltam, hogy ez lesz a válaszod - zúgta a Gyalogtank. - Méltó vezé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a Népnek, Felhőjárő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rmelyik Égi Harcos az lenne, tiszteletreméltó ős, de csak kevesek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ik meg ez a lehetőség. Mielőtt azonban távoznál... Valamit még meg kel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om. Amikor először találkoztunk, azt mondtad, nem lehetek Egi Harco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n valaki, aki miatt inkább maradni szeretnék. Te megbántad, hog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rdista lettél, mond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logtank nem mozdu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dőnként még most is bánom. 5zamorú dolog örökre elszakadni azoktó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et szeretsz... Eg veled, Felhőjárő! Töhbé nem találkozunk. A szerkez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rdult, és magára hagyta a népe körében trőno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járőt. Ódon, ezüstössé fakult hajfonattal játszadozott az öre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z oldal tetejére     Vissza az archívumb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08:00Z</dcterms:created>
  <dc:creator>Wendri</dc:creator>
  <dc:description/>
  <dc:language>en-US</dc:language>
  <cp:lastModifiedBy>Wendri</cp:lastModifiedBy>
  <dcterms:modified xsi:type="dcterms:W3CDTF">2006-11-14T02:08:00Z</dcterms:modified>
  <cp:revision>2</cp:revision>
  <dc:subject/>
  <dc:title>                                Halálszárny</dc:title>
</cp:coreProperties>
</file>