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center"/>
        <w:rPr>
          <w:rFonts w:ascii="Arial" w:hAnsi="Arial" w:eastAsia="Arial" w:cs="Arial"/>
          <w:b/>
          <w:b/>
          <w:bCs/>
          <w:sz w:val="48"/>
          <w:szCs w:val="48"/>
          <w:lang w:val="hu-HU"/>
        </w:rPr>
      </w:pPr>
      <w:r>
        <w:rPr>
          <w:rFonts w:eastAsia="Arial" w:cs="Arial" w:ascii="Arial" w:hAnsi="Arial"/>
          <w:b/>
          <w:bCs/>
          <w:sz w:val="48"/>
          <w:szCs w:val="48"/>
          <w:lang w:val="hu-HU"/>
        </w:rPr>
        <w:t>Halá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éjszaka hozta őket. Vagy ôk hozták az éjszakát? ůgy hordták hátukon a sötétséget, mint más a kámzsás köpönyeget, arcukon az árnyékot fekete álarcként viselté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z ôrtüzek fényein túl lapultak meg. Nyolcan voltak, közűlük hatan láttak az éjszakában is, vezették a nem látókat. Simán, hangtalanul mozogtak, az ember azt hihetné, nem is a földön járnak, hisz gally sem reccsent, levél sem roppant a talpuk alatt. A sötétség ladik volt számukra, azzal siklottak az éjszakában mint sima tófelszínen. Combjukhoz erôsített törfegyverük nem csörrent, nem zenélt, ahogy kard zenél a zsoldos oldalán. Lágyan súgva, szisszenve váltottak szót egymással, nyelvük értelmetlen volt bármely más evilági halandó számára. Az ember még akkor sem fogott volna gyanut, ha pontosan hallja minden egyes szavukat, azt hinné, csak a szél játszadozik, sóhajtozik a közelb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Pedig ott lapultak. Ereikben vér helyett a gyilkolás parancsa keringett. Vártak. Kurta hajuk ébenfekete, bôrük árnyék színű. Csak a szemük villanása árulhatta volna el ôket. Tökéletes lopakodók voltak, az éjszaka gyermekei, külön erre a célra kitenyésztett faj; vérfagyasztó hibride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Forduló Szél ivója - mint minden este - most is tömve volt zsoldosokkal. Az asztaloknál markáns arcú férfiak nyakalták a árpasört és a bort, évôdtek az erôdbeli fehérnéppel. A mennyezet alá függesztett olajmécsesek néhol vadul kilengtek, és megtáncoltatták az árnyakat körös-körül. Nevetés és vita hangja csapott az általános zúgás fölé, majd alámerült a zajhullámokba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Jól van, nevess csak! - biggyesztette le gyermeki durcasággal az ajkait a szemközt ülô malalacképű férfi. - Csak azért nyertél, mert csalsz. - dünnyögte, mire a nagydarab, szôke férfi még harsányabban kacagott. A malacképű jól láthatóan a szívére vette az ügyet, és elvörösödö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Igenis! - mondta elvékonyuló hangon - Itt mindenki tudja, hogy csalsz, Dalam-Ni, kár lenne tagadnod! Így van? - Igazát keresvén körbepillantott, de csak gunyoros tekintetekkel találkozott. Még inkább elpirult - ha ez egyáltalán lehetséges -, úgy lángoltak a fülei, akár a fáklyák. - Ugye? - kérdezte, és esdeklôn a szôke férfi mellett ülô fiatalemberre nézett. A vékony fiatalember szája sarka megrándult az elfojtott nevetéstôl, de urálkodott magá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szôke férfi lába lecsúszott az asztal szélérôl, elôrezökkent a székével együtt. Csuklott egyet, és abbahagyta a kacagást. Arca kisimult, vidáman szikrázó szemei átvilágítottak a füstködön. Csalt. Persze, hogy csalt, sosem lett volna türelme becsületesen lejátszani ezt az unalmas játékot. Ezt Temn is tudta, mégis kihívta újra és újra. Hiába, ez volt a mániája. De a vereséget képtelen volt elviselni, a csalás pedig külön bôszítette, mert ô maga mindig becsülettel játszott. Igazán szórakoztató mérkôzésekre került sor, ha ôk ketten ültek a játéktábla jobb és bal felére. Most is egy tucatnyi jókedvű nézô gyűlt köréjü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Én veled nem játszom többet! - emelkedett fel Temn az asztal mellôl sértôdötten. ěgy, durcásan felhúzott orral az arca méginkább emlékeztetett egy malac képé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De Temn! - szólt után Dalam-Ni szokatlanul lágyan, már-már hízelgôn. - Miért n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 ô volt a sovány fiatalember, aki a szôke nagyvezér mellett foglalt helyet - kuncogva temette arcát a tenyeréb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Még kérded! - kapkodta Temn felháborodottan a levegôt. Véresen komoly ábrázattal a szôke férfi pimasz arcába bámult, mire az szórakozottan megrángatta a szemôldökét. Többekbôl kitört a röhögés. Temn sértett lemondással legyintett, s már épp készült hátatfordítani a társaságnak, mikor Dalam-Ni szinpadias mozdulattal lesöpôrte a tábláról a faragott bábúkat, és kérdôn barátjára függesztette világoskék tekinteté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Kihívhatom a bajnokot egy új játszmá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Nem. - vágta rá Temn, és makacsul összefonta karjait a mellkasán. Kérette magát. Olyat még nem látott a világ, hogy Temn ne lett volna kapható egy új játszmára, egyszerűen képtelen volt neki ellenállni, ahogy Dalam-Ni képtelen volt ellenállni Tilla szoknyájána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N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N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kkor sem, ha nem csalo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egigére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egigére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Na, ez már gondolkodóba ejtette Temn-et, addig-addig gondolkodott, míg aztán visszaült a helyére. Dalam-ni elvigyorodott, és átnyúlván az asztal fölött, megveregette barátja váll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De tényleg nem csalsz! - emelte fel Temn az ujj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Tényleg nem. - vigyorgott Dalam-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Ne higgy neki, Temn! - szólalt meg halkan egy fiatalember, aki két helynyire ült Dalam-Ni jobbján. Zárkózott arcán halvány mosoly szaladt át, szűk szemei fegyelmezett derüvel csillogta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Tonyah! - morrant rá Dalam-Ni játékos bosszúsággal. - Te olyan hallgatag fiú vagy. Muszály volt pont most felevenítened a beszéd mesterségét? - És szeretettel rákacsintott a zárkózott fiatalember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Négy strázsa állt a kapunál, az északi kapunál éppúgy mint ahogyan a délinél, kettô kint, kettô pedig az udvar felôl. A falakon ôrtüzek égtek, a körüljárókon katonák haladtak el viszonylag gyakori idôközönként, némelyiküknél számszeríj, némelyiküknél lándzsa, oldalukon kard vagy pallos a hátukon. Párosával jártak, éberek és lelkiismeretesek voltak, méltóképp ôrizték az erôd biztonság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Loen már nem volt mai gyerek, a karjára szíjazott számszeríj régi barát módjára idomult hozzá. Társa, a jóval fiatalabb Derek született zsoldosnak vallotta magát, és eddig még nem adott okot arra, hogy ezt bárki is megcáfolj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égis ôk ketten haltak meg legelsôb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Szótlan lépdeltek a körüljáró északi felén, mikor Loen veszélyt szimatolt. Megtorpant. Figyelmeztetôleg megérintette fiatalabb társa karját, aki erre szintén megtorpa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i az? - suttogta Derek, szemei körbevillantak. Körülöttük puhán sóhajtott az éjszaka, csak a nagy fákják sercentek a falakon, és vetettek lágy hangú lobot. - Hallotál valami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Nem tudom. - felelte az öreg rekedten. Fülelt egy keveset. - Semmit,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körüljárót szegélyezô, külsô falhoz lépett, a hozzájuk legközelebb esô lôréshez, és kikémlelt rajta. Az erôd körül, lent, egymástól húsz lépésnyire földbe szúrt tüzek világítottak, semmi gyanus nem mozdult a rôt derengésb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Látsz valamit? - suttogta Derek a háta mögü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Semmit. - morogta az öreg, s a biztonság kedvéért azért még egyszer átszaladt tekintetével a környéken. Semmi. Odáig legalábbis, ameddig elhatol az örtüzek fény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Loen fellélegzett, és hátralépett, de közben eszébe jutott valami. Ĺtdugta fejét a lôrésen, az agyik vállát is utána, a karját, mire a számszeríj volt szíjazva. Ĺthajolt a falon, hogy közvetlenül az erôd oldalára tekinthessen. Valami nyugtalanította. Elsô pillantásra nem látott semmit, csak a meredek kôfalat, a lángok csalóka játékát az árnyékok közö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Mi az? - sürgette Derek hangj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Várj még! ůgy tünik, semmi... - Megtámaszkodott a lôrés szegélyén, hogy visszatolja magát, de gyanakvó tekintete még mindig a meredek fal csalóka árnyait fürkészte. Már épp kezdett megnyugodni, mikor alig néhány karnyújtásnyira alatta egy bíbor szempár lobbant fel. Test mintha nem is tartozott volna hozzá, csak valami változékony, folyékonynak tűzô árnyék. Felfelé kúszott az erôd falá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Loen - tapasztalt katona lévén - elsô döbbenetében is cselekvôképes volt. Célra emelte karját a nehéz számszeríjjal, de lövésre már nem maradt ideje. Egyetlen éles villanást látott csupán, amint a köpôcsôbôl útjára küldött tű a jobb szemébe csapódott, majd szabadon fúródott az agyába. Azonnal meghalt, de a ravaszon szorult ujja még megrándult. A nyílvesszô halkat pendülve elhagyta a tárt, és messzire eltévesztvén célját tünt el az éjszakában. Loen karja aláhullott, a számszeríj nekiverôdött a köveknek ernyedt karjával együ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erek hallotta a húr pendülését, és gyanakodva lépett közelebb akkor már halott társához.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Loen! - suttogta - Loen! - Megböködte az öreg hátát. - Hé, mozdulj!... Az istenekre! - Fél kézzel megragadta a társát, és megpróbálta berántani a lôrésbôl, sikertelenü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Baj v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erek hátraszökkent, és maga elé szegezte a lándzsáját, szeme fehérje megvillant a sötétben. Szeme villanására mintegy válaszként, bíbor szempár gyulladt a fal szegélye felett. Egy zizzenés, és az ifjú Derek úgy zuhant a földre, hogy nem is jutott el a tudatáig saját halá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bíbor szempár magasabbra úszott a sötétben - mintha guggolna ott valaki -, fél embernyi magasságra a fal fölé. A hozzátartozó testet és arcot még mindig takarta az éj szine. Még öt pár bíbor szempár bukkant fel az elsô mellett. ösztövér, emberszabású testek szökkentek a keskeny körüljáróra. Hajlékony árnyalakok suhantak át a fáklyák reszketô fénykörein. Két bivalyerôs fejvadászt vezettek magukk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Kivágódott az ivó ajtaja, és a küszöbön feltünt egy imbolygó férfi. Zsoldos volt, sárkány-zsoldos. Bár az általános hangzavarban nem volt feltünô a csattanás, a katonavérbe ívódott ovatosság odafordított sok szempárt, hogy ellenôrizzék, ki is érkezett a társaságukba. Pedig a Forduló Szélben mindahányan biztonságban érezték magukat. Talán épp ezért döbbentek meg annyira. Az ivásra emelt korsók megálltak félúton, az elkezdett mondatok félbeszakadtak, a nevetés megakadt a torkokban. Ilyen hirtelen, egyöntetű csendet egy ivóban még elképzelni sem lehetett... ezelôtt a csend elôtt. Még a sülô hús sercegése is kihallatszott a konyhából, tétován motozott a füstös levegôb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z aranyszôke hajú férfi az asztalon könyökôlt. A csönd beálltakor felemelte a tekintetét a játék-tábláról, de ô maga még nem mozdult. A küszöbön imbolygó férfi testén nem látszott külsérelmi nyom, de sápadt arca verejtékben úszott, és vibrált rajta az összes izom. Iszonytól és haláltól ködös tekintetét mereven a szôke férfire szegezte, talán mondani, sikoltani akart valamit. De nem jött ki hang elfehéredett ajkai közül. A szívdobbanásnyi némaságban, mely az ajtó kicsapódását követte, mikor Dalam-Ni felpillantott a tábláról, akkor haldokló katonájának félig kifordult szemeibôl indulván, gyorsulva száguldott felé az asztalokon át a felismer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Felordított, és kirugván maga alól a széket oldalra vetôdött, Serenot is lesodorta a padlóra. Látómezejének szélén fekete árnyak spricceltek be az ivóba a küszöbön álló katona két oldaláról. Arca mellett apró villanások zümmögtek el, mérgezett tű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e addigra már megbolydult az egész ivó. Üvöltések harsantak, fegyverek élén szikrázott fel a mécsesek vöröse. A katona holtan roskadt össze a küszöbön. Hihetetlenül sebesen pörögtek az események, gondolkodásra nem akadt idô. Ismeretlen kilétű, fekete csontvázalakok kígyóztak az asztalok, felborult székek és a - többnyire gyakorlott módszerességgel - támadó, seregnyi zsoldos között. Tenyerükben szinte láthatatlan penge forgott, azzal vágtak utat maguknak az ivóban határozott céljuk felé. Mit sem törôdtek cselekedetük öngyilkos mivoltával, fekete bôrüket elborító vérükkel, semmi mással nem törôdtek, csak hogy bevégezzék feladatukat, elpusztítsák a sárkány-zsoldosok nagyvezérért. Csak ezt akarták. De ezt mindenáron. Elég meglepetésszerűek, elég gyorsak és ôrültek voltak hozzá.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áthemperedett az asztal alatt, félrerugta útjából a felborult székeket. Ott villogott markában a sziril fa"laniszi penge, mikor talpraugrott a túlsó oldalon. Még fel sem emelkedett, de a közelében tartózkodók védelmezô gyűrűt vontak köré, és kivont fegyverekkel fogadták az alattomos támadók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lig telt el fél percnyi idô az ajtó kicsapódása óta, de a titokzatos, fekete idegenek közül már csak három maradt, kettejük elérte a nagyvezért védô embergyűrűt. És elérte egy bivalyerôs fejvadász is, aki bár ember volt, ugyanazzal az öngyilkos elszántsággal tört célja felé mint fekete társai. üvöltve rontott a mesztelen pengékkel váró embergyűrűne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Tonyah szilárdan maga elé tartotta vaskos pengéjű marokkését, pupillái összeszűkűltek, ahogy felkészült az izomtól dagadó test fogadására. A bivalyerôs férfi egyenesen beleszaladt a fegyverébe. Tonyah hiába vetette meg a lábait, az irdatlan test lendülete könnyedén leterítette. Felnyögött, mikor a nagy súly nekicsapódott, tüdejébôl kiszorult a levegô. Még zuhantában csavart egyet a marokkésen, ahogy össz erejébôl tellett. Arcára véres nyál fröccsent ellenfele szájábó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fejvadász - vagy ki tudja kicsoda - nem csak Tonyáht rántotta magával, de még két másikat is ledöntött. Rés nyílt a védelmezô gyűrűn, s egy vékony, fekete test kúszott át rajta. Dalam-Ni gondolkodás nélkül térdrevetette magát, a mérgezett tű épp a feje felett zizzent el, súrolta a haját. Alig ért padlót a térde, hasra vágódott, és elkapta a csúszómászóként sikló, fekete támadóját. Valahol az oldalát érhette el. Egy követhetetlen mozdulattal a száraz test megvonaglott a markában, valami hideg csapott a torka felé. Nem találta el. Elég lett volna egyetlen karcolás, a méreg gyorsan és biztosan hat. Egy pallos emelkedett a kör közepén dulakodók fölé, majd - válallván minden kockázatot - lecsapott. A fekete bôrű idegen egyet sem nyikkant, holott a karját könyéktôl lefelé metszette le a pallos. Folytatás nélküli keze rángatózva markolta a mérgezett pengéjű fegyver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gyors történésekbôl Dalam-Ni nem sokat fogott fel, képtelenség lett volna. Egymásra torlódtak az események. Nem tudott a méregrôl, a könyékbôl levágott karról, nem tudott az életét megmentô, kockázatos palloscsapásról, mely akár benne is súlyos kárt tehetett volna. De kihasználta ellenfele lélegzetvételnyi, görcsös rándulását, mikor a pallos lemetszette annak karját. Könyékhajlatába kapta a vékony, fekete nyakat, és egy hirtelen mozdulattal megcsavarta támadója fejét. Nem volt nehéz elroppantani a törékeny csontoka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Eközben az utolsó fekete bôrű, halálos sebet hordozván a mellkasában, kúszott befelé a lábak között a körbe, hogy magával rántsa a halálba a sárkány-zsoldosok nagyvezérét. Nem jutott messzire, csak a feje gurult a kör közepére, test nélkü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 ellökte magától az ernyedt, ösztövér testet, és zihálva térdelt felette. Kiköpött. Tonyah is kikászálódott a bivaly hullája alól. Inge véres volt. Szédelgett, mert zuhanás közben alaposan beverte a fejét a padlób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védelmezô kör felbomlott. Egy fiatal zsoldos megpiszkálta csízmája orrával a testetlen fej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Mi ez? - kérdezte undorodva. A fekete fejben olyanok voltak a halott szemek, akár a kihült zsarátno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Ĺrnyék-lopakodók. - morogta Dalam-Ni, és felállt. - Lendor O"Dowell gusztustalan torzszülött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Lendor O"Dowell? - kérdezett vissza a zsoldos - Honnan tudja, ura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Tudo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Dalam-Ni a lábával fordított egyet a fekete bôrű hulláján. Semmi jelzés vagy hasonló nem volt rajta, mely a hovatartozását igazolná, de Dalam-Ni eleget tudott Lendor O"Dowellrôl ahhoz, hogy ezt is tudja. Valamikor szolgált is ennek a különös és nagyhatalmú nemesnek még Thorrodord parancsnoksága alatt. Lendor akkor csak egy nagyravágyó, hataloméhes hódító volt, de Thorrodord valahogy megszimatolta rajta az ügyesen rejtôzködô elmebajt. Nem sokáig szolgáltak neki, de mivel veszélyesnek tartották, sokat fizettek a megbízható - és kevésbé megbízható - információkért. Az ilyen módon fülükbe szivárgó hírek néhol már hihetetlenül torz dolgokról számoltak be. Lendor O"Dowell eddig nem próbálta keresztezni a Vidék leghatalmasabb zsoldos seregének életét, de Dalam-Ni Thorrodord halála után is gyanakvással figyelte és gyűjtötte a róla keringô szóbeszédeket, mert sejtette, hogy a békének kettejük között egyszer vége szakad. És íme, megtörté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Ez hadüzenet! - kiáltotta Temn bôszen - A Törvény szeri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Hallgass! - csapott le rá Dalam-Ni haragja egyetlen szóba sűrítve. Temn vita nélkül befogta a szájá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szôke zsoldosvezér kirántott két acéltűt keményített bôrvértjébôl, és a tenyerére fektette ôk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Soha halálosabb mérget! - sziszegte. Cinikusan fújt egyet, és a tűket az árnyék-lopakodó hullájára potyogtatta. Mikor szikrázó kék tekintetét végighordozta a katonáin, már higgadt volt, csaknem szórakozot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Nyugodj meg Temn, nincs itt szó hadüzenetrôl! Ez csak... hm - csízmaorrával megbökdöste a levágott fekete fejet - ez csak egy gyenge próbálkozás vol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Tekintete továbbsiklott, két nevelt fiát, egykori árnyékait kereste, Tonyáht és Sereno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Sere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Hátrafordult, s ekkor megpillantotta Tonyáht. A fiú a földön térdelt, és tekintetét úgy emelte föl testvér-barátja neve hallatán, hogy a nagyvezér beleremegett. Dalam-Ni arcából kifutott a vér, vonásai sziklakeménnyé dermedtek.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Tonyah Sereno teste fölött térdel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 öt kétségbeesett szívdobbanásig képtelen volt mozdulni. Aztán elôrelépett, majd lassan féltérdre ereszkedett Tonyah mellett. A fájdalom jeges áradat gyanánt olvadt szét a testében. Nagy, erôs kezei szánalmasan reszkettek, ahogy Sereno börvértes mellkasára tette ôket. A fiúban lüktetett még az élet, de már csak annyira tellett belôle, hogy egykor játékos fénnyel égô szemeit mesterére fordítsa. Talán még fel is ismerte. Keskeny arca olyan fehér volt, hogy nyirkos, göndör haja koromfeketének tünt mellette. Homlokán felrepedt a bôr - valószínűleg akkor, mikor együtt vetôdtek az asztal mellôl a padlóra -, fél arcát elöntötte csillogó vére. De ez a seb veszélytelen volt, csak csúnyán vérzett. A méreg viszont... Sereno nyakából egy ezüstös szinű tű vége állt ki. Még csak nem is fúródott bele nagy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Soha halálosabb mérget... - suttogta Dalam-Ni - Nekem szánták.</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Sereno tekintete megtompult, megmerevedett. Az ismerôs, szeretett alak Tonyah és Dalam-Ni lábai elôtt, már lélektelen porhüvely volt csupán. A szôke zsoldos tôle szokatlan gyengédséggel lezárta a halott szemei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Lelked találjon otthonra a Hét Világok útjain, fiú! - suttogta. Ujjait görcsösen szétnyitotta, ahogy elvette kezét Sereno arcától, és a sajátjához emelte. Három véres csíkot húzott az arcára - felsértette saját bôrét is a körmeivel, hogy vére keveredhessen Sereno kiontott vérével -, egyet a homlokán, egyet az orrán és egyet az állán keresztü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nagyvezér szobájában lapult az utolsó. Ö volt a biztosíték, hogy a parancs végrehajtassék, ha a társai elvétenék. S ha Dalam-Nin múlik, ezúttal vigyázatlanul bele is sétál a csapdába. Csakhogy Tonyah még barátja - vagy nevezzük inkább testvérének? - felett könnyezvén is képes volt világosan látni. Mikor Dalam-Ni felegyenesedett mellôle, hogy távozzon, Tonyah halkan megszólal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 szobában. - csak ennyit mondott. Még a fejét sem emelte fel. Kisfiúsan elesett mozdulattal az ujjasába törôlte az orrát. Dalam-Ni megtorpant, és félig visszafordult. A válla fölött nézett Tonyah térdeplô alakjára. Sokáig nézte. Kifürkészhetetlenül. Csak a szája sarka reszketett a bánattól. Aztán - akárha álomból riadt volna - biccentett. Magányos léptei gyászosan döngtek a fapadlón, ahogy keresztűlvágott az iv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Veled megyek! - indult volna utána Temn, de a nagyvezér egyetlen intésére megértette, hogy ezúttal jobb lesz, ha egyedül engedi menni. Csak bámult utána, és jobban félette mint azelôtt bármikor, bármilyen kilátástalan csata elôtt. Nem az árnyék-lopakodóktók féltette, nem is a leselkedô haláltól, hanem a lelkében izzó önpusztító bánnattól. Régóta ismerte a nagydarab, aranyszôke hajú férfit, ismerte kisfiúként, ismerte közlegényként, és csaknem kerek évtizede ismeri barátjaként. Tudta, hogy a fegyelmezett, sziklakemény nagyvezér mellkasában egy szenvedéjekkel teli szív rejtôzik, mit még Thorrodord, Dalam-Ni egykori mestere, a rettegetten hideg vérű és számító zsoldosvezér sem volt képes megszelidít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Dalam-Ni lehajolt, és fölnyalábolta a küszöbre rogyott katona hulláj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Bocsáss meg a gyalázatért! - mondta rekedten a halott süket füleinek. Arra készült, hogy az ô testével váltsa meg a sajátját. Vállára vetette a súlyos terhet, és úgy ment tovább. Katonák beszédes tekintete fordult enyhén meggörnyedt alakja után. Ĺtvágott az udvaron. Sápadt arcát - hol ragyogni látszott a három véres sáv -, haragtól áttetszô szemeit látván, egyetlen emberfia sem merészelte feltartóztatni, de mégcsak megzavarni sem. Segítség nélkül hágott fel a lépcsôkön, töretlenül cipelte a nehéz testet. Léptei erôteljesen koppantak a kôpadlón. A folyosó falán lobogó fények visszaverôdtek az oldalán zenélô fegyverhüvely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Meg se torpant a küszöb elôtt, úgy lökte be az ajtó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szoba sötétje, szemben a bejárattal fekete alakot rejtegetett. Bíbor szemek gyúltak a folyosón közeledô léptek zajára, majd résnyire szűkültek, mikor a léptek megérkeztek. A vékony, fekete ajkak rátapadtak a fúvócsô szájára, úgy várták az áldozato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Nyílt a súlyos ajtó, megnyikordultak a sarokvasak. A gyorsan táguló résen beszökött a kint világító fáklyák fénye, és sárga tócsát folyatott a padlóra. De az alattomosan megbújó árnyék-lopakodót nem érte e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Belépett valaki. A bíborszemek magas, széles vállú férfit láttak, a hátulról érkezô játékos fény glóriaként övezte testének körvonalá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 fekete ajkak megfeszültek, és útjára indították a  méregbe mártott tűt. A célzás pontos volt, halálosan pontos. A találat is. A tű méllyen a zsoldos fél szemébe fúródott, a férfi még a küszöbön elhanyatlott. A test tompa puffanását követô csendben fejhangú, szinte már nôies kuncogás gyöngyözött elô a szoba sötétjébôl. úgy tünt, maga a sötétség nevet, de csak az árnyék-lopakodó örvendett a bevégzett feladatnak. Várt még egy kicsit, majd elôosont. Szemeinek bíbor izzása kihunyt, mikor belesiklott az ajtó elôtt heverô fénytócsába. Hangtalanul és sebesen szökkent át a zsoldos holttestén. Mint valami majomszerű ragadozó, lekuporodott mellé, és hosszú, karmokban végzôdô ujjait beleakasztotta a valamikori katona hajfürtjei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Az árnyéklopakodó felszisszent csalódott dühében. Az ujjai közé tekeredô fürtök sötétek voltak, majdnem olyan sötétek mint a sajátja, nem pedig világos, arany szinűek. Mégsem végezte be a feladatát! Talán a tár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És ekkor megszimatolta annak a harmadiknak a szagát, aki az ajtó mellett várakozott. Villámcsapásként zuhant rá a felismerés, hogy csapdába esett. Mozdulni azonban már nem maradt ideje, még az ô fürgeségével sem. Az elé toppanó szôke óriás, pallosának egyetlen súlytásával végzett 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Ezután Dalam-Ni visszament az ivóba, és kiadta a parancsot az egédsz Forduló Szél átkutatására. Aznap éjszaka zsoldosok tucatjai járták az erôdöt, a legrejtettebb zugokat sem felejtették ki, minden szögletbe bevilágítottak lobogó fáklyáikkal. De nem leltek több, alattomosan megbúvó, fekete szerze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nô az ágy fejénél kuporgott, karjaival átkulcsolta felhúzott térdei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férfi az ágy szélén ült, és ki tudja már mióta megfeledkezett a nô jelenlétérôl. Azt sem érezte, mikor szeretôjének kezei gyengéden lesimogatták róla az inget, holott azelôtt Tilla puszta látványától is feltüzesedett a vé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Dalam-Ni! - szólította a nô csendesen az ágy végébôl, de a férfi meg sem rezdült. Nem hallotta. Ĺrnyékos arcának élét ezüsten rajzolta ki a holdfény, hosszú, szôke haja szintelenre fakult a sötétben. Szárazon égô szemei a semmibe bámultak. Gyászolt. Arcán a három véraláfutásos sáv fájdalmasan lüktetet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Kevés olyan halandó létezik ezen a világon, aki többet találkozna a halállal mint a zsoldos. És kevés az olyan halandó, aki nehezebben fogadná el a halált mint a zsoldos. Mert az nem köt vele békét sosem, nem köthet vele békét, mert élete nem más, mint a halállal való szüntelen küzdele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Thorrodord, egykori mesterem, még kölyökkoromban összeismertetett a halállal, de megmagyarázni csak késöbb próbálta, mikor már férfivá érte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 A halál örök ellenfeled, Dalam-Ni, s végül mindenképp legyôz. De ne félj tôle, mert azzal csak megkönnyíted a dolgát, tiszteld inkább! Tiszteld, ahogy leghatalmasabb ellenfelét tiszteli a jó harcos! Elárulom neked a halál igazi nevét, akkor talán jobban megérted, mit is akarok abba a konok fejedbe vésni. A halál igazi neve: kudarc. Igen, kudarc. Várj, ne mosolyogj, balga fiú! Megmagyarázsom! Az ártatlan halálát, a gyilkosságot én inkább úgy fogalmaznám, hogy törvényeink, az épp fennálló világunk kudarca. A szenvedô halála nem megváltás, hanem a hit, és az ötödik világ béli létezés kudarca. És ami a legfontosabb, a halál soha nem dicsôség. Ellenfeled vagy ellenséged halála az ô kudarca, saját halálod a magadé. Ez a halál: csak kudar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t>Jól megjegyeztem Thorrodord tanítását, de én most hozzátennék valamit, amire ô nem is gondolt: Szeretteink halála pediglen sokszor a mi kudarcunk, a miénk, akik szerettük ôke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t>Dalam-Ni nov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284"/>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