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0"/>
          <w:u w:val="single"/>
        </w:rPr>
      </w:pPr>
      <w:r>
        <w:rPr>
          <w:u w:val="single"/>
        </w:rPr>
        <w:t>Húsvéti ananászos sonka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valók 4 személyre:</w:t>
        <w:br/>
        <w:br/>
        <w:t>8 nagy szelet füstölt-fõtt PRÁGAI SONKA</w:t>
        <w:br/>
        <w:t>a DÉLHÚs-tól,</w:t>
        <w:br/>
        <w:t>1 doboz körszeletes ananászbefõtt,</w:t>
        <w:br/>
        <w:t>2 dl tejszín,</w:t>
        <w:br/>
        <w:t>5 dkg reszelt rokfort (márványsajt),</w:t>
        <w:br/>
        <w:t>1 tojás,</w:t>
        <w:br/>
        <w:t>1-1 evõkanál liszt és ecetes torma,</w:t>
        <w:br/>
        <w:t>1 teáskanál vegeta,</w:t>
        <w:br/>
        <w:t>késhegynyi törött bors.</w:t>
        <w:br/>
      </w:r>
    </w:p>
    <w:p>
      <w:pPr>
        <w:pStyle w:val="NormlWeb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 PRÁGAI SONKA-szeleteket egymás mellé terítem. (A zsíros bõrt eltávolítom.) Az ananászbefõtt levét leszûröm. A lisztet, a tejszínt és az 1 dl ananászlevet összekeverem. Vegetával, borssal fûszerezem.</w:t>
        <w:br/>
        <w:br/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Egy-egy sonkaszeletbe úgy hajtok egy-egy karika ananászt, hogy annak egyik fele kilógjon. Tepsibe, szorosan egymás mellé fektetem.</w:t>
        <w:br/>
        <w:br/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 lisztes-ananászos tejszínt, kevergetve felforralom. Sûrûre fõzöm, ezután hozzáadom a reszelt rokfortot és a tormát, de ezekkel már nem forralom.</w:t>
        <w:br/>
        <w:br/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 töltött sonkaszeletekre egyenletesen felkenem a mártást és a tepsit elõmelegített forró sütõbe teszem annyi idõre, amíg színesedni kezd a teteje, Gyümölccsel és burgonyapürével tálal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9:08:00Z</dcterms:created>
  <dc:creator>Lugosi Barnabás András</dc:creator>
  <dc:description/>
  <dc:language>en-US</dc:language>
  <cp:lastModifiedBy>Lugosi Barnabás András</cp:lastModifiedBy>
  <dcterms:modified xsi:type="dcterms:W3CDTF">2002-01-05T09:10:00Z</dcterms:modified>
  <cp:revision>1</cp:revision>
  <dc:subject/>
  <dc:title>Húsvéti ananászos sonka</dc:title>
</cp:coreProperties>
</file>