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illezett padlizs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harmadik népszerű elkészítési mód a </w:t>
      </w:r>
      <w:r>
        <w:rPr>
          <w:rStyle w:val="StrongEmphasis"/>
          <w:rFonts w:cs="Arial" w:ascii="Arial" w:hAnsi="Arial"/>
          <w:color w:val="D30E03"/>
        </w:rPr>
        <w:t>grillezett padlizsán.</w:t>
      </w:r>
      <w:r>
        <w:rPr>
          <w:rFonts w:cs="Arial" w:ascii="Arial" w:hAnsi="Arial"/>
          <w:sz w:val="20"/>
          <w:szCs w:val="20"/>
        </w:rPr>
        <w:br/>
        <w:t>Itt így úgy kezdem, mint a moussakánál, csak nem választok az öblítés és a leitatás között, hanem itatok. Sós lét papírtörlővel a padlizsánszeletről, és grillező medwét valami folyadékkal, mert meleg van és ilyenkor feltétlenül szükséges valami jó rozébor, esetleg a grillen szenvedő kolbászfélék spricceléséhez használt sör, arra úgysem kell az egész üveg.</w:t>
        <w:br/>
        <w:t>Marinádot öntök a padlira, mielőtt beteszem egy órára a hűtőbe, ez pedig olívaolajból, oreganóból, frissen őrölt fehérborsból és kakukkfűből áll. Jó néha megforgatni, hogy egyenletesen érje mindenütt a növényt a folyadék. Utána az olajjal vékony megkent és felforrósított grillrostra teszem, és oldalanként 3-3 percig sütöm. Mennyei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5:53:00Z</dcterms:created>
  <dc:creator>Lugosi Barnabás András</dc:creator>
  <dc:description/>
  <dc:language>en-US</dc:language>
  <cp:lastModifiedBy>Lugosi Barnabás András</cp:lastModifiedBy>
  <dcterms:modified xsi:type="dcterms:W3CDTF">2002-01-11T15:54:00Z</dcterms:modified>
  <cp:revision>1</cp:revision>
  <dc:subject/>
  <dc:title>Grillezett padlizsán</dc:title>
</cp:coreProperties>
</file>