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Green Widow (Zöld Özvegy)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700" cy="38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>
          <w:i/>
          <w:u w:val="single"/>
        </w:rPr>
        <w:t>Hozzávalók:</w:t>
      </w:r>
      <w:r>
        <w:rPr/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kék curacao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vodka </w:t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</w:rPr>
        <w:t xml:space="preserve">naracsné (szénsavas vagy szűrt) </w:t>
      </w:r>
    </w:p>
    <w:p>
      <w:pPr>
        <w:pStyle w:val="Normal"/>
        <w:rPr/>
      </w:pPr>
      <w:r>
        <w:rPr/>
        <w:t>Elkészítése roppant egyszerű: egynegyedrész *kék* curacao-hoz egynegyedrész vodkát töltök, majd hozzátöltöm a félrész narancslevet - közben gyönyörködöm a színhatásban. Vörös curacaoval nem érdemes próbálkozni; egyrészt mert már nem is zöld utána az özvegy, másrészt pedig ez utóbbi használata esetén az italnak mangóíze lesz, akkor pedig már tisztább, ha azt veszünk. Kellemes italozást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282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49345" cy="1816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6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34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85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49345" cy="18161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7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934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kepek/line2.gif" TargetMode="External"/><Relationship Id="rId3" Type="http://schemas.openxmlformats.org/officeDocument/2006/relationships/image" Target="file:///tmp/kepek/potty4.gif" TargetMode="External"/><Relationship Id="rId4" Type="http://schemas.openxmlformats.org/officeDocument/2006/relationships/image" Target="file:///tmp/kepek/potty4.gif" TargetMode="External"/><Relationship Id="rId5" Type="http://schemas.openxmlformats.org/officeDocument/2006/relationships/image" Target="file:///tmp/kepek/potty4.gif" TargetMode="External"/><Relationship Id="rId6" Type="http://schemas.openxmlformats.org/officeDocument/2006/relationships/image" Target="file:///tmp/kepek/elkeszi2.gif" TargetMode="External"/><Relationship Id="rId7" Type="http://schemas.openxmlformats.org/officeDocument/2006/relationships/image" Target="file:///tmp/kepek/elkeszi2.g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50:00Z</dcterms:created>
  <dc:creator>User</dc:creator>
  <dc:description/>
  <dc:language>en-US</dc:language>
  <cp:lastModifiedBy>User</cp:lastModifiedBy>
  <dcterms:modified xsi:type="dcterms:W3CDTF">1999-03-03T17:51:00Z</dcterms:modified>
  <cp:revision>1</cp:revision>
  <dc:subject/>
  <dc:title>Green Widow (Zöld Özvegy)</dc:title>
</cp:coreProperties>
</file>