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>Gorviki kém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/3-6. Tsz.-ű karaktereknek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rző: Ifj. Pálnik Lász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észült: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városba érve egy gyilkosság szemtanúi lesznek a kalandozók, és az őrök már csak a hullát és a kalandozókat találják meg. Természetesen halálra ítélik őket, de egy menekülési lehetőség van. Egy varázslót kell megmenteni, akit Gorvikban tartanak fogv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20:26:00Z</dcterms:created>
  <dc:creator>ifj. Pálnik László</dc:creator>
  <dc:description/>
  <dc:language>en-US</dc:language>
  <cp:lastModifiedBy>ifj. Pálnik László</cp:lastModifiedBy>
  <cp:lastPrinted>2001-03-06T16:25:00Z</cp:lastPrinted>
  <dcterms:modified xsi:type="dcterms:W3CDTF">2001-03-06T15:27:00Z</dcterms:modified>
  <cp:revision>3</cp:revision>
  <dc:subject/>
  <dc:title>Gorviki kém</dc:title>
</cp:coreProperties>
</file>