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Bácskai rizseshús </w:t>
      </w:r>
      <w:r>
        <w:rPr>
          <w:rFonts w:cs="Arial" w:ascii="Arial" w:hAnsi="Arial"/>
          <w:b/>
          <w:i/>
          <w:sz w:val="28"/>
        </w:rPr>
        <w:t>4 személyr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 xml:space="preserve">sertéspörkölt </w:t>
        </w:r>
      </w:hyperlink>
      <w:r>
        <w:rPr>
          <w:rFonts w:cs="Arial" w:ascii="Arial" w:hAnsi="Arial"/>
        </w:rPr>
        <w:t xml:space="preserve">50 dkg combból </w:t>
        <w:br/>
        <w:t xml:space="preserve">30 dkg zöldpaprika </w:t>
        <w:br/>
        <w:t xml:space="preserve">15 dkg paradicsom </w:t>
        <w:br/>
        <w:t xml:space="preserve">20 dkg rizs </w:t>
        <w:br/>
        <w:t xml:space="preserve">petrezselyem </w:t>
        <w:br/>
        <w:t>só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</w:rPr>
        <w:t xml:space="preserve">A rizst mosd meg, s csöpögtesd le. Ha a pörkölt már majdnem puha, egy tűzálló tálban add hozzá a rizst, a kicsumázott, felaprított zöldpaprikát és a feldarabolt paradicsomot. Sózd, jól keverd össze, majd önts rá annyi forró vizet, hogy az egy ujjnyival ellepje az ételt. Fedd le, és előmelegített, </w:t>
      </w:r>
      <w:hyperlink r:id="rId3">
        <w:r>
          <w:rPr>
            <w:rStyle w:val="InternetLink"/>
            <w:rFonts w:cs="Arial" w:ascii="Arial" w:hAnsi="Arial"/>
          </w:rPr>
          <w:t>forró</w:t>
        </w:r>
      </w:hyperlink>
      <w:r>
        <w:rPr>
          <w:rFonts w:cs="Arial" w:ascii="Arial" w:hAnsi="Arial"/>
        </w:rPr>
        <w:t xml:space="preserve"> sütőben párold puhára. A tetejét petrezselyemmel, paprika- és paradicsomszeletekkel díszíts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izseshúshoz készülő pörkölt húsát a szokásosnál kisebbre kockázz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Brassói aprópecsenye </w:t>
      </w:r>
      <w:r>
        <w:rPr>
          <w:rStyle w:val="Emphasis"/>
          <w:rFonts w:cs="Arial" w:ascii="Arial" w:hAnsi="Arial"/>
          <w:b/>
          <w:sz w:val="28"/>
        </w:rPr>
        <w:t>3-4 személyre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50 dkg apróhús</w:t>
        <w:br/>
        <w:t>5 evőkanál olaj</w:t>
        <w:br/>
        <w:t>3 fej vöröshagyma</w:t>
        <w:br/>
        <w:t>4 gerezd fokhagyma</w:t>
        <w:br/>
        <w:t>őrölt bors</w:t>
        <w:br/>
        <w:t>só</w:t>
      </w:r>
    </w:p>
    <w:p>
      <w:pPr>
        <w:pStyle w:val="Normal"/>
        <w:rPr>
          <w:rStyle w:val="Emphasis"/>
          <w:rFonts w:ascii="Arial" w:hAnsi="Arial" w:cs="Arial"/>
          <w:sz w:val="28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A húst (sertést vagy pulykát) vágd 1,5-2 cm-es kockákra. A megtisztított vöröshagymát aprítsd finomra, és az olajon előbb pirítsd üvegesre, majd pici vizet aláöntve </w:t>
      </w:r>
      <w:hyperlink r:id="rId4">
        <w:r>
          <w:rPr>
            <w:rStyle w:val="InternetLink"/>
            <w:rFonts w:cs="Arial" w:ascii="Arial" w:hAnsi="Arial"/>
          </w:rPr>
          <w:t>párold meg</w:t>
        </w:r>
      </w:hyperlink>
      <w:r>
        <w:rPr>
          <w:rFonts w:cs="Arial" w:ascii="Arial" w:hAnsi="Arial"/>
        </w:rPr>
        <w:t xml:space="preserve">. Tedd hozzá a húst és a zúzott fokhagymát, sózd, borsozd. Ha a hús a pirítástól már megfehéredett, önts alá egy kis (legfeljebb negyed ujjnyi) vizet, és fedô alatt párold puhára. Közben a vizet szükség szerint pótold, de a végére hagyd teljesen elfogyni. (Ilyenkor már nincs rajta a fedő és sűrűbb kevergetést kíván.) A szokásos körete az apró kockákra vágott </w:t>
      </w:r>
      <w:hyperlink r:id="rId5">
        <w:r>
          <w:rPr>
            <w:rStyle w:val="InternetLink"/>
            <w:rFonts w:cs="Arial" w:ascii="Arial" w:hAnsi="Arial"/>
          </w:rPr>
          <w:t>pirított burgonya</w:t>
        </w:r>
      </w:hyperlink>
      <w:r>
        <w:rPr>
          <w:rFonts w:cs="Arial" w:ascii="Arial" w:hAnsi="Arial"/>
        </w:rPr>
        <w:t>. (Igen jó, ha a gyakorlatilag kész húst és krumplit egy-két percig együtt is pirít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 klasszikus receptek fele részben marha és fele részben disznóhúst használnak. Ilyenkor a párolás a marhával kezdődik, s amikor az már félig puha, csak akkor kerül bele a disznóh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hili (Mexikói bab)</w:t>
      </w:r>
      <w:r>
        <w:rPr>
          <w:b/>
        </w:rPr>
        <w:t xml:space="preserve"> </w:t>
      </w:r>
      <w:r>
        <w:rPr>
          <w:rStyle w:val="Emphasis"/>
          <w:rFonts w:cs="Arial" w:ascii="Arial" w:hAnsi="Arial"/>
          <w:b/>
          <w:sz w:val="28"/>
        </w:rPr>
        <w:t>4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dkg darált marhahús</w:t>
        <w:br/>
        <w:t>15 dkg füstölt szalonna</w:t>
        <w:br/>
        <w:t>1 közepes vöröshagyma</w:t>
        <w:br/>
        <w:t>50 dkg tarkabab</w:t>
        <w:br/>
        <w:t>15 dkg paradicsompüré</w:t>
        <w:br/>
        <w:t>5 dkg reszelt sajt</w:t>
        <w:br/>
        <w:t>3 kávéskanálnyi csípős paprika</w:t>
        <w:br/>
        <w:t>bors</w:t>
        <w:br/>
        <w:t>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 füstölt szalonnát vágd kis kockákra, s süsd ki. A zsírján </w:t>
      </w:r>
      <w:hyperlink r:id="rId6">
        <w:r>
          <w:rPr>
            <w:rStyle w:val="InternetLink"/>
            <w:rFonts w:cs="Arial" w:ascii="Arial" w:hAnsi="Arial"/>
          </w:rPr>
          <w:t>párold meg</w:t>
        </w:r>
      </w:hyperlink>
      <w:r>
        <w:rPr>
          <w:rFonts w:cs="Arial" w:ascii="Arial" w:hAnsi="Arial"/>
        </w:rPr>
        <w:t xml:space="preserve"> az apróra vágott vöröshagymát; s ha már üveges, add hozzá a marhahúst is. Amikor a hús kifehéredett, szórd meg a pirospaprikával, keverd hozzá a paradicsompürét, majd sózd és borsozd. (A félretett szalonnakockákat is visszateheted.) Fedő alatt lassú tűzön párold 15-20 percig, majd keverd bele az </w:t>
      </w:r>
      <w:hyperlink r:id="rId7">
        <w:r>
          <w:rPr>
            <w:rStyle w:val="InternetLink"/>
            <w:rFonts w:cs="Arial" w:ascii="Arial" w:hAnsi="Arial"/>
          </w:rPr>
          <w:t>előkészített</w:t>
        </w:r>
      </w:hyperlink>
      <w:r>
        <w:rPr>
          <w:rFonts w:cs="Arial" w:ascii="Arial" w:hAnsi="Arial"/>
        </w:rPr>
        <w:t xml:space="preserve"> babot, s lassan főzd tovább, míg meg nem puhul. (Időnként egy kis vizet kell aláönteni.) Tálalás előtt szórd meg reszelt sajtt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urrys csirke</w:t>
      </w:r>
      <w:r>
        <w:rPr>
          <w:b/>
        </w:rPr>
        <w:t xml:space="preserve"> </w:t>
      </w:r>
      <w:r>
        <w:rPr>
          <w:rStyle w:val="Emphasis"/>
          <w:rFonts w:cs="Arial" w:ascii="Arial" w:hAnsi="Arial"/>
          <w:b/>
          <w:sz w:val="28"/>
        </w:rPr>
        <w:t>3-4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dkg csirkemellfilé</w:t>
        <w:br/>
        <w:t>4 evőkanál olaj</w:t>
        <w:br/>
        <w:t>őrölt fehérbors</w:t>
        <w:br/>
        <w:t>currypor</w:t>
        <w:br/>
        <w:t>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rFonts w:cs="Arial" w:ascii="Arial" w:hAnsi="Arial"/>
        </w:rPr>
        <w:t xml:space="preserve"> kicsontozott, lebôrözött csirkemellet vágd ujjnyi vastag csíkokra, szórd meg fehérborssal, sóval és curryvel. Negyed óra pihentetés után a húst kevés forró olajon pirítsd. Amikor már kicsit megfehéredett (a pirítástól), önts alá 1,5 dl vizet, és a csirkét fedő alatt </w:t>
      </w:r>
      <w:hyperlink r:id="rId8">
        <w:r>
          <w:rPr>
            <w:rStyle w:val="InternetLink"/>
            <w:rFonts w:cs="Arial" w:ascii="Arial" w:hAnsi="Arial"/>
          </w:rPr>
          <w:t>párold</w:t>
        </w:r>
      </w:hyperlink>
      <w:r>
        <w:rPr>
          <w:rFonts w:cs="Arial" w:ascii="Arial" w:hAnsi="Arial"/>
        </w:rPr>
        <w:t xml:space="preserve"> puhár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Fasírozott </w:t>
      </w:r>
      <w:r>
        <w:rPr>
          <w:rStyle w:val="Emphasis"/>
          <w:rFonts w:cs="Arial" w:ascii="Arial" w:hAnsi="Arial"/>
          <w:b/>
          <w:sz w:val="28"/>
        </w:rPr>
        <w:t>4-6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kg darált </w:t>
      </w:r>
      <w:hyperlink r:id="rId9">
        <w:r>
          <w:rPr>
            <w:rStyle w:val="InternetLink"/>
            <w:rFonts w:cs="Arial" w:ascii="Arial" w:hAnsi="Arial"/>
          </w:rPr>
          <w:t>sertéshús</w:t>
        </w:r>
      </w:hyperlink>
      <w:r>
        <w:rPr>
          <w:rFonts w:cs="Arial" w:ascii="Arial" w:hAnsi="Arial"/>
        </w:rPr>
        <w:br/>
        <w:t>3 db szikkadt zsemle</w:t>
        <w:br/>
        <w:t>tej</w:t>
        <w:br/>
        <w:t xml:space="preserve">3 </w:t>
      </w:r>
      <w:hyperlink r:id="rId10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br/>
        <w:t>1 kisebb vöröshagyma</w:t>
        <w:br/>
      </w:r>
      <w:hyperlink r:id="rId11">
        <w:r>
          <w:rPr>
            <w:rStyle w:val="InternetLink"/>
            <w:rFonts w:cs="Arial" w:ascii="Arial" w:hAnsi="Arial"/>
          </w:rPr>
          <w:t>zsír</w:t>
        </w:r>
      </w:hyperlink>
      <w:r>
        <w:rPr>
          <w:rFonts w:cs="Arial" w:ascii="Arial" w:hAnsi="Arial"/>
        </w:rPr>
        <w:br/>
        <w:t>bors</w:t>
        <w:br/>
        <w:t>só</w:t>
        <w:br/>
        <w:t>zsemlemorzsa</w:t>
        <w:br/>
        <w:t>(fokhagyma)</w:t>
        <w:br/>
        <w:t>(petrezselyem)</w:t>
        <w:br/>
        <w:t>(pirospapr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hagymát vágd kis kockákra, s fonnyaszd meg 5 dkg zsíron. A zsemléket áztasd tejbe, majd jól nyomkodd ki, végül az elhabart tojásokkal, valamint a hagymával együtt add a húshoz. Sózd, borsozd (esetleg ízesítsd még zúzott fokhagymával, vágott petrezselyemmel, vagy őrölt pirospaprikával). A masszát jól dolgozd össze, formálj belőle pogácsákat, s azokat forgasd finomra szitált zsemlemorzsába. A fasírtokat bő forró zsiradékban (félidőben átfordítva, s esetleg fedő alatt) süsd piros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sírt sokkal ízletesebb lesz, ha fele-fele részben disznó, illetve marhahúst használunk.</w:t>
        <w:br/>
        <w:t>Az alapanyag további zsemlék hozzáadásával szaporítható, de azt tartani kell, hogy minden újabb zsemléhez újabb tojás is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ró sonkatekerc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letelt gépsonka </w:t>
        <w:br/>
        <w:t xml:space="preserve">sajt </w:t>
        <w:br/>
        <w:t xml:space="preserve">zöldpaprika </w:t>
        <w:br/>
        <w:t xml:space="preserve">vaj </w:t>
        <w:br/>
        <w:t>tejfö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den szelet sonkához vágj egy ujjnyi hosszú, kb. egy centi vastag sajtrudat. A zöldpaprikákat csumázd ki, s vágd gyűrű alakú szeletekre. Minden sajtra tekerj fel egy szelet sonkát, s húzz rá 2-3 paprikagyűrűt. Egy kivajazott tűzálló tálba tedd a tekercseket, locsolj rájuk kevés tejfölt, és szórd közéjük a maradék paprikát. Forró sütőben, fedő alatt süsd, míg a sajt meg nem olvad (a tekercsek végein kicsit ki nem folyik). </w:t>
      </w:r>
    </w:p>
    <w:p>
      <w:pPr>
        <w:pStyle w:val="Normal"/>
        <w:rPr/>
      </w:pPr>
      <w:r>
        <w:rPr>
          <w:rFonts w:cs="Arial" w:ascii="Arial" w:hAnsi="Arial"/>
        </w:rPr>
        <w:t xml:space="preserve">Személyenként 2-3 szelet sonkával érdemes számo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Húsos krumplikazal </w:t>
      </w:r>
      <w:r>
        <w:rPr>
          <w:rFonts w:cs="Arial" w:ascii="Arial" w:hAnsi="Arial"/>
          <w:b/>
          <w:i/>
          <w:sz w:val="28"/>
        </w:rPr>
        <w:t xml:space="preserve">4 személyr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0 dkg </w:t>
      </w:r>
      <w:hyperlink r:id="rId12">
        <w:r>
          <w:rPr>
            <w:rStyle w:val="InternetLink"/>
            <w:rFonts w:cs="Arial" w:ascii="Arial" w:hAnsi="Arial"/>
          </w:rPr>
          <w:t>burgonya</w:t>
        </w:r>
      </w:hyperlink>
      <w:r>
        <w:rPr>
          <w:rFonts w:cs="Arial" w:ascii="Arial" w:hAnsi="Arial"/>
        </w:rPr>
        <w:br/>
        <w:t>20 dkg sült vagy főtt hús</w:t>
        <w:br/>
        <w:t xml:space="preserve">1 fej vöröshagyma </w:t>
        <w:br/>
        <w:t xml:space="preserve">1-1,5 dl húsleves </w:t>
        <w:br/>
        <w:t xml:space="preserve">vaj </w:t>
        <w:br/>
        <w:t xml:space="preserve">kevés olaj </w:t>
        <w:br/>
        <w:t xml:space="preserve">1 kávéskanál liszt </w:t>
        <w:br/>
        <w:t>1 evőkanál zsemlemorzsa</w:t>
        <w:br/>
        <w:t xml:space="preserve">reszelt sajt </w:t>
        <w:br/>
        <w:t xml:space="preserve">só 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meghámozott nyers krumplit tökgyalun, vagy nagy lyukú reszelőn reszeld le (a levét csorgasd le), a húst vágd apróra, vagy daráld le, a hagymát lehelletnyi olajon pirítsd aranysárgára. Majd ezeket keverd össze alaposan, sózd, s simítsd egy kivajazott tűzálló tálba. A tetejét hintsd meg a liszttel, locsold meg a húslevessel, szórd meg reszelt sajttal és zsemlemorzsával, majd tedd előmelegített sütőbe, s süsd, amíg a teteje meg nem pirul. A tátalás előtt olvasztott vajjal is meglocsolhat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tefánia </w:t>
      </w:r>
      <w:r>
        <w:rPr>
          <w:rStyle w:val="Emphasis"/>
          <w:rFonts w:cs="Arial" w:ascii="Arial" w:hAnsi="Arial"/>
          <w:b/>
          <w:sz w:val="28"/>
        </w:rPr>
        <w:t>5-6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kg darált </w:t>
      </w:r>
      <w:hyperlink r:id="rId13">
        <w:r>
          <w:rPr>
            <w:rStyle w:val="InternetLink"/>
            <w:rFonts w:cs="Arial" w:ascii="Arial" w:hAnsi="Arial"/>
          </w:rPr>
          <w:t>sertéshús</w:t>
        </w:r>
      </w:hyperlink>
      <w:r>
        <w:rPr>
          <w:rFonts w:cs="Arial" w:ascii="Arial" w:hAnsi="Arial"/>
        </w:rPr>
        <w:br/>
        <w:t>3 db szikkadt zsemle</w:t>
        <w:br/>
        <w:t>tej</w:t>
        <w:br/>
        <w:t xml:space="preserve">6 </w:t>
      </w:r>
      <w:hyperlink r:id="rId14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br/>
        <w:t>1 kisebb vöröshagyma</w:t>
        <w:br/>
      </w:r>
      <w:hyperlink r:id="rId15">
        <w:r>
          <w:rPr>
            <w:rStyle w:val="InternetLink"/>
            <w:rFonts w:cs="Arial" w:ascii="Arial" w:hAnsi="Arial"/>
          </w:rPr>
          <w:t>zsír</w:t>
        </w:r>
      </w:hyperlink>
      <w:r>
        <w:rPr>
          <w:rFonts w:cs="Arial" w:ascii="Arial" w:hAnsi="Arial"/>
        </w:rPr>
        <w:br/>
        <w:t>bors</w:t>
        <w:br/>
        <w:t>só</w:t>
        <w:br/>
        <w:t>zsemlemorzsa</w:t>
        <w:br/>
        <w:t>(fokhagyma)</w:t>
        <w:br/>
        <w:t>(petrezselyem)</w:t>
        <w:br/>
        <w:t>(pirospapr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árom tojást </w:t>
      </w:r>
      <w:hyperlink r:id="rId16">
        <w:r>
          <w:rPr>
            <w:rStyle w:val="InternetLink"/>
            <w:rFonts w:cs="Arial" w:ascii="Arial" w:hAnsi="Arial"/>
          </w:rPr>
          <w:t>főzz keményre</w:t>
        </w:r>
      </w:hyperlink>
      <w:r>
        <w:rPr>
          <w:rFonts w:cs="Arial" w:ascii="Arial" w:hAnsi="Arial"/>
        </w:rPr>
        <w:t xml:space="preserve">, hámozd meg, s tedd félre. A hagymát vágd kis kockákra, s fonnyaszd meg 5 dkg zsíron. A zsemléket áztasd tejbe, majd jól nyomkodd ki; végül a hagymával, valamint három elhabart tojással együtt add a húshoz. Sózd, borsozd (esetleg ízesítsd még zúzott fokhagymával, vágott petrezselyemmel, vagy őrölt pirospaprikával). A masszát jól dolgozd össze, formálj belőle hosszúkás cipót, azt lapíts ki, hosszanti tengelyében rakd végig a keménytojásokat, majd két oldalról és a végekről hajtsd rájuk a masszát. Egy tepsit hints meg finomra szitált zsemlemorzsával, s tedd bele a fasírozottat. A hús tetejét kend meg kevés zsiradékkal, és szórd meg zsemlemorzsával. Előmelegített sütőben - lassú tűz mellett, időnként a saját zsírjával locsolgatva - süsd piros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sírt sokkal ízletesebb lesz, ha fele-fele részben disznó, illetve marhahúst használunk.</w:t>
        <w:br/>
        <w:t>Az alapanyag további zsemlék hozzáadásával szaporítható, de azt tartani kell, hogy minden újabb zsemléhez újabb tojás is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Style w:val="StrongEmphasis"/>
        </w:rPr>
        <w:t>Pörköltkré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hyperlink r:id="rId17">
        <w:r>
          <w:rPr>
            <w:rStyle w:val="InternetLink"/>
            <w:rFonts w:cs="Arial" w:ascii="Arial" w:hAnsi="Arial"/>
          </w:rPr>
          <w:t>pörköltet</w:t>
        </w:r>
      </w:hyperlink>
      <w:r>
        <w:rPr>
          <w:rFonts w:cs="Arial" w:ascii="Arial" w:hAnsi="Arial"/>
        </w:rPr>
        <w:t xml:space="preserve"> (a szaftjával együtt) daráld le. 5 evőkanálnyi pörkölthöz adj 5 dkg reszelt sajtot, 5 dkg vajat, 1 dl tejfölt, 1 teáskanálnyi ketchupöt, valamint kevés mustárt, törött borsot és sót. A masszát keverd habosra, s hűvös helyen pihentesd egy fél órá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</w:rPr>
        <w:t>Sajtos tojáskrém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Főzz keményre</w:t>
        </w:r>
      </w:hyperlink>
      <w:r>
        <w:rPr>
          <w:rFonts w:cs="Arial" w:ascii="Arial" w:hAnsi="Arial"/>
        </w:rPr>
        <w:t xml:space="preserve"> 2 </w:t>
      </w:r>
      <w:hyperlink r:id="rId19">
        <w:r>
          <w:rPr>
            <w:rStyle w:val="InternetLink"/>
            <w:rFonts w:cs="Arial" w:ascii="Arial" w:hAnsi="Arial"/>
          </w:rPr>
          <w:t>tojást</w:t>
        </w:r>
      </w:hyperlink>
      <w:r>
        <w:rPr>
          <w:rFonts w:cs="Arial" w:ascii="Arial" w:hAnsi="Arial"/>
        </w:rPr>
        <w:t>. Reszelj le 10 dkg márványsajtot, s azt keverd össze a tojások sárgájával, 8 dkg vajjal, 1 dl tejföllel, 1 evőkanálnyi reszelt vöröshagymával, 1 gerezd zúzott fokhagymával, egy-egy mokkáskanálnyi curryvel és őrölt fehérborssal, valamint kevés mustárral és sóval. Ha kész, reszeld a tetejére a keménytojások fehérjé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Tojáskrokett </w:t>
      </w:r>
      <w:r>
        <w:rPr>
          <w:rStyle w:val="Emphasis"/>
          <w:rFonts w:cs="Arial" w:ascii="Arial" w:hAnsi="Arial"/>
          <w:b/>
          <w:sz w:val="28"/>
        </w:rPr>
        <w:t>2-3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 db </w:t>
      </w:r>
      <w:hyperlink r:id="rId20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br/>
        <w:t>2 db zsemle</w:t>
        <w:br/>
        <w:t>1,5 dl tej</w:t>
        <w:br/>
        <w:t>2-3 evőkanál zsemlemorzsa</w:t>
        <w:br/>
        <w:t>petrezselyem</w:t>
        <w:br/>
        <w:t>olaj</w:t>
        <w:br/>
        <w:t>bazsalikom</w:t>
        <w:br/>
        <w:t>őrölt bors</w:t>
        <w:br/>
        <w:t>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4 tojást </w:t>
      </w:r>
      <w:hyperlink r:id="rId21">
        <w:r>
          <w:rPr>
            <w:rStyle w:val="InternetLink"/>
            <w:rFonts w:cs="Arial" w:ascii="Arial" w:hAnsi="Arial"/>
          </w:rPr>
          <w:t>főzz keményre</w:t>
        </w:r>
      </w:hyperlink>
      <w:r>
        <w:rPr>
          <w:rFonts w:cs="Arial" w:ascii="Arial" w:hAnsi="Arial"/>
        </w:rPr>
        <w:t xml:space="preserve">, majd reszeld le. A zsemléket áztasd tejbe és csavard ki. A reszelt tojást és a zsemlét dolgozd össze a nyers tojással, az apróra vágott petrezselyemmel és sóval, borssal, bazsalikommal. A masszából formázz hüvelykujjnyi rudakat, forgasd ezeket zsemlemorzsába és bô, forró olajban süsd pirosra. </w:t>
      </w:r>
    </w:p>
    <w:p>
      <w:pPr>
        <w:pStyle w:val="Normal"/>
        <w:rPr/>
      </w:pPr>
      <w:r>
        <w:rPr>
          <w:rFonts w:cs="Arial" w:ascii="Arial" w:hAnsi="Arial"/>
        </w:rPr>
        <w:t xml:space="preserve">Főzelékhez feltétnek is jó, de valamilyen </w:t>
      </w:r>
      <w:hyperlink r:id="rId22">
        <w:r>
          <w:rPr>
            <w:rStyle w:val="InternetLink"/>
            <w:rFonts w:cs="Arial" w:ascii="Arial" w:hAnsi="Arial"/>
          </w:rPr>
          <w:t>mártással</w:t>
        </w:r>
      </w:hyperlink>
      <w:r>
        <w:rPr>
          <w:rFonts w:cs="Arial" w:ascii="Arial" w:hAnsi="Arial"/>
        </w:rPr>
        <w:t xml:space="preserve"> önálló étel is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Burgonyakotlett </w:t>
      </w:r>
      <w:r>
        <w:rPr>
          <w:rFonts w:cs="Arial" w:ascii="Arial" w:hAnsi="Arial"/>
          <w:b/>
          <w:i/>
          <w:sz w:val="28"/>
        </w:rPr>
        <w:t xml:space="preserve">4 személyr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</w:rPr>
        <w:t xml:space="preserve">80 dkg </w:t>
      </w:r>
      <w:hyperlink r:id="rId23">
        <w:r>
          <w:rPr>
            <w:rStyle w:val="InternetLink"/>
            <w:rFonts w:cs="Arial" w:ascii="Arial" w:hAnsi="Arial"/>
          </w:rPr>
          <w:t>burgonya</w:t>
        </w:r>
      </w:hyperlink>
      <w:r>
        <w:rPr>
          <w:rFonts w:cs="Arial" w:ascii="Arial" w:hAnsi="Arial"/>
        </w:rPr>
        <w:br/>
        <w:t xml:space="preserve">2 </w:t>
      </w:r>
      <w:hyperlink r:id="rId24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t xml:space="preserve"> </w:t>
        <w:br/>
        <w:t xml:space="preserve">10 dkg vaj vagy olaj </w:t>
        <w:br/>
        <w:t>liszt vagy zsemlemorzsa</w:t>
        <w:br/>
        <w:t>só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meghámozott krumplit </w:t>
      </w:r>
      <w:hyperlink r:id="rId25">
        <w:r>
          <w:rPr>
            <w:rStyle w:val="InternetLink"/>
            <w:rFonts w:cs="Arial" w:ascii="Arial" w:hAnsi="Arial"/>
          </w:rPr>
          <w:t>főzd meg</w:t>
        </w:r>
      </w:hyperlink>
      <w:r>
        <w:rPr>
          <w:rFonts w:cs="Arial" w:ascii="Arial" w:hAnsi="Arial"/>
        </w:rPr>
        <w:t xml:space="preserve"> sós vízben, alaposan szűrd le, </w:t>
      </w:r>
      <w:hyperlink r:id="rId26">
        <w:r>
          <w:rPr>
            <w:rStyle w:val="InternetLink"/>
            <w:rFonts w:cs="Arial" w:ascii="Arial" w:hAnsi="Arial"/>
          </w:rPr>
          <w:t>törd át</w:t>
        </w:r>
      </w:hyperlink>
      <w:r>
        <w:rPr>
          <w:rFonts w:cs="Arial" w:ascii="Arial" w:hAnsi="Arial"/>
        </w:rPr>
        <w:t xml:space="preserve">, hagyd kihűlni. Keverd hozzá a két tojást, s a jól eldolgozott masszából formálj lapos pogácsákat. A kotletteket forgasd lisztbe, vagy zsemlemorzsába és ujjnyi forró zsiradékban süsd meg mindkét oldalukat. Valamilyen </w:t>
      </w:r>
      <w:hyperlink r:id="rId27">
        <w:r>
          <w:rPr>
            <w:rStyle w:val="InternetLink"/>
            <w:rFonts w:cs="Arial" w:ascii="Arial" w:hAnsi="Arial"/>
          </w:rPr>
          <w:t>mártással</w:t>
        </w:r>
      </w:hyperlink>
      <w:r>
        <w:rPr>
          <w:rFonts w:cs="Arial" w:ascii="Arial" w:hAnsi="Arial"/>
        </w:rPr>
        <w:t xml:space="preserve"> tála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otlettet készítheted gombával is, ekkor a masszába keverj párolt hagymát és apróra vágott párolt gombát, valamint kevés lisztet.</w:t>
        <w:br/>
        <w:t xml:space="preserve">(Ha maradék krumplipürét használsz, ahhoz adj egy plusz tojást, esetleg kevés lisztet i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Kaszinótojás </w:t>
      </w:r>
      <w:r>
        <w:rPr>
          <w:rStyle w:val="Emphasis"/>
          <w:rFonts w:cs="Arial" w:ascii="Arial" w:hAnsi="Arial"/>
          <w:b/>
          <w:sz w:val="28"/>
        </w:rPr>
        <w:t>6-10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 </w:t>
      </w:r>
      <w:hyperlink r:id="rId28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br/>
        <w:t>15 dkg vaj</w:t>
        <w:br/>
        <w:t>5 dkg szardellapaszta</w:t>
        <w:br/>
        <w:t xml:space="preserve">80 dkg </w:t>
      </w:r>
      <w:hyperlink r:id="rId29">
        <w:r>
          <w:rPr>
            <w:rStyle w:val="InternetLink"/>
            <w:rFonts w:cs="Arial" w:ascii="Arial" w:hAnsi="Arial"/>
          </w:rPr>
          <w:t>franciasaláta</w:t>
        </w:r>
      </w:hyperlink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005.htm" \l "tarta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artármártá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5 dkg tejföl</w:t>
        <w:br/>
        <w:t>főtt, füstölt marhanyelv</w:t>
        <w:br/>
        <w:t>petrezselyem</w:t>
        <w:br/>
        <w:t>metélőhagyma</w:t>
        <w:br/>
        <w:t>mustár</w:t>
        <w:br/>
        <w:t>bors</w:t>
        <w:br/>
        <w:t>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 tojásokat </w:t>
      </w:r>
      <w:hyperlink r:id="rId30">
        <w:r>
          <w:rPr>
            <w:rStyle w:val="InternetLink"/>
            <w:rFonts w:cs="Arial" w:ascii="Arial" w:hAnsi="Arial"/>
          </w:rPr>
          <w:t>főzd keményre</w:t>
        </w:r>
      </w:hyperlink>
      <w:r>
        <w:rPr>
          <w:rFonts w:cs="Arial" w:ascii="Arial" w:hAnsi="Arial"/>
        </w:rPr>
        <w:t xml:space="preserve"> és hosszában vágd ketté. A sárgáját </w:t>
      </w:r>
      <w:hyperlink r:id="rId31">
        <w:r>
          <w:rPr>
            <w:rStyle w:val="InternetLink"/>
            <w:rFonts w:cs="Arial" w:ascii="Arial" w:hAnsi="Arial"/>
          </w:rPr>
          <w:t>törd át</w:t>
        </w:r>
      </w:hyperlink>
      <w:r>
        <w:rPr>
          <w:rFonts w:cs="Arial" w:ascii="Arial" w:hAnsi="Arial"/>
        </w:rPr>
        <w:t xml:space="preserve"> vajjal, szardellapasztával, tejföllel és ízesítsd mustárral, sóval, borssal, apróra vágott petrezselyemmel. A simára kevert tölteléket halmozd a félbevágott tojásokra. A tojásokat helyezd franciasaláta-talapzatra és öntsd le sűrű tartármártással. A tetejét apróra vágott füstölt nyelvvel és snidlinggel díszítsd. Tálalás előtt hűtőszekrényben pihentesd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jások töltelékét apróra vágott keménytojással, illetve tejbe áztatott zsemlebéllel lehet szapor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Töltött fasírozott </w:t>
      </w:r>
      <w:r>
        <w:rPr>
          <w:rStyle w:val="Emphasis"/>
          <w:rFonts w:cs="Arial" w:ascii="Arial" w:hAnsi="Arial"/>
          <w:b/>
          <w:sz w:val="28"/>
        </w:rPr>
        <w:t>5-6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 kg darált </w:t>
      </w:r>
      <w:hyperlink r:id="rId32">
        <w:r>
          <w:rPr>
            <w:rStyle w:val="InternetLink"/>
            <w:rFonts w:cs="Arial" w:ascii="Arial" w:hAnsi="Arial"/>
          </w:rPr>
          <w:t>sertéshús</w:t>
        </w:r>
      </w:hyperlink>
      <w:r>
        <w:rPr>
          <w:rFonts w:cs="Arial" w:ascii="Arial" w:hAnsi="Arial"/>
        </w:rPr>
        <w:br/>
        <w:t>3 db szikkadt zsemle</w:t>
        <w:br/>
        <w:t>tej</w:t>
        <w:br/>
        <w:t xml:space="preserve">3 </w:t>
      </w:r>
      <w:hyperlink r:id="rId33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br/>
        <w:t>1 szál lángolt kolbász</w:t>
        <w:br/>
        <w:t>1 kisebb vöröshagyma</w:t>
        <w:br/>
      </w:r>
      <w:hyperlink r:id="rId34">
        <w:r>
          <w:rPr>
            <w:rStyle w:val="InternetLink"/>
            <w:rFonts w:cs="Arial" w:ascii="Arial" w:hAnsi="Arial"/>
          </w:rPr>
          <w:t>zsír</w:t>
        </w:r>
      </w:hyperlink>
      <w:r>
        <w:rPr>
          <w:rFonts w:cs="Arial" w:ascii="Arial" w:hAnsi="Arial"/>
        </w:rPr>
        <w:br/>
        <w:t>bors</w:t>
        <w:br/>
        <w:t>só</w:t>
        <w:br/>
        <w:t>zsemlemorzsa</w:t>
        <w:br/>
        <w:t>(fokhagyma)</w:t>
        <w:br/>
        <w:t>(petrezselyem)</w:t>
        <w:br/>
        <w:t>(pirospapr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hagymát vágd kis kockákra, s fonnyaszd meg 5 dkg zsíron. A zsemléket áztasd tejbe, majd jól nyomkodd ki; végül a hagymával, valamint az elhabart tojásokkal együtt add a húshoz. Sózd, borsozd (esetleg ízesítsd még zúzott fokhagymával, vágott petrezselyemmel, vagy őrölt pirospaprikával). A masszát jól dolgozd össze, formálj belőle hosszúkás cipót, azt lapíts ki, hosszában fektesd rá a lángolt kolbászt, majd két oldalról és a végekről hajtsd rá a masszát. Egy tepsit hints meg finomra szitált zsemlemorzsával, s tedd bele a fasírozottat. A hús tetejét kend meg kevés zsiradékkal, és szórd meg zsemlemorzsával. Előmelegített sütőben - lassú tűz mellett, időnként a saját zsírjával locsolgatva - süsd pirosra. </w:t>
      </w:r>
    </w:p>
    <w:p>
      <w:pPr>
        <w:pStyle w:val="Normal"/>
        <w:rPr/>
      </w:pPr>
      <w:r>
        <w:rPr>
          <w:rFonts w:cs="Arial" w:ascii="Arial" w:hAnsi="Arial"/>
        </w:rPr>
        <w:t>A fasírt sokkal ízletesebb lesz, ha fele-fele részben disznó, illetve marhahúst használunk.</w:t>
        <w:br/>
        <w:t>Az alapanyag további zsemlék hozzáadásával szaporítható, de azt tartani kell, hogy minden újabb zsemléhez újabb tojás is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sz w:val="28"/>
        </w:rPr>
        <w:t>Töpörtyükrém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0 dkg tepertőt darálj le húsdarálón 15 dkg (hámozott és kihűlt) </w:t>
      </w:r>
      <w:hyperlink r:id="rId35">
        <w:r>
          <w:rPr>
            <w:rStyle w:val="InternetLink"/>
            <w:rFonts w:cs="Arial" w:ascii="Arial" w:hAnsi="Arial"/>
          </w:rPr>
          <w:t>héjában főtt</w:t>
        </w:r>
      </w:hyperlink>
      <w:r>
        <w:rPr>
          <w:rFonts w:cs="Arial" w:ascii="Arial" w:hAnsi="Arial"/>
        </w:rPr>
        <w:t xml:space="preserve"> krumplival, keverj hozzá 1 evőkanálnyi reszelt vöröshagymát, 1 evőkanálnyi mustárt, sót, borsot és egy kis pirospaprikát. A masszát alaposan dolgozd össze és 2-3 órára tedd hűtőbe. (Különösen barna kenyereken érvényesül jó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Vörösboros csirkeragu </w:t>
      </w:r>
      <w:r>
        <w:rPr>
          <w:rStyle w:val="Emphasis"/>
          <w:rFonts w:cs="Arial" w:ascii="Arial" w:hAnsi="Arial"/>
          <w:b/>
          <w:sz w:val="28"/>
        </w:rPr>
        <w:t>4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dkg csirkemellfilé</w:t>
        <w:br/>
        <w:t>40 dkg gomba</w:t>
        <w:br/>
        <w:t>2 evőkanál liszt</w:t>
        <w:br/>
        <w:t>4 evőkanál olaj</w:t>
        <w:br/>
        <w:t>1 evőkanál paradicsompüré</w:t>
        <w:br/>
        <w:t>1 dl száraz vörösbor</w:t>
        <w:br/>
        <w:t>1 fej vöröshagyma</w:t>
        <w:br/>
        <w:t>2 gerezd fokhagyma</w:t>
        <w:br/>
        <w:t>petrezselyem</w:t>
        <w:br/>
        <w:t>kakukkfű</w:t>
        <w:br/>
        <w:t>őrölt fehérbors</w:t>
        <w:br/>
        <w:t>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 csirkét bőrözd le, s vágd ujjnyi vastag 2-3 cm hosszú hasábokra. A falatkákat forgasd lisztbe, s az olaj felén pirítsd, míg egy kicsit megszínesednek. Ekkor tedd hozzá az apróra vágott vöröshagymát és a megtört fokhagymát. Egy-két percig pirítsd együtt, majd tedd bele a paradicsompürét, öntsd fel a borral, fűszerezd sóval, borssal, kakukkfűvel, majorannával és fedő alatt </w:t>
      </w:r>
      <w:hyperlink r:id="rId36">
        <w:r>
          <w:rPr>
            <w:rStyle w:val="InternetLink"/>
            <w:rFonts w:cs="Arial" w:ascii="Arial" w:hAnsi="Arial"/>
          </w:rPr>
          <w:t>párold</w:t>
        </w:r>
      </w:hyperlink>
      <w:r>
        <w:rPr>
          <w:rFonts w:cs="Arial" w:ascii="Arial" w:hAnsi="Arial"/>
        </w:rPr>
        <w:t xml:space="preserve"> puhára a húst. Közben a </w:t>
      </w:r>
      <w:hyperlink r:id="rId37">
        <w:r>
          <w:rPr>
            <w:rStyle w:val="InternetLink"/>
            <w:rFonts w:cs="Arial" w:ascii="Arial" w:hAnsi="Arial"/>
          </w:rPr>
          <w:t>megtisztított</w:t>
        </w:r>
      </w:hyperlink>
      <w:r>
        <w:rPr>
          <w:rFonts w:cs="Arial" w:ascii="Arial" w:hAnsi="Arial"/>
        </w:rPr>
        <w:t xml:space="preserve"> gombát szeleteld fel, s a maradék olajon párold meg sóval és apróra vágott petrezselyemmel. A gombát végül add a csirkéhez, egyszer forrald össze, s petrezselyemmel meghintve tálald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4.htm" TargetMode="External"/><Relationship Id="rId3" Type="http://schemas.openxmlformats.org/officeDocument/2006/relationships/hyperlink" Target="../techno/T12.htm" TargetMode="External"/><Relationship Id="rId4" Type="http://schemas.openxmlformats.org/officeDocument/2006/relationships/hyperlink" Target="../techno/T07.htm" TargetMode="External"/><Relationship Id="rId5" Type="http://schemas.openxmlformats.org/officeDocument/2006/relationships/hyperlink" Target="../in/136.htm" TargetMode="External"/><Relationship Id="rId6" Type="http://schemas.openxmlformats.org/officeDocument/2006/relationships/hyperlink" Target="../techno/T07.htm" TargetMode="External"/><Relationship Id="rId7" Type="http://schemas.openxmlformats.org/officeDocument/2006/relationships/hyperlink" Target="../techno/T09.htm" TargetMode="External"/><Relationship Id="rId8" Type="http://schemas.openxmlformats.org/officeDocument/2006/relationships/hyperlink" Target="../techno/T07.htm" TargetMode="External"/><Relationship Id="rId9" Type="http://schemas.openxmlformats.org/officeDocument/2006/relationships/hyperlink" Target="../anyag/A06.htm" TargetMode="External"/><Relationship Id="rId10" Type="http://schemas.openxmlformats.org/officeDocument/2006/relationships/hyperlink" Target="../anyag/A01.htm" TargetMode="External"/><Relationship Id="rId11" Type="http://schemas.openxmlformats.org/officeDocument/2006/relationships/hyperlink" Target="../anyag/A07.htm" TargetMode="External"/><Relationship Id="rId12" Type="http://schemas.openxmlformats.org/officeDocument/2006/relationships/hyperlink" Target="../anyag/A02.htm" TargetMode="External"/><Relationship Id="rId13" Type="http://schemas.openxmlformats.org/officeDocument/2006/relationships/hyperlink" Target="../anyag/A06.htm" TargetMode="External"/><Relationship Id="rId14" Type="http://schemas.openxmlformats.org/officeDocument/2006/relationships/hyperlink" Target="../anyag/A01.htm" TargetMode="External"/><Relationship Id="rId15" Type="http://schemas.openxmlformats.org/officeDocument/2006/relationships/hyperlink" Target="../anyag/A07.htm" TargetMode="External"/><Relationship Id="rId16" Type="http://schemas.openxmlformats.org/officeDocument/2006/relationships/hyperlink" Target="../techno/T01.htm" TargetMode="External"/><Relationship Id="rId17" Type="http://schemas.openxmlformats.org/officeDocument/2006/relationships/hyperlink" Target="../in/024.htm" TargetMode="External"/><Relationship Id="rId18" Type="http://schemas.openxmlformats.org/officeDocument/2006/relationships/hyperlink" Target="../techno/T01.htm" TargetMode="External"/><Relationship Id="rId19" Type="http://schemas.openxmlformats.org/officeDocument/2006/relationships/hyperlink" Target="../anyag/A01.htm" TargetMode="External"/><Relationship Id="rId20" Type="http://schemas.openxmlformats.org/officeDocument/2006/relationships/hyperlink" Target="../anyag/A01.htm" TargetMode="External"/><Relationship Id="rId21" Type="http://schemas.openxmlformats.org/officeDocument/2006/relationships/hyperlink" Target="../techno/T01.htm" TargetMode="External"/><Relationship Id="rId22" Type="http://schemas.openxmlformats.org/officeDocument/2006/relationships/hyperlink" Target="../in/005.htm" TargetMode="External"/><Relationship Id="rId23" Type="http://schemas.openxmlformats.org/officeDocument/2006/relationships/hyperlink" Target="../anyag/A02.htm" TargetMode="External"/><Relationship Id="rId24" Type="http://schemas.openxmlformats.org/officeDocument/2006/relationships/hyperlink" Target="../anyag/A01.htm" TargetMode="External"/><Relationship Id="rId25" Type="http://schemas.openxmlformats.org/officeDocument/2006/relationships/hyperlink" Target="../techno/T03.htm" TargetMode="External"/><Relationship Id="rId26" Type="http://schemas.openxmlformats.org/officeDocument/2006/relationships/hyperlink" Target="../techno/T10.htm" TargetMode="External"/><Relationship Id="rId27" Type="http://schemas.openxmlformats.org/officeDocument/2006/relationships/hyperlink" Target="../in/005.htm" TargetMode="External"/><Relationship Id="rId28" Type="http://schemas.openxmlformats.org/officeDocument/2006/relationships/hyperlink" Target="../anyag/A01.htm" TargetMode="External"/><Relationship Id="rId29" Type="http://schemas.openxmlformats.org/officeDocument/2006/relationships/hyperlink" Target="../in/176.htm" TargetMode="External"/><Relationship Id="rId30" Type="http://schemas.openxmlformats.org/officeDocument/2006/relationships/hyperlink" Target="../techno/T01.htm" TargetMode="External"/><Relationship Id="rId31" Type="http://schemas.openxmlformats.org/officeDocument/2006/relationships/hyperlink" Target="../techno/T10.htm" TargetMode="External"/><Relationship Id="rId32" Type="http://schemas.openxmlformats.org/officeDocument/2006/relationships/hyperlink" Target="../anyag/A06.htm" TargetMode="External"/><Relationship Id="rId33" Type="http://schemas.openxmlformats.org/officeDocument/2006/relationships/hyperlink" Target="../anyag/A01.htm" TargetMode="External"/><Relationship Id="rId34" Type="http://schemas.openxmlformats.org/officeDocument/2006/relationships/hyperlink" Target="../anyag/A07.htm" TargetMode="External"/><Relationship Id="rId35" Type="http://schemas.openxmlformats.org/officeDocument/2006/relationships/hyperlink" Target="../techno/T03.htm" TargetMode="External"/><Relationship Id="rId36" Type="http://schemas.openxmlformats.org/officeDocument/2006/relationships/hyperlink" Target="../techno/T07.htm" TargetMode="External"/><Relationship Id="rId37" Type="http://schemas.openxmlformats.org/officeDocument/2006/relationships/hyperlink" Target="../techno/T15.ht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16:00Z</dcterms:created>
  <dc:creator>Unkown</dc:creator>
  <dc:description/>
  <dc:language>en-US</dc:language>
  <cp:lastModifiedBy>Unkown</cp:lastModifiedBy>
  <dcterms:modified xsi:type="dcterms:W3CDTF">2002-02-01T11:16:00Z</dcterms:modified>
  <cp:revision>2</cp:revision>
  <dc:subject/>
  <dc:title>Bácskai rizseshús 4 személyre</dc:title>
</cp:coreProperties>
</file>