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OSZTOLÁNYI DEZS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ORNÉL KALANDJA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ORRÁS: HELIKON,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artal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melette á Wobur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akál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of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patikus meg 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és a hal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Zá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ala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endé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Gólyá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megtudja a halálhí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Cseregdi Bandi Párizsban, 1910-ben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anú</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Margitka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Hazugság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oldog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gyógyítás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árkán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rkoch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ernel Kálmán eltűnés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utolsó fölolvas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zir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ilág vég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MELETTE Á WOBUR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Esti Kornél Párizsból igyekezett hazafelé a tanulmányéve után. Mihelyt azonban beszállt a harmadosztályos fülkébe, a </w:t>
      </w:r>
      <w:r>
        <w:rPr>
          <w:rFonts w:eastAsia="Courier New CE" w:cs="Courier New CE" w:ascii="Courier New CE" w:hAnsi="Courier New CE"/>
          <w:i/>
          <w:iCs/>
          <w:sz w:val="22"/>
          <w:szCs w:val="22"/>
        </w:rPr>
        <w:t>magyar</w:t>
      </w:r>
      <w:r>
        <w:rPr>
          <w:rFonts w:eastAsia="Courier New CE" w:cs="Courier New CE" w:ascii="Courier New CE" w:hAnsi="Courier New CE"/>
          <w:sz w:val="22"/>
          <w:szCs w:val="22"/>
        </w:rPr>
        <w:t xml:space="preserve"> kocsiba, s megcsapta orrát az ismerős, áporodott szag, szegény hazájának nyomorúsága, úgy érezte, hogy otthon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efelé lábak, fejek hevertek szerteszét a piszkos padlón, mint valami csatatéren. Amint az árnyékszékbe botorkált, óvatosan kerülgette a szétszórt lábakat, az elgurult fejeket, melyeknek tulajdonosai a fáradtságtól feldöntve horkoltak. Vigyáznia kellett, hogy rá ne lépjen egy szájra, egy or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alvók olykor fészkelődtek, megkeresték elkallódott tagjaikat valahol a falóca alatt vagy egyebütt, mint majd az utolsó ítélet napján, egy kissé feltápászkodtak, dörzsölgették szemüket, aztán visszasüppedtek abba az elcsigázottságba, melyet még a tengerentúlról hoztak magukkal. Többnyire visszavándorlók voltak, cifra rongyokba bugyolálva, zsákokkal, párnákkal, dunyhákkal. Egy kendős szegény asszony, aki Brazíliából jött, ölében altatta kislány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diák az alkony homályában búsan gondolt arra, hogy ebben a büdös állatseregletben kell töltenie egy éjszakát, aztán még egy napot, míg Budapestre nem ér. Egész úton állt. Lába reszketett. Gyomra émelygett a ruhák kigőzölgésétől, a savanyú kőszénfüstt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e nyolckor berobogott vonatja a zürichi állomásra. Kikönyökölt az ablakon, magafeledten szemlélte a hegyeken elszórt várost, a játékházaknak rémlő villákat, melyeknek ablakjaiban idilli, fényes lángocskák lobogtak. Délután esett az eső. A levegő tiszta volt, párátlan, áttetsző, mint az üveg. Egyszerre ellenállhatatlan vágy fogta el, hogy leszálljon, s csak holnap reggel utazzék továb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redetileg úgy tervezte, hogy egyfolytában teszi meg az utat, már csak a takarékosság kedvéért is. Megtapogatta zsebét. Tizenegy svájci frankot lelt benne, egész vagyonát, melyet még a határnál váltott át. Hirtelen megragadta csomagját, leugrott a vonatr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egyét lebélyegeztette, vékony, hektikás diákbőröndjét a vasúti ruhatárba adta, s beballagott a városba. Nem bánta meg. Csakugyan nagyszerű volt kószálni ezeken az ismeretlen utcákon, melyekhez semmi emlék se kötözte, bekukkantani először, talán utoljára egy ablakon, figyelni az embereket, akik csukott ernyőjükkel nyugodtan, elégedetten sétálgattak. Maga se tudta, miért, de legkisebb mozdulatuk is varázsos erővel hatott rá. Megáhított mindent. Az ódon kastélyokban, a faburkolatos udvarházakban szállók intettek feléj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marosan talált egy diákszállót, ott három frankért egy udvari szobácskát. Megmosakodott, aztán lesietett a tóhoz. A tó a cölöpépítmények, védőgátak keretében porcelán tintatartóhoz hasonlított, melyben világoskék tinta hullámzik. Egyetlen csónak imbolygott rajta a túlsó part környékén, regényes lámpásával. Egy darabig merengett ezen. Akkor vette észre, hogy éhe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agyon éhes volt. Kopogott a szeme. Nem is csoda. Egész nap két almát evett. Gondolta, minekelőtte visszamegy szállójába, bekap valamit egy tejcsarnokban. Egyik utcából a másikba ténfergett, kereste a tejcsarnokot egyre dühösebben. Csakhogy a szorgalmas, józan svájciak már lefeküdtek. A lombok közt fényt pillantott meg. Valami takaros kis kerti vendéglőnek látszott. Ide tért b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Gyanútlanul lépegetett előre a kék hortenziák sorfala között egy sarokasztal felé. Mire odaért, négy frakkos pincér vette körül, oly gyorsan, mint betörőt a titkosrendőrö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kissé riadtan tekintett rájuk, talán némi szemrehányással is, hogy egy védtelen emberre négyen jönnek. Mindenesetre sokallta ők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A pincérek gépiesen, némi kimértséggel teljesítették kötelességüket. Kinek-kinek megvolt a maga szerepe. Az első elvette a kalapját, a másik lesegítette válláról vásott, viharvert esőköpenyét, a harmadik fölakasztotta egy vascsacsira, a negyedik pedig, a legmagasabb közöttük, egy jéghideg, közönyös úr, aki középütt választotta el gyérülő fekete haját, s merev volt és méltóságos, mint egy majordómusz, szertartásos mozdulattal egy vékony, bőrbe kötött, aranynyomással díszített könyvet nyújtott át, melyről azt lehetett hinni, hogy valami </w:t>
      </w:r>
      <w:r>
        <w:rPr>
          <w:rFonts w:eastAsia="Courier New CE" w:cs="Courier New CE" w:ascii="Courier New CE" w:hAnsi="Courier New CE"/>
          <w:i/>
          <w:iCs/>
          <w:sz w:val="22"/>
          <w:szCs w:val="22"/>
        </w:rPr>
        <w:t>incunabulum</w:t>
      </w:r>
      <w:r>
        <w:rPr>
          <w:rFonts w:eastAsia="Courier New CE" w:cs="Courier New CE" w:ascii="Courier New CE" w:hAnsi="Courier New CE"/>
          <w:sz w:val="22"/>
          <w:szCs w:val="22"/>
        </w:rPr>
        <w:t>-ot tartalmaz, egy olyan ősnyomtatványt, amelyből csak egyetlen példány van az egész világon. De ez a könyv minden asztalon ott hevert. Az étlap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ornél tétován, már rosszat sejtve leült, kinyitotta a pompás könyvet. Látta a vendéglő nevét, alapítási évszámát - 1739 -, egy piros címert, s alatta az ételek végeérhetetlen jegyzékét, kemény papíron, kifogástalan gépírással. Szórakozottan lapozgatta, anélkül hogy el tudott volna benne igazodni. A négy pincér a türelmetlenség legkisebb jele nélkül várakozott könnyed vigyázz-állásban vagy inkább bálilovag-készséggel, hittel és bizalommal telve. Ettől a jelenettől nem lehetett eltagadni bizonyos ünnepélyesség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a majordómusz a fejét kissé félrebillentve a legfuvalmasabb franciasággal megkérdezte, hogy vacsorázni óhajt-e? A vendég bólintott. Rántottát rendelt, három tojásb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Ezt a kijelentést a majordómusz illő tisztelettel ismételte, hangsúlyozta, hogy "előételül" tojásétket parancsol, de arcán ezalatt álomszerű mosoly futott át, s még mindig az asztalnál maradt, mintha nem egészen jól értette volna a rendelést. Tudvalevőleg háromféle omelette van: </w:t>
      </w:r>
      <w:r>
        <w:rPr>
          <w:rFonts w:eastAsia="Courier New CE" w:cs="Courier New CE" w:ascii="Courier New CE" w:hAnsi="Courier New CE"/>
          <w:i/>
          <w:iCs/>
          <w:sz w:val="22"/>
          <w:szCs w:val="22"/>
        </w:rPr>
        <w:t>omelette á Napoléon</w:t>
      </w: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omelette alla zingarella</w:t>
      </w:r>
      <w:r>
        <w:rPr>
          <w:rFonts w:eastAsia="Courier New CE" w:cs="Courier New CE" w:ascii="Courier New CE" w:hAnsi="Courier New CE"/>
          <w:sz w:val="22"/>
          <w:szCs w:val="22"/>
        </w:rPr>
        <w:t xml:space="preserve"> és </w:t>
      </w:r>
      <w:r>
        <w:rPr>
          <w:rFonts w:eastAsia="Courier New CE" w:cs="Courier New CE" w:ascii="Courier New CE" w:hAnsi="Courier New CE"/>
          <w:i/>
          <w:iCs/>
          <w:sz w:val="22"/>
          <w:szCs w:val="22"/>
        </w:rPr>
        <w:t>omelette á Woburn</w:t>
      </w:r>
      <w:r>
        <w:rPr>
          <w:rFonts w:eastAsia="Courier New CE" w:cs="Courier New CE" w:ascii="Courier New CE" w:hAnsi="Courier New CE"/>
          <w:sz w:val="22"/>
          <w:szCs w:val="22"/>
        </w:rPr>
        <w:t>. Az a kérdés, melyiket méltóztatik szeret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öntenie kell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apóleon iránt világhódító tervei miatt idegenkedéssel viseltetett; a zingarella se igen tetszett neki. Woburnról viszont nem tudta, hogy mi fán terem. Voltaképp mindegy, a fontos az, hogy mennél gyorsabban itt legyen, mennél több és mennél olcsóbb legyen; mert cudarul éhes. Ezt így nyersen nem közölhette. Hallotta, hogy a pincérek egymás közt olaszul társalognak. Ezért a beszédet olaszra fordította Erre a majordómusz - hűvösen - németül felelgetett, mintegy visszautasítva a bizalmaskodást. Előkelő ember csak egy nyelven beszélj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Zavartan az omelette á Woburn mellett foglalt állá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majordómusz főbólintással tudomásul vette, eltáncolgott, mire a többi pincér különböző borlajstromokat tett eléje, készen arra, hogy hűtővedrekben pezsgőket hozzon, édes-franciát, fanyar-angolt, aszút, palackos asztalit. A vendég vizet kért. Ásványvizet? Nem, egyszerű vizet, kútvizet, vízvezetéki vizet. Igen,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égre magára mar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igyelmét először is az étterem közepén lévő tálalóasztalka kötötte le, melyen lila láng lobogott ismeretlen rendeltetéssel. Később látta, a személyzet ezen a sajátos örökmécsen melegíti a tányérokat, hogy míg a vendég elé kerülnek, ki ne hűljenek. Egyébként a késő éjszakai órán már csak kevesen ültek az étteremben. Messze tőle egy szőke, diplomataféle ficsúr, frakkban, szemben vele két német polgárlány, ősz atyjával, aki valami nehéziparos lehetett, régi svájci patrícius, s legközelebb hozzá egy nagyobb, nyolc-tíz tagból álló társaság, hölgyek és urak, mind estélyi öltözetben. Ezek már egy hosszú vacsora közepén tarthattak. Pezsgőt ittak vörös borral. A majordómusz egy szemrebbenésére a pincérek egymás után hozták nekik a különböző poharakat és kupákat, az ezüsttálakat, melyeket ezüstfödők borítottak, körülhordozták, ők pedig nem sietve, inkább a társalgás fordulataira figyelve, vettek egy-egy halszeletet, egy rákollót, vagy megízlelték azokat a ragyogó, testszínű húsokat, melyeket ilyen vendéglőkben még festeni is szoktak, mint a nők arcát. De nem egy hölgy csak épp belepillantott a tálba, s máris intett, hogy tovább lehet vin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ornél gyanakodva nézett körül. Minden asztalon kristálypoharak villogtak, középütt pedig egy üvegcsillár hintette szét tündérien tompa fényét az ingmellekre, a nők gyémántjaira, fejékeire. Őszintén szólva nemigen bánta volna, ha a vendéglő nem ennyire fényes. Nemsokára egyéb fölfedezéseket is tett. Közvetlen lába alatt a tó csobogott, hullámos lüktetéssel. Egyenesen a vízbe építették ezt a kiugró, kies nyári lakot. Fönn a dobogón szakállas cigányok játszottak, csak klasszikusokat, szemüveggel és hangjegyekb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dezek fölöttébb rossz jelek voltak, s arra bírták, hogy tüzetesen áttanulmányozza az étlapot. Az árak átlag tizenöt és harmincöt svájci frank között ingadoztak. Akadtak azonban olyan fogások is, melyek mellett nem szerepeltek tételek, csak kérdőjelek, mintha az előkelő tulajdonos évszázados vagyoni körülbástyázottságában gúnyosan a vállát vonná, fittyet hányva minden kicsinyes kíváncsiságnak. Általában itt se a pincérek, de a vendégek sem beszéltek ilyesmiről, gondosan kerültek minden célzást, mely a pénzre vonatkozik, arra a megvetendő, szennyes, szégyenletes valamire, amiből természetszerűleg annyi van mindenki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most összeráncolta szemöldökét, s elkomolyodott, mint aki hirtelen ráébredt, hogy kelepcébe került. Kereste az omelette á Woburn-t, mellyel egy könnyelmű pillanatában oly közeli kapcsolatba jutott. Meg is találta, igaz, csak az előételek között, sommásan említve, minden közelebbi ár nélkül. Szorozni és osztani kezdett, hogy különböző európai pénzegységekre számítsa át a nála levő tizenegy svájci frankot, de az a számtani művelet során se lett több. Borostás állát tapogatta izzadt tenyerével. Nagyon rosszul érezte magát. Ha valaki azt ajánlja neki, hogy bal kezének kisujját levágva szabadulhat innen, okvetlenül belemegy az üzletbe. Mind gyakrabban a kijárat felé sandí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thogy már egy félórája nem szolgálták ki, s úgy látszott, egészen megfeledkeztek róla, kereket akart oldani. Csönget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pincérek abban a pillanatban ott termettek asztalánál. Annyian voltak, hogy minden vendégre jutott kettő-hár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apora bocsánatkérések közepette megnyugtatták, hogy étele azonnal elkészül. Addig kenyeret rendelt, mert már nem bírta tovább az éhség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pincér csinos kristálytálkán hozta. Pirított kenyérszeletke volt, hártyavékony, ostyaszerű, legföljebb arra alkalmas, hogy úrvacsorakor jelképezze az égi kenyeret, amely lelkünket élteti, s előkészíti az örök életre. Lassan elropogt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örülbelül egy negyedóra múlva a tálalóasztalka körül titokzatos sürgés-forgás támadt. Odavonult az egész személyzet, mint egy oltárhoz. Az étekfogó ezüstfödővel borított óriási tálat hozott ki, néhány pillanatig babrált a lila láng körül, aztán csakugyan feléje közeledett, melegített tányért rakott asztalára, s a többi pincér segédletével, a majordómusz személyes felügyelete alatt megkezdődött maga a tálalás művelete. Amint a födőt levették a tálról, Kornél nem mindjárt mert belenézni, csak később. A történtek után azon se csodálkozott volna, ha a rántotta közepébe egy dió nagyságú gyémántot sütnek, oldalt egy rubinttal meg egy zafírral, s így csalódottan állapította meg, hogy az omelette á Woburn szakasztott olyan, mint az a rántotta, melyet édesanyja szokott készíteni. Ott nyugodott az ezüsttál közepén, mintegy elveszve a végtelen térben, hal alakúra sütve. Az étekfogó késsel-villával megragadta, de minekelőtte tányérjába tette volna, talán a vendéglő hagyományaitól, talán attól a hasonlatosságtól vezettetve, hogy az omelette á Woburn külsejében valóban a halra emlékeztetett, villámgyorsan lenyisszantotta a két végét, akár a hal élvezhetetlen fejét és farkát, s ezeket a sárga, fölöttébb kívánatos darabkákat, melyekkel a fogás kétségtelenül kisebb lett, hanyagul, semmire se gondolva, egy másik ezüsttálba vetette, melyet a segédpincér tartott magasra. Kornél ezt határozottan rosszallotta. Utána is pillantott sóvár, szomorú tekintett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kettőre bekapta a rántottát. Az bizony még kisebb volt, mint sejtette, a félfogára se elég. Kenyerét már megette: Újat rendelni nem lett volna bátorsága. Hát inkább két pohár vizet iv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Csevegtek a tó hullámai, a zenekar a wartburgi dalnokversenyt játszotta, az előtte ülő társaság még mindig nem tudott a vacsora végére jutni, de őt mindez vajmi kevéssé érdekelte. Azon töprengett, hogy mi fog most történni. Mindenre elszántan fizetett. Amíg a majordómusz töltőironjával számlált, ő lehunyta szemét. Botrányokat képzelt el, különféle kínos jeleneteket, előbb ámuló arcokat, aztán fojtott, izgatott szóváltást, melynek során ajtót mutatnak neki, verekedést is, rendőröket, igazoltatást. Szíve torkában dobogott. Most kinyitotta szemét. A számolócédula már előtte hevert egy tálcán. Mindössze négy frankot tüntetett föl. Elővette tárcáját, lassan, kéjelgő élvezettel kotorászott benne, mintha bankókötegei közül csak üggyel-bajjal tudná kikeresni ama tízfrankost. Fölényesen az asztalra dobta. Hat frankot kapott vissza. Ezt megcsörgette kezében, mint a nyert pénzt, s nábobi örömében egy-egy frankot nyomott a pincérek kezébe. A majordómusznak kettő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thogy a borravaló túlságosan nagy volt, a pincérek egymásra pillantottak, meghajoltak, de nyomban faképnél hagytá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aga vette föl esőköpenyé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imenet még egyszer találkozott a majordómusszal, aki karját fölemelve valami rendkívüli fontos intézkedést tehetett. Kornél mereven szemébe nézett. Köszönésre akarta ingerelni. De az annyira el volt foglalva, hogy nem köszönt. Erre ő emelte meg előtte a kalap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 is hiba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irulva, a szégyenérzet viszkető, orrfacsaró undorával ért ki az utcára. Föllélegzett és futni kezdett. A Zwingli-szoborig rohant. Itt nagyjában tisztázta helyzetét. Nem mehet vissza a szállójába, csak annyi pénze maradt, hogy holnap kiválthatja poggyászát, s tovább utazhat. Mégis boldog volt, mintha rettenetes kaland után a halál torkából menekülne. Hajadonfőtt kóborolt a csillagos nyári éjszakában. Céltalan sétáival újból és újból a vendéglő elé ért, mely már sötét volt. A tó partján leült egy padra. Mindenféle szamárságról gondolkozott. Eszébe jutott a diplomataficsúr, a nehéziparos két jól nevelt leányával, az a társaság, mely vörös borral keverte a pezsgőt, a majordómusz, aki nem köszönt vissza, az omelette á Woburn is, melynek két végét a pincér oly szívtelenül vágta le és dobta az ezüsttál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szerre, mintha álomtól nehezülne el, lehajtotta fejét a pad karfájára. De nem alu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lkan és gyorsan sí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7</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AKÁL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árgát és pirosat ittunk összevissza, zöldet is, mindenféle vad szeszeket - kezdte Esti Kornél. - Egész éjjel üvöltöttünk. Hajnali négy óra felé cihelődtek a cimborák. Künn csöpörgött a fekete januári es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megkértem Patakit, hogy nála aludhassak. Ebben az időben gyakran háltunk egymásnál, a változatosság kedvéért. Húszévesek voltunk, csak az írói pályára készültünk, egyéb dolgunk nem akadt, minthogy az életet mennél gyorsabban megismerjü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lyen ricsajok után különös öröm elszenderedni idegen helyen, más ágyban, más ágyneműk, más szagok között, egy keltőóra ketyegésénél, melyet még nem hallottunk, s másnap, késő délben korhely kedvvel, furcsa zajokra serkenni, csodálkozva megpillantani egy ismeretlen tollseprőt, egy gyertyatartó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rátomtól kaptam hálóinget, éppoly rongyosat, gombhíjasat, mint otthon az enyém. Egy huzatlan párnából ágyat vackoltam a díványra, lefeküdtem, magamra húzva valami lószőrtakaró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n a napon dühösen dohányoztam. Elszívtam vagy negyven cigarettát. De itt fektemben még rágyújtottam egyre. Fiatalságunk oly tűrhetetlenül édes volt, hogy valamivel el kellett keseríte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ataki egy darabig álldogált előttem. Aztán kezében egy porcelán kancsóval, kifelé indu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elkönyököltem rögtönzött vackom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vá mégy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 a konyhá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izet hozni. Neked. Hogy reggel majd mosakodhas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ha - hümmög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ázigazdám figyelme nemigen hatott meg. Inkább bosszúsággal töltött el, hogy itthagy. Undorodva gondoltam a tisztálkodás évszázados előítéletére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djárt jövök - szólt már elmenő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az a "mindjá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 perc múlv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radj - mondtam tűnődve, és körülnéztem a kopott hónapos szobá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ar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ár nem tudtunk mit mondani egymásnak, hiszen sülve-főve együtt voltunk - utóbb is tíz óra hosszat -, s általában már mindent megvitattunk, mindent elintéztünk, letárgyaltunk, befeketítettünk, a világirodalom dicső halottjairól pedig már régen lerágdostuk azt a maradék húst, melyet az előttünk járó nemzedékek még meghagytak rajtuk. Őszintén szólva, egymást is szörnyen untuk. Barátságunk cudar varázsa éppen abban rejlett, hogy ennek ellenére se tudtunk elvá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 akarsz? - érdeklődött Pata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ézd - botladozott a nyelvem, s még fogalmam se volt, hogy mibe kezdek. - Mondd, öregem, de őszintén, öregem, mit szólnál, ha nem találnál itt, mire visszajös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hogy? - kérdezte, s ámulva pillantott rám. álmos szemé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Úgy, hogy egyszerűen nem lennék többé i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bújnál valahov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szökn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ho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agyis kiugranál az ablak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 sem. Csak eltűnn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 hogy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pp ezt nem tudom. Tegyük föl, hogy eltűnnék. Eltűnnék szőrén-szálán, örökre, titokzatosan, de oly alaposan, hogy sohase jönnétek nyomomra. Mégpedig azalatt, amíg te künn jár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a úgy - szólt Pataki. - Már értem - s helyeslőleg bólintott, mint minden marhaságra, s komolyan töprengeni kezdett. - Hát kérl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árj. Haladjunk pontról pontra. Szóval te most kimégysz, künn maradsz, egy percig - mondjuk -, de addig sem, csak addig, amíg a kancsót tele nem csorgatod vízzel, s visszajövet kezedben a kancsóval, észreveszed, hogy a dívány üres. Minden úgy van, ahogy volt. A párna s a lószőrtakaró is. Alig gyűrődött össze jobban. A lámpa is ég. Csak én hiányzom. Teljes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ocsáss meg - vetette közbe -, a ruhád is itt lenne: a nadrágod, kabát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den. Érintetlenül. Csak én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 ablak nyitv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ukva. A redőny leeresztve. Ahogy most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dekes - szólt, és látszott, hogy valóban érdekl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o, mit csináln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őször is körülnézn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Így - mut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évedés. Még nem ilyen riadtan néznél körül. Hiszen még nem is gyanítanád, hogy miről van szó. Tréfa, gondolnád, vagy öngyilkosság, szóval olyasmi, amit eszünkkel is fölfoghatunk. Attól nem rémülünk meg ennyire. Elég az hozzá, az arcjátékod kissé túl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mo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st valamivel jobb. Gyerünk tovább. A kancsó még a kezedben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nevedet mondanám, előbb hangosan, aztán halkabban: "István, Istv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elyes. Kérdő formában. De csak egyszer. Egyetlenegyszer. Alig ejtenéd ki, megéreznéd valamiből - talán a csöndből, amely körülvesz -, hogy már nem vagyok itt, nincs kihez beszélned. A tárgyakhoz nem beszélünk - szóltam keményen, majdnem mérgesen. - Legalábbis azok nem, akik épelméjű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ó - hagyta rám, és sietve folytatta, már egészen belemelegedve. - Letenném a kancsót a földre. Nyomoznék. Keresnélek itt-ott, a dívány alatt, az ágyam alatt, a ruhaszekrényben. Azt hinném, hogy ugratni akarsz. Széthánynám az ágyneműt. Aztán az ablakhoz rohann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tűn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ölszakítanám az ablakot, kihajolnék, a járdára néznék, a kocsiútra, hátha ott fekszel holtan, véredbe fagyva. De nem vagy 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nyadik emelet e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gyedik. A kis mellékutcán senki se. Ismét kiabálnék, le az utcára. Semmi válasz. Most becsapnám az ablak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ekkor borzongnál össze először igaz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Újra keresni kezdenélek, már egészen képtelen helyeken, egy törülköző alatt, egy zsebkendő alatt, rendszertelenül, lármásan, úgyhogy közben egy széket is feldöntenék. Hirtelen mentő ötletem támad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cs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 hogy talán mégiscsak kijutottál a lépcsőházba vagy az utcá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e van zárva az ajtó?</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e. Nálam a kulcs. Ez tehát valószínűtlen. A konyha mellett az előszoba ajtaja. Ha közben álkulccsal nyitod ki, okvetlenül meghallom. És mit keresnél ezen a csatakos éjszakán az utcán meztelenül? Csak egy megoldás maradna. Az, hogy megőrült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Gyönge megoldás. Azért nem látnál, mert megőrültem? Gyöng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gis ez villanna át fejemen, s már nem volna tovább maradásom a szobában, már félnék egyedül. Mindenesetre leszaladnék a házmesterhez, tőle tudakolnám, hogy nem engedett-e ki egy urat, ingben? Feljönnék vele együtt. Bonyolult bűntényt sejtenék. A rendőrségre loholnék, a mentőkhöz telefonozn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mis - kiáltottam erélyesen, s mutatóujjamat tiltakozva fölemeltem. - Mindaddig hibátlan volt, hogy menekülni akarnál a szobából. Csakhogy, drágám, már nem bírnál. Abban a pillanatban tudniillik, mikor eszedbe ötlene, hogy én őrültem meg, már te lennél az őrü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cs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 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é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rt ép érzékeiddel győződnél meg arról, hogy most olyasmi történt, ami a világ teremtése óta nem történt: ami nem fér a koponyádba, ami szétrepeszti az értelem korlátait, ami maga a téboly. A világ egyszerre elferdülne előtted. Hátgerinceden hideg futna át, mint egy vékony vízsugár. Ezek a tárgyak rád fintorognának, te pedig szépen, csöndesen visszafintorognál rájuk. Vigyorogni kezden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Őrült - mondta Pataki, ajkán hideglelős mosollyal. - Te vagy az őrü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ezében reszketett a kancsó. Arca olyan fehér lett, mint az a kancsó. Rám mere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a - szóltam -, most menj, és hozd azt a vizet. Későn van. Aludj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et lépett, de nyomban megál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érlek - rebegte -, jöjj ki velem a konyhá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nem fél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 Fél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ugrottam a díványról, kikísértem az előszobába, onnan a konyhába. Babrált a csappal, locsogott a víz. A jéghideg kőlapokról úgy kapkodtam meztelen lábaimat, mintha parázson járn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visszatértünk, Pataki diderg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okat cigarettáztam - mormogta bűnbánólag -, egy kis nikotinmérgezésem van - és rágyújtott egy új cigarettá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eküdj le - tanácsoltam. - A szoba már egészen kihűlt. Szájában a cigarettával vetkőzött. Úgy zökkent be nyikorgó rézágyába is. A lámpát eloltottam. Csak cigarettájának parazsa világította meg a szoba komor, téli éjszaká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okáig hallgatt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szólalt meg előszö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d, hogy jutott ez eszedb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gam sem tud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oltaképp semmi értelme - biztatgatta magát. - Badar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 lehetséges volna, nem volna rémületes. De lehetetlenség. Arra pedig, ami lehetetlenség, nem érdemes gondo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arra érdemes gondolni - vágtam vissza hetykén -, ami lehetetlenség. Csak ez az érdekes, ez az izgató. Nézd a divatos kísértettörténeteket. Ezek engem mindig untattak. Mert az, hogy valaki, aki egyszer élt, föltámadjon, természetes dolog, s még természetesebb, hogy régi otthonába menjen vissza - hová is mehetne szegény? -, és az aztán a legtermészetesebb, hogy cafatos ruhájában, cafatos húsával ne a napvilágnál botorkáljon, hanem a sötétség leple alatt, lehetőleg éjfélkor, különben feltűnést keltene, elfogná az első sarki rendőr. Ésszerű regényesség ez, kopott, szakállas hatásvadászat. Az igazi rejtély az, amit én eszeltem ki. Csak az ilyesmi borzaszt meg. Az, aminek nincs magyarázata. Tudod, mitől szoktam én félni? Például attól, hogy éjszaka, amikor aludni megyek, a paplanom alatt egy fekete kost találok, természetesen heverészve, mintha mindig ott lett volna, csak most venném észre először. Vagy, hogy amint hazatérek és elkattintom a villanyt, szobám közepén egy parasztlegény áll, borjúszájú ingben, pántlikás lakodalmi kalapban, bambán mosolygó, kedélyes arccal, s azon csodálkozik, hogy én csodálkoztam rajta. Bonyolult dolgok ezek, öreg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ly dolgok, öregem - helyeselt Pataki -, nagyon mély dolgok. Írd m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n - ásítottam nyegle fölénnyel -, majd egyszer. No, szervu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ervu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úcsúzásunk ellenére mégse váltunk el egymástól az álom keresztútjain. A redőnyréseken már fölrémlett a moslékszín januári virradat, amikor mi még egyre hánykolódtunk, csikorogtak alattunk a rossz ruganyok. Engem most fogott el igazán a rémület, hogy csak úgy eltűnhetek erről a világról, hipp-hopp, minden ok nélkül, csodálatos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ét felé aztán szinte egyszerre aludtunk el, mi írótanoncok, izgatottan, zakatoló, bővérű szívvel, az elégedettségnek azzal a fennkölt tudatával, hogy erre a napra való minden fontos, halaszthatatlan munkánkat elvégeztü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7</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OF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társaságában, mely csupa hasonszőrű, húszéves fickókból állott, nemegyszer előfordult az is, hogy valakit hirtelen, minden ok nélkül pofon akartak vágni, csak azért, hogy élvezzék a gyorsan támadt drámai helyzetet, s mintegy kísérletezzenek vele. Ezen az ötleten, melyet sem újnak, sem elmésnek nem lehet nevezni, órák hosszat mulattak anélkül, hogy egyetlenegyszer is megvalósították volna, mert a gyáva, édes ábrándozás teljesen kielégítette őket, s a kivitel, az elképzeléshez mérve, számukra már halvány, érdektelen lett vol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árhol, bármikor felötlött bennük ez a csiklandó gondolat. A színházak nézőterén éppúgy, mint a villamosban, kora reggel, télen éppúgy, mint késő este, nyáron. Még jókedvüktől se függött. Megesett, hogy kétségbeesetten gubbasztottak kávéházi törzsasztaluknál, a pénztelenségük, a szerelmi csalódásuk miatt, vagy komoly kérdésekről vitáztak, mely mindnyájukat egyformán érdekelte, s ekkor valamelyikük fölvetette az izgató lehetőséget, hogy okvetlenül nyakon kellene már csapni valakit, ami által nemcsak az ő sorsa változnék meg, hanem az övék is. Mindenekelőtt az anyagi föltételeket beszélték meg, hogy ki, mennyiért lenne hajlandó a merényletre. Azután szakértő szemmel vizsgálgatták az anyag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ok, akik a kávéházban ültek, egyszerre valamennyien vizsgázó jelölteknek tetszettek, egy szépségverseny résztvevőinek a döntőbíróság előtt. Türelmesen várták végzetüket. De a selejtezés, latolgatás sok időt vett igénybe. A feltűnően ellenszenveseket, s azokat, akiket félig-meddig ismertek, azonnal visszavetették. Mindig az volt a cél, hogy a támadás az ő számukra teljesen indokolatlan legyen, az illető számára pedig teljesen érthetetlen, megmagyarázhatatlan, úgyhogy az első másodpercekben egy irtózatos félreértésre gondoljon, s inkább az ámulattól dermedjen meg, mint attól a váratlanul érkező, dörgedelmes pofontól, melytől csillagot szór a szeme, és elbicsaklik, kificamodik az állkapcája. Választásuk rendszerint tekintélyes urakra esett, akik feleségük, leányaik, fiaik nyájas körében tanyáztak itt, szelíden és elégedetten szivarozgatva. Máskor kiválasztották az erőseket, az izmosakat, a vérmeseket, az ingerlékenyeket, akiknek villogó szeméről látszott, hogy nem ismerik a tréfát, hogy támadójukat egy székkel vernék agyon, hogy egyszerűen letepernék a földre és kitaposnák a belét. Ez volt az érdekesebb, a kéjesebb, a tartalmasabb élvez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után döntöttek az áldozat személye felől, tisztáztak egyet-mást. Kijelölték, hogy melyikük hajtja végre a tervet, és miként. Néha a férfias elintézés mellett foglaltak állást: odalépni az asztalához, végigmérni az illetőt, s minden teketória nélkül arcul ütni. Néha az aljas orvtámadás eszméje diadalmaskodott: hátulról a tarkójára mérni, visszakézből, egy olyan pofont, hogy menten leforduljon a székéről. Ettől a pillanattól kezdve az áldozat minden tette, minden mozdulata, akármit is művelt, ellenállhatatlanul nevetséges volt. Ha semmit se sejtett, akkor tájékozatlansága röhögtette meg őket. De többnyire észrevett valamit. Mind gyakrabban feléjük pillantott, kihívóan vagy könyörögve, talán párbajsegédeket, talán békeköveteket akart már küldeni hozzájuk, majd izgett-mozgott, fizetett, indult. Eltávozóban nem egy üdvözölte is őket, holmi leírhatatlanul zavart és tétova taglejtéss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vek múlva többször találkoztak az utcán ilyen áldozatokkal. Azóta régen elfelejtették őket. Tűnődve álltak meg, s azon töprengtek, honnan ismerhetik. Nem jöttek rá. De megérezték, hogy valami villamosság sugárzik belőlük, egy bűvös kapcsolat, melyet valamikor hetyke, könyörtelen, játszi ifjúságuk teremtett. Estit és cimboráit egyelőre ők fűzték össze a felnőttek komoly, dolgozó társadalmával. Ezek voltak az ő lelki rokona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9</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PATIKUS MEG 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egy meleg, tavaszi este egy kültelki patika kirakata előtt ácsorgott. Heves szomorúság fogta el, mert a kirakat siralmasan szegény volt. Ez annyira megbabonázta beteges lelkét, hogy sokáig nem is bírt elmozdulni onn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kültelken a könyvesboltok többnyire irkákat, gumikat, tollakat árultak, a patikában pedig fogkeféket, borotvapamacsokat, arckenőcsöket. Annyi szépítőszer áll fölhalmozva ilyen helyeken, mintha az emberiség igazi baja nem is a betegség volna, a sok-sok nyavalya, hanem a rút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Ez a kis patika másodpercenként fölvillanó és kialvó villamoshirdetéseivel két cikket ajánlott, nyilván a gyógyszerész saját készítményeit. Az egyik fénytábla ezt ismételgette: </w:t>
      </w:r>
      <w:r>
        <w:rPr>
          <w:rFonts w:eastAsia="Courier New CE" w:cs="Courier New CE" w:ascii="Courier New CE" w:hAnsi="Courier New CE"/>
          <w:i/>
          <w:iCs/>
          <w:sz w:val="22"/>
          <w:szCs w:val="22"/>
        </w:rPr>
        <w:t>Xerxes megszünteti a legmakacsabb köhögést is</w:t>
      </w:r>
      <w:r>
        <w:rPr>
          <w:rFonts w:eastAsia="Courier New CE" w:cs="Courier New CE" w:ascii="Courier New CE" w:hAnsi="Courier New CE"/>
          <w:sz w:val="22"/>
          <w:szCs w:val="22"/>
        </w:rPr>
        <w:t xml:space="preserve">. A másik viszont ezt ordította a sötétségbe: </w:t>
      </w:r>
      <w:r>
        <w:rPr>
          <w:rFonts w:eastAsia="Courier New CE" w:cs="Courier New CE" w:ascii="Courier New CE" w:hAnsi="Courier New CE"/>
          <w:i/>
          <w:iCs/>
          <w:sz w:val="22"/>
          <w:szCs w:val="22"/>
        </w:rPr>
        <w:t>Aphrodite-por a tenyér, a láb, a hónalj izzadása ellen</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evők azonban egyáltalán nem jelentkeztek. Benn a patikában csüggedten, petyhüdten üldögélt egy alacsony, igénytelen emberke, szürke ruhában, szürke hajjal. Olyan levert volt, mint egy öngyilkos, közvetlen a tette elkövetése elő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megszánta, s benyitott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ocsánat - rebegte és körülnézett. - Nem tudom, kaphatok-e itt valamit köhögés ell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ne - mosolygott a patikus nyájasan -, hogyne, kér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hogy - vágott szavába, fölemelve mutatóujját -, az én köhögésem nem mai keletű. Tavaly erősen meghűltem, azóta akármit csinálok, nem szűnik meg. Ez a köhögés rosszindulatú - hogy is fejezzem ki magam? - tartós - kereste a helyes szót, majd meg is találta: - makac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Xerxes - mondta a patikus -, Xerxes - azzal egy polchoz ugrott, s máris orra alá tartotta a csinos dobozba zárt csodapo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elmulaszt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legmakacsabb köhögést is - csapta rá, míg künn a fénytábla ugyanezt szózatozta. - Kisebb vagy nagyobb dobozz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n a nagyobb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ebet nem méltóztatik? - érdeklődött a patikus, aki az árut rózsaszín papírba burko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 felelte Esti elhárítólag, mert ilyen jelenetek művészi megjátszásában óriási gyakorlata volt. - Köszönö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izetett, kifelé indu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a kilincsre tette kezét, úgy rémlett, hogy megtorpan, tétovázik. Visszafordult. A patikus közeledett feléj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olgálhatok még valami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udniillik - dadogta, és nyomban elnémult. - A tenyerem.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a igen - szólt a patikus, villámgyorsan. - Aphrodite, kérem, Aphrodi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ez biztos hatású?</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ezesked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len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ábra is - mondta, hangját bizalmasan halkítva -, arra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a drámai feszültség a tetőfokára hágott. Esti úgy tett, mint aki még mindig nem képes elhatározni magát a vásárra, mert kétsége támad, s olyan végzetes, sötét, családi titka van, melyet eddig sohase vallott meg senkinek. A patikus gyámolította. Fülébe súgott valamit. Esti mintegy megtörve, beismerőleg és megalázottan bólintott. Ezt a készítményt is becsomagolt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ünn az utcán megállt a kirakat előtt. De ezúttal nem ezt szemlélte, hanem a patikust. Az egyszerre fölvillanyozódott, miután a szenvedő emberiség egy olyan próbabábujával találkozott, aki csodálatosképpen egyesíti magában mindazokat a kívánatos tulajdonságokat, melyekre neki szüksége van. Fürgén jár ide-oda. Valószínűleg új tervek villantak meg agyában. Rágyújtott egy szivar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amint hazafelé ballagott a hídon, a két dobozt feltűnés nélkül belehajította a Dunába. És ezt gondo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galább egy hónappal hosszabbítottam meg az életét. Minthogy magamat úgyse tudom megvigasztalni, eztán másokat vigasztalok meg. Vissza kell adni mindenkinek az életben való hitét. Hadd éljenek tovább. Egyik tanárom arra intett, hogy ne engedjek elmúlni egyetlen napot se anélkül, hogy valami jót ne tennék. Szavajárása az volt, hogy csak az ilyen ember alszik nyugodtan. No, meglátjuk, tudok-e ma aludni luminál nélkü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9</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ÉS A HAL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Rendkívül hajszás nap várakozott rá. Másnap akart külföldre utaz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Reggel, mihelyt fölkelt, elindult az útlevelekért. Az utcán kibontotta reggeli postáját. Egy cikkre gondolt, melyet délig meg kell írnia, egy bankra, hol valutát vásárol majd, egy készülő regényfejezetére, melynek szavait sokáig szeretettel dajkálta lelkében, s több fontos, üzleti találkára. Közben valami spanyol lapot olvasga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nt áthaladt a kocsiúton, állati ordítás harsa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ű! - üvöltötte egy han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Utána többen felhördültek a rémülett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aj.</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a földre ejtette újság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tt állt a kocsiút közepén. Előtte, közvetlen a lábánál, egy autó, melynek izzó acélteste még lüktetett a haladás visszatartott iramától, s ferdén a járdára farolt, feldöntve ottan egy vendéglői leanderbokr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ápadt emberek integettek feléje, riadtan és boldogan, hogy ily csodamódon menekült ki a halál torkából. Egy öregasszony a kezeit tördel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Olvas a kocsiúton! - szólt fölháborodva az autó tulajdonosa, s letépte barna porszemüvegét. - Olvas - és rámutoga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rha! - kiáltott arcába a sofőr, aki csak most ocsúdott a veszedelem ájulatáb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nem tiltakozott a jóleső sértés ellen, mert egy véleményen volt vele. Hálásan a sofőr haragtól szikrázó szemébe nézett, végigtapogatta testét, hogy nem sérült-e meg valahol, aztán odábbállt. Átment a túlsó járdá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tt mély lélegzetet vett. Csak most kezdett félni. Hallotta a gép dübörgését, a gyors és vad véletlent, a halál szelét. Homlokát jéghideg verejték verte 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emben egy kis patika volt. Onnan hoztak valami étert vagy morfint. Halódó tekintetével morfint kért volna a mentőorvostól, sok-sok morfi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autó már régen továbbvágtatott, a csoport már régen szétoszlott, de ő még mindig ottan állt, villámütött bambaságg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a igaz - kapott észbe -, nekem ma sok dolgom van. Holnap Párizsban kell lennem. Fontos teendők. Mik is az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öllapozta naptárját, s ezt látta: útlevél, cikk, bank, regényfejezet, tárgyalás B.-vel és M.-mel. Egyszerre elmosolyodott. Azt érezte, hogy semmi se fontos. Csak az a fontos, hogy 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lyen szabad is volt. Soha, gyermekkora óta nem járta még át mellét ilyen korlátlan, szilaj szabadságérzet. Övé volt az egész nap és minden, mind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kivágott a hegyeknek. Fönn a tetőn leheveredett a fűre. Óráig bámulta az eget. Figyelte a bogarak nyüzsgését, virágokat tépegetett, henyélt. Fölkacagott a nap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nyém az élet - ujjongott -, mert majdnem enyém volt a halál. Végre igazán él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élben egy kiskocsma lugasában ebédelt. Sárga bort iszogatott, cigarettázott. Ismeretlen utcákon kószált estélig. Nézte a mesterembereket a műhelyekben, a gyakorlatról hazafelé menetelő, poros, izzadt katonákat, a gyermekeket, akik sántikálóiskolát játszot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jjel pedig, hogy szobájába lépett, hol állandóan a kötelesség jármában görnyedezett, ezt írta naplójá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az él, aki minden pillanatban kész a halálra. Aki elkészült a halálra, az elkészült az életre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9</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ZÁ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egy nyár végén Olaszországból jött haza, fejében kilométerek zengő dallamával, szívében napfényes piacok, lármás utcagyerekek, Tizianók emléké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háza elé érkezett, már ősz lett. Csöpörgött az eső. A vízcsöppek fényesen gurultak le átlátszó gumiköpenyé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ötét, szomorú vasárnap délután borongott az elhagyott budai utcán, hasonló azokhoz, melyeket gyermekkorában élt át vidéken. Egy ablakból rekedten ordított valami hektikás gramof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után letette őt a bérautó, mely a pályaudvarról idehozta, s tovarobogott, egyedül maradt, előtte két bőrönddel. Csöngetett a kapuján. Senki se jelentkezett. Házvezetőnője - úgy látszik - nem kapta meg sürgönyét, melyet Velencében adott fö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ercekig várakozott, aztán dörömbölni kezdett. A ház mély titkával öblösen morajlott vissza. Kutyája a fal mögül uga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ellemetlen volt így kizárva, bitangul ácsorognia az esőben, mint holmi ágról szakadt csavargónak, mint egy nem kívánatos elemnek, akit senki se vár. Szomszédjai sem ösmerték föl útisapkájában. Gyanakodva méregett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ogy kinyittassa lakását, átment a mellette lakó lakatosmesterhez. Az tisztára mosdva, ünnepi ruhájában ült a vacsoránál, családja körében. Azonnal magához vett egy álkulcsköteget, s követte ő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kapu, az ajtók egymás után nyíltak föl. Csak egy-két kulcsot próbált a lakatosmester, nyomban kattant a zár, fordult, enged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ssék - mondta minden alkalommal a lakatosmest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öszönöm - mondta minden alkalommal Esti. Két percen belül már a legutolsó szobájában volt, a dolgozószobájában, hol még a nyár melege rekedt meg, csukott ablaktáblák mögött, nyitva hagyott könyvek, elhányt, régi újságok társaságá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ami az imént történt, annyira hatott rá, hogy le se vetkőzött, hanem vállán az ázott köpennyel csak állt-állt, a szoba közepén, s így tűnőd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az előbb voltaképp egy barátságos betörést követtem el, önmagam ellen. Sohase hittem, hogy ilyen könnyű egy betörés. A zárra általában babonás tisztelettel tekintünk. Mi mindent nem merünk művelni egy szobában, mihelyt tudjuk, hogy be van zárva, s milyen fölényesek, biztonságosak vagyunk ilyenkor. De az egész csak öncsalás. Egy kisgyermek is ki tudja nyitni az összes zárakat, pár könnyed mozdulattal. A zár csak tilalmi jelkép, melyet az emberek csodálatos módon elfogadnak egymás között, akadály, mely lelkiismeretüket ébresztgeti. Olyanforma, mint a pentagram, az a bűvös ötszög, melyet a középkorban a küszöbök elé rajzoltak, hogy az ördögöt elriasszák. Hajdan, amikor az Istent imádták, elsősorban a betörők, a rablók, az éhenkórászok ellen védekeznek ezzel a varázslattal. Mától fogva tudom, hogy nem a zár oltalmaz meg, sem a szobám zára, mely elszigetel tőlük, sem a börtön zára, mely őket csukja el a társadalomtól, hanem inkább a belátásuk, hogy engedniök kell másokat is élni, az az igazság, melyet borús pillanataimban gyakran tagadni szoktam, hogy az emberek jobbak, mintsem hisszük. Mindenesetre ki vagyok szolgáltatva nekik, kényre-kegyelemre. De ők ezzel a helyzettel legtöbbször nem élnek vissza. Híres magányom, elvonultságom is merő káprázat. Láttam, mennyit ér a zár. Maguk a falak is csak ilyen tünékeny díszletek. Azok a munkások, akik hetekig rakják össze, téglát illesztve téglára, házbontások alkalmával pár óra alatt összedöntik, lábukkal rugdalják széjjel. Mindig a szabad ég alatt alszunk, a csillagok alatt, ahol az emberek lelke lebeg. A jövőben majd igyekszem úgy élni, hogy megháláljam türelmes közönyüket. Mint testvér akarok élni, akinek csak egy széllel bélelt sátra van, más semmije...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9</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ALA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nek volt egy fekete keménykalapja is, afféle vaskalap, mely megharapja azt, aki megü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t akkor szokta fölvenni, amikor sötét külvárosi kalandokra indult, s nem akarta, hogy fölismerjék. Széles, szigorú karimája egységbe rántotta vonásait, keménnyé tette arcélé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szeles, szürke téli reggelen is ezt a vaskalapot viselte. Amint a sarkon a túlsó járdára igyekezett, a szél lefújta fejéről, közvetlenül a lába elé. Lehajolt érte. De a szél erre fölemelte magasra, majd csattogva levágta jobbra, aztán balra. Futott utána, lélekszakadva. A kalap gurulni kezdett, egy szélrohamban a kocsiút közepéig sodródott. Ott megál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assan, kényelmesen követte a kalapot. Mire azonban a kocsiút közepéig ért, s mozdulatot tett, hogy fölemelje, egy gépkocsi közeledett vad iramban, viharosan tülkölve. Csak annyi ideje maradt, hogy félreugorj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járdán a járókelők kiabál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ége, ennek vég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gázo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1, el - mondták és nevet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aki hallotta a zavart lármát, ijedten tapogatta végig magát, s miután megállapította, hogy semmi baja, visszasietett a járdára, ahhoz a kíváncsi, bámész csoporthoz, mely halálos elgázolások idején egy pillanat alatt képződ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emberek mosolyogtak, ujjal mutogattak egy pontra. Tisztelettel, érdeklődéssel fogadták. Amint rátekintettek, az arcokon kihamvadt a mosoly, bizonyos részvét tűnt föl. Végre a kalap a hozzátartozója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alapja a kocsiút közepén hevert. A gépkocsi kerekei áthaladtak rajta, borzalmasan szétlapították, összemángorolták, kivasalták, mint azt a kis fekete kutyát, melyet az országút porában ütnek el. Csak egy sötét folt láts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árakozott, míg a járművek oszlopa gyérül, s a forgalom egy fegyverszünetében odament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alán még él" - gondolta.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már nem élt. A kalap szörnyethalt. Teljesen lapos volt, élettelen és lelketlen. Emlékezett, hogy egyet pukkant is. Akkor szállhatott ki a lelk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ébként karimája leleffedt, izzasztóbőre, bélése kilógott. Súlyos belső sérülést szenved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darabig álldogált előtte, hajadonfőtt, mint egy halott elő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tán azzal a könnyelműséggel, mellyel napirendre térünk kis és nagy tragédiák fölött, benyitott a szemben levő kalaposboltba. Vásárolt magának egy barna nyúlszőrkalap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kijött, kalapjának temetetlen hullája még mindig ott feküdt, többé már nem az érdeklődés középpontjában, hanem a gyors közönytől, feledéstől övezve. Gépkocsik cikáztak körülötte, és rajta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ejében az új kalappal, mely mintegy hűtlenséggel vádolta őt, eltűnőd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kalap voltaképp a legnemesebb ruhadarab. Koponyánkat takarja, domború formájával koponyánkat utánozza, olyan, mint egy pótkoponya, melyet agyvelőnk lángja-füstje tölt meg tartalommal. Ez a kalap két évig szolgálta őt a legkülönbözőbb alkalmakkor, találkákon és temetéseken is. Esténként, míg ő a nézőtéren mulatott, a színházi ruhatárban várta türelmes megadással, több óráig, és sohase jutott eszébe, hogy megszökjö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íve elfacsarod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Újra benyitott a kalaposbolt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érek valami fekete szalagot - mond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rre nem való - magyarázta a kereskedősegéd, s rápillantott. - Vagy valakit gyászolni tetsz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 válaszolta Esti határozott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ünn megemelte gyászszalagos kalapját korán és gyászosan elhunyt kalapja elő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t hétig gyászolta őt, mint ilyen távoli rokonokat szok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29</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ENDÉ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szerre csak Esti szobájában term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m lehetett látni, hogy kicsoda-micsoda. Azt se lehetett látni, hogy alacsony-e vagy maga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szobában meglehetős sötét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ült a karosszékbe, szemben Estivel. Rákacsintott, szemtelenül. Hirtelen azt kérdez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d, szeretnéd újra kezdeni az élet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értem - szólt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 kérdeztem - hangsúlyozott minden szót -, szeretnél-e valamely formában ismét világra jön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Ó - dadogta zavartan Esti, csodálkozva, kitérően -, az attól füg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ogy került ez ide? Ki engedte be? Miért tegezi? Erre gondolt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a vendég nem hagyta szóhoz jut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hát tárgyaljunk - szólt tolakodó bizalmassággal. Állapodjunk meg, hogy újra születsz, és boldog leszel, nagyon boldo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n sohase panaszkodtam. Nem voltam boldogtalan. Boldog is voltam. Már amennyire egy ember az leh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óval, hatalom kellen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Pénz, sok-sok pén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vágyakoztam többre, mint amennyim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Á, elégedett vagy? Úgy látom, te senkivel se cseréln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lyik ember cserélne a másikkal? - kérdezte Esti. Szamárság. Ezt csak úgy mondogatják. De ha komolyan rákerülne a sor, és igazán ki kellene bújniok a bőrükből, nem tennék meg. Még a púpos, vén koldus se. Az se cserélne senkivel. Még az ifjú, délceg királlyal s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vel magyarázod ez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zal, hogy akkor ők nem volnának ők. Márpedig az emberek mindent csak maguknak óhajtanak. Ha más ember életét élném abban az új életben, akkor nem én élnék. Így ez a kérdés tárgytal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uta fráter lehetett, hogy ilyen kérdésekkel ostromolta. Általában kotnyeles, pimasz alak volt. Esti undorodott tő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vendég fölényesen folyt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ást indítványozok: hajlandó volnál újra kezdeni a saját életed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észen elülr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észen elülr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int iskolába jár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int lesni a szeretőmet a domb oldal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int kihúzatni ezt a zápfogat, és aranyfogat tétetni helyéb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igen,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 megint ide jussak, ahol most vagy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Pont így gondoltam magam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urcsa - mormogta, és eltűnőd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ny éves vagy mo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gyvenné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edd figyelembe, hogyha ajánlatom elfogadod, kerek negyvennégy évet nyersz, minthogy szerződésünk megkötése után is abban az időben halsz meg, amikor különben meghaln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ehér lapot hoztam. Csak ki kell töltened. Itt a fölhatalmazásom. Akarod látni, hogy ki írta alá? Ámulni fog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öszönöm. Nem érdek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a - faggatta, miután Esti elnémult. - Mért nem válaszol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en gondolkoznom kel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Öt percet adok r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dketten hallgattak. Valami kattant, valami villant. Esti felé tartotta cigarettáját, megkínálta. Esti, mint aki egyszer már pórul járt, nem fogadott el tőle semmit. A vendég rágyújtott. Arany öngyújtója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öntöttem - mondotta Esti, alig néhány másodperc múlt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hogy szól a döntés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Úgy, hogy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ss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dekes. Mi bírt erre az elhatározás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ogalmam sincs. Itt belül, a lelkem mélyén egy hang azt súgja, hogy nem, nem,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udod, hogy az, amit elkövetsz, őrültsé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eh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udod, hogy ily könnyelműen visszadobni negyvennégy évet, melyhez most ingyen juthatsz, ajándékképpen, bű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eh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n unnád másodszor az ügy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oha életemben nem unatkoz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agy öngyilkos akarsz len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szem ágában sinc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akkor mi ennek az értelm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annak az értelme, hogy ajánlatodat elfogadj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 a sok-sok öröm és gyönyörűség, mely még várhatna rád. Tavasszal a föld párázik, cseresznye érik, záporpatakok rohannak.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gyjuk ezt. A költészethez én jobban értek. Hagyju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volt jó az élet? Nem volt érdekes? Nem volt szé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ó is volt. Érdekes is volt. Szép is volt. D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 elég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fáradt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omboló erő lüktet bennem. Ellenben már túl vagyok az életem nagyobbik felén. Lemorzsoltam. Ez pedig eredmény. Közelebb érkeztem a célho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a c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megsemmisülé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 hisz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hiszem, hanem minden elmúló napommal jobban és jobban tud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szerint a halál a föladat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a halál - arról nem tudom, hogy micsoda, és így nem is törődöm vele -, hanem a meghalás. Ez már rám tartozik. Ezt el kell egyszer intéznem. Ez minden ember egyetlen komoly föladata. Ez az a nagy-nagy vizsga, melyet föltétlenül le kell tennünk. Hát én örülök, hogy már felsőbb osztályba léptem, hogy öregebb vagyok, s nem csábít az a gondolat, hogy alsóbb osztályba kergessenek. Bámulom azokat a csodálatos tanulókat, akik már kiállták ezt a vizsg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félsz tő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halottak nagyon jó helyen lehetnek. Legalábbis évezredek óta még egyetlenegy se kéredzkedett vissza. Ja igaz, mért nem támasztod föl a halottak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 viccelj.</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jd én megmondom, hogy miért nem támasztod föl a halottakat. Azért, mert ők nem is akarnak föltámadni. Költögeted te mind-mind, de ők csak rázzák a fejüket, szomorúan. Azt felelik neked, amit most én, hogy nem kell, nem kel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vendég keresztbe tette lábait. Új cigarettára gyújtott. Könnyedén jegyezte m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a nirvána. Ismerem ezt az elméletet. Te buddhista va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abad kérdeznem, mi a vallás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 amit az anyakönyvi kivonatomba beír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azért érdeklődöm, mert végre tudni szeretném, hogy voltaképpen miben is hiszel 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bból, amit eddig közöltem, bizonyára kiderü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elyes. Tévedsz azonban, amikor ennyire megveted azt, ami körötted van. Én se dicsekszem vele. Elismerem, hogy nem egészen tökéletes. Szerényebbnek kellene lenned. Nem szabad lehetetlent kíván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n nem is kívántam lehetetle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mit kívánt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emmit - kiáltott torkaszakadtából. - Vagy én hívtalak ide téged? Ki hívott ide, most vagy bármikor is? Mindig magad jöttél. Mindig magad toltad ide a pofád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ocsáss meg - hebegett a vendé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bajom volt nekem Nagy Sándor korában? - ordított Esti magánkívül. - Mi a fene bajom volt nekem XIV. Lajos korában, és a Fáraók és V. Károly és II. Lipót korában? Semmi bajom se volt, semmim se hiányzott. 2ooo-ben ismét nem fog nekem hiányozni semmi, és 3ooo-ben se és 5ooo-ben se, és aztán soha többé nem fog hiányozni nekem semmi, semmi. Csak most - üvöltötte -, csak itten. Eredj innen, takarodj. Takarodj.</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öndesebben - figyelmeztette hidegen a vendég, és fölállt, mint egy kirúgott ügynök, aki ócska portékáját nem bírta elsózni. - Azért ne haragudj.</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haragszom - lihegte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nt előtte állt, egy pillanatra látta az arcát. Krétafehér arca volt. Látta a szemét is. Nagy, mozdulatlan szeme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 búcsúzkodott a vendég - béküljünk ki. Nem sikerült az üzlet - tette hozzá utolsó kísérletül, s rávillantotta gúnyos, fürkész mosolyát, hátha közben meggondolta a dolgot. - Nem sikerült. Sebaj. Hiába jöt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Úgy látszik - felelte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kkor kiment, gyors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utána se tekint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ornél késő éjjel becsönget hozzám. Sápadt, ideges. Leül íróasztalomra. Ezt mond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st hagyj abba mindent, és figyelj rám, de erősen. Elmondom úgy, ahogy törté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is történet, de rendkívül tanulságos és mély. Azt bizonyítja, hogy az életben még mindig támadnak új helyz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színpadon tudvalevőleg csak harminchatféle helyzet van. Se több, se kevesebb. Mióta az emberek drámákat és komédiákat írnak, Szophoklésztől kezdve máig, senkinek se sikerült kisütni egy újabb, harminchetedik helyzet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véletlen ötletesebb. Az minden áldott nap legalább 37 000 000 helyzetet terem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kem van egy zsebórám. A fölkerekség legjobb zsebórája. Mellesleg: miért dicséri mindenki a zsebóráját és a fogorvosát? Rejtély. Olyan rejtély, mint az, hogy minden író önmagát dicsér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az én zsebórám tényleg csodálatos. Nincs elve. Nincs meggyőződése. Nincs lelke sem. Csak gé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 például agyoncigarettázom magam, s az ütőerem percenként százhúszat ver, ő megőrzi hidegvérét, tőlem függetlenül hatvanat ver. Bizonyára ezt műveli majd akkor is, amikor megáll a szívem, és többé egyet se ver. Mert - remélem - engem is túl fog é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edül a kötelességét ismeri. Mást nem ismer. A közmondásokat sem ismeri. Ez pedig szerencsé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Ha ismerné azt a közmondást: </w:t>
      </w:r>
      <w:r>
        <w:rPr>
          <w:rFonts w:eastAsia="Courier New CE" w:cs="Courier New CE" w:ascii="Courier New CE" w:hAnsi="Courier New CE"/>
          <w:i/>
          <w:iCs/>
          <w:sz w:val="22"/>
          <w:szCs w:val="22"/>
        </w:rPr>
        <w:t>Lassan járj, tovább érsz</w:t>
      </w:r>
      <w:r>
        <w:rPr>
          <w:rFonts w:eastAsia="Courier New CE" w:cs="Courier New CE" w:ascii="Courier New CE" w:hAnsi="Courier New CE"/>
          <w:sz w:val="22"/>
          <w:szCs w:val="22"/>
        </w:rPr>
        <w:t xml:space="preserve">, akkor tovább érne ugyan, de lassan járna, vagyis késne. Ha pedig ismerné ezt: </w:t>
      </w:r>
      <w:r>
        <w:rPr>
          <w:rFonts w:eastAsia="Courier New CE" w:cs="Courier New CE" w:ascii="Courier New CE" w:hAnsi="Courier New CE"/>
          <w:i/>
          <w:iCs/>
          <w:sz w:val="22"/>
          <w:szCs w:val="22"/>
        </w:rPr>
        <w:t>Jobb mindenkor sietni, semmint elkésni</w:t>
      </w:r>
      <w:r>
        <w:rPr>
          <w:rFonts w:eastAsia="Courier New CE" w:cs="Courier New CE" w:ascii="Courier New CE" w:hAnsi="Courier New CE"/>
          <w:sz w:val="22"/>
          <w:szCs w:val="22"/>
        </w:rPr>
        <w:t>, akkor nem késne, hanem föltétlenül sietne. Hála az égnek, teljesen műveletlen, nagyszerű ó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óval mindig jól járt. Én is jól jártam, hogy megvettem. Eddig sohase mondta föl a szolgálatot. Múltkor összetört az üvege. Elvittem a kedves, budai órásomhoz, tétettem rá egy új üveg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erkezete természetesen ezután is kifogástalanul működött. Rendületlenül jelezte, hogy múlik az élet, és vénülök. De nem erről akarok beszé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ár hetekig dobogott a szívem alatt, mert a zsebórát - észrevetted-e, barátom? - mindig a szívünk alatt hordjuk, a bal mellényzsebünkben, mikor egyszerre látom, hogy a számlapján van valam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n a fehér számlapon egy fehér hajszálvonalka volt. A hajszálvonalka mozgott. Eleinte azt hittem, hogy a hajszálvonalka hajszál. De nem hajszál volt. Egy pilla volt, egy szempilla, egy emberi 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tt hevert a számlap és az óraüveg között. Nem akadályozta a mutatók mozgását. Mégis izgatott, hogyan jutott 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Órásom ősz ember. Valami ürügyön bementem hozzá, rátekintettem, gondosan szemügyre vettem. Megállapítottam, hogy a pillája is ő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tségtelen tehát, hogy amint órámra illesztette az üveget, és belekukucskált a sárgaréz tokba foglalt nagyítójával, melyet az órások a szemükbe szoktak csippenteni, véletlenül a számlapra hullott a pillája, aztán beüvegez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ez a pilla úgy nyugszik órámban, mint egy üvegkoporsóban. Vagy mint borostyánkőben azok a szúnyogok és muslincák, azok a sajátságos rovarmúmiák, melyek évezredek múlva is változatlanul megmarad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pilla nem közönséges szőrszál. Sokszor egy életen át is viseljük. Könnyeink áztatják, az öröm és fájdalom könnyei szentelik meg. Szemünk szent függönyrojtja a 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 a pilla pedig, az órás pillája, becsületben őszült meg. Hajdan ezzel kacsintott kedvesére, ezzel hunyorgott, amikor adomát mesélt el, és ezzel a nedves pillával állt az anyja, az apja koporsójánál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mindenesetre végzetes kapcsolatba kerültem a pillájával és ővele, afféle lelki rokonságba. Anélkül, hogy tudná, itt őrzöm porhüvelye egy darabkáját. Ha sírba teszik és elföldelik őt, akkor is órámban lesz ez a 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ért kerestelek föl. Napok óta nem tudok aludni, furdal a lelkiismeret. Mit tegy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vétessem az óraüveget, és eltávolíttassam ezt a pillát, visszaszolgáltatva jogos tulajdonosának, akit föltétlenül megillet? Vagy megtartsam örökkévaló emlékül? De vajon nem sikkasztás e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ézd, itt van. Valahányszor rápillantok, itt van ez a pilla. Ez a pilla minden pillanatban itt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ém villan, az óraüveg fényében csillan, csillan ez a pilla. Illan ez a pilla, mint egy pille. Villan ez a pilla, mint egy pu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Ó, az a nap, mikor ide hullott. Ó, </w:t>
      </w:r>
      <w:r>
        <w:rPr>
          <w:rFonts w:eastAsia="Courier New CE" w:cs="Courier New CE" w:ascii="Courier New CE" w:hAnsi="Courier New CE"/>
          <w:i/>
          <w:iCs/>
          <w:sz w:val="22"/>
          <w:szCs w:val="22"/>
        </w:rPr>
        <w:t>dies illa</w:t>
      </w:r>
      <w:r>
        <w:rPr>
          <w:rFonts w:eastAsia="Courier New CE" w:cs="Courier New CE" w:ascii="Courier New CE" w:hAnsi="Courier New CE"/>
          <w:sz w:val="22"/>
          <w:szCs w:val="22"/>
        </w:rPr>
        <w:t>. Ó ez a pil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GÓLYÁ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mikor fölkerültem Pestre, s beiratkoztam a bölcsészeti karra - beszélte Esti Kornél -, egy földimmel vettem ki hónapos szobát, egy jogásszal, akihez semmi egyéb kapocs nem fűzött, mint hogy történetesen abban a városban született, amelyikben én, meg az, hogy szintén elsőéves volt, éppoly gyámoltalan, esetlen gólya, mint mag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 vidékiek akkor lehetőleg egy városnegyedben, egy háztömbben, egy bérkaszárnyában laktunk. Itt holmi sötét, barbár szövetséget kötöttünk a "pestiek" ellen, akikről minden gazságot eleve föltételeztü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ülönösen a házmesterekre haragudtunk, akik este tíz óra után kapupénzt szedtek, s a lakásadónőkre, akik a hó elsején a rendelkezésünkre bocsátott szobák használata ellenében - nyilván aljas haszonlesésből - pontosan megkövetelték, hogy az értük kialkudott koronákat megfizessük. Általában meg voltunk győződve, hogy a pestiek, ahol csak tehetik, becsapnak, "lépre csalnak", kiszipolyoznak bennünket. Szóval: "összetartott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ünn az utcán, ahol annyi félelmetesen vágtató egyfogatú volt, társzekér, kerékpár és ismeretlen irányba haladó villamos, szintén együtt jártunk-keltünk. Az egyetemen, előadások után szintén megvártuk egymást. Együtt mentünk ebédelni abba a diákvendéglőbe, hol negyven fillérért három fogást kaptunk, roppant keveset, viszont "szabad" kenyér volt, puha, szalmaízű, savanyú fehér kenyér, abból bevághattunk hét-nyolc darabot is, három-négy pohár vizet ittunk rá, s attól az élesztős anyag úgy megdagadt gyomrunkban, hogy többé semmiféle éhséget nem éreztünk, s másnap délig nyugodtan tekinthettünk az események 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bben az első időben vagy a lakótársam várt meg az egyetemen, vagy én őt. Vele ballagtam a ferencvárosi utcákon abba a vendéglőbe, melynek ételbűze ma is visszakísért álmaim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Csakhamar felötlött nekem, hogy a jogász a vendéglőbe jövet megáll az utca közepén, s beugrik egy kis divatárubolt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egy pillanatra - mondta ilyenkor, és eltűnt. De nem egy pillanatig kellett rá várakoznom, hanem gyakran öt-tíz percig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thogy ez ismétlődött, s - amint később megállapítottam - cimborám minden áldott nap megállt ezen az utcán és beosont ebbe a divatárusboltba, vallatóra fog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d, mi a fenét csinálsz te i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emmit - vetette oda. - Azaz vettem valami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 inggomb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dennap egy inggombot vesz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 marha - szóltam barátilag. - Hát miért nem vásárolsz mindjárt egy tucatot? Vagy azt hiszed, hogy az inggomb olyan, mint a vaj, s csak úgy jó, ha friss? Nem romlik az meg. Próbáld meg. Elál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éha egyebet is veszek - mondta alamuszian. - Egy gallért. Egy nyakkendőcsíptetőt is. Mindennap valami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ér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ézd - szólt rejtélyes mosollyal. - Megmagyarázom neked. Gyere id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davont a kirakat elé. Rámutatott egy fehér kartonlapra. Azon tussal ez volt kirajzolva: Ici on parle franca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ért járok ide - tette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ért? - ámuldoz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g mindig nem érted, te ló?</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é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ranciául beszélg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segédd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segédd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zal hát. Van itt egy segéd. Az tud franciául. Vele parlíroz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é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 gyakoroljam magam. Amikor feljöttem, az öregem szívemre kötötte, hogy ne hanyagoljam el a franciát. A reálból még tudok valamit. Nem akarom, hogy ezt a keveset is elfelejts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nem röstellsz ezért idejár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érlek, venni úgyis kell ezt-azt. Én beosztom. Apródonként vásárolok. Így legalább ingyen van a francialeck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a hallod - csodálkoztam, s közben arra gondoltam, hogy ilyen az egész pereputtya, az apja is, az anyja is, aki kétszer főzi ki a levesbe való köménymag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olytat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án legalább jól beszél franciául a segé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ól - mondta. - Kitűnő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miről társalogt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ről? - vállat vont. - Ami előfordul. "Jó napot, uram." "Ma nagyon meleg van, uram." "Ma nagyon hideg van, uram." "Egy inggombot kérek." "Egy nyakkendőcsíptetőt kérek." Vagyis mindenről, ami szükséges a társadalmi érintkezés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dekes - dünnyögtem. - Csak az a baj, hogy rövid ideig tart. Meddig? Öt percig, tíz percig. Nekem ugyan elég hosszú, aki itt künn várlak, különösen, hogyha ilyen kutyául fúj a szél, mint ma, de módszeres kiképzésnek mégis rövid. Nem gondol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edd azonban figyelembe, hogy én, mióta fönn vagyok, három hete - ünnep- és vasárnapokat kivéve - egyetlen napot se mulasztottam el. Mindennap öt vagy tíz perc. Sok kicsi sokra me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iga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máris szép haladást tettem, pajtás. Kiszámítottam, hogyha négy évig, amíg az egyetemre járok, követem ezt a módszert, ez fölér egy párizsi tanulmányúttal. Tökéletes francia leszek, pajtás. Egy krajcár külön kiadás nélkül, pajt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 vallomás alatt sikerült megőriznem komolyságom, annyival is inkább, mert most már hüledeztem, hogy micsoda csodabogarak élnek ezen a földön, s mennyire nem ismerem ezt az alakot, akit eddig, ha nem is lángelmének, de egészséges tökfilkónak tartot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evallom, ettől fogva engem is izgatott a divatárusbolt. Valahányszor elhaladtam mellette, be-bepislantottam. Fúrta az oldalam, hogy ki lehet az a csodálatos segéd, aki mestere a lakótársam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napon, mikor nélküle mentem a diákvendéglőbe, benyitot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Öreg, fanyar kereskedő állt a boltasztalnál, fekete házisapká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tetszik? - mordult rám ridegen, mint afféle tizenkilenc éves lurkóra szok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 inggombot - hebeg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ém lökött néhány olcsó rézgombot. Amíg turkáltam közöttük, megkockáztattam a kérdé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eszél itt valaki franciá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ranciául? - szólt az öreg, s szeme fölcsillant. - Hogyne, kérem, hogyne. Béla - kiáltott, s a tenyerébe csapott. Gyere csak ide. Az úr franciául akar beszé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ovány, szőke fiatalember sompolygott elő a mellékhelyiségből. Nem idősebb, mint mi. Úgy tizenkilenc-húszéve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Ön francia? - kérdezte tőlem magyar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 válaszoltam szintén magyarul. - Én nem vagyok, kérném, francia. Csak érdeklődni bátorkodom. Ön beszél franciá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Oui</w:t>
      </w:r>
      <w:r>
        <w:rPr>
          <w:rFonts w:eastAsia="Courier New CE" w:cs="Courier New CE" w:ascii="Courier New CE" w:hAnsi="Courier New CE"/>
          <w:sz w:val="22"/>
          <w:szCs w:val="22"/>
        </w:rPr>
        <w:t xml:space="preserve"> - mondta halkan, a fejét kissé elfordítva. -</w:t>
      </w:r>
      <w:r>
        <w:rPr>
          <w:rFonts w:eastAsia="Courier New CE" w:cs="Courier New CE" w:ascii="Courier New CE" w:hAnsi="Courier New CE"/>
          <w:i/>
          <w:iCs/>
          <w:sz w:val="22"/>
          <w:szCs w:val="22"/>
        </w:rPr>
        <w:t xml:space="preserve"> Je parle un peu</w:t>
      </w:r>
      <w:r>
        <w:rPr>
          <w:rFonts w:eastAsia="Courier New CE" w:cs="Courier New CE" w:ascii="Courier New CE" w:hAnsi="Courier New CE"/>
          <w:sz w:val="22"/>
          <w:szCs w:val="22"/>
        </w:rPr>
        <w:t xml:space="preserve"> - de oly bizonytalanul és alázatosan, hogy ez körülbelül csak ennyit jelentett: "Irgal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ülföldön tetszett tanu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Ó, dehogy - rebegte -, csak itt a reálban. Tavaly érettségiztem. Néhány szó rám ragadt az iskolában. A papa - mondta, s a fekete sipkás öregúrra pillantott - jövőre ki akar küldeni. Addig is azt szeretné, hogy itt az üzletben gyakoroljam. Ezért akasztottuk ki a táblát. Ha esetleg elvetődik ide egy-egy franci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Persze, errefelé nemigen jár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 nem mondhatnám. A nyáron is - ugye, papa? - bejött két párizsi. Kesztyűt vettek. Természetesen az igazi franciákat nemigen lehet megérteni. Azoknak olyan furcsa, hanyag kiejtésük van. Nem olyan, mint Bokross tanár úrnak a reálban. Mindig hadarnak. De azért mások is bejönnek, s franciául beszélnek. Például egy fiatalemb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cs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 vevőnk. Az naponta bejár, s csak franciául érintkezik. Ha jön, a papa mindig engem hív.</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n ez is párizs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ehet. Nincs kizárva. De inkább azt gondolom, hogy svájci. Vagy belga. Másféle kiejtése van. Eleinte őt is nehezen értettem meg. Amikor inggombot kért, cipőhúzót mutattam neki. Ő tudniillik többnyire inggombot vesz. De most már folyékonyan beszélgetünk. Tőle tanulok. Úgyszólván mindent tőle tanultam. Csak gyakorolni kell. "Gyakorlat teszi a meste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 szóltam tűnődve -, fiz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 szabad számítan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gy inggombom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egy darab? - kérdezte, s gyanakodva sandított felé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egy dara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Átvette a pénzt. Kikísért az ajtói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tt bizalmasan a fülembe súg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Au revoir, Monsieur</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MEGTUDJA A HALÁLHÍ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sötét dolgozószoba íróasztalán telefon csörömpölt. Már régóta, hosszan jajveszékelt, mint elátkozott lélek, akire nem is figyelnek. Olykor - úgy rémlett - elfáradt és abbahagyta, de később megint csak rázendített, pörölt és csörgött. Ez a kis acélgép itt, a kéziratpapírok és könyvek közé temetve, az egyetlen élőlény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ornél a hálószobájában aludta a későn fekvők mély, egészségtelen reggeli álmát. Óriási ágya a lepedők és paplanok vitorláival fehér gályaként vonszolta őt, imbolyogva, álmatlanság szirtjei és zátonyai között, álmok különös dagályán. Tegnap hajnali háromkor került ágyba. Sokáig nem bírt elaludni. Most alig lélegzett. Kócos volt, mozdulatlan és sáp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inyitotta szemét. Először is eltűnő álmainak rongyait vette észre. Egy mondatot hallott, élesen: "Ennek következményeképpen kétségtelenül világossá válik az a tény. .." Mint gyakran, mikor lefekvés előtt dolgozott, ezúttal is szavakkal álmodott, fölzaklatott agya a kitartósság törvényénél fogva szavakkal bíbelődött, alvás közben is szavakat mintázott és csoportosított, az álom laza ellenőrzésével, gépiesen és oktondian. Elmosolyodott, mert arra gondolt, mennyire büszke lehetett erre a mondatára álmá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csoda ronda mesterség is ez - dünnyögte. Beleölelt párnáiba, próbált tovább aludni. De akkor már meghallotta a telefon csörömpölésé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i keresheti őt ilyenkor? Egynegyed hét volt. Kiugrott az ágyából, átszaladt dolgozószobájába. Leemelte a kagyló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 vagy az, Kornél? - kérdezte túlnan Winter Sándor hang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 akar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ocsáss meg - akadozott a hang, mert ilyent még nem mondott soha -, az éjjel meghalt a feleség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cs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halt - ismételte a hang egyszerűen. - Meghalt, Kornél. Megha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csoda? - riadozott Esti. - Miért? Hogyan? - kiáltozott. - Szörnyű - mondta végül -, szörnyű, szörnyű -, mert csak ekkor ébredt föl igazán, csak ekkor értette meg egészen, csak ekkor rettent össze a lelke mélyéi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panyol - szólt a hang. - Általános szepszis. Ma éjjel három órakor. Igen, igen. Tegnap még fönn volt. Kornél, jöjj ide. Itt minden összevissza. Nem tudom, mit csináljak. De nem hazulról beszélek. A Szíriusz kávéházból. Elromlott a telefonom. Még ez is, képzeld. Majd künn a kávéház előtt várlak. Ugye azonnal jös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onnal. Irtózatos. Tüstént megyek. Sándor, Sándo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lló. Tegnap még fönn járt. Semmi baja se volt. Velünk ebédelt. Paradicsomlevest - kezdte a hang, és egyszerre elcsuklott, nem bírta tovább folytat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lló, halló, Sándor, itt vagy? Beszélünk - ordította Esti. - Halló, halló. . . Hisz ez irtózatos. .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a hang már nem volt ott. Eltűnt, mintha a könnyek tengerébe merült vol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letette a kagylót. Mezítláb állott a sötét szobában, fázott és didergett, de nem mozdult. Nyelt egyet, nagyot, keserűt, amint szokta, s kimeresztette zavaros szemét. Tegnapelőtt még ő is látta. Kora délelőtt valami szert ment kérni Wintertől, hogy védekezzék a spanyol ellen, s orvos barátja kinint ajánlott, apró adagokban, naponta öt darab egytizedgrammos port. Amikor átvette az orvosságot, a rendelőből kimenet az előszobában találkozott az asszonnyal. Ruhakefét tartott a kezében, a konyhába sietett, csak éppen kezet fogott vele, mosolyogva, mint egyébkor. Akkor még élt. Most nincs többé. Jaj de furcsa ez. Egy pillanattal ezelőtt még jelen időben gondolkozott róla, most pedig múlt időt használ. Minden olyan váratlanul jön. Ha legalább készülni lehetne rá, edzeni-szoktatni lelkünket, hogy elfogadjuk, de egyszerre csak itt van ez és az, kuszán és véletlenül, látszólag szeszélyesen, szinte vázlatos formában, s mégis visszavonhatatlanul, végzetes örökkévalóságában. Ez a szörnyű. Csak ez a szörnyű.</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eggyújtotta a villanyt. Amint a fény végigcikázott kazalban heverő kéziratpapírjain, hideglelősen borzongott össze, mert megpillantotta éjszakai tivornyájának emlékeit: a feketekávés poharat, a hamutartót, melynek vastag, barna vizében vízihullák gyanánt úszkáltak a szivarcsutkák, s a füstöt, a meghidegedett, savanyú szivarfüstöt. Nyirkos, novemberi reggel volt. Egy kis szemetes kertet látott maga előtt, verebeket, elhányt újságpapírokat, rongyokat, csorgó targallyakat s ködöt, cirmos, undok ködöt, mely, akár benn a szivarfüst, fagyos volt és büdös, rátapadt az ablakokra, összemaszatolt minde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eze a reggeli újságok után nyúlt. Gyorsan föllapozta őket. Winterné nevét kereste a halottak lajstromában, de még nem volt benne. Egyébként csupa gyászjelentés meredt rá, fekete keresztekkel, mint holmi fejfaerdő egy temető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w:t>
      </w:r>
      <w:r>
        <w:rPr>
          <w:rFonts w:eastAsia="Courier New CE" w:cs="Courier New CE" w:ascii="Courier New CE" w:hAnsi="Courier New CE"/>
          <w:i/>
          <w:iCs/>
          <w:sz w:val="22"/>
          <w:szCs w:val="22"/>
        </w:rPr>
        <w:t>178 új haláleset</w:t>
      </w:r>
      <w:r>
        <w:rPr>
          <w:rFonts w:eastAsia="Courier New CE" w:cs="Courier New CE" w:ascii="Courier New CE" w:hAnsi="Courier New CE"/>
          <w:sz w:val="22"/>
          <w:szCs w:val="22"/>
        </w:rPr>
        <w:t xml:space="preserve"> - hirdették a cikkek, szinte ujjongva -, </w:t>
      </w:r>
      <w:r>
        <w:rPr>
          <w:rFonts w:eastAsia="Courier New CE" w:cs="Courier New CE" w:ascii="Courier New CE" w:hAnsi="Courier New CE"/>
          <w:i/>
          <w:iCs/>
          <w:sz w:val="22"/>
          <w:szCs w:val="22"/>
        </w:rPr>
        <w:t>tetőfokon a spanyoljárvány."</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spanyol - gondolta. - Dögvész, döghalál. A végítélet ez, a végítél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n az éjszakán halt meg Korponai Kálmán, a nagybátyja, egy kályhásmester, a szomszéd utcából, s Eyssen is, fiatalkori barátja, a költő, a kis Eyssen, aki egész életében - nem tudni, miért - csak szabálytalan, tizenhét soros szonetteket írt. Többé nem ír szabálytalan, tizenhét soros szonettek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épen vagyunk - mormolta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özben már hányta magára ruháit, húzta cipőjét, dühöngve kötötte nyakkendőjét. Azon tűnődött, mit is kell mondani ilyenkor, mit is mond majd szegény Sándor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0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CSEREGDI BANDI PÁRIZSBAN,1910-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Cseregdi Bandi 191o májusában a pesti egyetemen lerakta első jogi vizsgáját, s hazautazott Sárszegre, a nagybátyja, aki már régebben ki akarta küldeni Párizsba egy évre, magához hívatta, és így szólt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ézd, fiam, itt van hétszáz korona. Ebből te ott künn mint afféle diákember, fél évig urasan élhetsz. Ha tanulsz és megbecsülöd magad, novemberben majd megint küldök ugyanennyit. Menj ki, láss világot, ismerd meg az embereket. Sajátítsd el a francia nyelvet. Egy év alatt "perfekt francia" lehet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Fölkelt, kotorászni kezdett az alacsony, porlepte polcon, melyen egy dohányszita volt látható, egy kézipisztoly meg egy sakktábla. Az alól kihalászott egy nyelvkönyvet - </w:t>
      </w:r>
      <w:r>
        <w:rPr>
          <w:rFonts w:eastAsia="Courier New CE" w:cs="Courier New CE" w:ascii="Courier New CE" w:hAnsi="Courier New CE"/>
          <w:i/>
          <w:iCs/>
          <w:sz w:val="22"/>
          <w:szCs w:val="22"/>
        </w:rPr>
        <w:t>Manuel de la conversation</w:t>
      </w:r>
      <w:r>
        <w:rPr>
          <w:rFonts w:eastAsia="Courier New CE" w:cs="Courier New CE" w:ascii="Courier New CE" w:hAnsi="Courier New CE"/>
          <w:sz w:val="22"/>
          <w:szCs w:val="22"/>
        </w:rPr>
        <w:t xml:space="preserve"> -, melynek megzöldült bőrkötése már rongyokban fityeg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tt ez a könyv - mondotta. - Ebből tanultam én is meg az apám is. Isten vezéreljen, Bandi - szólt, s családi szokás szerint megcsókolta mind a két arcát, előbb a jobbat, aztán a ba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fölutazott Pestre. Levelet írt Esti Kornélnak, egykori osztálytársának és padszomszédjának, aki már karácsony óta a francia fővárosban élt. Közben készülődött az útra. Mindenekelőtt kivasaltatta nadrágjait, mert - úgy képzelte - a csinosan öltözködő franciák között nem járhat gyűrötten. Vett egy új porcelánnadrágot, egy pár szarvasbőr kesztyűt. Útlevelet ké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Utazásának célja? - kérdezte a tisztvisel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nulmányút - felel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után Kornél tudta, hogy vasárnap a Gare de l'Est-en várja őt, vonatra ült. Tekintve, hogy nem szeretett "vegyes közönséggel" utazni, másodosztályú jegyet vál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éles vállú, zömök bácskai fiú volt, kunfekete szemű, barna arcbőrű. Takarosan öltözködött. Zefíringet viselt, színes nyakkendőt s az új porcelánnadrág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ábait keresztbe rakva nézegette, hogy tünedeznek el az ismeretlen városok, a nagy, tiszta német állomások. Szórakozása jórészt abból állott, hogy szarvasbőr kesztyűjét majd levetette, s odahajította hanyagul az ülésre, majd újra fölhúz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ünchenben meghált. Másnap este folytatta útját Párizs f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vricourt-nál, a francia határnál a hatszáz koronájáért - közben ennyire apadt a pénze - több mint hatszáz frankot kapott, aranyakat is. Átszállott egy teljesen üres fülkébe. Cigarettára gyújtott. A kalauz, aki a jegyét kilyukasztotta, valamit magyarázni kezdett neki. Hogy mit, azt nem értette, mert ő gimnazista korában csak néhány hónapig tanult franciául, magánszorgalomból. Biccentett. A kalauz eltávo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msokára beszállt hozzá két utas: egy szakállas úr, aki sárga cukrokat eszegetett, meg egy sovány, ellenszenves hölgy, aki kezdettől fogva gyűlölettel tekintett rá. Bandi hol levetette szarvasbőr kesztyűjét, hol fölhúzta. Csakhogy ez itt nemigen hatott. Útitársai fészkelődtek. A szakállas úr feléje fordult, s villámgyorsan magyarázott valamit, akár előbb a kalauz, majd mikor ennek nem lett foganatja, visszatért a kalauzzal. Most mind a ketten kézzel-lábbal azt magyarázták, hogy ez nemdohányzó fülke, s ha cigarettázni óhajt, szálljon máshová. Bandi eldobta cigarettáját, kezébe vette csomagját. A kalauz útlevelét kérte tő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C'est un autrichien</w:t>
      </w:r>
      <w:r>
        <w:rPr>
          <w:rFonts w:eastAsia="Courier New CE" w:cs="Courier New CE" w:ascii="Courier New CE" w:hAnsi="Courier New CE"/>
          <w:sz w:val="22"/>
          <w:szCs w:val="22"/>
        </w:rPr>
        <w:t xml:space="preserve"> - jelentette a kalauz az utasoknak. Bandi ezt a szót, </w:t>
      </w:r>
      <w:r>
        <w:rPr>
          <w:rFonts w:eastAsia="Courier New CE" w:cs="Courier New CE" w:ascii="Courier New CE" w:hAnsi="Courier New CE"/>
          <w:i/>
          <w:iCs/>
          <w:sz w:val="22"/>
          <w:szCs w:val="22"/>
        </w:rPr>
        <w:t>autrichien</w:t>
      </w:r>
      <w:r>
        <w:rPr>
          <w:rFonts w:eastAsia="Courier New CE" w:cs="Courier New CE" w:ascii="Courier New CE" w:hAnsi="Courier New CE"/>
          <w:sz w:val="22"/>
          <w:szCs w:val="22"/>
        </w:rPr>
        <w:t>, értette. Úgy szisszent föl rá, mint akit kígyó csíp bokán. Kötelességének érezte, hogy tiltakozz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Non, non autrichien</w:t>
      </w:r>
      <w:r>
        <w:rPr>
          <w:rFonts w:eastAsia="Courier New CE" w:cs="Courier New CE" w:ascii="Courier New CE" w:hAnsi="Courier New CE"/>
          <w:sz w:val="22"/>
          <w:szCs w:val="22"/>
        </w:rPr>
        <w:t xml:space="preserve"> - dadogta, kezében a bőrönddel. - </w:t>
      </w:r>
      <w:r>
        <w:rPr>
          <w:rFonts w:eastAsia="Courier New CE" w:cs="Courier New CE" w:ascii="Courier New CE" w:hAnsi="Courier New CE"/>
          <w:i/>
          <w:iCs/>
          <w:sz w:val="22"/>
          <w:szCs w:val="22"/>
        </w:rPr>
        <w:t>Hongrois, hongrois. Le monarche deux</w:t>
      </w:r>
      <w:r>
        <w:rPr>
          <w:rFonts w:eastAsia="Courier New CE" w:cs="Courier New CE" w:ascii="Courier New CE" w:hAnsi="Courier New CE"/>
          <w:sz w:val="22"/>
          <w:szCs w:val="22"/>
        </w:rPr>
        <w:t xml:space="preserve"> - mondogatta emelt hangon, fölháborodva. -</w:t>
      </w:r>
      <w:r>
        <w:rPr>
          <w:rFonts w:eastAsia="Courier New CE" w:cs="Courier New CE" w:ascii="Courier New CE" w:hAnsi="Courier New CE"/>
          <w:i/>
          <w:iCs/>
          <w:sz w:val="22"/>
          <w:szCs w:val="22"/>
        </w:rPr>
        <w:t xml:space="preserve"> Autrichien ist ganz separat. Hongrois ist auch ganz separat. Nicht Deutsch: sondern Ungarn. Sprechen Sie Deutsch?</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franciák - a kalauz s a két utas - furcsán mosolyog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 is kacagták magukat, amikor ő pirulva, megalázottan a másik fülkébe kullog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tt eszébe jutott, hogy mégis jó volna átnézni azt a nyelvkönyvet, melyet nagybátyjától kap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bben a szerző - az élet legkülönbözőbb eshetőségére gondolva - közvetlen párbeszédeket közölt a kárpitossal, az illatszerésszel, az állatorvossal st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etűzgette a szöveget, melyet többnyire a mellette levő német magyarázatból értett meg. Ilyesmiket olvas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Jó estét, őrgróf úr!</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Ah, jó estét, hercegnő! Valóban vigasztalhatatlan vagyok, hogy legutóbbi, bizonyára fényes estélyén nem jelenhettem meg.</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Különben hogy érzi magát, őrgróf úr?</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Igen jól, hercegnő.</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Trés bien, princesse</w:t>
      </w:r>
      <w:r>
        <w:rPr>
          <w:rFonts w:eastAsia="Courier New CE" w:cs="Courier New CE" w:ascii="Courier New CE" w:hAnsi="Courier New CE"/>
          <w:sz w:val="22"/>
          <w:szCs w:val="22"/>
        </w:rPr>
        <w:t xml:space="preserve"> - ismételgette magában álmosan. De inkább arra lett volna kíváncsi, mit is jelent, hogy Magyarország teljesen önálló, s a hadügyön kívül semmi köze sincs Ausztriához, meg arra, hogy mit jelent: kalauz, vámtiszt, jegy st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öllapozta az utazásról szóló fejezetet. Ott ezt talá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Kegyeskedjék beszállni, gróf úr, postakocsink azonnal indul.</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Hogyan, barátom, kürtöltek már?</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Ó igen, gróf úr. Fürge postakocsisunk imént pattant nyeregbe.</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Nos, adja ide lábmelegitőmet. Marseille-ben majd rakja át málháimat a vitorlás hajóra. Ha kedvező déli szelet kapunk, remélem, néhány nap múlva már Bordeaux-ban vethetünk horgonyt. Ugyebár?</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tág szemet meresztett. Most támadt az az életre való ötlete, hogy előrelapoz, s megtekinti a címlapot. Onnan értesült, hogy ezt az egykor bizonyára igen használható munkát a gőzvasút és gőzhajó föltalálása előtt adták 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Így félredobta a könyvet, s homlokát ráncolva azon tűnődött, hogy hívhatják a hordárt? Borzasztó volt elgondolnia, hogy mi történik, ha esetleg Kornél nem jön ki elébe. Amint a vonat zakatolt, rémképek gyötörték. Úgyszólván nem is Párizst várta már, csak Korné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nnál jobban örült, mikor a vonatablakból kihajolva, mindjárt az első másodpercben megpillantotta régi cimborá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ornél - kiáltott rá, még a vonatb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andi - kiáltott Esti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Ölelkeztek, csodálkozva nézegették egymást, megint ölelkeztek. Aztán mindketten nevettek. Azon nevettek, hogy ők, az alföldi jópipák most itt vannak. Ez furcsa is volt, nagyon furcs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ornél vallatg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 utazt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tűnő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ludtál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n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az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azán, pajt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diáknegyedbe hajtattak, a Rue Monge-ba, Esti Kornél lakására. Bandi mosakodott, borotválkozott. De kedvetlennek látszott, ásí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d, pajtás, mit lehet itt csiná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itt, Párizs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ok mindent - felelte Kornél tárgyilagosan. - Talán nézzük meg a várost - indítványoz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elültette Bandit egy omnibusz tetőülésére. Onnan mutogatta a történelmi nevezetességek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itt a Notre-Dam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 szólt Bandi, s arra gondolt, hogy amilyen híres, nagyobb is lehetne, legalább a két tornya ne volna csonka , de azért megjegyezte: - Ojjé, pajt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áskor ő maga is érdeklőd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ez milyen utc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Champs Élysée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s ez milyen há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Louvre. Tetsz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ép, pajtás - bólintott elismerőleg, hogy szívességet tegyen. - Szép, nagy váro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nem tetszett neki. Főképp a szaga nem tetszett. Minden nagyvárosnak megvan a maga jellegzetes szaga. Budapestnek pótkávészaga van, Bécsnek süteményszaga, Berlinnek füstszaga. Varsónak égett cukorkaszaga. Madridnak csokoládészaga, Brüsszelnek vaníliaszaga, Londonnak faggyúszaga, Párizsnak azonban olvasztottvaj-szaga volt. Ezt nem állh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más után érték a kisebb-nagyobb csalódás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férfiak itten kopottan, lomposan járnak, a rendőrnek nincs sisakja, a levélszekrényeket nem lehet megtalálni, mert a lámpaoszlopokba rejtik, a cigarettának, a Marylandnak, szecskaíze van; a járdák szemetesek, piszkosak, a Szajna is mocskos és kicsiny, sokkal kisebb, mint a Du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njünk legalább ebédelni - könyörg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enüt ettek egy vendéglőben, ahol a szűk, keskeny asztaloknál úgy szorongtak a tereferélő emberek, mint a heringek. Többféle salátát raktak eléje, sovány báránysültet, házinyulat. Hát eltalálták az ízlését. Hozzájuk se nyúlt. Csak a krémet kanalazta föl, s a vékony, pápistaszínű piskótaszeletkét kapta be, egyetlen falásra. Éhkoppon maradt. Elfogta a honvágy a jó vastag főzelékek, a főtt tészták ut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nnen a Rue de Varenne-be bandukoltak, az osztrák-magyar nagykövetségre, hogy Bandi jelentkezzék. Bizonyos otthonos érzéssel, hangosan, kedélyesen köszö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ó napot kíván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Guten Tag</w:t>
      </w:r>
      <w:r>
        <w:rPr>
          <w:rFonts w:eastAsia="Courier New CE" w:cs="Courier New CE" w:ascii="Courier New CE" w:hAnsi="Courier New CE"/>
          <w:sz w:val="22"/>
          <w:szCs w:val="22"/>
        </w:rPr>
        <w:t xml:space="preserve"> - visszhangozta a hivataln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an - fakadt ki Bandi önérzetesen -, önök nem tudnak magyar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A hivatalnok ezer bocsánatot kért, de - sajnos - nem beszélt magyarul. Süketnéma jelekkel elkérte tőle iratait. Itatóspapírra eléje nyomtatott, lila hektográf bélyegzővel két mondatot. Az egyik ez volt: ,</w:t>
      </w:r>
      <w:r>
        <w:rPr>
          <w:rFonts w:eastAsia="Courier New CE" w:cs="Courier New CE" w:ascii="Courier New CE" w:hAnsi="Courier New CE"/>
          <w:i/>
          <w:iCs/>
          <w:sz w:val="22"/>
          <w:szCs w:val="22"/>
        </w:rPr>
        <w:t>Jelentkezett</w:t>
      </w:r>
      <w:r>
        <w:rPr>
          <w:rFonts w:eastAsia="Courier New CE" w:cs="Courier New CE" w:ascii="Courier New CE" w:hAnsi="Courier New CE"/>
          <w:sz w:val="22"/>
          <w:szCs w:val="22"/>
        </w:rPr>
        <w:t xml:space="preserve">. A másik ez volt: </w:t>
      </w:r>
      <w:r>
        <w:rPr>
          <w:rFonts w:eastAsia="Courier New CE" w:cs="Courier New CE" w:ascii="Courier New CE" w:hAnsi="Courier New CE"/>
          <w:i/>
          <w:iCs/>
          <w:sz w:val="22"/>
          <w:szCs w:val="22"/>
        </w:rPr>
        <w:t>Nem jelentkezett</w:t>
      </w:r>
      <w:r>
        <w:rPr>
          <w:rFonts w:eastAsia="Courier New CE" w:cs="Courier New CE" w:ascii="Courier New CE" w:hAnsi="Courier New CE"/>
          <w:sz w:val="22"/>
          <w:szCs w:val="22"/>
        </w:rPr>
        <w:t>. Ismét süketnéma jelekkel azt tudakolta tőle, hogy melyiket kell bevezetnie honvédkönyvébe? Bandi megvetőleg bökött az elsőre, s elmenet nem köszö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t csináltak még ezen a nap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ölmásztak az Eiffel-torony tetejére, ahonnan Bandi leköpött, gyönyörködve abban, milyen sokáig ér köpése a földre. Órákig üldögéltek a Café de la Paix-ben is, nézegették az Operánál torlódó kocsioszlopokat. Bandi képeslapokat írogatott haza. Kornél este hat felé magára hagyta. Egy találkájára kellett elrohannia, de megállapodott vele, hogy egy órán belül visszajön érte, addig maradjon i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lighogy barátja eltávozott, valami öreg pincér közeledett hozzá, hadarva értésére adta, hogy az asztalt itt nem lehet ily sokáig elfoglalni, szép csöndesen betuszkolta a kávéház belső részéb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tt találta meg Kornél a kályha mellett, egy széken kuporogv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lelt? - kérdez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emmi. Egy kissé fáj a fejem. Éhes is vagyok, pajtás. Vígy már valahová, ahol enni is lehet. Kopog a szem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o várj - szólt Korn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dafüttyentett egy bérkocsit, valami címet mondott be. Hepehupás utcákon döcögtek. A Rue de la Seine-ben szálltak le. Kornél előreme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nak elállt a szeme-szája. Az asztalokon só, paprika, szegedi rózsapaprika, köményes sóskifli, olajosgyűrű. Feri, a pincér, aki épp egy óriás erdélyi fatányérost vitt valamelyik vendégnek, magyarul köszönt r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ssék helyet parancsolni. Méltóztassék, talán ide. Azonnal jövö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párizsi magyar csárdában vol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letelepedett, kifeszítette domború mellét, iszonyút fújt. Ezt ismételgette szüntelenü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ásd, pajtás, ez már tesz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étlapon borjúpörkölt, tokány, galuska, tarhonya, gulyás, tejfölös túrós csusza pörccel, lekváros metélt, uborkasalá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eri - intette oda a pincért, mintha régi ismerőse lett volna -, no mit eszünk? Hozzon nekünk két szép borjúpörköltet, tarhonyával. Várjon. Van kovászos uborkájuk? Akkor hozzon nekünk két szép kovászos uborkát is. Várjon. Hozzon nekünk egy liter könnyű sillert is. Várjon. Parádi vizük természetesen nincs. Baj, nagy baj. De szódavizük csak van? Helyes, hozzon két üveg szódaviz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Boldi, a párizsi magyar cigány rázendített a </w:t>
      </w:r>
      <w:r>
        <w:rPr>
          <w:rFonts w:eastAsia="Courier New CE" w:cs="Courier New CE" w:ascii="Courier New CE" w:hAnsi="Courier New CE"/>
          <w:i/>
          <w:iCs/>
          <w:sz w:val="22"/>
          <w:szCs w:val="22"/>
        </w:rPr>
        <w:t>Ritka árpára</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Csöndesen iddogáltak, Bandi földerült, kinyílott, mint az alélt virág, melyet az áldott májusi zápor locsolt meg. Csupa magyar volt körötte. Egy patkó alakú asztalnál névnapot vagy születésnapot ülhettek, leányok, fiúk, öreg urak, ezüst szakállal, anyák, rokonok, akár otthon. Mellettük Nahotzky Pista vacsorázott, bársonykabátban, az ifjú piktor. Odahívták. Beállított Szűcs Lala is, a drága bácskai pofa, aztán Orbán Gyuszi, a párizsi hírlaptudósító, aztán Miklós Zoltán, Stocker, Berecz, Illés, mind diákok. Bandi hamarosan megismerkedett Párizsnak úgyszólván minden társadalmi és művészi nevezetességé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Parancsoljatok, urak - tessékelte őket az asztaláho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d a vendégeim vagytok. Poharakat ide. Még egy litert. Szervusztok, fiúk, szervuszt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A cigány a </w:t>
      </w:r>
      <w:r>
        <w:rPr>
          <w:rFonts w:eastAsia="Courier New CE" w:cs="Courier New CE" w:ascii="Courier New CE" w:hAnsi="Courier New CE"/>
          <w:i/>
          <w:iCs/>
          <w:sz w:val="22"/>
          <w:szCs w:val="22"/>
        </w:rPr>
        <w:t>Kecskebéká</w:t>
      </w:r>
      <w:r>
        <w:rPr>
          <w:rFonts w:eastAsia="Courier New CE" w:cs="Courier New CE" w:ascii="Courier New CE" w:hAnsi="Courier New CE"/>
          <w:sz w:val="22"/>
          <w:szCs w:val="22"/>
        </w:rPr>
        <w:t>-t kezdte húzni, és ez lett Bandinak a veszte. Ha ezt a nótát hallotta, akkor nem bírt magával. Pezsgőt nyittatott. Boldinak tízszer egymás után kellett a fülébe muzsikálni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Így se volt jó, úgyse volt jó,</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Sehogyan se volt az jó.</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Mindig csak a más babája, az volt jó.</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pPr>
      <w:r>
        <w:rPr>
          <w:rFonts w:eastAsia="Courier New CE" w:cs="Courier New CE" w:ascii="Courier New CE" w:hAnsi="Courier New CE"/>
          <w:sz w:val="22"/>
          <w:szCs w:val="22"/>
        </w:rPr>
        <w:t xml:space="preserve">Ekkor nyomta a cigány markába az első százfrankost. Utána - régi előírás szerint - a </w:t>
      </w:r>
      <w:r>
        <w:rPr>
          <w:rFonts w:eastAsia="Courier New CE" w:cs="Courier New CE" w:ascii="Courier New CE" w:hAnsi="Courier New CE"/>
          <w:i/>
          <w:iCs/>
          <w:sz w:val="22"/>
          <w:szCs w:val="22"/>
        </w:rPr>
        <w:t>Vékony deszkakerítés</w:t>
      </w:r>
      <w:r>
        <w:rPr>
          <w:rFonts w:eastAsia="Courier New CE" w:cs="Courier New CE" w:ascii="Courier New CE" w:hAnsi="Courier New CE"/>
          <w:sz w:val="22"/>
          <w:szCs w:val="22"/>
        </w:rPr>
        <w:t xml:space="preserve"> következett, majd a </w:t>
      </w:r>
      <w:r>
        <w:rPr>
          <w:rFonts w:eastAsia="Courier New CE" w:cs="Courier New CE" w:ascii="Courier New CE" w:hAnsi="Courier New CE"/>
          <w:i/>
          <w:iCs/>
          <w:sz w:val="22"/>
          <w:szCs w:val="22"/>
        </w:rPr>
        <w:t>Búsuljon a ló</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mosolygott, sóhajto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Gyerekek, gyerek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jfél után az asztalt verték, karban énekelt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Én vagyok az, én vagyok az, aki nem jó,</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Csárdaajtó-nyitogató-ó-ó.</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a második százfrankost röpítette a cigány f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 csinálsz? - rivallt rá Kornél. - Megbolondult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t teszek - vágott vissza Bandi -, amit akarok. Mert én csak az önérzetes embert szeretem, az őszinte embert. Értett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Vigyük haza - mondták -, fektessük le. Álmo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 álmos? - dadogta Bandi, a mellét veregetve. - Én nem vagyok álmos. Én önérzetes, őszinte ember vagy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látva, hogy a mulatság elvadul, s az üres pezsgősüvegek már glédában állnak az asztalon, hívatta a tulajdonost. Bandi fizetett. Számlája kerek négyszázhúsz frankot tett ki, úgyhogy a hiányzó harminc frankot Kornélnak kellett fedeznie. A tulajdonos magyaros kedvességgel kezet fogott velük, megjegyezve, hogy minden pénteken halászlé van. A cigány a Rákóczi-indulót húz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Miután megitták a szentjánost is, a társaság kiballagott az utcára. Bandi egy gázlámpának dőlt. Menten lerogyott az aszfaltra. Körülvették, noszogatták, vitatkoztak vele, röhögtek. Néhányan a </w:t>
      </w:r>
      <w:r>
        <w:rPr>
          <w:rFonts w:eastAsia="Courier New CE" w:cs="Courier New CE" w:ascii="Courier New CE" w:hAnsi="Courier New CE"/>
          <w:i/>
          <w:iCs/>
          <w:sz w:val="22"/>
          <w:szCs w:val="22"/>
        </w:rPr>
        <w:t>Kecskebéká</w:t>
      </w:r>
      <w:r>
        <w:rPr>
          <w:rFonts w:eastAsia="Courier New CE" w:cs="Courier New CE" w:ascii="Courier New CE" w:hAnsi="Courier New CE"/>
          <w:sz w:val="22"/>
          <w:szCs w:val="22"/>
        </w:rPr>
        <w:t>-t kornyikálták. Ricsaj tám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rendőr, aki meghallotta a lármát, udvariasan fölszólította őket, hogy menjenek továb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val azonban nem lehetett beszélni. Azért se kelt föl. A földről kiabált a rendőr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ngem ne bántson senki, mert megölöm, keresztüllövöm, mint egy kuty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bánt téged senki - csitították. - No, gyere szépen haz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ki az én becsületemben gázol - ordította -, az meghal. Úgy sincs másom: csak a becsüle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rendőr vidám párizsi fiú volt, a Gargantuák és Pantagruelek ivadékából, értette a helyzetet, mosolyogva segédkezett a fiúknak, hogy talpra állítsák Bandit. Fölnyalábolták, s hazavitték a Rue Monge-ba, Esti lakásá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ndketten azonnal elalud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Esti reggel kilenckor fölébredt, meglepődve látta, hogy Bandi fölöltözve, sápadtan ül a díványa szélén. Üres zsebeit tapogatta. De nem nagyon gyászosan fogta föl az ügyet. A vállát vonogatva mondoga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egalább kimulattam magam Párizsban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ölcsönadott neki tíz frankot, s azt tanácsolta, hogy írjon a nagybátyjának, aztán előadásra sietett. Megígérte, hogy délben visszajön ér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Bandi magára maradt, kitekintett az utcára, melyet elöntött a harsány, májusi verőfény, hallgatta a villamosok zúgását, a vándorárusok kiabálását, ennek a titáni városnak régi, évszázados moraját. Egyszerre-maga se tudta, miért - a szoba közepére rohant, leborult az asztalra, sírva fak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rra ocsúdott föl, hogy egy kedves, hamvasszőke fiatalasszony áll előtte, a tálcán egy findzsa csokoládéval meg egy vajaskiflivel. Esti háziasszonya a reggelijét hozta be ne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csak bámult lakójának barátjára, akinek arcáról potyogtak a könnyek. Zavartan, kedvesen, finom, nem tolakodó részvéttel érdeklődött az ő dallamos nyelvén, mi történt vele, miben lehet szolgálatá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ndi fölállt, komoran maga elé meredt, nem szólt semmit. Elővette a nyelvkönyvet, lapozgatott benne, hogy valamit válaszolj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De azon a lapon nyitotta föl, ahol a hercegek és hercegnők a </w:t>
      </w:r>
      <w:r>
        <w:rPr>
          <w:rFonts w:eastAsia="Courier New CE" w:cs="Courier New CE" w:ascii="Courier New CE" w:hAnsi="Courier New CE"/>
          <w:i/>
          <w:iCs/>
          <w:sz w:val="22"/>
          <w:szCs w:val="22"/>
        </w:rPr>
        <w:t>whist</w:t>
      </w:r>
      <w:r>
        <w:rPr>
          <w:rFonts w:eastAsia="Courier New CE" w:cs="Courier New CE" w:ascii="Courier New CE" w:hAnsi="Courier New CE"/>
          <w:sz w:val="22"/>
          <w:szCs w:val="22"/>
        </w:rPr>
        <w:t xml:space="preserve">-ről, </w:t>
      </w:r>
      <w:r>
        <w:rPr>
          <w:rFonts w:eastAsia="Courier New CE" w:cs="Courier New CE" w:ascii="Courier New CE" w:hAnsi="Courier New CE"/>
          <w:i/>
          <w:iCs/>
          <w:sz w:val="22"/>
          <w:szCs w:val="22"/>
        </w:rPr>
        <w:t>écarté</w:t>
      </w:r>
      <w:r>
        <w:rPr>
          <w:rFonts w:eastAsia="Courier New CE" w:cs="Courier New CE" w:ascii="Courier New CE" w:hAnsi="Courier New CE"/>
          <w:sz w:val="22"/>
          <w:szCs w:val="22"/>
        </w:rPr>
        <w:t xml:space="preserve">-ről s a </w:t>
      </w:r>
      <w:r>
        <w:rPr>
          <w:rFonts w:eastAsia="Courier New CE" w:cs="Courier New CE" w:ascii="Courier New CE" w:hAnsi="Courier New CE"/>
          <w:i/>
          <w:iCs/>
          <w:sz w:val="22"/>
          <w:szCs w:val="22"/>
        </w:rPr>
        <w:t>manille</w:t>
      </w:r>
      <w:r>
        <w:rPr>
          <w:rFonts w:eastAsia="Courier New CE" w:cs="Courier New CE" w:ascii="Courier New CE" w:hAnsi="Courier New CE"/>
          <w:sz w:val="22"/>
          <w:szCs w:val="22"/>
        </w:rPr>
        <w:t>-ről társalognak szellemesen. Hiába kereste azt a párbeszédet, melyet duhaj fiatal-emberek korhely éjszaka után folytatnak, miután minden pénzüket elverték. A könyvet dühösen a földhöz vág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egbiccentette fejét, s a csokoládét, a vajaskiflit megköszönve - sarkát katonásan összeverve -, ezt mond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i/>
          <w:iCs/>
          <w:sz w:val="22"/>
          <w:szCs w:val="22"/>
        </w:rPr>
        <w:t>- Trés bien, princesse</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1</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ANÚ</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fjúságunkról beszélgettünk. Esti Kornél így szó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Jaj, gyerekek, hány billió és billió véletlenen kellett átbukdácsolnunk, míg ide jutottunk. Én, mióta élek, a véletlent bámulom. Nem hiszek a végzetben. Ellenkezője vagyok a fatalistának. Véletlen, hogy megszülettünk, és véletlen, hogy meghalunk. Ha a létezés maga rejtély, s a föld a titkok színpada - az ég kék zsinórpadlásával és a csillagok lámpásával -, akkor a véletlen a drámai csattanója annak az ismeretlen színjátéknak, melyet játszunk. Újabban próbálják a véletlent elemezni. Kimutatják a legközelebbi okokat, melyek tényleg meghatározzák. De az édeskevés. Milliárd ok magyaráz meg mindent. Ha tovább haladnánk az okláncolaton, újabb és újabb véletlenre bukkannánk, s végül el kellene érkeznünk az első okig, melyet Ősoknak neveznek, én pedig Ősvéletlennek. Inkább bámulom hát a véletlent a maga szövevényességében. Mennyi véletlent láttam már életemben: következtetésnek látszót, szeszélyest, mint egy fricskát, kedvest, elképesztően pimaszt, fölemelőt, megalázót, okosat és őrültet. Az, amiről most akarok beszélni, könnyekig megnevettetett, és könnyekig elszomorított. Boldizsár bácsival törté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Remélem, emlékeztek még rá. Ha nem emlékeztek rá, akkor nem érdemlitek meg, hogy még mindig szívjátok ezt a dohányfüstöt. Jó lélek volt. Szerény, munkás, finom. Igazi ember. Prófétaszakállt viselt és művészfejet. Akkor már deresedett. De azért szívesen barátkozott velünk. Előre köszönt minden taknyos írónak. Mihelyt megpillantott bennünket, valami nyájas-mézes mosoly csorgott le szakálláról. A szegénység alázatossá tette. Pokoli nyomorokon ment át. Áldott keze, mellyel annyi betűt rótt, sovány volt, mint az angolkóros csecsemőé. Azt mondták, hogy a kevés táplálék, melyet néhanapján magához vett, már nem juthatott el a végtagokba, csak följebb. Kartársainak elhordott cipőiben járt. Ennélfogva cipői hol szorították, hol úgy lötyögtek lábán, mint a csónakok. Hét gyermeket vallott be, nyilvánosan. A többit tagadta, szeméremből. Egyesek szerint tizenhárom élő gyermeke volt. Mások szerint maga sem tudta, hogy mennyi. Egy darabig számlálta őket, azután megunta, abbahagyta. Ha tankönyvíró volnék, őt állítanám az újabb nemzedék elé, mint a becsületesség, a kötelességteljesítés és a szorgalom követendő példáj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bban az időben Pataki örökbe fogadta elhunyt bátyja törvénytelen kisfiát, hogy legalább a nevét hagyja neki. Mást úgyse adhatott. Engem kért meg, hogy legyek tanúja. Ehhez még egy tanú kellett. Délután felnéztünk a körbe. Boldizsár bácsi a kártyaszobában ült egy asztalnál, épp osztott. Pataki odaszólt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 nem lennél a tanú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 h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t kell csináln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emmit. Holnap délelőtt tizenegykor feljössz az árvaszékhez, és igazolod, hogy én vagyok én. Formaság az egész. A törvény csak azt köti ki, hogy a tanú nagykorú legyen és feddhetetlen előéletű.</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i bizonyára nem értitek, miért jegyeztem meg ezt a jelentéktelen párbeszédet, mely legalább húsz évvel ezelőtt folyt le. Nem is érthetitek. Abban a társaságban sem értette senki. Csak én tudtam, hogy az öreg "büntetett előéletű". Valaha fiatalkorában elköltötte a rábízott pénzt - egy különben igen kis összeget -, főnöke a hiány azonnali megtérítését követelte, s minthogy ennek Boldizsár bácsi nem tudott eleget tenni - már akkor négy gyermeke volt és negyvenezer anyagi gondja -, följelentette őt. A törvényszék - az enyhítő körülmények figyelembevételével - egy hónapra elítélte sikkasztásért. Az öreg ezt le is ülte, az utolsó napig, annak rendje és módja szeri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 valaki kitölti büntetését, azzal visszaszerzi becsületét, s még a törvény szerint is ártatlan. Boldizsár bácsi is megnyugodhatott volna ebben. Kortársai vagy elhaltak, vagy réges-rég elfelejtették ifjúkori botlását. Mi néhányan, akik hallottunk felőle, nemigen terjesztettük. Még magunk előtt is szégyelltük. Ha eszünkbe jutott, elhessegettük, mint valami darazsat, s nyomban olyan védőbeszédbe kezdtünk, hogy rá bizonyára fölmentette volna őt a legszigorúbb bíró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azonban ezt nem bocsátotta meg magának. Állandóan látta "életének sötét foltját". Természetes finomságán kívül ez lehet magyarázata annak, hogy oly édeskésen udvarias volt. Mindig a fal mellett haladt, tétován járt, halkan beszélt. Kerülte a legkisebb súrlódást is. Vegyétek számba, hogy hajdan a börtön nem azt jelentette, mint ma, mikor minden jobb társaságban akadnak néhányan, akik ezért vagy azért a meggyőződésükért be voltak csukva. Aki akkoriban börtönben ült, az a "társadalom salakja" maradt mindörökre. Még nem is párbajozhatott. Elképzelni is rettenetes ez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át az öregúr most megragadta az ajándékot, melyet a tündér véletlen nyújtott feléje, mohón kapott az alkalom után, hogy élete végén, már hatvan felé, még egyszer megjelenhessen a törvény előtt, és ott tanúskodhassék, mint "nagykorú és feddhetetlen előéletű polgár", amiről ugyan nem kap írást, de maga a tudat is kárpótlás, elégtétel és önigazolás minden eddigi szenvedéséért. Úgy érezte, hogy ezt nem szabad elszalasztania. Azonnal abbahagyta az osztást, pedig élt-halt a kártyáért, hozzánk sietett, és izgalmát palástolva érdeklődött a tanúzás körülményei és jogi jelentősége iránt. Megállapodtunk, hogy másnap tízkor egy kávéházban találkozunk. Látnotok kellett volna azonban, hogy kipirult az arca, hogy fölpezsdült, hogy csillogott a szeme. Azután látnotok kellett volna őt másnap, amint elsőnek jelent meg a kávéházban, megmosdva, kefélt szakállal, lepomádézott hajjal, szalonkabátban, kicsípve és ünnepélyesen, mint egy öreg vőlegény, aki hűtlen babáját, Justitia istenasszonyt végre oltárhoz vezeti, és látnotok kellett volna azt is, amint minden öt percben a zsebóráját nézegette, hogy nem késünk-e el, s közben a vékony, átlátszó, öreg füle lángolt az idegességtől. Végül látnotok kellett volna magát a nagy jelenetet, azt, hogy lépett az árvaszék elé, komolyan, tisztán és méltóságteljesen, s mint tanú, mint "nagykorú és feddhetetlen előéletű polgár" hogy ténykedett, mégpedig oly szakértelemmel, amint eddig még senki a földgolyón, hogy hajolt meg az árvaszéki elnök, az ügyvédek előtt, hogy rebegte a neve fölolvasásakor: "jelen", ezt az egyetlen szót, de oly kifejezően, oly arkangyali ártatlansággal és állampolgári hűséggel, hogy ott nyomban sírva fakadtam a meghatottságtól, mint egy gyerek, s később, mikor kiszédültem a teremből, sivalkodtam nevettemben, és röfögtem, mint egy disznó. Madarat lehetett az öreggel fogatni. A tanúzás sikerült. Erről én tanúskodom az utókor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kkor kezdődött másodvirágzása. Esküszöm nektek, hogy megfiatalodott, s esküszöm a lelkem üdvösségére, hogy ősz szakállában rövidesen fekete rojtocskák nőttek, mert eddig tunya hajhagymái működni kezdtek. Mintha kicserélték volna, biztosan járt, hangosan beszélt. Még a pincérekkel is veszekedett. Megjött a hangja és az önérzete. Folyton azt érezte, hogy a "feddhetetlen előéletű polgár". Úgy jött-ment, úgy fogott kezet, úgy vitatkozott, mint egy "feddhetetlen előéletű polgár". Reggelente, mihelyt fölkelt, a tükörbe tekintett, s látva szelíd, barna szemét, ősz fürtjeit, tisztes szakállát, arra gondolt, hogy ilyen egy "feddhetetlen életű polgár". Ebben egyébként igaza is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ajnos, ez az öröme se tartott sokáig. Egy évre rá meghalt, kétoldali tüdőgyulladásban, huszonnégy óra alatt. Ez egy másik véletlen. No, mindegy. Áldás emléké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1</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ARGITK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ornéllal fiatal korunkban sokat csavarogtunk egy elhagyott budai temetőben, ahova már nem temettek senkit. Verőfényes délutánokon naponta itt találkoztunk. Olvastunk, sőt írtunk is a padokon, a sírhantokon, a hosszú fűben heverve, mindaddig, míg a csősz ki nem tessékelt bennünk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smertük a halottak hallgatag városát. A fejfákat és a sírköveket is, melyekről régimódi, különös neveket silabizáltunk 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szer, mikor a sírok utcáiban bolyongtunk, megpillantottunk egy vasrácsos kriptát, melynek borostyánnal befuttatott sírlapja fölött kevély gránitoszlop hirdette aranybetűvel az egykor bizonyára virágzó, hatalmas család elhunyt tagjait, vagy tíz-tizenöt nevet, felül a családi címerr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A vasrácshoz támasztva fakeresztet találtunk, ezzel a fölírással: </w:t>
      </w:r>
      <w:r>
        <w:rPr>
          <w:rFonts w:eastAsia="Courier New CE" w:cs="Courier New CE" w:ascii="Courier New CE" w:hAnsi="Courier New CE"/>
          <w:i/>
          <w:iCs/>
          <w:sz w:val="22"/>
          <w:szCs w:val="22"/>
        </w:rPr>
        <w:t>Margitka, élt egy napot.</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argitka húsz évvel ezelőtt halt meg, szintén a családhoz tartozott, de - nem tudni, mi okból - nevét már nem vésették a gránitoszlopra, s az árva kis fejfával mintegy kirekesztve állt a sírontúli családi boldogságból. Ezt mind a ketten méltánytalannak tartottuk. Az, aki egy napot élt, éppoly ember és lélek, mint az aggastyán vagy a matró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lighogy eltávoztunk a temetőből, Esti egy kávéházban a cím- és lakjegyzékből s a telefonkönyvből megállapította, hogy a családnak ma is él egy hozzátartozója, egy dúsgazdag nagyiparos személyében. Tintát, papírt kért, s ezt a levelet intézte hozz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Nagyra becsült uram, nyomatékosan fölszólítom, hogy szegény Margitka nevét haladéktalanul vésesse föl a család sírkövére. Ismeretlen tisztelője, Esti Kornél.</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már ekkor kedvelte az ilyen fanyar-gyerekes, ördögien-kotnyeles ötleteket, s annál inkább ragaszkodott hozzájuk, mennél kevesebb céljuk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hét múlva a rokonnak nyílt levelezőlapot küldött, melyre felül egy könyöklő angyalkát rajzolt, s az angyalkát maga színezte ki rózsaszínre, a felhőt világoskékre. Alája ákombákom betűkkel mindössze ennyit í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Margitka.</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éhány napra rá jelenlétemben telefonon szólította föl a nagyiparost. Vékony cérnahangon, ahogy az egynapos angyalkák beszélhetnek, ezt mond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álmán bácsi, ne feledkezz meg ról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ermészetesen erre az izenetére s a leveleire egyáltalán nem kapott választ. Mi már rég meg is feledkeztünk a gyászos-bolond tréfáról. Egy késő őszi napon azonban a temetőben kószálva döbbenten álltunk meg a családi kripta elő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ehér munkakabátban, létrán, kőfaragó dolgozott ott vésővel-kalapáccsal. Margitka nevének utolsó betűjét véste ki. Aztán be is aranyoz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ásd - szólt Esti, boldogan és elégedetten, hogy Margitkát végre bepártfogolta a családi közösségbe -, mégiscsak hatalmas a gondolat. Ez pedig nem is volt gondolat, csak afféle szeszély. De most itt van szilárd gránitban, érzékelhetőleg és kézzelfoghatólag, semmiféle vihar se mossa le róla, és ragyog, mindörökk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ZUG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ogy is kell hazudni? - tűnődött Esti Kornél. A kísérleti lélektan azt javallja, hogy amikor ürügyekkel akarunk élni, olyan dolgokra hivatkozzunk, amelyek lépten-nyomon előfordulnak az életben. Ha például vacsorára vagyunk híva, s nincs kedvünk elmenni, hozzunk föl egy ártatlan betegséget. Fejfájás, nátha stb. Minthogy ezek a betegségek a leggyakoribbak, nyilvánvaló, hogy - a valószínűségi számítás alapján - el is hisz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Csakhogy nincs így. Lehet, hogy századokkal ezelőtt még hatottak az efféle mentségek. Azóta elkoptak. Tudniillik a fejfájások és náthák nemcsak a valóságban gyakoriak, hanem azok lettek a hazugságok tárában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öbb ízben megesett, hogy csakugyan azért nem mentem el valahová, mert fájt a fejem és náthás voltam. De ilyenkor erre a kifogásra támaszkodni durvább, mint kereken azt írni: "Unlak és megvetlek benneteket, fütyülök rátok." Ennélfogva én nem is a valóságot hazudtam, hanem egy valódi hazugságot. Képzeljék, körömnyírás közben beleszaladt az olló lábujjamba, talpra se tudok állni, borogatnom kell a sebet, vagy megharapott egy kóbor macska, és a Pasteur-intézetbe rohantam, beoltatni magam veszettség ell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k jobb hazugságok. Miért? Azért, mert valószínűtlenek. A hazugságok valószínűségre törekszenek - ez egyik ismertetőjelük-, s így, mikor az emberek ilyen valószínűtlen, vakmerő képtelenségeket hallanak, legkevésbé se gondolnak arra, hogy hazudnak nekik, mert ezek a hazugságok olyan átlátszóak, mint a hazugságok általában, a legbárgyúbb hazugságok, melyek már oly bárgyúak, hogy nem is hazugságok. Nem tagadom, az első másodpercben talán felötlik a hallgatókban a gyanú, hogy bolonddá akarják tartani őket, de a második másodpercben már maguk is fölháborodottan utasítják ezt vissza, hiszen számukra még csak elképzelni is sértő, hogy ilyen ostobaságokkal szeretnék orruknál fogva vezetni őket, akik legalább oly értelmesek, mint mi. Mi következik ezután? Nem szemérmetlenségünkre gondolnak, inkább az élet mindig meglepő és kiszámíthatatlan véletlenjeire, melyek már sokszor, hasonló módon űztek tréfát velük. Maga a kalandos történet is elszórakoztatja őket. Végül többnyire elhisz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Az, aki késve rohan be egy társaságba, hiába esküdözik, hogy váratlanul vendége érkezett. Szava nem talál hitelre. De ha az illető előadja, hogy gépkocsija elgázolt egy kutyát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gyönyörű orosz agár volt, még fiatal, alig egyéves -, s a kutyát azonnal bevitte az Állatorvosi Főiskolába, és ott minden oltás, életmentő kísérlet ellenére a műtőasztalon pusztult el, akkor ez a hazugság az élmény és valóság fényében ragyog. Csak a valószínűtlen igazán valószínű, csak a hihetetlen igazán hihet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letem egyik válságos helyzetéből ennek az igazságnak fölismerése mentett meg. Kétórai késedelemmel érkeztem oda, ahol izgatottan vártak. Lehetetlen volt közölnöm az igazságot, mert az - mint sok esetben - bántóbb, embertelenebb volt, mint a leggonoszabb hazugság. Egyhamar kifogást se találtam, mellyel megmagyarázhattam volna illetlen közönyömet. Kétségbeesett zavaromban - az ösztönös éleslátó biztonságával - valami bambaságot mondtam. Azt mondtam, hogy Gálffyval sétáltam, egy vidéki ismerősömmel, aki - amint a jelenlevők valamennyien tudták - két évvel ezelőtt meghalt. Ezt én magam tudtam legjob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nyomban kifejtettem, hogy Gálffy él, halálhíre annak idején mulatságos tévedésből került az újságokba, s ennek cáfolata egy még mulatságosabb tévedésből nem jelent meg: ezt adta elő nekem a poraiból föltámadt barát e két óra alatt, s ezt adtam elő én a jelenlevőknek, oly részletességgel és döbbenetes fordulatokkal, hogy mindent elhittek és megbocsátottak. Attól, hogy utánajárnak a dolognak, nem kellett tartanom. Gálffy meglehetősen közönyös volt nekik. Én körülbelül fél évig hagytam élni. Aztán egy este megöltem. Beszélgetés közben tudtukra adtam, hogy Gálffy csakugyan meghalt. Ezért a gyilkosságért semmiféle lelkiismeret-furdalást nem éreztem. Ő igazán nem vehette zokon. Sőt, ha jól meggondolom, még hálás is lehetett nekem, hogy halála után, az én jóvoltomból fél évig élt, ha máshol nem, legalább öt-hat ember képzeleté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ülön kellene szólnom a nőkről is. Ők nem hazudnak - amint tévesen hirdetik -, csak az igazság egy részét hangsúlyozzák. Amikor egy nőnek találkája van a Margitszigeten, nem azt állítja, hogy otthon ült és kötött, hanem azt, hogy a Margit rakparton sétált. Mi ennek a magyarázata? Az, hogy a Margit rakpart közel van a Margitszigethez és a valósághoz, maga a séta is közel van a valósághoz, azzal a hozzátevéssel, melyet a szóló természetesen elhallgat, hogy nem egyedül sétált. Minden női hazugságban van egy szemernyi igazság. Ez az ő hazugságuknak erkölcsi alapja. Épp ezért veszedelmes. A valóság egy csonka földdarabján vetik meg lábukat, s oly meggyőződéssel, elszántsággal, jóhiszemű hévvel tudják védeni hazugságukat, mintha az igazságot védenék. Lehetetlen őket innen kilendíteni. Azt, ami van, rugalmasan idomítják ahhoz, ami nincs. Bevallom, az ő hazugságukat sokszor úgy tudom bámulni, a lenge könnyedségük, arányosságuk, leheletfinom árnyalatuk miatt, mint egy költeményt. Tökéletesek a maguk nemében. Nekünk eredeti és bátor rendszerünk van. Őnekik gyakorlatuk, mely évezredekre nyúlik vissza. Mi lehetünk ezen a téren többé-kevésbé tehetséges műkedvelők és tudósok is. De ők a mesterek, a művészek, a költő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OLDOG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ézd - figyelmeztetett Esti Kornél -, mindnyájan ábrándozunk arról, hogy valamikor boldogok leszünk. Mit képzelünk el ilyenkor? Többnyire valami állandót, szilárdat, tartósat. Például egy kastélyt a tenger partján, kertet és csöndet körötte, egy nőt, gyermekeket, családot, esetleg pénzt vagy dicsőséget. Ezek csacsiságok. Az ilyen képek kiskorunkban jelennek meg előttünk. Igaz, ma is megjelennek, ha a boldogságról képzelődünk, mert igazi és éber álmainkban mindig csecsemők maradunk. A mese ez, az örök és légüres mese. Ennek a kastélynak, akár a mesebeli kastélynak, nincs tervrajza, átírási költsége, adólapja. A nő, akit magunk elé festünk, testtelen és lélektelen, nem is vagyunk vele semmiféle viszonyban. A gyermekek, akiket álmodunk, sohase betegszenek meg kanyaróban, és sohase hoznak haza rossz bizonyítványt. A dicsőségről pedig nem merjük megállapítani, hogy a valóságban nagyobbrészt a kiadókkal való tárgyalásokból áll, melyek annyira fölizgatnak bennünket, hogy később ebédelni se tud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óval ezek a képek tartalmatlanok, és ezért csábító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ermészetesen, van boldogság. De az merőben más. Magam is emlékszem néhány boldog percemre. Hogy mikor voltam legboldogabb? Hát elbeszélhetem, ha akar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két évvel ezelőtt, október végén nagy útra kellett mennem. Este csomagoltam, és lefeküdtem. Vonatom reggel indult. Nem tudtam aludni, noha már több álmatlan éjszaka volt mögöttem. Hánykolódtam a párnákon. Egyszerre a hátam közepén nyilallást éreztem. Megmértem magam. A hőmérő lázat mutatott. Sok mindent adtam volna, ha ezt az utazást elhalaszthatom. De nem lehetett. Amikor megvirradt, balsejtelem fogott el, hogy nem térek többé haza. Lucskos, sötét ősz volt. A vonat ázott, síró kocsijaival kedvetlenül várakozott rám. Kongó folyosóin senki se járt, fülkéiben is csak elvétve ült egy-egy fázó, sápadt utas, mintha az egész szerelvényt elátkozták volna. Magányos szakaszomból néztem a füstölgő mezőket. A levegő fekete volt, az országutak sárgák. Valamelyik állomáson egy mezítlábas parasztfiúcska végigszaladt a kocsik mellett kannájával meg a poharával, s a szakadó esőben ezt kiáltotta: "Friss vizet tessék." Életunt kalauz vizsgálgatta körutazási jegyeimet. Köszönés helyett sóhajtott. A lidércnyomás a határon túl is folytatódott. Elhagyott pályaudvarok gurultak elém. Malaclopó köpenyben valami vörös orrú, szemüveges osztrák ifjonc meredt rám hosszan, s én is őrá. Egy macska surrant be az állomásfőnök szobájába, mintha látni se akarna. Sovány asszony állt egy ecetfa mellett, s szoknyáit fújta a szél. Németországban kisdiákok mentek az iskolába, vagy jöttek onnan, könyvekkel, rajztömbbel, fejesvonalzóval. Minthogy semmit sem ettem, időérzékem elveszett. Nem tudtam, reggel van-e vagy délután. Egyébként az utazás szórakoztatni szokott. Az életet látom mint képet és színjátékot, tartalmától megfosztva, leegyszerűsítve. Ezúttal azonban az élet kétségbeejtett az üres kereteivel. Minden és mindenki céltalannak és kietlennek tetszett, az osztrák ifjonc, a macska, a sovány asszony a szélben, a német iskolásfiúk is, elsősorban pedig én magam. Eszembe jutottak balsikereim és bűneim. Önvád marcangolt. Éjjel a hosszú hálókocsiban csak én váltottam ágyat. Egy gonosz arcú ellenőr, aki valami facér színésznek látszott, gúnyosan kívánt jó éjszakát, mintha már előre elhatározta volna, hogy első álmomban borotvával vágja át a torkom. Mindenesetre dupla adag altatót vettem be. Órákig félébren hallgattam a vonat zakatolását, aztán elaludtam. Ordítva riadtam föl. Tapogatództam a sötétben. Nem tudtam, hová kerültem. Torkom, orrom kiszáradt. A fűtőtestek afrikai hőséget árasztottak. Valamit magamra kaptam. Kitámolyogtam a folyosó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bben a pillanatban kezdődött az a boldogság, melyről beszéltem, az a boldogságom, melynél eddig sohasem volt teljesebb és különb. A vonat vadregényes, fenyves koszorúzta hegyek közé kanyarodott. Esett a hó. Képzeld, esett a hó, ily kora ősszel, mint valami meglepetés vagy ajándék az égből, s kisütött a nap. Csillogó reggel volt. Egy kis, német ipari város tűnt föl a völgyben. Vettem a bőröndömet, kiszálltam. Behajtattam a városba. Kacagó gyermekek az iskolába menet hógolyókkal dobálództak. A háztetők fehérek voltak. Lámpák égtek az emeleteken. Villamosok csengettyűztek, merőben ismeretlen hangon, mint a karácsonyi angyalok. Öröm dobogtatta a szívem. A legjobb fogadóban szálltam meg. Kedves tisztelettel, nagy megbecsüléssel fogadtak. Erkélyes szobát nyitottak számomra, potom áron. Fehér hajú, bóbitás szobalány lépett szobámba. Halkan beszélt. Két kancsó meleg vizet hozott. Odaálltam az ablakhoz, mely a főtérre nézett, és nem tudom meddig, szájtátva bámultam a vidám, gyermekkori hóesést. Ennyire még sohasem örültem annak, hogy a földön vagyok és élek. Az életnek újra értelme lett. Lenn, a langyos kis étteremben reggeliztem. A villanyok, melyeken színes sapkák voltak, fényt szórtak patyolat terítőmre. A falon egy családi ingaóra járt. Vajat, mézet tettek elém. Lágytojást is ettem, pedig azt különben utálom. Minden nagyszerű volt, minden csodálatos, minden kívánatos, magyarázhatatlanul és kifejezéstelenül szé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ehát ekkor voltam legboldogabb életemben. Hogy miért? Annak megfejtését rátok, lélekelemzőkre bízom. Én nem törődöm az elnyomott és fölszabadult okokkal, a tudattalan és tudatelőttes jelképekkel. Nem óhajtom magam fölboncolgatni, amíg élek. Hadd maradjon az, ami vagyok, zárt, egész és titkos. Okozzon nekem ezután is ilyen érthetetlen gyötrelmeket és örömöket. Halálommal pedig teljesen semmisüljön meg, mint valami fölbontatlan levél. Hidd el, ez többet ér minden tudásnál. Mindössze oda akarok kilyukadni, hogy a boldogság csak ilyen. Mindig rendkívüli szenvedés tövében terem meg, s éppoly rendkívüli, mint az a szenvedés, mely hirtelenül elmúlik. De nem tart sokáig, mert megszokjuk. Csak átmenet, közjáték. Talán nem is egyéb, mint a szenvedés hiány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GYÓGYÍTÁS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etegen feküd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m volt oly nagy lázam, hogy átadhattam volna magam a láz izgató önkívületének, de oly kis lázam se volt, hogy élvezhettem volna a láz gyöngyöző pezsgőmámorát. Unatkoz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Ágyamba hozattam a telefont, mint mások a kedves cicájukat, s ezzel az értelmes, villamos acéllénnyel mulat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ölszólítottam mindenkit, akit csak lehetséges volt. Ismerős hangok léptek be hozzám, reggel hálószobákból, délben hivatalokból, este zenés mulatókból. Leültek betegágyamra, és vigasztal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udapest után következett a környék és vidék, aztán a külföl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sti Kornélt hosszas keresés után Párizsban leltem meg egy bal parti szállóban, ahol annak előtte gyakran laktunk együtt. Ezúttal is önfeláldozó barátnak bizonyult. Sokáig ácsorgott az ottani kényelmetlen portásfülkében, hogy elszórakoztasson újabb élményeiv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alkalmi történetet is mesélt. Ez a beteg és az orvos közötti viszonyra vet rikító fényt. Nem szavatolhatok valóságáért. Közösséget se vállalhatok léha szellemével és diákos szójátékaival, melyekkel nyilván csak szenvedő hallgatóját akarta földeríteni. Úgy közlöm, ahogy elmondta, szóról szóra. A drót másik végén tehát egy kis elméleti bevezető után így szó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Betegem van. Orvost hívat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máris jön. Inci-finci siheder, roppant táskával és roppant tekintélly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o, mi bajunk? - vallatja a beteget, aki különben a nagybátyám és kövér öregúr. - Fáj a torkocskánk, a hasacská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eteg sápadtan, tűzpiros füllel gyötrődik a tollpárnák poklában. Nem válaszol. Megvető pillantást lövell az orvos f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ért sértegeti a torkom, a hasam? - gondolja magá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 enyém legalább kétszer akkora, mint az övé. Aztán miért beszél fejedelmi többesben, mintha az ő torka, az ő hasa is fájna? Pimaszsá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t gondolja a beteg, de csak hallg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nyel egyet. Végigméri a beteget, azzal a fölénnyel, amellyel az egészségesek tekintenek a betegek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yavalyás - gondolja magában -, még te hencegsz?" Olvassa érverését. Úgy olvassa, mint valami unalmas könyvet, melytől nem vár semmi érdekeset. Abba is hagy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opogtat mellkasán, hátán, halkan, majd erősebben. Senki se mondja: "Szabad." Megsértődik, és ezt is abbahagy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ül, keresztbe rakja lábai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lép - állapítja m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eteg tiltakozik. Nem akar lépre men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máj - kiá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aki a beteg máját jónak tartja, s épp ezért a beteg e megjegyzését rosszmájúnak, gúnyosan néz le rá tudományos magasságb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nnan tud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eteg szenvedése mélyéről fölszól, szerény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rt ez fáj.</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összefonja karjai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ja kérem, maga az orvo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eteg sötét mosolly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ondja kérem, maga a bet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arkasszemet néznek. Szikráznak a gyűlölettől. Érzem, hogy közbe kell lépnem, meg kell szüntetnem a meddő, hatásköri villongá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oltaképp mindkettőjüknek igaza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eteg a beteg, az orvos az orvos. Ez világos. De ez a beteg, mint minden ember, egy kissé orvos is. És ez az orvos, mint minden ember, kissé hiú is. A hiúságtól bet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t tegy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nak kezelni kell a beteget, hogy a beteg meggyógyuljon. Ennélfogva az orvost nekem kell kezelnem - hiúságból -, hogy meggyógyuljon, és aztán kezelhesse a beteget, hogy a beteg is meggyógyuljon. Mindez bonyolultnak látszik, de alapjában egyszerű.</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icsérni kezdem az orvos csalhatatlan tudását, díszzsebkendőjét, csinos szívhallgatóját, melynél takarosabbat még nem is láttam életemben. Ennek rögtön megvan a foganatja. Kibékül velem s a beteggel. Gyógyszert ír, étrendet ajánl: tejecskét, teácskát. Általában mindent kicsinyít. Talán még a halált is így hívja: "halálk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aponta eljár hozzánk. Kezeli a beteget. Én pedig őt. Mihelyt belép, így lelkendez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odálato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csoda? - villan fö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 köptető, melyet rendelni méltóztatott. Mióta ezt szedi, éjjel-nappal mást se tesz, csak köp. Már az egész szobát teleköp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szorongatja kezemet, boldogan, sugárzó arccal. A világért se hagyna el. Csak áll előttem, mintha arra kérne, hogy kezeljem tovább, vizsgáljam meg, vajon jobb orvos lett-e belőle tegnap óta, javult-e valamit az állapota, s fölépülhet-e abból a szörnyű nyavalyából, melyet önimádatnak nevez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vel lehet ilyesmit gyógyítani? Tüneti kezeléssel. Hazugságok altatójával, elismerések lázporaival, magasztalások mézes oldatával, melyet kávéskanalanként adagolok neki. Azért nem fukarkodom gyógyszereimmel. Amikor fölszisszen, hogy sajog az önérzete, dicsérettapaszt ragasztok rá, csíkos rögzítéssel, s amikor jajgat, hogy megint itt vagy ott nyilall belé a fölfuvalkodottság, bókok kenőcsével kenegetem a fájó pontot, gyöngéden és kíméletes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assanként magához tér. Akkor beengedem a beteghez. Előbb mindig lelket kell belé önteni, csüggedtségéből föl kell rázni. Hasonlít ahhoz az orvossághoz, melynek címkéjére ez van írva: "Használat előtt fölrázandó."</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Így azonban használható. Teljesíti kötelességét. Csak elvárja, hogy állandóan mellette legyek és csodáljam. Időnként egy kis zsongító oltást is adok lankadó önbizalmának. háláját a betegnek rója le. Ha hosszan magyarázgatja, hogy milyen eredeti elvek szerint gyógyít, s én kijelentem, hogy érvelése rendes, akkor ő is rövidesen kijelenti, hogy a beteg érverése is rendes. Viszont én se maradok mögötte az udvariasságban. Ha a beteg nyelvét - mint szakértő - tisztának mondja, én - szintén mint szakértő - nyomban megjegyzem, hogy az ő mindig szabatos és kifejező magyar nyelve is tisz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özös fáradozásunk folytán a beteg egy hét múlva meggyógy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e az orvos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még sokáig följár hozzám, utókezelés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dáig hallottam a történetet. Ekkor az elbeszélő hangja inogni kezdett, s lezuhant a mérföldek szakadékába: az összeköttetés megszaka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zgatottan tárcsáztam. Esti is, ott túl, a földgolyó másik partj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lló - kiáltot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alló - kiáltott E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angjaink, mint az alagútfúrók, végre találkoztak egymáss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 azt akarom még tudni - hadartam -, meggyógyult-e az orvoso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ajnos, nem - felelte Esti. - Súlyos eset volt. A hiúság már annyira elterjedt szervezetében, annyira áttevődött mindenüvé, hogy még műtéttel sem lehetett rajta segíteni. Ki kellett volna irtanom az egész embert, hogy eltüntessem ezt a rákos daganatot. Lassanként érzéketlennek mutatkozott minden hódolat és istenítés iránt. Faképnél is hagyott. Befolyásos rokonaival egyetemi tanárságot térdeltetett és könyököltetett ki magának. De ezzel sem érte be. Címek után kezdett futkosni. Jaj volt annak a betegének, aki nem adta meg a címét. Egy operált kisleányt, aki véletlenül "édes doktor bácsi"-nak szólította, fölpofozott a kórházi ágyon, s egy öregasszonyt, aki már eszméletlenül, a halál tusájában, csak "nagyságos főorvos úr"-nak címezte, orrba öklözött. Ebben is csak kevés ideig lelte kedvét. Még mélyebbre süllyedt. Most ír. Regényeket ír. Legújabb regényének ez a címe: Piros szerelmek hajnalán. Szóval menthetetlen. Én legalább lemondtam ról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ÁRKÁN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árkány - szólt Esti Kornél, idézve az izzó és sötét költőt, a lelke messzeségéből. - Ő nyomorgott legtöbbet minden költő között, beleértve a XIX. század franciáit, Murger bohémjeit, a Grub Street-i angolokat, Gissing rongyosait, sőt talán a fokföldi és eszkimó költőket is. A pénzzavar lovagja ő, az éhezés hercege, a kétségbeesés királya. Bárhol a földgolyón megválaszthatnák az éjjeli menedékhelyek védnökének, a nincstelenek, a szenvedők korelnöké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incs ehhez a nyomorhoz fogható semmi. Koronatanúja lehetek ennek. Évekig vele jártam-keltem, s ha nem is koplaltam mindig, megértő, résztvevő társa voltam. Éppen ezért az ő nyomoráról tudományos szakszerűséggel beszélh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A kevesek közé tartozom, akik annak idején, még a kezdet legkezdetén láttam ezt, amint született - </w:t>
      </w:r>
      <w:r>
        <w:rPr>
          <w:rFonts w:eastAsia="Courier New CE" w:cs="Courier New CE" w:ascii="Courier New CE" w:hAnsi="Courier New CE"/>
          <w:i/>
          <w:iCs/>
          <w:sz w:val="22"/>
          <w:szCs w:val="22"/>
        </w:rPr>
        <w:t>in statu nascendi</w:t>
      </w:r>
      <w:r>
        <w:rPr>
          <w:rFonts w:eastAsia="Courier New CE" w:cs="Courier New CE" w:ascii="Courier New CE" w:hAnsi="Courier New CE"/>
          <w:sz w:val="22"/>
          <w:szCs w:val="22"/>
        </w:rPr>
        <w:t xml:space="preserve"> -, mindjárt az eredeténél, a forrásnál, amikor merőben esetlegesnek, átmenetinek, majdnem ártatlannak és jóindulatúnak látszott, amikor ez a nyomor még kicsiny volt, csenevész, s úgy rémlett, hogy nem is nő meg, hogy nem fejlődőképes, hogy nem is lesz belőle soha semmi. Most mindez hihetetlennek tetszik. Ma az ő nyomora olyan, mint a megduzzadt, hatalmas folyam, szilajul vágtató hullámokkal, forgókkal és örvényekkel, lenn a mélyében megannyi ronccsal, a boldogsága hajójával is, mely gazdag rakományával már régóta elsüllyedt, és ott lenn pihen, a remény összetört horgonyával az iszapban, falánk pontyok és rákok prédájául, de - biztosítalak benneteket - volt idő, amikor csevegő patak gyanánt siklott tova szűk medrében, s mi egyik vadvirágos partjáról a másikra ugráltunk, játékosan és dalolgatva. Úgy dicsekszem ezzel, mint aki Sulinánál, a tengerbe szakadó Duna deltájánál elhenceg, hogy ezt a roppant vizet a Fekete-erdőnél még két tenyerével tartotta föl. No ide figyelj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einte ő maga se vette komolyan. Hogy is kezdődött? Igen, egyszer délután a kávéházban belenyúlt a zsebébe, és emlékszem - életében talán először -, csodálkozva állapította meg, hogy nincs pénze. Ezen már akkor se lett volna szabad csodálkoznia. Tudhatta volna, hogy pénzét délelőtt kiadta, ennélfogva nem lehet pénze. De ő, mint a gyermekek, nem mindjárt fedezte föl a kapcsolatot ok és okozat közt. Szép, lángoló arcán, melyet az élet azóta keserű, fájdalmas remekművé kalapált, ámulat tükröződött. Ahogy pedig pénztelensége miatt nem szolgálták ki a pincérek, vagy letessékelték a villamosról, vagy nem adtak neki kölcsönt azok, akiknek pénzük volt, ámulata döbbenetté fokozódott. Mindezt meg kellett tanulnia. Meg is tanulta, de csak lassan. Egyelőre minden szégyen, mely a szegénységgel jár, parázs meglepetésként hatott rá. Megismerkedett az izgága lakásadónőkkel, akik elsején legalább a múlt havi bér egy részét kérik, és az izgatott szabókkal, akik reggelenként dühösen rázzák kilincsét. Élményeit lihegve újságolta el nekünk. Két napja nem ettem. Három napja nem ettem. Nincs fám, szenem. Mosdótálamba befagyott a víz. Cipőtalpam a Független Magyarország tegnapi vezércikke. piszkos alsónadrágomból varrattam magamnak inget, s egy katángkórót kötöttem rá nyakkendőnek. A népszállóban se tudok fizetni, onnan is kidobtak, a lépcsőházban alszom és a lábtörlővel takaródzom. Könnyek csillogtak szemében. Vele együtt könnyeztünk. Hiszen ezek a dolgok akkor még nekünk is éppoly újak voltak, mint őne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Így élt húszéves korától huszonnyolc éves koráig. Ezt az idejét az ő nyomora lírai korszakának nevezem. Később megnősült. Többször nősült. Hogy hányszor? Fogalmam sincs. Nem olvastam meg. Nyilván ő maga sem. Négy-öt törvényes feleségét személyesen ismertem, de sokkal több lehetett belőlük. Sárkány fiatalkorában mindenkit elvett, aki erre csak a legtávolabbi célzást tette is. Valószínűleg ezért terjedt el a pesti nők között az a nem egészen alaptalan vélemény, hogy a költők a született férjek, s olyan szeszélyes, megbízhatatlan, könnyelmű alakokkal, mint a sertés-nagykereskedők és a bankárok, nem is érdemes kikezdeniök. Természetesen anyagi viszonyainál fogva hamarosan elvált feleségeitől, de nyomban újat keresett. Én - bevallom - sohase tudtam, hogy kicsoda a felesége. Átlag minden negyedévben elzokogta nekem, hogy hányadán is áll az akkori feleségével. Reggel az ő szenvedélyes modorában "undok és aljas dög"-nek nevezte őt, de amikor délben csupa figyelemből megkérdeztem, hogy mit csinál az az "undok és aljas dög", már őrjöngve tiltakozott, hogy így becsmérelem ezt az "áldott angyal"-t, mert közben kibékültek, viszont, amikor délután jóvá akartam tenni hibámat, és érdeklődtem az "áldott angyal" iránt, szemtelen kajánságomon háborodott föl, és ismét arról az "undok, aljas dög"-ről beszélt, mert közben megint összevesztek. Egyre-másra születtek gyermekei is, igen sok. Némelyik felesége, akit mint elvált vagy özvegyasszonyt vett el, hosszabb-rövidebb ideig a másik házasságából származó gyermekeit is nála felejtette, miután már tőle is elvált. Senki se tudott tájékozódni ebben a tartalmas, de fölöttébb bonyolult családi életben. Talán csak egy oknyomozó történész tisztázhatta volna teljesen, alapos kutatás, hosszabb vizsgálódás ut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ég az hozzá, ő továbbra is naponta futott hozzánk a különféle vészhírekkel. A gyermekeinek nincs ruhájuk és bölcsőjük. A gyermekeinek nincs cipőjük és koporsójuk. Ezeknek a szerencsétlen gyermekeknek mindig hiányzott valamijük. Mi tőlünk telhetőleg igyekeztünk segíteni, noha már sokkal csüggedtebben és fáradtabban, mint annak előtte. Többé nem lepődtünk meg semmin. A szörnyűségeket megszoktuk. Ő is megszokta, szegény. Előadásmodora megváltozott. Eltűnt lírai heve. Nem kurta, pattogó fölkiáltásokban tárta elénk szenvedéseit, nem ádázkodott, nem ócsárolta-átkozta azokat, akik a nekik járó összeget követelve a sors előretolt bábjaiként életére törtek, és önhibájukon kívül végrehajtóivá lettek halálos ítéletének, a évek során bizonyos bölcsességre tett szert, elnézést, megértést mutatott irányukban, sokszor mentegette őket, inkább arra figyelt, hogy a tényeket pontosan, a legnagyobb részletességgel ismertesse, és adataiba semmi tévedés s csússzé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hhez időre volt szüksége. Rendszerint félrevont bennünket, és higgadtan, de ünnepélyesen megkérdezte tőlünk volna-e számára néhány percünk. Bementünk a kávéház külön termébe. Az ajtót bezárta kulccsal. Becsületszavunkra kellett fogadnunk, hogy arról, amit hallunk, soha senkinek se szólunk, majd gyermekünk életére, édesapánk vagy valamelyik kedves elhunytunk sírjára is meg kellett esküdnünk, hogy hallgatni fogunk, ami annál érthetetlenebb volt mert ezt sorra beszélte el mindnyájunknak, hasonló formaságok és hasonló fogadalmak ellenében. Közölte például hogy múlt hónap 19-én, pénteken reggel, fél kilenc előtt négy perccel egy végrehajtó jelent meg lakásán, lefoglalt: ingóságait, s tegnapelőtt, délben pont 1 órakor már el is árverezték, két hiéna vásárolta össze mindenét, az utolsó párnáját is, ezek azonban nem közönséges hiénák voltak hanem - amint kifejezte magát, "jólelkű, kedves hiénák" - meg is ígérték, hogyha huszonnégy órán belül pénzt teremt elő, a holmiját egy fillér haszon nélkül visszaadják, csak pénz kellene, pénz és pénz. Máskor éppily szelíden közölte hogy a háztulajdonos, aki szintén "jólelkű és kedves", kénytelen volt kilakoltatni, igazán nem tehetett egyebet nem is nagyon erőszakoskodott, de amikor özvegy, beteg; ősz édesanyja, aki történetesen ágyban feküdt 39,8 fokos lázzal, félénken megjegyezte, hogy talán még néhány napig itt maradhatnának, amíg fölgyógyul, a háztulajdonos kétszer gyorsan arcul ütötte a magával tehetetlen nyolcvanhárom éves matrónát, először erősebben, de aztán valamivel gyöngébben, az ágyból is kiráncigálta, a lépcsőről is lerugdosta, úgyhogy ott körülbelül hetet bokázott, és homlokán nagyobb, bal térdén kisebb, egészen jelentéktelennek nevezhető zúzott sebeket szenvedett. Nyomorának ez a szakasza, mely negyvenkét éves koráig tartott, a szélesen hömpölygő epika nyugalmával, az elbeszélő korszak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van a harmadik korszaka. Már senkinek se panaszkodik. Szinte elégedettnek látszik. Ü1 a kávéházban, egy pohár víz mellett. Nyájasan köszönt bennünket, s közönyös, derűs dolgokról igyekszik beszélgetni. Egyszerre megtörli homlokát a zsebkendőjével. Közben valami kemény, fekete tárgy hull a földre, koppanva. Azt hisszük, hogy vastörmelék. Mosolyogva világosít föl, hogy ez nem vastörmelék, csak egy darab kenyér, az a száraz, penészes, savanyú kenyér, melyen ő és családja már két hét óta rágódik. Legyint, és másra tereli a szót. Halljuk, hogy most végre boldog, otthon dolgozik, nyugodtan, egész éjszaka ír, faggyúgyertya mellett, a szenesládáján, s így értesülünk, hogy villanyát kikapcsolták, és szenesládája az egyetlen bútordarabja. Halljuk azt is, hogy még szívesen elcsevegne velünk, van ideje, éppen egy jótevőjét várja ide, az egy használt, de még jó karban levő műlábat hoz ajándékul a legidősebb lányának, aki hónapokkal ezelőtt a villamos elé vetette magát a nyomora miatt, ugyanaz a jótevője ez, aki édesatyját ingyenesen helyezte el a tébolydában, mert az beleőrült a nélkülözésbe. Sápadtan pillantunk rá, és a szédület környékez bennünket. Zavarunkban odavetjük, hogy ő azért, hála Istennek, elég jó színben van. Erre bólint, megmagyarázza, hogy újabban csakugyan izmosodik, naponta úszik. Késő éjszaka tudniillik a holt Duna-ágon úszik haza budai lakásába, mert már a mellékutcákon se mer bujkálni, hitelezői ott több ízben meglesték, összevissza verték és szembe köpdösték. Mi elnémulunk. Nem merünk megszólalni. Mindenütt kelepcét sejtünk. Orv mellékmondataiból nem várt iszonyatok bandzsítanak ránk, s ezek egyszerre csak előrelépnek, mint fátyolos alakok, és föltakarják arcukat. Ez az ő nyomorának a drámai korszak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Mit teszünk? Elfordítjuk fejünket, és csöndesen röhögünk. Hitványság ez, elismerem. Hiszen annak, amit mond, ha egy kissé túlzott is, mindig van némi alapja. Aztán esztelenség is. Hajdan könnyeztünk a kis nyomorán, később is lótottunk-futottunk az érdekében, csak most hagyjuk el, pedig most érdemelne legtöbb részvétet és segítséget. De hát ilyen az ember. Arányérzékünk nem tudja elviselni azt, ami mértéktelen. Egy ponton túl a szenvedés is nevetségessé válik. Az </w:t>
      </w:r>
      <w:r>
        <w:rPr>
          <w:rFonts w:eastAsia="Courier New CE" w:cs="Courier New CE" w:ascii="Courier New CE" w:hAnsi="Courier New CE"/>
          <w:i/>
          <w:iCs/>
          <w:sz w:val="22"/>
          <w:szCs w:val="22"/>
        </w:rPr>
        <w:t>unhappy end</w:t>
      </w:r>
      <w:r>
        <w:rPr>
          <w:rFonts w:eastAsia="Courier New CE" w:cs="Courier New CE" w:ascii="Courier New CE" w:hAnsi="Courier New CE"/>
          <w:sz w:val="22"/>
          <w:szCs w:val="22"/>
        </w:rPr>
        <w:t xml:space="preserve"> éppoly valószínűtlen lehet, mint a </w:t>
      </w:r>
      <w:r>
        <w:rPr>
          <w:rFonts w:eastAsia="Courier New CE" w:cs="Courier New CE" w:ascii="Courier New CE" w:hAnsi="Courier New CE"/>
          <w:i/>
          <w:iCs/>
          <w:sz w:val="22"/>
          <w:szCs w:val="22"/>
        </w:rPr>
        <w:t>happy end</w:t>
      </w:r>
      <w:r>
        <w:rPr>
          <w:rFonts w:eastAsia="Courier New CE" w:cs="Courier New CE" w:ascii="Courier New CE" w:hAnsi="Courier New CE"/>
          <w:sz w:val="22"/>
          <w:szCs w:val="22"/>
        </w:rPr>
        <w:t>. Ha a szomorújáték hőse az ötödik felvonás végén meghal, sírunk, ha ketten, hárman vagy öten halnak meg, zokogunk, de ha már a hírnök, az első és második szolga, az ügyelő, a súgó, a díszletező és tűzoltó is meghal, azon csak nevetünk. Sajnos, az életben is előfordulnak ilyen szomorújátékok. Ezek se találnak több hitelr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Goncourt testvérek a naplójukban egy nőről írnak, aki a társaskocsiban rég nem látott barátnéjának családja szívfacsaró történetét meséli el. Apját lelőtték, anyja vízbe fulladt, ura megégett, a lángok martaléka lett, csak egyetlen gyermeke volt, az Egyiptomban élt, s múltkor, amikor a Nílusban fürdött, mint annyiszor, gyanútlanul és vidáman, egy krokodilus úszott feléje. De a nő csak idáig juthatott el történetében. Az utasok, akik eddig mély rokonérzéssel hallgatták, már nem bírták megvárni a végét, azt, hogy a krokodilus majd kitátja szörnyű száját és bekapja a gyermeket, s bár ők is tudták, hogy amit hallanak, szóról szóra igaz, egyszerre valamennyien harsogó hahotában törtek ki. Bizony, barátaim. Mindennek van határa. Ami sok, az s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RKOCHB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ememre vetik - mondotta Esti Kornél -, hogy történeteimet többnyire fiatalságomból hozom, abból a korból, melyet ma már némi joggal "történelmi előidőknek" is lehet nevezni. Hát ez természetes. Ott keresek, ahol találok. Mindnyájan csak egy-két évtizedig élünk igazán, életünk első évtizedeiben. Akkor rakódnak lelkünkbe a kincsek, mély rétegekben. Ezeket egy életen át se tudjuk kibányász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kem az élet mindörökre a gyermekségem s a fiatalságom egy része, amikor vidéken tanultam, s a csodálatos, tündöklő pesti körutakon csavarogtam, melyekre még a béke vetette viharos fényét. Bizonyos idő múltán fogékonyságunk, befogadóképességünk csökken. Akárki tapasztalhatta ezt, aki már elmúlt harmincéves. A tavasz vagy a tél lassanként naptári adattá zsugorodik. Mindig kevesebbet veszünk észre belőlük. Képük végérvényesen kialakult bennünk, s ehhez a következő évek alig tudnak valamit hozzáadni. Most már hiába látnám egy amerikai felhőkarcoló égését. Számomra a tűzvész annak az alföldi putrinak az égése, melyet mint gyermek figyeltem meg, öntudatlanul. Ha le kellene írnom az amerikai felhőkarcolónak az égését, bizonyára ebből a jelentéktelen élményemből lopkodnék szikrát és színt. Így vagyok az emberekkel is. Új ismerőseim talán tartalmasabbak, mint a régiek, de azért a régiek maradnak az igaziak. Ők jelképezik nekem az embert, amint a régi tárgyak jelképezik nekem a világo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t is mondják, hogy nem élek a jelenben, hogy elfordulok tőle. Ez szamárság. én is éppúgy a jelenben élek, s a jelenben halok majd meg, mint mindenki. De mit tehetek a lélek örök törvénye ellen, hogy élményeink korszaka egy ponton lezárul? Nem én fordulok el a jelentől. A jelen fordul el tőlem. Meresztgethetem rá a szemem, nem látok benne semmit, csak tényeket és idegeneket. Az élményeket nem lehet hajszolni. A buzgalom semmit sem ér. A fény nem kívülről jön, hanem belülr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ért nem állítom, hogy ezután már semmi meglepetés se vár rám. Néha még akad egy esemény, egy arc, mely sokáig foglalkoztat. Igaz ugyan, ha a végükre járnék, legtöbbször kideríthetném, hogy csak azért ragadtak meg annyira, mert véletlenül össze voltak hangolva egy emlékemmel s együtt zengtek vele. Ilyesmihez most már szerencse is kel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pzeljétek, múltkor szerencsém volt. A Sziriusz kávéházban olyasmit éltem át, amit érdemes elmondani. Szinte tegnap történt, most, a legjelenebb jelenben, fiatal barátommal, Jancsi Jánoss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essék? Kifogásoljátok a nevét? Keresettnek találjátok? Sajnálom, de csakugyan így hívják. Az élet valószínűtlen. A nevek is azok. Figyelmeztetlek benneteket, akik regényeket és elbeszéléseket írtok, hogy sohase nevezzetek egy nyárspolgárt Kovács Jánosnak s egy világhírű gordonkaművészt Timoránszky Titusznak. Az olvasó ezt nem hiszi el nektek, mert a valószínűség valószínűtlenségét érzi benne. Megfordítva talán inkább elhiszi, mert abban a valószínűtlenség valószínűségét érzi. Jó lesz ezt el nem felejte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Tehát Jancsi vagy János - amint parancsoljátok - huszonkilenc éves és költő. Rövid életének hosszú éveit azzal töltötte el, hogy várakozott. Várt arra, hogy a nap feljöjjön, aztán arra várt, hogy a nap lenyugodjék. De hogy miért várt arra vagy erre, azt maga se tudta volna megmagyarázni. A várakozástól voltaképp semmit se várt. Olykor várt a villamosokra és a társaskocsikra is. Beült a megállóhelyek üvegkalitkájába. Nézte, hogy halad el orra előtt tíz-tizenöt kocsi. Aztán, mint aki valamit elintézett, fölkelt, és tovább-ballagott egy céltalan cél felé. Végül rendszerint a Sziriusz zátonyán feneklett meg, ahol barátai tanyáztak, a háború utáni nemzedék tagjai, akik feleslegessé vált életükkel fizetnek hadisarcot azért a véres dáridóért, melyet annak idején tudtuk és beleegyezésük nélkül rendezett egy másik korosztály. A számlát - végzetes tévedésből - nekik nyújtották 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k a fiatalemberek nem csalódottak. Csalódni csak az tud, aki valaha hitt. Nekik erre nem engedtek időt. Első elemis korukban az utcasárban heverő újságokból betűzgették ki, hogy az emberek puskatussal verik egymást agyon, s a betegekre rágyújtják a kórházat. Őnekik nem volt miből kiábrándulniok. Sohasem érezték azt, amit mi, hogy a felnőttek okosabbak vagy becsületesebbek. Ők a világtörténelmet, s a belőle levonandó tanulságot a hírlapok vastag címbetűiből tanulták meg. Mégpedig alaposan. Nem is felejtették el soha. Így, ha most találkoznak, csak üldögélnek. Nem panaszkodnak ezen, nem gúnyolódnak, nem lázonganak. Ehhez is elfogultság kell, hit és erő. Csak egymásra néznek, bólintanak egyet, és már mindent tud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okáig magam sem értettem őket. Két nemzedék még nem különbözött annyira egymástól, mint a miénk, meg az övék. Nekünk az apánk húszéves korunkban irónnal a kezében kiszámította, hogy mennyit kereshetünk ezen vagy azon a pályán, ha serényen dolgozunk, hogy milyen nyugdíjjal, korpótlékkal vonulhatunk majd vissza pihenni, s e biztos tudatban könnyű volt elrugaszkodnunk a "rendes" élettől. Őnekik ez a rendes élet a kaland volt, mert köröttük mindenki csak rendetlenkedett. Mi a korunk sivár eseménytelenségében fölnagyítottuk a kis eseményeket, hogy meg ne semmisüljenek. Ők, szegények, a nagy eseményeket voltak kénytelenek lekicsinyíteni, ugyanebből a célból. Mi folyton cigarettáztunk, rontottuk magunkat, szép és rút szerelmek lázában éltünk. Ők nem dohányoznak, tornáznak, korán megnősülnek. Mi naponta ötször-hatszor meg akartunk halni. Ők inkább élni szeretnének, ha lehetn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 méltányosnak nevezhető vágyuk elé sok akadály tornyosult. Pedig megpróbáltak mindent, így is, úgy is, hetykén, dacosan, alázatosan. Nem lehet őket kishitűséggel, tunyasággal vádolni. Jancsi is megpróbált mindent a világon. Dolgozott, tanult is, de minthogy kéziratai éveken át nem találtak gazdát, megértette, hogy nincs rá szükség, és félreállt. Most a Sziriusz kávéházba jár. Ebből áll társadalmi élete. Itt találkozik kitűnő kortársaival, Hernáddal, a nagy tehetségű regényíróval, aki regényeit nem tudja kiadni. Ullmannal, a nagy tehetségű könyvbírálóval, akinek egy könyve sem akadt, hogy megbírálhassa, Baltazárral, a nagy tehetségű lapszerkesztővel, akinek nincs lapja. Bolváryval, Kerner Gézával meg a többiekk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t csinálnak a munka nélküli írók? Hát azt, amit a többiek. A munka nélküli asztalosok kényszerű tétlenségük első korszakában bizonyára mindent összeenyveznek, megszegecselnek házuk táján, kijavítják a sánta asztalokat, a bicegő székeket, sőt talán bölcs előrelátásból kiszabják, elkészítik a maguk és családtagjaik koporsóját is. A munka nélküli bűvészek azon igyekeznek, hogy varázsvesszejükkel eltüntessék sötét gondolataikat, és pénzt teremtsenek elő a semmiből. A munka nélküli tanítók - legalább én úgy képzelem - tulajdon gyermekeiket szedik ráncba, s kutyájukat fogják betűvetésre. Egy darabig még ki-ki a maga mesterségét folytatja. A munka nélküli írók is. Kitartóságuk folytán a régi végsebességgel haladnak. Mozognak bennük a szavak, melyek egyébként nagy alkotásokat szolgálhattak volna, túlburjánoznak az érzésen, a gondolaton, s egy központi irányító és fékező erő híján kitörnek szokott pályájukból, föllázadnak, követelik a maguk jogát. Ezek a szavak önálló életet kezdenek élni, akár a sokáig hevertetett szerszámok, az unatkozó kalapácsok, melyek egyszerre csak kiugranak szerszámládájukból és összevissza kalapálnak mindent, vagy az érdemtelenül mellőzött gyaluk, melyek kétségbeesésükben a mester keze nélkül ide-oda futkosnak és siklanak, s őrjöngve gyalulgatják a falat, a szőnyeget, a tükröt, amit érnek. Kísérteties ez, barátai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ancsin is ezt tapasztaltam. Egyre kevesebbet írt. Utóbb már csak a költeményeinek címét, vagy rímeit írta meg, mint a legszükségesebbeket, megmentve belőlük a forma mozgatóerejét, a lényeget. A többit elvetélte. Így jött létre a földrengésről szóló kifejező, de bőbeszédűnek éppen nem nevezhető verse, melyben a földet tartó titánról csak ezt a megállapítást tesz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Atlasz:</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Hanyatlasz</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pPr>
      <w:r>
        <w:rPr>
          <w:rFonts w:eastAsia="Courier New CE" w:cs="Courier New CE" w:ascii="Courier New CE" w:hAnsi="Courier New CE"/>
          <w:sz w:val="22"/>
          <w:szCs w:val="22"/>
        </w:rPr>
        <w:t xml:space="preserve">- s így jött létre az ehhez hasonló </w:t>
      </w:r>
      <w:r>
        <w:rPr>
          <w:rFonts w:eastAsia="Courier New CE" w:cs="Courier New CE" w:ascii="Courier New CE" w:hAnsi="Courier New CE"/>
          <w:i/>
          <w:iCs/>
          <w:sz w:val="22"/>
          <w:szCs w:val="22"/>
        </w:rPr>
        <w:t xml:space="preserve">Tout comprendre c'est tout pardonner </w:t>
      </w:r>
      <w:r>
        <w:rPr>
          <w:rFonts w:eastAsia="Courier New CE" w:cs="Courier New CE" w:ascii="Courier New CE" w:hAnsi="Courier New CE"/>
          <w:sz w:val="22"/>
          <w:szCs w:val="22"/>
        </w:rPr>
        <w:t>című verse is, melyben egy bódítókkal élő szerencsétlen barátját igyekezett igazolni vagy mentegetni a következőképp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Ne ámulj e kokainistán.</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 xml:space="preserve">Gondolkozz az okain is tán - </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s megérted.</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k az alkotások, melyektől én nem tudnám teljesen megtagadni az érdekesség varázsát, művészetének már ferdülését és csenevészesedését mutatják, s azt bizonyítják, hova juthatnak a legnagyobb istenáldotta tehetségek, ha képességüknek nem adnak kellő ter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De ők valamennyien ilyenek voltak, parlagon hevertek, ugaroltak, a végtelenségig. Mit tehettek? Hát játszottak. Játszottak velük a szavak, ennélfogva ők maguk is játszottak. Vagy minthogy az író munkája a velejében játék, "dolgoztak". Játszottak és dolgoztak, hiábavaló mesterségük hiábavaló eszközeivel. Játszottak a magánhangzókkal és a mássalhangzókkal, folyékonyan beszéltek csupán e-vel, amikor is a katonaság </w:t>
      </w:r>
      <w:r>
        <w:rPr>
          <w:rFonts w:eastAsia="Courier New CE" w:cs="Courier New CE" w:ascii="Courier New CE" w:hAnsi="Courier New CE"/>
          <w:i/>
          <w:iCs/>
          <w:sz w:val="22"/>
          <w:szCs w:val="22"/>
        </w:rPr>
        <w:t>egyszerűen fegyverekkel felszerelt emberek fegyelmezett</w:t>
      </w:r>
      <w:r>
        <w:rPr>
          <w:rFonts w:eastAsia="Courier New CE" w:cs="Courier New CE" w:ascii="Courier New CE" w:hAnsi="Courier New CE"/>
          <w:sz w:val="22"/>
          <w:szCs w:val="22"/>
        </w:rPr>
        <w:t xml:space="preserve"> </w:t>
      </w:r>
      <w:r>
        <w:rPr>
          <w:rFonts w:eastAsia="Courier New CE" w:cs="Courier New CE" w:ascii="Courier New CE" w:hAnsi="Courier New CE"/>
          <w:i/>
          <w:iCs/>
          <w:sz w:val="22"/>
          <w:szCs w:val="22"/>
        </w:rPr>
        <w:t xml:space="preserve">serege </w:t>
      </w:r>
      <w:r>
        <w:rPr>
          <w:rFonts w:eastAsia="Courier New CE" w:cs="Courier New CE" w:ascii="Courier New CE" w:hAnsi="Courier New CE"/>
          <w:sz w:val="22"/>
          <w:szCs w:val="22"/>
        </w:rPr>
        <w:t xml:space="preserve">volt. Játszottak barkochbát, a tökély elképzelhetetlen fokára emelve ezt az elmemozdító tornát, s a fogalmak körét szűkítve, a felelgető igenjeiből és nemjeiből a legrövidebb idő alatt kitaláltak minden lehető és lehetetlen dolgot, például Poincaré legelső öngyújtójának tűzkövét, vagy magának Ödipusznak jól megtermett, izmos Ödipusz-komplexumát. Játszottak "keretes mondatokat", a magyar szövegbe művészien beleszőve, beleötvözve, belemunkálva a legképtelenebb idegen neveket. Rabindranath Tagore vagy gróf Oxenstierna Axel nevét. Játszottak a tulajdonnevek kezdőbetűivel is. Kapásból fújtak minden Ü-vel vagy W-vel kezdődő költőt, tudóst, bölcselőt, s legalább ilyenkor és ilyen módon láthatták hasznát széles körű műveltségüknek, a facér írók világirodalmi tájékozottságuknak, a facér nyelvészek évekig tartó fáradságos búvárkodásuknak, a facér gépészmérnökök, a facér csecsemőorvosok természettudományos iskolázottságuknak és több egyetemüknek, mert miután vagy egy fél óráig sorolgatták fel a különféle jeleseket, s már mindenki elcsigázódott és kudarcot vallott, valaki az utolsó pillanatban homlokára ütött, kiejtette egy alig ismert lengyel biológus nevét, mely szintén Ü-vel vagy W-vel kezdődik, s ezzel megnyerte a játszmát, a díjat, mindnyájunk elismerését és bámulatát. Játszottak pedig főképp magukkal a szavakkal, a nyelv e rejtélyes parányaival, a nyelv e fölbonthatatlannak vélt elemeivel, állandóan hevítették és fűtötték őket görebjeikben, mint a középkori aranycsinálók, s munka közben diadalmasan fedezték fel, hogy a </w:t>
      </w:r>
      <w:r>
        <w:rPr>
          <w:rFonts w:eastAsia="Courier New CE" w:cs="Courier New CE" w:ascii="Courier New CE" w:hAnsi="Courier New CE"/>
          <w:i/>
          <w:iCs/>
          <w:sz w:val="22"/>
          <w:szCs w:val="22"/>
        </w:rPr>
        <w:t>rőt rezeda</w:t>
      </w:r>
      <w:r>
        <w:rPr>
          <w:rFonts w:eastAsia="Courier New CE" w:cs="Courier New CE" w:ascii="Courier New CE" w:hAnsi="Courier New CE"/>
          <w:sz w:val="22"/>
          <w:szCs w:val="22"/>
        </w:rPr>
        <w:t xml:space="preserve"> visszafelé olvasva: a </w:t>
      </w:r>
      <w:r>
        <w:rPr>
          <w:rFonts w:eastAsia="Courier New CE" w:cs="Courier New CE" w:ascii="Courier New CE" w:hAnsi="Courier New CE"/>
          <w:i/>
          <w:iCs/>
          <w:sz w:val="22"/>
          <w:szCs w:val="22"/>
        </w:rPr>
        <w:t>dezertőr</w:t>
      </w:r>
      <w:r>
        <w:rPr>
          <w:rFonts w:eastAsia="Courier New CE" w:cs="Courier New CE" w:ascii="Courier New CE" w:hAnsi="Courier New CE"/>
          <w:sz w:val="22"/>
          <w:szCs w:val="22"/>
        </w:rPr>
        <w:t xml:space="preserve">, vagy az </w:t>
      </w:r>
      <w:r>
        <w:rPr>
          <w:rFonts w:eastAsia="Courier New CE" w:cs="Courier New CE" w:ascii="Courier New CE" w:hAnsi="Courier New CE"/>
          <w:i/>
          <w:iCs/>
          <w:sz w:val="22"/>
          <w:szCs w:val="22"/>
        </w:rPr>
        <w:t>ingovány</w:t>
      </w:r>
      <w:r>
        <w:rPr>
          <w:rFonts w:eastAsia="Courier New CE" w:cs="Courier New CE" w:ascii="Courier New CE" w:hAnsi="Courier New CE"/>
          <w:sz w:val="22"/>
          <w:szCs w:val="22"/>
        </w:rPr>
        <w:t xml:space="preserve"> visszafelé olvasva: </w:t>
      </w:r>
      <w:r>
        <w:rPr>
          <w:rFonts w:eastAsia="Courier New CE" w:cs="Courier New CE" w:ascii="Courier New CE" w:hAnsi="Courier New CE"/>
          <w:i/>
          <w:iCs/>
          <w:sz w:val="22"/>
          <w:szCs w:val="22"/>
        </w:rPr>
        <w:t>nyávogni</w:t>
      </w:r>
      <w:r>
        <w:rPr>
          <w:rFonts w:eastAsia="Courier New CE" w:cs="Courier New CE" w:ascii="Courier New CE" w:hAnsi="Courier New CE"/>
          <w:sz w:val="22"/>
          <w:szCs w:val="22"/>
        </w:rPr>
        <w:t>, a kiválóbbak pedig közülük nemsokára hosszú verseket és elbeszéléseket tudtak írni, melyek elülről hátrafelé olvasva majdnem olyan értelmesek, mint hátulról előre olvasva. Így kattogtak-zakatoltak szegények, anyag és tárgy nélkül, üresen, mint a malmok, melyek a levegőt, a semmit őrli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ég az hozzá, múltkor estefelé, hét órakor, én is közöttük üldögélek a Sziriusz hosszú márványasztalánál, s pocsolok ebben a lanyha semmiben. Bejön Jancsi. Köszönés nélkül letelepszik az asztalhoz, felkönyököl. Egy szót sem szól, hallg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kissé sápadtnak látszik. De az ő arcszíne, tudjátok, mindig fakó, mint a deszka, a sok régibb és újabb koplalása miatt. Mintha izgatott volna. Ezt észreveszik a többiek is. Valami rendkívüli történt vele. Ennek valami baja van. Kérdezgetik, hogy mi a ba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csak vonogatja a váll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Ugyan, mi baja lehet? Baj az, hogy a világra születtünk és élünk. Baj az is, hogy elmegyünk innen és meghalunk. Baj, hogy egészségesek vagyunk, ennélfogva ennünk kell. Baj az, hogy betegek vagyunk, ennélfogva nem tudunk enni. Így is, úgy is sok baj van a földön. Na, annyi baj legy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gis, mi bajod? Na, mondd már. Mi lelt téged? Jancsika tapsikálja fölfelé fésült, göndör haját. Pödöríti kis bajuszkáját. Hetyke fickó ez, karakán legény. Vékony dongájú, de roppant férfias. Nem hasonlít a költőhöz. Ez is arra vall, hogy igazi költ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n elvesztetted az állásod? Fizetésképtelen lettél? Teljesen tönkrement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efféle gunyorkák és humorkák már régóta nem hatnak itten. Se a tréfacsinálók nem mulatnak rajta, se a megtréfált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dasiet hozzája Lalojka, a pincér. Udvariasan, bizalmasan hozzáhajo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firstLine="708"/>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 A szokott nagyobb arányú cehhelés következik?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ancsi bóli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alojka két pohár vízzel tér vissza, s eléje teszi egy tálcán. Jancsi egymás után kiissza mind a kettőt. Ni, milyen szomja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ltazár, Ullmann, Kellner tovább vallat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ért nem beszélsz, te maj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ért nem beszél, mert nem tartja érdemesnek. Úgyis hiába. Odave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aláljátok 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 dolog ma törté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 délelő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 délut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gnap még nem is sejtett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Így, félvállról felelget. Kisebb gondja is nagyobb, mint hogy kitaláljá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Az asztal végén egy elhízott, fekete fiatalember mind a két tenyerével betapasztja a fülét, s a </w:t>
      </w:r>
      <w:r>
        <w:rPr>
          <w:rFonts w:eastAsia="Courier New CE" w:cs="Courier New CE" w:ascii="Courier New CE" w:hAnsi="Courier New CE"/>
          <w:i/>
          <w:iCs/>
          <w:sz w:val="22"/>
          <w:szCs w:val="22"/>
        </w:rPr>
        <w:t>Daily Mail</w:t>
      </w:r>
      <w:r>
        <w:rPr>
          <w:rFonts w:eastAsia="Courier New CE" w:cs="Courier New CE" w:ascii="Courier New CE" w:hAnsi="Courier New CE"/>
          <w:sz w:val="22"/>
          <w:szCs w:val="22"/>
        </w:rPr>
        <w:t xml:space="preserve"> keresztrejtvényére mered. Minden áldott nap megfejti az összes hazai és külföldi keresztrejtvényeket. Már nyolc éve a görög és a latin nyelv okleveles tanára, s nyolc éve nincs állása. Unalmában megtanult arabul, perzsául és törökül is. Dr. Scholznak hívják. Barátai az éles esze és pompás vitatkozóképessége miatt eleinte Szokratesznek is hívták. Később, amikor a lóversenyeken hajszolta a szerencsét, s minden lóra feltett egy-egy pengőt, a szép görög nevét </w:t>
      </w:r>
      <w:r>
        <w:rPr>
          <w:rFonts w:eastAsia="Courier New CE" w:cs="Courier New CE" w:ascii="Courier New CE" w:hAnsi="Courier New CE"/>
          <w:i/>
          <w:iCs/>
          <w:sz w:val="22"/>
          <w:szCs w:val="22"/>
        </w:rPr>
        <w:t>Sokratesz</w:t>
      </w:r>
      <w:r>
        <w:rPr>
          <w:rFonts w:eastAsia="Courier New CE" w:cs="Courier New CE" w:ascii="Courier New CE" w:hAnsi="Courier New CE"/>
          <w:sz w:val="22"/>
          <w:szCs w:val="22"/>
        </w:rPr>
        <w:t xml:space="preserve">-re változtatták. Legutóbb pedig, mióta ruházatát feltűnően elhanyagolja, s inget csak legritkább alkalmakkor vált, sem az egyik, sem a másik nevét nem használják, hanem </w:t>
      </w:r>
      <w:r>
        <w:rPr>
          <w:rFonts w:eastAsia="Courier New CE" w:cs="Courier New CE" w:ascii="Courier New CE" w:hAnsi="Courier New CE"/>
          <w:i/>
          <w:iCs/>
          <w:sz w:val="22"/>
          <w:szCs w:val="22"/>
        </w:rPr>
        <w:t>Piszokratesz</w:t>
      </w:r>
      <w:r>
        <w:rPr>
          <w:rFonts w:eastAsia="Courier New CE" w:cs="Courier New CE" w:ascii="Courier New CE" w:hAnsi="Courier New CE"/>
          <w:sz w:val="22"/>
          <w:szCs w:val="22"/>
        </w:rPr>
        <w:t>-nek nevezik, a háta mögött és szemben, az írók éppúgy, mint Lalojka s a többi pincér, amit ő egy bölcshöz illő megértéssel és fölénnyel vesz tudomásu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keresztrejtvény kockáiba villámgyorsan beírja az odavaló angol szavakat - egy ausztráliai folyót, egy indiai vadállatot vagy egy amerikai államférfit -, aztán, mint aki teljesítette napi kötelességét, elégedetten fölsóhajt. Ásít egyet. Leveszi piszkos szemüvegét, törölgeti a piszkos zsebkendőjével, amitől a szemüveg még piszkosabb lesz, de a zsebkendő nem lesz tisztább. Hallgatja, hogy ostromolják Jancsit. Fáradt tekintetét ráemel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t hiszi, hogy ezek most barkochbáznak. De téved. Még nem barkochbáznak, legalábbis ők még nem tudják. Az ösztönösen kíváncsi kérdések és ösztönösen kurta feleletek lassan, észrevétlenül billennek át a valóságból a játékba, mint amikor a repülőgép felemelkedik a földről, és fölötte lebeg, de egyelőre csak pár arassz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cholz mosolyog a műkedvelő kontár játékon. Ő ebben igazán mester. Már tudja is, mi a föladat: kipuhatolni, mi történt Jancsival, és mi az oka szomorúságának. Csupa szánalomból átveszi a játszmát. Kérdéseit tudományos módszerrel szögezi Jancsi mellének, aki közönyösen válaszolg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ár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ogalom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cholz elbiggyeszti száját, mert a föladatot "elvont fogalom" nélkül magához méltatlannak tart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árgy és személy együ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épzelt személ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lő?</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rre sem felelh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él? Megha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rre sem felelh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gyhogy? Se él, se hal? Talán élőhal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há, már értem - mondja Scholz. - Te ebben a pillanatban nem tudod, hogy él-e az illető - teszi hozzá, de érzi, hogy valami nincs egész rend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letének nehéz és szép játszmáira gondol. Arra gondol, hogy tavaly farsangkor megfejtette a színvakságot és azt a lyukat is, melyet egy szög üt a falba, s arra gondol, hogy nemrég kitalálta Kund Abigél anyai öreganyját, szóval egy költött és nem létező személy költött és nem létező hozzátartozóját, akit a költő se tartott érdemesnek megálmodni, s éppígy kitalálta azt a pusztán föltételezett elmeorvost, aki esetleg megállapította vagy megállapíthatta volna ugyancsak Kund Abigél örültségé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Zsebéből előkotorászta egyetlen értéktárgyát, egy lapos ezüstszelencét, melyben zöld gumicukrok vannak. Szokása szerint körülkínálja, de a társaság szokása szerint visszautasítja, mint mindent, amihez hozzáér. Csak ő vesz belőle egyet. Rágcsálja a zöld gumicukrot fekete fogaiv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Gyerünk - biztatja magát. - Tehát ez a személy olyan ember, mint én vagy te? Férfi? Nő? Húsz és harminc közt? A feleség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rika - szól maga elé Scholz eltűnődve, orra nyergén megigazítja a szemüvegét, és Jancsira mer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többiek is rámered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 tárgy - folytatta Scholz -, amelyikről itt szó van, a fejedhez repült? Összeveszte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 válaszolt Jancsi keményen, s ezzel a nemmel egyszerre eltiporja a nevetést, mely már sisteregni kezd körülöt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 kérdezi Scholz, és úgy érzi, hogy elveszti a fonalat. - Na, jó. De ez a tárgy, ugyebár, mégis összefüggésben van a mostani lelkiállapotodd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 tárgy nagy? Ez a tárgy akkora, mint a fejem? Ez a tárgy akkora, mint az öklöm? - és mutatja szennyes öklét.Ez a tárgy most nálad van? Ez a tárgy a feleségednél van most? Talán rajta van? A fején van? A fülén van? A kezén van? Mellette van, a földö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nem, nem, nem, nem, nem, n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éhány perc múlva, amikor a játék már előre halad, Scholz fölkiá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hát ez a tárgy a feleséged gyomrában van vagy volt. Mindegy. Élelmiszer? Nem az? - mondja és leengedi fölvont szemöldökeit. - Szerves, szervetlen? Szervetlen ipari cikk, gyógyszer, de sem én, sem te nem vettük még be? Méreg? - kérdezi gyors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 feleli Jancs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társaság előrehajolva figyel, de minden nagyobb izgalom nélkül, mert az izgalom testvériesen megoszlik Jancsi között, aki úgy látszik, egy házassági tragédia hőse, és Scholz között, aki ezt kitalál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reg - ismétli Scholz -, helyes, mér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alaki dúdolni kez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w:t>
      </w:r>
      <w:r>
        <w:rPr>
          <w:rFonts w:eastAsia="Courier New CE" w:cs="Courier New CE" w:ascii="Courier New CE" w:hAnsi="Courier New CE"/>
          <w:i/>
          <w:iCs/>
          <w:sz w:val="22"/>
          <w:szCs w:val="22"/>
        </w:rPr>
        <w:t xml:space="preserve"> A csizmámon nincsen kéreg...</w:t>
      </w:r>
    </w:p>
    <w:p>
      <w:pPr>
        <w:pStyle w:val="Normal"/>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endet kérek! - kiabál Scholz. - Ne zavarjatok. Tekintettel, hogy szervetlen, talán szublimá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w:t>
      </w:r>
      <w:r>
        <w:rPr>
          <w:rFonts w:eastAsia="Courier New CE" w:cs="Courier New CE" w:ascii="Courier New CE" w:hAnsi="Courier New CE"/>
          <w:i/>
          <w:iCs/>
          <w:sz w:val="22"/>
          <w:szCs w:val="22"/>
        </w:rPr>
        <w:t xml:space="preserve"> Hydralgilium bichloratum corrosivum </w:t>
      </w:r>
      <w:r>
        <w:rPr>
          <w:rFonts w:eastAsia="Courier New CE" w:cs="Courier New CE" w:ascii="Courier New CE" w:hAnsi="Courier New CE"/>
          <w:sz w:val="22"/>
          <w:szCs w:val="22"/>
        </w:rPr>
        <w:t xml:space="preserve">- szólt egy hang. - </w:t>
      </w:r>
      <w:r>
        <w:rPr>
          <w:rFonts w:eastAsia="Courier New CE" w:cs="Courier New CE" w:ascii="Courier New CE" w:hAnsi="Courier New CE"/>
          <w:i/>
          <w:iCs/>
          <w:sz w:val="22"/>
          <w:szCs w:val="22"/>
        </w:rPr>
        <w:t>HgCl</w:t>
      </w:r>
      <w:r>
        <w:rPr>
          <w:rFonts w:eastAsia="Courier New CE" w:cs="Courier New CE" w:ascii="Courier New CE" w:hAnsi="Courier New CE"/>
          <w:sz w:val="22"/>
          <w:szCs w:val="22"/>
        </w:rPr>
        <w: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ide tartozik - inti le Scholz a hangot, s most egyenesen rohan a cél f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em folytatom, barátaim. Csak annyit, hogy én már sok mindent mellre szívtam, de ilyent még soha. Scholz pár percnyi szócsata és közelharc után kivette belőle, hogy Marika, a felesége, a kedves és jó Marika, alig egy órával ezelőtt ismeretlen okból, de öngyilkossági szándékból szublimátkockát nyelt, a mentők a kórházba szállították, és most ott v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sten ugyse, a hideg verejték gyöngyözött homlokomon. Ti természetesen arra gondoltatok volna, hogy az egész csak ugratás, éretlen tréfa, maszlag. Én azonban nem erre gondoltam. Ismerem azokat a fiúkat, akik 1933-ban élnek. Ezek nem színészkednek, mint mi, nem hazudnak soha, se maguknak, se másoknak. Mi regényesek voltunk. Ők tárgyilagosak. Jancsi a barkochba legszigorúbb szabályai szerint tárgyilagosan közölte a tényállást, ők pedig ezt éppily tárgyilagosan fogadták. Egyikőjüknek se jutott eszébe, hogy egy pillanatig is kételkedjék benne. Nem is nagyon csodálkoztak rajta. Ezek semmin se tudnak csodálkoz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ogy miért ment bele Jancsi ebbe a kétes ízlésű játékba, tudja Isten. Talán fáradtságból, talán idegességből. Ártani senkinek se ártott vele. Marikát ezalatt a kórházban szakszerűen kezelték, kimosták a gyomrát, hánytatták, tejet itattak vele, és sok-sok liter vizet csorgattak át rajta. Jancsit elküldték onnan, hogy ne lábatlankodjék, csak egy óra múlva mehetett vissza. Ő tehát ebben a percben nem segíthetett rajta. Legalább magán akart segíteni. Valahogy agyon kellett ütni az időt, amíg ismét nem láthatj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nem ítélem el őt. Szerette ezt az asszonyt, és most is szereti. Emlékszem, házassága első idejében állandóan zsebében tartott négy darab pogácsát, és boldogan mutogatta mindenkinek, hogy azt a felesége sütötte. Mit bizonyít ez? Nem azt, amint állítjátok, hogy a pogácsák ehetetlenek voltak, mert különben kidobta volna a zsebéből, nem tartotta volna magánál hónapokig mint ereklyét. Szóval, szereti a feleségé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barkochba után fölhajtott még két pohár vizet, aztán átrohant a kórházba. Csak órák múlva tért vissza, késő éjjel. Újságolta, hogy Marika túl van az életveszélyen, megmentették, jól érzi magát, az orvosok bizakodnak abban, hogy semmi utóbaja se les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Szíriuszban recsegni kezdtek az orosz zenészek, tudjátok, azok, akik még hadifogságukból rekedtek itten. Egy darabig nemzeti viseletben játszottak orosz dalokat, aztán, hogy elrongyolódott a rubaskájuk, az orosz dalokat elfelejtették, és most úgyszólván kizárólag magyar nótákat muzsikálnak, szláv véralkatuknak megfelelően, álmosan, vontatottan, s többnyire hamisan is. Hát menekültü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ancsit hazakísértem a Hungária körútra. Ott lakik egy hónapos szobában. Leült a szűk díványra, ahol máskor együtt szoktak aludni. Megállapította, hogy ma egyedül fog aludni. Fájdalma tárgyilagos volt. Fölkelt, a díványra dobott egy tarka vánkost meg egy vékony paplant. Aztán hátratett kezekkel le-föl sétált, anélkül hogy egy szót szólt volna. Meg-megállt az ablak előtt. Kitekintett a Körútra. Úgy tetszett, hogy valamit vár. Említettem nektek, hogy ez a fiú mindig vár valamit. Most éjszaka volt, felleges, sötét éjszaka. Nyilván arra várt, hogy megvirradj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ERNEL KÁLMÁN ELTŰNÉS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ti még nem hallottátok? - fordult felénk Esti Kornél , csodálkozva meredt ránk, amint körülültük őt szokott helyünkön, a Vipera kávéház különtermében. - Kernel Kálmán eltűnt. Az, az. Pataki sógora. Az a kövér, az a százhúsz kilós. Az a szipkagyáros. Nem emlékeztek, itt is megfordult egyszer, de már régen. Libamájpástétomot tömött belénk, vörös pezsgőt itatott velünk hajnalig. Aztán maga vitt haza bennünket a nagy kivilágított kocsij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Utóbb már nem volt se kocsija, se szipkagyára. Mindent leadott. Két bérházat és pénzt is, körülbelül egy milliót. A százhúsz kilójából is leadott egyet-kettőt, az általános gazdasági helyzetre való tekintettel. Teljesen tönkreme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Úgy érzem, nagy igazságtalanság történt vele. Az ilyen vastag embereknek örökös jólétben kellene fürödniök. Szükségesek ezek, hogy viruljanak, hogy szeressék az életet, és megszerettessék másokkal is, hogy remek lakásukban hét-nyolcféle likőrrel kínálgassanak, elmenőben pedig jelentős hunyorgással, atyai mosollyal egy ritka spanyol szivart csempésszenek zsebünkbe. Kár értük. A nyomort semmi esetre se nekik találták k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álmán nem várt szívóssággal küszködött. Amikor a szipkagyára fölszámolt, alapított egy sokszorosító irodát, utána egy poloskairtó vállalatot is. Ezekkel is hamarosan "elkészült". Patakiék segítették néhány pengővel. De kin lehet segíteni? Menekülnie kellett Pestről. A hajótöröttek erről a viharos óceánról a környék csöndesebb öbleibe vonultak. Ő a feleségével Rákosszentmihályra költözött. Gyermeke nem volt. Vett egy szoba-konyhás lakást, s alkalmi üzletekből tengődött. Villamoson járogatott be Pestre. Néha, amikor nem volt pénze, gyalog is. Nyáron meglátogattam. Az udvaron görögdinnyét evett mezítláb, s népdalokat énekelt. Úgy látszott, beletörődött sorsába. De nem bírta sokái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szerre csak eltűnt. Borzasztó ez, barátaim. Valaki eltűnik, és nincs többé. Se híre, se hamva. Kálmán nincs többé. Hűlt helye. Keressük, és nem találjuk. Vettétek-e észre, mennyire idegesek vagyunk, ha eltűnik valamink? Hogy ellopják, az még hagyján. Ebbe belenyugszunk. De, hogy volt és nincs, azt nem lehet elviselni, azt nem lehet megérteni, lázadozik ellene az eszünk, s őrjöngve keressük, csak azért is. Hát még, ha egy ember tűnik el. Hogy meghaljon, az is rendjén van. Akkor ellopja valaki, egy ismeretlen és láthatatlan tettes. De ez más. Hát még ha az az ember akkora, mint Kálmán, egy ilyen roppant test, egy ilyen óriás, aki még nem talált magának kész kalapot és cipőt semmiféle boltban, s mindig külön kellett csináltatnia mértékre. Nem mindegy, hogy egy sovány, incifinci alak tűnik el vagy egy ilyen rendkívüli természeti jelenség. Az se mindegy, hogy egy rajzszög tűnik el az íróasztalomról, vagy az egész íróasztalom tűnik el. Én az utóbbin sokkal jobban csodálkoz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en is váltig csodálkoztam. Aztán még sohase láttam egy eltűntet közelről. Rohanunk a rendőrségre az eltűntek osztályába, és rohanunk vissza haza, mindennap izgatottan futjuk végig a délutáni lapokat, nyomozunk, és nyomoztatunk hivatalosan, magánrendőrökkel is, sürgönyözünk, veszekszünk, telefonozunk, de mindhiába. Kis tárgyai mind itt vannak, a rozsdás önborotvája, a fogkeféje, a dohányszelencéje. Csak ő nincs sehol. Bizony isten, furcsa ez.</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sőbb pedig egyre furcsább. A felesége egy sarokban sírdogál, fáradt, gépies hangon mindig csak ezt nyafogja: "Csak nem történt valami baja... Csak nem történt valami..." Dehogy is történt - vigasztaljuk dühösen és ostobán. - Hát hogy lehet ilyesmire gondolni. Ki hallotta, hogy valakinek baja történt volna, aki négy nap óta semmiféle életjelt nem adott magáról? Ellenkezőleg, akkor történik baj, amikor legkevésbé sejtjük. Ez csak természetes. De mért nem jön haza, mért nem ír vagy üzen legalább? Hiszen össze se vesztek, szépen éltek, különösen, mióta nyomorúságba jutottak. Aztán hol hál, hol étkezik, hol kap pénzt? Barátai épp olyan szegény ördögök, mint ő. Csak 78 fillér volt nála, és semmi értéktárgy. Feleségének azt mondta: "szervusz”, s azóta ninc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ötödik napon bukkantunk az első nyomra. Felesége az Aggteleki utcában találkozott Wincklerrel. Winckler elmesélte, hogy szerdán délután, eltűnése második napján látta őt a Rákóczi úton. Borotválatlan volt és levert. Még meg is kérdezte tőle, mi baja. Kálmán legyintett, és olyasmit mormogott, hogy "nem bírja tovább". Én tüstént kijelentettem, hogy Winckler a világ legnagyobb barma, és semmi hitelt se kell adni szavainak. Fogadást ajánlottam, hogyha valaki a hozzátartozóját keresi és közli, hogy hozzátartozója már öt nap óta eltűnt, 1000 ember közül 999, közöttük művelt széplelkek, egyetemi tanárok is ugyanazt vallják, amit ez az állat, hogy látták az illetőt, úgy vették észre, hogy borotválatlan és levert, hogy legyintett a kezével, és azt mormogta, hogy "nem bírja tovább". De mit bizonyít ez? Azt, hogy általában minden ember levert és borotválatlan, hogy mindenki legyint a kezével, hogy senki se bírja tovább, de azt is bizonyítja, hogy 1000 ember közül 999 ostoba, fontoskodó tökfilkó.</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hét múlva - bevallom - magam is kezdtem föladogatni a reményt. Eltűnni, búcsú nélkül távozni, kétségtelenül udvariatlanság, de a legjobb társaságokban is dívik. A franciák "angolosan" tűnnek el, az angolok "franciásan". Van azonban az eltűnésnek olyan fajtája, melyet, anélkül hogy érthető elfogultságukban túlzottan hízelegnénk nemzeti hiúságunknak, a mi sajátságunknak mondhatunk. Ha valaki állás és munka híján megsokallja a koplalást, és otthagyja családját, valamint a vele járó örömöket, aztán zsebében öt-hat kiló kővel a híd karfájáról egyenesen a Dunába lép, vagy az ötödik emeletről fejest ugrik a világítóudvar kövezetére, akkor az "magyarosan tűnik el". Mindinkább arra a véleményre hajlottam, hogy Kálmán is a "magyaros eltűnés"-t választo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előre valahogy el kellett őt helyeznem képzeletemben. Ez nem ment könnyen. Csak most tapasztaltam, milyen különös viszonyban vagyunk az eltűntekkel. Baljós, kétlaki lények ezek, egyszerre élők és halottak, emberek és kísértetek, ennek a világnak és a másvilágnak a polgárai, s nem tudni, hogy hova tartoznak. Még vannak, de már nincsenek is. Azt kell föltennem, hogy az eltűntek lelke ebben a kétes állapotban ég és föld között lebeg, de még nem messze a földtől, körülbelül egy méterre a fejünk fölött, s mi talán el is érhetjük őket, akár az elröppenő léggömb zsinegét, ha jól kinyújtjuk kezünket, és egy nagyot ugrunk. Állandóan zavarban tartanak bennünket. Olykor elképzeljük őket már holtan, föloszolva, valamilyen sírban vagy a folyó medrében, amint a csukák lakmároznak szemgolyójukon, de olykor épp ennyi joggal elképzeljük őket egy kis kocsma söntésében, amint borjúpörköltet vacsoráznak, és fehér kenyérrel törülgetik ki zsíros-piros tányérjukat. Egyformán gondolhatunk arra, hogy telefonozunk nekik, s arra is, hogy éjjel majd halotti mécsest gyújtunk lelkük üdvéért. Sohase tudhatjuk, hol találkozunk velük, egy asztaltáncoltató társaságban mint szellemekkel, vagy egy kávéházban mint nem fizető vendégekkel. Minden lehetséges. Ez a bizonytalanság fölöttébb kellemetlen. Nekünk, akik még nem tűntünk el, még inkább, mint nekik, akik már eltűntek. Mert ha élnek, akkor ők mindenesetre tudják, hogy hol vannak, és így nem idegeskednek, ha pedig már nem élnek, akkor nem tudják, hogy hol vannak, és így szintén nem idegeskednek. Közöttük és a halottak között csak az a különbség, hogy a halottak nincsenek, de ezt nem tudják, ők pedig nincsenek, de ezt esetleg tudják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Patakiné csöndesen siratta a bátyját, noha még remélte, hogy majd csak előkerül. Pataki már alig bizakodott. "Derék fiú volt - mondogatta lassan -, kedves fiú volt”, és múlt időben kezdett róla beszélni. Kálmán felesége fölkeresett, hogy adjak neki valami tanácsot. Én csupa irgalomból hamis nyomokra vezettem, hogy legalább azokon rágódjék el. Az ő helyzete volt a legirtózatosabb. Feleség volt (vagy néhai feleség), özvegy volt (vagy özvegyjelölt), függőben levő címmel és ranggal: egy halott férj felesége, vagy egy élő férj özvegye. Nem viselhetett gyászruhát, de piros ruhát sem, mert mind a kettő egyaránt sértés, gonosz vagy vakmerő előlegezése sorsának. Azt mondtam, hogy erre az átmeneti időre leghelyesebb volna fehér ruhát csináltatnia, cikázó fekete sávokkal, melyek mintegy a gyász tétova lehetőségét jelzik, de anyagi helyzetére való tekintettel letettem erről az ötletről, melyet csak az eltűnt férjek módosabb hitvesei engedhetnek maguknak meg, s elnéztem, hogy régi, kopott kék ruhájában tébolyogjon ide-od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ár számtalanszor beszélt Wincklerrel, aki utoljára látta Kálmánt, anélkül hogy valami újat tudhatott volna meg tőle, már számtalanszor végigjárta azokat a kifőzéseket, kávéméréseket, utcákat és tereket, ahol Kálmán azelőtt üzleti útjain megfordult, ennélfogva, nem tehetett egyebet, mint hogy rendszertelenül, összevissza kereste, ott, ahol Kálmán talán még soha életében nem járt, hátha véletlenül éppen ott lesz. Ez a kétségbeesés következtetése. Reggel elindult valamerre, és bandukolt estig. Lassan haladt például a Gyáli úton vagy az Ostrom utcán, benézett minden házba és pincébe, s bizonyos reménységgel köszöntött minden távoli alakot, mindaddig, míg közelébe nem ért. Minden ember Kálmán volt, amíg nem látta azt, hogy nem Kálmán az. Egy ilyen útján magam is elkísértem. Megdöbbentem, hogy mennyi ember él a föld hátán, aki nem azonos Kálmánnal, s mennyi zug és búvóhely van mindenütt, ahol elveszhetünk, eltűnhetünk, elkallódhatunk. Egy ember aránylag kicsiny, s a világ bizony jóko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Összeült a család - nagy s elég jómódú család volt -, beszélgetett felőle. Ha a halottakról csak jót vagy semmit, s az élőkről - az érdekesség kedvéért - csak rosszat vagy semmit, akkor az eltűntekről, akik egyszerre mind a két osztályba sorozhatók, vegyesen jót és rosszat kell beszélni. Őróla inkább csak jót beszéltek. Az első napokban egyik nagybátyja még hibáztatta, hogy nem takarékoskodott eléggé, hogy nem tett félre akkor, amikor lehetett volna, hogy vállalatait se vezette mindig kellő szakértelemmel és buzgalommal. Fölhozta többek közt, hogy legutolsó vállalatát, a poloskairtót meglepő könnyelműségével és gondatlanságával tette tönkre. Erről magam is hallottam valamit félfüllel. Hallottam, hogy Kálmán a poloskákat nem is irtotta, hanem tenyésztette. Hallottam, hogy az ő gázaitól ezek a kártékony rovarok, még a betegek, az öregek is, inkább új életre serkentek, s ezért - amint mondják - oly népszerűségre tett szert körükben, hogy a poloskák a vállára röpültek, s ő a tenyeréből etette őket, mint mások a galambokat. Hallottam azt is, hogy a többi vetélkedő vállalat szerződtette </w:t>
      </w:r>
      <w:r>
        <w:rPr>
          <w:rFonts w:eastAsia="Courier New CE" w:cs="Courier New CE" w:ascii="Courier New CE" w:hAnsi="Courier New CE"/>
          <w:i/>
          <w:iCs/>
          <w:sz w:val="22"/>
          <w:szCs w:val="22"/>
        </w:rPr>
        <w:t>agent provocateur</w:t>
      </w:r>
      <w:r>
        <w:rPr>
          <w:rFonts w:eastAsia="Courier New CE" w:cs="Courier New CE" w:ascii="Courier New CE" w:hAnsi="Courier New CE"/>
          <w:sz w:val="22"/>
          <w:szCs w:val="22"/>
        </w:rPr>
        <w:t>-ként, abból a célból, hogy ezeket a Budapesten lassan kihaló férgeket elszaporítsa, ezzel kereseti lehetőségüket fokozza, iparukat föllendítse, s a többi cég titokban pénzelte is, támogatta, mindenhova ajánlgatta. Ezt én sohase hittem el. Gonosz rágalomnak, mendemondának tartottam. Annyit azonban tudok, hogy amikor egy ízben hozzá fordultam, teljesen meg voltam elégedve. Sürgősen ezer darab eleven poloskára volt szükségem. Az árut huszonnégy óra alatt leszállította, mégpedig kifogástalanul, ízléses csomagolásban, tíz kis dobozkában, melyek mindegyikét szalag kötötte át, mint azokat a bankjegycsomókat, melyeket a nagy bankoktól kapunk kézhez, százanként csoportosítva és már előre gondosan megolvasva, s az egészért alig fizettem néhányszáz pengőt. Nem tartozik szorosan a tárgyamhoz, de megemlítem, hogy a dobozok tartalmát egyik dúsgazdag és aljasul zsugori rokonom lakásán engedtem szét, amikor havonta egyszer ebédre hívott, s megosztotta velem cukorbajos kosztját, de minden hónapban csak egy doboz tartalmát hintegettem szét részint az ágyára, részint a díványaira, hogy közben az esetleges tisztogatások után is egy éven át mindig legyen mivel szórakoznia. Azt is meg kell említenem, hogy a portéka hatékonysága minden várakozásomat fölülmú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ég az hozzá, én Kálmánt, márcsak hálából is védelmembe vettem, s kimutattam, hogy ő nem hibás, csak az élet a hibás. A rokonok megértően bólintottak. Elismerték, hogy mindenkor jó rokon volt. Amint pedig teltek-múltak a napok, olyan magasztalásokat és dicséreteket kapott, hogy magam is megsokalltam. Pataki úgy érezte, hogy nem tett annyit az érdekében, amennyit tehetett volna, csak néha adott neki valamicskét, de mindig ötletszerűen, s azt hiszi, helyesebb lett volna, ha mindig a hó elején bocsát rendelkezésére egy kis összeget; például 70 pengőt, vagy mondjuk 50-et, annyit bizonyosan nélkülözhetett volna. Csodálatos, barátaim, hogy milyen heveny fertőző betegség a jóság. Egyszerre megnyílnak a szívek. Olyan jelenetnek voltam a tanúja, amilyet keveset láttam életemben. Egyik nagybátyja, valami húskereskedő, hirtelen havi 150 pengőt helyezett kilátásba arra az esetre, ha valami csoda folytán visszakerülne, ez a nagynénje 200 pengőt ajánlott föl, a másik 50-et, ez megint 100-at, amaz megint 200-at, s az önkéntelen adakozásból hamarosan 750 pengő gyűlt össze, havi 750 pengő, melyből könnyűszerrel megélhetett volna, még kezdhetett is volna valamihez. A nénikék zsebkendőjük csücskével itatgatták könnyüket. Mindenki sírt. Én is sír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kor Kálmán három hétig nem mutatkozott, mindenki beletörődött a változhatatlanba. Alig beszéltek róla. Patakiné kisírt szemmel jött-ment. A falon ott lógott Kálmán arcképe, melyet eddig még sohase láttam náluk. Feleségétől kérték el, s berámáztatták sötétbarna keretbe. Ha elmentek előtte, meg-megálltak, s ezt mondták: "Kálmán." Aztán fölsóhajtottak: "Szegény. Neki már jobb, mint nekü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gyorsan elmondom azt, ami a múlt héten történt, az eltűnése negyedik hetében. Éppen Patakinál vagyok, amikor a telefonhoz hívják. Néhány pillanatig beszél. Sápadtan, földúltan tér vissza, s ezt súgja fülembe: "Kálmánt megtalálták." - Él? - kérdezem. - "Azt nem tudom - feleli szinte ingerülten. - A Szent Lukács-kórházból telefonoztak, hogy menjek azonnal." - Szóval él - kiáltok. "Nem valószínű - felel még ingerültebben. - Semmi esetre se hiszem, hogy ennyi idő után él." - Miért? - kérdeztem, amíg a kórház felé robogunk egy kocsin. - "Én azt hiszem - feleli -, hogy főbe lőtte magát. Volt egy pisztolya." Pataki szétroncsolt agyvelőt lát maga előtt, rajta jegestömlőt, esetleg egy halottat. Elfúló hangon kérdezősködik a kapusnál, de az csak ennyit mond: "III. emelet 17.". Remegve nyitja ki a kilincset. Kálmán a betegek csíkos egyenruhájában ül az ágyon, s újságot olvas. Bágyadtan elmosolyodik, szégyenkezik, fölkel, kezet nyújt. Bocsánatot kér. Szörnyű lelkiállapotban volt, egy hétig csavargott, maga se tudja, miért, aztán fölszedte egy orvos barátja, s behozta ide, most már lassan magához té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át ez mégiscsak szemtelenség - fakadt ki Pataki, amikor hazafelé hajtatunk, hogy megvigyük az örömhírt. Hisz ennek kutyabaja." - A rokonok sorra látogatják, de mindegyik hasonló véleménnyel távozik. "Kérlek - szól az egyik -, az a pimasz a kertben feküdt, egy heverőszéken, frissen volt borotválva és cigarettázott. Hallottatok már ilyesmit?" "Csirkefogó - mondja a másik. - Olyan kövér, mint egy disznó." Hiába magyarázgatom, hogy Kálmánnál a borotválkozás, a cigarettázás, valamint a kövérség is életjelenség, mindez arra vall, hogy él, ennek tehát örülniök kellene, mert ha nem élne, akkor valószínűleg nem borotválkoznék többé, nem is dohányoznék, sőt talán ilyen kövér se volna, de ők csak a fejüket csóválgatják: "Ronda szélhámos." "Ezt tette velünk." "Már ez igazán nem volt szép tőle." "Mi mást várt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ogy mit vártak tőle, nem tudom. De csalatkoztak benne. Már szó se lehet többé a havi 750 pengőről. Kálmánnal mindenki szakított, többé nem álltak szóba vele. Pataki húsz pengőt küldetett neki, de értésére adatta, hogy többé ne mutatkozzék náluk. Arcképe már a megkerülése első napján eltűnt a falró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most azon fáradozom, hogy megértessem vele az embereket. Azt ajánlottam, hogy lassanként lopóddzék vissza közéjük. Aki eltűnik, az ugyan ismét feltűnhet az élet szemhatárán, de legyen elkészülve arra, hogy a feltűnése kínos feltűnést is kelt. Embertársainkat fokozatosan, kíméletesen kell hozzáedzeni ahhoz a tényhez, hogy élünk. Mindnyájan így tettünk valamikor. Hányszor kiküldtek bennünket a gyerekszobába, hányszor keresztülnéztek rajtunk fiatal korunkban, hányszor kérdezték később is gyanakodva, mikor egy társaságba toppantunk, hogy "kicsoda ez az új alak?", míg nagy nehezen tudomásul vettek. Erről mi, írók is tudnánk beszélni. Nálunk is könnyebb "eltűnni", mint "feltűnni". Mennél nagyobb valaki, mennél láthatóbb és súlyosabb, annál körülményesebb ez. Egy darabig a legközelebbi rokonaink, írótársaink is úgy viselkednek, mintha a világon se volnánk, elfordítják fejüket, s tettetik, hogy nem vesznek észre. De ha kitartunk; és azért sem engedünk, végül mégiscsak megtűrnek bennünket a körükben, nem azért, mintha túlságosan szeretnének, de azért, mert már megszoktak, beletörődtek abba, hogy mi is vagyun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UTOLSÓ FÖLOLVASÁ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int szokta, az utolsó pillanatban ugrott föl a vonatra. Poggyászát bevágta egy félfülkébe. A kerekek gurulni kezdtek a sínek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ötét, téli délután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Álmosan, a virrasztástól véres szemmel bámult ki az ablakon. Nézegette a hómezőket, a fölöttük röpködő varjakat, ezt a nagy, fehér-fekete tájképet, aztán akkorát ásított, mintha az egészet el akarná nyelni, lehúzta az ablakfüggönyt, hogy semmit se lásson, és mint minden alkalommal, amikor belekezdett valamibe vagy amikor túl volt valamin, rágyúj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ost az utazásba kezdett bele, és az induláson volt túl. Ezért, mihelyt elszívta egyik cigarettáját, a másikra gyúj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alahova vidékre igyekezett, egy fölolvasás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ányadik fölolvasásom lehet már ez, tűnődött magában, talán a századik is, ha nem a százötvenedik, két és fél évtized óta. Egyszer robotnak nevezem, máskor kötelességnek. Valójában ez az életem értelme, kielégülése, ünnepnapja: az úgynevezett dicsőség. Úti élménynek sincs különb, mint bekukkanni egy ismeretlen városba, látni, amint így napszállatkor a gyermekek az iskolából hazafelé bandukolnak a havas utcákon, meglopni testvéri közösségüket, beszagolni egy vendéglőbe, végigsétálni a főutcán, aztán máris szaladni a szállóba, készülődni, másnap pedig rövid tapsmámor és pezsgőcsömör után továbbröpülni, mintha az egész csak álom lett volna. Jaj, mennyi ilyen emlékem van ezekről a fölolvasásokról. Emlékezem vasárnapi ebédekre, mert rendszerint szombaton rándultam le, és vasárnap még ott fogtak, a vasárnapi ebédek arany húsleveseire, melyekben duzzadtan úszkáltak a tüdős táskák, a paradicsommártások szinte harsány, hősi pirosára, s a tortaépítmények felhőkarcolóira is. Emlékszem elkallódott barátaimra, begyöpösödött osztálytársaimra, akik a fölolvasást követő reggelen, amíg ágyban dőzsöltem még félálomban, váratlanul bukkantak föl szobám hátterében, szájukon egy emlékeztető, bocsánatot kérő s mégis vádoló mosollyal, hogy bár elfeledten és névtelenül, de azért még a világon vannak. Emlékezem egy nyájas családra, mely szállóvendégül látott, lakószobámra, melyet annyira kényelmessé és otthonossá próbált tenni, hogy sohasem éreztem magam benne se kényelmesen, se otthonosan, s ha egyedül maradtam, akkor is állandóan hajlongtam és mosolyogtam, mintha közelemben lettek volna szeretetre méltó házigazdáim, akik a fal mögött is mozdulataimat lesték, és amikor mosakodni akartam, ők maguk szivattyúztak vizet alkalmi mosdómba. Emlékszem tisztelőimre, akik az utcasarkon egy oszlop mögül törtek rám, hogy kezem vonását kérjék, és műkedvelő írókra, akik úgy nyújtották át kéziratukat, mint királynak holmi életbe vágó kérvényt, a hódolat rózsáival átkötve vagy pedig orv fenyegetést burkolva belé, mint tőrt a merénylők. Emlékszem egy nagyváradi kávéházra, még a régi béke idejéből, ahol a pincérek fülem hallatára azon vitatkoztak, hogy melyik volt a múlt vasárnap az "életszagúbb" szonett. Emlékszem kedves nénikékre, akik azzal gyanúsítottak, hogy lenézem ételremeküket, mert - hiába - nem pesti az, és részint azon csodálkoztak, hogy nem eszem belőle eleget, részint pedig azon, hogy annyit eszem belőle, s mint költő nem vetem meg az ilyen prózai dolgokat. Emlékezem, hogy vonszoltak ide és oda megtekinteni egy árvaházat vagy egy vágóhidat, egy képtárat vagy egy járványkórházat, s mint mondtam mindenről tartózkodó, de elismerő szakvéleményt, én, aki az íráson kívül semmihez a világon nem értek. Emlékezem aztán leányokra és asszonyokra, akik ilyenkor a véletlen tündér szeszélyét és végzetét hozták nekem. Minden fölbogozhatatlanul együtt van ezekben a kirándulásokban, melyek sohasem ugyanazok, és mégis mindig ismétlődnek. Beh szépek is voltak, sóhajtott. Jó volna még élni egy darabi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Nyolc felé járt. Esti fölrántotta az ablakfüggönyt. Künn már a hósík is olyan fekete volt, mint a varjak. Mindenütt áthatolhatatlan, sűrű köd gomolygott. "Kilenckor kezdődik a fölolvasás, gondolta, csak annyi időm marad, hogy a szállóban átöltözzem." Nyújtózkodott. Mellénye felső feléből kihúzott egy barna üveget. Bevett valamit, amitől szeme azonnal csillogni kezdett. Újra rágyújtott. Néhány perc múlva kivilágított kupolák sugárkévéi törtek át a homályon, víztartályok és gyárkémények integettek feléje, aztán a kalauz beszólt, hogy megérkez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Átadta a poggyászát, leugrott a pályaudvarra, a sínek közé, ahol egy homályos csoport közeledett feléje, a Közművelődési Egyesület serény elnöke, ifjú feleségével meg egy sápadt, ismeretlen, szótalan fiatalemberrel. Amint ilyenkor szokták, megkérdezték tőle, hogy jól utazott-e, nem fáradt-e el túlságosan, s miután ő erre valamit makogott, kocsiba ültették, elmondták, hogy az est iránt városszerte "óriási az érdeklődés", noha még "nem adtak el minden jegyet", és vitték a szállóba, az Aranysasba, amelynek a másik szárnyán mindjárt ott a színpad is, úgyhogy neki csak majd át kell sétálni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sápadt, ismeretlen, szótalan fiatalember, aki az est rendezője volt, "rendkívüli tapintattal" a szálló előcsarnokába kísérte őt, megvárta, amíg a fölvonóra száll, és "eltávo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ár javában zakatolt a fölvonó, amikor Esti fölfigyelt, hogy mégiscsak érik néha meglepetések. Soha életében nem járt ilyen furcsa vidéki szállóban. A fölvonó nyargalt, robogott, immár percekig, egyre följebb és följebb.</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vá megyünk? - kérdezte a kisfiú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Föl - válaszolt a kisfiú, és mutatóujjával a magasba bökö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nyadik emel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kisfiú erre nem felelt, mert a fölvonó még egyet-kettőt zökkent, aztán nagy zajjal megállapodott. Némán vitte előre bőröndjeit a hosszú és szűk folyosón, melyen szürke gyökérszőnyegek szaladtak a szürkére festett egyforma ajtók mentén. Az egyik ajtót kinyitot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ssék parancsolni - mond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 szobám? - érdeklődött Esti, a gőzfűtéstől pállott levegőben a szoba közepére ment, és körültekint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nagy tükröt látott, oldalt az ágyat, szemben pedig a kerevetet. Bólintott, és elküldte a kisfiút. Kinézett az ablakon. Lenn, egészen mélyen lenn a hegyeken egy kisváros szétszórt házacskái hevertek a lámpafénytől sugárzó, sárga, meleg ablakokkal, mint gyermekkori színházának feledhetetlen díszletén. Sokáig gyönyörködött ebben. Egy zömök kőtorony körül a hullongó hóban varjak keringt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iessünk - biztatta magát, és nekilá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Önborotvapengéje harsogva szántott végig arcán, forró vízben mosakodott, aztán bőröndjéből egymás után rebbent elő a fehér ing, a fehér mellény, a fehér nyakkendő, mint künn a hó, s utána a fekete frakk, a fekete nadrág, a fekete lakkcipő, mint künn a varj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Bach </w:t>
      </w:r>
      <w:r>
        <w:rPr>
          <w:rFonts w:eastAsia="Courier New CE" w:cs="Courier New CE" w:ascii="Courier New CE" w:hAnsi="Courier New CE"/>
          <w:i/>
          <w:iCs/>
          <w:sz w:val="22"/>
          <w:szCs w:val="22"/>
        </w:rPr>
        <w:t>Air</w:t>
      </w:r>
      <w:r>
        <w:rPr>
          <w:rFonts w:eastAsia="Courier New CE" w:cs="Courier New CE" w:ascii="Courier New CE" w:hAnsi="Courier New CE"/>
          <w:sz w:val="22"/>
          <w:szCs w:val="22"/>
        </w:rPr>
        <w:t>-jét fütyörészte, s azon gondolkozott, hogy mit műveljen ma este a dobogón. Mindenesetre zsebébe gyűrt néhány újabb kéziratot. Ide-oda hajlongva fésülködött a tükör előtt, s boldogan észlelte, hogy még nem egészen vénült meg, és maga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nduljunk - vezényelt magának, és a folyosóra lépett. Ez volt az a hosszú és szűk folyosó, melyen előbb a kisfiúval idejött, a szürke gyökérszőnyeggel és a szürkére festett egyforma ajtókkal, de csak most vette észre, hogy milyen hosszú és szűk. Valahol a végén tükör csillámlott homályosan, visszaverve a hosszú és szűk folyosót, a szürke gyökérszőnyeggel és a szürkére festett egyforma ajtók végtelen sorával. Minthogy mennél előbb a színpadra akart érni, a tükör felé igyekezett, abban a reményben, hogy ott majd valami kijáratot lel vagy lépcsőt. De csalatkozott. Amint a közelébe ért, meggyőződött, hogy amit a tükörben lát, az nem is tükörkép, hanem maga a valóság. Végeérhetetlen volt ez a folyosó. Micsoda nagyzolás Mucsán, dörmögött, és elbiggyesztette száját. Bosszúsan sietett előre. "Úgy látszik, újra eltévedtem", mondta mosolyogva, de zavartan egy pincérnek. Az útbaigazította, hogy menjen visszafelé, ellenkező irányba, s ott valahol messze ugyancsak egy tükör látszott, de a végén szintén nem volt tükör, csak maga a folyosó, megszámlálhatatlan ajtaival és szobáiv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Öt-hat percig bolyonghatott, amikor egy másik pincér jobbra irányította, aztán egy harmadik pincér megint balra. Akkor már régen elmúlt fél tíz is. Idegeskedett, hogy végképp elkésik az előadásról, türelmét vesztette, és magából kikelve szaladgált ide-oda, le és föl, egyik emeletről a másikra futkosva, s mindenütt csak az egyformaság kétségbeejtő útvesztője fogadta. Végül dörömbölni kezdett a fölvonó vaskalitkáján. A fölvonó megállt, kilépett belőle a kisfiú, és ő beszállt. Ismét szédületes iramban repülni kezdett fölfelé, aztán zuhanni lefelé, kivárhatatlan hosszú percekig. Esti ordítozott, toporzékolt, hogy ki akar szál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rra a hosszú és szűk folyosóra érkeztek, ahonnan elindultak. Szobája ajtaját nyitva találta, benn az öltözködés rendetlenségét, szappanhabos önborotváját a mosdótálban. A tükör elé állt, és figyelte fehér arcát, verejtékes homlokát. Tudta, hogy mi fog következni. De ez inkább érdekelte, mint borzasztotta. Azon csodálkozott, hogy az egész csak enny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míg a kisfiú orvosért szaladt, addig ő előkotorászta a barna üveget, és megint bevett belő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ért használja ezt? - kérdezte tőle az orvos szemrehányólag, és kivette a kezébő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zért - felelte Esti -, mert a földön meghalnak a gyermek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orvos megállapította, hogy félrebeszél, s szeme bandzsít. Tapogatta érlökését, de már nem érezte. Le akarta ültetni egy székre. Erre Esti teljes hosszában végigvágódott a földön. A tükör elé esett, s kidülledt mind a két szeme. Ekkor rohant be a sápadt fiatalember. Lélekszakadva követelte a mestert, hogy a színpadra vigy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Döbbenten látta, hogy mi történ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dekes - jegyezte meg -, most is nézi magát a tükör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 bólintott az orvos. - Mint afféle művészember. Pedig már nem is é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ZIR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Olyan kézirat-kazlat hozott a posta - panaszkodott Esti Kornél -, hogy amikor fölbontottam, rémület fogott el. Regény volt, két részben, keménypapír borítékban, gondosan legépelve, szalaggal átkötve. A címét meg se néztem. Csak azt, hogy ki ír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 előkelő, finom, öreg hölgy írta, aki művelt volt, szeretetre méltó, a társaságban elmés, okos is, de mihelyt tollat vett kezébe, ezeket a kitűnő tulajdonságait tüstént elvesztette, s pocsékabbul írt, mint egy pesztonk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Olvastam már néhány írását. Úgy gondolok vissza rájuk, hogy ma is az ásítógörcs csikordítja össze állkapcáimat. Ha nem hatnak rám a legerősebb altatószerek, csak eszembe idézem őket, s azonnal elnyom az ál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óhajtva fölemeltem a súlyos irodalmi munkát. Odadobtam a szobám sarkában álló kéziratasztagr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z írónő a kísérőlevelében arra kér, hogy föltétlenül olvassam el küldeményét, mert sokat tart véleményemről. Hát megfogadtam magamnak, hogy egy szabad órámban majd belepillanto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Két-három hét múlva találkoztam vele az utc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olvasta? - kérdezt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g nem, méltóságos asszony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 elolvass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rmészetes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ígér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eg, m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 a kézirat, melyet azóta belepett a por, mellemre nehezedett. Gyakran lidérceseket álmodtam miatta. Nem mertem még egyszer megnézni. De tudtam, hogy 13o8 oldal. Onnan emlékeztem erre, mert az átvételkor feltűnt, hogy az oldalszáma azonos azzal az évszámmal, amelyikben Róbert Károly király a magyar trónra lép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orzalmas volt elképzelnem, hogy csak átlapozom is. Mi értelme lenne? Az, hogy mások elém teszik kéziratukat, mindig meghat, meg is tisztel. Alázatosan igyekszem teljesíteni kötelességemet, megfelelni a belém vetett bizalomnak. Még mindig nem tompultam el anyagom iránt, érdekel, mint az orvost a betegei folyton ismétlődő tömege. De ebben az esetben bizonyos voltam, hogy gyógyíthatatlan beteggel állok szemközt, akiről már évekkel ezelőtt lemondtam. Nihil faciendum. Legföljebb tovább vigasztalhatnám, tovább áltathatnám, ez pedig sérti igazságérzetemet, azonkívül untat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egközelebb, mikor megpillantottam őt egy estélyen, hozzásiettem. Kezet csókoltam, s ezt dadog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ég mindig nem, méltóságos asszonyom. Millió undok dolgom van. Robot. De egy hónap múlva - ugye, ennyi időt ad? - magam jelentkez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lmúlt egy hónap. Nem találkoztunk. A nyár is elmúlt. Már azt hittem, hogy ő maga is elfelejtette irodalmi kalandját. Őszintén szólva bizakodtam közeli halálában i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sszel azonban egy verőfényes délutánon, amikor a fasorban mit se sejtve sétálgattam néhány barátommal, viharosan és kötelezően integetett felém. Hozzánk csatlakoz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Ballagtunk az aranyfák közt. Én meg ő elöl, hátul, mögöttünk, úgy tízlépésnyire, s társaság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o, elolvasta? - vallatott szerény s egyben gúnyos mosollyal, támadó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l- feleltem hetykén, szigorúan, szinte durvá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Akkor most mondja el nekem, hogy tetszett. De részletesen és őszintén. Semmi bók. Engem csak az őszinteség érdeke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eméhez emelte aranykeretes nyeles szemüvegét, és rám mered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en - szóltam még mindig szigorú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Lassan haladtunk a fasorban. Barátaim tereferéltek hátam mögött. Nekik fogalmuk se volt, milyen halálos veszélyben forgok ebben a pillanatban. Hátra-hátra sandítottam, segítséget várva tőlük, mint a rossz diák, aki nem készült, és a súgókat lesi. Nem volt menekvés. Nekem most meg kellett állnom a helyemet, egyedül. Az írónő foglya vol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át - kezdtem, s nagy lélegzetet vettem, mintha nem tudnék szóhoz jutni sok mondanivalómtól, aztán lehajtottam a fejemet, elnémultam, hogy mintegy rendszerezzem, formába öntsem kavargó benyomásaim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Ő vár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t tehet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gyszerűen azt mondhattam volna, hogy új regénye remek, s az előbbieket is messze túlszárnyalja. Ilyesmi ellen - azt tapasztaltam - nemigen szoktak tiltakozni azok, akik írnak. De minthogy már rossz volt a lelkiismeretem, s vádolt előbbi aljas hazugságom, hogy elolvastam kéziratát, és emiatt holmi züllött kalandornak vagy nemzetközileg körözött szélhámosnak éreztem magam, jóvá akartam tenni léhaságomat, egyszerre valami merőben megmagyarázhatatlan becsületességi hóbort szállt meg, s egyik kelepcéből a másikba hullva kijelentet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Kifogásaim vannak, méltóságos asszonyom - szünetet tartottam. - Mégpedig komoly, súlyos kifogásai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Ugyan? - kacagott meglepődve, s leengedte nyeles szemüvegét. - Látja, ez már érdekel. Talán a tár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Ó, a tárgy, a tárgy, az érdekes és kerek. A tárgy, az gömbölyű - s két kezemmel mutattam, hogy milyen gömbölyű.</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ejtem már, hogy micsoda - szakított félbe izgatott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agának a megoldás nem tetszik, a vég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őt. A vége, az hibátlan - tiltakoztam. - Másképp nem is lehetne befejezni. Egyebütt van a töré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Ho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Úgy a közepe felé - szóltam tétován, s könyörgő, majdnem rimánkodó tekintetet vetettem rá.</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Ott, ahol Maricának megtalálják a keresztlevelét, s kiderül róla, hogy törvénytelen gyerm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em. Ez drámai és szükséges. Előbb van a töré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Ott, ahol Marica azon a jótékonysági ünnepélyen angyalként szerepel, a görögtűzben - tudja -, és beleszeret Kázmér gróf?</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Ez a jelenet feledhetetlen. Marica, a kis Marica, a fehér angyalszárnyacskákkal, a pirosan füstölgő görögtűzben, halványan és szendén, imára összetett, kis kezecskéivel végtelenül megindító. Az pedig, hogy éppen ilyen helyzetben és éppen ekkor ébreszt szerelmet Kázmér grófban, elmés, eredeti, merész, s ami a fő, lélektanilag teljesen okolt. Még előbb van, méltóságos asszonyo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Á, igen. Ott, amikor báró Bolthay Ottóval táncol az Anna-bál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Na, látja - kiáltottam rávezető, nevelői tapintattal, s két karomat kitártam. - Ez az a hely. Erre céloz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Föllélegeztem. Most már nem mozogtam abban a kétségbeejtő sötétségben, mint előbb. Az űrből, a vak semmiből, ahol az imént még alaktalan ködtestek keringtek, cseppfolyós állapotban, lassanként egy egész világ bontakozott ki, s ennek már volt napja is: Marica, holdja is: Kázmér gróf, a regényes, andalító szerelmével, és sarkcsillagja is: báró Bolthay Ottó.</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zótlanul lépdeltünk egymás mellett. Én sorsomon tűnődtem, azokon a tőrökön és csapdákon, melyeket a véletlen a legközelebbi öt percben tartogathat számomra, ő pedig nyilván báró Bolthay Ottó olthatatlan szerelmé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rdekes - szólt -, ezt magam is éreztem írás közben. Bolthaynak még nem kellene oly határozottan nyilatkozni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ért nem? - kötekedtem. - Bolthay végre - és azon gondolkoztam, hogy micsoda is Bolthay -, Bolthay - mondtam határozottan, ellentmondást nem tűrve -, ember, Bolthay férfi, Bolthay talpig férf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Igaza van - hagyta helyben. Aztán Bolthay ekkor még nem tudhatja, hogy Marica lelenc, egy szegény kis árva, akit úgy szedtek föl az utcáról, mint egy megfagyott verebet, s azt se tudhatja, hogy kicsoda voltaképp Kázmér gróf.</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ermészetesen - bólintottam, s magam is kíváncsi voltam, hogy kicsoda is lehet voltaképp Kázmér gróf. - A hiba ott van, hogy Bolthayt ezen a helyen - legalább érzésem szerint - egy kissé elrajzolta, egy kissé túlrajzolt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ehet - szólt az írónő, s megállt, mélyen a szemembe nézve. - De mondja, kedves Esti, mit tenne maga báró Bolthay Ottó helyéb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Én? - kérdeztem, s vállat vont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A fasorban a vasárnapi kirándulók gépkocsijai száguldoztak hatvan kilométeres sebességgel. Abban reménykedtem, hogy valamelyik majd csak elgázol, s fölment a válasz kínos kötelezettsége alól. Reményemben csalatkoztam. Folytatnom kelle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ndenesetre megvárnám a fejlemények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Csakhogy Marica később már egy legendás örökséghez is jut - vetette ell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Látja - mondtam -, ekkor kellene igazán feltűnnie Bolthayna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e hisz Bolthay akkor már nem él - sivított kétségbeesetten. - Kázmér gróf közben megölte párbajba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Tudom - legyintettem fölényesen. - Mégis ebben a pillanatban kellene földerengenie Marica lelkében az ő feledhetetlen képének. Jelképesen értett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tt megtorpantam egy kissé, mint aki valami nyaktörő meredélyt ugrott át, s maga is elborzadt merészségétől. Visszakoznom kellett. Ha eleinte nagyon gyáva és félénk voltam, időközben vérszemet kaptam, s abbahagyva minden tapogatódzást, már-már ítélkeztem elevenek és holtak fölött, úgyhogy az eleveneket összetévesztettem a holtakkal. Szemtelenségemben odáig vetemedtem, hogy báró Bolthay Ottót röviden és kedélyesen csak Ottónak nevezgettem. Kázmér grófot csak Kázmérnak. Beláttam, hogy ez még korai. Egy-két archimédészi pont még nem volt elegendő, hogy az írónőt kiemeljem körömből. Még mindig áthatolhatatlan köd és rejtély födte előttem a regény vázát és meséjét, alakjait és jellemeit. Hagytam őt beszéln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Ő pedig beszélt egy negyedóráig megállás nélkül. Azzal a patakzó hévvel, mely az írókat jellemzi, amikor saját munkájukról szólnak, elém tárva a helyzetét, a társadalmi és lélektani kérdés velejét, az alapeszmét és tanulságot, ecsetelte Marica, Kázmér gróf, Bolthay testi és lelki világát, szó szerint idézte párbeszédeiket, néha drámaian meg is játszva őket, aztán kitért az előzményekre és következményekre, a mellékalakokra, bemutatott még néhány grófnak és bárónak, megismertetett egy nemeslelkű herceggel, egy hű komornyikkal, s végül a regény címét is elárulta. </w:t>
      </w:r>
      <w:r>
        <w:rPr>
          <w:rFonts w:eastAsia="Courier New CE" w:cs="Courier New CE" w:ascii="Courier New CE" w:hAnsi="Courier New CE"/>
          <w:i/>
          <w:iCs/>
          <w:sz w:val="22"/>
          <w:szCs w:val="22"/>
        </w:rPr>
        <w:t>Marica utolsó szerelme</w:t>
      </w:r>
      <w:r>
        <w:rPr>
          <w:rFonts w:eastAsia="Courier New CE" w:cs="Courier New CE" w:ascii="Courier New CE" w:hAnsi="Courier New CE"/>
          <w:sz w:val="22"/>
          <w:szCs w:val="22"/>
        </w:rPr>
        <w:t xml:space="preserve"> volt a cí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Én csak ezután léptem sorompóba. Amikor így kicsalogattam belőle minden titkát, megszólaltam, s tudásom pimasz birtokában taglaltam, utaltam, hivatkoztam, visszamutattam, fejtegettem, cáfoltam, összehasonlítottam, boncolgattam, méltányoltam vagy gáncsoltam, mindig az ő mondatait visszhangozva, oly tájékozottan, hogy maga is megdöbbent tő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Ez volt a szerencsém. Amíg a saját fegyvertáramból szedegettem érveimet, akaratlanul is szórakoztattam őt. Ezt azonban unni kezdte. Az ő anyagában olyan párolt unalom lappangott, hogy nemcsak olvasói kábultak el tőle, hanem ő maga is. Egy másik negyedórában teljesen visszavertem. Belefullasztottam tulajdon cukros oldatába, langyos limonádéjába. Megköszönte magvas észrevételeimet, találó kifogásaimat, melyeket majd beledolgoz a szövegébe, s menekü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Mi lelt? - kérdezték barátaim, amikor visszatértem hozzájuk, a homlokomat törölgetve. - Sápadt vag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Dolgoztam - feleltem nekik. - Nehéz munka vo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Igaz, hogy a kéziratát elolvasni még nehezebb munka lett volna.</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5</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VILÁG VÉG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 Szoktál-e te álmodni a világ végéről? - kérdezte tőlem Esti Kornél. - Szóval, te szoktál. Én évenként átlag ötször-hatszor véget vetek a világnak álmomban, megsemmisítem a földgolyót, mint azokat a homokgombócokat és sárkupacokat, melyeket gyermekkoromban gyúrtam a tóparton, aztán egy vonalzóval kegyetlenül kettévágtam. Úgy látszik, erre szükségünk van. Csodálatos, boldog rombolást végzünk ilyenkor. Egyszerre eltűnik mindenki és minden, s velük együtt mi is, de nem ketten, hanem félbillió ember összeölelkezve, aggastyánok és csecsemők, oroszlánok és bolhák, emelődaruk, hőmérők, ágyúk és bajuszkötők. Hidd el, van ebben valami vigasztaló. A halál legkevésbé fájdalmas fajtája az, ha senki se és semmi sem marad utánunk, amit irigyelhetnénk, még az utókor is velünk omlik össze, mely emlegethetne, s újságíró barátunk is, aki siratócikket írhatna rólunk, és bizonyos nyájas kárörömmel veregethetné meg szegény hullánk vállá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Sok ilyen álombeli világ végére emlékezem. Volt sötét, a pokol minden sötétségével. Volt fényes, a mennyország minden fényével, cikázó villámokkal és tündöklő fényrózsákkal. Volt bibliaian komor és ünnepélyes. Volt színpadi és hatásos, mint egy wagneri dalmű vége, melyben kürtök bömbölnek és harsonák ordítanak. Volt gyors és rettenetes, amikor a föld egy üstökös lángcsóvájában pillanatok alatt pörzsölődött el, mint holmi csillagközi rövidzárlatban, s én fejjel lefelé, lobogó sörénnyel buktam alá a világűrben, kéjesen viszkető lábaimat kinyújtva, s szálltam, röpültem hosszú-hosszú fényévekig anélkül, hogy rendeltetési helyemre érkeztem volna. Az a világ vége, melyről utóbb álmodtam, abban különbözik a többitől, hogy lassú volt, hosszan tartó, részletes, s olyan valószerű, mint egy jó írásmű, mely a hihetetlent és túlvilágit hétköznapi keretbe helyezi, tények és adatok közé, s éppen ezzel teszi elfogadhatóvá, igazán megrázóvá. Meghallgatná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Hát az úgy történt, barátom, hogy egy nyári délután, körülbelül fél hét felé az Erzsébet körúton sétáltam. Éppen be akartam térni a kávéházba, hogy lekenjek egy színházi cikket, amikor észrevettem, hogy a gyalogjárón kisebb-nagyobb csoportok verődnek össze, s az emberek kinyújtott nyakkal, riadtan az ég egy pontjára néznek, kelet felé, s mutogatnak is arra, suttognak is valamit, de még halkan, s nem tudhattam, hogy mit. Ismerem az ilyen pesti csoportosulásokat. Egy gyermek eleresztette léggömbjét, azt lesik, a háztetők fölött, vagy egy furcsa, külföldi repülőgépet, vagy egy levegővel fölfújt papírzacskót, melyet ide-oda táncoltat a szél, vagy semmit sem, csak ugratják, bolondítják egymást. Nem is törődtem velük. De amint tovább haladtam, én is megpillantottam azt, amit ők, s ekkor elhidegedtek ujjaim a rémülettől, és gyökeret vert a láb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 volt az, amit bámultak? Egészen jelentéktelen dolog. Egy kis fénypont az ég keleti sarkán, kék és halvány, olyan, mint a kórházban a betegek villanymécse, nem is nagyobb annál. De rosszul mondtam. Alighogy megállapítottam ezt, már nagyobb volt nála, és sokkal izzóbb, akkora, mint az öklöm, s úgy ragyogott, mint egy ívlámpa. Szemlátomást közeledett. Egyelőre csönd volt, mint végzetes politikai változások előtt, amikor élet és halál van kockán, s a levegőbe akasztófák meredeznek. De a következő pillanatban már üvöltözni kezdett a tömeg, az égre kiáltott, kitárt karral, s vak tájékozatlanságában kapualjakba menekült vagy kirohant az utcára, s egy általános mozgósítás, egy világforradalom, egy sohase elképzelt munkaszüntetés zűrzavara uralkodott mindenütt. A villamosok megálltak. Lovasrendőrök vágtattak elő peckesen, kivont karddal, de csakhamar ők is belesodródtak a rémüldöző csőcselékbe, s elhányták kardjukat. Tűzoltók és katonák gépkocsijai süvöltöttek vészes tülköléssel, immár merőben céltalanul, mert maguk se tudták, hogy mit kell oltaniok és oltalmazniok, s kik ellen kell harcolniok. Valaki fölfedezte, hogy hajára finomra őrölt, ismeretlen vegyi eredetű kék por száll, s arca, keze, homloka is kék lesz, mint a rejtélyes égitest, mely most már óriási tányérként izzott az égbolton. Erre az izgalom tetőfokára hágott. Mindenki a kézitükrében bámulta kék arcát. Leáldozott a nap, de a hőség nem csökkent, hanem emelkedett. Telefonozni akartunk valahová, de nem tudtuk, hogy hová. Az utcai telefonfülkéket megostromolták. Mindenki mással beszélt. Maga a központ is mással beszélt, a világmindenséggel keresett összeköttetést, hiába, hogy mitevő legyen. Bőgő hangszórók nyugalomra intették a közönsége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Végre megjelentek az újságok tükörablakában az első jelentések, fehéren lobogva, mint sirályok a viharban. </w:t>
      </w:r>
      <w:r>
        <w:rPr>
          <w:rFonts w:eastAsia="Courier New CE" w:cs="Courier New CE" w:ascii="Courier New CE" w:hAnsi="Courier New CE"/>
          <w:i/>
          <w:iCs/>
          <w:sz w:val="22"/>
          <w:szCs w:val="22"/>
        </w:rPr>
        <w:t>Csend, rend</w:t>
      </w:r>
      <w:r>
        <w:rPr>
          <w:rFonts w:eastAsia="Courier New CE" w:cs="Courier New CE" w:ascii="Courier New CE" w:hAnsi="Courier New CE"/>
          <w:sz w:val="22"/>
          <w:szCs w:val="22"/>
        </w:rPr>
        <w:t xml:space="preserve"> - kiabálták az újságok, régi tekintélyükre támaszkodva, de maguk is eszeveszett izgalommal, s nem adhattak egyéb tanácsot olvasóiknak, mint hogy belső forróságukat ásványvízzel csillapítsák, ezenkívül küldjék be hátralékos előfizetési díjukat, mert az újság még ilyen körülmények között is a legszebb ajándék, a legmegbízhatóbb barát és a legnemesebb szórakozás. Szélhámos patikusok, akik egy életen át nem tudták eladni kotyvalékaikat, az utcán árusították idegcsillapító szereiket a "világ vége” nevű nyavalya ellen, s megitatták a hiszékenyekkel raktáron maradt hashajtóikat, hánytatóikat és hajszeszeiket. Este kilenc órakor a greenwichi csillagvizsgáló igazgatója rádión világszózatot intézett az emberiséghez. Szavainak igyekezett bizonyos higgadt méltóságot és tudományos mázat adni, de lépten-nyomon kitetszett, hogy ő, aki számon tartja az égbolt minden rendes lakással bíró, megbízható csillagát és kóbor, büntetett előéletű, többszörösen körözött csirkefogó-üstökösét, nem is sejti, hogy micsoda ez a kék és forró kalandor, ez az égi szörny, mely minden előzetes bejelentés nélkül látogatta meg a földet, és végromlással fenyeget mindnyájunkat. A veszélyt nem lehetett titokban tartani. Éjfélkor egy párizsi tudós minden köntörfalazás nélkül tudatta a világgal, hogy itt az utolsó órája, s ha az égitest közeledése ilyen ütemben folytatódik, aminek ellenkezőjére semmiféle reménység sincsen, akkor három nap múlva megszűnik minden élet, s leghelyesebb, ha valamennyien elkészülünk az együttes és fönséges halálra. Az ő véleményét, melyet később egy amerikai csillagász pontos számítással ellenőrzött és helybenhagyott, az újságok szűkszavú különkiadásban jelentették meg.</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pPr>
      <w:r>
        <w:rPr>
          <w:rFonts w:eastAsia="Courier New CE" w:cs="Courier New CE" w:ascii="Courier New CE" w:hAnsi="Courier New CE"/>
          <w:sz w:val="22"/>
          <w:szCs w:val="22"/>
        </w:rPr>
        <w:t xml:space="preserve">Bevallom, ekkor már fölöttébb untam a huzavonát, nem érdekelt többé sem az emberiség sorsa, sem a saját sorsom, s fáradtan, elcsigázva hazafelé bandukoltam. Elhatároztam, hogy otthon majd farkasszemet nézek a valósággal. Lámpát se kellett gyújtanom. Dolgozószobámba oly éles kék fény nyilallt be, mint a capri Kék-Barlangba a legragyogóbb napsütésben. Órákig járkáltam le s föl, hátratett kézzel. Tétováztam, hogy mihez is kezdjek. Írni nem volt kedvem. Kinek és minek? Végrendeletet hagyjak hátra? Ez éppoly ostobaság volna. Inkább ittam. Volt nekem egy hollandi kakaólikőröm, melyet egy hóbortos, teljesen beszámíthatatlan tisztelőmtől kaptam. Mindig takarékoskodtam vele, mert drága, ritka zamatú ital, nekem valóságos ambrózia, s ma úgyszólván beszerezhetetlen. Lassanként kihörpintettem az egészet. Ettől világosság gyulladt agyvelőmben. Enni is kívántam. Orvosaim az utolsó próbareggelim óta eltiltottak a nehéz, fűszeres ételektől. Lekanyarítottam magamnak egy darab szalámit, háromujjnyi vastagon, úgy, ahogy szeretem, s mohó fogakkal haraptam belé, fittyet hányva minden következménynek. Kitűnő közérzetem támadt. Ezt csak az zavarta, hogy velem szemben a dolgozószobám falán a </w:t>
      </w:r>
      <w:r>
        <w:rPr>
          <w:rFonts w:eastAsia="Courier New CE" w:cs="Courier New CE" w:ascii="Courier New CE" w:hAnsi="Courier New CE"/>
          <w:i/>
          <w:iCs/>
          <w:sz w:val="22"/>
          <w:szCs w:val="22"/>
        </w:rPr>
        <w:t>Kompozició</w:t>
      </w:r>
      <w:r>
        <w:rPr>
          <w:rFonts w:eastAsia="Courier New CE" w:cs="Courier New CE" w:ascii="Courier New CE" w:hAnsi="Courier New CE"/>
          <w:sz w:val="22"/>
          <w:szCs w:val="22"/>
        </w:rPr>
        <w:t xml:space="preserve"> című futurista festmény kacsintott rám. Welly Pepi tisztelt meg vele, aki a tehetetlenséget mindig sikeresen egyesítette a tébollyal. Gyomromból utáltam ezt a mázolmányt, de eddig nem volt szívem a szemétbe vetni. Welly Pepi különböző ürügyeken havonta egyszer bekukkantott hozzám, kémszemlére, hogy még nálam lóg-e a képe. Most zsebkésemmel szíjakká metéltem a vásznat. A levegő tisztul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iután így elkészültem a testiekkel, a lelkiekre vetettem szememet. Két levelet írtam. Az egyik levelet Katicának írtam, aki egy életen át azt hitte rólam, hogy szeretem. Közöltem vele, hogy egyáltalában nem szeretem, és nem is szerettem soha, szakítok vele, nem is óhajtom látni soha többé. A másik levelet Violának írtam, akitől istentelen kezek elszakítottak. Bevallottam neki, hogy csak őt szeretem, hűséget esküdtem arra a három napra, mely számunkra az élet és az örökkévalóság. Ez megnyugtatot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Még valamit elintéztem. Évekkel ezelőtt, tudod, kétezer pengő előleget kaptam egy zsivány kiadótól, hogy egy húszíves könyvet írjak valami politikai tökfilkóról, s századunk legnagyobb elméjének és jellemének tüntessem föl. Ez az előleg azóta súlyos kölöncként csörömpölt rajtam. Valahányszor kicsavartam töltőtollam, eszembe jutott a politikai tökfilkó s vállalt, de folyton halogatott kötelességem, a lelkem megbénult, s nem tudtam dolgozni. Én, ahogy ismersz, előleget sohase adtam vissza. Még heveny őrületemben se tennék ilyesmit. Még talán álmomban sem. De most, hogy a világ végéről álmodtam, megtettem. Tüstént visszaküldtem kétezer pengő előleget a zsivány kiadónak egy gyorsküldönccel, s meghagytam, hogy még álmából is zörgesse fö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Jaj, mennyire megkönnyebbültem. Nem kell többé élnem, tehát élhetek. Nem kell többé írnom, tehát ismét írhatok. Élni kezdtem, barátom, azonnal, lelkemben az édes Violával, s írni kezdtem, nem törődve azzal, hogy nincs többé olvasó, tiszteletdíj és dicsőség, csak írtam, írtam, a vészes, egyre növekvő csillagzat előtt, a pokoli hőségben, esztelenül és boldogan, egész hajnalig, s belemámorosodtam az örömbe, a háromnapos jövendőmbe és munkámba. Mert jegyezd meg, hogy csak az élhet, aki teljesen el van készülve a halálra, s mi, ostobák, azért halunk meg, mert csak az életre készültünk el, és mindenáron élni akarunk. A rend, melyet magad körül látsz, voltaképp rendetlenség, s a rendetlenség az igazi rend. A világ vége pedig a világ kezdete. Ezt akartam közölni vele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t>1935</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4:54:00Z</dcterms:created>
  <dc:creator>Ismeretlen</dc:creator>
  <dc:description/>
  <dc:language>en-US</dc:language>
  <cp:lastModifiedBy>Ismeretlen</cp:lastModifiedBy>
  <dcterms:modified xsi:type="dcterms:W3CDTF">1998-10-09T04:54:00Z</dcterms:modified>
  <cp:revision>2</cp:revision>
  <dc:subject/>
  <dc:title>KOSZTOLÁNYI DEZSŐ</dc:title>
</cp:coreProperties>
</file>