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FRED HOYLE</w:t>
      </w:r>
    </w:p>
    <w:p>
      <w:pPr>
        <w:pStyle w:val="Normal"/>
        <w:tabs>
          <w:tab w:val="clear" w:pos="720"/>
          <w:tab w:val="left" w:pos="1872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872" w:leader="none"/>
        </w:tabs>
        <w:ind w:left="284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A Fekete Felhő</w:t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Előszó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Remélem, hogy tudós kollégáimat jól fogja szórakoztatni ez a könnyű móka. Végül is nagyon kevés benne az, ami elképzelhetetlen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Szó esik a történetben olyan intézményekről és pozíciókról, amelyek valóban léteznek. Szeretném nyomatékosan hangsúlyozni, hogy az ábrázolt személyek egyike sem azonos e pozíciók valóságos birtokosaival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Megszoktuk már, hogy valamelyik szereplőt erőszakoltan a szerző szócsövének akarják tekinteni. Vállalva a közhely veszedelmét, szeretném megjegyezni, hogy az ilyen azonosítások mindenestől alaptalanok.</w:t>
      </w:r>
    </w:p>
    <w:p>
      <w:pPr>
        <w:pStyle w:val="Normal"/>
        <w:tabs>
          <w:tab w:val="clear" w:pos="720"/>
          <w:tab w:val="left" w:pos="5616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616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616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F.H.</w:t>
      </w:r>
    </w:p>
    <w:p>
      <w:pPr>
        <w:pStyle w:val="Normal"/>
        <w:tabs>
          <w:tab w:val="clear" w:pos="720"/>
          <w:tab w:val="left" w:pos="2736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736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2736" w:leader="none"/>
        </w:tabs>
        <w:ind w:left="284" w:hanging="0"/>
        <w:jc w:val="center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Prológus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A Fekete Felhő története még ha is lenyűgöz. Disszertációmban, amelynek révén a cambridge-i Queen's College tagja lettem, ennek az eposzi eseménynek bizonyos vonatkozásaival foglalkoztam. Dolgozatom később Sir Henry Clayton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4"/>
          <w:szCs w:val="24"/>
          <w:lang w:val="hu-HU"/>
        </w:rPr>
        <w:t xml:space="preserve"> A Fekete Felhő történet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 xml:space="preserve"> című munkájának egyik fejezeteként meg is jelent, természetesen némileg átdolgozva, de nagy megelégedésemre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Ennélfogva nem lepett meg különösebben, hogy egykori kollégánk, Sir John McNeil, a kitűnő orvos, rám hagyta a Felhőről szerzett személyes tapasztalatait tartalmazó, tekintélyes mennyiségű feljegyzését. Annál jobban meglepett a levél, amely a feljegyzéseket kísérte. Így szól :</w:t>
      </w:r>
    </w:p>
    <w:p>
      <w:pPr>
        <w:pStyle w:val="Normal"/>
        <w:tabs>
          <w:tab w:val="clear" w:pos="720"/>
          <w:tab w:val="left" w:pos="3168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168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Queen’s College, 2020. augusztus.</w:t>
      </w:r>
    </w:p>
    <w:p>
      <w:pPr>
        <w:pStyle w:val="Normal"/>
        <w:tabs>
          <w:tab w:val="clear" w:pos="720"/>
          <w:tab w:val="left" w:pos="3168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168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744" w:leader="none"/>
        </w:tabs>
        <w:ind w:left="284" w:hanging="0"/>
        <w:rPr>
          <w:rFonts w:ascii="Times New Roman CE" w:hAnsi="Times New Roman CE" w:eastAsia="Times New Roman CE" w:cs="Times New Roman CE"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color w:val="000000"/>
          <w:sz w:val="24"/>
          <w:szCs w:val="24"/>
          <w:lang w:val="hu-HU"/>
        </w:rPr>
        <w:t>Drága Blythe !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744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Remélem, megbocsátasz egy öreg embernek, aki néha bizony jókat kuncog azokon az elméleteken, amelyeket te a Fekete Felhővel kapcsolatban kiagyaltál. Az történt ugyanis, hogy a kritikus időkben olyan helyen tartózkodtam, ahol a Felhő valódi természetéről értesülhettem. Ezek az információk különböző nyomós okok miatt sohasem kerültek nyilvánosságra, s úgy látszik, hogy még a hivatásos történészek előtt is titokban maradtak (Sic!). Sok gondot okozott nekem eldönteni, hogy tudásomat magammal vigyem-e, vagy sem. Végül is úgy határoztam, hogy a bizonytalanságot és a gondot Rád ruházom. Végakaratom, úgy hiszem, világosabbá válik, ha elolvastad kéziratomat, amelyet mellesleg harmadik személyben írtam, hogy jómagam ne kerüljek túlságosan a történet homlokterébe.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744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A kézirathoz borítékot mellékelek, benne egy tekercs lyukszalagot találsz. Nagyon kérlek, hogy a tekercset a legnagyobb gonddal őrizd, amíg jelentését meg nem érted.</w:t>
      </w:r>
    </w:p>
    <w:p>
      <w:pPr>
        <w:pStyle w:val="Normal"/>
        <w:tabs>
          <w:tab w:val="clear" w:pos="720"/>
          <w:tab w:val="left" w:pos="7920" w:leader="none"/>
          <w:tab w:val="left" w:pos="8064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920" w:leader="none"/>
          <w:tab w:val="left" w:pos="8064" w:leader="none"/>
        </w:tabs>
        <w:ind w:left="284" w:hanging="0"/>
        <w:rPr>
          <w:rFonts w:ascii="Times New Roman CE" w:hAnsi="Times New Roman CE" w:eastAsia="Times New Roman CE" w:cs="Times New Roman CE"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  <w:lang w:val="hu-HU"/>
        </w:rPr>
        <w:t>Barátod :</w:t>
      </w:r>
    </w:p>
    <w:p>
      <w:pPr>
        <w:pStyle w:val="Normal"/>
        <w:tabs>
          <w:tab w:val="clear" w:pos="720"/>
          <w:tab w:val="left" w:pos="3168" w:leader="none"/>
        </w:tabs>
        <w:ind w:left="284" w:hanging="0"/>
        <w:rPr>
          <w:rFonts w:ascii="Times New Roman CE" w:hAnsi="Times New Roman CE" w:eastAsia="Times New Roman CE" w:cs="Times New Roman CE"/>
          <w:i/>
          <w:i/>
          <w:iCs/>
          <w:color w:val="000000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color w:val="000000"/>
          <w:sz w:val="24"/>
          <w:szCs w:val="24"/>
          <w:lang w:val="hu-HU"/>
        </w:rPr>
        <w:t>John McNei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20:43:00Z</dcterms:created>
  <dc:creator/>
  <dc:description/>
  <dc:language>en-US</dc:language>
  <cp:lastModifiedBy>jani</cp:lastModifiedBy>
  <dcterms:modified xsi:type="dcterms:W3CDTF">1998-03-01T17:31:00Z</dcterms:modified>
  <cp:revision>3</cp:revision>
  <dc:subject/>
  <dc:title/>
</cp:coreProperties>
</file>