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Nimbus Roman No9 L" w:hAnsi="Nimbus Roman No9 L"/>
          <w:color w:val="000000"/>
          <w:sz w:val="20"/>
          <w:lang w:val="hu-HU"/>
        </w:rPr>
      </w:pPr>
      <w:r>
        <w:rPr>
          <w:rFonts w:ascii="Nimbus Roman No9 L" w:hAnsi="Nimbus Roman No9 L"/>
          <w:color w:val="000000"/>
          <w:sz w:val="20"/>
          <w:lang w:val="hu-HU"/>
        </w:rPr>
        <w:t>NNCL605-3C0v2.0</w:t>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Frank Herbert</w:t>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DŰNE</w:t>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ISTEN-CSÁSZÁRA</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center"/>
        <w:rPr>
          <w:color w:val="000000"/>
          <w:sz w:val="20"/>
          <w:lang w:val="hu-HU"/>
        </w:rPr>
      </w:pPr>
      <w:r>
        <w:rPr>
          <w:rFonts w:ascii="Nimbus Roman No9 L" w:hAnsi="Nimbus Roman No9 L"/>
          <w:color w:val="000000"/>
          <w:sz w:val="20"/>
          <w:lang w:val="hu-HU"/>
        </w:rPr>
        <w:t>Valhalla Páholy®</w:t>
      </w:r>
    </w:p>
    <w:p>
      <w:pPr>
        <w:pStyle w:val="Normal"/>
        <w:ind w:firstLine="283"/>
        <w:jc w:val="center"/>
        <w:rPr>
          <w:rFonts w:ascii="Nimbus Roman No9 L" w:hAnsi="Nimbus Roman No9 L"/>
          <w:color w:val="000000"/>
          <w:sz w:val="20"/>
          <w:lang w:val="hu-HU"/>
        </w:rPr>
      </w:pPr>
      <w:r>
        <w:rPr>
          <w:rFonts w:ascii="Nimbus Roman No9 L" w:hAnsi="Nimbus Roman No9 L"/>
          <w:color w:val="000000"/>
          <w:sz w:val="20"/>
          <w:lang w:val="hu-HU"/>
        </w:rPr>
        <w:t>BUDAPEST 1994</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color w:val="000000"/>
          <w:sz w:val="20"/>
          <w:lang w:val="hu-HU"/>
        </w:rPr>
      </w:r>
      <w:r>
        <w:br w:type="page"/>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ordítás az alábbi kiadás alapján készü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rank Herbert</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t>God Emperor of Du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opyright © 1974 by Frank Herbe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ordította Hoppán Eszte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ascii="Nimbus Roman No9 L" w:hAnsi="Nimbus Roman No9 L"/>
          <w:color w:val="000000"/>
          <w:sz w:val="20"/>
          <w:lang w:val="hu-HU"/>
        </w:rPr>
        <w:t>Minden jog fenntartva, beleértve az egész vagy részletek reprodukálásának jog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ll rights reserv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ipográfia: Marjai Csa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űszaki szerkesztés: Zölley Im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ungarian translation © 1994 Hoppán Eszte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ungarian edition © 1994 Valhalla Páholy Kf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AVALON Kiadói Csoport tag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ascii="Nimbus Roman No9 L" w:hAnsi="Nimbus Roman No9 L"/>
          <w:color w:val="000000"/>
          <w:sz w:val="20"/>
          <w:lang w:val="hu-HU"/>
        </w:rPr>
        <w:t>ISBN 963 8353 14 7</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P-SF-29694-10.6.64</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ötet kizárólagos terjesztője a TóthÁgas Könyvterjesztő Kf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1047 Budapest, Perényi Zsigmond u. 15.</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adja a Valhalla Páholy. Felelős kiadó: Novák Csanád ügyvezető igazgató. Felelős szerkesztő: dr. Szalkai László. Művészeti igazgató: Marjai Csaba. Korrektor: Tóth Endre. Szedés, tördelés: Valhalla Páholy Kft. A nyomdai munkálatokat az Alföldi Nyomda Rt. végezte. A nyomdai megrendelés törzsszáma: 5118.66-14-2. Felelős vezető: György Géza vezérigazgató</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erjedelem: 34 ív</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észült Debrecenben az 1994. év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r>
        <w:br w:type="page"/>
      </w:r>
    </w:p>
    <w:p>
      <w:pPr>
        <w:pStyle w:val="Normal"/>
        <w:ind w:firstLine="283"/>
        <w:jc w:val="center"/>
        <w:rPr>
          <w:rFonts w:ascii="Nimbus Roman No9 L" w:hAnsi="Nimbus Roman No9 L"/>
          <w:b/>
          <w:b/>
          <w:color w:val="000000"/>
          <w:sz w:val="20"/>
          <w:lang w:val="hu-HU"/>
        </w:rPr>
      </w:pPr>
      <w:r>
        <w:rPr>
          <w:rFonts w:eastAsia="Nimbus Roman No9 L" w:cs="Nimbus Roman No9 L" w:ascii="Nimbus Roman No9 L" w:hAnsi="Nimbus Roman No9 L"/>
          <w:b/>
          <w:color w:val="000000"/>
          <w:sz w:val="20"/>
          <w:lang w:val="hu-HU"/>
        </w:rPr>
        <w:t xml:space="preserve"> </w:t>
      </w:r>
      <w:r>
        <w:rPr>
          <w:rFonts w:ascii="Nimbus Roman No9 L" w:hAnsi="Nimbus Roman No9 L"/>
          <w:b/>
          <w:color w:val="000000"/>
          <w:sz w:val="20"/>
          <w:lang w:val="hu-HU"/>
        </w:rPr>
        <w:t>Részlet Hadi Benotto beszédéből, melyben a Dar-es-Balat-i felfedezéseket jelentette be Rakis bolygóján:</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csak az az öröm jutott nekem osztályrészül, hogy ma reggel bejelenthetem önöknek e rendkívüli raktár felfedezését amely többek közt roppant gazdag, riduli kristálypapírra írt kéziratgyűjteményt is tartalmaz, de azt is büszkén közölhetem, hogy érveink is vannak felfedezéseink eredetisége mellett, s elmondhatom önöknek, miért gondoljuk, hogy II. Leto, az Istencsászár eredeti feljegyzéseire bukkantun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őször is, hadd emlékeztessem önöket arra a történelmi kincsre, amelyet mindenki az </w:t>
      </w:r>
      <w:r>
        <w:rPr>
          <w:rFonts w:ascii="Nimbus Roman No9 L" w:hAnsi="Nimbus Roman No9 L"/>
          <w:i/>
          <w:color w:val="000000"/>
          <w:sz w:val="20"/>
          <w:lang w:val="hu-HU"/>
        </w:rPr>
        <w:t xml:space="preserve">Ellopott Feljegyzések </w:t>
      </w:r>
      <w:r>
        <w:rPr>
          <w:rFonts w:ascii="Nimbus Roman No9 L" w:hAnsi="Nimbus Roman No9 L"/>
          <w:color w:val="000000"/>
          <w:sz w:val="20"/>
          <w:lang w:val="hu-HU"/>
        </w:rPr>
        <w:t xml:space="preserve">néven ismer, ezekre a megbecsült és antik iratokra, amelyek az évszázadok során olyan hasznosnak bizonyultak abban, hogy megérthessünk őseinket. Mint azt mindnyájan tudják, az Ellopott Feljegyzéseket az Űrliga fejtette meg </w:t>
      </w:r>
      <w:r>
        <w:rPr>
          <w:color w:val="000000"/>
          <w:sz w:val="20"/>
          <w:lang w:val="hu-HU"/>
        </w:rPr>
        <w:t>–</w:t>
      </w:r>
      <w:r>
        <w:rPr>
          <w:rFonts w:ascii="Nimbus Roman No9 L" w:hAnsi="Nimbus Roman No9 L"/>
          <w:color w:val="000000"/>
          <w:sz w:val="20"/>
          <w:lang w:val="hu-HU"/>
        </w:rPr>
        <w:t xml:space="preserve"> a </w:t>
      </w:r>
      <w:r>
        <w:rPr>
          <w:rFonts w:ascii="Nimbus Roman No9 L" w:hAnsi="Nimbus Roman No9 L"/>
          <w:i/>
          <w:color w:val="000000"/>
          <w:sz w:val="20"/>
          <w:lang w:val="hu-HU"/>
        </w:rPr>
        <w:t>Liga Kulcs</w:t>
      </w:r>
      <w:r>
        <w:rPr>
          <w:rFonts w:cs="Times New Roman" w:ascii="Times New Roman" w:hAnsi="Times New Roman"/>
          <w:color w:val="000000"/>
          <w:sz w:val="20"/>
          <w:lang w:val="hu-HU"/>
        </w:rPr>
        <w:t>módszerét al</w:t>
      </w:r>
      <w:r>
        <w:rPr>
          <w:rFonts w:ascii="Nimbus Roman No9 L" w:hAnsi="Nimbus Roman No9 L"/>
          <w:color w:val="000000"/>
          <w:sz w:val="20"/>
          <w:lang w:val="hu-HU"/>
        </w:rPr>
        <w:t xml:space="preserve">kalmazták az újonnan felfedezett iratok fordításánál. Senki sem vitatja a Liga Kulcs ősi mivoltát </w:t>
      </w:r>
      <w:r>
        <w:rPr>
          <w:color w:val="000000"/>
          <w:sz w:val="20"/>
          <w:lang w:val="hu-HU"/>
        </w:rPr>
        <w:t>–</w:t>
      </w:r>
      <w:r>
        <w:rPr>
          <w:rFonts w:ascii="Nimbus Roman No9 L" w:hAnsi="Nimbus Roman No9 L"/>
          <w:color w:val="000000"/>
          <w:sz w:val="20"/>
          <w:lang w:val="hu-HU"/>
        </w:rPr>
        <w:t xml:space="preserve"> ezzel, és </w:t>
      </w:r>
      <w:r>
        <w:rPr>
          <w:rFonts w:ascii="Nimbus Roman No9 L" w:hAnsi="Nimbus Roman No9 L"/>
          <w:i/>
          <w:color w:val="000000"/>
          <w:sz w:val="20"/>
          <w:lang w:val="hu-HU"/>
        </w:rPr>
        <w:t xml:space="preserve">csak ezzel </w:t>
      </w:r>
      <w:r>
        <w:rPr>
          <w:rFonts w:cs="Times New Roman" w:ascii="Times New Roman" w:hAnsi="Times New Roman"/>
          <w:color w:val="000000"/>
          <w:sz w:val="20"/>
          <w:lang w:val="hu-HU"/>
        </w:rPr>
        <w:t>lehet a feljegyzéseket megfejteni.</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Másodszor: ezek a feljegyzések egy valóban régi típusú ixi diktatel segítségével készültek. Az Ellopott Feljegyzések semmi kételyt nem hagynak afelől, hogy II. Leto valóban ezen a módon rögzítette történelmi megfigyelései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rmadszor: és hisszük, hogy ez horderejében felér magával a tényleges felfedezéssel ott van maga a raktár. E feljegyzések tárolója minden kétséget kizáróan egy ixi relikvia, egy olyan primitív, mégis lenyűgöző konstrukció, amely bizonnyal új megvilágításba helyezi majd a </w:t>
      </w:r>
      <w:r>
        <w:rPr>
          <w:color w:val="000000"/>
          <w:sz w:val="20"/>
          <w:lang w:val="hu-HU"/>
        </w:rPr>
        <w:t>„</w:t>
      </w:r>
      <w:r>
        <w:rPr>
          <w:rFonts w:ascii="Nimbus Roman No9 L" w:hAnsi="Nimbus Roman No9 L"/>
          <w:color w:val="000000"/>
          <w:sz w:val="20"/>
          <w:lang w:val="hu-HU"/>
        </w:rPr>
        <w:t>Szétszóródás</w:t>
      </w:r>
      <w:r>
        <w:rPr>
          <w:color w:val="000000"/>
          <w:sz w:val="20"/>
          <w:lang w:val="hu-HU"/>
        </w:rPr>
        <w:t>”</w:t>
      </w:r>
      <w:r>
        <w:rPr>
          <w:rFonts w:ascii="Nimbus Roman No9 L" w:hAnsi="Nimbus Roman No9 L"/>
          <w:color w:val="000000"/>
          <w:sz w:val="20"/>
          <w:lang w:val="hu-HU"/>
        </w:rPr>
        <w:t xml:space="preserve"> néven ismert történelmi korszakot. Mint azt várni lehetett, a raktár láthatatlan volt. Sokkal mélyebbre temették, mint azt a mítoszok és a </w:t>
      </w:r>
      <w:r>
        <w:rPr>
          <w:rFonts w:ascii="Nimbus Roman No9 L" w:hAnsi="Nimbus Roman No9 L"/>
          <w:i/>
          <w:color w:val="000000"/>
          <w:sz w:val="20"/>
          <w:lang w:val="hu-HU"/>
        </w:rPr>
        <w:t xml:space="preserve">Szóbeli Történelem </w:t>
      </w:r>
      <w:r>
        <w:rPr>
          <w:rFonts w:ascii="Nimbus Roman No9 L" w:hAnsi="Nimbus Roman No9 L"/>
          <w:color w:val="000000"/>
          <w:sz w:val="20"/>
          <w:lang w:val="hu-HU"/>
        </w:rPr>
        <w:t>sugallták. Sugárzást bocsátott ki és sugárzást nyelt el, hogy hasonuljon természetes környezetéhez. Ez a mechanikus álcázás önmagában még nem ad okot meglepetésre. Ami mérnökeinket igazán megdöbbentette, az a valóban durva és primitív mechanikai megoldás volt, amivel ezt megvalósított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om, önök között is vannak, akiket ez ugyanolyan izgalommal tölt el, mint bennünket. Hisszük, hogy az első Ixi Glóbuszra tekintünk, a tértelenre, amiből az összes hasonló eszköz kifejlődött. Vagy ha nem is a legelső, de szerintünk </w:t>
      </w:r>
      <w:r>
        <w:rPr>
          <w:rFonts w:ascii="Nimbus Roman No9 L" w:hAnsi="Nimbus Roman No9 L"/>
          <w:i/>
          <w:color w:val="000000"/>
          <w:sz w:val="20"/>
          <w:lang w:val="hu-HU"/>
        </w:rPr>
        <w:t xml:space="preserve">egyike az </w:t>
      </w:r>
      <w:r>
        <w:rPr>
          <w:rFonts w:ascii="Nimbus Roman No9 L" w:hAnsi="Nimbus Roman No9 L"/>
          <w:color w:val="000000"/>
          <w:sz w:val="20"/>
          <w:lang w:val="hu-HU"/>
        </w:rPr>
        <w:t>elsőknek, tehát ugyanazokat az alapelveket testesíti m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dd elégítsem ki nyilvánvaló kíváncsiságukat azzal, hogy megígérem önöknek, hamarosan látni fogják a raktárt. Mindössze azt kérjük önöktől, hogy ne zajongjanak bent, mert mérnökeink és specialistáink jelen pillanatban is dolgoznak a rejtélyek felderítésé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zel eljutottam a negyedik pontig, ami bízvást lehet felfedezéseink megkoronázása. Érzésekkel nem is lehet leírni azt a további leletet, amit most felfedek önök előtt, nevezetesen azokat a szóbeli feljegyzéseket, amelyeket a címzés szerint II Leto készített atyja, Paul Muad</w:t>
      </w:r>
      <w:r>
        <w:rPr>
          <w:color w:val="000000"/>
          <w:sz w:val="20"/>
          <w:lang w:val="hu-HU"/>
        </w:rPr>
        <w:t>’</w:t>
      </w:r>
      <w:r>
        <w:rPr>
          <w:rFonts w:ascii="Nimbus Roman No9 L" w:hAnsi="Nimbus Roman No9 L"/>
          <w:color w:val="000000"/>
          <w:sz w:val="20"/>
          <w:lang w:val="hu-HU"/>
        </w:rPr>
        <w:t>Dib hangján. Mivel a Bene Gesserit Archívumokban vannak hitelesített felvételek az Istencsászártól, odaküldtünk egy mintát a saját felfedezésünkből, amely ősi mikrobuborékos rendszerrel készült. Azzal a kéréssel fordultunk a Nővérekhez, hogy végezzék el az összehasonlító próbát. Nemigen van kétségünk afelől, hogy a feljegyzések hitelesnek bizonyulnak maj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pedig, kérem szenteljék figyelmüket azoknak a lefordított szövegkivonatoknak, melyeket belépésükkor kaptak. Hadd ragadjam meg ezt az alkalmat, hogy elnézésüket kérjem az iratok súlya miatt. Hallottam, hogy egyesek viccelődtek is ezen. Praktikus okból, a gazdaságosság okán esett választásunk a hagyományos papírra Az eredeti feljegyzések oly apró írásjelekkel íródtak, hogy jelentősen fel kellett nagyítani őket elolvasás előtt. Ami azt illeti, egyetlen eredeti riduli kristályoldal tartalmának kinyomtatásához több mint negyven olyan hagyományos lap szükséges, mint amit most a kezükben tarta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nem lenne kivetítő, persze. Most kivetítjük önöknek az egyik eredeti oldalrészletet a baloldali ernyőre Ez az első kötet első oldala. A fordítás a jobboldali ernyőn látható. Hadd hívjam fel figyelmüket a belső bizonyítékra, a szavak költőiségére csakúgy, mint a fordításból kibontakozó jelentésre. A stílus azonosítható, szilárd személyiséget sugall. Azt hisszük, csakis olyasvalaki írhatta, akinek közvetlen tapasztalatai vannak őseink emlékeiről, aki azon dolgozott, hogy olyan formában közölje előző életek tapasztalatait, amit a kevésbe zseniálisak is megérthetn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pedig tekintsük a tényleges jelentéstartalmat. A hivatkozások kivétel nélkül megfelelnek azoknak az utalásoknak, amit a történelem nyújt erről az emberről, aki hitünk szerint az egyetlen, efféle beszámoló megírására képes személy lehete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van még egy meglepetésünk az önök számára. Vettem a bátorságot, és meghívtam ide az ismert költőt, Rebeth Vreebet, hogy legyen itt velünk ma este, és olvasson fel nekünk egy rövid részletet az első oldal fordításából. Azt vettük észre, hogy még fordításban is ezek a szavak gyökeresen más hatást keltenek fennhangon kiejtv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ölgyeim és uraim, kérem, fogadják szeretettel Rebeth Vreeb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t>Rebeth Vreeb felolvasásábó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Biztosítlak benneteket, hogy én a sors könyve vagy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érdések nekem ellenségeim. Mert az én kérdéseim, mint a bombák. A válaszok úgy robbannak széjjel, akár egy megriasztott madárcsapat, és elhomályosítják kikerülhetetlen emlékeim egét. És egy válasz sem, egyetlenegy sem elégséges.</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féle prizmák villannak, amikor belépek múltam rettentő birodalmába? Skatulyába zárt tűzkő-morzsa vagyok. A skatulya pörög és rázkódik. Rejtélyek viharában hánykolódom. És midőn a skatulya feltárul, úgy térek vissza ebbe a létbe, mint idegen egy elmaradott tájra.</w:t>
      </w:r>
    </w:p>
    <w:p>
      <w:pPr>
        <w:pStyle w:val="Normal"/>
        <w:ind w:firstLine="283"/>
        <w:jc w:val="both"/>
        <w:rPr/>
      </w:pPr>
      <w:r>
        <w:rPr>
          <w:rFonts w:ascii="Nimbus Roman No9 L" w:hAnsi="Nimbus Roman No9 L"/>
          <w:color w:val="000000"/>
          <w:sz w:val="20"/>
          <w:lang w:val="hu-HU"/>
        </w:rPr>
        <w:t>Lassan (mondom, lassan) újra megtanulom a nev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ettől még nem ismerem mag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személy az én nevemmel, ez a Leto, aki a második ezen a néven, más hangokat is talál elméjében, más neveket és más helyeket. Ó, ígérem nektek (mint ahogy nekem is megígérték), hogy csak egyetlen névre hallgatok. Ha azt mondjátok, </w:t>
      </w:r>
      <w:r>
        <w:rPr>
          <w:color w:val="000000"/>
          <w:sz w:val="20"/>
          <w:lang w:val="hu-HU"/>
        </w:rPr>
        <w:t>„</w:t>
      </w:r>
      <w:r>
        <w:rPr>
          <w:rFonts w:ascii="Nimbus Roman No9 L" w:hAnsi="Nimbus Roman No9 L"/>
          <w:color w:val="000000"/>
          <w:sz w:val="20"/>
          <w:lang w:val="hu-HU"/>
        </w:rPr>
        <w:t>Leto", én felelek. A tűrés teszi ezt, a tűrés, és még valam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n tartom kezemben a szálakat!</w:t>
      </w:r>
    </w:p>
    <w:p>
      <w:pPr>
        <w:pStyle w:val="Normal"/>
        <w:ind w:firstLine="283"/>
        <w:jc w:val="both"/>
        <w:rPr/>
      </w:pPr>
      <w:r>
        <w:rPr>
          <w:rFonts w:ascii="Nimbus Roman No9 L" w:hAnsi="Nimbus Roman No9 L"/>
          <w:color w:val="000000"/>
          <w:sz w:val="20"/>
          <w:lang w:val="hu-HU"/>
        </w:rPr>
        <w:t xml:space="preserve">Mindegyik nálam van. Hadd képzeljek csak el egy témát mondjuk… </w:t>
      </w:r>
      <w:r>
        <w:rPr>
          <w:rFonts w:ascii="Nimbus Roman No9 L" w:hAnsi="Nimbus Roman No9 L"/>
          <w:i/>
          <w:color w:val="000000"/>
          <w:sz w:val="20"/>
          <w:lang w:val="hu-HU"/>
        </w:rPr>
        <w:t xml:space="preserve">férfiak, kik kard által haltak </w:t>
      </w:r>
      <w:r>
        <w:rPr>
          <w:rFonts w:ascii="Nimbus Roman No9 L" w:hAnsi="Nimbus Roman No9 L"/>
          <w:color w:val="000000"/>
          <w:sz w:val="20"/>
          <w:lang w:val="hu-HU"/>
        </w:rPr>
        <w:t>és már itt is van mind, az összes kép érintetlenül, minden nyögés, minden eltorzult arc.</w:t>
      </w:r>
    </w:p>
    <w:p>
      <w:pPr>
        <w:pStyle w:val="Normal"/>
        <w:ind w:firstLine="283"/>
        <w:jc w:val="both"/>
        <w:rPr/>
      </w:pPr>
      <w:r>
        <w:rPr>
          <w:rFonts w:ascii="Nimbus Roman No9 L" w:hAnsi="Nimbus Roman No9 L"/>
          <w:i/>
          <w:color w:val="000000"/>
          <w:sz w:val="20"/>
          <w:lang w:val="hu-HU"/>
        </w:rPr>
        <w:t xml:space="preserve">Az anyaság örömei, </w:t>
      </w:r>
      <w:r>
        <w:rPr>
          <w:rFonts w:ascii="Nimbus Roman No9 L" w:hAnsi="Nimbus Roman No9 L"/>
          <w:color w:val="000000"/>
          <w:sz w:val="20"/>
          <w:lang w:val="hu-HU"/>
        </w:rPr>
        <w:t>gondolom, és enyémek a szülőágyak. Számtalan gyermeki mosoly és az új nemzedék édes gügyögése. Az első botladozó lépések és az előhozott ifjak első győzelmei: ebben én mind osztozom. Egymás hegyén-hátán tülekednek elő, míg végül nem látok mást, csak egyformaságot és ismétlődés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rts mindent érintetlenül intem magamat.</w:t>
      </w:r>
    </w:p>
    <w:p>
      <w:pPr>
        <w:pStyle w:val="Normal"/>
        <w:ind w:firstLine="283"/>
        <w:jc w:val="both"/>
        <w:rPr/>
      </w:pPr>
      <w:r>
        <w:rPr>
          <w:rFonts w:ascii="Nimbus Roman No9 L" w:hAnsi="Nimbus Roman No9 L"/>
          <w:color w:val="000000"/>
          <w:sz w:val="20"/>
          <w:lang w:val="hu-HU"/>
        </w:rPr>
        <w:t>Ki tagadhatná e tapasztalatok értékét, annak a tudásnak a hasznát, amelyen keresztül az új pillanatokat szemlé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Ó, de hisz ez a mú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érti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csak a mú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Ma reggel egy Jurtában születtem meg, a legelő szélén, egy olyan bolygón, amely már nem létezik. Holnap valaki másként, valahol máshol fogok megszületni Még nem választottam. De ma reggel ó, ez az élet! Amikor szemem </w:t>
      </w:r>
      <w:r>
        <w:rPr>
          <w:rFonts w:cs="Times New Roman" w:ascii="Nimbus Roman No9 L" w:hAnsi="Nimbus Roman No9 L"/>
          <w:color w:val="000000"/>
          <w:sz w:val="20"/>
          <w:lang w:val="hu-HU"/>
        </w:rPr>
        <w:t xml:space="preserve">megtanult </w:t>
      </w:r>
      <w:r>
        <w:rPr>
          <w:rFonts w:cs="Times New Roman" w:ascii="Times New Roman" w:hAnsi="Times New Roman"/>
          <w:i/>
          <w:color w:val="000000"/>
          <w:sz w:val="20"/>
          <w:lang w:val="hu-HU"/>
        </w:rPr>
        <w:t>élesen látni, kitekintettem a letaposott fűre ömlő napfénybe, és életerős embereket láttam, akik életük kedves teendőit végezté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ová… ó, hová tűnt ez az életerő?</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A</w:t>
      </w:r>
      <w:r>
        <w:rPr>
          <w:rFonts w:cs="Times New Roman" w:ascii="Nimbus Roman No9 L" w:hAnsi="Nimbus Roman No9 L"/>
          <w:color w:val="000000"/>
          <w:sz w:val="20"/>
          <w:lang w:val="hu-HU"/>
        </w:rPr>
        <w:t>z é</w:t>
      </w:r>
      <w:r>
        <w:rPr>
          <w:rFonts w:ascii="Nimbus Roman No9 L" w:hAnsi="Nimbus Roman No9 L"/>
          <w:color w:val="000000"/>
          <w:sz w:val="20"/>
          <w:lang w:val="hu-HU"/>
        </w:rPr>
        <w:t xml:space="preserve">szak felé futó három ember csaknem fél mérföldnyi hosszan széthúzódó sorban haladt a holdárnyas Tiltott Erdőben. A sorban utolsóként futó alig száz méterrel járt az üldöző D-farkasok előtt. Hallatszott az állatok mohón ziháló kaffogása </w:t>
      </w:r>
      <w:r>
        <w:rPr>
          <w:color w:val="000000"/>
          <w:sz w:val="20"/>
          <w:lang w:val="hu-HU"/>
        </w:rPr>
        <w:t>–</w:t>
      </w:r>
      <w:r>
        <w:rPr>
          <w:rFonts w:ascii="Nimbus Roman No9 L" w:hAnsi="Nimbus Roman No9 L"/>
          <w:color w:val="000000"/>
          <w:sz w:val="20"/>
          <w:lang w:val="hu-HU"/>
        </w:rPr>
        <w:t xml:space="preserve"> mindig így tettek, ha zsákmányt lát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lső Hold csaknem a fejük fölött járt, így meglehetősen világos volt az erdőben, és bár Arrakis magasabb részein loholtak, még mindig érzett a nyári nappal melege. A Sareer Utolsó Sivataga felől érkező éjjeli fuvallat gyantaillatot és a lábuk alatti nedves föld szagát hozta. Néha a Sareer mögötti Kynes-tengerről fújó szél keresztezte a futók útját, enyhe hal- és sóillatáv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ors különös fintora, hogy az utolsó futót Ulotnak hívták, ami fremen nyelven </w:t>
      </w:r>
      <w:r>
        <w:rPr>
          <w:color w:val="000000"/>
          <w:sz w:val="20"/>
          <w:lang w:val="hu-HU"/>
        </w:rPr>
        <w:t>„</w:t>
      </w:r>
      <w:r>
        <w:rPr>
          <w:rFonts w:ascii="Nimbus Roman No9 L" w:hAnsi="Nimbus Roman No9 L"/>
          <w:color w:val="000000"/>
          <w:sz w:val="20"/>
          <w:lang w:val="hu-HU"/>
        </w:rPr>
        <w:t>Kedves Lemaradozó”-t jelent. Ulot alacsony termetű volt, és hízásra is hajlamos, ami egy plusz diéta terhét jelentette számára a kemény felkészülésben, ami ezt a vállalkozást megelőzte. Arca még így, kétségbeesett rohanásukhoz fogva is kerek maradt, hatalmas barna szemei pedig sebezhetően emlékeztettek a túltengő hús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lot jól tudta, hogy nem fogja sokkal tovább bírni. Nehezen, zihálva lélegzett. Néha meg-megbotlott. De nem kiáltott társaiért. Tudta, úgysem segítenének. Mindnyájan ugyanazt az esküt tették </w:t>
      </w:r>
      <w:r>
        <w:rPr>
          <w:color w:val="000000"/>
          <w:sz w:val="20"/>
          <w:lang w:val="hu-HU"/>
        </w:rPr>
        <w:t>–</w:t>
      </w:r>
      <w:r>
        <w:rPr>
          <w:rFonts w:ascii="Nimbus Roman No9 L" w:hAnsi="Nimbus Roman No9 L"/>
          <w:color w:val="000000"/>
          <w:sz w:val="20"/>
          <w:lang w:val="hu-HU"/>
        </w:rPr>
        <w:t xml:space="preserve"> tudták, nincs semmiféle segítségük az ősi erényeken és a fremen hűségen kívül. Ez még most is igaz volt, pedig lassanként minden, ami valaha fremen volt, múzeumi kinccsé vált a Múzeumi Fremenektől tanult gépies mondókákk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remen hűség volt az, ami miatt Ulot csendben maradt, bár tudta, hogy közeledik a végzete. Szép kifejezése volt ez az ősi erényeknek, de eléggé szánalmas is, ha a futóknak csak könyvbéli, vagy a Szóbeli Történelem legendáiból származó ismereteik vannak a szép tulajdonságokról, amelyeket utánoztak.</w:t>
      </w:r>
    </w:p>
    <w:p>
      <w:pPr>
        <w:pStyle w:val="Normal"/>
        <w:ind w:firstLine="283"/>
        <w:jc w:val="both"/>
        <w:rPr/>
      </w:pPr>
      <w:r>
        <w:rPr>
          <w:rFonts w:ascii="Nimbus Roman No9 L" w:hAnsi="Nimbus Roman No9 L"/>
          <w:color w:val="000000"/>
          <w:sz w:val="20"/>
          <w:lang w:val="hu-HU"/>
        </w:rPr>
        <w:t>A D-farkasok felzárkóztak Ulot mögé. Roppant, szürke testük az embermagasságot is elérte. Mohóságukban ugráltak és vinnyogtak, felszegett fejjel, éles tekintettel méregették holdsütötte zsákmányuk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lot bal lába beleakadt valami gyökérbe </w:t>
      </w:r>
      <w:r>
        <w:rPr>
          <w:color w:val="000000"/>
          <w:sz w:val="20"/>
          <w:lang w:val="hu-HU"/>
        </w:rPr>
        <w:t>–</w:t>
      </w:r>
      <w:r>
        <w:rPr>
          <w:rFonts w:ascii="Nimbus Roman No9 L" w:hAnsi="Nimbus Roman No9 L"/>
          <w:color w:val="000000"/>
          <w:sz w:val="20"/>
          <w:lang w:val="hu-HU"/>
        </w:rPr>
        <w:t xml:space="preserve"> kis híján elesett. Ez újult erőt adott neki. Hirtelen kilőtt, és legalább egy farkas-hossznyi előnyt szerzett üldözői előtt. A karjában lüktetett a vér. Zajosan, nyitott szájjal kapkodta a levegő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farkasok változatlan tempóban haladtak. Ezüst árnyakként villantak meg itt-ott az erdő hangos, zöld illatai közt. Tudták, hogy győztek. Ismerős érz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Ulot megint megbotlott. Egy facsemetébe kapaszkodva nyerte vissza egyensúlyát, és lihegve rohant tovább. Lábai remegve tiltakoztak a parancs ellen. Nem maradt ereje egy újabb kirohanás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gyik D-farkas, egy hatalmas szuka, kitört Ulot bal oldala felé, aztán elébe ugrott. Roppant tépőfogak szakítottak a futó vállába. Ulot megingott, de nem esett el. Vér édeskés szaga terjengett az erdő illatai fölött. Egy kisebb nőstény a jobb csípőjét kapta el, erre az áldozat már ordítva rogyott össze. A falka rávetette magát; Ulot kiáltozott, majd hirtelen véglegességgel hallgatott 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farkasok nem álltak meg enni; folytatták a hajszát. Orruk a talajt és a levegőt szimatolta </w:t>
      </w:r>
      <w:r>
        <w:rPr>
          <w:color w:val="000000"/>
          <w:sz w:val="20"/>
          <w:lang w:val="hu-HU"/>
        </w:rPr>
        <w:t>–</w:t>
      </w:r>
      <w:r>
        <w:rPr>
          <w:rFonts w:ascii="Nimbus Roman No9 L" w:hAnsi="Nimbus Roman No9 L"/>
          <w:color w:val="000000"/>
          <w:sz w:val="20"/>
          <w:lang w:val="hu-HU"/>
        </w:rPr>
        <w:t xml:space="preserve"> érezték a két másik futó meleg nyom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orban a következő futót Kwutegnek hívták. Ez régi és megbecsült név volt Arrakison, még a Dűne-időkből. Egyik őse Tabr sziecsben szolgált, mint a Halálciszternák Mestere, ám ez már három évezrednyire süllyedt bele egy olyan múltba, amiben sokan már nem is hittek. Kwuteg a karcsú, magas test nyújtott lépteivel futott mintha éppen ilyen próbatételre tervezték volna. Hosszú, fekete haja ott csapkodott határozott vonású arca mellett. Társaihoz hasonlóan ő is sűrűkötésű gyapjúból készült, fekete futóruhát viselt. Jól kirajzolódott izmos feneke, inas combja, és légzésének mély, állandó ritmusa. Csak a saját mércéjéhez mérten lassú tempó árulta el, hogy megsérült a jobb térde, miközben az Istencsászár sareeri Citadella-erődjét övező mesterséges szakadékokon kelt 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wuteg hallotta Ulot kiáltásait, a hirtelen beálló, súlyos csendet, aztán a D-farkasok újra felhangzó üldöző vakkantásait. Igyekezett nem elképzelni, hogyan szaggatják szét egy újabb társát Leto szörnyeteg őrei, de a fantáziája legyőzte őt. Magában megátkozta a zsarnokot, de nem vesztegetett szuszt arra, hogy hangosan is kimondja. Még van esélye, hogy elérje az Idaho folyó menedékét. Kwuteg tudta, hogy a többiek még Siona is mit gondolnak róla. Mindig is konzervatívnak tartották. Már gyerekként is a legkritikusabb pillanatokra tartogatta energiáját, fösvény módjára porciózva ki erőtartalékai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érült térde dacára gyorsított. Tudta, hogy a folyó már közel van. Sebe a tompa sajgásból már állandó, fájdalmas izzásba ment át, amely egész lábát és oldalát kínzó lángokba borította. Ismerte kitartásának, tűrőképességének határait. Azt is tudta, hogy Sionának már majdnem a víznél kell lennie. Mint a leggyorsabb futó mindőjük közül, a lány vitte a lezárt csomagot, benne mindazzal, amit a Sareer erődjéből loptak el. Kwuteg futás közben a csomagra összpontosította gondolatai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ntsd meg, Siona! Pusztítsd el vele ő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D-farkasok kiéhezett morgása csak ekkor hatolt el Kwuteg tudatáig. Túl közel voltak. Már tudta, hogy nem menekülhet.</w:t>
      </w:r>
    </w:p>
    <w:p>
      <w:pPr>
        <w:pStyle w:val="Normal"/>
        <w:ind w:firstLine="283"/>
        <w:jc w:val="both"/>
        <w:rPr/>
      </w:pPr>
      <w:r>
        <w:rPr>
          <w:rFonts w:ascii="Nimbus Roman No9 L" w:hAnsi="Nimbus Roman No9 L"/>
          <w:i/>
          <w:color w:val="000000"/>
          <w:sz w:val="20"/>
          <w:lang w:val="hu-HU"/>
        </w:rPr>
        <w:t>De Sionának meg kell menekülni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kockáztatott egy pillantást hátrafelé, és látta, hogy az egyik farkas mellé akar kerülni. Kwuteg átlátta a támadási tervet. Amikor a farkas ugrott, ugrott ő is. Most, hogy egy fa került közé és az üldöző falka közé, lebukott az ugró támadó mögé, két kézzel megragadta az egyik hátsó lábát, aztán ugyanazzal a mozdulattal cséphadarószerűen csapkodni kezdett az állat testével, szétcsapva a többieket. A farkas nem volt olyan nehéz, mint gondolta; szinte jól is esett neki az új mozgásforma. Vadul forgatta élő cséphadaróját. Két farkas bezúzott koponyával terült el. De nem tudta magát minden oldalról fedezni. Egy izmos hím hátbakapta, a fának csapta. Kwuteg elvesztette élő fegyver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ünk! </w:t>
      </w:r>
      <w:r>
        <w:rPr>
          <w:color w:val="000000"/>
          <w:sz w:val="20"/>
          <w:lang w:val="hu-HU"/>
        </w:rPr>
        <w:t>–</w:t>
      </w:r>
      <w:r>
        <w:rPr>
          <w:rFonts w:ascii="Nimbus Roman No9 L" w:hAnsi="Nimbus Roman No9 L"/>
          <w:color w:val="000000"/>
          <w:sz w:val="20"/>
          <w:lang w:val="hu-HU"/>
        </w:rPr>
        <w:t xml:space="preserve"> rikkantott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alka összezárult körülötte, és Kwuteg a fogai közé kapta az izmos hím nyakát. Végső kétségbeesésének minden erejével harapott. Farkasvér fröccsent az arcára, és elvakította. Kwuteg csak úgy vakon arrébb vetődött, és megfogott egy másik farkast. A falka egy része kaffogó, kavargó csürhévé hullott szét, némelyek a saját sebesültjeikre támadtak. De a csapat derékhada tántoríthatatlanul folytatta a hajszát. Mindkét oldalról agyarak téptek Kwuteg nyaká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is hallotta Ulot kiáltásait, aztán a jellegzetes csendet, amit a falka vakkantásai követtek, ahogy a farkasok folytatták az üldözést. Úgy érezte, menten szétrobban a lelkében szétáradó haragtól. Ulotot elemzőképessége miatt vették be a vállalkozásba, azért, mert képes volt pusztán egy-két részből meglátni az egészet. Ulot volt az, aki elővette felszereléséből az elmaradhatatlan nagyítót, és megvizsgálta a két furcsa kötetet, amit a Citadella tervrajzai mellett talál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szem, titkosírással írták </w:t>
      </w:r>
      <w:r>
        <w:rPr>
          <w:color w:val="000000"/>
          <w:sz w:val="20"/>
          <w:lang w:val="hu-HU"/>
        </w:rPr>
        <w:t>–</w:t>
      </w:r>
      <w:r>
        <w:rPr>
          <w:rFonts w:ascii="Nimbus Roman No9 L" w:hAnsi="Nimbus Roman No9 L"/>
          <w:color w:val="000000"/>
          <w:sz w:val="20"/>
          <w:lang w:val="hu-HU"/>
        </w:rPr>
        <w:t xml:space="preserve"> mondta. És Radi… szegény Radi, aki elsőként halt meg a csapatból… Radi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engedhetünk meg magunknak semmiféle többletsúlyt. Dobd el. </w:t>
      </w:r>
      <w:r>
        <w:rPr>
          <w:color w:val="000000"/>
          <w:sz w:val="20"/>
          <w:lang w:val="hu-HU"/>
        </w:rPr>
        <w:t>–</w:t>
      </w:r>
      <w:r>
        <w:rPr>
          <w:rFonts w:ascii="Nimbus Roman No9 L" w:hAnsi="Nimbus Roman No9 L"/>
          <w:color w:val="000000"/>
          <w:sz w:val="20"/>
          <w:lang w:val="hu-HU"/>
        </w:rPr>
        <w:t xml:space="preserve"> De Ulot ellenke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elentéktelen dolgokat nem védenek így le. </w:t>
      </w:r>
      <w:r>
        <w:rPr>
          <w:color w:val="000000"/>
          <w:sz w:val="20"/>
          <w:lang w:val="hu-HU"/>
        </w:rPr>
        <w:t>–</w:t>
      </w:r>
      <w:r>
        <w:rPr>
          <w:rFonts w:ascii="Nimbus Roman No9 L" w:hAnsi="Nimbus Roman No9 L"/>
          <w:color w:val="000000"/>
          <w:sz w:val="20"/>
          <w:lang w:val="hu-HU"/>
        </w:rPr>
        <w:t xml:space="preserve"> Kwuteg Radi pártjára ál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itadella terveiért jöttünk, és megszereztük. Ezek az iratok meg túl nehezek. De Siona Ulot mellett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én visz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elvágta a további vitá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zegény Ul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ndnyájan tudták, hogy ő a legrosszabb futó a csapatban. Ulot sok dologban lassú volt, elméje tisztaságát viszont nem lehetett tagadni.</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gbízható.</w:t>
      </w:r>
    </w:p>
    <w:p>
      <w:pPr>
        <w:pStyle w:val="Normal"/>
        <w:ind w:firstLine="283"/>
        <w:jc w:val="both"/>
        <w:rPr>
          <w:color w:val="000000"/>
          <w:sz w:val="20"/>
          <w:lang w:val="hu-HU"/>
        </w:rPr>
      </w:pPr>
      <w:r>
        <w:rPr>
          <w:rFonts w:ascii="Nimbus Roman No9 L" w:hAnsi="Nimbus Roman No9 L"/>
          <w:color w:val="000000"/>
          <w:sz w:val="20"/>
          <w:lang w:val="hu-HU"/>
        </w:rPr>
        <w:t xml:space="preserve">Megbízható </w:t>
      </w:r>
      <w:r>
        <w:rPr>
          <w:rFonts w:ascii="Nimbus Roman No9 L" w:hAnsi="Nimbus Roman No9 L"/>
          <w:i/>
          <w:color w:val="000000"/>
          <w:sz w:val="20"/>
          <w:lang w:val="hu-HU"/>
        </w:rPr>
        <w:t>vo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úrrá lett haragján, és energiáját gyorsításra használta. Fák maradtak el mellette a holdfényben. Belépett a futás időtlen ürességébe, ahol nincs más, csak saját mozdulatai, saját teste, ami azt teszi, amire felkészítetté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érfiak szerint gyönyörű volt, amikor futott. Ezt Siona maga is tudta. Hosszú, sötét haját szorosan összefogta, hogy ne lobogjon a rohanás szelében. Ostobának nevezte Kwuteget, amikor a fiú nem volt hajlandó ugyanígy tenni.</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ol van Kwut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ő haja nem olyan volt, mint Kwutegé. Olyan mély barna, amit gyakran összetévesztenek a feketével, de igazából nem fekete </w:t>
      </w:r>
      <w:r>
        <w:rPr>
          <w:color w:val="000000"/>
          <w:sz w:val="20"/>
          <w:lang w:val="hu-HU"/>
        </w:rPr>
        <w:t>–</w:t>
      </w:r>
      <w:r>
        <w:rPr>
          <w:rFonts w:ascii="Nimbus Roman No9 L" w:hAnsi="Nimbus Roman No9 L"/>
          <w:color w:val="000000"/>
          <w:sz w:val="20"/>
          <w:lang w:val="hu-HU"/>
        </w:rPr>
        <w:t xml:space="preserve"> egyáltalán nem olyan, mint Kwutegé.</w:t>
      </w:r>
    </w:p>
    <w:p>
      <w:pPr>
        <w:pStyle w:val="Normal"/>
        <w:ind w:firstLine="283"/>
        <w:jc w:val="both"/>
        <w:rPr/>
      </w:pPr>
      <w:r>
        <w:rPr>
          <w:rFonts w:ascii="Nimbus Roman No9 L" w:hAnsi="Nimbus Roman No9 L"/>
          <w:color w:val="000000"/>
          <w:sz w:val="20"/>
          <w:lang w:val="hu-HU"/>
        </w:rPr>
        <w:t xml:space="preserve">A gének szeszélyes játéka folytán a lány vonásai hűen másolták egy rég halott ősét </w:t>
      </w:r>
      <w:r>
        <w:rPr>
          <w:color w:val="000000"/>
          <w:sz w:val="20"/>
          <w:lang w:val="hu-HU"/>
        </w:rPr>
        <w:t>–</w:t>
      </w:r>
      <w:r>
        <w:rPr>
          <w:rFonts w:ascii="Nimbus Roman No9 L" w:hAnsi="Nimbus Roman No9 L"/>
          <w:color w:val="000000"/>
          <w:sz w:val="20"/>
          <w:lang w:val="hu-HU"/>
        </w:rPr>
        <w:t xml:space="preserve"> finoman ovális arc, dús ajkak, állandó tudatos készenlét az apró orr felett ragyogó szemekben. Testét nyurgává és izmossá tette a sok évi futás, de ez mit sem csökkentett azon a szexuális vonzerőn, amit a környezetében élő férfiak felé sugárzo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ol van Kwut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arkasfalka elnémult, és ez riasztó jel. Ugyanígy volt akkor is, mielőtt leteperték Radit. És ugyanígy akkor is, amikor elkapták Setus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ában egyre azt mondogatta, hogy ez a csend mást is jelenthet. Kwuteg is csendes volt… és erős. Sérülése láthatólag nem túlságosan hátráltat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kezdődő fájdalmat érzett a mellkasában, annak a fájdalmas zihálásnak az előfutárát, amit oly jól megismert az edzések hosszú kilométerein. Az izzadság egyre csak ömlött róla a vékony, fekete futóruha alatt. A csomag, melynek értékes tartalmát légmentes borítás védte a folyó vizétől, amin majd át kell kelnie, ott volt magasan a hátára erősítve A lány a Citadella-tervekre gondol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ajon hol rejtegeti Leto a fűszerkészleté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hol ott kell lennie a Citadellában. Másként nem lehet. A terveken kell lennie valami utalásnak, jelnek. A melanzs-fűszer, amire a Bene Gesserit, a Liga és mindenki más áhítozott… olyan díj, ami megér ennyi kockázato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zok a titkos iratok. Kwutegnek egyvalamiben igaza volt. A riduli kristálypapír nagyon nehéz. De a lányt éppúgy izgatta, mint Ulotot. Valami fontos dolog rejtőzik azokban a titkosírással rótt sorok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ögötte az erdőben újra felhangzott a farkasok mohó vadászkiáltás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Fuss, Kwuteg! Fus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elöl, a fák között megpillantotta azt a széles, megtisztított sávot, ami az Idaho folyót szegélyezte. A tisztáson túl a hold fénye ezüstösen csillant meg a vízen.</w:t>
      </w:r>
    </w:p>
    <w:p>
      <w:pPr>
        <w:pStyle w:val="Normal"/>
        <w:ind w:firstLine="283"/>
        <w:jc w:val="both"/>
        <w:rPr/>
      </w:pPr>
      <w:r>
        <w:rPr>
          <w:rFonts w:ascii="Nimbus Roman No9 L" w:hAnsi="Nimbus Roman No9 L"/>
          <w:i/>
          <w:color w:val="000000"/>
          <w:sz w:val="20"/>
          <w:lang w:val="hu-HU"/>
        </w:rPr>
        <w:t>Rohanj, Kwuteg!</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kívánta, bár adna valamilyen hangot a fiú; bármilyen hangot. Már csak ketten voltak a tizenegyből, akik elkezdték a nagy futást. Kilencen fizettek az életükkel ezért a kalandért: </w:t>
      </w:r>
      <w:r>
        <w:rPr>
          <w:rFonts w:ascii="Nimbus Roman No9 L" w:hAnsi="Nimbus Roman No9 L"/>
          <w:i/>
          <w:color w:val="000000"/>
          <w:sz w:val="20"/>
          <w:lang w:val="hu-HU"/>
        </w:rPr>
        <w:t>Radi, Aline, Ulot, Setuse, Inineg, Onemao, Hutye, Memar és Oal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számba vette a nevüket, és mindegyikkel elküldött egy-egy néma imát a régi istenekhez nem a zsarnok Letóhoz. Főleg Shai-Huludhoz fohászkodo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hai-Huludhoz imádkozom, aki a homokban laki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irtelen végeszakadt az erdőnek, és már a folyó menti, lekaszált síkon szaladt. A keskeny partsávon túl ott hívogatta a víz. A part ezüstösen csillogott az olajosan fekete folyam elő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ngos kiáltás harsant az erdőből, és a lány kis híján elesett. Felismerte Kwuteg hangját a farkasok vad kaffogása fölött. Kwuteg neki kiáltott, bár nem mondta a nevét. A félreérthetetlen kiáltás egyetlen szó volt csupán, de ez felért több mondattal is az élet és halál üzenete vo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nj!</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alka hangja rettentő, vad csaholásba csapott, de Kwuteg hangja többé nem hallatszott. A lány már tudta, mire használja Kwuteg élete utolsó energiái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Feltartja őket, hogy én megmenekülj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wuteg kiáltásának engedelmeskedve a folyó széléhez rohant, és egy fejessel a hullámokba vetette magát. A víz fagyos sokként érte a futás láza után. Egy pillanatra meg is dermedtek az izmai; küszködve próbált úszni, lélegezni. Az értékes rakomány a felszínen libegve ütődött néha-néha a tarkójá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daho folyó ezen a részen nem volt széles, alig ötven méter. Szelíden kanyargott a homokos partok, gyökerek, buja nádasok és füvek közt, ahol a víz nem volt hajlandó tartani azt az egyenes irányt, amit Leto mérnökei kijelöltek számára. Siona erőt merített a tudatból, hogy a D-farkasokat kondicionálták: a folyónál meg kell állniuk. Területük határait pontosan kijelölték; ezen az oldalon a folyó vonala, a másik oldalon pedig a sivatag fala. Az utolsó néhány métert mégis a víz alatt tette meg, és egy alámosott partrész árnyékában bukkant a felszínre, hogy megforduljon és visszanézzen.</w:t>
      </w:r>
    </w:p>
    <w:p>
      <w:pPr>
        <w:pStyle w:val="Normal"/>
        <w:ind w:firstLine="283"/>
        <w:jc w:val="both"/>
        <w:rPr/>
      </w:pPr>
      <w:r>
        <w:rPr>
          <w:rFonts w:ascii="Nimbus Roman No9 L" w:hAnsi="Nimbus Roman No9 L"/>
          <w:color w:val="000000"/>
          <w:sz w:val="20"/>
          <w:lang w:val="hu-HU"/>
        </w:rPr>
        <w:t>A falka tehetetlen dühvel toporgott a partsávon, kivéve egyiküket, mely egészen a vízig merészkedett. A lába majdnem a folyóba ért. Siona hallotta, ahogy felnyüszí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y tudta, hogy a farkas látja őt. Efelől semmi kétsége nem volt. A D-farkasokat rendkívül éles látásukról ismerték mindenütt. Leto erdei őreinek ősei között voltak a Látókutyák, belőlük tenyésztette ki a zsarnok a farkasokat éppen az éles látás miatt. Siona arra gondolt: nem fordulhat-e elő egyszer, hogy a farkasok úrrá lesznek kondicionálásukon, ők szemre vadásznak. Ha az a farkas a parton belemegy a vízbe, az összes megy utána. Siona visszatartotta a lélegzetét. Érezte, hogy szinte húzza le a kimerültség. Majdnem harminc kilométert jöttek idáig, félúttól a D-farkasokkal a sarkuk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arkas a folyóparton újfent felvonyított, aztán visszaugrott társai közé. Mintha valami láthatatlan jelre tennék, egyszerre megfordultak, és visszasompolyogtak az erdőbe.</w:t>
      </w:r>
    </w:p>
    <w:p>
      <w:pPr>
        <w:pStyle w:val="Normal"/>
        <w:ind w:firstLine="283"/>
        <w:jc w:val="both"/>
        <w:rPr/>
      </w:pPr>
      <w:r>
        <w:rPr>
          <w:rFonts w:ascii="Nimbus Roman No9 L" w:hAnsi="Nimbus Roman No9 L"/>
          <w:color w:val="000000"/>
          <w:sz w:val="20"/>
          <w:lang w:val="hu-HU"/>
        </w:rPr>
        <w:t xml:space="preserve">Siona tudta, hová tartanak. A D-farkasok mindent megehettek, amit a Tiltott Erdőben leterítettek. Ezt mindenki tudta. Ezért járták a farkasok az erdőt </w:t>
      </w:r>
      <w:r>
        <w:rPr>
          <w:color w:val="000000"/>
          <w:sz w:val="20"/>
          <w:lang w:val="hu-HU"/>
        </w:rPr>
        <w:t>–</w:t>
      </w:r>
      <w:r>
        <w:rPr>
          <w:rFonts w:ascii="Nimbus Roman No9 L" w:hAnsi="Nimbus Roman No9 L"/>
          <w:color w:val="000000"/>
          <w:sz w:val="20"/>
          <w:lang w:val="hu-HU"/>
        </w:rPr>
        <w:t xml:space="preserve"> a Sareert vigyáztá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megfizetsz, Leto suttogta a lány. Halk hangja alig ütött el a folyó csendes susogásától a sás között. Megfizetsz Ulotért, Kwutegért és a többiekért. Megfizet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Óvatosan előrelökte magát, és vitette magát a sodrással, amíg egy keskeny, lapos partot nem talált. Lassan, fáradságtól elnehezült tagokkal mászott ki a vízből, aztán megnézte, hogy csomagja szárazon maradt-e. A zár sértetlen volt. Egy pillanatig a batyut bámulta a holdsugárnál, aztán tekintetét a folyón túli erdő zöld falára vetett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gfizettük az árát. Tíz hű baráto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dvesség csillant a szemében, de mivel maradt benne valami az ősi fremenekből, alig-alig könnyezett. Az út a folyón át, keresztül az erdőn, amíg a farkasok az északi határok mentén cirkáltak, aztán át a Sareer Utolsó Sivatagán, a Citadella sáncain mindez már álomszerű alakot kezdett ölteni a fejében… még a menekülés is a farkasok elől; számítottak rá, hisz</w:t>
      </w:r>
      <w:r>
        <w:rPr>
          <w:color w:val="000000"/>
          <w:sz w:val="20"/>
          <w:lang w:val="hu-HU"/>
        </w:rPr>
        <w:t>’</w:t>
      </w:r>
      <w:r>
        <w:rPr>
          <w:rFonts w:ascii="Nimbus Roman No9 L" w:hAnsi="Nimbus Roman No9 L"/>
          <w:color w:val="000000"/>
          <w:sz w:val="20"/>
          <w:lang w:val="hu-HU"/>
        </w:rPr>
        <w:t xml:space="preserve"> bizonyos volt, hogy az őrfalka útjába áll a behatolóknak, várni fogja őket… az egész csak álom. Már csak a múl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gmenekült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ra a hátára vette a lezárt csomagot, és megerősítette a vállá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Áttörtem a védelmeden,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tán eszébe jutottak a titkosított iratok. Bizonyossággal érezte, hogy rejtőzik valami olyasmi a titkos sorok közt, ami megnyitja előtte a bosszú kapujá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lpusztítalak,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rFonts w:ascii="Nimbus Roman No9 L" w:hAnsi="Nimbus Roman No9 L"/>
          <w:i/>
          <w:color w:val="000000"/>
          <w:sz w:val="20"/>
          <w:lang w:val="hu-HU"/>
        </w:rPr>
        <w:t xml:space="preserve">elpusztítunk, </w:t>
      </w:r>
      <w:r>
        <w:rPr>
          <w:rFonts w:ascii="Nimbus Roman No9 L" w:hAnsi="Nimbus Roman No9 L"/>
          <w:color w:val="000000"/>
          <w:sz w:val="20"/>
          <w:lang w:val="hu-HU"/>
        </w:rPr>
        <w:t>nem. Siona nem ilyen volt. Ő maga akarta végrehajtani.</w:t>
      </w:r>
    </w:p>
    <w:p>
      <w:pPr>
        <w:pStyle w:val="Normal"/>
        <w:ind w:firstLine="283"/>
        <w:jc w:val="both"/>
        <w:rPr/>
      </w:pPr>
      <w:r>
        <w:rPr>
          <w:rFonts w:ascii="Nimbus Roman No9 L" w:hAnsi="Nimbus Roman No9 L"/>
          <w:color w:val="000000"/>
          <w:sz w:val="20"/>
          <w:lang w:val="hu-HU"/>
        </w:rPr>
        <w:t>Megfordult, és a lekaszált partsávon túli gyümölcsösök felé indult. Menet közben egyre ismételgette esküjét, aztán fennhangon utána mondta azt a régi fremen formulát, ami a teljes nevét tartalmaz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Ibn Fuad al-Seyefa Atreides átkoz meg téged, Leto. Mindenért meg fogsz fizet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t>A Dar-es-Balatban talált iratok Hadi Benotto-féle fordításábó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I. Leto Atreidesként születtem, több, mint háromezer szabványévvel ezelőtt attól az időtől számítva, amikor ezek a sorok kinyomtatódnak. Apám Paul Muad</w:t>
      </w:r>
      <w:r>
        <w:rPr>
          <w:color w:val="000000"/>
          <w:sz w:val="20"/>
          <w:lang w:val="hu-HU"/>
        </w:rPr>
        <w:t>’</w:t>
      </w:r>
      <w:r>
        <w:rPr>
          <w:rFonts w:ascii="Nimbus Roman No9 L" w:hAnsi="Nimbus Roman No9 L"/>
          <w:color w:val="000000"/>
          <w:sz w:val="20"/>
          <w:lang w:val="hu-HU"/>
        </w:rPr>
        <w:t xml:space="preserve">Dib volt. Anyám pedig az ő fremen házastársa, Chani. Apai nagyanyám Jessica, a Bene Gesserit nemesítési program terméke, mely tervet azért kezdték el, hogy olyan férfit állítsanak elő, aki osztozhat a Nővérek Tisztelendő Anyáinak erőiben. Anyai nagyapám Liet-Kynes volt, a planetológus, aki megszervezte Arrakis ökológiai átalakítását. Apai nagyapám </w:t>
      </w:r>
      <w:r>
        <w:rPr>
          <w:rFonts w:ascii="Nimbus Roman No9 L" w:hAnsi="Nimbus Roman No9 L"/>
          <w:i/>
          <w:color w:val="000000"/>
          <w:sz w:val="20"/>
          <w:lang w:val="hu-HU"/>
        </w:rPr>
        <w:t xml:space="preserve">az </w:t>
      </w:r>
      <w:r>
        <w:rPr>
          <w:rFonts w:ascii="Nimbus Roman No9 L" w:hAnsi="Nimbus Roman No9 L"/>
          <w:color w:val="000000"/>
          <w:sz w:val="20"/>
          <w:lang w:val="hu-HU"/>
        </w:rPr>
        <w:t>Atreides volt, az Atreus Ház leszármazottja, akinek családfája egyenesen visszavezethető a görög eredethe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lég ezekből a leszármazásokbó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pai nagyapám úgy halt meg, mint sok más igaz görög: halálos ellenségét, az öreg Vladimir Harkonnen bárót próbálta elpusztítani. Most mindketten kényelmetlenül nyugszanak ősi emlékeimben. Még apám sem elégedett. Én megtettem, amit ő félt megtenni, és árnyának most osztoznia kell a következmények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Arany Ösvény megköveteli ezt. Hogy mi az Arany Ösvény? Az emberiség fennmaradása, nem több és nem kevesebb ennél. Mi, akik előre látjuk a dolgokat, mi ismerjük emberi jövőnk buktatóit, ez mindig a mi felelősségünk vo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úlél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hogy ti hogyan vélekedtek erről kicsinyes aggodalmaitok és örömeitek, fájdalmaitok és boldogságotok minket alig-alig foglalkoztat. Az apámban megvolt ez az erő. És bennem még erősebben megvan. Időnként be tudunk nézni az Idő fátyla mögé.</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rakis bolygója, ahonnan multigalaktikus Birodalmamat igazgatom, már nem olyan, mint akkor, amikor Dűneként ismerték. Akkoriban az egész bolygó sivatag volt. Ennek ma már csak kis maradványa létezik, az én Sareerem. Már nem portyázik szabadon az óriás homokféreg sem, aki a melanzs fűszert termeli. A fűszer! A Dűnét csak az tette jelentőssé, hogy forrása a fűszernek… </w:t>
      </w:r>
      <w:r>
        <w:rPr>
          <w:rFonts w:ascii="Nimbus Roman No9 L" w:hAnsi="Nimbus Roman No9 L"/>
          <w:i/>
          <w:color w:val="000000"/>
          <w:sz w:val="20"/>
          <w:lang w:val="hu-HU"/>
        </w:rPr>
        <w:t xml:space="preserve">az egyetlen forrása. </w:t>
      </w:r>
      <w:r>
        <w:rPr>
          <w:rFonts w:ascii="Nimbus Roman No9 L" w:hAnsi="Nimbus Roman No9 L"/>
          <w:color w:val="000000"/>
          <w:sz w:val="20"/>
          <w:lang w:val="hu-HU"/>
        </w:rPr>
        <w:t>Milyen különleges anyag ez. Egyetlen laboratóriumban sem sikerült még előállítani. És ez a legértékesebb anyag, amire az emberiség valaha is rábukkan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nem lenne melanzs, ami bekapcsolja a Liga Navigátorainak lineáris jövőbelátását, az emberek csak csigalassúsággal tudnának közlekedni az űrben. Ha nem lenne melanzs, a Bene Gesserit nem tudna Igazlátókat vagy Tisztelendő Anyákat nevelni. A melanzs öregedésgátló hatása nélkül az emberek a régi mérték szerint élnének legfeljebb csak száz évig. Fűszer ma már csak a Liga és a Bene Gesserit raktáraiban van, néhány kisebb adag a Nagy Házak maradékainál… és persze az én roppant készletem, amelyre mindnyájan áhítoznak. Mennyire szeretnének lerohanni engem! De nem mernek. Tudják, hogy elpusztítanám a fűszert, mielőtt legyőzné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Alázattal közelítenek, és szépen kérik tőlem a melanzsot. Én pedig kegyesen kiadom nekik, mint jutalmat, vagy visszatartom, ha büntetni akarok. Mennyire gyűlölik ezt!</w:t>
      </w:r>
    </w:p>
    <w:p>
      <w:pPr>
        <w:pStyle w:val="Normal"/>
        <w:ind w:firstLine="283"/>
        <w:jc w:val="both"/>
        <w:rPr/>
      </w:pPr>
      <w:r>
        <w:rPr>
          <w:rFonts w:ascii="Nimbus Roman No9 L" w:hAnsi="Nimbus Roman No9 L"/>
          <w:color w:val="000000"/>
          <w:sz w:val="20"/>
          <w:lang w:val="hu-HU"/>
        </w:rPr>
        <w:t>Ez a hatalmam, mondogatom nekik. Az ajándék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zel teremtem meg a Békét. Most már több, mint háromezer esztendeje részesülnek Leto Békéjében. Olyan kierőszakolt nyugalom ez, amelyet az emberiség csak kurta pillanatokra ismert felemelkedésem előtt. Ha elfelejtettétek volna, tanuljátok meg még egyszer Leto Békéjét ezekből a feljegyzésekb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t az írást sáfárkodásom első évében kezdtem el, átalakulásom első fájdalmai közepette, amikor még jobbára ember voltam, ránézésre is.</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omoki pisztráng bőr, amelyet elfogadtam (s amit apám visszautasított), sokszoros, többszörözött erőt adott, valamint gyakorlatilag teljes védelmet bármilyen hagyományos támadás és az öregedés ellen; ez a bőr még egy felismerhetően emberi testet fedett: két láb, két kéz, emberi arc a homoki pisztráng gyűrött redői köz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Ó, az az arc! Még mindig megvan az egyetlen darab emberi bőr, ami még fedetlenül áll az univerzummal szemben. Húsom többi részét már befedték azok az apró mélyhomoki rovarok, melyekből egyszer roppant homokférgek válhatnak.</w:t>
      </w:r>
    </w:p>
    <w:p>
      <w:pPr>
        <w:pStyle w:val="Normal"/>
        <w:ind w:firstLine="283"/>
        <w:jc w:val="both"/>
        <w:rPr/>
      </w:pPr>
      <w:r>
        <w:rPr>
          <w:rFonts w:ascii="Nimbus Roman No9 L" w:hAnsi="Nimbus Roman No9 L"/>
          <w:color w:val="000000"/>
          <w:sz w:val="20"/>
          <w:lang w:val="hu-HU"/>
        </w:rPr>
        <w:t>Ahogy majd válnak is… majd egyszer.</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akran gondolok végső metamorfózisomra, a </w:t>
      </w:r>
      <w:r>
        <w:rPr>
          <w:rFonts w:ascii="Nimbus Roman No9 L" w:hAnsi="Nimbus Roman No9 L"/>
          <w:i/>
          <w:color w:val="000000"/>
          <w:sz w:val="20"/>
          <w:lang w:val="hu-HU"/>
        </w:rPr>
        <w:t xml:space="preserve">halálnak eme képmására. </w:t>
      </w:r>
      <w:r>
        <w:rPr>
          <w:rFonts w:cs="Times New Roman" w:ascii="Times New Roman" w:hAnsi="Times New Roman"/>
          <w:color w:val="000000"/>
          <w:sz w:val="20"/>
          <w:lang w:val="hu-HU"/>
        </w:rPr>
        <w:t xml:space="preserve">Tudom, hogyan kell bekövetkeznie, de nem ismerem sem a pontos idejét, sem a többi játékost. Ez az egyetlen dolog, amit nem tudhatok. Én csak azt tudom, hogy az Arany Ösvény folytatódik vagy véget ér. Mivel ezeket a szavakat íratom, az Arany Ösvény folytatódik, és legalább </w:t>
      </w:r>
      <w:r>
        <w:rPr>
          <w:rFonts w:cs="Times New Roman" w:ascii="Times New Roman" w:hAnsi="Times New Roman"/>
          <w:i/>
          <w:color w:val="000000"/>
          <w:sz w:val="20"/>
          <w:lang w:val="hu-HU"/>
        </w:rPr>
        <w:t xml:space="preserve">ez </w:t>
      </w:r>
      <w:r>
        <w:rPr>
          <w:rFonts w:cs="Times New Roman" w:ascii="Times New Roman" w:hAnsi="Times New Roman"/>
          <w:color w:val="000000"/>
          <w:sz w:val="20"/>
          <w:lang w:val="hu-HU"/>
        </w:rPr>
        <w:t>elégedettséggel tölt 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ár nem érzem a homoki pisztráng csápokat, amint a testemen tapogatóznak, és testem vizét placentális edényeikbe gyűjtik. Most már gyakorlatilag egy testté forrtunk, ők a bőröm, én pedig az akarat, ami az egészet mozgatja… legalábbis általá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amikor ezt leírom, az </w:t>
      </w:r>
      <w:r>
        <w:rPr>
          <w:rFonts w:ascii="Nimbus Roman No9 L" w:hAnsi="Nimbus Roman No9 L"/>
          <w:i/>
          <w:color w:val="000000"/>
          <w:sz w:val="20"/>
          <w:lang w:val="hu-HU"/>
        </w:rPr>
        <w:t xml:space="preserve">EGÉSZ </w:t>
      </w:r>
      <w:r>
        <w:rPr>
          <w:rFonts w:ascii="Nimbus Roman No9 L" w:hAnsi="Nimbus Roman No9 L"/>
          <w:color w:val="000000"/>
          <w:sz w:val="20"/>
          <w:lang w:val="hu-HU"/>
        </w:rPr>
        <w:t>már meglehetősen nagy méretet jelent. Én most az vagyok, amit leginkább élő-féregnek lehetne nevezni. Testem mintegy hét méter hosszú, és több mint két méter átmérőjű, javarészt szelvényezett. Atreides-arcom embermagasságban ül az egyik végén, karom és kezem (még mindig felismerhetően emberi) pedig ott van alatta. Hogy hol a lábam? Nos, javarészt elcsökevényesedett. Csak haszontalan függelékek, hátra vándoroltak a testemen. Teljes testem körülbelül öt régi tonnát nyom. Ezeket a dolgokat azért sorolom fel, mert tudom, hogy egyszer történelmi érdeklődésre tartanak majd szám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gy hogyan vonszolom ezt a roppant súlyt? Főleg ixi gyártmányú Királyi Kocsimon. Megdöbbentetek? Az emberek kivétel nélkül még nálamnál is jobban gyűlölik és félik az ixieket. Jobb az a gonosz, akit ismerünk. Ki tudja, mi mindent találnak fel és gyártanak az ixiek? Ki tudja?</w:t>
      </w:r>
    </w:p>
    <w:p>
      <w:pPr>
        <w:pStyle w:val="Normal"/>
        <w:ind w:firstLine="283"/>
        <w:jc w:val="both"/>
        <w:rPr/>
      </w:pPr>
      <w:r>
        <w:rPr>
          <w:rFonts w:ascii="Nimbus Roman No9 L" w:hAnsi="Nimbus Roman No9 L"/>
          <w:color w:val="000000"/>
          <w:sz w:val="20"/>
          <w:lang w:val="hu-HU"/>
        </w:rPr>
        <w:t>Én biztos nem. Legalábbis nem teljes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bizonyos rokonszenvvel viseltetek az ixiek iránt. Oly erősen hisznek technológiájukban, tudományukban, gépezeteikben. Mert hisszük (a tartalom nem számít), hogy megértjük egymást, az ixiek és én. Ők gépeket készítenek nekem, és azt hiszik, hogy ezzel elnyerik hálámat. Ezeket a szavakat is ixi gép nyomtatta, diktatelnek hívják. Ha egy meghatározott módon sugárzom ki a gondolataimat, akkor a diktatel aktiválódik. Elég csak ezen a módon gondolkoznom, és a szavaim máris megjelennek, mindössze egy molekula vastagságú riduli kristálypapírra nyomva. Néha kevésbé tartós anyagra is készíttetek másolatokat. Két ilyet lopott el tőlem Sion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fantasztikus ez az én Sionám? Ahogy lassan megértitek, miért olyan fontos a számomra, akkor azt is megkérdezhetitek, hogy tényleg hagytam volna-e meghalni őt az erdőben? Efelől ne legyen kétségetek. A halál rendkívül személyes dolog. Ritkán avatkozom bele. Ha pedig valakit próbára kell tenni, mint Sionát, akkor soha. Bármikor hagytam volna meghalni. Végül is, a saját mértékem szerint nagyon rövid idő alatt kinevelhettem volna egy új jelölt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ő mégis lenyűgöz. Figyeltem ott az erdőben. Figyeltem ixi műszereimen keresztül, és azon gondolkodtam, miért is nem számítottam erre a vállalkozásra. De hát Siona… Siona. Ezért nem tettem semmit, hogy a farkasokat megállítsam. Hibát követtem volna el, ha megteszem. A D-farkasok csupán célom meghosszabbításai, célom pedig az, hogy a valaha létezett legnagyobb ragadozó legyek.</w:t>
      </w:r>
    </w:p>
    <w:p>
      <w:pPr>
        <w:pStyle w:val="Normal"/>
        <w:ind w:firstLine="283"/>
        <w:jc w:val="right"/>
        <w:rPr/>
      </w:pPr>
      <w:r>
        <w:rPr>
          <w:rFonts w:ascii="Nimbus Roman No9 L" w:hAnsi="Nimbus Roman No9 L"/>
          <w:b/>
          <w:i/>
          <w:color w:val="000000"/>
          <w:sz w:val="20"/>
          <w:lang w:val="hu-HU"/>
        </w:rPr>
        <w:t>-</w:t>
      </w:r>
      <w:r>
        <w:rPr>
          <w:rFonts w:ascii="Nimbus Roman No9 L" w:hAnsi="Nimbus Roman No9 L"/>
          <w:b/>
          <w:color w:val="000000"/>
          <w:sz w:val="20"/>
          <w:lang w:val="hu-HU"/>
        </w:rPr>
        <w:t>II. Leto Feljegyzései</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color w:val="000000"/>
          <w:sz w:val="20"/>
          <w:lang w:val="hu-HU"/>
        </w:rPr>
      </w:r>
      <w:r>
        <w:br w:type="page"/>
      </w:r>
    </w:p>
    <w:p>
      <w:pPr>
        <w:pStyle w:val="Normal"/>
        <w:ind w:firstLine="283"/>
        <w:jc w:val="both"/>
        <w:rPr>
          <w:color w:val="000000"/>
          <w:sz w:val="20"/>
          <w:lang w:val="hu-HU"/>
        </w:rPr>
      </w:pPr>
      <w:r>
        <w:rPr>
          <w:rFonts w:eastAsia="Nimbus Roman No9 L" w:cs="Nimbus Roman No9 L" w:ascii="Nimbus Roman No9 L" w:hAnsi="Nimbus Roman No9 L"/>
          <w:b/>
          <w:color w:val="000000"/>
          <w:sz w:val="20"/>
          <w:lang w:val="hu-HU"/>
        </w:rPr>
        <w:t xml:space="preserve"> </w:t>
      </w:r>
      <w:r>
        <w:rPr>
          <w:rFonts w:ascii="Nimbus Roman No9 L" w:hAnsi="Nimbus Roman No9 L"/>
          <w:b/>
          <w:color w:val="000000"/>
          <w:sz w:val="20"/>
          <w:lang w:val="hu-HU"/>
        </w:rPr>
        <w:t xml:space="preserve">A következő rövid párbeszédet egy </w:t>
      </w:r>
      <w:r>
        <w:rPr>
          <w:b/>
          <w:color w:val="000000"/>
          <w:sz w:val="20"/>
          <w:lang w:val="hu-HU"/>
        </w:rPr>
        <w:t>„</w:t>
      </w:r>
      <w:r>
        <w:rPr>
          <w:rFonts w:ascii="Nimbus Roman No9 L" w:hAnsi="Nimbus Roman No9 L"/>
          <w:b/>
          <w:color w:val="000000"/>
          <w:sz w:val="20"/>
          <w:lang w:val="hu-HU"/>
        </w:rPr>
        <w:t>Welbeck-töredék</w:t>
      </w:r>
      <w:r>
        <w:rPr>
          <w:b/>
          <w:color w:val="000000"/>
          <w:sz w:val="20"/>
          <w:lang w:val="hu-HU"/>
        </w:rPr>
        <w:t>”</w:t>
      </w:r>
      <w:r>
        <w:rPr>
          <w:rFonts w:ascii="Nimbus Roman No9 L" w:hAnsi="Nimbus Roman No9 L"/>
          <w:b/>
          <w:color w:val="000000"/>
          <w:sz w:val="20"/>
          <w:lang w:val="hu-HU"/>
        </w:rPr>
        <w:t xml:space="preserve"> nevű kéziratos forrás hitelesíti. Valószínű szerzője Siona Atreides. A beszélők: maga Siona és az apja, Moneo, aki (minden történeti forrás szerint) II. Leto háznagya és legfőbb segédje volt. A beszélgetés még Siona tizenéves korára datálódik, amikor apja meglátogatta őt a Halszólító Iskola-béli szobájában, Onn Ünnepi Városában, a most már Rakis néven ismert bolygó fő népességközpontjában. A kéziratazonosító papírok szerint Moneo azért látogatta meg a lányát, hogy titokban figyelmeztesse: az életével játszik.</w:t>
      </w:r>
    </w:p>
    <w:p>
      <w:pPr>
        <w:pStyle w:val="Normal"/>
        <w:ind w:firstLine="283"/>
        <w:jc w:val="both"/>
        <w:rPr>
          <w:color w:val="000000"/>
          <w:sz w:val="20"/>
          <w:lang w:val="hu-HU"/>
        </w:rPr>
      </w:pPr>
      <w:r>
        <w:rPr>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ogyan maradtál életben oly sokáig mellette, apám? Megöli azokat, akik a közelében vannak. Mindenki tudja ez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em! Rosszul tudod. Ő nem öl meg senk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Nem kell hazudnod ról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Őszintén mondtam, ő nem öl meg senk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Akkor mivel magyarázod a már ismert haláleset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Féreg az, aki öl. A Féreg az Isten. Leto az Isten kebelén él, de ő nem öl meg senk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Akkor te hogyan maradtál életben?</w:t>
      </w:r>
    </w:p>
    <w:p>
      <w:pPr>
        <w:pStyle w:val="Normal"/>
        <w:ind w:firstLine="283"/>
        <w:jc w:val="both"/>
        <w:rPr/>
      </w:pPr>
      <w:r>
        <w:rPr>
          <w:rFonts w:ascii="Nimbus Roman No9 L" w:hAnsi="Nimbus Roman No9 L"/>
          <w:color w:val="000000"/>
          <w:sz w:val="20"/>
          <w:lang w:val="hu-HU"/>
        </w:rPr>
        <w:t>MONEO: Én felismerem a férget. Látom az arcán és a mozdulataiból. Tudom, mikor közelít Shai-Hulu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Ő nem Shai-Hulu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fremen időkben még így hívták a Férg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Olvastam róla. De ő nem a Sivatag Iste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Hallgass, ostoba lány! Te semmit sem tudsz ezekről a dolgokr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De azt tudom, hogy gyáva va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ilyen keveset tudsz. Te sosem álltál ott, ahol én álltam, és nem láttad a szemében, a keze mozdulat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it teszel, ha a Féreg közelí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lmegy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Bölcs cselekedet. Kilenc Duncan Idahót ölt meg, amikről biztosan tud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ondom, hogy nem öl meg senk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Ugyan, mi a különbség? Leto vagy Féreg, most már egyek a testben.</w:t>
      </w:r>
    </w:p>
    <w:p>
      <w:pPr>
        <w:pStyle w:val="Normal"/>
        <w:ind w:firstLine="283"/>
        <w:jc w:val="both"/>
        <w:rPr>
          <w:color w:val="000000"/>
          <w:sz w:val="20"/>
          <w:lang w:val="hu-HU"/>
        </w:rPr>
      </w:pPr>
      <w:r>
        <w:rPr>
          <w:rFonts w:ascii="Nimbus Roman No9 L" w:hAnsi="Nimbus Roman No9 L"/>
          <w:color w:val="000000"/>
          <w:sz w:val="20"/>
          <w:lang w:val="hu-HU"/>
        </w:rPr>
        <w:t xml:space="preserve">MONEO: De különálló lények Leto, a Császár, és </w:t>
      </w:r>
      <w:r>
        <w:rPr>
          <w:rFonts w:ascii="Nimbus Roman No9 L" w:hAnsi="Nimbus Roman No9 L"/>
          <w:i/>
          <w:color w:val="000000"/>
          <w:sz w:val="20"/>
          <w:lang w:val="hu-HU"/>
        </w:rPr>
        <w:t>a féreg, aki Ist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Őrült vagy!</w:t>
      </w:r>
    </w:p>
    <w:p>
      <w:pPr>
        <w:pStyle w:val="Normal"/>
        <w:ind w:firstLine="283"/>
        <w:jc w:val="both"/>
        <w:rPr/>
      </w:pPr>
      <w:r>
        <w:rPr>
          <w:rFonts w:ascii="Nimbus Roman No9 L" w:hAnsi="Nimbus Roman No9 L"/>
          <w:color w:val="000000"/>
          <w:sz w:val="20"/>
          <w:lang w:val="hu-HU"/>
        </w:rPr>
        <w:t>MONEO: Meglehet. De szolgálom az Isten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valaha élt leglelkesebb ember-figyelő vagyok. Figyelem őket magamban és odakint. A múlt és a jelen furcsa rébuszokban keveredhet össze bennem. És ahogy az átalakulás a testemben folytatódik, csodálatos dolgok történnek az érzékeimmel. Mintha mindent közvetlen közelről tapasztalnék. Rendkívül éles a látásom és a hallásom, ezenkívül különlegesen kifinomult a szaglóérzékem. Már hárommilliomodos koncentrációban is érzékelem és azonosítom a feromonokat. Tudom. Kipróbáltam. Az én érzékeim előtt nem sok minden maradhat rejtve. Szerintem megrémülnétek, ha tudnátok, mi mindent árulnak el nekem csak a szagok. A feromonjaitok megmondják, mit csináltok éppen, vagy mire készültök. Hát még a gesztusok, a testtartás! Egyszer egy fél napig figyeltem egy öregembert, aki egy padon üldögélt Arrakeenben. Stilgarnak, a Naibnak volt ötödik generációs leszármazottja, és még csak nem is tudott erről. Tanulmányoztam a nyaka hajlatát, a bőrredőket az álla alatt, ráncos ajkait, az orrcimpája körüli nedvességet, a pórusokat a füle mögött, a szürke hajpamacsokat, amelyek antik cirkoruhájának csuklyája alól kandikáltak ki. Egy pillanatra sem vette észre, hogy figyelik. Hah! Stilgar egy-két másodpercen belül rájött volna. De ez az öregember csak várt valakire, aki sosem jött el. Végül fölkelt és eltotyogott. Nagyon elmerevítette a sok ülés. Tudtam, hogy soha többé nem látom őt hús-véralakban. Nagyon közel volt a halálhoz, és vize egészen biztosan kárbaveszett. De ez már úgysem számítot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b/>
          <w:color w:val="000000"/>
          <w:sz w:val="20"/>
          <w:lang w:val="hu-HU"/>
        </w:rPr>
        <w:t>L</w:t>
      </w:r>
      <w:r>
        <w:rPr>
          <w:rFonts w:cs="Times New Roman" w:ascii="Nimbus Roman No9 L" w:hAnsi="Nimbus Roman No9 L"/>
          <w:color w:val="000000"/>
          <w:sz w:val="20"/>
          <w:lang w:val="hu-HU"/>
        </w:rPr>
        <w:t>eto ezt a helyet tartotta a legérdekesebbnek az egész univerzumban, ezt a helyet, ahol jelenlegi Duncan Idahójának érkezését várta. Emberi mérték szerint gigantikus volt ez a hely, a Citadella bonyolult katakombarendszerének központi t</w:t>
      </w:r>
      <w:r>
        <w:rPr>
          <w:rFonts w:ascii="Nimbus Roman No9 L" w:hAnsi="Nimbus Roman No9 L"/>
          <w:color w:val="000000"/>
          <w:sz w:val="20"/>
          <w:lang w:val="hu-HU"/>
        </w:rPr>
        <w:t>erme. Harminc méter magas, húsz méter széles kamrák ágaztak ki küllőszerűen a középpontból, ahol Leto tartózkodott. Kocsija a terem közepén foglalt helyet egy kupolás, kerek, négyszáz méter átmérőjű, és legmagasabb pontján száz méter magas kamrában.</w:t>
      </w:r>
    </w:p>
    <w:p>
      <w:pPr>
        <w:pStyle w:val="Normal"/>
        <w:ind w:firstLine="283"/>
        <w:jc w:val="both"/>
        <w:rPr/>
      </w:pPr>
      <w:r>
        <w:rPr>
          <w:rFonts w:ascii="Nimbus Roman No9 L" w:hAnsi="Nimbus Roman No9 L"/>
          <w:color w:val="000000"/>
          <w:sz w:val="20"/>
          <w:lang w:val="hu-HU"/>
        </w:rPr>
        <w:t>Megnyugtatták ezek a dimenzió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ora délután volt a Citadellában, a kamrában mégis csak néhány véletlenszerűen lebegő, szuszpenzor-felfüggesztésű, mély-narancsra tompított parázsgömb adott világosságot. A fény nem hatolt be messzire a járatokba, de Leto emlékei segítségével mégis mindennek a helyét pontosan fel tudta idézni; a vizet, a csontokat, ősei és azon Atreidesek porait, akik itt éltek és haltak a Dűne-idő óta. Mind itt voltak… plusz még néhány konténer melanzs, azt az illúziót keltendő, hogy ez minden készlete, ha esetleg ilyesmire kerülne a so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tudta, miért jön a Duncan. Idaho megtudta, hogy a Tleilax újabb Duncant készít, egy másik gholát az Istencsászár igényeinek megfelelően. Ez a Duncan félt, hogy csaknem hatvan évi szolgálat után félreállítják. Mindig valami ilyesmivel kezdődött a baj a Duncanekkel. Egy Liga-követ már előzőleg figyelmeztette Letót, hogy az ixiek lézerpuskával látták el ezt a Duncan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kacagott. A Liga mindig is rendkívül érzékeny volt mindenre, ami soványka fűszerforrásukat fenyegette. Megrémítette őket a gondolat, hogy Leto az utolsó összekötő láncszem a homokférgekkel, akik annakidején létrehozták az eredeti melanzs-készleteke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 én elhalok a víztől, nem lesz több fűszer soha többé.</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ttől félt a Liga. Történész-könyvelőik pedig biztosították őket afelől, hogy Leto ül az univerzum legnagyobb melanzs-tartalékán. Ez a tudat már-már megbízható szövetségessé tette a Lig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árakozás közben Leto a Bene Gesserit-örökségként rámaradt kéz- és ujjgyakorlatokat végezte. A kezek voltak a büszkeségei. A homoki pisztráng bőr szürke membránja alatt a hosszú ujjperceket és a szembefordítható hüvelykujjat nagyjából úgy lehetett használni, mint a rendes emberi kezet. A jórészt hasznavehetetlen függelékeket, amik valaha a lábai voltak, inkább nyűgnek érezte, semmint szégyennek. Tudott kúszni, és meglepő sebességgel tudta gördíteni, taszítani testét, de néha ráesett ezekre a függelékekre, és ilyenkor fájdalmat érz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ért késlekedik a Dunc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lképzelte, amint a ghola tépelődik, és kibámul az ablakon a Sareer változékony látképére. A levegő csak úgy zsongott ma a melegtől. Mielőtt leereszkedett a kriptába, Leto délibábot látott délnyugat felé. A forróság-tükör rezgő képet vetített a homok fölé: egy csapat Múzeumi Fremen baktatott el egy Kiállítási Sziecs előtt a turisták szórakoztatására.</w:t>
      </w:r>
    </w:p>
    <w:p>
      <w:pPr>
        <w:pStyle w:val="Normal"/>
        <w:ind w:firstLine="283"/>
        <w:jc w:val="both"/>
        <w:rPr/>
      </w:pPr>
      <w:r>
        <w:rPr>
          <w:rFonts w:ascii="Nimbus Roman No9 L" w:hAnsi="Nimbus Roman No9 L"/>
          <w:color w:val="000000"/>
          <w:sz w:val="20"/>
          <w:lang w:val="hu-HU"/>
        </w:rPr>
        <w:t xml:space="preserve">A kriptában hűvös volt állandóan, és homály. A kiágazó küllő-járatok szelíd lejtéssel tartottak fölfelé vagy lefelé, hogy a Királyi Kocsi kényelmesen közlekedhessen rajtuk. Némelyik alagút ál-falak mögül húzódott kilométereken keresztül, ezeket a járatokat Leto maga készítette ixi szerszámokkal </w:t>
      </w:r>
      <w:r>
        <w:rPr>
          <w:color w:val="000000"/>
          <w:sz w:val="20"/>
          <w:lang w:val="hu-HU"/>
        </w:rPr>
        <w:t>–</w:t>
      </w:r>
      <w:r>
        <w:rPr>
          <w:rFonts w:ascii="Nimbus Roman No9 L" w:hAnsi="Nimbus Roman No9 L"/>
          <w:color w:val="000000"/>
          <w:sz w:val="20"/>
          <w:lang w:val="hu-HU"/>
        </w:rPr>
        <w:t xml:space="preserve"> összekötő alagutak és titkos átjáró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nt a közeledő kihallgatásra gondolt, valami ideges bizsergés támadt fel Letóban. Érdekesnek találta ezt az érzést, és már megtanulta élvezni. Tudta, hogy bizonyos ésszerű mértékig megkedvelte a jelenlegi Duncant. Még tartogatott magában némi reményt arra, hogy a ghola túléli a meghallgatást. Néha ilyesmi is előfordult. Kicsi volt a valószínűsége annak, hogy a Duncan halálos fenyegetéssel áll elő, bár ez sem volt teljességgel lehetetlen. Leto már próbálta ezt elmagyarázni az egyik korábbi Duncannek… éppen itt, ebben a terem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urcsának fogod találni, hogy én, az én hatalmammal véletlenről és szerencséről beszélek </w:t>
      </w:r>
      <w:r>
        <w:rPr>
          <w:color w:val="000000"/>
          <w:sz w:val="20"/>
          <w:lang w:val="hu-HU"/>
        </w:rPr>
        <w:t>–</w:t>
      </w:r>
      <w:r>
        <w:rPr>
          <w:rFonts w:ascii="Nimbus Roman No9 L" w:hAnsi="Nimbus Roman No9 L"/>
          <w:color w:val="000000"/>
          <w:sz w:val="20"/>
          <w:lang w:val="hu-HU"/>
        </w:rPr>
        <w:t xml:space="preserve"> mondta akkor Leto.</w:t>
      </w:r>
    </w:p>
    <w:p>
      <w:pPr>
        <w:pStyle w:val="Normal"/>
        <w:ind w:firstLine="283"/>
        <w:jc w:val="both"/>
        <w:rPr/>
      </w:pPr>
      <w:r>
        <w:rPr>
          <w:rFonts w:ascii="Nimbus Roman No9 L" w:hAnsi="Nimbus Roman No9 L"/>
          <w:color w:val="000000"/>
          <w:sz w:val="20"/>
          <w:lang w:val="hu-HU"/>
        </w:rPr>
        <w:t>A Duncan dühö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nem hagysz semmit a véletlenre! Ismerl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csoda naivitás! A véletlen az univerzum természe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ó sincs itt véletlenről, csak ármányokról! És ezeknek te vagy a szerzőj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tűnő, Duncan! Az ármánykodás a legteljesebb öröm. A cselszövések révén csiszolhatjuk kreativitásun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már nem is vagy ember! </w:t>
      </w:r>
      <w:r>
        <w:rPr>
          <w:color w:val="000000"/>
          <w:sz w:val="20"/>
          <w:lang w:val="hu-HU"/>
        </w:rPr>
        <w:t>–</w:t>
      </w:r>
      <w:r>
        <w:rPr>
          <w:rFonts w:ascii="Nimbus Roman No9 L" w:hAnsi="Nimbus Roman No9 L"/>
          <w:color w:val="000000"/>
          <w:sz w:val="20"/>
          <w:lang w:val="hu-HU"/>
        </w:rPr>
        <w:t xml:space="preserve"> Ó, hogy dühöngött a Dunc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ót irritálta ez a vád, mintha homokszem ment volna a szemébe. Tagadhatatlan elszántsággal ragaszkodott valamikori ember-lényének maradványaihoz, mégis, bosszankodásnál jobban már nem tudott feldühö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leted egyre sablonosabb </w:t>
      </w:r>
      <w:r>
        <w:rPr>
          <w:color w:val="000000"/>
          <w:sz w:val="20"/>
          <w:lang w:val="hu-HU"/>
        </w:rPr>
        <w:t>–</w:t>
      </w:r>
      <w:r>
        <w:rPr>
          <w:rFonts w:ascii="Nimbus Roman No9 L" w:hAnsi="Nimbus Roman No9 L"/>
          <w:color w:val="000000"/>
          <w:sz w:val="20"/>
          <w:lang w:val="hu-HU"/>
        </w:rPr>
        <w:t xml:space="preserve"> mondta erre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rre a Duncan egy kis bombát varázsolt elő uniformis-köpenyének redői közül. Micsoda meglepet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imádta a meglepetéseket, még a durvábbakat is.</w:t>
      </w:r>
    </w:p>
    <w:p>
      <w:pPr>
        <w:pStyle w:val="Normal"/>
        <w:ind w:firstLine="283"/>
        <w:jc w:val="both"/>
        <w:rPr/>
      </w:pPr>
      <w:r>
        <w:rPr>
          <w:rFonts w:ascii="Nimbus Roman No9 L" w:hAnsi="Nimbus Roman No9 L"/>
          <w:i/>
          <w:color w:val="000000"/>
          <w:sz w:val="20"/>
          <w:lang w:val="hu-HU"/>
        </w:rPr>
        <w:t xml:space="preserve">Végre valami, amit nem jósoltam meg előre! </w:t>
      </w:r>
      <w:r>
        <w:rPr>
          <w:rFonts w:ascii="Nimbus Roman No9 L" w:hAnsi="Nimbus Roman No9 L"/>
          <w:color w:val="000000"/>
          <w:sz w:val="20"/>
          <w:lang w:val="hu-HU"/>
        </w:rPr>
        <w:t>És ezt a Duncannak is elmondta, aki furcsa határozatlansággal álldogált most, hogy kifejezetten felszólították a döntés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el tudna pusztítani téged </w:t>
      </w:r>
      <w:r>
        <w:rPr>
          <w:color w:val="000000"/>
          <w:sz w:val="20"/>
          <w:lang w:val="hu-HU"/>
        </w:rPr>
        <w:t>–</w:t>
      </w:r>
      <w:r>
        <w:rPr>
          <w:rFonts w:ascii="Nimbus Roman No9 L" w:hAnsi="Nimbus Roman No9 L"/>
          <w:color w:val="000000"/>
          <w:sz w:val="20"/>
          <w:lang w:val="hu-HU"/>
        </w:rPr>
        <w:t xml:space="preserve"> mondta a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ajnálom, Duncan. Csak egy pár apró sebet ejthetne rajtam, de semmi tö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isz</w:t>
      </w:r>
      <w:r>
        <w:rPr>
          <w:color w:val="000000"/>
          <w:sz w:val="20"/>
          <w:lang w:val="hu-HU"/>
        </w:rPr>
        <w:t>’</w:t>
      </w:r>
      <w:r>
        <w:rPr>
          <w:rFonts w:ascii="Nimbus Roman No9 L" w:hAnsi="Nimbus Roman No9 L"/>
          <w:color w:val="000000"/>
          <w:sz w:val="20"/>
          <w:lang w:val="hu-HU"/>
        </w:rPr>
        <w:t xml:space="preserve"> azt mondtad, ezt nem láttad előre! </w:t>
      </w:r>
      <w:r>
        <w:rPr>
          <w:color w:val="000000"/>
          <w:sz w:val="20"/>
          <w:lang w:val="hu-HU"/>
        </w:rPr>
        <w:t>–</w:t>
      </w:r>
      <w:r>
        <w:rPr>
          <w:rFonts w:ascii="Nimbus Roman No9 L" w:hAnsi="Nimbus Roman No9 L"/>
          <w:color w:val="000000"/>
          <w:sz w:val="20"/>
          <w:lang w:val="hu-HU"/>
        </w:rPr>
        <w:t xml:space="preserve"> csapott magasra a Duncan hang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i/>
          <w:color w:val="000000"/>
          <w:sz w:val="20"/>
          <w:lang w:val="hu-HU"/>
        </w:rPr>
        <w:t xml:space="preserve"> </w:t>
      </w:r>
      <w:r>
        <w:rPr>
          <w:rFonts w:ascii="Nimbus Roman No9 L" w:hAnsi="Nimbus Roman No9 L"/>
          <w:color w:val="000000"/>
          <w:sz w:val="20"/>
          <w:lang w:val="hu-HU"/>
        </w:rPr>
        <w:t>Duncan, Duncan, a teljes jövőbelátás számomra maga lenne a halál. És a halál kimondhatatlanul unalmas.</w:t>
      </w:r>
    </w:p>
    <w:p>
      <w:pPr>
        <w:pStyle w:val="Normal"/>
        <w:ind w:firstLine="283"/>
        <w:jc w:val="both"/>
        <w:rPr/>
      </w:pPr>
      <w:r>
        <w:rPr>
          <w:rFonts w:ascii="Nimbus Roman No9 L" w:hAnsi="Nimbus Roman No9 L"/>
          <w:color w:val="000000"/>
          <w:sz w:val="20"/>
          <w:lang w:val="hu-HU"/>
        </w:rPr>
        <w:t>Az utolsó pillanatban a Duncan még megpróbálta félredobni a bombát, de a robbanóanyag instabillá vált, és túl korán robbant fel. A Duncan meghalt. Ó, persze a Tleilax mindig tartogatott egy másikat axolotl-tartályai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gyik lebegő parázsgömb Leto feje fölött pislogni kezdett. Izgalom kerítette hatalmába. Ez Moneo jele! A hűséges Moneo figyelmezteti Istencsászárát, hogy a Duncan lefelé tart a kriptáb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rem északnyugati íve mentén, a két járat közé ágyazott személyszállító lift ajtaja feltárult. A Duncan lépett ki belőle. Távolról kicsiny figurának látszott csupán, Leto szeme mégis minden apró részletet jól látott rajta, az egyenruha könyökének gyűrődését, ami mutatta, hogy a Duncan sokáig könyökölt valahol, állat a tenyerére támasztva. Igen, még ott van a keze nyoma az arcán. A Duncant megelőzte a szaga: adrenalinszintje jelezte, hogy készenlétben ál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éma maradt, és a részleteket figyelte, míg a Duncan közeledett. A ghola hosszú szolgálata ellenére még mindig fiatalos ruganyossággal lépkedett. Ezt egy egészen minimális fűszer-bevitelnek köszönhette. A régi Atreides-egyenruhát viselte: feketét, arany sólyommal a bal mellkason. Érdekes nyilatkozat ez, miszerint: </w:t>
      </w:r>
      <w:r>
        <w:rPr>
          <w:color w:val="000000"/>
          <w:sz w:val="20"/>
          <w:lang w:val="hu-HU"/>
        </w:rPr>
        <w:t>„</w:t>
      </w:r>
      <w:r>
        <w:rPr>
          <w:rFonts w:ascii="Nimbus Roman No9 L" w:hAnsi="Nimbus Roman No9 L"/>
          <w:color w:val="000000"/>
          <w:sz w:val="20"/>
          <w:lang w:val="hu-HU"/>
        </w:rPr>
        <w:t xml:space="preserve">Én a </w:t>
      </w:r>
      <w:r>
        <w:rPr>
          <w:rFonts w:ascii="Nimbus Roman No9 L" w:hAnsi="Nimbus Roman No9 L"/>
          <w:i/>
          <w:color w:val="000000"/>
          <w:sz w:val="20"/>
          <w:lang w:val="hu-HU"/>
        </w:rPr>
        <w:t xml:space="preserve">régi </w:t>
      </w:r>
      <w:r>
        <w:rPr>
          <w:rFonts w:ascii="Nimbus Roman No9 L" w:hAnsi="Nimbus Roman No9 L"/>
          <w:color w:val="000000"/>
          <w:sz w:val="20"/>
          <w:lang w:val="hu-HU"/>
        </w:rPr>
        <w:t>Atreideseket szolgálom!</w:t>
      </w:r>
      <w:r>
        <w:rPr>
          <w:color w:val="000000"/>
          <w:sz w:val="20"/>
          <w:lang w:val="hu-HU"/>
        </w:rPr>
        <w:t>”</w:t>
      </w:r>
      <w:r>
        <w:rPr>
          <w:rFonts w:ascii="Nimbus Roman No9 L" w:hAnsi="Nimbus Roman No9 L"/>
          <w:color w:val="000000"/>
          <w:sz w:val="20"/>
          <w:lang w:val="hu-HU"/>
        </w:rPr>
        <w:t xml:space="preserve"> Haja még mindig a régi karakul-fekete, magas pofacsontú arcának vonásai kőszerűen merevek.</w:t>
      </w:r>
    </w:p>
    <w:p>
      <w:pPr>
        <w:pStyle w:val="Normal"/>
        <w:ind w:firstLine="283"/>
        <w:jc w:val="both"/>
        <w:rPr>
          <w:color w:val="000000"/>
          <w:sz w:val="20"/>
          <w:lang w:val="hu-HU"/>
        </w:rPr>
      </w:pPr>
      <w:r>
        <w:rPr>
          <w:rFonts w:ascii="Nimbus Roman No9 L" w:hAnsi="Nimbus Roman No9 L"/>
          <w:i/>
          <w:color w:val="000000"/>
          <w:sz w:val="20"/>
          <w:lang w:val="hu-HU"/>
        </w:rPr>
        <w:t xml:space="preserve">A Tleilax jó munkát végez a gholáival, </w:t>
      </w:r>
      <w:r>
        <w:rPr>
          <w:rFonts w:cs="Times New Roman" w:ascii="Times New Roman" w:hAnsi="Times New Roman"/>
          <w:color w:val="000000"/>
          <w:sz w:val="20"/>
          <w:lang w:val="hu-HU"/>
        </w:rPr>
        <w:t>gondolta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uncan sötétbarna rostokból szőtt vékony irattáskával jött: azzal, amit már oly sok éve hordott magával. A táskában általában iratok voltak, amelyekkel jelentéseit támasztotta alá, de ma valami nagyobb, súlyosabb tárgytól dudorodo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ixi lézerpisztoly.</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menet közben végig Leto arcára koncentrált. Ez az arc megmaradt félreismerhetetlenül Atreidesnek: keskeny vonások, és a hihetetlenül kék szem, melynek pillantása mintha fizikailag is a testbe hatolna. Az arc mélyen a homoki pisztráng bőr csuklyájába ágyazódott, ami ezt Idaho jól tudta védőreflex-mozdulattal hirtelen előre tud esni: nem a szem pislog, hanem az egész arc. A bőre rózsaszínen világított a szürke keretben. Nehéz volt elhessegetni a gondolatot, hogy Leto arca valamiképpen obszcén: egy darab emberi rész idegen húsba zárv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össze hatlépésnyi távolságban megállva a Királyi Kocsitól. Idaho meg sem próbálta leplezni dühös elszántságát. Még azon sem gondolkodott, vajon Leto tud-e a pisztolyról. Ez a Birodalom túl messzire került a régi Atreides-erkölcsiségtől. Személytelen úthengerré vált, ami eltapossa az útjába kerülő ártatlanokat. Ennek véget kell ve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ért jöttem, hogy Sionáról és más ügyekről beszéljek veled </w:t>
      </w:r>
      <w:r>
        <w:rPr>
          <w:color w:val="000000"/>
          <w:sz w:val="20"/>
          <w:lang w:val="hu-HU"/>
        </w:rPr>
        <w:t>–</w:t>
      </w:r>
      <w:r>
        <w:rPr>
          <w:rFonts w:ascii="Nimbus Roman No9 L" w:hAnsi="Nimbus Roman No9 L"/>
          <w:color w:val="000000"/>
          <w:sz w:val="20"/>
          <w:lang w:val="hu-HU"/>
        </w:rPr>
        <w:t xml:space="preserve"> mondta Idaho. Úgy helyezte a táskát, hogy könnyen elő tudja rántani belőle a pisztoly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van. </w:t>
      </w:r>
      <w:r>
        <w:rPr>
          <w:color w:val="000000"/>
          <w:sz w:val="20"/>
          <w:lang w:val="hu-HU"/>
        </w:rPr>
        <w:t>–</w:t>
      </w:r>
      <w:r>
        <w:rPr>
          <w:rFonts w:ascii="Nimbus Roman No9 L" w:hAnsi="Nimbus Roman No9 L"/>
          <w:color w:val="000000"/>
          <w:sz w:val="20"/>
          <w:lang w:val="hu-HU"/>
        </w:rPr>
        <w:t xml:space="preserve"> Leto hangja maga volt a tömény unott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menekült meg egyedül, de még most is több lázadóból álló bázisa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d, hogy én ezt nem 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em veszélyes elnézőségedet a lázadókkal szemben! Csak azt nem tudom, mi volt a csomagban, amit a lány ellop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hát erről van szó. Megszerezte a Citadella teljes tervrajz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pillanatra Idaho megint Leto testőrségének vezetője volt, akit mélyen megráz a biztonság ilyen veszedelmes megingá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gytad, hogy kijusson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e hagytad.</w:t>
      </w:r>
    </w:p>
    <w:p>
      <w:pPr>
        <w:pStyle w:val="Normal"/>
        <w:ind w:firstLine="283"/>
        <w:jc w:val="both"/>
        <w:rPr/>
      </w:pPr>
      <w:r>
        <w:rPr>
          <w:rFonts w:ascii="Nimbus Roman No9 L" w:hAnsi="Nimbus Roman No9 L"/>
          <w:color w:val="000000"/>
          <w:sz w:val="20"/>
          <w:lang w:val="hu-HU"/>
        </w:rPr>
        <w:t>Idaho visszarettent a további vádaskodástól. Lassan megint kezdett felülkerekedni benne az újonnan felszínre tört bérgyilko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st nem vitt el?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volt még két kötet, a feljegyzéseim másolata, a rajzok mellett. Ezeket a másolatokat is ellop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eto rezzenéstelen arcát tanulmányoz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van azokban a feljegyzésekben? Néha naplónak nevezed, néha történelmi munk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kicsit ez, egy kicsit az. Akár tankönyvnek is lehetne neve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kozhat valami gondot neked, hogy a lány elvitte ő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egengedett magának egy szelíd mosolyt, amit Idaho nemleges válaszként értelmezett. Aztán futó feszültség hullámzott át Leto testén, amikor Idaho a vékony irattartóba nyúlt. A fegyvert fogja előszedni, vagy a jelentéseket? Bár teste belső magja jól ellenállt a hőnek, Leto tudta, hogy húsa helyenként sebezhető egy lézerpisztoly számára, főleg az arc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egy jelentést húzott elő a mappából, s még mielőtt olvasni kezdte volna, Leto már tisztán látta a jelzéseket. Idaho válaszokat keres, nem információt szolgáltat. Igazolást akar találni a tetthez, amire már elhatározt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lia Kultusz nyomára bukkantunk a Giedi Prime-on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szó nélkül hallgatta végig, amíg Idaho beszámolt a részletekről. </w:t>
      </w:r>
      <w:r>
        <w:rPr>
          <w:rFonts w:ascii="Nimbus Roman No9 L" w:hAnsi="Nimbus Roman No9 L"/>
          <w:i/>
          <w:color w:val="000000"/>
          <w:sz w:val="20"/>
          <w:lang w:val="hu-HU"/>
        </w:rPr>
        <w:t xml:space="preserve">Milyen unalmas. </w:t>
      </w:r>
      <w:r>
        <w:rPr>
          <w:rFonts w:cs="Times New Roman" w:ascii="Times New Roman" w:hAnsi="Times New Roman"/>
          <w:color w:val="000000"/>
          <w:sz w:val="20"/>
          <w:lang w:val="hu-HU"/>
        </w:rPr>
        <w:t>Hagyta, hogy gondolatai elkalandozzanak. Apja r</w:t>
      </w:r>
      <w:r>
        <w:rPr>
          <w:rFonts w:ascii="Nimbus Roman No9 L" w:hAnsi="Nimbus Roman No9 L"/>
          <w:color w:val="000000"/>
          <w:sz w:val="20"/>
          <w:lang w:val="hu-HU"/>
        </w:rPr>
        <w:t>égen halott húgának tömjénezői manapság már csak időnkénti mulatság-számba mentek. A Duncanek azonban törvényszerűen mindig rejtett, földalatti fenyegetést láttak az ilyen mozgalmakban.</w:t>
      </w:r>
    </w:p>
    <w:p>
      <w:pPr>
        <w:pStyle w:val="Normal"/>
        <w:ind w:firstLine="283"/>
        <w:jc w:val="both"/>
        <w:rPr/>
      </w:pPr>
      <w:r>
        <w:rPr>
          <w:rFonts w:ascii="Nimbus Roman No9 L" w:hAnsi="Nimbus Roman No9 L"/>
          <w:color w:val="000000"/>
          <w:sz w:val="20"/>
          <w:lang w:val="hu-HU"/>
        </w:rPr>
        <w:t>Idaho a felolvasás végére ért. Tagadhatatlan, hogy az ügynökei alapos munkát végeztek. Unalmasan alapos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nem más, mint Ízisz újjáéledés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Papjaim és papnőim majd kapnak valami játékszert, hogy elnyomják a kultuszt és híve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rázta a fejét, mintha egy belső hangnak válaszol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ene Gesserit tud erről a kultuszról </w:t>
      </w:r>
      <w:r>
        <w:rPr>
          <w:color w:val="000000"/>
          <w:sz w:val="20"/>
          <w:lang w:val="hu-HU"/>
        </w:rPr>
        <w:t>–</w:t>
      </w:r>
      <w:r>
        <w:rPr>
          <w:rFonts w:ascii="Nimbus Roman No9 L" w:hAnsi="Nimbus Roman No9 L"/>
          <w:color w:val="000000"/>
          <w:sz w:val="20"/>
          <w:lang w:val="hu-HU"/>
        </w:rPr>
        <w:t xml:space="preserve"> közölte. Ez már érdekelte Let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ővérek sosem bocsátották meg nekem, hogy kivettem a kezükből a nemesítési programot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ek semmi köze a tenyésztéshez.</w:t>
      </w:r>
    </w:p>
    <w:p>
      <w:pPr>
        <w:pStyle w:val="Normal"/>
        <w:ind w:firstLine="283"/>
        <w:jc w:val="both"/>
        <w:rPr/>
      </w:pPr>
      <w:r>
        <w:rPr>
          <w:rFonts w:ascii="Nimbus Roman No9 L" w:hAnsi="Nimbus Roman No9 L"/>
          <w:color w:val="000000"/>
          <w:sz w:val="20"/>
          <w:lang w:val="hu-HU"/>
        </w:rPr>
        <w:t>Leto leplezte szolid derültségét. A Duncanek mindig olyan érzékenyek voltak, ha a tenyésztés került szóba; bár némelyik néha tudott uralkodni mag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tem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Nos, a Bene Gesserit őrült, nem is kicsit, de az őrület a meglepetések kaotikus tárházát jelenti. Bizonyos meglepetések nagyon értékesek leh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bben nem látok semmi értékes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lod, hogy a Nővérek állnak a kultusz mögött?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yaráz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olt egy szent helyük, ők a </w:t>
      </w:r>
      <w:r>
        <w:rPr>
          <w:color w:val="000000"/>
          <w:sz w:val="20"/>
          <w:lang w:val="hu-HU"/>
        </w:rPr>
        <w:t>„</w:t>
      </w:r>
      <w:r>
        <w:rPr>
          <w:rFonts w:ascii="Nimbus Roman No9 L" w:hAnsi="Nimbus Roman No9 L"/>
          <w:color w:val="000000"/>
          <w:sz w:val="20"/>
          <w:lang w:val="hu-HU"/>
        </w:rPr>
        <w:t>Kriszkés Ereklyetartójának</w:t>
      </w:r>
      <w:r>
        <w:rPr>
          <w:color w:val="000000"/>
          <w:sz w:val="20"/>
          <w:lang w:val="hu-HU"/>
        </w:rPr>
        <w:t>”</w:t>
      </w:r>
      <w:r>
        <w:rPr>
          <w:rFonts w:ascii="Nimbus Roman No9 L" w:hAnsi="Nimbus Roman No9 L"/>
          <w:color w:val="000000"/>
          <w:sz w:val="20"/>
          <w:lang w:val="hu-HU"/>
        </w:rPr>
        <w:t xml:space="preserve"> nevezt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őpapnőjük a </w:t>
      </w:r>
      <w:r>
        <w:rPr>
          <w:color w:val="000000"/>
          <w:sz w:val="20"/>
          <w:lang w:val="hu-HU"/>
        </w:rPr>
        <w:t>„</w:t>
      </w:r>
      <w:r>
        <w:rPr>
          <w:rFonts w:ascii="Nimbus Roman No9 L" w:hAnsi="Nimbus Roman No9 L"/>
          <w:color w:val="000000"/>
          <w:sz w:val="20"/>
          <w:lang w:val="hu-HU"/>
        </w:rPr>
        <w:t>Jessica Fényének Őrizője</w:t>
      </w:r>
      <w:r>
        <w:rPr>
          <w:color w:val="000000"/>
          <w:sz w:val="20"/>
          <w:lang w:val="hu-HU"/>
        </w:rPr>
        <w:t>”</w:t>
      </w:r>
      <w:r>
        <w:rPr>
          <w:rFonts w:ascii="Nimbus Roman No9 L" w:hAnsi="Nimbus Roman No9 L"/>
          <w:color w:val="000000"/>
          <w:sz w:val="20"/>
          <w:lang w:val="hu-HU"/>
        </w:rPr>
        <w:t xml:space="preserve"> nevet viselte. Mond ez neked vala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ez csodálatos! </w:t>
      </w:r>
      <w:r>
        <w:rPr>
          <w:color w:val="000000"/>
          <w:sz w:val="20"/>
          <w:lang w:val="hu-HU"/>
        </w:rPr>
        <w:t>–</w:t>
      </w:r>
      <w:r>
        <w:rPr>
          <w:rFonts w:ascii="Nimbus Roman No9 L" w:hAnsi="Nimbus Roman No9 L"/>
          <w:color w:val="000000"/>
          <w:sz w:val="20"/>
          <w:lang w:val="hu-HU"/>
        </w:rPr>
        <w:t xml:space="preserve"> Leto ezúttal nem rejtegette derültség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bben a csodálato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istennőbe olvasztják össze a nagyanyámat a nagynénémm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assan, értetlenül csóválni kezdte a fejé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ngedélyezett magának egy kis belső szünetet, épp csak egy szempillantásnyit. A benne élő nagyanya nem különösebben törődött ezzel a Giedi Prime kultusszal. Letónak el kellett kerítenie Jessica emlékeit és egyéniség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inted mi lehet a célja ennek a kultusznak?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yilvánvaló. Egy konkurens vallás létrehozása, ami aláássa a hatalma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túl egyszerű. A Bene Gesserit sok minden, csak nem együgyűek gyülekezete. </w:t>
      </w:r>
      <w:r>
        <w:rPr>
          <w:color w:val="000000"/>
          <w:sz w:val="20"/>
          <w:lang w:val="hu-HU"/>
        </w:rPr>
        <w:t>–</w:t>
      </w:r>
      <w:r>
        <w:rPr>
          <w:rFonts w:ascii="Nimbus Roman No9 L" w:hAnsi="Nimbus Roman No9 L"/>
          <w:color w:val="000000"/>
          <w:sz w:val="20"/>
          <w:lang w:val="hu-HU"/>
        </w:rPr>
        <w:t xml:space="preserve"> Idaho várta a magyarázat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öbb fűszert akarnak! </w:t>
      </w:r>
      <w:r>
        <w:rPr>
          <w:color w:val="000000"/>
          <w:sz w:val="20"/>
          <w:lang w:val="hu-HU"/>
        </w:rPr>
        <w:t>–</w:t>
      </w:r>
      <w:r>
        <w:rPr>
          <w:rFonts w:ascii="Nimbus Roman No9 L" w:hAnsi="Nimbus Roman No9 L"/>
          <w:color w:val="000000"/>
          <w:sz w:val="20"/>
          <w:lang w:val="hu-HU"/>
        </w:rPr>
        <w:t xml:space="preserve"> közölte Leto. </w:t>
      </w:r>
      <w:r>
        <w:rPr>
          <w:color w:val="000000"/>
          <w:sz w:val="20"/>
          <w:lang w:val="hu-HU"/>
        </w:rPr>
        <w:t>–</w:t>
      </w:r>
      <w:r>
        <w:rPr>
          <w:rFonts w:ascii="Nimbus Roman No9 L" w:hAnsi="Nimbus Roman No9 L"/>
          <w:color w:val="000000"/>
          <w:sz w:val="20"/>
          <w:lang w:val="hu-HU"/>
        </w:rPr>
        <w:t xml:space="preserve"> Több Tisztelendő Any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ddig akarnak bosszantani, míg le nem fizeted őket, hogy békén maradj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lódtam benned, Dunc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csak felpillantott Letóra, aki valami sóhaj-félét produkált, pedig ez a bonyolult gesztus jelenlegi formájában már egyáltalán nem volt magától értetődő. A Duncanek általában eszesebbek voltak; Leto feltételezte, hogy ennek most csak a merénylet gondolata tompítja el az agy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iedi Prime-ot választották székhelyükül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Mi ennek a jelentőség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ha a Harkonnenek erőssége volt, de ez már ősi történe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véred ott halt meg, a Harkonnenek egyik áldozataként. Nyilvánvaló, hogy a Harkonnenek és a Giedi Prime összekapcsolódnak a fejedben. Miért nem mondtad ezt koráb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gondoltam, hogy fonto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ajka feszes vonallá keskenyedett. A nővére emlegetése felkavarta a Duncant. Az </w:t>
      </w:r>
      <w:r>
        <w:rPr>
          <w:rFonts w:ascii="Nimbus Roman No9 L" w:hAnsi="Nimbus Roman No9 L"/>
          <w:i/>
          <w:color w:val="000000"/>
          <w:sz w:val="20"/>
          <w:lang w:val="hu-HU"/>
        </w:rPr>
        <w:t xml:space="preserve">eszével </w:t>
      </w:r>
      <w:r>
        <w:rPr>
          <w:rFonts w:ascii="Nimbus Roman No9 L" w:hAnsi="Nimbus Roman No9 L"/>
          <w:color w:val="000000"/>
          <w:sz w:val="20"/>
          <w:lang w:val="hu-HU"/>
        </w:rPr>
        <w:t>tudta, hogy ő csak egy az újra feltámasztott testek sorában, amiket a Tleilax axolotl-tartályaiban készítettek az eredeti sejtekből. De nem tudott szabadulni újjáéledt emlékeitől. Tudta, hogy az Atreidesek mentették meg a Harkonnenek uralma alól.</w:t>
      </w:r>
    </w:p>
    <w:p>
      <w:pPr>
        <w:pStyle w:val="Normal"/>
        <w:ind w:firstLine="283"/>
        <w:jc w:val="both"/>
        <w:rPr>
          <w:color w:val="000000"/>
          <w:sz w:val="20"/>
          <w:lang w:val="hu-HU"/>
        </w:rPr>
      </w:pPr>
      <w:r>
        <w:rPr>
          <w:rFonts w:ascii="Nimbus Roman No9 L" w:hAnsi="Nimbus Roman No9 L"/>
          <w:i/>
          <w:color w:val="000000"/>
          <w:sz w:val="20"/>
          <w:lang w:val="hu-HU"/>
        </w:rPr>
        <w:t xml:space="preserve">És lehetek akármi,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mégis, még mindig Atreides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e gondolsz? </w:t>
      </w:r>
      <w:r>
        <w:rPr>
          <w:color w:val="000000"/>
          <w:sz w:val="20"/>
          <w:lang w:val="hu-HU"/>
        </w:rPr>
        <w:t>–</w:t>
      </w:r>
      <w:r>
        <w:rPr>
          <w:rFonts w:ascii="Nimbus Roman No9 L" w:hAnsi="Nimbus Roman No9 L"/>
          <w:color w:val="000000"/>
          <w:sz w:val="20"/>
          <w:lang w:val="hu-HU"/>
        </w:rPr>
        <w:t xml:space="preserve"> kérdezte Idaho. Leto úgy döntött; most ordításra van szükség. Jó hangosra sikerítette:</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A Harkonnenek nagy fűszerhalmozók vol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gy teljes lépést hőkölt hátra. Leto csendesebben foly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Giedi Prime-on van egy felfedezetlen fűszerraktár. A Nővérek a vallásos trükk álcája alatt próbálták kideríteni a helyé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zavarba jött. Most, hogy hallotta, a válasz teljesen nyilvánvalónak tűnt.</w:t>
      </w:r>
    </w:p>
    <w:p>
      <w:pPr>
        <w:pStyle w:val="Normal"/>
        <w:ind w:firstLine="283"/>
        <w:jc w:val="both"/>
        <w:rPr>
          <w:color w:val="000000"/>
          <w:sz w:val="20"/>
          <w:lang w:val="hu-HU"/>
        </w:rPr>
      </w:pPr>
      <w:r>
        <w:rPr>
          <w:rFonts w:ascii="Nimbus Roman No9 L" w:hAnsi="Nimbus Roman No9 L"/>
          <w:i/>
          <w:color w:val="000000"/>
          <w:sz w:val="20"/>
          <w:lang w:val="hu-HU"/>
        </w:rPr>
        <w:t xml:space="preserve">Én pedig nem jöttem rá, </w:t>
      </w:r>
      <w:r>
        <w:rPr>
          <w:rFonts w:cs="Times New Roman" w:ascii="Times New Roman" w:hAnsi="Times New Roman"/>
          <w:color w:val="000000"/>
          <w:sz w:val="20"/>
          <w:lang w:val="hu-HU"/>
        </w:rPr>
        <w:t>gondolta.</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Leto dörgedelme visszazökkentette a Királyi Testőrség Parancsnokának szerepébe. Idaho ismerte az Impérium gazdaságát, a végletekig leegyszerűsítve: semmilyen kamat nem engedélyezett, mindent csak azonnali készpénz ellenében. Az egyetlen pénzérmeféleségen Leto, az Istencsászár kámzsás arcképe volt. De mindez a fűszerre alapult, arra az anyagra, melynek értéke, bármilyen magas máris, egyre emelkedik. Egy teljes bolygó ára belefért egy ember kézipoggyászába.</w:t>
      </w:r>
    </w:p>
    <w:p>
      <w:pPr>
        <w:pStyle w:val="Normal"/>
        <w:ind w:firstLine="283"/>
        <w:jc w:val="both"/>
        <w:rPr>
          <w:color w:val="000000"/>
          <w:sz w:val="20"/>
          <w:lang w:val="hu-HU"/>
        </w:rPr>
      </w:pPr>
      <w:r>
        <w:rPr>
          <w:rFonts w:ascii="Nimbus Roman No9 L" w:hAnsi="Nimbus Roman No9 L"/>
          <w:i/>
          <w:color w:val="000000"/>
          <w:sz w:val="20"/>
          <w:lang w:val="hu-HU"/>
        </w:rPr>
        <w:t xml:space="preserve">Tartsd kézben a pénzverést és a bíróságokat. A többi hadd legyen a csőcseléké </w:t>
      </w:r>
      <w:r>
        <w:rPr>
          <w:rFonts w:ascii="Nimbus Roman No9 L" w:hAnsi="Nimbus Roman No9 L"/>
          <w:color w:val="000000"/>
          <w:sz w:val="20"/>
          <w:lang w:val="hu-HU"/>
        </w:rPr>
        <w:t xml:space="preserve">gondolta Leto. Ezt az öreg Jacob Broom mondogatta, és Leto ilyenkor hallotta, hogy az öreg magában kuncog. </w:t>
      </w:r>
      <w:r>
        <w:rPr>
          <w:rFonts w:ascii="Nimbus Roman No9 L" w:hAnsi="Nimbus Roman No9 L"/>
          <w:i/>
          <w:color w:val="000000"/>
          <w:sz w:val="20"/>
          <w:lang w:val="hu-HU"/>
        </w:rPr>
        <w:t>A dolgok egyáltalán nem változtak, Jaco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nagy levegőt v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adéktalanul értesíteni kellene a Hit Hivata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em szólt semm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zt bátorításnak vette, hogy folytassa beszámolóját, de a Császár csak figyelme töredékét szentelte neki. Mintha csak egy ellenőrző áramkör rögzítette volna Idaho szavait és tetteit, s csupán időnként nőtt volna az aktivitása egy belső megállapítás erejéig:</w:t>
      </w:r>
    </w:p>
    <w:p>
      <w:pPr>
        <w:pStyle w:val="Normal"/>
        <w:ind w:firstLine="283"/>
        <w:jc w:val="both"/>
        <w:rPr/>
      </w:pP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most </w:t>
      </w:r>
      <w:r>
        <w:rPr>
          <w:rFonts w:ascii="Nimbus Roman No9 L" w:hAnsi="Nimbus Roman No9 L"/>
          <w:color w:val="000000"/>
          <w:sz w:val="20"/>
          <w:lang w:val="hu-HU"/>
        </w:rPr>
        <w:t>szóba fogja hozni a Tleilaxo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eszélyes terep ez neked, Duncan.</w:t>
      </w:r>
    </w:p>
    <w:p>
      <w:pPr>
        <w:pStyle w:val="Normal"/>
        <w:ind w:firstLine="283"/>
        <w:jc w:val="both"/>
        <w:rPr/>
      </w:pPr>
      <w:r>
        <w:rPr>
          <w:rFonts w:ascii="Nimbus Roman No9 L" w:hAnsi="Nimbus Roman No9 L"/>
          <w:color w:val="000000"/>
          <w:sz w:val="20"/>
          <w:lang w:val="hu-HU"/>
        </w:rPr>
        <w:t>De ez új ösvényt nyitott Leto gondolatmenetében.</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fortélyos Tleilax egyre gyártja az én Duncanjeimet az eredeti sejtekből. A vallás által tiltott dolgot tesznek, és ezt mindketten tudjuk. Én nem engedélyezem az emberi gének mesterséges manipulációját. De a Tleilax rájött, milyen nagyra értékelem a Duncaneket, testőrségem parancsnokaiként. Nem hinném, hogy akár csak gyanítanák is a dolog szórakoztató oldalát. Szórakoztat, hogy van egy folyó, ami Idaho nevét viseli, pedig ott valaha egy hegy állt. Az a hegy nincs többé. Leromboltuk, hogy anyagot nyerjünk belőle a falakhoz, amik az én Sareeremet védi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Persze, a Tleilax tudja, hogy időnként visszakeresztezem a Duncaneket a saját programomba. A Duncanek a korcs életerőt testesítik meg… és még ennél is többet. Minden tűznek megvan a maga kioltó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volt a szándékom, hogy ezt a mostanit Sionával keresztezem, de lehet, hogy erre már nem lesz lehetőség.</w:t>
      </w:r>
    </w:p>
    <w:p>
      <w:pPr>
        <w:pStyle w:val="Normal"/>
        <w:ind w:firstLine="283"/>
        <w:jc w:val="both"/>
        <w:rPr/>
      </w:pPr>
      <w:r>
        <w:rPr>
          <w:rFonts w:ascii="Nimbus Roman No9 L" w:hAnsi="Nimbus Roman No9 L"/>
          <w:color w:val="000000"/>
          <w:sz w:val="20"/>
          <w:lang w:val="hu-HU"/>
        </w:rPr>
        <w:t xml:space="preserve">Hah! Azt mondja, hogy szerinte </w:t>
      </w:r>
      <w:r>
        <w:rPr>
          <w:color w:val="000000"/>
          <w:sz w:val="20"/>
          <w:lang w:val="hu-HU"/>
        </w:rPr>
        <w:t>„</w:t>
      </w:r>
      <w:r>
        <w:rPr>
          <w:rFonts w:ascii="Nimbus Roman No9 L" w:hAnsi="Nimbus Roman No9 L"/>
          <w:color w:val="000000"/>
          <w:sz w:val="20"/>
          <w:lang w:val="hu-HU"/>
        </w:rPr>
        <w:t>le kéne csapnom</w:t>
      </w:r>
      <w:r>
        <w:rPr>
          <w:color w:val="000000"/>
          <w:sz w:val="20"/>
          <w:lang w:val="hu-HU"/>
        </w:rPr>
        <w:t>”</w:t>
      </w:r>
      <w:r>
        <w:rPr>
          <w:rFonts w:ascii="Nimbus Roman No9 L" w:hAnsi="Nimbus Roman No9 L"/>
          <w:color w:val="000000"/>
          <w:sz w:val="20"/>
          <w:lang w:val="hu-HU"/>
        </w:rPr>
        <w:t xml:space="preserve"> a Tleilaxra. Miért nem kérdezi meg egyenesen? </w:t>
      </w:r>
      <w:r>
        <w:rPr>
          <w:color w:val="000000"/>
          <w:sz w:val="20"/>
          <w:lang w:val="hu-HU"/>
        </w:rPr>
        <w:t>„</w:t>
      </w:r>
      <w:r>
        <w:rPr>
          <w:rFonts w:ascii="Nimbus Roman No9 L" w:hAnsi="Nimbus Roman No9 L"/>
          <w:color w:val="000000"/>
          <w:sz w:val="20"/>
          <w:lang w:val="hu-HU"/>
        </w:rPr>
        <w:t>Le akarsz cserélni?</w:t>
      </w:r>
      <w:r>
        <w:rPr>
          <w:color w:val="000000"/>
          <w:sz w:val="20"/>
          <w:lang w:val="hu-HU"/>
        </w:rPr>
        <w: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gy a kísértés, hogy megmondjam nek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ismét a táskába nyúlt. Leto belső figyelme előtt egyetlen momentum sem maradt észrevétl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lézer jön, vagy csak újabb jelentések? Újabb jelentés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uncan továbbra is nagyon óvatos. Nem csak arról akar megbizonyosodni, hogy nem ismerem a szándékait, de arra is további bizonyítékokat keres, hogy méltatlan vagyok hűségére. Nagyon hosszan tétovázik. Mindig ezt csinálja. Épp elégszer megmondtam már neki: nem vagyok hajlandó arra használni a jövőbelátó képességemet, hogy megjósoljam azt a pillanatot, amikor elhagyom ezt az ősi alakot. De ő kételkedik. Mindig is kétkedő vol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tágas terem elnyeli a hangját, és ha nem lennének olyanok az érzékeim, amilyenek, ez a nyirkosság talán el tudná leplezni félelmének kémiai jeleit. Csak éberségből hallgatom, amit mond. Milyen unalmas alak lett ez a Duncan. Újra elmondja a történetet, Siona lázadásának történetét. Kétségtelenül személyes intésnek veszi Siona múltkori megmenekülését.</w:t>
      </w:r>
    </w:p>
    <w:p>
      <w:pPr>
        <w:pStyle w:val="Normal"/>
        <w:ind w:firstLine="283"/>
        <w:jc w:val="both"/>
        <w:rPr/>
      </w:pPr>
      <w:r>
        <w:rPr>
          <w:color w:val="000000"/>
          <w:sz w:val="20"/>
          <w:lang w:val="hu-HU"/>
        </w:rPr>
        <w:t>„</w:t>
      </w:r>
      <w:r>
        <w:rPr>
          <w:rFonts w:ascii="Nimbus Roman No9 L" w:hAnsi="Nimbus Roman No9 L"/>
          <w:color w:val="000000"/>
          <w:sz w:val="20"/>
          <w:lang w:val="hu-HU"/>
        </w:rPr>
        <w:t>Ez nem közönséges lázadás</w:t>
      </w:r>
      <w:r>
        <w:rPr>
          <w:color w:val="000000"/>
          <w:sz w:val="20"/>
          <w:lang w:val="hu-HU"/>
        </w:rPr>
        <w:t>”</w:t>
      </w:r>
      <w:r>
        <w:rPr>
          <w:rFonts w:ascii="Nimbus Roman No9 L" w:hAnsi="Nimbus Roman No9 L"/>
          <w:color w:val="000000"/>
          <w:sz w:val="20"/>
          <w:lang w:val="hu-HU"/>
        </w:rPr>
        <w:t>, mondja.</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Ugyanott vagyunk! Ostoba. Minden lázadás egyformán közönséges, határtalanul unalmas. Többé-kevésbé ugyanazt a sablont követik. Mozgatóerejük az adrenalin-függőség, céljuk pedig a személyes hatalom megszerzése. Minden lázadó fiók-arisztokrata. Ezért tudom olyan könnyen megtéríteni ő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 hallgatnak rám igazán a Duncanek, amikor ezt próbálom nekik megmagyarázni? Épp ezzel a Duncannal volt egy vitám. Az egyik első összeütközésünk volt, éppen itt, a kripták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A kormányzás művészete megköveteli, hogy sose engedjük át a kezdeményezést radikális elemeknek</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rFonts w:ascii="Nimbus Roman No9 L" w:hAnsi="Nimbus Roman No9 L"/>
          <w:color w:val="000000"/>
          <w:sz w:val="20"/>
          <w:lang w:val="hu-HU"/>
        </w:rPr>
        <w:t xml:space="preserve">Milyen pedáns. Radikálisok minden nemzedékben akadnak, és ez ellen nem szabad tenni. Ő pedig ezt érti a </w:t>
      </w:r>
      <w:r>
        <w:rPr>
          <w:color w:val="000000"/>
          <w:sz w:val="20"/>
          <w:lang w:val="hu-HU"/>
        </w:rPr>
        <w:t>„</w:t>
      </w:r>
      <w:r>
        <w:rPr>
          <w:rFonts w:ascii="Nimbus Roman No9 L" w:hAnsi="Nimbus Roman No9 L"/>
          <w:color w:val="000000"/>
          <w:sz w:val="20"/>
          <w:lang w:val="hu-HU"/>
        </w:rPr>
        <w:t>kezdeményezés átengedése</w:t>
      </w:r>
      <w:r>
        <w:rPr>
          <w:color w:val="000000"/>
          <w:sz w:val="20"/>
          <w:lang w:val="hu-HU"/>
        </w:rPr>
        <w:t>”</w:t>
      </w:r>
      <w:r>
        <w:rPr>
          <w:rFonts w:ascii="Nimbus Roman No9 L" w:hAnsi="Nimbus Roman No9 L"/>
          <w:color w:val="000000"/>
          <w:sz w:val="20"/>
          <w:lang w:val="hu-HU"/>
        </w:rPr>
        <w:t xml:space="preserve"> alatt. Szét akarja zúzni, el akarja nyomni őket, irányítani akar, elébük vágni, ő az élő bizonyítéka annak, hogy alig van különbség a rendőri és a katonai észjárás között.</w:t>
      </w:r>
    </w:p>
    <w:p>
      <w:pPr>
        <w:pStyle w:val="Normal"/>
        <w:ind w:firstLine="283"/>
        <w:jc w:val="both"/>
        <w:rPr/>
      </w:pPr>
      <w:r>
        <w:rPr>
          <w:rFonts w:ascii="Nimbus Roman No9 L" w:hAnsi="Nimbus Roman No9 L"/>
          <w:color w:val="000000"/>
          <w:sz w:val="20"/>
          <w:lang w:val="hu-HU"/>
        </w:rPr>
        <w:t xml:space="preserve">Én azt mondtam neki: </w:t>
      </w:r>
      <w:r>
        <w:rPr>
          <w:color w:val="000000"/>
          <w:sz w:val="20"/>
          <w:lang w:val="hu-HU"/>
        </w:rPr>
        <w:t>„</w:t>
      </w:r>
      <w:r>
        <w:rPr>
          <w:rFonts w:ascii="Nimbus Roman No9 L" w:hAnsi="Nimbus Roman No9 L"/>
          <w:color w:val="000000"/>
          <w:sz w:val="20"/>
          <w:lang w:val="hu-HU"/>
        </w:rPr>
        <w:t>A radikálisoktól csak akkor kell félni, ha megpróbáljuk elnyomni őket. Demonstrálni kell, hogy fel akarjuk használni mindannak a javát, amit felkínál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szélyesek. Veszélyesek!</w:t>
      </w:r>
      <w:r>
        <w:rPr>
          <w:color w:val="000000"/>
          <w:sz w:val="20"/>
          <w:lang w:val="hu-HU"/>
        </w:rPr>
        <w:t>”</w:t>
      </w:r>
      <w:r>
        <w:rPr>
          <w:rFonts w:ascii="Nimbus Roman No9 L" w:hAnsi="Nimbus Roman No9 L"/>
          <w:color w:val="000000"/>
          <w:sz w:val="20"/>
          <w:lang w:val="hu-HU"/>
        </w:rPr>
        <w:t xml:space="preserve"> Azt hiszi, az ismételgetéstől igazabbak a szava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assan, lépésről lépésre vezetem be a módszerembe, és ő még úgy is néz ki, mint aki figy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gyengéjük, Duncan. A radikálisok mindig túl egyszerű fogalmakban látják a világot feketének és fehérnek, jónak és rossznak, mi-nek és ők-nek. Ha összetett dolgokra próbálják ezt ráhúzni, akkor megnyitják az utat a káosz előtt. A kormányzás művészete, ahogy te nevezed, nem más, mint a káosz feletti ellenőrzés.</w:t>
      </w:r>
    </w:p>
    <w:p>
      <w:pPr>
        <w:pStyle w:val="Normal"/>
        <w:ind w:firstLine="283"/>
        <w:jc w:val="both"/>
        <w:rPr/>
      </w:pPr>
      <w:r>
        <w:rPr>
          <w:rFonts w:ascii="Nimbus Roman No9 L" w:hAnsi="Nimbus Roman No9 L"/>
          <w:color w:val="000000"/>
          <w:sz w:val="20"/>
          <w:lang w:val="hu-HU"/>
        </w:rPr>
        <w:t>"Senki sem tud elbánni minden meglepetéss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lepetés? Ki beszélt itt meglepetésről? A káosz nem meglepetés. Előre látható tulajdonságai vannak. Példának okáért elsöpri a rendet, és megerősíti a szélsőséges erő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éppen ezen fáradoznak a radikálisok? Hát nem éppen felforgatni akarják a dolgokat, hogy ők ragadhassák magukhoz az irányít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sak hiszik, hogy ezt csinálják. Valójában új szélsőségeseket teremtenek, új radikálisokat, akik aztán folytatják az egészet elölről."</w:t>
      </w:r>
    </w:p>
    <w:p>
      <w:pPr>
        <w:pStyle w:val="Normal"/>
        <w:ind w:firstLine="283"/>
        <w:jc w:val="both"/>
        <w:rPr/>
      </w:pPr>
      <w:r>
        <w:rPr>
          <w:rFonts w:ascii="Nimbus Roman No9 L" w:hAnsi="Nimbus Roman No9 L"/>
          <w:color w:val="000000"/>
          <w:sz w:val="20"/>
          <w:lang w:val="hu-HU"/>
        </w:rPr>
        <w:t>"És mi van akkor, ha egy radikális átlátja az összetett problémákat, és így fordul ellen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kkor az nem radikális, hanem rivális a vezető helyért folytatott verseny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akkor mit tesz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agam mellé állítom vagy megölöm. Ez minden hatalmi harc alapja, a dagonya szintjén."</w:t>
      </w:r>
    </w:p>
    <w:p>
      <w:pPr>
        <w:pStyle w:val="Normal"/>
        <w:ind w:firstLine="283"/>
        <w:jc w:val="both"/>
        <w:rPr/>
      </w:pPr>
      <w:r>
        <w:rPr>
          <w:rFonts w:ascii="Nimbus Roman No9 L" w:hAnsi="Nimbus Roman No9 L"/>
          <w:color w:val="000000"/>
          <w:sz w:val="20"/>
          <w:lang w:val="hu-HU"/>
        </w:rPr>
        <w:t>"Igen, de mi van a messiásokk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nt amilyen az apá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uncannek nincs ínyére ez a kérdés. Tudja, hogy valamilyen különös úton-módon én magam az apám is vagyok. Tudja, hogy képes vagyok apám hangján, az ő személyével beszélni, hogy az emlékeim pontosak, torzítatlanok és romolhatatlanok.</w:t>
      </w:r>
    </w:p>
    <w:p>
      <w:pPr>
        <w:pStyle w:val="Normal"/>
        <w:ind w:firstLine="283"/>
        <w:jc w:val="both"/>
        <w:rPr/>
      </w:pPr>
      <w:r>
        <w:rPr>
          <w:rFonts w:ascii="Nimbus Roman No9 L" w:hAnsi="Nimbus Roman No9 L"/>
          <w:color w:val="000000"/>
          <w:sz w:val="20"/>
          <w:lang w:val="hu-HU"/>
        </w:rPr>
        <w:t xml:space="preserve">Kelletlenül mondja: </w:t>
      </w:r>
      <w:r>
        <w:rPr>
          <w:color w:val="000000"/>
          <w:sz w:val="20"/>
          <w:lang w:val="hu-HU"/>
        </w:rPr>
        <w:t>„</w:t>
      </w:r>
      <w:r>
        <w:rPr>
          <w:rFonts w:ascii="Nimbus Roman No9 L" w:hAnsi="Nimbus Roman No9 L"/>
          <w:color w:val="000000"/>
          <w:sz w:val="20"/>
          <w:lang w:val="hu-HU"/>
        </w:rPr>
        <w:t>Hát… ha ragaszkodsz hozz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uncan, én magam mindnyájuk vagyok, én igazán tudom. Sosem létezett valóban önzetlen lázadó, csak képmutató tudatosan vagy öntudatlanul képmutató, egyre megy."</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émi felbolydulást okoz őseim emlékeiben. Egyesek sosem adták fel azt a hitüket, hogy ők, és csak ők tartják kezükben a kulcsot az emberiség összes problémájához. Nos, ebben a dologban hasonlítanak rám. Rokonszenvezek velük még akkor is, miközben azt mondom nekik, hogy ennek a kudarc a legjobb demonstrációja.</w:t>
      </w:r>
    </w:p>
    <w:p>
      <w:pPr>
        <w:pStyle w:val="Normal"/>
        <w:ind w:firstLine="283"/>
        <w:jc w:val="both"/>
        <w:rPr>
          <w:color w:val="000000"/>
          <w:sz w:val="20"/>
          <w:lang w:val="hu-HU"/>
        </w:rPr>
      </w:pPr>
      <w:r>
        <w:rPr>
          <w:rFonts w:ascii="Nimbus Roman No9 L" w:hAnsi="Nimbus Roman No9 L"/>
          <w:color w:val="000000"/>
          <w:sz w:val="20"/>
          <w:lang w:val="hu-HU"/>
        </w:rPr>
        <w:t>De kénytelen vagyok elzárni őket. Nincs értelme annak, hogy rajtuk létezzek. Most már alig többek, mint csípős emlékeztetők… mint ez a Duncan, aki most itt áll előttem a lézerpisztolyával…</w:t>
      </w:r>
    </w:p>
    <w:p>
      <w:pPr>
        <w:pStyle w:val="Normal"/>
        <w:ind w:firstLine="283"/>
        <w:jc w:val="both"/>
        <w:rPr/>
      </w:pPr>
      <w:r>
        <w:rPr>
          <w:rFonts w:ascii="Nimbus Roman No9 L" w:hAnsi="Nimbus Roman No9 L"/>
          <w:color w:val="000000"/>
          <w:sz w:val="20"/>
          <w:lang w:val="hu-HU"/>
        </w:rPr>
        <w:t>Nagy istenek! Meglepett szunyókálás közben. Ott van a kezében a lézerpisztoly, és egyenesen az arcomra céloz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Duncan? Hát te is elárultá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Te is fiam, Brutu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inden idegszálával éberen figyelt. Érezte, hogy teste megrándul. A féreghúsnak megvolt a maga saját akara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köntörfala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d meg nekem, Leto, hányszor kell megfizetnem a hűség ár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átlátta a burkolt kérdést: </w:t>
      </w:r>
      <w:r>
        <w:rPr>
          <w:color w:val="000000"/>
          <w:sz w:val="20"/>
          <w:lang w:val="hu-HU"/>
        </w:rPr>
        <w:t>„</w:t>
      </w:r>
      <w:r>
        <w:rPr>
          <w:rFonts w:ascii="Nimbus Roman No9 L" w:hAnsi="Nimbus Roman No9 L"/>
          <w:i/>
          <w:color w:val="000000"/>
          <w:sz w:val="20"/>
          <w:lang w:val="hu-HU"/>
        </w:rPr>
        <w:t>Hány volt már belőlem?</w:t>
      </w:r>
      <w:r>
        <w:rPr>
          <w:i/>
          <w:color w:val="000000"/>
          <w:sz w:val="20"/>
          <w:lang w:val="hu-HU"/>
        </w:rPr>
        <w:t>”</w:t>
      </w:r>
      <w:r>
        <w:rPr>
          <w:rFonts w:ascii="Nimbus Roman No9 L" w:hAnsi="Nimbus Roman No9 L"/>
          <w:i/>
          <w:color w:val="000000"/>
          <w:sz w:val="20"/>
          <w:lang w:val="hu-HU"/>
        </w:rPr>
        <w:t xml:space="preserve"> </w:t>
      </w:r>
      <w:r>
        <w:rPr>
          <w:rFonts w:ascii="Nimbus Roman No9 L" w:hAnsi="Nimbus Roman No9 L"/>
          <w:color w:val="000000"/>
          <w:sz w:val="20"/>
          <w:lang w:val="hu-HU"/>
        </w:rPr>
        <w:t>A Duncanek mindig szerették volna tudni ezt. Mindegyik Duncan megkérdezte, és egyik sem elégedett meg a válasszal. Kételkedtek benne.</w:t>
      </w:r>
    </w:p>
    <w:p>
      <w:pPr>
        <w:pStyle w:val="Normal"/>
        <w:ind w:firstLine="283"/>
        <w:jc w:val="both"/>
        <w:rPr/>
      </w:pPr>
      <w:r>
        <w:rPr>
          <w:rFonts w:ascii="Nimbus Roman No9 L" w:hAnsi="Nimbus Roman No9 L"/>
          <w:color w:val="000000"/>
          <w:sz w:val="20"/>
          <w:lang w:val="hu-HU"/>
        </w:rPr>
        <w:t>Leto legszomorúbb Muad</w:t>
      </w:r>
      <w:r>
        <w:rPr>
          <w:color w:val="000000"/>
          <w:sz w:val="20"/>
          <w:lang w:val="hu-HU"/>
        </w:rPr>
        <w:t>’</w:t>
      </w:r>
      <w:r>
        <w:rPr>
          <w:rFonts w:ascii="Nimbus Roman No9 L" w:hAnsi="Nimbus Roman No9 L"/>
          <w:color w:val="000000"/>
          <w:sz w:val="20"/>
          <w:lang w:val="hu-HU"/>
        </w:rPr>
        <w:t>Dib hangján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vagy büszke arra, hogy elismerlek, Duncan? Még sosem gondoltál arra, hogy benned van az oka annak, hogy állandó társamul választottalak annyi évszázadon kereszt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stobának tarta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mérges Muad</w:t>
      </w:r>
      <w:r>
        <w:rPr>
          <w:color w:val="000000"/>
          <w:sz w:val="20"/>
          <w:lang w:val="hu-HU"/>
        </w:rPr>
        <w:t>’</w:t>
      </w:r>
      <w:r>
        <w:rPr>
          <w:rFonts w:ascii="Nimbus Roman No9 L" w:hAnsi="Nimbus Roman No9 L"/>
          <w:color w:val="000000"/>
          <w:sz w:val="20"/>
          <w:lang w:val="hu-HU"/>
        </w:rPr>
        <w:t>Dib hang mindig megtette a magáét, ha ráncba kellett szedni Idahót. Annak ellenére, hogy Idaho tudta: Letónál jobban egy Bene Gesserit sem használja a Hangot, előre látható volt, hogy erre az egyre reagál. A lézerpisztoly megremegett a kezé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elég volt. Leto egyetlen gördüléssel lent termett a kocsiról. Idaho még sosem látta így leszállni róla, és nem is sejtette, hogy ez megtörténhet. A Császár számára csak két jelentős momentum létezett a valós fenyegetés, amit a féreg-test megérzett, és ennek a testnek a szabadon eresztése. A többi szinte automatikusan ment, és sebessége még Letót is mindahányszor meglepte. A lézerpisztolyra koncentrált. Csúnyán meg tudná sebezni, bár kevesen ismerték az élő-féreg test hőállóság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gördültében ellökte Idahót, és a fegyver eltérült irányából lövés közben. Az egyik hasznavehetetlen függelékből, ami valaha Leto lába volt, hirtelen erős inger érkezett. Egy pillanatig nem volt más, csak a fájdalom. De a féreg-test szabadon cselekedett, és a reflexek vad csapkodást indítottak be. Leto csontropogást hallott. A lézerpisztoly messzire repült a kripta padlóján Idaho görcsösen megránduló kezébő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után legördült Idahóról, a Császár felkészült az újabb támadásra, de már nem volt rá szükség. A sérült láb-csökevény tovább küldözgette a fájdalom-jelzéseket. Leto érezte, hogy a vége leégett. A homoki pisztráng bőr már összezárta a sebet: a fájdalom kellemetlen lüktetéssé tompult.</w:t>
      </w:r>
    </w:p>
    <w:p>
      <w:pPr>
        <w:pStyle w:val="Normal"/>
        <w:ind w:firstLine="283"/>
        <w:jc w:val="both"/>
        <w:rPr/>
      </w:pPr>
      <w:r>
        <w:rPr>
          <w:rFonts w:ascii="Nimbus Roman No9 L" w:hAnsi="Nimbus Roman No9 L"/>
          <w:color w:val="000000"/>
          <w:sz w:val="20"/>
          <w:lang w:val="hu-HU"/>
        </w:rPr>
        <w:t>Idaho megmozdult. Nem férhetett kétség ahhoz, hogy halálosan megsebesült. Teste szemmel láthatóan összetört. Nyilvánvaló volt fájdalma, amikor lélegezni próbált, mégis kinyitotta a szemét és Letóra nézett.</w:t>
      </w:r>
    </w:p>
    <w:p>
      <w:pPr>
        <w:pStyle w:val="Normal"/>
        <w:ind w:firstLine="283"/>
        <w:jc w:val="both"/>
        <w:rPr>
          <w:color w:val="000000"/>
          <w:sz w:val="20"/>
          <w:lang w:val="hu-HU"/>
        </w:rPr>
      </w:pPr>
      <w:r>
        <w:rPr>
          <w:rFonts w:ascii="Nimbus Roman No9 L" w:hAnsi="Nimbus Roman No9 L"/>
          <w:i/>
          <w:color w:val="000000"/>
          <w:sz w:val="20"/>
          <w:lang w:val="hu-HU"/>
        </w:rPr>
        <w:t xml:space="preserve">Milyen szívósak ezek a halandó rögeszmék! </w:t>
      </w:r>
      <w:r>
        <w:rPr>
          <w:rFonts w:cs="Times New Roman" w:ascii="Times New Roman" w:hAnsi="Times New Roman"/>
          <w:color w:val="000000"/>
          <w:sz w:val="20"/>
          <w:lang w:val="hu-HU"/>
        </w:rPr>
        <w:t>gondol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w:t>
      </w:r>
      <w:r>
        <w:rPr>
          <w:color w:val="000000"/>
          <w:sz w:val="20"/>
          <w:lang w:val="hu-HU"/>
        </w:rPr>
        <w:t>–</w:t>
      </w:r>
      <w:r>
        <w:rPr>
          <w:rFonts w:ascii="Nimbus Roman No9 L" w:hAnsi="Nimbus Roman No9 L"/>
          <w:color w:val="000000"/>
          <w:sz w:val="20"/>
          <w:lang w:val="hu-HU"/>
        </w:rPr>
        <w:t xml:space="preserve"> lehelte Idah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Leto látta, hogy eltávozik belőle az élet.</w:t>
      </w:r>
    </w:p>
    <w:p>
      <w:pPr>
        <w:pStyle w:val="Normal"/>
        <w:ind w:firstLine="283"/>
        <w:jc w:val="both"/>
        <w:rPr>
          <w:color w:val="000000"/>
          <w:sz w:val="20"/>
          <w:lang w:val="hu-HU"/>
        </w:rPr>
      </w:pPr>
      <w:r>
        <w:rPr>
          <w:rFonts w:ascii="Nimbus Roman No9 L" w:hAnsi="Nimbus Roman No9 L"/>
          <w:i/>
          <w:color w:val="000000"/>
          <w:sz w:val="20"/>
          <w:lang w:val="hu-HU"/>
        </w:rPr>
        <w:t xml:space="preserve">Érdekes,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Lehetséges lenne, hogy ez a Duncan és Siona… Nem! Duncan mindig őszinte és acsargó ellenszenvet tanúsított Siona ostobasága irá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visszamászott a Királyi Kocsira. Hát ez nem sokon múlott. Nem kétséges, hogy a Duncan az </w:t>
      </w:r>
      <w:r>
        <w:rPr>
          <w:rFonts w:ascii="Nimbus Roman No9 L" w:hAnsi="Nimbus Roman No9 L"/>
          <w:i/>
          <w:color w:val="000000"/>
          <w:sz w:val="20"/>
          <w:lang w:val="hu-HU"/>
        </w:rPr>
        <w:t xml:space="preserve">agyra </w:t>
      </w:r>
      <w:r>
        <w:rPr>
          <w:rFonts w:ascii="Nimbus Roman No9 L" w:hAnsi="Nimbus Roman No9 L"/>
          <w:color w:val="000000"/>
          <w:sz w:val="20"/>
          <w:lang w:val="hu-HU"/>
        </w:rPr>
        <w:t>célzott. Leto mindig is tudatában volt, hogy keze és lába sebezhető, de azt senkinek sem árulta el, hogy az, ami valaha az agya volt, már nincs közvetlen kapcsolatban az arcával. Még csak nem is emberi dimenziójú agy volt már, hanem csomós halmazok tömegeként hálózta be egész testét. Ezt nem árulta el senkinek, csak a feljegyzései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Ó, azok a tájak, amiket láttam! És azok az emberek! A fremenek messzi vándorlásai, és mind a többi. Még valahol a Terra mítoszaiban is. Ó, azok a csillagászatból és intrikából vett leckék, azok a vándorlások, a kusza megfutamodások, az éjszakákon át tartó láb- és tüdőfájdító rohanások azokon a kozmikus morzsákon, ahol múlandó dolgainkat védelmeztük. Én mondom nektek: igazi csodák vagyunk, és emlékeim efelől nem hagynak semmi kétsége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w:t>
      </w:r>
      <w:r>
        <w:rPr>
          <w:rFonts w:cs="Times New Roman CE" w:ascii="Times New Roman CE" w:hAnsi="Times New Roman CE"/>
          <w:color w:val="000000"/>
          <w:sz w:val="20"/>
          <w:lang w:val="hu-HU"/>
        </w:rPr>
        <w:t>pró asztal mellett dolgozó nő túl nagy volt a keskeny székre, amin kuporgott. Kint reggel volt, de a mélyen Onn városa alatt rejtőző ablaktalan szobát csak egy magasan a sarokba függesztett parázsgömb világította meg. Meleg sárgára állították, mégsem tudta eloszlatni a szoba szürke iroda-jellegét. A falakat és a mennyezetet egyforma, derékszögű, tompaszürke fémlapok borították.</w:t>
      </w:r>
    </w:p>
    <w:p>
      <w:pPr>
        <w:pStyle w:val="Normal"/>
        <w:ind w:firstLine="283"/>
        <w:jc w:val="both"/>
        <w:rPr/>
      </w:pPr>
      <w:r>
        <w:rPr>
          <w:rFonts w:ascii="Nimbus Roman No9 L" w:hAnsi="Nimbus Roman No9 L"/>
          <w:color w:val="000000"/>
          <w:sz w:val="20"/>
          <w:lang w:val="hu-HU"/>
        </w:rPr>
        <w:t>A szobában egyetlen más bútordarab árválkodott csupán: egy keskeny ágy vékony szalmazsákkal, jellegtelen szürke pokróccal letakarva. Nyilvánvaló volt, hogy egyik bútordarabot sem a mostani lakóra méretezté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 egyrészes sötétkék pizsamát viselt, ami megfeszült széles vállain, miközben az asztal fölé görnyedt. A parázsgömb világa rövidre nyírt szőke hajra esett, s a női arc jobb oldalára, kihangsúlyozva az állkapocs szögletes tömbjét. A száj némán morzsolta a szavakat, miközben a vastag ujjak nagy figyelemmel nyomkodták az asztalon fekvő keskeny kis billentyűzetet. A nő azzal a tisztelettel kezelte a gépet, ami a félelemben gyökerezett, és csak lassan ment át szorongó izgalomba. Ezt a két érzelmet a gép mellett eltöltött hosszú idő sem tudta eltörö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hogy írt, a szavak egy falba rejtett képernyőn jelentek meg, amely az egyik panel asztallá való lehajtásakor bukkant elő.</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továbbra is olyan akciókkal foglalkozik, amelyek erőszakos támadást vetítenek előre az Ön Szent Személye ellen</w:t>
      </w:r>
      <w:r>
        <w:rPr>
          <w:color w:val="000000"/>
          <w:sz w:val="20"/>
          <w:lang w:val="hu-HU"/>
        </w:rPr>
        <w:t>”</w:t>
      </w:r>
      <w:r>
        <w:rPr>
          <w:rFonts w:ascii="Nimbus Roman No9 L" w:hAnsi="Nimbus Roman No9 L"/>
          <w:color w:val="000000"/>
          <w:sz w:val="20"/>
          <w:lang w:val="hu-HU"/>
        </w:rPr>
        <w:t xml:space="preserve"> írta. </w:t>
      </w:r>
      <w:r>
        <w:rPr>
          <w:color w:val="000000"/>
          <w:sz w:val="20"/>
          <w:lang w:val="hu-HU"/>
        </w:rPr>
        <w:t>„</w:t>
      </w:r>
      <w:r>
        <w:rPr>
          <w:rFonts w:ascii="Nimbus Roman No9 L" w:hAnsi="Nimbus Roman No9 L"/>
          <w:color w:val="000000"/>
          <w:sz w:val="20"/>
          <w:lang w:val="hu-HU"/>
        </w:rPr>
        <w:t>Siona tántoríthatatlan a céljaiban. Ma elmondta nekem, hogy az ellopott könyvek lemásolt példányait olyan csoportoknak fogja átadni, melyek Ön iránti hűségében nem lehet megbízni. Olyan lehetséges csoportokat nevezett meg, mint a Bene Gesserit, a Liga és az ixiek. Azt mondja, a könyv az Ön kódolt szavait tartalmazza, az ajándékkal pedig az a célja, hogy segítséget találjon az Ön Szent Szavainak lefordításáho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nem tudom, milyen nagyszerű kinyilatkoztatások rejtőznek azokban a lapokban, de ha bármi olyasmit tartalmaznak, ami veszélyes lehet az Ön Szent Személyére nézve, akkor könyörgök Önnek, mentsen fel esküm alól, amivel Sionának engedelmességet fogadtam. Nem értem, miért tétette Ön velem ezt az esküt, de tiszteletben tartom, míg fel nem oldo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aradok az Ön rajongó szolgája: Nayl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ék megreccsent, amikor Nayla hátradőlt, és végiggondolta a szavait. A szoba a vastag szigetelés tompa, meditatív csendjébe süllyedt. Csak Nayla halk légzése hallatszott, és valami távoli gép remegése, ami inkább a padlón, semmint a levegőn keresztül érkez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yla a képernyőt betöltő üzenetre meredt. Mivel csak az Istencsászár szemének szánta, több kellett hozzá puszta szent igazmondásnál. Olyan mély nyíltságot követelt meg, ami már-már kimerítő volt. A nő bólintott, és megnyomta azt a billentyűt, ami a kódolást végezte és előkészítette az átvitelt. Fejét lehajtva néma imába fogott, mielőtt visszahajtotta az asztalt a falba. Tudta, hogy ezzel a mozdulattal egyben az üzenetet is elküldte. Az Isten maga ültetett egy kis szerszámot a fejébe, feleskette a titoktartásra, és figyelmeztette, egyszer majd előfordulhat, hogy ezen a dolgon keresztül, a koponyájából fog szólni hozzá. Eddig még nem tette meg. A nő gyanította, hogy a műszert az ixiek készítették. Valahogy úgy is nézett ki. De az Istencsászár maga hajtotta végre a beültetést, és Nayla el tudta űzni magától azt a gyanút, hogy talán egy pici </w:t>
      </w:r>
      <w:r>
        <w:rPr>
          <w:rFonts w:ascii="Nimbus Roman No9 L" w:hAnsi="Nimbus Roman No9 L"/>
          <w:i/>
          <w:color w:val="000000"/>
          <w:sz w:val="20"/>
          <w:lang w:val="hu-HU"/>
        </w:rPr>
        <w:t xml:space="preserve">számítógép </w:t>
      </w:r>
      <w:r>
        <w:rPr>
          <w:rFonts w:ascii="Nimbus Roman No9 L" w:hAnsi="Nimbus Roman No9 L"/>
          <w:color w:val="000000"/>
          <w:sz w:val="20"/>
          <w:lang w:val="hu-HU"/>
        </w:rPr>
        <w:t>van benne, amit tiltana a Nagy Egyezmén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 készítsetek eszközöket az elme hasonlatosságá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megremegett. Aztán felállt, és visszahúzta a széket a rendes helyére, az ágy mellé. Súlyos, izmos teste szinte szétfeszítette a vékony kék ruhát. Volt benne valami állhatatos elszántság, tettei igazodtak roppant izomerejéhez. Az ágyhoz ment, és megnézte a helyet, ahol az előbb még a gép volt. Csak egy szögletes panelt látott, éppen olyat, mint a többi. Nem volt rajta repedés, nem maradt mellette hajszál: semmi sem árulkodott a panel titkáró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mély erőt adó lélegzetet vett, aztán kilépett a szoba egyetlen ajtaján egy szürke folyosóra, amelyet ritkásan elhelyezett parázsgömbök világítottak meg haloványan. Itt már hangosabb volt a gépzaj. Balra fordult, és néhány perc múlva Sionánál volt egy némileg nagyobb szobában; középen asztal, rajta a Citadellából megszerzett iratok. Két ezüstös gömb világította meg a tablót az asztalnál ülő Sionát, és mellette a Topri nevű segéd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irigy csodálattal viseltetett Siona iránt, de Topri nem érdemelt tőle többet leplezetlen utálatnál. Ideges, kövér emberke volt, kiguvadó kék szemekkel, tömpe orral és vékony ajakkal gödrös álla fölött. Visító hangon beszé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enézz, Nayla! Nézd, mit talált Siona ennek a két könyvnek a lapjai köz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becsukta és be is zárta a helyiség egyetlen ajtaj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úl sokat beszélsz, Topri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Fecsegő vagy. Honnan tudhattad, hogy egyedül vagyok a folyosón? </w:t>
      </w:r>
      <w:r>
        <w:rPr>
          <w:color w:val="000000"/>
          <w:sz w:val="20"/>
          <w:lang w:val="hu-HU"/>
        </w:rPr>
        <w:t>–</w:t>
      </w:r>
      <w:r>
        <w:rPr>
          <w:rFonts w:ascii="Nimbus Roman No9 L" w:hAnsi="Nimbus Roman No9 L"/>
          <w:color w:val="000000"/>
          <w:sz w:val="20"/>
          <w:lang w:val="hu-HU"/>
        </w:rPr>
        <w:t xml:space="preserve"> Topri elsápadt. Dühös grimasz ült ki az arc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ttól tartok, Naylának igaza van.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Miből gondoltad, hogy tudatni akarom Naylával a felfedezése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ben megbízol benne! </w:t>
      </w:r>
      <w:r>
        <w:rPr>
          <w:color w:val="000000"/>
          <w:sz w:val="20"/>
          <w:lang w:val="hu-HU"/>
        </w:rPr>
        <w:t>–</w:t>
      </w:r>
      <w:r>
        <w:rPr>
          <w:rFonts w:ascii="Nimbus Roman No9 L" w:hAnsi="Nimbus Roman No9 L"/>
          <w:color w:val="000000"/>
          <w:sz w:val="20"/>
          <w:lang w:val="hu-HU"/>
        </w:rPr>
        <w:t xml:space="preserve"> Siona Nayla felé for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miért bízom meg benned, Nayla? </w:t>
      </w:r>
      <w:r>
        <w:rPr>
          <w:color w:val="000000"/>
          <w:sz w:val="20"/>
          <w:lang w:val="hu-HU"/>
        </w:rPr>
        <w:t>–</w:t>
      </w:r>
      <w:r>
        <w:rPr>
          <w:rFonts w:ascii="Nimbus Roman No9 L" w:hAnsi="Nimbus Roman No9 L"/>
          <w:color w:val="000000"/>
          <w:sz w:val="20"/>
          <w:lang w:val="hu-HU"/>
        </w:rPr>
        <w:t xml:space="preserve"> Színtelen, érzelemmentes hangon tette fel a kérdést.</w:t>
      </w:r>
    </w:p>
    <w:p>
      <w:pPr>
        <w:pStyle w:val="Normal"/>
        <w:ind w:firstLine="283"/>
        <w:jc w:val="both"/>
        <w:rPr/>
      </w:pPr>
      <w:r>
        <w:rPr>
          <w:rFonts w:ascii="Nimbus Roman No9 L" w:hAnsi="Nimbus Roman No9 L"/>
          <w:color w:val="000000"/>
          <w:sz w:val="20"/>
          <w:lang w:val="hu-HU"/>
        </w:rPr>
        <w:t>Naylát hirtelen félelemhullám öntötte el. Siona rájött volna a titkár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lárultam volna az én ura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tudsz mit válaszolni a kérdésemre? </w:t>
      </w:r>
      <w:r>
        <w:rPr>
          <w:color w:val="000000"/>
          <w:sz w:val="20"/>
          <w:lang w:val="hu-HU"/>
        </w:rPr>
        <w:t>–</w:t>
      </w:r>
      <w:r>
        <w:rPr>
          <w:rFonts w:ascii="Nimbus Roman No9 L" w:hAnsi="Nimbus Roman No9 L"/>
          <w:color w:val="000000"/>
          <w:sz w:val="20"/>
          <w:lang w:val="hu-HU"/>
        </w:rPr>
        <w:t xml:space="preserve"> faggat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dtam valaha is okot arra, hogy másképp gondold? </w:t>
      </w:r>
      <w:r>
        <w:rPr>
          <w:color w:val="000000"/>
          <w:sz w:val="20"/>
          <w:lang w:val="hu-HU"/>
        </w:rPr>
        <w:t>–</w:t>
      </w:r>
      <w:r>
        <w:rPr>
          <w:rFonts w:ascii="Nimbus Roman No9 L" w:hAnsi="Nimbus Roman No9 L"/>
          <w:color w:val="000000"/>
          <w:sz w:val="20"/>
          <w:lang w:val="hu-HU"/>
        </w:rPr>
        <w:t xml:space="preserve"> kérdezett vissza Nay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nem elégséges ok a bizalomra.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Tökéletesség nem létezik, sem emberben, sem gép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iért bízol </w:t>
      </w:r>
      <w:r>
        <w:rPr>
          <w:rFonts w:ascii="Nimbus Roman No9 L" w:hAnsi="Nimbus Roman No9 L"/>
          <w:i/>
          <w:color w:val="000000"/>
          <w:sz w:val="20"/>
          <w:lang w:val="hu-HU"/>
        </w:rPr>
        <w:t xml:space="preserve">mégis </w:t>
      </w:r>
      <w:r>
        <w:rPr>
          <w:rFonts w:ascii="Nimbus Roman No9 L" w:hAnsi="Nimbus Roman No9 L"/>
          <w:color w:val="000000"/>
          <w:sz w:val="20"/>
          <w:lang w:val="hu-HU"/>
        </w:rPr>
        <w:t>ben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a szavaid és a tetteid mindig összhangban vannak. Csodálatos tulajdonság ez. Például nem szereted Toprit, és soha nem is próbálod elrejteni az ellenszenved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Toprira pillantott, aki a torkát köszörü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bízom benne </w:t>
      </w:r>
      <w:r>
        <w:rPr>
          <w:color w:val="000000"/>
          <w:sz w:val="20"/>
          <w:lang w:val="hu-HU"/>
        </w:rPr>
        <w:t>–</w:t>
      </w:r>
      <w:r>
        <w:rPr>
          <w:rFonts w:ascii="Nimbus Roman No9 L" w:hAnsi="Nimbus Roman No9 L"/>
          <w:color w:val="000000"/>
          <w:sz w:val="20"/>
          <w:lang w:val="hu-HU"/>
        </w:rPr>
        <w:t xml:space="preserve"> mondta Nayl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avak gondolkodás nélkül buktak ki az elméjéből, a szájából. Csak miután már kimondta őket, akkor jött rá ellenszenve igazi okára: Topri bárkit elárulna önös érdekbő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Rájött valamire velem kapcsolat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még mindig mogorván közöl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fogok itt állni, és tűrni a sértegetéseidet. </w:t>
      </w:r>
      <w:r>
        <w:rPr>
          <w:color w:val="000000"/>
          <w:sz w:val="20"/>
          <w:lang w:val="hu-HU"/>
        </w:rPr>
        <w:t>–</w:t>
      </w:r>
      <w:r>
        <w:rPr>
          <w:rFonts w:ascii="Nimbus Roman No9 L" w:hAnsi="Nimbus Roman No9 L"/>
          <w:color w:val="000000"/>
          <w:sz w:val="20"/>
          <w:lang w:val="hu-HU"/>
        </w:rPr>
        <w:t xml:space="preserve"> Kifelé indult, de Siona tiltón felemelte a kezét. Topri elbizonytalano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ár a régi fremen szavakat használjuk és hűséget esküszünk egymásnak, nem ez tart össze minket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Mindennek a teljesítmény az alapja. Én csak azt nézem. Mind a ketten megértetté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gépiesen bólintott, de Nayla a fejét ráz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rámosoly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ugye nem mindig értesz egyet a döntéseimmel, Nay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mondta ki nagy nehezen Nay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soha nem is próbáltad leplezni a helytelenítésedet; mégis mindig engedelmeskedsz nekem. 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fölesküdtem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mondtam már, hogy ez nem elég.</w:t>
      </w:r>
    </w:p>
    <w:p>
      <w:pPr>
        <w:pStyle w:val="Normal"/>
        <w:ind w:firstLine="283"/>
        <w:jc w:val="both"/>
        <w:rPr>
          <w:color w:val="000000"/>
          <w:sz w:val="20"/>
          <w:lang w:val="hu-HU"/>
        </w:rPr>
      </w:pPr>
      <w:r>
        <w:rPr>
          <w:rFonts w:ascii="Nimbus Roman No9 L" w:hAnsi="Nimbus Roman No9 L"/>
          <w:color w:val="000000"/>
          <w:sz w:val="20"/>
          <w:lang w:val="hu-HU"/>
        </w:rPr>
        <w:t xml:space="preserve">Nayla tudta, hogy verítékezik, tudta, hogy ez elárulja, de nem bírt moccanni. </w:t>
      </w:r>
      <w:r>
        <w:rPr>
          <w:rFonts w:ascii="Nimbus Roman No9 L" w:hAnsi="Nimbus Roman No9 L"/>
          <w:i/>
          <w:color w:val="000000"/>
          <w:sz w:val="20"/>
          <w:lang w:val="hu-HU"/>
        </w:rPr>
        <w:t>Mit tegyek? Megesküdtem az Istennek, hogy engedelmeskedem Sionának, de ezt nem mondhatom el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álaszolnod kell a kérdésemre.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Ez parancs.</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viszatartotta a lélegzetét. Ez volt az a dilemma, amitől a legjobban tartott. És nincs kiút. Néma imát mondott, aztán halkan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esküdtem az Istennek, hogy engedelmeskedni fogok neked. </w:t>
      </w:r>
      <w:r>
        <w:rPr>
          <w:color w:val="000000"/>
          <w:sz w:val="20"/>
          <w:lang w:val="hu-HU"/>
        </w:rPr>
        <w:t>–</w:t>
      </w:r>
      <w:r>
        <w:rPr>
          <w:rFonts w:ascii="Nimbus Roman No9 L" w:hAnsi="Nimbus Roman No9 L"/>
          <w:color w:val="000000"/>
          <w:sz w:val="20"/>
          <w:lang w:val="hu-HU"/>
        </w:rPr>
        <w:t xml:space="preserve"> Siona jókedvűen tapsolt és neve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m! </w:t>
      </w:r>
      <w:r>
        <w:rPr>
          <w:color w:val="000000"/>
          <w:sz w:val="20"/>
          <w:lang w:val="hu-HU"/>
        </w:rPr>
        <w:t>–</w:t>
      </w:r>
      <w:r>
        <w:rPr>
          <w:rFonts w:ascii="Nimbus Roman No9 L" w:hAnsi="Nimbus Roman No9 L"/>
          <w:color w:val="000000"/>
          <w:sz w:val="20"/>
          <w:lang w:val="hu-HU"/>
        </w:rPr>
        <w:t xml:space="preserve"> Topri kunco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gass, Topri.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Épp </w:t>
      </w:r>
      <w:r>
        <w:rPr>
          <w:rFonts w:ascii="Nimbus Roman No9 L" w:hAnsi="Nimbus Roman No9 L"/>
          <w:i/>
          <w:color w:val="000000"/>
          <w:sz w:val="20"/>
          <w:lang w:val="hu-HU"/>
        </w:rPr>
        <w:t xml:space="preserve">neked </w:t>
      </w:r>
      <w:r>
        <w:rPr>
          <w:rFonts w:ascii="Nimbus Roman No9 L" w:hAnsi="Nimbus Roman No9 L"/>
          <w:color w:val="000000"/>
          <w:sz w:val="20"/>
          <w:lang w:val="hu-HU"/>
        </w:rPr>
        <w:t>próbálok leckét adni. Te semmiben sem hiszel, még magadban s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dtam, hogy hallgass! Nayla hisz. Én hiszek. Ez az, ami összetart minket. A hit. </w:t>
      </w:r>
      <w:r>
        <w:rPr>
          <w:color w:val="000000"/>
          <w:sz w:val="20"/>
          <w:lang w:val="hu-HU"/>
        </w:rPr>
        <w:t>–</w:t>
      </w:r>
      <w:r>
        <w:rPr>
          <w:rFonts w:ascii="Nimbus Roman No9 L" w:hAnsi="Nimbus Roman No9 L"/>
          <w:color w:val="000000"/>
          <w:sz w:val="20"/>
          <w:lang w:val="hu-HU"/>
        </w:rPr>
        <w:t xml:space="preserve"> Topri megdöbben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it? Hát te hiszel a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z Istencsászárban, te ostoba! Abban hiszünk, hogy egy magasabb erő majd elbánik a zsarnok féreggel. És az a magasabb hatalom mi vagy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reszketeg lélegzetet v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l van, Nayla mondta Siona. Nem érdekel, honnan veszed az erődet, amíg hiszel.</w:t>
      </w:r>
    </w:p>
    <w:p>
      <w:pPr>
        <w:pStyle w:val="Normal"/>
        <w:ind w:firstLine="283"/>
        <w:jc w:val="both"/>
        <w:rPr>
          <w:color w:val="000000"/>
          <w:sz w:val="20"/>
          <w:lang w:val="hu-HU"/>
        </w:rPr>
      </w:pPr>
      <w:r>
        <w:rPr>
          <w:rFonts w:ascii="Nimbus Roman No9 L" w:hAnsi="Nimbus Roman No9 L"/>
          <w:color w:val="000000"/>
          <w:sz w:val="20"/>
          <w:lang w:val="hu-HU"/>
        </w:rPr>
        <w:t xml:space="preserve">Naylának sikerült elmosolyodnia, aztán már vigyorgott. Sosem érintette még meg ilyen mélységben Ura bölcsessége. </w:t>
      </w:r>
      <w:r>
        <w:rPr>
          <w:rFonts w:ascii="Nimbus Roman No9 L" w:hAnsi="Nimbus Roman No9 L"/>
          <w:i/>
          <w:color w:val="000000"/>
          <w:sz w:val="20"/>
          <w:lang w:val="hu-HU"/>
        </w:rPr>
        <w:t>Kimondhatom az igazságot, és még ezzel is az Istent szolgál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dd mutassam meg, mit találtam ezekben a könyvekben </w:t>
      </w:r>
      <w:r>
        <w:rPr>
          <w:color w:val="000000"/>
          <w:sz w:val="20"/>
          <w:lang w:val="hu-HU"/>
        </w:rPr>
        <w:t>–</w:t>
      </w:r>
      <w:r>
        <w:rPr>
          <w:rFonts w:ascii="Nimbus Roman No9 L" w:hAnsi="Nimbus Roman No9 L"/>
          <w:color w:val="000000"/>
          <w:sz w:val="20"/>
          <w:lang w:val="hu-HU"/>
        </w:rPr>
        <w:t xml:space="preserve"> mondta Siona. Néhány hagyományos papírból készült lapra mutatott az asztalon. </w:t>
      </w:r>
      <w:r>
        <w:rPr>
          <w:color w:val="000000"/>
          <w:sz w:val="20"/>
          <w:lang w:val="hu-HU"/>
        </w:rPr>
        <w:t>–</w:t>
      </w:r>
      <w:r>
        <w:rPr>
          <w:rFonts w:ascii="Nimbus Roman No9 L" w:hAnsi="Nimbus Roman No9 L"/>
          <w:color w:val="000000"/>
          <w:sz w:val="20"/>
          <w:lang w:val="hu-HU"/>
        </w:rPr>
        <w:t xml:space="preserve"> A lapok köz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az asztalhoz lépett, és szemügyre vett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őször is, itt van ez. </w:t>
      </w:r>
      <w:r>
        <w:rPr>
          <w:color w:val="000000"/>
          <w:sz w:val="20"/>
          <w:lang w:val="hu-HU"/>
        </w:rPr>
        <w:t>–</w:t>
      </w:r>
      <w:r>
        <w:rPr>
          <w:rFonts w:ascii="Nimbus Roman No9 L" w:hAnsi="Nimbus Roman No9 L"/>
          <w:color w:val="000000"/>
          <w:sz w:val="20"/>
          <w:lang w:val="hu-HU"/>
        </w:rPr>
        <w:t xml:space="preserve"> emelt fel Siona valamit, amit Nayla eddig észre sem vett. Valami vékony szál-féleség volt… és minth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rág? kérdezte Nay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t lap között volt. A papírra pedig ezt írták: </w:t>
      </w:r>
      <w:r>
        <w:rPr>
          <w:color w:val="000000"/>
          <w:sz w:val="20"/>
          <w:lang w:val="hu-HU"/>
        </w:rPr>
        <w:t>–</w:t>
      </w:r>
      <w:r>
        <w:rPr>
          <w:rFonts w:ascii="Nimbus Roman No9 L" w:hAnsi="Nimbus Roman No9 L"/>
          <w:color w:val="000000"/>
          <w:sz w:val="20"/>
          <w:lang w:val="hu-HU"/>
        </w:rPr>
        <w:t xml:space="preserve"> Siona az asztal fölé hajolt és olvasni kezd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hanima hajszála egy csillagvirággal, amit egyszer nekem hoz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felnézett Naylára: Istencsászárunkról kiderült, hogy érzelgős. Ez olyan gyengeség, amire nem számítottam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hanima? kérdezte Nay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úga! Emlékezz a Szóbeli Történelem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ó, igen. Az Ima Ghanimá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pedig ezt hallgasd. Siona újabb papírlapot emelt fel, és olvasni kezd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lott arcként szürkéllő föveny,</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Felhőfodor tükre zöld árada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Állok a nedves, sötét parto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ideg hab mossa lábama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Orromban fafüst illat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pPr>
      <w:r>
        <w:rPr>
          <w:rFonts w:ascii="Nimbus Roman No9 L" w:hAnsi="Nimbus Roman No9 L"/>
          <w:color w:val="000000"/>
          <w:sz w:val="20"/>
          <w:lang w:val="hu-HU"/>
        </w:rPr>
        <w:t>Aztán megint felnézett Nayl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jelezte, mint </w:t>
      </w:r>
      <w:r>
        <w:rPr>
          <w:color w:val="000000"/>
          <w:sz w:val="20"/>
          <w:lang w:val="hu-HU"/>
        </w:rPr>
        <w:t>„</w:t>
      </w:r>
      <w:r>
        <w:rPr>
          <w:rFonts w:ascii="Nimbus Roman No9 L" w:hAnsi="Nimbus Roman No9 L"/>
          <w:color w:val="000000"/>
          <w:sz w:val="20"/>
          <w:lang w:val="hu-HU"/>
        </w:rPr>
        <w:t>Azok a szavak, amiket Ghani haláláról értesülvén írtam.</w:t>
      </w:r>
      <w:r>
        <w:rPr>
          <w:color w:val="000000"/>
          <w:sz w:val="20"/>
          <w:lang w:val="hu-HU"/>
        </w:rPr>
        <w:t>”</w:t>
      </w:r>
      <w:r>
        <w:rPr>
          <w:rFonts w:ascii="Nimbus Roman No9 L" w:hAnsi="Nimbus Roman No9 L"/>
          <w:color w:val="000000"/>
          <w:sz w:val="20"/>
          <w:lang w:val="hu-HU"/>
        </w:rPr>
        <w:t xml:space="preserve"> Mit szólsz eh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ette… a hú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rFonts w:ascii="Nimbus Roman No9 L" w:hAnsi="Nimbus Roman No9 L"/>
          <w:i/>
          <w:color w:val="000000"/>
          <w:sz w:val="20"/>
          <w:lang w:val="hu-HU"/>
        </w:rPr>
        <w:t xml:space="preserve">Képes </w:t>
      </w:r>
      <w:r>
        <w:rPr>
          <w:rFonts w:ascii="Nimbus Roman No9 L" w:hAnsi="Nimbus Roman No9 L"/>
          <w:color w:val="000000"/>
          <w:sz w:val="20"/>
          <w:lang w:val="hu-HU"/>
        </w:rPr>
        <w:t>a szeretetre. Igen! Most megfogtu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Néha olyan szafárikat engedek meg magamnak, amit semmilyen más lény sem tehet meg. Befelé haladok emlékeim tengelye mentén. Mint ahogy a nyári élményeiről beszámoló iskolás, úgy választom meg a témámat. Legyen mondjuk… az értelmes nők. Visszafelé evezek az óceánon, amit őseim alkotnak. Hatalmas szárnyas hal vagyok a mélyben. Tudatom szája megnyílik és felszippantom őket! Néha… néha meghatározott emberekre vadászom, akik történeteinkben szerepeltek. Milyen bensőséges öröm újraélni egy ilyen ember életét, miközben csúfot űzök azokból az akadémikus elvekből, amelyek elvileg egy életrajzot alkotna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ascii="Nimbus Roman No9 L" w:hAnsi="Nimbus Roman No9 L"/>
          <w:color w:val="000000"/>
          <w:sz w:val="20"/>
          <w:lang w:val="hu-HU"/>
        </w:rPr>
        <w:t>M</w:t>
      </w:r>
      <w:r>
        <w:rPr>
          <w:rFonts w:cs="Times New Roman" w:ascii="Nimbus Roman No9 L" w:hAnsi="Nimbus Roman No9 L"/>
          <w:color w:val="000000"/>
          <w:sz w:val="20"/>
          <w:lang w:val="hu-HU"/>
        </w:rPr>
        <w:t>oneo szomorú belenyugvással ereszkedett lefelé a kriptába. Nem volt kibúvó a kötelességek alól, amik most rá vártak. Az Istencsászárnak</w:t>
      </w:r>
      <w:r>
        <w:rPr>
          <w:rFonts w:ascii="Nimbus Roman No9 L" w:hAnsi="Nimbus Roman No9 L"/>
          <w:color w:val="000000"/>
          <w:sz w:val="20"/>
          <w:lang w:val="hu-HU"/>
        </w:rPr>
        <w:t xml:space="preserve"> kellett egy kis idő, hogy meggyászolja újabb Duncanja elvesztését… de az élet megy tovább… és tovább… és továb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ift hangtalanul és simán, a maga kiváló ixi megbízhatóságával suhant. Egyszer, egyetlen egyszer az Istencsászár háznagyának is e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Néha azt hiszem, hogy </w:t>
      </w:r>
      <w:r>
        <w:rPr>
          <w:rFonts w:ascii="Nimbus Roman No9 L" w:hAnsi="Nimbus Roman No9 L"/>
          <w:i/>
          <w:color w:val="000000"/>
          <w:sz w:val="20"/>
          <w:lang w:val="hu-HU"/>
        </w:rPr>
        <w:t xml:space="preserve">téged </w:t>
      </w:r>
      <w:r>
        <w:rPr>
          <w:rFonts w:ascii="Nimbus Roman No9 L" w:hAnsi="Nimbus Roman No9 L"/>
          <w:color w:val="000000"/>
          <w:sz w:val="20"/>
          <w:lang w:val="hu-HU"/>
        </w:rPr>
        <w:t>is az ixiek csinál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érezte, hogy megáll a lift. Az ajtó kinyílt, ő pedig kinézett a kriptába, a Királyi Kocsi felé. Semmi jele nem volt annak, hogy Leto észrevette volna az érkezését. Moneo sóhajtva vágott neki a hosszú útnak a visszhangos homályban. A kocsi mellett egy test hevert a földön. Ez már nem is </w:t>
      </w:r>
      <w:r>
        <w:rPr>
          <w:rFonts w:ascii="Nimbus Roman No9 L" w:hAnsi="Nimbus Roman No9 L"/>
          <w:i/>
          <w:color w:val="000000"/>
          <w:sz w:val="20"/>
          <w:lang w:val="hu-HU"/>
        </w:rPr>
        <w:t xml:space="preserve">déja vu </w:t>
      </w:r>
      <w:r>
        <w:rPr>
          <w:rFonts w:ascii="Nimbus Roman No9 L" w:hAnsi="Nimbus Roman No9 L"/>
          <w:color w:val="000000"/>
          <w:sz w:val="20"/>
          <w:lang w:val="hu-HU"/>
        </w:rPr>
        <w:t>volt, hanem egyszerűen csak megszokott látván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szer, még Moneo szolgálati idejének elején, Leto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ereted ezt a helyet, Moneo. Látom raj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kis szellemi erőfeszítéssel a háznagy szinte fel tudta idézni saját hangját abban a naiv múltban. És az Istencsászár hangját, ahogy válaszo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nem tekintesz megnyugtató helynek egy mauzóleumot, Moneo. Számomra viszont végtelen erő forrá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mlékezett rá, hogy igyekezett eltérni ettől a témá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Leto nem hagyta magá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néhány ősöm van itt. Itt van Muad</w:t>
      </w:r>
      <w:r>
        <w:rPr>
          <w:color w:val="000000"/>
          <w:sz w:val="20"/>
          <w:lang w:val="hu-HU"/>
        </w:rPr>
        <w:t>’</w:t>
      </w:r>
      <w:r>
        <w:rPr>
          <w:rFonts w:ascii="Nimbus Roman No9 L" w:hAnsi="Nimbus Roman No9 L"/>
          <w:color w:val="000000"/>
          <w:sz w:val="20"/>
          <w:lang w:val="hu-HU"/>
        </w:rPr>
        <w:t xml:space="preserve">Dib vize. Persze Ghani és Harq al-Ada is itt vannak, de ők nem az </w:t>
      </w:r>
      <w:r>
        <w:rPr>
          <w:rFonts w:ascii="Nimbus Roman No9 L" w:hAnsi="Nimbus Roman No9 L"/>
          <w:i/>
          <w:color w:val="000000"/>
          <w:sz w:val="20"/>
          <w:lang w:val="hu-HU"/>
        </w:rPr>
        <w:t xml:space="preserve">én </w:t>
      </w:r>
      <w:r>
        <w:rPr>
          <w:rFonts w:ascii="Nimbus Roman No9 L" w:hAnsi="Nimbus Roman No9 L"/>
          <w:color w:val="000000"/>
          <w:sz w:val="20"/>
          <w:lang w:val="hu-HU"/>
        </w:rPr>
        <w:t xml:space="preserve">őseim. Nem, ha létezik valódi kriptája az </w:t>
      </w:r>
      <w:r>
        <w:rPr>
          <w:rFonts w:ascii="Nimbus Roman No9 L" w:hAnsi="Nimbus Roman No9 L"/>
          <w:i/>
          <w:color w:val="000000"/>
          <w:sz w:val="20"/>
          <w:lang w:val="hu-HU"/>
        </w:rPr>
        <w:t xml:space="preserve">én </w:t>
      </w:r>
      <w:r>
        <w:rPr>
          <w:rFonts w:ascii="Nimbus Roman No9 L" w:hAnsi="Nimbus Roman No9 L"/>
          <w:color w:val="000000"/>
          <w:sz w:val="20"/>
          <w:lang w:val="hu-HU"/>
        </w:rPr>
        <w:t xml:space="preserve">őseimnek, akkor </w:t>
      </w:r>
      <w:r>
        <w:rPr>
          <w:rFonts w:ascii="Nimbus Roman No9 L" w:hAnsi="Nimbus Roman No9 L"/>
          <w:i/>
          <w:color w:val="000000"/>
          <w:sz w:val="20"/>
          <w:lang w:val="hu-HU"/>
        </w:rPr>
        <w:t xml:space="preserve">én magam </w:t>
      </w:r>
      <w:r>
        <w:rPr>
          <w:rFonts w:cs="Times New Roman" w:ascii="Times New Roman" w:hAnsi="Times New Roman"/>
          <w:color w:val="000000"/>
          <w:sz w:val="20"/>
          <w:lang w:val="hu-HU"/>
        </w:rPr>
        <w:t>vagyok az. Ezek inkább a Duncanek, és a nemesítési programom termékei. Egy nap majd te is ide kerül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észrevette, hogy ettől az emléktől meglassultak a léptei. Sóhajtott, és gyorsabb tempóra váltott. Leto időnként erőszakosan türelmetlen tudott lenni, de még mindig semmi jel nem érkezett tőle. Moneo persze nem hitte ettől, hogy közeledése észrevétlen marad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ehunyt szemmel feküdt, csak többi érzéke rögzítette a háznagy közeledését a kriptában. Siona töltötte be Leto gondolkodásának homlokterét.</w:t>
      </w:r>
    </w:p>
    <w:p>
      <w:pPr>
        <w:pStyle w:val="Normal"/>
        <w:ind w:firstLine="283"/>
        <w:jc w:val="both"/>
        <w:rPr>
          <w:color w:val="000000"/>
          <w:sz w:val="20"/>
          <w:lang w:val="hu-HU"/>
        </w:rPr>
      </w:pPr>
      <w:r>
        <w:rPr>
          <w:rFonts w:ascii="Nimbus Roman No9 L" w:hAnsi="Nimbus Roman No9 L"/>
          <w:i/>
          <w:color w:val="000000"/>
          <w:sz w:val="20"/>
          <w:lang w:val="hu-HU"/>
        </w:rPr>
        <w:t xml:space="preserve">Siona elszánt ellenfelem, </w:t>
      </w:r>
      <w:r>
        <w:rPr>
          <w:rFonts w:cs="Times New Roman" w:ascii="Nimbus Roman No9 L" w:hAnsi="Nimbus Roman No9 L"/>
          <w:color w:val="000000"/>
          <w:sz w:val="20"/>
          <w:lang w:val="hu-HU"/>
        </w:rPr>
        <w:t xml:space="preserve">gondolta. </w:t>
      </w:r>
      <w:r>
        <w:rPr>
          <w:rFonts w:ascii="Nimbus Roman No9 L" w:hAnsi="Nimbus Roman No9 L"/>
          <w:i/>
          <w:color w:val="000000"/>
          <w:sz w:val="20"/>
          <w:lang w:val="hu-HU"/>
        </w:rPr>
        <w:t>Nem kellenek Nayla jelentései, hogy ezt tudjam. Siona a tettek embere. Roppant energiák felszínén él, és ez jóleső fantáziákkal ajándékoz meg engem. Nem szemlélhetem ezeket az eleven energiákat valami eksztatikus érzés nélkül. Miattuk vagyok, ezek szolgáltatják az igazolást mindenre, amit valaha tettem… még ennek a bolond Duncannek a holttestére is, itt előttem.</w:t>
      </w:r>
    </w:p>
    <w:p>
      <w:pPr>
        <w:pStyle w:val="Normal"/>
        <w:ind w:firstLine="283"/>
        <w:jc w:val="both"/>
        <w:rPr/>
      </w:pPr>
      <w:r>
        <w:rPr>
          <w:rFonts w:ascii="Nimbus Roman No9 L" w:hAnsi="Nimbus Roman No9 L"/>
          <w:color w:val="000000"/>
          <w:sz w:val="20"/>
          <w:lang w:val="hu-HU"/>
        </w:rPr>
        <w:t>Letónak elárulta a hallása, hogy Moneo még félúton sincs felé. A háznagy egyre lassabban haladt, aztán hirtelen megint megszaporázta.</w:t>
      </w:r>
    </w:p>
    <w:p>
      <w:pPr>
        <w:pStyle w:val="Normal"/>
        <w:ind w:firstLine="283"/>
        <w:jc w:val="both"/>
        <w:rPr>
          <w:color w:val="000000"/>
          <w:sz w:val="20"/>
          <w:lang w:val="hu-HU"/>
        </w:rPr>
      </w:pPr>
      <w:r>
        <w:rPr>
          <w:rFonts w:ascii="Nimbus Roman No9 L" w:hAnsi="Nimbus Roman No9 L"/>
          <w:i/>
          <w:color w:val="000000"/>
          <w:sz w:val="20"/>
          <w:lang w:val="hu-HU"/>
        </w:rPr>
        <w:t xml:space="preserve">Milyen ajándékot adott nekem Moneo a lányával!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Siona friss és becses, ő az új, míg én az elavultság képviselője vagyok, az elkárhozottak, elveszettek és eltévedték maradványa. Én a történelem kiragadott darabjainak elegye vagyok, melyek minden múltunkban eltűntek szem elöl. Ilyen ócskasággyűjteményt soha senki sem tudott elképze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vonultatta a benne lakó múltat, és hagyta, hogy lássák, mi történt a kriptáb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kicsiny részletek az enyémek!</w:t>
      </w:r>
    </w:p>
    <w:p>
      <w:pPr>
        <w:pStyle w:val="Normal"/>
        <w:ind w:firstLine="283"/>
        <w:jc w:val="both"/>
        <w:rPr/>
      </w:pPr>
      <w:r>
        <w:rPr>
          <w:rFonts w:ascii="Nimbus Roman No9 L" w:hAnsi="Nimbus Roman No9 L"/>
          <w:color w:val="000000"/>
          <w:sz w:val="20"/>
          <w:lang w:val="hu-HU"/>
        </w:rPr>
        <w:t>De Siona… Siona olyan, mint egy tiszta tábla, amire még nagy dolgokat lehet írni.</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égtelen gonddal őrzöm ezt a lapot. Előkészítem, letisztít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re gondolt a Duncan, amikor kimondta a nev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félénken, mégis a legmagasabb fokú óvatossággal közeledett. Leto persze nem alud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kinyitotta a szemét és lenézett, amikor a háznagy megállt a holttest közelében. Ebben a pillanatban Leto ritka örömét lelte a férfi megfigyelésében. Moneo fehér Atreides-egyenruhát viselt, rangjelzés nélkül: finom célzás. Az arca ami csaknem olyan közismert volt, mint Letóé volt az egyetlen szükséges rangjelzés. Moneo türelmesen várakozott. Lapos, egyenletes vonásain nem váltakoztak az arckifejezések. Vastagszálú, homokszín haja szabályosan elválasztva ült a fején. Szürke szemei mélyén ott volt az a közvetlen kifejezés, ami a nagyfokú személyes hatalom tudásával jár. Ez a tekintet csak az Istencsászár jelenlétében változott meg, néha még ott sem. Egyszer sem pillantott a kripta padlóján heverő testre.</w:t>
      </w:r>
    </w:p>
    <w:p>
      <w:pPr>
        <w:pStyle w:val="Normal"/>
        <w:ind w:firstLine="283"/>
        <w:jc w:val="both"/>
        <w:rPr/>
      </w:pPr>
      <w:r>
        <w:rPr>
          <w:rFonts w:ascii="Nimbus Roman No9 L" w:hAnsi="Nimbus Roman No9 L"/>
          <w:color w:val="000000"/>
          <w:sz w:val="20"/>
          <w:lang w:val="hu-HU"/>
        </w:rPr>
        <w:t>Amikor Leto továbbra is hallgatott, Moneo megköszörülte a torkát, aztán így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omorú vagyok, uram.</w:t>
      </w:r>
    </w:p>
    <w:p>
      <w:pPr>
        <w:pStyle w:val="Normal"/>
        <w:ind w:firstLine="283"/>
        <w:jc w:val="both"/>
        <w:rPr/>
      </w:pPr>
      <w:r>
        <w:rPr>
          <w:rFonts w:ascii="Nimbus Roman No9 L" w:hAnsi="Nimbus Roman No9 L"/>
          <w:i/>
          <w:color w:val="000000"/>
          <w:sz w:val="20"/>
          <w:lang w:val="hu-HU"/>
        </w:rPr>
        <w:t xml:space="preserve">Kiváló!, </w:t>
      </w:r>
      <w:r>
        <w:rPr>
          <w:rFonts w:ascii="Nimbus Roman No9 L" w:hAnsi="Nimbus Roman No9 L"/>
          <w:color w:val="000000"/>
          <w:sz w:val="20"/>
          <w:lang w:val="hu-HU"/>
        </w:rPr>
        <w:t>gondolta Leto. Tudja, hogy valóban sajnálom a Duncaneket. Látta az anyagaikat, és épp eleget látott belőlük holtan. Tudja, hogy csak tizenkilenc Duncan halt meg oly módon, amit az emberek természetes halálnak nevez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xi lézerpisztolya volt jegyezte meg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tekintete egyenesen a padlón heverő pisztolyra esett, jelezve, hogy már eddig is látta. Aztán visszanézett császárára, tekintetével végigsöpörve az egész hatalmas tes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sebesülté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elentékte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egsebesít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 a függelékek amúgy is haszontalanok. Még kétszáz év, és teljesen eltűn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mélyesen fogom elhelyezni a holttestet, Ura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Van valam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darab, ami megpörkölődött belőlem, hamuvá égett. Hadd szálljon szét. Ez úgyis a hamvaknak való hel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lesz, ahogy Uram mond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előtt megszabadulsz a testtől, hatástalanítsd a lézerpisztolyt és tedd el valahová, ahol meg tudom mutatni az ixi nagykövetnek. Ami a Liga-tagot illeti, aki figyelmeztetett: neki </w:t>
      </w:r>
      <w:r>
        <w:rPr>
          <w:rFonts w:ascii="Nimbus Roman No9 L" w:hAnsi="Nimbus Roman No9 L"/>
          <w:i/>
          <w:color w:val="000000"/>
          <w:sz w:val="20"/>
          <w:lang w:val="hu-HU"/>
        </w:rPr>
        <w:t xml:space="preserve">személyesen </w:t>
      </w:r>
      <w:r>
        <w:rPr>
          <w:rFonts w:ascii="Nimbus Roman No9 L" w:hAnsi="Nimbus Roman No9 L"/>
          <w:color w:val="000000"/>
          <w:sz w:val="20"/>
          <w:lang w:val="hu-HU"/>
        </w:rPr>
        <w:t>adj át tíz gramm fűszert. Ó… és a Giedi Prime-on tartózkodó papnőinket riasszák, hogy titkos melanzs-raktár van ott, valószínűleg régi Harkonnen-csempészáru.</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legyen vele, ha megtaláljá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részéből fizessétek ki a Tleilaxot az új gholáért. A többi jöhet ide a kripta-raktár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Moneo fejbólintással vette tudomásul a parancsot, egy nem egészen meghajlás-szerű gesztussal. Tekintete találkozott Letóéva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elmosolyodott. Arra gondolt: </w:t>
      </w:r>
      <w:r>
        <w:rPr>
          <w:rFonts w:ascii="Nimbus Roman No9 L" w:hAnsi="Nimbus Roman No9 L"/>
          <w:i/>
          <w:color w:val="000000"/>
          <w:sz w:val="20"/>
          <w:lang w:val="hu-HU"/>
        </w:rPr>
        <w:t>Mindketten tudjuk, Moneo nem megy el anélkül, hogy meg ne említené azt az ügyet, ami a legjobban foglalkoztat mindkettőn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tam a Sionáról szóló jelentést </w:t>
      </w:r>
      <w:r>
        <w:rPr>
          <w:color w:val="000000"/>
          <w:sz w:val="20"/>
          <w:lang w:val="hu-HU"/>
        </w:rPr>
        <w:t>–</w:t>
      </w:r>
      <w:r>
        <w:rPr>
          <w:rFonts w:ascii="Nimbus Roman No9 L" w:hAnsi="Nimbus Roman No9 L"/>
          <w:color w:val="000000"/>
          <w:sz w:val="20"/>
          <w:lang w:val="hu-HU"/>
        </w:rPr>
        <w:t xml:space="preserve"> mondta a háznagy.</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osolya még szélesebb lett. Olyan örömét lelte Moneóban az ilyen pillanatokban. Szavai sok olyan dolgot közvetítettek, amelyek nyílt megbeszélésére közöttük nem volt szükség. Szavai és tettei pontos sorban következtek, annak a kölcsönös tudatában, hogy ő persze mindent kikémlel. Most természetes módon aggódott a lányáért, de kifejezésre akarta juttatni, hogy aggodalma az Istencsászárért felülmúlhatatlan maradt. A saját látószögéből végignézett események révén Moneo pontosan tudta, milyen kényes természetű Siona jelenlegi sors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nem én alkottam őt, Moneo?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Hát nem én irányítottam leszármazását és neveltetés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az egyetlen leányom, az egyetlen gyermek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onyos szempontból Harq al-Adára emlékezt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Ghaniból, úgy látszik, nem sok van benne, bár neki is ott kell lennie valahol. Talán a Nővérek nemesítési programjának idejéből való őseire üt vis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mondod ezt,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Császár elgondolkodott. Szükség van arra, hogy Moneo megtudja ezt a bizonyos dolgot a lányáról? Siona bármelyik pillanatban elenyészhet a jövőbelátó szem előtt. Az Arany Ösvény megmarad, de Siona eltűnhet. Mégis… a lány nem jövőbelátó. Egyedülálló jelenség… és ha életben marad… Leto úgy döntött, nem felhőzi be Moneo hatékonyságát szükségtelen információkk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usson eszedbe a saját múltad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ugyan, Uram! És benne akkora lehetőségek vannak, sokkal nagyobbak, mint amik bennem valaha is voltak. De éppen ettől válik veszélyessé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nem hallgat rád </w:t>
      </w:r>
      <w:r>
        <w:rPr>
          <w:color w:val="000000"/>
          <w:sz w:val="20"/>
          <w:lang w:val="hu-HU"/>
        </w:rPr>
        <w:t>–</w:t>
      </w:r>
      <w:r>
        <w:rPr>
          <w:rFonts w:ascii="Nimbus Roman No9 L" w:hAnsi="Nimbus Roman No9 L"/>
          <w:color w:val="000000"/>
          <w:sz w:val="20"/>
          <w:lang w:val="hu-HU"/>
        </w:rPr>
        <w:t xml:space="preserve"> jegyezte meg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e van egy ügynököm a felkelői közt.</w:t>
      </w:r>
    </w:p>
    <w:p>
      <w:pPr>
        <w:pStyle w:val="Normal"/>
        <w:ind w:firstLine="283"/>
        <w:jc w:val="both"/>
        <w:rPr>
          <w:color w:val="000000"/>
          <w:sz w:val="20"/>
          <w:lang w:val="hu-HU"/>
        </w:rPr>
      </w:pPr>
      <w:r>
        <w:rPr>
          <w:rFonts w:ascii="Nimbus Roman No9 L" w:hAnsi="Nimbus Roman No9 L"/>
          <w:i/>
          <w:color w:val="000000"/>
          <w:sz w:val="20"/>
          <w:lang w:val="hu-HU"/>
        </w:rPr>
        <w:t xml:space="preserve">Ez Topri lesz, </w:t>
      </w:r>
      <w:r>
        <w:rPr>
          <w:rFonts w:cs="Times New Roman" w:ascii="Times New Roman" w:hAnsi="Times New Roman"/>
          <w:color w:val="000000"/>
          <w:sz w:val="20"/>
          <w:lang w:val="hu-HU"/>
        </w:rPr>
        <w:t>gondolta Leto.</w:t>
      </w:r>
    </w:p>
    <w:p>
      <w:pPr>
        <w:pStyle w:val="Normal"/>
        <w:ind w:firstLine="283"/>
        <w:jc w:val="both"/>
        <w:rPr/>
      </w:pPr>
      <w:r>
        <w:rPr>
          <w:rFonts w:ascii="Nimbus Roman No9 L" w:hAnsi="Nimbus Roman No9 L"/>
          <w:color w:val="000000"/>
          <w:sz w:val="20"/>
          <w:lang w:val="hu-HU"/>
        </w:rPr>
        <w:t>Nem kellett jóstehetség ahhoz, hogy tudja: Moneónak megvannak az ügynökei a tetthelyen. Siona anyjának halála óta Leto egyre nagyobb biztonsággal ismerte Moneo akcióit. Nayla gyanúja Topri felé mutatott. Most pedig Moneo kirukkol félelmeivel és tetteivel, cserébe a lánya további biztonságáér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lyen kár, hogy csak egy gyermeke lett attól az anyá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mlékezz, hogyan bántam veled hasonló körülmények közöt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Ugyanolyan jól ismered az Arany Ösvény követelményeit, mint 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én ifjú és bolond volta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fjú és szeles, de sohasem bolond.</w:t>
      </w:r>
    </w:p>
    <w:p>
      <w:pPr>
        <w:pStyle w:val="Normal"/>
        <w:ind w:firstLine="283"/>
        <w:jc w:val="both"/>
        <w:rPr>
          <w:color w:val="000000"/>
          <w:sz w:val="20"/>
          <w:lang w:val="hu-HU"/>
        </w:rPr>
      </w:pPr>
      <w:r>
        <w:rPr>
          <w:rFonts w:ascii="Nimbus Roman No9 L" w:hAnsi="Nimbus Roman No9 L"/>
          <w:color w:val="000000"/>
          <w:sz w:val="20"/>
          <w:lang w:val="hu-HU"/>
        </w:rPr>
        <w:t xml:space="preserve">Moneo összeszorított szájjal elmosolyodott erre a bókra, és gondolatai egyre inkább hajlottak arra a hitre, hogy most már érti Leto szándékait. </w:t>
      </w:r>
      <w:r>
        <w:rPr>
          <w:rFonts w:ascii="Nimbus Roman No9 L" w:hAnsi="Nimbus Roman No9 L"/>
          <w:i/>
          <w:color w:val="000000"/>
          <w:sz w:val="20"/>
          <w:lang w:val="hu-HU"/>
        </w:rPr>
        <w:t>De a veszély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csak táplálta ezt a hi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ennyire szeretem a meglepetéseket.</w:t>
      </w:r>
    </w:p>
    <w:p>
      <w:pPr>
        <w:pStyle w:val="Normal"/>
        <w:ind w:firstLine="283"/>
        <w:jc w:val="both"/>
        <w:rPr>
          <w:color w:val="000000"/>
          <w:sz w:val="20"/>
          <w:lang w:val="hu-HU"/>
        </w:rPr>
      </w:pPr>
      <w:r>
        <w:rPr>
          <w:rFonts w:ascii="Nimbus Roman No9 L" w:hAnsi="Nimbus Roman No9 L"/>
          <w:i/>
          <w:color w:val="000000"/>
          <w:sz w:val="20"/>
          <w:lang w:val="hu-HU"/>
        </w:rPr>
        <w:t xml:space="preserve">Ez igaz,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 xml:space="preserve"> Moneo aztán tényleg tudja. De Siona, még ha meglepetést okoz is nekem, akkor is arra emlékeztet, amitől a legjobban tartok az egyformaságra és az unalomra, ami megtörheti az Arany Ösvényt. Az unalom miatt keríthetett hatalmába a Duncan, ha csak egy pillanatra is! Siona a kontraszt, ami mellett kirajzolódnak legmélyebb félelmeim. Moneo aggodalma irántam nagyon is megalap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ügynököm tovább fogja figyelni az új társait, Ura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Nekem nem tetsz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ársai? Nekem magamnak is voltak ilyen társaim, valamikor ré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mint lázadó, Uram? </w:t>
      </w:r>
      <w:r>
        <w:rPr>
          <w:color w:val="000000"/>
          <w:sz w:val="20"/>
          <w:lang w:val="hu-HU"/>
        </w:rPr>
        <w:t>–</w:t>
      </w:r>
      <w:r>
        <w:rPr>
          <w:rFonts w:ascii="Nimbus Roman No9 L" w:hAnsi="Nimbus Roman No9 L"/>
          <w:color w:val="000000"/>
          <w:sz w:val="20"/>
          <w:lang w:val="hu-HU"/>
        </w:rPr>
        <w:t xml:space="preserve"> Moneo valóban meglepettnek láts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mutattam ki, mennyire barátja vagyok a lázadásna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últunk eltévelyedései számosabbak, mint gondolná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A háznagy zavarban volt, de kíváncsisága is felébredt. És tudta, hogy az Istencsászár néha bőbeszédűvé válik egy-egy Duncan halála után. </w:t>
      </w:r>
      <w:r>
        <w:rPr>
          <w:color w:val="000000"/>
          <w:sz w:val="20"/>
          <w:lang w:val="hu-HU"/>
        </w:rPr>
        <w:t>–</w:t>
      </w:r>
      <w:r>
        <w:rPr>
          <w:rFonts w:ascii="Nimbus Roman No9 L" w:hAnsi="Nimbus Roman No9 L"/>
          <w:color w:val="000000"/>
          <w:sz w:val="20"/>
          <w:lang w:val="hu-HU"/>
        </w:rPr>
        <w:t xml:space="preserve"> Biztosan rengeteg lázadást láttál, Uram.</w:t>
      </w:r>
    </w:p>
    <w:p>
      <w:pPr>
        <w:pStyle w:val="Normal"/>
        <w:ind w:firstLine="283"/>
        <w:jc w:val="both"/>
        <w:rPr/>
      </w:pPr>
      <w:r>
        <w:rPr>
          <w:rFonts w:ascii="Nimbus Roman No9 L" w:hAnsi="Nimbus Roman No9 L"/>
          <w:color w:val="000000"/>
          <w:sz w:val="20"/>
          <w:lang w:val="hu-HU"/>
        </w:rPr>
        <w:t>Leto gondolatai akaratlanul is visszanyúltak azokhoz az emlékekhez, amiket ezek a szavak idéztek fel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Moneo </w:t>
      </w:r>
      <w:r>
        <w:rPr>
          <w:color w:val="000000"/>
          <w:sz w:val="20"/>
          <w:lang w:val="hu-HU"/>
        </w:rPr>
        <w:t>–</w:t>
      </w:r>
      <w:r>
        <w:rPr>
          <w:rFonts w:ascii="Nimbus Roman No9 L" w:hAnsi="Nimbus Roman No9 L"/>
          <w:color w:val="000000"/>
          <w:sz w:val="20"/>
          <w:lang w:val="hu-HU"/>
        </w:rPr>
        <w:t xml:space="preserve"> morogta </w:t>
      </w:r>
      <w:r>
        <w:rPr>
          <w:color w:val="000000"/>
          <w:sz w:val="20"/>
          <w:lang w:val="hu-HU"/>
        </w:rPr>
        <w:t>–</w:t>
      </w:r>
      <w:r>
        <w:rPr>
          <w:rFonts w:ascii="Nimbus Roman No9 L" w:hAnsi="Nimbus Roman No9 L"/>
          <w:color w:val="000000"/>
          <w:sz w:val="20"/>
          <w:lang w:val="hu-HU"/>
        </w:rPr>
        <w:t xml:space="preserve"> őseim útvesztőiben tett utazásaim számtalan olyan helyet és eseményt rögzítettek, amelyeket sosem akarok megismétlődni lá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 tudom képzelni belső utazásaidat,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nem tudod. Olyan rengeteg népet és bolygót láttam, hogy még a képzelet számára sincs jelentésük, Ó, azok a tájak, ahol jártam. Idegen utak űrből feltáruló kacskaringós rajza, ami beleégett a legbelsőbb látásomba. Kanyonok, sziklák és galaxisok lepusztult szobrai vésték belém a biztos tudatot, hogy jelentéktelen porszem vagyok csup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nem, Uram. Te biztosa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kisebb is, mint egy porszem! Láttam népek és meddő társadalmaik olyan ismétlődő egymásutánját, hogy értelmetlenségük unalommal tölt el… érted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akartalak feldühíteni, Uram </w:t>
      </w:r>
      <w:r>
        <w:rPr>
          <w:color w:val="000000"/>
          <w:sz w:val="20"/>
          <w:lang w:val="hu-HU"/>
        </w:rPr>
        <w:t>–</w:t>
      </w:r>
      <w:r>
        <w:rPr>
          <w:rFonts w:ascii="Nimbus Roman No9 L" w:hAnsi="Nimbus Roman No9 L"/>
          <w:color w:val="000000"/>
          <w:sz w:val="20"/>
          <w:lang w:val="hu-HU"/>
        </w:rPr>
        <w:t xml:space="preserve"> mondta Moneo alázatos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ühítesz. Néha bosszantasz, ennyi az egész. Te el sem képzelheted, amit én láttam… kalifákat, rádzsákat, basákat, királyokat, császárokat, primitókat és elnököket… én mindet láttam. Feudális törzsfőket, mindet. Mindegyik kis fára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ocsáss meg elbizakodottságomért,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k az átkozott rómaiak! </w:t>
      </w:r>
      <w:r>
        <w:rPr>
          <w:color w:val="000000"/>
          <w:sz w:val="20"/>
          <w:lang w:val="hu-HU"/>
        </w:rPr>
        <w:t>–</w:t>
      </w:r>
      <w:r>
        <w:rPr>
          <w:rFonts w:ascii="Nimbus Roman No9 L" w:hAnsi="Nimbus Roman No9 L"/>
          <w:color w:val="000000"/>
          <w:sz w:val="20"/>
          <w:lang w:val="hu-HU"/>
        </w:rPr>
        <w:t xml:space="preserve"> kiáltott fel Leto. Befelé mondta, az elődeinek </w:t>
      </w:r>
      <w:r>
        <w:rPr>
          <w:color w:val="000000"/>
          <w:sz w:val="20"/>
          <w:lang w:val="hu-HU"/>
        </w:rPr>
        <w:t>–</w:t>
      </w:r>
      <w:r>
        <w:rPr>
          <w:rFonts w:ascii="Nimbus Roman No9 L" w:hAnsi="Nimbus Roman No9 L"/>
          <w:i/>
          <w:color w:val="000000"/>
          <w:sz w:val="20"/>
          <w:lang w:val="hu-HU"/>
        </w:rPr>
        <w:t xml:space="preserve">Azok az átkozott rómaiak! </w:t>
      </w:r>
      <w:r>
        <w:rPr>
          <w:color w:val="000000"/>
          <w:sz w:val="20"/>
          <w:lang w:val="hu-HU"/>
        </w:rPr>
        <w:t>–</w:t>
      </w:r>
      <w:r>
        <w:rPr>
          <w:rFonts w:ascii="Nimbus Roman No9 L" w:hAnsi="Nimbus Roman No9 L"/>
          <w:color w:val="000000"/>
          <w:sz w:val="20"/>
          <w:lang w:val="hu-HU"/>
        </w:rPr>
        <w:t xml:space="preserve"> Nevetésük kiűzte a belső porond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értem, Uram </w:t>
      </w:r>
      <w:r>
        <w:rPr>
          <w:color w:val="000000"/>
          <w:sz w:val="20"/>
          <w:lang w:val="hu-HU"/>
        </w:rPr>
        <w:t>–</w:t>
      </w:r>
      <w:r>
        <w:rPr>
          <w:rFonts w:ascii="Nimbus Roman No9 L" w:hAnsi="Nimbus Roman No9 L"/>
          <w:color w:val="000000"/>
          <w:sz w:val="20"/>
          <w:lang w:val="hu-HU"/>
        </w:rPr>
        <w:t xml:space="preserve"> kockáztatta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igaz. Nem érted. A rómaiak terjesztették el a fáraó-betegséget, ahogy a szántóvető szórja szét a következő év termését… cézárok, kaiserek, cárok, imperátorok… azok az átkozott fára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eteimet meghaladják ezek az elnevezése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én leszek az utolsó ebben a sorban, Moneo. Imádkozz, hogy így legy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hogy parancsolod, Uram. </w:t>
      </w:r>
      <w:r>
        <w:rPr>
          <w:color w:val="000000"/>
          <w:sz w:val="20"/>
          <w:lang w:val="hu-HU"/>
        </w:rPr>
        <w:t>–</w:t>
      </w:r>
      <w:r>
        <w:rPr>
          <w:rFonts w:ascii="Nimbus Roman No9 L" w:hAnsi="Nimbus Roman No9 L"/>
          <w:color w:val="000000"/>
          <w:sz w:val="20"/>
          <w:lang w:val="hu-HU"/>
        </w:rPr>
        <w:t xml:space="preserve"> Leto lepillantott a háznagy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ítosz-gyilkosok vagyunk, te meg </w:t>
      </w:r>
      <w:r>
        <w:rPr>
          <w:rFonts w:ascii="Nimbus Roman No9 L" w:hAnsi="Nimbus Roman No9 L"/>
          <w:i/>
          <w:color w:val="000000"/>
          <w:sz w:val="20"/>
          <w:lang w:val="hu-HU"/>
        </w:rPr>
        <w:t xml:space="preserve">én, </w:t>
      </w:r>
      <w:r>
        <w:rPr>
          <w:rFonts w:ascii="Nimbus Roman No9 L" w:hAnsi="Nimbus Roman No9 L"/>
          <w:color w:val="000000"/>
          <w:sz w:val="20"/>
          <w:lang w:val="hu-HU"/>
        </w:rPr>
        <w:t>Moneo. Ez a mi közös álmunk. Egy Isten olümposzi magaslatából mondom neked, hogy a kormányzás egy közös mítosz. Amikor a mítosz meghal, a kormányzat is elpusztu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tanítottad nekem, Uram.</w:t>
      </w:r>
    </w:p>
    <w:p>
      <w:pPr>
        <w:pStyle w:val="Normal"/>
        <w:ind w:firstLine="283"/>
        <w:jc w:val="both"/>
        <w:rPr>
          <w:color w:val="000000"/>
          <w:sz w:val="20"/>
          <w:lang w:val="hu-HU"/>
        </w:rPr>
      </w:pPr>
      <w:r>
        <w:rPr>
          <w:i/>
          <w:color w:val="000000"/>
          <w:sz w:val="20"/>
          <w:lang w:val="hu-HU"/>
        </w:rPr>
        <w:t>–</w:t>
      </w: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Azaz </w:t>
      </w:r>
      <w:r>
        <w:rPr>
          <w:rFonts w:cs="Times New Roman" w:ascii="Times New Roman" w:hAnsi="Times New Roman"/>
          <w:color w:val="000000"/>
          <w:sz w:val="20"/>
          <w:lang w:val="hu-HU"/>
        </w:rPr>
        <w:t>ember-gép, a Hadsereg kreálta ezt a mostani álmunkat, barát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köszörülte a tork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észrevette a háznagy türelmetlenségének apró jeleit.</w:t>
      </w:r>
    </w:p>
    <w:p>
      <w:pPr>
        <w:pStyle w:val="Normal"/>
        <w:ind w:firstLine="283"/>
        <w:jc w:val="both"/>
        <w:rPr/>
      </w:pPr>
      <w:r>
        <w:rPr>
          <w:rFonts w:ascii="Nimbus Roman No9 L" w:hAnsi="Nimbus Roman No9 L"/>
          <w:i/>
          <w:color w:val="000000"/>
          <w:sz w:val="20"/>
          <w:lang w:val="hu-HU"/>
        </w:rPr>
        <w:t>Moneo ért a hadseregekhez. Tudja, az ostobák vágyálma csupán, hogy a hadsereg a kormányzás alapvető eszköze legyen.</w:t>
      </w:r>
    </w:p>
    <w:p>
      <w:pPr>
        <w:pStyle w:val="Normal"/>
        <w:ind w:firstLine="283"/>
        <w:jc w:val="both"/>
        <w:rPr/>
      </w:pPr>
      <w:r>
        <w:rPr>
          <w:rFonts w:ascii="Nimbus Roman No9 L" w:hAnsi="Nimbus Roman No9 L"/>
          <w:color w:val="000000"/>
          <w:sz w:val="20"/>
          <w:lang w:val="hu-HU"/>
        </w:rPr>
        <w:t>Amikor Leto továbbra is hallgatásba burkolózott, Moneo odament a lézerpisztolyhoz, és felemelte a kripta hideg padlójáról. Hozzálátott, hogy hatástalanít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igyelmesen nézte, és arra gondolt, ez a kis jelenet milyen pontosan összefoglalja a Hadsereg-mítosz lényegét. A Hadsereg dajkálta a technológiát, mert a gépek hatalma olyan nyilvánvalónak tűnt a rövidlátók szemében.</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lézerpisztoly is csak egy gép. Minden gép elromolhat, vagy alulmaradhat. A hadsereg mégis vakon tömjénezi ezeket a relikviákat lenyűgözve, de félve is. Hogy félnek az emberek az ixiektől! A zsigereiben a hadsereg is tudja, hogy csak a Sareer tanonca. Szabadjára engedi a technológiát, és soha többet nem tudja visszagyömöszölni a varázslatot a palack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n tanítok nekik egy másfajta varázslatot. Leto a benne élő tömegekhez fordult:</w:t>
      </w:r>
    </w:p>
    <w:p>
      <w:pPr>
        <w:pStyle w:val="Normal"/>
        <w:ind w:firstLine="283"/>
        <w:jc w:val="both"/>
        <w:rPr/>
      </w:pPr>
      <w:r>
        <w:rPr>
          <w:rFonts w:ascii="Nimbus Roman No9 L" w:hAnsi="Nimbus Roman No9 L"/>
          <w:i/>
          <w:color w:val="000000"/>
          <w:sz w:val="20"/>
          <w:lang w:val="hu-HU"/>
        </w:rPr>
        <w:t>"Látjátok? Moneo ártalmatlanná tette a halálhozó szerkezetet. Itt megszakítunk egy érintkezést, ott eltörünk egy apró kapszul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szippantott egyet. Érezte a fegyverolaj észtereinek szagát, Moneo izzadságával keveredv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mindig befelé beszélve, azt mondta: </w:t>
      </w:r>
      <w:r>
        <w:rPr>
          <w:color w:val="000000"/>
          <w:sz w:val="20"/>
          <w:lang w:val="hu-HU"/>
        </w:rPr>
        <w:t>„</w:t>
      </w:r>
      <w:r>
        <w:rPr>
          <w:rFonts w:ascii="Nimbus Roman No9 L" w:hAnsi="Nimbus Roman No9 L"/>
          <w:i/>
          <w:color w:val="000000"/>
          <w:sz w:val="20"/>
          <w:lang w:val="hu-HU"/>
        </w:rPr>
        <w:t>De a zseni nem halt meg. A technológia anarchiát szül. Véletlenszerűen osztogatja ezeket az eszközöket, amikkel viszont együtt jár az erőszakra hívó provokáció. A pusztító eszközök készítésének és használatának képessége elkerülhetetlenül egyre szűkebb és szűkebb csoportok kezébe kerül, míg végül az utolsó csoport csupán egyetlen emberből ál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visszament Letóhoz, kezében lezseren lóbálva a hatástalanított pisztoly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Parellán és Dan bolygóin az a hír kering, hogy újabb dzsihad készül az effajta dolgok ell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lemelte a pisztolyt és elmosolyodott, jelezve, hogy látja az ilyen üres álmokban rejlő ellentmondás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lehunyta a szemét. A benti hordák vitatkozni akartak, de ő elhallgattatta őket egy gondolattal: </w:t>
      </w:r>
      <w:r>
        <w:rPr>
          <w:rFonts w:ascii="Nimbus Roman No9 L" w:hAnsi="Nimbus Roman No9 L"/>
          <w:i/>
          <w:color w:val="000000"/>
          <w:sz w:val="20"/>
          <w:lang w:val="hu-HU"/>
        </w:rPr>
        <w:t xml:space="preserve"> A dzsihadok hadseregeket hoznak létre. A butleri dzsihad megpróbálta megtisztítani az univerzumot azoktól a gépektől, amik az emberi elmét utánozzák. A butleriánusok után hadseregek maradtak, az ixiek pedig továbbra is csinálják gyanús készülékeiket… amiért én csak hálás lehetek nekik. Mi is az egyházi átok? Buzdítás a rombolásra, bármilyen eszközz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történt </w:t>
      </w:r>
      <w:r>
        <w:rPr>
          <w:color w:val="000000"/>
          <w:sz w:val="20"/>
          <w:lang w:val="hu-HU"/>
        </w:rPr>
        <w:t>–</w:t>
      </w:r>
      <w:r>
        <w:rPr>
          <w:rFonts w:ascii="Nimbus Roman No9 L" w:hAnsi="Nimbus Roman No9 L"/>
          <w:color w:val="000000"/>
          <w:sz w:val="20"/>
          <w:lang w:val="hu-HU"/>
        </w:rPr>
        <w:t xml:space="preserve"> motyo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inyitotta a szem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ornyomba megyek </w:t>
      </w:r>
      <w:r>
        <w:rPr>
          <w:color w:val="000000"/>
          <w:sz w:val="20"/>
          <w:lang w:val="hu-HU"/>
        </w:rPr>
        <w:t>–</w:t>
      </w:r>
      <w:r>
        <w:rPr>
          <w:rFonts w:ascii="Nimbus Roman No9 L" w:hAnsi="Nimbus Roman No9 L"/>
          <w:color w:val="000000"/>
          <w:sz w:val="20"/>
          <w:lang w:val="hu-HU"/>
        </w:rPr>
        <w:t xml:space="preserve"> közölte. </w:t>
      </w:r>
      <w:r>
        <w:rPr>
          <w:color w:val="000000"/>
          <w:sz w:val="20"/>
          <w:lang w:val="hu-HU"/>
        </w:rPr>
        <w:t>–</w:t>
      </w:r>
      <w:r>
        <w:rPr>
          <w:rFonts w:ascii="Nimbus Roman No9 L" w:hAnsi="Nimbus Roman No9 L"/>
          <w:color w:val="000000"/>
          <w:sz w:val="20"/>
          <w:lang w:val="hu-HU"/>
        </w:rPr>
        <w:t xml:space="preserve"> Még egy kicsit gyászolni akarom az én Duncane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új már útban van ide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Te</w:t>
      </w:r>
      <w:r>
        <w:rPr>
          <w:rFonts w:cs="Times New Roman" w:ascii="Nimbus Roman No9 L" w:hAnsi="Nimbus Roman No9 L"/>
          <w:color w:val="000000"/>
          <w:sz w:val="20"/>
          <w:lang w:val="hu-HU"/>
        </w:rPr>
        <w:t xml:space="preserve">, </w:t>
      </w:r>
      <w:r>
        <w:rPr>
          <w:rFonts w:ascii="Nimbus Roman No9 L" w:hAnsi="Nimbus Roman No9 L"/>
          <w:i/>
          <w:color w:val="000000"/>
          <w:sz w:val="20"/>
          <w:lang w:val="hu-HU"/>
        </w:rPr>
        <w:t xml:space="preserve"> az első ember aki először olvashatod a krónikámat legalább ezer év után, jól vigyázz! Ne érezd magad megtisztelve amiatt, hogy ixi tárházam felfedezéseit olvashatod. Sok fájdalmat fog neked okozni. Azon a néhány pillantáson kívül, amivel az Arany Ösvény folytatódásáról megbizonyosodtam, sosem akartam belelátni abba a négy évezredbe. Ezért nem vagyok biztos abban, hogy a feljegyzésemben szereplő események mit jelentenek a te idődben. Csak azt tudom, hogy feljegyzéseim a feledés áldozatai lettek, és az események, amelyekről beszámolok, kétségtelen történelmi torzulást szenvedtek az eonok során. Megnyugtathatlak, a jövő látásának képessége végtelenül unalmas lehet. Még ha istenként gondolnak is valakire ahogy rám valóban így is gondoltak akkor is végtelenül unalmas. Nem egyszer gondoltam arra, hogy a szent unalom jó és elégséges ok a szabad akarat feltalálására.</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ésés a Dar-es-Balat-i raktáron</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ascii="Nimbus Roman No9 L" w:hAnsi="Nimbus Roman No9 L"/>
          <w:color w:val="000000"/>
          <w:sz w:val="20"/>
          <w:lang w:val="hu-HU"/>
        </w:rPr>
        <w:t>D</w:t>
      </w:r>
      <w:r>
        <w:rPr>
          <w:rFonts w:ascii="Nimbus Roman No9 L" w:hAnsi="Nimbus Roman No9 L"/>
          <w:i/>
          <w:color w:val="000000"/>
          <w:sz w:val="20"/>
          <w:lang w:val="hu-HU"/>
        </w:rPr>
        <w:t>uncan Idaho vagyok.</w:t>
      </w:r>
    </w:p>
    <w:p>
      <w:pPr>
        <w:pStyle w:val="Normal"/>
        <w:ind w:firstLine="283"/>
        <w:jc w:val="both"/>
        <w:rPr/>
      </w:pPr>
      <w:r>
        <w:rPr>
          <w:rFonts w:ascii="Nimbus Roman No9 L" w:hAnsi="Nimbus Roman No9 L"/>
          <w:color w:val="000000"/>
          <w:sz w:val="20"/>
          <w:lang w:val="hu-HU"/>
        </w:rPr>
        <w:t>Ez</w:t>
      </w:r>
      <w:r>
        <w:rPr>
          <w:rFonts w:ascii="Nimbus Roman No9 L" w:hAnsi="Nimbus Roman No9 L"/>
          <w:i/>
          <w:color w:val="000000"/>
          <w:sz w:val="20"/>
          <w:lang w:val="hu-HU"/>
        </w:rPr>
        <w:t xml:space="preserve"> </w:t>
      </w:r>
      <w:r>
        <w:rPr>
          <w:rFonts w:ascii="Nimbus Roman No9 L" w:hAnsi="Nimbus Roman No9 L"/>
          <w:color w:val="000000"/>
          <w:sz w:val="20"/>
          <w:lang w:val="hu-HU"/>
        </w:rPr>
        <w:t xml:space="preserve">volt minden, amit biztosan akart tudni. Nem tetszettek neki a tleilaxiak magyarázatai azok a </w:t>
      </w:r>
      <w:r>
        <w:rPr>
          <w:rFonts w:ascii="Nimbus Roman No9 L" w:hAnsi="Nimbus Roman No9 L"/>
          <w:i/>
          <w:color w:val="000000"/>
          <w:sz w:val="20"/>
          <w:lang w:val="hu-HU"/>
        </w:rPr>
        <w:t xml:space="preserve">történetek. </w:t>
      </w:r>
      <w:r>
        <w:rPr>
          <w:rFonts w:ascii="Nimbus Roman No9 L" w:hAnsi="Nimbus Roman No9 L"/>
          <w:color w:val="000000"/>
          <w:sz w:val="20"/>
          <w:lang w:val="hu-HU"/>
        </w:rPr>
        <w:t>De akkoriban féltek a Tleilaxtól. Féltek, és nem hittek nek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iga egy kis kompján vitték le a bolygóra, alkonyatkor. A nap zöld koronája ott derengett a horizonton, amikor leereszkedtek az árnyak közé. Az űrkikötő egyáltalán nem olyan volt, mint amilyenre emléke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 hogy az a Dűne?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rakis </w:t>
      </w:r>
      <w:r>
        <w:rPr>
          <w:color w:val="000000"/>
          <w:sz w:val="20"/>
          <w:lang w:val="hu-HU"/>
        </w:rPr>
        <w:t>–</w:t>
      </w:r>
      <w:r>
        <w:rPr>
          <w:rFonts w:ascii="Nimbus Roman No9 L" w:hAnsi="Nimbus Roman No9 L"/>
          <w:color w:val="000000"/>
          <w:sz w:val="20"/>
          <w:lang w:val="hu-HU"/>
        </w:rPr>
        <w:t xml:space="preserve"> javította ki tleilaxi kísérőj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Zárt kocsiban utaztak egy városban, amit Onn-nak neveztek, a második </w:t>
      </w:r>
      <w:r>
        <w:rPr>
          <w:color w:val="000000"/>
          <w:sz w:val="20"/>
          <w:lang w:val="hu-HU"/>
        </w:rPr>
        <w:t>„</w:t>
      </w:r>
      <w:r>
        <w:rPr>
          <w:rFonts w:ascii="Nimbus Roman No9 L" w:hAnsi="Nimbus Roman No9 L"/>
          <w:color w:val="000000"/>
          <w:sz w:val="20"/>
          <w:lang w:val="hu-HU"/>
        </w:rPr>
        <w:t>n"-t valami furcsa, emelkedő nazális hajlítással ejtve. A szobának, ahol hagyták minden élhossza három méter volt: valódi kocka Nem látszottak parázsgömbök, a helyiséget mégis meleg, sárga fény töltötte be.</w:t>
      </w:r>
    </w:p>
    <w:p>
      <w:pPr>
        <w:pStyle w:val="Normal"/>
        <w:ind w:firstLine="283"/>
        <w:jc w:val="both"/>
        <w:rPr>
          <w:color w:val="000000"/>
          <w:sz w:val="20"/>
          <w:lang w:val="hu-HU"/>
        </w:rPr>
      </w:pPr>
      <w:r>
        <w:rPr>
          <w:rFonts w:ascii="Nimbus Roman No9 L" w:hAnsi="Nimbus Roman No9 L"/>
          <w:i/>
          <w:color w:val="000000"/>
          <w:sz w:val="20"/>
          <w:lang w:val="hu-HU"/>
        </w:rPr>
        <w:t xml:space="preserve">Ghola vagyok, </w:t>
      </w:r>
      <w:r>
        <w:rPr>
          <w:rFonts w:cs="Times New Roman" w:ascii="Times New Roman" w:hAnsi="Times New Roman"/>
          <w:color w:val="000000"/>
          <w:sz w:val="20"/>
          <w:lang w:val="hu-HU"/>
        </w:rPr>
        <w:t>mondta magá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sokkszerűen érte, de el kellett hinnie. Az, hogy életben találja magát, pedig tudta, hogy meghalt, már önmagában elég bizonyíték volt. A Tleilax sejteket vett ki halott testéből, és rügyet növesztett belőle az egyik axolotl-tartályában. Ebből a rügyből lett a teste valami olyan folyamat révén, amitől először idegennek érezte magát a saját bőré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nézett a testére. Sötétbarna nadrágot és durvaszövésű kabátot viselt, ami irritálta bőrét. Szandál volt a lábán. A testén kívül csak ennyit kapott. Ez a fösvénység jól jellemezte az igaz tleilaxi karakte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obában nem volt semmilyen bútor. Egy ajtón át engedték be, aminek belül nem volt kilincse. Fölnézett a mennyezetre, aztán végig a falakon, majd az ajtóra. A hely jellegtelensége ellenére érezte, hogy figyel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Császári Testőrség asszonyai jönnek majd érted </w:t>
      </w:r>
      <w:r>
        <w:rPr>
          <w:color w:val="000000"/>
          <w:sz w:val="20"/>
          <w:lang w:val="hu-HU"/>
        </w:rPr>
        <w:t>–</w:t>
      </w:r>
      <w:r>
        <w:rPr>
          <w:rFonts w:ascii="Nimbus Roman No9 L" w:hAnsi="Nimbus Roman No9 L"/>
          <w:color w:val="000000"/>
          <w:sz w:val="20"/>
          <w:lang w:val="hu-HU"/>
        </w:rPr>
        <w:t xml:space="preserve"> mondták neki. Aztán elmentek, maguk közt ravaszul vigyorogva.</w:t>
      </w:r>
    </w:p>
    <w:p>
      <w:pPr>
        <w:pStyle w:val="Normal"/>
        <w:ind w:firstLine="283"/>
        <w:jc w:val="both"/>
        <w:rPr/>
      </w:pPr>
      <w:r>
        <w:rPr>
          <w:rFonts w:ascii="Nimbus Roman No9 L" w:hAnsi="Nimbus Roman No9 L"/>
          <w:i/>
          <w:color w:val="000000"/>
          <w:sz w:val="20"/>
          <w:lang w:val="hu-HU"/>
        </w:rPr>
        <w:t xml:space="preserve">A Császári Testőrség </w:t>
      </w:r>
      <w:r>
        <w:rPr>
          <w:rFonts w:ascii="Nimbus Roman No9 L" w:hAnsi="Nimbus Roman No9 L"/>
          <w:color w:val="000000"/>
          <w:sz w:val="20"/>
          <w:lang w:val="hu-HU"/>
        </w:rPr>
        <w:t>asszonya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i kíséret szadisztikus örömét lelte alakváltó képességei fitogtatásában. Duncan sosem tudta, melyik pillanatban milyen új alakot vesz fel testük műanyag-folyam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Átkozott Arctáncoltató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Persze, ők mindent tudtak róla, azt is, mennyire undorodik az Alakváltóktól.</w:t>
      </w:r>
    </w:p>
    <w:p>
      <w:pPr>
        <w:pStyle w:val="Normal"/>
        <w:ind w:firstLine="283"/>
        <w:jc w:val="both"/>
        <w:rPr/>
      </w:pPr>
      <w:r>
        <w:rPr>
          <w:rFonts w:ascii="Nimbus Roman No9 L" w:hAnsi="Nimbus Roman No9 L"/>
          <w:color w:val="000000"/>
          <w:sz w:val="20"/>
          <w:lang w:val="hu-HU"/>
        </w:rPr>
        <w:t>Miben bízhat, ami az Arctáncoltatóktól ered? Nagyon kevés dologban. Vajon hiheti egy szavukat is?</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nevem. A nevemet tudo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egvoltak az emlékei. Visszasokkolták belé az identitását. A gholák elvileg képtelenek voltak arra, hogy felfedezzék eredeti énjüket. De a Tleilax megcsinálta ő pedig kénytelen volt elhinni, mert értette, hogyan csináltá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udta, hogy kezdetben ott volt a teljesen kifejlődött ghola, a felnőtt test, név és emlékek nélkül egy leradírozott papírlap, amire a Tleilax bármit ráírhatott, amit aka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hola vagy </w:t>
      </w:r>
      <w:r>
        <w:rPr>
          <w:color w:val="000000"/>
          <w:sz w:val="20"/>
          <w:lang w:val="hu-HU"/>
        </w:rPr>
        <w:t>–</w:t>
      </w:r>
      <w:r>
        <w:rPr>
          <w:rFonts w:ascii="Nimbus Roman No9 L" w:hAnsi="Nimbus Roman No9 L"/>
          <w:color w:val="000000"/>
          <w:sz w:val="20"/>
          <w:lang w:val="hu-HU"/>
        </w:rPr>
        <w:t xml:space="preserve"> mondták neki. Sokáig mindössze ez volt a neve. Aztán fogták Gholát, mint egy képlékeny elméjű gyermeket, és arra kondicionálták, hogy megöljön egy bizonyos embert egy embert, aki olyannyira hasonlított az eredeti Muad</w:t>
      </w:r>
      <w:r>
        <w:rPr>
          <w:color w:val="000000"/>
          <w:sz w:val="20"/>
          <w:lang w:val="hu-HU"/>
        </w:rPr>
        <w:t>’</w:t>
      </w:r>
      <w:r>
        <w:rPr>
          <w:rFonts w:ascii="Nimbus Roman No9 L" w:hAnsi="Nimbus Roman No9 L"/>
          <w:color w:val="000000"/>
          <w:sz w:val="20"/>
          <w:lang w:val="hu-HU"/>
        </w:rPr>
        <w:t>Dibre, akit Duncan szolgált és bálványozott, hogy most már gyanította: egy másik gholát lát. De ha ez így van, honnan szerezték az eredeti sejt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sejtjeiben valami lázadozott egy Atreides megölése ellen. Azon vette észre magát, hogy csak áll egy késsel a kezében, vele szemben a pszeudo-Paullal, aki dühös rémülettel mered r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mlékek tolakodtak be a tudatába. Eszébe jutott Ghola, és eszébe jutott Duncan Idaho.</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Duncan Idaho vagyok, az Atreidesek fegyvermeste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bbe a gondolatba kapaszkodott, miközben a sárga szobában álldogált.</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Úgy haltam meg, hogy Pault és az anyját védelmeztem egy barlang-sziecsben, a Dűne homokja alatt. Aztán visszahoztak ugyanarra a bolygóra, de a Dűne már nem létezik. Most már csak Arrakis.</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olvasta azt a csonka történelmet, amit a Tleilaxtól kapott, de nem hitte el. </w:t>
      </w:r>
      <w:r>
        <w:rPr>
          <w:rFonts w:ascii="Nimbus Roman No9 L" w:hAnsi="Nimbus Roman No9 L"/>
          <w:i/>
          <w:color w:val="000000"/>
          <w:sz w:val="20"/>
          <w:lang w:val="hu-HU"/>
        </w:rPr>
        <w:t xml:space="preserve">Több, mint 35 évszázad? </w:t>
      </w:r>
      <w:r>
        <w:rPr>
          <w:rFonts w:ascii="Nimbus Roman No9 L" w:hAnsi="Nimbus Roman No9 L"/>
          <w:color w:val="000000"/>
          <w:sz w:val="20"/>
          <w:lang w:val="hu-HU"/>
        </w:rPr>
        <w:t>Ki hinné el, hogy a teste még létezik ennyi idő után? Kivéve…</w:t>
      </w:r>
    </w:p>
    <w:p>
      <w:pPr>
        <w:pStyle w:val="Normal"/>
        <w:ind w:firstLine="283"/>
        <w:jc w:val="both"/>
        <w:rPr/>
      </w:pPr>
      <w:r>
        <w:rPr>
          <w:rFonts w:ascii="Nimbus Roman No9 L" w:hAnsi="Nimbus Roman No9 L"/>
          <w:color w:val="000000"/>
          <w:sz w:val="20"/>
          <w:lang w:val="hu-HU"/>
        </w:rPr>
        <w:t xml:space="preserve">A Tleilaxnak </w:t>
      </w:r>
      <w:r>
        <w:rPr>
          <w:rFonts w:ascii="Nimbus Roman No9 L" w:hAnsi="Nimbus Roman No9 L"/>
          <w:i/>
          <w:color w:val="000000"/>
          <w:sz w:val="20"/>
          <w:lang w:val="hu-HU"/>
        </w:rPr>
        <w:t xml:space="preserve">ez </w:t>
      </w:r>
      <w:r>
        <w:rPr>
          <w:rFonts w:ascii="Nimbus Roman No9 L" w:hAnsi="Nimbus Roman No9 L"/>
          <w:color w:val="000000"/>
          <w:sz w:val="20"/>
          <w:lang w:val="hu-HU"/>
        </w:rPr>
        <w:t>sem lehetetlen. Hinnie kellett a saját érzékei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k volt már belőled </w:t>
      </w:r>
      <w:r>
        <w:rPr>
          <w:color w:val="000000"/>
          <w:sz w:val="20"/>
          <w:lang w:val="hu-HU"/>
        </w:rPr>
        <w:t>–</w:t>
      </w:r>
      <w:r>
        <w:rPr>
          <w:rFonts w:ascii="Nimbus Roman No9 L" w:hAnsi="Nimbus Roman No9 L"/>
          <w:color w:val="000000"/>
          <w:sz w:val="20"/>
          <w:lang w:val="hu-HU"/>
        </w:rPr>
        <w:t xml:space="preserve"> mondták az oktató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ny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majd megmondja neked.</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Leto Nagyúr?</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A Tleilax-történelemben benne volt, hogy ez a Leto Nagyúr II. Leto, annak a Letónak az unokája, akit Idaho oly fanatikus szeretettel szolgált. De ez a második Leto (legalábbis a történet szerint) átalakult valamivé… valami olyan furcsasággá, amitől Idaho teljesen kétségbeesett, amikor megértette az átalakulás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 válhat egy ember lassacskán homokféreggé? Hogyan élhet egy gondolkodó lény több, mint háromezer évig? Még a fűszer leghatékonyabb öregedésgátló felhasználásával sem érhető el ilyen magas életkor.</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II. Leto, az Istencsászár?</w:t>
      </w:r>
    </w:p>
    <w:p>
      <w:pPr>
        <w:pStyle w:val="Normal"/>
        <w:ind w:firstLine="283"/>
        <w:jc w:val="both"/>
        <w:rPr/>
      </w:pPr>
      <w:r>
        <w:rPr>
          <w:rFonts w:ascii="Nimbus Roman No9 L" w:hAnsi="Nimbus Roman No9 L"/>
          <w:color w:val="000000"/>
          <w:sz w:val="20"/>
          <w:lang w:val="hu-HU"/>
        </w:rPr>
        <w:t>A Tleilax történeteit nem kell elhinni.</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Idaho emlékezett egy furcsa gyerekre, valójában ikrek voltak: Leto és Ghanima, Paul gyermekei; Chani gyermekei, aki meghalt, amikor a világra hozta őket. A Tleilax-történelem szerint Ghanima viszonylag normális életet élt, aztán meghalt, de az Istencsászár-Leto csak élt, tovább és tová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Zsarnok </w:t>
      </w:r>
      <w:r>
        <w:rPr>
          <w:color w:val="000000"/>
          <w:sz w:val="20"/>
          <w:lang w:val="hu-HU"/>
        </w:rPr>
        <w:t>–</w:t>
      </w:r>
      <w:r>
        <w:rPr>
          <w:rFonts w:ascii="Nimbus Roman No9 L" w:hAnsi="Nimbus Roman No9 L"/>
          <w:color w:val="000000"/>
          <w:sz w:val="20"/>
          <w:lang w:val="hu-HU"/>
        </w:rPr>
        <w:t xml:space="preserve"> mondták Idaho oktatói. </w:t>
      </w:r>
      <w:r>
        <w:rPr>
          <w:color w:val="000000"/>
          <w:sz w:val="20"/>
          <w:lang w:val="hu-HU"/>
        </w:rPr>
        <w:t>–</w:t>
      </w:r>
      <w:r>
        <w:rPr>
          <w:rFonts w:ascii="Nimbus Roman No9 L" w:hAnsi="Nimbus Roman No9 L"/>
          <w:color w:val="000000"/>
          <w:sz w:val="20"/>
          <w:lang w:val="hu-HU"/>
        </w:rPr>
        <w:t xml:space="preserve"> Megparancsolta, hogy állítsunk elő téged axolotl-tartályainkból, és küldjünk el az ő szolgálatára. Nem tudjuk, mi történt az elődödde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És most itt vagyok.</w:t>
      </w:r>
    </w:p>
    <w:p>
      <w:pPr>
        <w:pStyle w:val="Normal"/>
        <w:ind w:firstLine="283"/>
        <w:jc w:val="both"/>
        <w:rPr/>
      </w:pPr>
      <w:r>
        <w:rPr>
          <w:rFonts w:ascii="Nimbus Roman No9 L" w:hAnsi="Nimbus Roman No9 L"/>
          <w:color w:val="000000"/>
          <w:sz w:val="20"/>
          <w:lang w:val="hu-HU"/>
        </w:rPr>
        <w:t>Idaho még egyszer végigfuttatta tekintetét a jellegtelen falakon és a plafono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yenge hangok jutottak el hozzá. Az ajtó felé nézett. A hangok tompán hallatszottak, de legalább az egyik nőtől származo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Császári Testőrség asszonya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jtó zajtalanul tárult ki sarokpántjain. Két nő lépett be. A ghola figyelmét legelőször az keltette fel, hogy az egyik nő álarcot visel; alaktalan, fényelnyelő, fekete cibus-csuklyát. Tudta, a nő tisztán látja őt a csuklyán keresztül, az ő vonásai azonban nem látszottak, még a legfinomabb fürkészőeszközök számára sem. A csuklya elárulta, hogy az ixiek vagy örököseik még mindig tevékenykednek az Impériumban. Mindkét nő egybeszabott kék egyenruhát hordott, vörössel hímzett Atreides-sólyommal a bal mellen.</w:t>
      </w:r>
    </w:p>
    <w:p>
      <w:pPr>
        <w:pStyle w:val="Normal"/>
        <w:ind w:firstLine="283"/>
        <w:jc w:val="both"/>
        <w:rPr/>
      </w:pPr>
      <w:r>
        <w:rPr>
          <w:rFonts w:ascii="Nimbus Roman No9 L" w:hAnsi="Nimbus Roman No9 L"/>
          <w:color w:val="000000"/>
          <w:sz w:val="20"/>
          <w:lang w:val="hu-HU"/>
        </w:rPr>
        <w:t>Idaho figyelte őket, amikor becsukták az ajtót és szembefordultak vel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aszkos nő robosztus, erőteljes alkatú volt. A hivatásos izom-fanatikusok megtévesztő gondosságával mozgott. A másik nő kecses, karcsú, mandulaszemű teremtés volt, éles vonású, magas pofacsontú arccal. Idahónak az az érzése támadt, mintha már látta volna valahol, de nem tudta megragadni az emlékfoszlányt. Mindkét nő tűkést hordott, csípőtokban. Volt valami a mozgásukban, amiből Idaho látta, hogy nagyon értenek a fegyverükhö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arcsúbbik szólalt meg előszö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evem Luli. Hadd legyek én az első, aki Parancsnoknak nevez. A társamnak meg kell őriznie névtelenségét. Leto Nagyúr parancsolta így. Szólíthatod Barát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arancsnok?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kívánsága, hogy te vezesd Királyi Testőrségét </w:t>
      </w:r>
      <w:r>
        <w:rPr>
          <w:color w:val="000000"/>
          <w:sz w:val="20"/>
          <w:lang w:val="hu-HU"/>
        </w:rPr>
        <w:t>–</w:t>
      </w:r>
      <w:r>
        <w:rPr>
          <w:rFonts w:ascii="Nimbus Roman No9 L" w:hAnsi="Nimbus Roman No9 L"/>
          <w:color w:val="000000"/>
          <w:sz w:val="20"/>
          <w:lang w:val="hu-HU"/>
        </w:rPr>
        <w:t xml:space="preserve"> mondta Lul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Hadd beszéljek vel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ne! </w:t>
      </w:r>
      <w:r>
        <w:rPr>
          <w:color w:val="000000"/>
          <w:sz w:val="20"/>
          <w:lang w:val="hu-HU"/>
        </w:rPr>
        <w:t>–</w:t>
      </w:r>
      <w:r>
        <w:rPr>
          <w:rFonts w:ascii="Nimbus Roman No9 L" w:hAnsi="Nimbus Roman No9 L"/>
          <w:color w:val="000000"/>
          <w:sz w:val="20"/>
          <w:lang w:val="hu-HU"/>
        </w:rPr>
        <w:t xml:space="preserve"> Luli szemmel láthatóan megdöbbent. </w:t>
      </w:r>
      <w:r>
        <w:rPr>
          <w:color w:val="000000"/>
          <w:sz w:val="20"/>
          <w:lang w:val="hu-HU"/>
        </w:rPr>
        <w:t>–</w:t>
      </w:r>
      <w:r>
        <w:rPr>
          <w:rFonts w:ascii="Nimbus Roman No9 L" w:hAnsi="Nimbus Roman No9 L"/>
          <w:color w:val="000000"/>
          <w:sz w:val="20"/>
          <w:lang w:val="hu-HU"/>
        </w:rPr>
        <w:t xml:space="preserve"> Leto Nagyúr majd hívatni fog, ha itt lesz az ideje. Pillanatnyilag az a parancsa, hogy gondoskodjunk a kényelmedről és örömed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nekem engedelmeskednem kell? </w:t>
      </w:r>
      <w:r>
        <w:rPr>
          <w:color w:val="000000"/>
          <w:sz w:val="20"/>
          <w:lang w:val="hu-HU"/>
        </w:rPr>
        <w:t>–</w:t>
      </w:r>
      <w:r>
        <w:rPr>
          <w:rFonts w:ascii="Nimbus Roman No9 L" w:hAnsi="Nimbus Roman No9 L"/>
          <w:color w:val="000000"/>
          <w:sz w:val="20"/>
          <w:lang w:val="hu-HU"/>
        </w:rPr>
        <w:t xml:space="preserve"> Erre Luli csak zavartan megcsóvál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abszolga vagy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li ellazult, és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mmi szín alatt sem. Egyszerűen arról van szó, hogy Leto Nagyúrnak sok olyan ügye van, ami a személyes figyelmére tart számot. Szabad időt kell találnia a számodra. Azért küldött minket ide, mert törődik az ő Duncan Idahójával. Hisz</w:t>
      </w:r>
      <w:r>
        <w:rPr>
          <w:color w:val="000000"/>
          <w:sz w:val="20"/>
          <w:lang w:val="hu-HU"/>
        </w:rPr>
        <w:t>’</w:t>
      </w:r>
      <w:r>
        <w:rPr>
          <w:rFonts w:ascii="Nimbus Roman No9 L" w:hAnsi="Nimbus Roman No9 L"/>
          <w:color w:val="000000"/>
          <w:sz w:val="20"/>
          <w:lang w:val="hu-HU"/>
        </w:rPr>
        <w:t xml:space="preserve"> sokáig a mocskos Tleilax kezében voltál.</w:t>
      </w:r>
    </w:p>
    <w:p>
      <w:pPr>
        <w:pStyle w:val="Normal"/>
        <w:ind w:firstLine="283"/>
        <w:jc w:val="both"/>
        <w:rPr>
          <w:color w:val="000000"/>
          <w:sz w:val="20"/>
          <w:lang w:val="hu-HU"/>
        </w:rPr>
      </w:pPr>
      <w:r>
        <w:rPr>
          <w:rFonts w:ascii="Nimbus Roman No9 L" w:hAnsi="Nimbus Roman No9 L"/>
          <w:i/>
          <w:color w:val="000000"/>
          <w:sz w:val="20"/>
          <w:lang w:val="hu-HU"/>
        </w:rPr>
        <w:t xml:space="preserve">Mocskos Tleilax, </w:t>
      </w:r>
      <w:r>
        <w:rPr>
          <w:rFonts w:cs="Times New Roman" w:ascii="Times New Roman" w:hAnsi="Times New Roman"/>
          <w:color w:val="000000"/>
          <w:sz w:val="20"/>
          <w:lang w:val="hu-HU"/>
        </w:rPr>
        <w:t>gondolta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galább ez nem változott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volt egy momentum Luli beszédében, amire felfigye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w:t>
      </w:r>
      <w:r>
        <w:rPr>
          <w:rFonts w:ascii="Nimbus Roman No9 L" w:hAnsi="Nimbus Roman No9 L"/>
          <w:i/>
          <w:color w:val="000000"/>
          <w:sz w:val="20"/>
          <w:lang w:val="hu-HU"/>
        </w:rPr>
        <w:t xml:space="preserve">ő </w:t>
      </w:r>
      <w:r>
        <w:rPr>
          <w:rFonts w:ascii="Nimbus Roman No9 L" w:hAnsi="Nimbus Roman No9 L"/>
          <w:color w:val="000000"/>
          <w:sz w:val="20"/>
          <w:lang w:val="hu-HU"/>
        </w:rPr>
        <w:t>Duncan Idahó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nem Atreides-harcos vagy? </w:t>
      </w:r>
      <w:r>
        <w:rPr>
          <w:color w:val="000000"/>
          <w:sz w:val="20"/>
          <w:lang w:val="hu-HU"/>
        </w:rPr>
        <w:t>–</w:t>
      </w:r>
      <w:r>
        <w:rPr>
          <w:rFonts w:ascii="Nimbus Roman No9 L" w:hAnsi="Nimbus Roman No9 L"/>
          <w:color w:val="000000"/>
          <w:sz w:val="20"/>
          <w:lang w:val="hu-HU"/>
        </w:rPr>
        <w:t xml:space="preserve"> kérdezte Luli. Most megfogták. Idaho bólintott, és kissé elfordította a fejét, hogy a titokzatos, maszkos nőre nézz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viselsz maszko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derülhet ki, hogy Leto Nagyúr szolgálatában állok </w:t>
      </w:r>
      <w:r>
        <w:rPr>
          <w:color w:val="000000"/>
          <w:sz w:val="20"/>
          <w:lang w:val="hu-HU"/>
        </w:rPr>
        <w:t>–</w:t>
      </w:r>
      <w:r>
        <w:rPr>
          <w:rFonts w:ascii="Nimbus Roman No9 L" w:hAnsi="Nimbus Roman No9 L"/>
          <w:color w:val="000000"/>
          <w:sz w:val="20"/>
          <w:lang w:val="hu-HU"/>
        </w:rPr>
        <w:t xml:space="preserve"> mondta a nő. Hangja kellemes kontraalt volt, de Idaho gyanította, hogy ez is a cibus-csuklya mű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vagy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megbízik abban a képességemben, hogy megállapítsam, megpiszkált-e a mocskos Tleilax.</w:t>
      </w:r>
    </w:p>
    <w:p>
      <w:pPr>
        <w:pStyle w:val="Normal"/>
        <w:ind w:firstLine="283"/>
        <w:jc w:val="both"/>
        <w:rPr>
          <w:color w:val="000000"/>
          <w:sz w:val="20"/>
          <w:lang w:val="hu-HU"/>
        </w:rPr>
      </w:pPr>
      <w:r>
        <w:rPr>
          <w:rFonts w:ascii="Nimbus Roman No9 L" w:hAnsi="Nimbus Roman No9 L"/>
          <w:color w:val="000000"/>
          <w:sz w:val="20"/>
          <w:lang w:val="hu-HU"/>
        </w:rPr>
        <w:t>Idaho hirtelen kiszáradt torokkal próbált nyelni. Ez a gondolat benne is sokszor felrémlett a Liga hajójának fedélzetén. Ha a Tleilax be tud kondicionálni egy gholát arra, hogy megkísérelje megölni egy kedves barátját, akkor mást is beleplántálhattak az újranövesztett test pszihéjé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om, te is gondoltál már erre </w:t>
      </w:r>
      <w:r>
        <w:rPr>
          <w:color w:val="000000"/>
          <w:sz w:val="20"/>
          <w:lang w:val="hu-HU"/>
        </w:rPr>
        <w:t>–</w:t>
      </w:r>
      <w:r>
        <w:rPr>
          <w:rFonts w:ascii="Nimbus Roman No9 L" w:hAnsi="Nimbus Roman No9 L"/>
          <w:color w:val="000000"/>
          <w:sz w:val="20"/>
          <w:lang w:val="hu-HU"/>
        </w:rPr>
        <w:t xml:space="preserve"> mondta a maszkos n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tát vagy?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dehogy! </w:t>
      </w:r>
      <w:r>
        <w:rPr>
          <w:color w:val="000000"/>
          <w:sz w:val="20"/>
          <w:lang w:val="hu-HU"/>
        </w:rPr>
        <w:t>–</w:t>
      </w:r>
      <w:r>
        <w:rPr>
          <w:rFonts w:ascii="Nimbus Roman No9 L" w:hAnsi="Nimbus Roman No9 L"/>
          <w:color w:val="000000"/>
          <w:sz w:val="20"/>
          <w:lang w:val="hu-HU"/>
        </w:rPr>
        <w:t xml:space="preserve"> vágott közbe Luli. Leto Nagyúr nem engedélyezi mentátok kiképzés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Lulira pillantott, aztán visszafordult a maszkos nőhöz. </w:t>
      </w:r>
      <w:r>
        <w:rPr>
          <w:rFonts w:ascii="Nimbus Roman No9 L" w:hAnsi="Nimbus Roman No9 L"/>
          <w:i/>
          <w:color w:val="000000"/>
          <w:sz w:val="20"/>
          <w:lang w:val="hu-HU"/>
        </w:rPr>
        <w:t xml:space="preserve">Nincsenek mentátok. </w:t>
      </w:r>
      <w:r>
        <w:rPr>
          <w:rFonts w:ascii="Nimbus Roman No9 L" w:hAnsi="Nimbus Roman No9 L"/>
          <w:color w:val="000000"/>
          <w:sz w:val="20"/>
          <w:lang w:val="hu-HU"/>
        </w:rPr>
        <w:t>A Tleilax-történelemben nem esett szó erről az érdekes tényről. Vajon miért tiltja Leto a mentátokat? Biztos, hogy most is ugyanolyan hasznosak lennének ezek a kiemelkedő képességűre képzett elmék. A Tleilax megnyugtatta, hogy a Nagy Egyezmény még hatályban van, és a mechanikus számítógépek most is szentségtörésnek számítanak. Biztosan ezek a nők is tudják, hogy az Atreidesek maguk is alkalmaztak mentát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vélekedsz? </w:t>
      </w:r>
      <w:r>
        <w:rPr>
          <w:color w:val="000000"/>
          <w:sz w:val="20"/>
          <w:lang w:val="hu-HU"/>
        </w:rPr>
        <w:t>–</w:t>
      </w:r>
      <w:r>
        <w:rPr>
          <w:rFonts w:ascii="Nimbus Roman No9 L" w:hAnsi="Nimbus Roman No9 L"/>
          <w:color w:val="000000"/>
          <w:sz w:val="20"/>
          <w:lang w:val="hu-HU"/>
        </w:rPr>
        <w:t xml:space="preserve"> kérdezte az álarcos nő. </w:t>
      </w:r>
      <w:r>
        <w:rPr>
          <w:color w:val="000000"/>
          <w:sz w:val="20"/>
          <w:lang w:val="hu-HU"/>
        </w:rPr>
        <w:t>–</w:t>
      </w:r>
      <w:r>
        <w:rPr>
          <w:rFonts w:ascii="Nimbus Roman No9 L" w:hAnsi="Nimbus Roman No9 L"/>
          <w:color w:val="000000"/>
          <w:sz w:val="20"/>
          <w:lang w:val="hu-HU"/>
        </w:rPr>
        <w:t xml:space="preserve"> Babrált a pszihéddel a mocskos Tleilax?</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nem hisz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em vagy biztos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félj, Idaho Parancsnok </w:t>
      </w:r>
      <w:r>
        <w:rPr>
          <w:color w:val="000000"/>
          <w:sz w:val="20"/>
          <w:lang w:val="hu-HU"/>
        </w:rPr>
        <w:t>–</w:t>
      </w:r>
      <w:r>
        <w:rPr>
          <w:rFonts w:ascii="Nimbus Roman No9 L" w:hAnsi="Nimbus Roman No9 L"/>
          <w:color w:val="000000"/>
          <w:sz w:val="20"/>
          <w:lang w:val="hu-HU"/>
        </w:rPr>
        <w:t xml:space="preserve"> mondta a nő. </w:t>
      </w:r>
      <w:r>
        <w:rPr>
          <w:color w:val="000000"/>
          <w:sz w:val="20"/>
          <w:lang w:val="hu-HU"/>
        </w:rPr>
        <w:t>–</w:t>
      </w:r>
      <w:r>
        <w:rPr>
          <w:rFonts w:ascii="Nimbus Roman No9 L" w:hAnsi="Nimbus Roman No9 L"/>
          <w:color w:val="000000"/>
          <w:sz w:val="20"/>
          <w:lang w:val="hu-HU"/>
        </w:rPr>
        <w:t xml:space="preserve"> Vannak módszereink arra, hogy bizonyosságot nyerjünk és elbánjunk az ilyen problémákkal, ha esetleg felmerülnének. A mocskos Tleilax egyszer már megpróbálta… és drágán megfizettek hibájuk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megnyugtató, Leto Nagyúr üzen nekem valamit? </w:t>
      </w:r>
      <w:r>
        <w:rPr>
          <w:color w:val="000000"/>
          <w:sz w:val="20"/>
          <w:lang w:val="hu-HU"/>
        </w:rPr>
        <w:t>–</w:t>
      </w:r>
      <w:r>
        <w:rPr>
          <w:rFonts w:ascii="Nimbus Roman No9 L" w:hAnsi="Nimbus Roman No9 L"/>
          <w:color w:val="000000"/>
          <w:sz w:val="20"/>
          <w:lang w:val="hu-HU"/>
        </w:rPr>
        <w:t xml:space="preserve"> Luli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ta, nyugtassunk meg: még mindig úgy szeret, ahogy az Atreidesek mindig is szerettek. </w:t>
      </w:r>
      <w:r>
        <w:rPr>
          <w:color w:val="000000"/>
          <w:sz w:val="20"/>
          <w:lang w:val="hu-HU"/>
        </w:rPr>
        <w:t>–</w:t>
      </w:r>
      <w:r>
        <w:rPr>
          <w:rFonts w:ascii="Nimbus Roman No9 L" w:hAnsi="Nimbus Roman No9 L"/>
          <w:color w:val="000000"/>
          <w:sz w:val="20"/>
          <w:lang w:val="hu-HU"/>
        </w:rPr>
        <w:t xml:space="preserve"> Láthatóan megrémült a saját szavait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egy kicsit fölengedett. Mint régi, jól kiképzett Atreides-ember, könnyen le tudott vonni bizonyos következéseket ebből a találkozóból. Ezt a kettőt keményen fanatikus engedelmességre kondicionálták. Ha a puszta cibus-maszk leplezni tudja ennek a nőnek a kilétét, akkor sok hasonló testalkatúnak kell lennie itt. Mindez arra utalt, hogy Leto körül sok veszély ólálkodik, ami továbbra is kémek diszkrét szolgálatait és fantáziadús fegyverarzenált kíván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li a társára pilla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 véleményed, Bar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 lehet vinni a Citadellába </w:t>
      </w:r>
      <w:r>
        <w:rPr>
          <w:color w:val="000000"/>
          <w:sz w:val="20"/>
          <w:lang w:val="hu-HU"/>
        </w:rPr>
        <w:t>–</w:t>
      </w:r>
      <w:r>
        <w:rPr>
          <w:rFonts w:ascii="Nimbus Roman No9 L" w:hAnsi="Nimbus Roman No9 L"/>
          <w:color w:val="000000"/>
          <w:sz w:val="20"/>
          <w:lang w:val="hu-HU"/>
        </w:rPr>
        <w:t xml:space="preserve"> jelentette ki a maszkos nő. </w:t>
      </w:r>
      <w:r>
        <w:rPr>
          <w:color w:val="000000"/>
          <w:sz w:val="20"/>
          <w:lang w:val="hu-HU"/>
        </w:rPr>
        <w:t>–</w:t>
      </w:r>
      <w:r>
        <w:rPr>
          <w:rFonts w:ascii="Nimbus Roman No9 L" w:hAnsi="Nimbus Roman No9 L"/>
          <w:color w:val="000000"/>
          <w:sz w:val="20"/>
          <w:lang w:val="hu-HU"/>
        </w:rPr>
        <w:t xml:space="preserve"> Ez a hely nem jó. Itt a tleilaxiak is jár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esne egy meleg fürdő és egy váltás tiszta ruha </w:t>
      </w:r>
      <w:r>
        <w:rPr>
          <w:color w:val="000000"/>
          <w:sz w:val="20"/>
          <w:lang w:val="hu-HU"/>
        </w:rPr>
        <w:t>–</w:t>
      </w:r>
      <w:r>
        <w:rPr>
          <w:rFonts w:ascii="Nimbus Roman No9 L" w:hAnsi="Nimbus Roman No9 L"/>
          <w:color w:val="000000"/>
          <w:sz w:val="20"/>
          <w:lang w:val="hu-HU"/>
        </w:rPr>
        <w:t xml:space="preserve"> mondta Idaho. Luli még mindig a másik nőt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 vagy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agyúr bölcsességét nem lehet megkérdőjelezni </w:t>
      </w:r>
      <w:r>
        <w:rPr>
          <w:color w:val="000000"/>
          <w:sz w:val="20"/>
          <w:lang w:val="hu-HU"/>
        </w:rPr>
        <w:t>–</w:t>
      </w:r>
      <w:r>
        <w:rPr>
          <w:rFonts w:ascii="Nimbus Roman No9 L" w:hAnsi="Nimbus Roman No9 L"/>
          <w:color w:val="000000"/>
          <w:sz w:val="20"/>
          <w:lang w:val="hu-HU"/>
        </w:rPr>
        <w:t xml:space="preserve"> mondta ama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ónak nem tetszett a </w:t>
      </w:r>
      <w:r>
        <w:rPr>
          <w:rFonts w:ascii="Nimbus Roman No9 L" w:hAnsi="Nimbus Roman No9 L"/>
          <w:i/>
          <w:color w:val="000000"/>
          <w:sz w:val="20"/>
          <w:lang w:val="hu-HU"/>
        </w:rPr>
        <w:t xml:space="preserve">barát </w:t>
      </w:r>
      <w:r>
        <w:rPr>
          <w:rFonts w:ascii="Nimbus Roman No9 L" w:hAnsi="Nimbus Roman No9 L"/>
          <w:color w:val="000000"/>
          <w:sz w:val="20"/>
          <w:lang w:val="hu-HU"/>
        </w:rPr>
        <w:t>hangjának fanatikus csengése, de biztonságban érezte magát az Atreidesek kebelén. A kívülállók és ellenfelek cinikusnak és gonosznak tartották őket, de saját embereikhez hűek és igazságosak voltak. Az Atreidesek mindenek fölött ragaszkodtak az öveikhez.</w:t>
      </w:r>
    </w:p>
    <w:p>
      <w:pPr>
        <w:pStyle w:val="Normal"/>
        <w:ind w:firstLine="283"/>
        <w:jc w:val="both"/>
        <w:rPr/>
      </w:pP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én közülük való vagyok, </w:t>
      </w:r>
      <w:r>
        <w:rPr>
          <w:rFonts w:ascii="Nimbus Roman No9 L" w:hAnsi="Nimbus Roman No9 L"/>
          <w:color w:val="000000"/>
          <w:sz w:val="20"/>
          <w:lang w:val="hu-HU"/>
        </w:rPr>
        <w:t xml:space="preserve">gondolta Idaho. </w:t>
      </w:r>
      <w:r>
        <w:rPr>
          <w:rFonts w:ascii="Nimbus Roman No9 L" w:hAnsi="Nimbus Roman No9 L"/>
          <w:i/>
          <w:color w:val="000000"/>
          <w:sz w:val="20"/>
          <w:lang w:val="hu-HU"/>
        </w:rPr>
        <w:t xml:space="preserve">De mi történt azzal, akinek a helyébe lépek? </w:t>
      </w:r>
      <w:r>
        <w:rPr>
          <w:rFonts w:ascii="Nimbus Roman No9 L" w:hAnsi="Nimbus Roman No9 L"/>
          <w:color w:val="000000"/>
          <w:sz w:val="20"/>
          <w:lang w:val="hu-HU"/>
        </w:rPr>
        <w:t>Biztosan érezte, hogy azok ketten úgysem felelnének erre a kérdésr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De Leto felelni fo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hetünk? </w:t>
      </w:r>
      <w:r>
        <w:rPr>
          <w:color w:val="000000"/>
          <w:sz w:val="20"/>
          <w:lang w:val="hu-HU"/>
        </w:rPr>
        <w:t>–</w:t>
      </w:r>
      <w:r>
        <w:rPr>
          <w:rFonts w:ascii="Nimbus Roman No9 L" w:hAnsi="Nimbus Roman No9 L"/>
          <w:color w:val="000000"/>
          <w:sz w:val="20"/>
          <w:lang w:val="hu-HU"/>
        </w:rPr>
        <w:t xml:space="preserve"> kérdezte. </w:t>
      </w:r>
      <w:r>
        <w:rPr>
          <w:color w:val="000000"/>
          <w:sz w:val="20"/>
          <w:lang w:val="hu-HU"/>
        </w:rPr>
        <w:t>–</w:t>
      </w:r>
      <w:r>
        <w:rPr>
          <w:rFonts w:ascii="Nimbus Roman No9 L" w:hAnsi="Nimbus Roman No9 L"/>
          <w:color w:val="000000"/>
          <w:sz w:val="20"/>
          <w:lang w:val="hu-HU"/>
        </w:rPr>
        <w:t xml:space="preserve"> Már alig várom, hogy lemoshassam magamról a mocskos Tleilax bűzét. </w:t>
      </w:r>
      <w:r>
        <w:rPr>
          <w:color w:val="000000"/>
          <w:sz w:val="20"/>
          <w:lang w:val="hu-HU"/>
        </w:rPr>
        <w:t>–</w:t>
      </w:r>
      <w:r>
        <w:rPr>
          <w:rFonts w:ascii="Nimbus Roman No9 L" w:hAnsi="Nimbus Roman No9 L"/>
          <w:color w:val="000000"/>
          <w:sz w:val="20"/>
          <w:lang w:val="hu-HU"/>
        </w:rPr>
        <w:t xml:space="preserve"> Luli rávigyor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öjj. Magam fürdetlek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ellenségek erősítenek titeke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szövetségesek viszont gyengítenek.</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Mindezt abban a reményben mondom nektek, hogy talán ebből megértitek, miért cselekszem úgy, ahogy cselekszem, annak teljes tudatában, hogy hatalmas erők gyülekeznek Impériumomban, egyetlen céllal hogy engem elpusztítsanak. Ti, akik e szavakat olvassátok, talán tudjátok, mi történt valójában, azt viszont kétlem, hogy értitek is.</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 xml:space="preserve">A </w:t>
      </w:r>
      <w:r>
        <w:rPr>
          <w:color w:val="000000"/>
          <w:sz w:val="20"/>
          <w:lang w:val="hu-HU"/>
        </w:rPr>
        <w:t>„</w:t>
      </w:r>
      <w:r>
        <w:rPr>
          <w:rFonts w:ascii="Nimbus Roman No9 L" w:hAnsi="Nimbus Roman No9 L"/>
          <w:color w:val="000000"/>
          <w:sz w:val="20"/>
          <w:lang w:val="hu-HU"/>
        </w:rPr>
        <w:t>Felmutatás</w:t>
      </w:r>
      <w:r>
        <w:rPr>
          <w:color w:val="000000"/>
          <w:sz w:val="20"/>
          <w:lang w:val="hu-HU"/>
        </w:rPr>
        <w:t>”</w:t>
      </w:r>
      <w:r>
        <w:rPr>
          <w:rFonts w:ascii="Nimbus Roman No9 L" w:hAnsi="Nimbus Roman No9 L"/>
          <w:color w:val="000000"/>
          <w:sz w:val="20"/>
          <w:lang w:val="hu-HU"/>
        </w:rPr>
        <w:t xml:space="preserve"> szertartása, amivel a lázadók összejöveteleiket kezdték, Siona számára most mintha az örökkévalóságig tartott volna. Az első sorban ült, és mindenkire nézett, csak Toprira nem, aki tőle néhány lépésre a ceremóniát vezette. Ezt a termet az Onn alatti szervizalagút-hálózatban még sosem használták, de olyannyira hasonlított a többi találkozóhelyre, hogy bízvást szabványos modellnek lehetett tekinteni</w:t>
      </w:r>
    </w:p>
    <w:p>
      <w:pPr>
        <w:pStyle w:val="Normal"/>
        <w:ind w:firstLine="283"/>
        <w:jc w:val="both"/>
        <w:rPr/>
      </w:pPr>
      <w:r>
        <w:rPr>
          <w:rFonts w:ascii="Nimbus Roman No9 L" w:hAnsi="Nimbus Roman No9 L"/>
          <w:i/>
          <w:color w:val="000000"/>
          <w:sz w:val="20"/>
          <w:lang w:val="hu-HU"/>
        </w:rPr>
        <w:t xml:space="preserve">Lázadók gyűlésterme B osztály, </w:t>
      </w:r>
      <w:r>
        <w:rPr>
          <w:rFonts w:ascii="Nimbus Roman No9 L" w:hAnsi="Nimbus Roman No9 L"/>
          <w:color w:val="000000"/>
          <w:sz w:val="20"/>
          <w:lang w:val="hu-HU"/>
        </w:rPr>
        <w:t>gondol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redetileg tárolóhelyiségnek tervezték; a rögzített parázsgömböket nem lehetett elállítani a fehér izzásról. A terem körülbelül harminc lépés hosszú volt, és majdnem ilyen széles is. Csak egy labirintus-szerű kamrarendszeren keresztül lehetett megközelíteni, melyek közül az egyikben szerencsére éppen összehajtható székeket tároltak, amelyeket a kiszolgálószemélyzet apró alvókamráiba szántak. Most Siona tizenkilenc </w:t>
      </w:r>
      <w:r>
        <w:rPr>
          <w:rFonts w:ascii="Nimbus Roman No9 L" w:hAnsi="Nimbus Roman No9 L"/>
          <w:i/>
          <w:color w:val="000000"/>
          <w:sz w:val="20"/>
          <w:lang w:val="hu-HU"/>
        </w:rPr>
        <w:t xml:space="preserve">lázadó </w:t>
      </w:r>
      <w:r>
        <w:rPr>
          <w:rFonts w:ascii="Nimbus Roman No9 L" w:hAnsi="Nimbus Roman No9 L"/>
          <w:color w:val="000000"/>
          <w:sz w:val="20"/>
          <w:lang w:val="hu-HU"/>
        </w:rPr>
        <w:t>társa foglalta el ezeket a székeket, amelyek közül néhány még üresen várta az esetleges későnjöv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időpontot az éjféli és a reggeli műszakváltás közé tették, hogy álcázzák a megnövekedett forgalmat a szervíz-járatokban. A lázadók zöme energia-munkás álöltözetet viselt vékony, szürke, eldobható nadrágot és kabátot. A maradék kevesek, köztük Siona is, a gépészeti felügyelők zöld ruháját viselté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opri hangja állandó, monoton zsongással töltötte meg a termet. A ceremónia levezetése közben egyáltalán nem visított. Sőt, Sionának el kellett ismernie, hogy egészen jól csinálja, főleg az új tagokkal. Mindazonáltal, amióta Nayla egyszerűen megjegyezte, hogy nem bízik ebben az emberben, Siona más szemmel kezdte nézni Toprit. Nayla olyan késéles naivitással tudott szólni, ami lerántott minden maszkot. És volt még egy-két dolog, amit Siona azóta megtudott Toprir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végül megfordult, és a férfira nézett. A hideg, ezüstös fényben Topri sápadt bőre nem mutatott valami előnyösen. Egy kriszkés-másolatot használt a ceremóniához, amelyet a Múzeumi Fremenek csempésztek ki és adtak el nekik. Amikor a Topri kezében villogó késre nézett, Sionának eszébe jutott a tranzakció. Topri ötlete volt, és akkor a lánynak is tetszett. A férfi őt is magával vitte a találkozóra a város peremén, alkonyatkor. Jócskán várniuk kellett az est beálltáig, amikor a sötétség már el tudta palástolni a Múzeumi Fremenek jövetelét. A fremeneknek nem lett volna szabad elhagyniuk sziecs-területüket az Istencsászár különleges engedélye nélkül.</w:t>
      </w:r>
    </w:p>
    <w:p>
      <w:pPr>
        <w:pStyle w:val="Normal"/>
        <w:ind w:firstLine="283"/>
        <w:jc w:val="both"/>
        <w:rPr/>
      </w:pPr>
      <w:r>
        <w:rPr>
          <w:rFonts w:ascii="Nimbus Roman No9 L" w:hAnsi="Nimbus Roman No9 L"/>
          <w:color w:val="000000"/>
          <w:sz w:val="20"/>
          <w:lang w:val="hu-HU"/>
        </w:rPr>
        <w:t>Siona már majdnem feladta, amikor a fremen előbukkant az éjszakából, kíséretét hátrahagyva az ajtó őrzésére. Topri és Siona egy durva padon várakoztak, a tökéletesen jellegtelen szoba nyirkos falánál. Fényt csak egy halovány fáklya adott, amit a roskatag agyagfalba szúrt bottal támasztottak m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remen első szavai rossz érzést keltettek Sion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hoztátok a pénzt?</w:t>
      </w:r>
    </w:p>
    <w:p>
      <w:pPr>
        <w:pStyle w:val="Normal"/>
        <w:ind w:firstLine="283"/>
        <w:jc w:val="both"/>
        <w:rPr/>
      </w:pPr>
      <w:r>
        <w:rPr>
          <w:rFonts w:ascii="Nimbus Roman No9 L" w:hAnsi="Nimbus Roman No9 L"/>
          <w:color w:val="000000"/>
          <w:sz w:val="20"/>
          <w:lang w:val="hu-HU"/>
        </w:rPr>
        <w:t>Topri és Siona is felálltak, amikor belépett. Toprit láthatólag nem zavarta ez az indítás. Megveregette a köpenye alatt hordott erszényt, hogy csilingelj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tt van nál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remen aszott, görnyedt figura volt, a régi fremen öltözék másolatát viselte, alatta pedig valami csillogó ruhát, valószínűleg a saját cirkoruha-változatukat. Csuklyáját előrehúzta, elárnyékolva arcát. A fáklya árnyai rejtelmesen táncoltak vonásai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lőször Toprit mérte végig, aztán Sionát, mielőtt köntöse alól elővette volna a ruhába csavart tárgy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ű másolat, de műanyagból készült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A meleg vizet se vág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igöngyölte a kést a csomagból, és felmutat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aki csak múzeumban és a családi archívumok ritka vizuális felvételein látott eddig kriszkést, most azon kapta magát, hogy érthetetlen módon lenyűgözi a penge látványa ebben a beállításban. Valami </w:t>
      </w:r>
      <w:r>
        <w:rPr>
          <w:rFonts w:ascii="Nimbus Roman No9 L" w:hAnsi="Nimbus Roman No9 L"/>
          <w:i/>
          <w:color w:val="000000"/>
          <w:sz w:val="20"/>
          <w:lang w:val="hu-HU"/>
        </w:rPr>
        <w:t xml:space="preserve">ősit </w:t>
      </w:r>
      <w:r>
        <w:rPr>
          <w:rFonts w:ascii="Nimbus Roman No9 L" w:hAnsi="Nimbus Roman No9 L"/>
          <w:color w:val="000000"/>
          <w:sz w:val="20"/>
          <w:lang w:val="hu-HU"/>
        </w:rPr>
        <w:t>érzett feltámadni magában, és hirtelen a régi idők igazi fremenjét látta ebben a szerencsétlen múzeumi fremenben, a plasztik késével. A penge egyszeriben ezüstös villogású kriszkéssé változott a sárga árnyak közt ragyogv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arantálom nektek annak a pengének az eredetiségét, amiről másoltuk </w:t>
      </w:r>
      <w:r>
        <w:rPr>
          <w:color w:val="000000"/>
          <w:sz w:val="20"/>
          <w:lang w:val="hu-HU"/>
        </w:rPr>
        <w:t>–</w:t>
      </w:r>
      <w:r>
        <w:rPr>
          <w:rFonts w:ascii="Nimbus Roman No9 L" w:hAnsi="Nimbus Roman No9 L"/>
          <w:color w:val="000000"/>
          <w:sz w:val="20"/>
          <w:lang w:val="hu-HU"/>
        </w:rPr>
        <w:t xml:space="preserve"> mondta a fremen. Halk hangja valahogy fenyegető színezetet kapott a hangsúlyozás teljes hiányától.</w:t>
      </w:r>
    </w:p>
    <w:p>
      <w:pPr>
        <w:pStyle w:val="Normal"/>
        <w:ind w:firstLine="283"/>
        <w:jc w:val="both"/>
        <w:rPr/>
      </w:pPr>
      <w:r>
        <w:rPr>
          <w:rFonts w:ascii="Nimbus Roman No9 L" w:hAnsi="Nimbus Roman No9 L"/>
          <w:color w:val="000000"/>
          <w:sz w:val="20"/>
          <w:lang w:val="hu-HU"/>
        </w:rPr>
        <w:t>Aztán Siona meg is hallotta a lágy magánhangzók alatt megbújó mérget, és hirtelen éberré v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árulással próbálkozol, agyontaposunk, mint egy férget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döbbent pillantást vetett r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úzeumi fremen mintha még jobban összezsugorodott volna: magára vette az intést. A penge reszketett a kezében, de gnómujjai még mindig szorosan fonódtak köré, mintha valakinek a nyakát szorongatná.</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Árulás, hölgyem? Ó, nem. Az viszont eszünkbe jutott, hogy túl keveset kértünk ezért a kis másolatért. Bármilyen szegényes is, elkészítése és ilyen módon történő eladása rettentő veszélynek tesz ki minket.</w:t>
      </w:r>
    </w:p>
    <w:p>
      <w:pPr>
        <w:pStyle w:val="Normal"/>
        <w:ind w:firstLine="283"/>
        <w:jc w:val="both"/>
        <w:rPr>
          <w:color w:val="000000"/>
          <w:sz w:val="20"/>
          <w:lang w:val="hu-HU"/>
        </w:rPr>
      </w:pPr>
      <w:r>
        <w:rPr>
          <w:rFonts w:ascii="Nimbus Roman No9 L" w:hAnsi="Nimbus Roman No9 L"/>
          <w:color w:val="000000"/>
          <w:sz w:val="20"/>
          <w:lang w:val="hu-HU"/>
        </w:rPr>
        <w:t xml:space="preserve">Siona rábámult, és a Szóbeli Történelem egy régi fremen mondása jutott eszébe: </w:t>
      </w:r>
      <w:r>
        <w:rPr>
          <w:color w:val="000000"/>
          <w:sz w:val="20"/>
          <w:lang w:val="hu-HU"/>
        </w:rPr>
        <w:t>„</w:t>
      </w:r>
      <w:r>
        <w:rPr>
          <w:rFonts w:ascii="Nimbus Roman No9 L" w:hAnsi="Nimbus Roman No9 L"/>
          <w:i/>
          <w:color w:val="000000"/>
          <w:sz w:val="20"/>
          <w:lang w:val="hu-HU"/>
        </w:rPr>
        <w:t xml:space="preserve">Ha egyszer üzleties lesz a lelked, a </w:t>
      </w:r>
      <w:r>
        <w:rPr>
          <w:rFonts w:ascii="Nimbus Roman No9 L" w:hAnsi="Nimbus Roman No9 L"/>
          <w:color w:val="000000"/>
          <w:sz w:val="20"/>
          <w:lang w:val="hu-HU"/>
        </w:rPr>
        <w:t xml:space="preserve">suk </w:t>
      </w:r>
      <w:r>
        <w:rPr>
          <w:rFonts w:ascii="Nimbus Roman No9 L" w:hAnsi="Nimbus Roman No9 L"/>
          <w:i/>
          <w:color w:val="000000"/>
          <w:sz w:val="20"/>
          <w:lang w:val="hu-HU"/>
        </w:rPr>
        <w:t>lesz a létezés teljesség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t akartok? </w:t>
      </w:r>
      <w:r>
        <w:rPr>
          <w:color w:val="000000"/>
          <w:sz w:val="20"/>
          <w:lang w:val="hu-HU"/>
        </w:rPr>
        <w:t>–</w:t>
      </w:r>
      <w:r>
        <w:rPr>
          <w:rFonts w:ascii="Nimbus Roman No9 L" w:hAnsi="Nimbus Roman No9 L"/>
          <w:color w:val="000000"/>
          <w:sz w:val="20"/>
          <w:lang w:val="hu-HU"/>
        </w:rPr>
        <w:t xml:space="preserve"> kérdezte Siona. A fremen kétszer akkora összeget mondott, mint az eredeti á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levegő után kapkodott. Siona Topri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nálad ennyi?</w:t>
      </w:r>
    </w:p>
    <w:p>
      <w:pPr>
        <w:pStyle w:val="Normal"/>
        <w:ind w:firstLine="283"/>
        <w:jc w:val="both"/>
        <w:rPr>
          <w:sz w:val="20"/>
        </w:rPr>
      </w:pP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 xml:space="preserve">Nem </w:t>
      </w:r>
      <w:r>
        <w:rPr>
          <w:rFonts w:cs="Nimbus Roman No9 L" w:ascii="Nimbus Roman No9 L" w:hAnsi="Nimbus Roman No9 L"/>
          <w:i/>
          <w:color w:val="000000"/>
          <w:sz w:val="20"/>
          <w:lang w:val="hu-HU"/>
        </w:rPr>
        <w:t xml:space="preserve">igazán, </w:t>
      </w:r>
      <w:r>
        <w:rPr>
          <w:rFonts w:cs="Nimbus Roman No9 L" w:ascii="Nimbus Roman No9 L" w:hAnsi="Nimbus Roman No9 L"/>
          <w:color w:val="000000"/>
          <w:sz w:val="20"/>
          <w:lang w:val="hu-HU"/>
        </w:rPr>
        <w:t>de hát megegyeztünk abban,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dd oda neki az egészet, ami nálad van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gész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azt mondtam, az egészet. Minden egyes pénzdarabot abból az erszényből. </w:t>
      </w:r>
      <w:r>
        <w:rPr>
          <w:color w:val="000000"/>
          <w:sz w:val="20"/>
          <w:lang w:val="hu-HU"/>
        </w:rPr>
        <w:t>–</w:t>
      </w:r>
      <w:r>
        <w:rPr>
          <w:rFonts w:ascii="Nimbus Roman No9 L" w:hAnsi="Nimbus Roman No9 L"/>
          <w:color w:val="000000"/>
          <w:sz w:val="20"/>
          <w:lang w:val="hu-HU"/>
        </w:rPr>
        <w:t xml:space="preserve"> Szembenézett a múzeumi fremennel. </w:t>
      </w:r>
      <w:r>
        <w:rPr>
          <w:color w:val="000000"/>
          <w:sz w:val="20"/>
          <w:lang w:val="hu-HU"/>
        </w:rPr>
        <w:t>–</w:t>
      </w:r>
      <w:r>
        <w:rPr>
          <w:rFonts w:ascii="Nimbus Roman No9 L" w:hAnsi="Nimbus Roman No9 L"/>
          <w:color w:val="000000"/>
          <w:sz w:val="20"/>
          <w:lang w:val="hu-HU"/>
        </w:rPr>
        <w:t xml:space="preserve"> Ezt a fizetséget már elfogadod. </w:t>
      </w:r>
      <w:r>
        <w:rPr>
          <w:color w:val="000000"/>
          <w:sz w:val="20"/>
          <w:lang w:val="hu-HU"/>
        </w:rPr>
        <w:t>–</w:t>
      </w:r>
      <w:r>
        <w:rPr>
          <w:rFonts w:ascii="Nimbus Roman No9 L" w:hAnsi="Nimbus Roman No9 L"/>
          <w:color w:val="000000"/>
          <w:sz w:val="20"/>
          <w:lang w:val="hu-HU"/>
        </w:rPr>
        <w:t xml:space="preserve"> Ez nem kérdés volt, és az öreg értett is belőle. Beburkolta a pengét a ruhába, és átadta a lány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magában morogva nyújtotta át a teli erszén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a múzeumi fremenhez szó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juk a neved. Teishar vagy, a Tuonoi Garun segítője. </w:t>
      </w:r>
      <w:r>
        <w:rPr>
          <w:rFonts w:ascii="Nimbus Roman No9 L" w:hAnsi="Nimbus Roman No9 L"/>
          <w:i/>
          <w:color w:val="000000"/>
          <w:sz w:val="20"/>
          <w:lang w:val="hu-HU"/>
        </w:rPr>
        <w:t xml:space="preserve">Suk </w:t>
      </w:r>
      <w:r>
        <w:rPr>
          <w:rFonts w:cs="Times New Roman" w:ascii="Times New Roman" w:hAnsi="Times New Roman"/>
          <w:color w:val="000000"/>
          <w:sz w:val="20"/>
          <w:lang w:val="hu-HU"/>
        </w:rPr>
        <w:t xml:space="preserve">gondolkodásod van; kiráz a hideg, ha rádnézek </w:t>
      </w:r>
      <w:r>
        <w:rPr>
          <w:rFonts w:ascii="Nimbus Roman No9 L" w:hAnsi="Nimbus Roman No9 L"/>
          <w:color w:val="000000"/>
          <w:sz w:val="20"/>
          <w:lang w:val="hu-HU"/>
        </w:rPr>
        <w:t>és látom, mi lett a fremenek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kinek élnie kell valamiből, hölgyem </w:t>
      </w:r>
      <w:r>
        <w:rPr>
          <w:color w:val="000000"/>
          <w:sz w:val="20"/>
          <w:lang w:val="hu-HU"/>
        </w:rPr>
        <w:t>–</w:t>
      </w:r>
      <w:r>
        <w:rPr>
          <w:rFonts w:ascii="Nimbus Roman No9 L" w:hAnsi="Nimbus Roman No9 L"/>
          <w:color w:val="000000"/>
          <w:sz w:val="20"/>
          <w:lang w:val="hu-HU"/>
        </w:rPr>
        <w:t xml:space="preserve"> tiltakozott az ör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nem élsz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Menj!</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eishar megfordult és eliszkolt, az erszényt szorosan a melléhez szorítva.</w:t>
      </w:r>
    </w:p>
    <w:p>
      <w:pPr>
        <w:pStyle w:val="Normal"/>
        <w:ind w:firstLine="283"/>
        <w:jc w:val="both"/>
        <w:rPr/>
      </w:pPr>
      <w:r>
        <w:rPr>
          <w:rFonts w:ascii="Nimbus Roman No9 L" w:hAnsi="Nimbus Roman No9 L"/>
          <w:color w:val="000000"/>
          <w:sz w:val="20"/>
          <w:lang w:val="hu-HU"/>
        </w:rPr>
        <w:t xml:space="preserve">Ennek az éjszakának az emléke nem tudott megbékélten letelepedni Siona elméjében. A kriszkéssel hadonászó Toprit figyelte. </w:t>
      </w:r>
      <w:r>
        <w:rPr>
          <w:rFonts w:ascii="Nimbus Roman No9 L" w:hAnsi="Nimbus Roman No9 L"/>
          <w:i/>
          <w:color w:val="000000"/>
          <w:sz w:val="20"/>
          <w:lang w:val="hu-HU"/>
        </w:rPr>
        <w:t xml:space="preserve">Mi sem vagyunk jobbak, mint Teishar, </w:t>
      </w:r>
      <w:r>
        <w:rPr>
          <w:rFonts w:ascii="Nimbus Roman No9 L" w:hAnsi="Nimbus Roman No9 L"/>
          <w:color w:val="000000"/>
          <w:sz w:val="20"/>
          <w:lang w:val="hu-HU"/>
        </w:rPr>
        <w:t xml:space="preserve">gondolta. </w:t>
      </w:r>
      <w:r>
        <w:rPr>
          <w:rFonts w:ascii="Nimbus Roman No9 L" w:hAnsi="Nimbus Roman No9 L"/>
          <w:i/>
          <w:color w:val="000000"/>
          <w:sz w:val="20"/>
          <w:lang w:val="hu-HU"/>
        </w:rPr>
        <w:t xml:space="preserve">A másolat rosszabb a semminél. </w:t>
      </w:r>
      <w:r>
        <w:rPr>
          <w:rFonts w:ascii="Nimbus Roman No9 L" w:hAnsi="Nimbus Roman No9 L"/>
          <w:color w:val="000000"/>
          <w:sz w:val="20"/>
          <w:lang w:val="hu-HU"/>
        </w:rPr>
        <w:t>Topri a feje fölé emelte az ostoba pengét: közeledett a szertartás vég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elfordította róla a tekintetét, és Naylára nézett, aki a balján ült</w:t>
      </w:r>
      <w:r>
        <w:rPr>
          <w:rFonts w:ascii="Nimbus Roman No9 L" w:hAnsi="Nimbus Roman No9 L"/>
          <w:i/>
          <w:color w:val="000000"/>
          <w:sz w:val="20"/>
          <w:lang w:val="hu-HU"/>
        </w:rPr>
        <w:t xml:space="preserve">. </w:t>
      </w:r>
      <w:r>
        <w:rPr>
          <w:rFonts w:ascii="Nimbus Roman No9 L" w:hAnsi="Nimbus Roman No9 L"/>
          <w:color w:val="000000"/>
          <w:sz w:val="20"/>
          <w:lang w:val="hu-HU"/>
        </w:rPr>
        <w:t xml:space="preserve">Nayla hol erre, hol arra bámult. Különös figyelmet fordított a terem hátsó részében fészkelődő újoncokra. Nayla nem adta könnyen a bizalmát. Siona megdörzsölte az orrát, amikor egy légáramlat gépolaj szagát hozta. Onn mélységei mindig is veszélyesen </w:t>
      </w:r>
      <w:r>
        <w:rPr>
          <w:rFonts w:ascii="Nimbus Roman No9 L" w:hAnsi="Nimbus Roman No9 L"/>
          <w:i/>
          <w:color w:val="000000"/>
          <w:sz w:val="20"/>
          <w:lang w:val="hu-HU"/>
        </w:rPr>
        <w:t xml:space="preserve">gépszagúak </w:t>
      </w:r>
      <w:r>
        <w:rPr>
          <w:rFonts w:ascii="Nimbus Roman No9 L" w:hAnsi="Nimbus Roman No9 L"/>
          <w:color w:val="000000"/>
          <w:sz w:val="20"/>
          <w:lang w:val="hu-HU"/>
        </w:rPr>
        <w:t>voltak! Siona szimatolt. És ez a terem! Nem szerette ezt a helyet. Könnyen csapda lehet belőle. Az őrök el tudják zárni a külső folyosókat, aztán fegyveres osztagokat küldenek be. Túl könnyen előfordulhat, hogy itt ér véget lázadó mozgalmuk. Sionát kettős nyugtalansággal töltötte el az a tény, hogy a termet Topri választotta.</w:t>
      </w:r>
    </w:p>
    <w:p>
      <w:pPr>
        <w:pStyle w:val="Normal"/>
        <w:ind w:firstLine="283"/>
        <w:jc w:val="both"/>
        <w:rPr>
          <w:color w:val="000000"/>
          <w:sz w:val="20"/>
          <w:lang w:val="hu-HU"/>
        </w:rPr>
      </w:pPr>
      <w:r>
        <w:rPr>
          <w:rFonts w:ascii="Nimbus Roman No9 L" w:hAnsi="Nimbus Roman No9 L"/>
          <w:i/>
          <w:color w:val="000000"/>
          <w:sz w:val="20"/>
          <w:lang w:val="hu-HU"/>
        </w:rPr>
        <w:t xml:space="preserve">Ulot kevés hibáinak egyike, </w:t>
      </w:r>
      <w:r>
        <w:rPr>
          <w:rFonts w:cs="Times New Roman" w:ascii="Times New Roman" w:hAnsi="Times New Roman"/>
          <w:color w:val="000000"/>
          <w:sz w:val="20"/>
          <w:lang w:val="hu-HU"/>
        </w:rPr>
        <w:t>gondolta. A szegény, megboldogult Ulot hagyta jóvá Topri felvételét a lázadók közé.</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lacsonyrangú funkcionárius a városi szolgálatnál </w:t>
      </w:r>
      <w:r>
        <w:rPr>
          <w:color w:val="000000"/>
          <w:sz w:val="20"/>
          <w:lang w:val="hu-HU"/>
        </w:rPr>
        <w:t>–</w:t>
      </w:r>
      <w:r>
        <w:rPr>
          <w:rFonts w:ascii="Nimbus Roman No9 L" w:hAnsi="Nimbus Roman No9 L"/>
          <w:color w:val="000000"/>
          <w:sz w:val="20"/>
          <w:lang w:val="hu-HU"/>
        </w:rPr>
        <w:t xml:space="preserve"> magyarázta akkor Ulot. </w:t>
      </w:r>
      <w:r>
        <w:rPr>
          <w:color w:val="000000"/>
          <w:sz w:val="20"/>
          <w:lang w:val="hu-HU"/>
        </w:rPr>
        <w:t>–</w:t>
      </w:r>
      <w:r>
        <w:rPr>
          <w:rFonts w:ascii="Nimbus Roman No9 L" w:hAnsi="Nimbus Roman No9 L"/>
          <w:color w:val="000000"/>
          <w:sz w:val="20"/>
          <w:lang w:val="hu-HU"/>
        </w:rPr>
        <w:t xml:space="preserve"> Topri sok hasznos helyet ismerhet, ahol összegyűlhetünk és felfegyverkezhetü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már majdnem a szertartás végéhez ért. Egy díszes dobozba helyezte a kést, aztán a dobozt lerakta maga mögé a padl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com a zálogom </w:t>
      </w:r>
      <w:r>
        <w:rPr>
          <w:color w:val="000000"/>
          <w:sz w:val="20"/>
          <w:lang w:val="hu-HU"/>
        </w:rPr>
        <w:t>–</w:t>
      </w:r>
      <w:r>
        <w:rPr>
          <w:rFonts w:ascii="Nimbus Roman No9 L" w:hAnsi="Nimbus Roman No9 L"/>
          <w:color w:val="000000"/>
          <w:sz w:val="20"/>
          <w:lang w:val="hu-HU"/>
        </w:rPr>
        <w:t xml:space="preserve"> mondta. Profilját fordította a terem felé, először az egyik, majd a másik oldalra. </w:t>
      </w:r>
      <w:r>
        <w:rPr>
          <w:color w:val="000000"/>
          <w:sz w:val="20"/>
          <w:lang w:val="hu-HU"/>
        </w:rPr>
        <w:t>–</w:t>
      </w:r>
      <w:r>
        <w:rPr>
          <w:rFonts w:ascii="Nimbus Roman No9 L" w:hAnsi="Nimbus Roman No9 L"/>
          <w:color w:val="000000"/>
          <w:sz w:val="20"/>
          <w:lang w:val="hu-HU"/>
        </w:rPr>
        <w:t xml:space="preserve"> Megmutatom arcom, hogy bárhol felismerjetek, és tudjátok, közületek való vagyok.</w:t>
      </w:r>
    </w:p>
    <w:p>
      <w:pPr>
        <w:pStyle w:val="Normal"/>
        <w:ind w:firstLine="283"/>
        <w:jc w:val="both"/>
        <w:rPr>
          <w:color w:val="000000"/>
          <w:sz w:val="20"/>
          <w:lang w:val="hu-HU"/>
        </w:rPr>
      </w:pPr>
      <w:r>
        <w:rPr>
          <w:rFonts w:ascii="Nimbus Roman No9 L" w:hAnsi="Nimbus Roman No9 L"/>
          <w:i/>
          <w:color w:val="000000"/>
          <w:sz w:val="20"/>
          <w:lang w:val="hu-HU"/>
        </w:rPr>
        <w:t xml:space="preserve">Micsoda ostoba ceremónia, </w:t>
      </w:r>
      <w:r>
        <w:rPr>
          <w:rFonts w:cs="Times New Roman" w:ascii="Times New Roman" w:hAnsi="Times New Roman"/>
          <w:color w:val="000000"/>
          <w:sz w:val="20"/>
          <w:lang w:val="hu-HU"/>
        </w:rPr>
        <w:t>gondol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em merte megtörni az események megszabott menetét. És amikor Topri előhúzott a zsebéből egy fekete gézmaszkot, majd fölvette, akkor Siona is elővette a sajátját, és ugyanúgy felöltötte. A teremben mindenki ugyanígy cselekedett. Mozgolódás támadt. Sokan idegesek voltak, mert Topri egy különleges látogatót hozott magával. Siona rögzítette a maszkot a nyakán. Már alig várta, hogy lássa a vendég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opri az egyik ajtóhoz lépett. Csikorgás hallatszott, amikor mindenki felállt, összehajtotta a székét, és az ajtóval szembeni falhoz támasztotta. Siona jelére Topri háromszor megkopogtatta az ajtópanelt, kivárt kettőt, aztán négyszer kopog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jtó kinyílt, s egy magas, hivatalos sötétbarna dresszbe öltözött férfi lépettbe rajta. Nem viselt maszkot, mindenki láthatta vonásait </w:t>
      </w:r>
      <w:r>
        <w:rPr>
          <w:color w:val="000000"/>
          <w:sz w:val="20"/>
          <w:lang w:val="hu-HU"/>
        </w:rPr>
        <w:t>–</w:t>
      </w:r>
      <w:r>
        <w:rPr>
          <w:rFonts w:ascii="Nimbus Roman No9 L" w:hAnsi="Nimbus Roman No9 L"/>
          <w:color w:val="000000"/>
          <w:sz w:val="20"/>
          <w:lang w:val="hu-HU"/>
        </w:rPr>
        <w:t xml:space="preserve"> keskeny, parancsoló arc, vékony száj, éles vonalú orr, sűrű szemöldök alatt mélyen ülő, sötétbarna szemek. A teremben tartózkodók zöme felismer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arátaim </w:t>
      </w:r>
      <w:r>
        <w:rPr>
          <w:color w:val="000000"/>
          <w:sz w:val="20"/>
          <w:lang w:val="hu-HU"/>
        </w:rPr>
        <w:t>–</w:t>
      </w:r>
      <w:r>
        <w:rPr>
          <w:rFonts w:ascii="Nimbus Roman No9 L" w:hAnsi="Nimbus Roman No9 L"/>
          <w:color w:val="000000"/>
          <w:sz w:val="20"/>
          <w:lang w:val="hu-HU"/>
        </w:rPr>
        <w:t xml:space="preserve"> kezdte Topri </w:t>
      </w:r>
      <w:r>
        <w:rPr>
          <w:color w:val="000000"/>
          <w:sz w:val="20"/>
          <w:lang w:val="hu-HU"/>
        </w:rPr>
        <w:t>–</w:t>
      </w:r>
      <w:r>
        <w:rPr>
          <w:rFonts w:ascii="Nimbus Roman No9 L" w:hAnsi="Nimbus Roman No9 L"/>
          <w:color w:val="000000"/>
          <w:sz w:val="20"/>
          <w:lang w:val="hu-HU"/>
        </w:rPr>
        <w:t xml:space="preserve"> Bemutatom Iyo Kobatot, az ixi nagyköv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ex-nagykövet </w:t>
      </w:r>
      <w:r>
        <w:rPr>
          <w:color w:val="000000"/>
          <w:sz w:val="20"/>
          <w:lang w:val="hu-HU"/>
        </w:rPr>
        <w:t>–</w:t>
      </w:r>
      <w:r>
        <w:rPr>
          <w:rFonts w:ascii="Nimbus Roman No9 L" w:hAnsi="Nimbus Roman No9 L"/>
          <w:color w:val="000000"/>
          <w:sz w:val="20"/>
          <w:lang w:val="hu-HU"/>
        </w:rPr>
        <w:t xml:space="preserve"> mondta Kobat. Szigorúan fegyelmezett torokhangon beszélt. Háttal a fal felé fordulva nézett szembe a maszkos társasággal. </w:t>
      </w:r>
      <w:r>
        <w:rPr>
          <w:color w:val="000000"/>
          <w:sz w:val="20"/>
          <w:lang w:val="hu-HU"/>
        </w:rPr>
        <w:t>–</w:t>
      </w:r>
      <w:r>
        <w:rPr>
          <w:rFonts w:ascii="Nimbus Roman No9 L" w:hAnsi="Nimbus Roman No9 L"/>
          <w:color w:val="000000"/>
          <w:sz w:val="20"/>
          <w:lang w:val="hu-HU"/>
        </w:rPr>
        <w:t xml:space="preserve"> Ma kaptam meg a parancsot Istencsászárunktól, hogy kegyvesztett lévén, hagyjam el Arraki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inden udvarias formaság nélkül vetette oda a kérdé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bat gyors mozdulattal fordult felé, és pillantását a lány maszkos arcára szeg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énylet történt az Istencsászár ellen. És ő tőlem származtatja a fegyve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társai tért nyitottak a lány és az ex-nagykövet közt, világosan jelezve, hogy alkalmazkodnak Sioná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iért nem ölte meg önt? </w:t>
      </w:r>
      <w:r>
        <w:rPr>
          <w:color w:val="000000"/>
          <w:sz w:val="20"/>
          <w:lang w:val="hu-HU"/>
        </w:rPr>
        <w:t>–</w:t>
      </w:r>
      <w:r>
        <w:rPr>
          <w:rFonts w:ascii="Nimbus Roman No9 L" w:hAnsi="Nimbus Roman No9 L"/>
          <w:color w:val="000000"/>
          <w:sz w:val="20"/>
          <w:lang w:val="hu-HU"/>
        </w:rPr>
        <w:t xml:space="preserve"> kérdezte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m, azt akarja ezzel mondani: nem vagyok méltó rá, hogy megöljön. Amellett egy üzenetet küld velem Ix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üzenetet? </w:t>
      </w:r>
      <w:r>
        <w:rPr>
          <w:color w:val="000000"/>
          <w:sz w:val="20"/>
          <w:lang w:val="hu-HU"/>
        </w:rPr>
        <w:t>–</w:t>
      </w:r>
      <w:r>
        <w:rPr>
          <w:rFonts w:ascii="Nimbus Roman No9 L" w:hAnsi="Nimbus Roman No9 L"/>
          <w:color w:val="000000"/>
          <w:sz w:val="20"/>
          <w:lang w:val="hu-HU"/>
        </w:rPr>
        <w:t xml:space="preserve"> Siona átment az üres térségen, és két lépéssel Kobat előtt állt meg. Észrevette a szexuális készenlétet a férfiban, ahogy az a testét tanulmányoz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a Moneo lánya mondt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ngtalan feszültség telepedett a teremre. Miért árulta el, hogy felismerte? És még kit ismert fel a jelenlévők közül? Kobat nem tűnt ostobának. Miért tette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Onnban jól ismerik a maga testét, hangját és modorát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Ostoba dolog ez a masz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letépte magáról az álarcot, és a férfira mosoly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tértek. De most feleljen a kérdés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allotta, hogy Nayla közelebb húzódik hozzá a balján, és két másik, általa választott segítő áll mögötte.</w:t>
      </w:r>
    </w:p>
    <w:p>
      <w:pPr>
        <w:pStyle w:val="Normal"/>
        <w:ind w:firstLine="283"/>
        <w:jc w:val="both"/>
        <w:rPr/>
      </w:pPr>
      <w:r>
        <w:rPr>
          <w:rFonts w:ascii="Nimbus Roman No9 L" w:hAnsi="Nimbus Roman No9 L"/>
          <w:color w:val="000000"/>
          <w:sz w:val="20"/>
          <w:lang w:val="hu-HU"/>
        </w:rPr>
        <w:t xml:space="preserve">A lány látta a felismerés pillanatát Kobaton </w:t>
      </w:r>
      <w:r>
        <w:rPr>
          <w:color w:val="000000"/>
          <w:sz w:val="20"/>
          <w:lang w:val="hu-HU"/>
        </w:rPr>
        <w:t>–</w:t>
      </w:r>
      <w:r>
        <w:rPr>
          <w:rFonts w:ascii="Nimbus Roman No9 L" w:hAnsi="Nimbus Roman No9 L"/>
          <w:color w:val="000000"/>
          <w:sz w:val="20"/>
          <w:lang w:val="hu-HU"/>
        </w:rPr>
        <w:t xml:space="preserve"> meghal, ha nem teljesíti Siona parancsát. A hangja továbbra is visszafogott volt, de lassabban beszélt, óvatosabban válogatta meg a szav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tencsászár azt mondta nekem, hogy tud Ix és a Liga egyezségéről. Megkísérlünk egy mechanikus erősítőt készíteni… azokhoz a navigációs képességekhez, amelyek pillanatnyilag a fűszertől függ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bben a teremben mi Féregnek nevezzük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És mire lennének képesek az önök ixi gépe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ja, hogy a Liga Navigátorainak fűszerre van szükségük, hogy lássák a biztonságos útvonal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épekkel akarják helyettesíteni a navigátor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képzelhet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lyen üzenetet visz haza ezekkel a gépekkel kapcsolat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kell elmondanom, hogy folytathatják a kutatást, ha napi jelentést küldenek neki az eredményeikről. </w:t>
      </w:r>
      <w:r>
        <w:rPr>
          <w:color w:val="000000"/>
          <w:sz w:val="20"/>
          <w:lang w:val="hu-HU"/>
        </w:rPr>
        <w:t>–</w:t>
      </w:r>
      <w:r>
        <w:rPr>
          <w:rFonts w:ascii="Nimbus Roman No9 L" w:hAnsi="Nimbus Roman No9 L"/>
          <w:color w:val="000000"/>
          <w:sz w:val="20"/>
          <w:lang w:val="hu-HU"/>
        </w:rPr>
        <w:t xml:space="preserve"> A lány megráz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i nincs szüksége ilyen jelentésekre! Micsoda ostoba üzenet. </w:t>
      </w:r>
      <w:r>
        <w:rPr>
          <w:color w:val="000000"/>
          <w:sz w:val="20"/>
          <w:lang w:val="hu-HU"/>
        </w:rPr>
        <w:t>–</w:t>
      </w:r>
      <w:r>
        <w:rPr>
          <w:rFonts w:ascii="Nimbus Roman No9 L" w:hAnsi="Nimbus Roman No9 L"/>
          <w:color w:val="000000"/>
          <w:sz w:val="20"/>
          <w:lang w:val="hu-HU"/>
        </w:rPr>
        <w:t xml:space="preserve"> Kobat nyelt egyet. Már nem rejtette véka alá idegesség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iga és a Nővérek erősen érdeklődnek a tervünk iránt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Ők is részt vesznek benne. </w:t>
      </w:r>
      <w:r>
        <w:rPr>
          <w:color w:val="000000"/>
          <w:sz w:val="20"/>
          <w:lang w:val="hu-HU"/>
        </w:rPr>
        <w:t>–</w:t>
      </w:r>
      <w:r>
        <w:rPr>
          <w:rFonts w:ascii="Nimbus Roman No9 L" w:hAnsi="Nimbus Roman No9 L"/>
          <w:color w:val="000000"/>
          <w:sz w:val="20"/>
          <w:lang w:val="hu-HU"/>
        </w:rPr>
        <w:t xml:space="preserve"> Siona bóli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részvételükért azzal fizetnek, hogy megosztják fűszerüket Ix-sz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bat rá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drága munka, és szükségünk van a fűszerre, hogy komparatív teszteket végezhessünk a navigátorokk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szemenszedett hazugság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Az önök gépe sosem fog működni, és a Féreg ezt tudj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merészel minket megvádolni ily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lgasson! Én csak a valódi üzenetet mondtam el önnek. A Féreg azt mondja, hogy maguk ixiek folytassák csak a Liga és a Bene Gesserit átverését. Szórakozta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sikerülhet! </w:t>
      </w:r>
      <w:r>
        <w:rPr>
          <w:color w:val="000000"/>
          <w:sz w:val="20"/>
          <w:lang w:val="hu-HU"/>
        </w:rPr>
        <w:t>–</w:t>
      </w:r>
      <w:r>
        <w:rPr>
          <w:rFonts w:ascii="Nimbus Roman No9 L" w:hAnsi="Nimbus Roman No9 L"/>
          <w:color w:val="000000"/>
          <w:sz w:val="20"/>
          <w:lang w:val="hu-HU"/>
        </w:rPr>
        <w:t xml:space="preserve"> makacskodott Kobat. A lány csak mosoly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 akarta megölni a Fér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levegő után kapkodott. A teremben máshol is mutatkoztak a meglepődés jelei: grimaszok, bennszakadt lélegz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halott?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ltételezem, hogy igen, de az… ööö, a Féreg nem hajlandó ezt megerősí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ből gondolja, hogy hal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 egy új Idaho-gholát küld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megfordult és jelt adott Naylának, aki a terem falához lépett, és egy vékony kis csomaggal tért vissza; rózsaszín Suk papír burkolta, az a fajta, amit a kereskedők a kisebb áruk csomagolására használnak. Nayla átadta a csomagot Sion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a hallgatásunk ára </w:t>
      </w:r>
      <w:r>
        <w:rPr>
          <w:color w:val="000000"/>
          <w:sz w:val="20"/>
          <w:lang w:val="hu-HU"/>
        </w:rPr>
        <w:t>–</w:t>
      </w:r>
      <w:r>
        <w:rPr>
          <w:rFonts w:ascii="Nimbus Roman No9 L" w:hAnsi="Nimbus Roman No9 L"/>
          <w:color w:val="000000"/>
          <w:sz w:val="20"/>
          <w:lang w:val="hu-HU"/>
        </w:rPr>
        <w:t xml:space="preserve"> nyújtotta át a csomagot Siona Kobatnak. </w:t>
      </w:r>
      <w:r>
        <w:rPr>
          <w:color w:val="000000"/>
          <w:sz w:val="20"/>
          <w:lang w:val="hu-HU"/>
        </w:rPr>
        <w:t>–</w:t>
      </w:r>
      <w:r>
        <w:rPr>
          <w:rFonts w:ascii="Nimbus Roman No9 L" w:hAnsi="Nimbus Roman No9 L"/>
          <w:color w:val="000000"/>
          <w:sz w:val="20"/>
          <w:lang w:val="hu-HU"/>
        </w:rPr>
        <w:t xml:space="preserve"> Ezért hozhatta ma önt ide Topr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bat úgy vette át a csomagot, hogy tekintetét közben nem vette le a lány arcá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lgatásuké?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állaljuk, hogy nem értesítjük sem a Ligát, sem a Nővéreket arról, hogy önök becsapják őke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i nem csap…</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legyen ostob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obat kiszáradt torokkal nyelni próbált. Világossá váltak előtte Siona szavai: akár igaz a vád, akár nem, ha a lázadók elterjesztik, mindenki elhiszi majd. A Topri által oly előszeretettel emlegetett </w:t>
      </w:r>
      <w:r>
        <w:rPr>
          <w:color w:val="000000"/>
          <w:sz w:val="20"/>
          <w:lang w:val="hu-HU"/>
        </w:rPr>
        <w:t>„</w:t>
      </w:r>
      <w:r>
        <w:rPr>
          <w:rFonts w:ascii="Nimbus Roman No9 L" w:hAnsi="Nimbus Roman No9 L"/>
          <w:color w:val="000000"/>
          <w:sz w:val="20"/>
          <w:lang w:val="hu-HU"/>
        </w:rPr>
        <w:t>józan ész"…</w:t>
      </w:r>
    </w:p>
    <w:p>
      <w:pPr>
        <w:pStyle w:val="Normal"/>
        <w:ind w:firstLine="283"/>
        <w:jc w:val="both"/>
        <w:rPr/>
      </w:pPr>
      <w:r>
        <w:rPr>
          <w:rFonts w:ascii="Nimbus Roman No9 L" w:hAnsi="Nimbus Roman No9 L"/>
          <w:color w:val="000000"/>
          <w:sz w:val="20"/>
          <w:lang w:val="hu-HU"/>
        </w:rPr>
        <w:t xml:space="preserve">Siona Toprira nézett, aki még mindig ott állt Kobat mögött. Ehhez a lázadáshoz senki sem a </w:t>
      </w:r>
      <w:r>
        <w:rPr>
          <w:color w:val="000000"/>
          <w:sz w:val="20"/>
          <w:lang w:val="hu-HU"/>
        </w:rPr>
        <w:t>„</w:t>
      </w:r>
      <w:r>
        <w:rPr>
          <w:rFonts w:ascii="Nimbus Roman No9 L" w:hAnsi="Nimbus Roman No9 L"/>
          <w:color w:val="000000"/>
          <w:sz w:val="20"/>
          <w:lang w:val="hu-HU"/>
        </w:rPr>
        <w:t>józan ész</w:t>
      </w:r>
      <w:r>
        <w:rPr>
          <w:color w:val="000000"/>
          <w:sz w:val="20"/>
          <w:lang w:val="hu-HU"/>
        </w:rPr>
        <w:t>”</w:t>
      </w:r>
      <w:r>
        <w:rPr>
          <w:rFonts w:ascii="Nimbus Roman No9 L" w:hAnsi="Nimbus Roman No9 L"/>
          <w:color w:val="000000"/>
          <w:sz w:val="20"/>
          <w:lang w:val="hu-HU"/>
        </w:rPr>
        <w:t xml:space="preserve"> parancsára csatlakozott. Hát Topri nem látja, hogy a </w:t>
      </w:r>
      <w:r>
        <w:rPr>
          <w:color w:val="000000"/>
          <w:sz w:val="20"/>
          <w:lang w:val="hu-HU"/>
        </w:rPr>
        <w:t>„</w:t>
      </w:r>
      <w:r>
        <w:rPr>
          <w:rFonts w:ascii="Nimbus Roman No9 L" w:hAnsi="Nimbus Roman No9 L"/>
          <w:color w:val="000000"/>
          <w:sz w:val="20"/>
          <w:lang w:val="hu-HU"/>
        </w:rPr>
        <w:t>józan esze</w:t>
      </w:r>
      <w:r>
        <w:rPr>
          <w:color w:val="000000"/>
          <w:sz w:val="20"/>
          <w:lang w:val="hu-HU"/>
        </w:rPr>
        <w:t>”</w:t>
      </w:r>
      <w:r>
        <w:rPr>
          <w:rFonts w:ascii="Nimbus Roman No9 L" w:hAnsi="Nimbus Roman No9 L"/>
          <w:color w:val="000000"/>
          <w:sz w:val="20"/>
          <w:lang w:val="hu-HU"/>
        </w:rPr>
        <w:t xml:space="preserve"> árulója lehet? Siona visszanézett Kobat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n ebben a csomagban? </w:t>
      </w:r>
      <w:r>
        <w:rPr>
          <w:color w:val="000000"/>
          <w:sz w:val="20"/>
          <w:lang w:val="hu-HU"/>
        </w:rPr>
        <w:t>–</w:t>
      </w:r>
      <w:r>
        <w:rPr>
          <w:rFonts w:ascii="Nimbus Roman No9 L" w:hAnsi="Nimbus Roman No9 L"/>
          <w:color w:val="000000"/>
          <w:sz w:val="20"/>
          <w:lang w:val="hu-HU"/>
        </w:rPr>
        <w:t xml:space="preserve"> kérdezte az ixi. Volt valami a hangjában, amiből Siona érezte, hogy Kobat már most is tud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mi, amit Ixnek küldök. Ön fogja odavinni. Két olyan kötetnek a másolata, amit a Féreg erődjéből szereztünk meg.</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obat a kezében tartott csomagra nézett. Látszott, hogy legszívesebben jó messzire eldobná, mert a megbízatás, amit a lázadók a nyakába varrtak, életveszélyesebb, mint várta. Feddő pillantást vetett Toprira, mintha csak azt mondaná: </w:t>
      </w:r>
      <w:r>
        <w:rPr>
          <w:rFonts w:ascii="Nimbus Roman No9 L" w:hAnsi="Nimbus Roman No9 L"/>
          <w:i/>
          <w:color w:val="000000"/>
          <w:sz w:val="20"/>
          <w:lang w:val="hu-HU"/>
        </w:rPr>
        <w:t>Miért nem figyelmeztet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w:t>
      </w:r>
      <w:r>
        <w:rPr>
          <w:color w:val="000000"/>
          <w:sz w:val="20"/>
          <w:lang w:val="hu-HU"/>
        </w:rPr>
        <w:t>–</w:t>
      </w:r>
      <w:r>
        <w:rPr>
          <w:rFonts w:ascii="Nimbus Roman No9 L" w:hAnsi="Nimbus Roman No9 L"/>
          <w:color w:val="000000"/>
          <w:sz w:val="20"/>
          <w:lang w:val="hu-HU"/>
        </w:rPr>
        <w:t xml:space="preserve"> Visszanézett Sionára, és megköszörülte a torkát. </w:t>
      </w:r>
      <w:r>
        <w:rPr>
          <w:color w:val="000000"/>
          <w:sz w:val="20"/>
          <w:lang w:val="hu-HU"/>
        </w:rPr>
        <w:t>–</w:t>
      </w:r>
      <w:r>
        <w:rPr>
          <w:rFonts w:ascii="Nimbus Roman No9 L" w:hAnsi="Nimbus Roman No9 L"/>
          <w:color w:val="000000"/>
          <w:sz w:val="20"/>
          <w:lang w:val="hu-HU"/>
        </w:rPr>
        <w:t xml:space="preserve"> Mi van ezekben a… kötetek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ajd a népe megmondja. Szerintünk a Féreg saját írásai, olyan titkos kódban, amit mi nem tudunk elolvas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ből gondolják, hogy m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uk ixiek értenek az ilyesmi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ha mégsem sikerül? </w:t>
      </w:r>
      <w:r>
        <w:rPr>
          <w:color w:val="000000"/>
          <w:sz w:val="20"/>
          <w:lang w:val="hu-HU"/>
        </w:rPr>
        <w:t>–</w:t>
      </w:r>
      <w:r>
        <w:rPr>
          <w:rFonts w:ascii="Nimbus Roman No9 L" w:hAnsi="Nimbus Roman No9 L"/>
          <w:color w:val="000000"/>
          <w:sz w:val="20"/>
          <w:lang w:val="hu-HU"/>
        </w:rPr>
        <w:t xml:space="preserve"> A lány vállat von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ogjuk hibáztatni önöket. De, ha valami más célra használják fel az iratokat, vagy nem jelentik, ha sikerrel járta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nnan tudhatják biztosan,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csak önökre számítunk. Mások is kapnak a másolatból. Azt hiszem, a Nővérek és a Liga lelkesen nekilátnak a megfejtés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bat a hóna alá csapta a csomagot, és erősen magához szorí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ből gondolják, hogy az… a Féreg nem tud a szándékaikról… vagy akár erről az összejövetelr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m annyi ilyesmit tud, hogy akár tudhatja azt is, ki vitte el ezeket a köteteket. Apám szerint valóban a jövőbe l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ön édesapja hisz a Szóbeli Történel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bben a teremben mindenki hisz benne. A Szóbeli Történelem nem mond ellent a Formális Történelemnek a fontos kérdések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iért nem lép fel önök ellen a Féreg? </w:t>
      </w:r>
      <w:r>
        <w:rPr>
          <w:color w:val="000000"/>
          <w:sz w:val="20"/>
          <w:lang w:val="hu-HU"/>
        </w:rPr>
        <w:t>–</w:t>
      </w:r>
      <w:r>
        <w:rPr>
          <w:rFonts w:ascii="Nimbus Roman No9 L" w:hAnsi="Nimbus Roman No9 L"/>
          <w:color w:val="000000"/>
          <w:sz w:val="20"/>
          <w:lang w:val="hu-HU"/>
        </w:rPr>
        <w:t xml:space="preserve"> A lány a csomagra mut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abban van a vála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gy ön és ezek a titkosított kötetek nem jelentenek igazi fenyegetést a számára! </w:t>
      </w:r>
      <w:r>
        <w:rPr>
          <w:color w:val="000000"/>
          <w:sz w:val="20"/>
          <w:lang w:val="hu-HU"/>
        </w:rPr>
        <w:t>–</w:t>
      </w:r>
      <w:r>
        <w:rPr>
          <w:rFonts w:ascii="Nimbus Roman No9 L" w:hAnsi="Nimbus Roman No9 L"/>
          <w:color w:val="000000"/>
          <w:sz w:val="20"/>
          <w:lang w:val="hu-HU"/>
        </w:rPr>
        <w:t xml:space="preserve"> Kobat meg sem próbálta leplezni haragját. Nem szerette, ha belekényszerítik egy döntés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lehet. Mondja, miért említette meg a Szóbeli Történelmet? </w:t>
      </w:r>
      <w:r>
        <w:rPr>
          <w:color w:val="000000"/>
          <w:sz w:val="20"/>
          <w:lang w:val="hu-HU"/>
        </w:rPr>
        <w:t>–</w:t>
      </w:r>
      <w:r>
        <w:rPr>
          <w:rFonts w:ascii="Nimbus Roman No9 L" w:hAnsi="Nimbus Roman No9 L"/>
          <w:color w:val="000000"/>
          <w:sz w:val="20"/>
          <w:lang w:val="hu-HU"/>
        </w:rPr>
        <w:t xml:space="preserve"> Kobat megint veszélyt ér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aszerint a Féreg képtelen emberi érzelmek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ez az oka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Kap még egy lehetőséget, hogy megmondja. </w:t>
      </w:r>
      <w:r>
        <w:rPr>
          <w:color w:val="000000"/>
          <w:sz w:val="20"/>
          <w:lang w:val="hu-HU"/>
        </w:rPr>
        <w:t>–</w:t>
      </w:r>
      <w:r>
        <w:rPr>
          <w:rFonts w:ascii="Nimbus Roman No9 L" w:hAnsi="Nimbus Roman No9 L"/>
          <w:color w:val="000000"/>
          <w:sz w:val="20"/>
          <w:lang w:val="hu-HU"/>
        </w:rPr>
        <w:t xml:space="preserve"> Nayla két lépéssel közelebb húzódott Kobatho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nekem meghagyták, hogy tanulmányozzam a Szóbeli Történelmet, mielőtt ide jövök, és hogy az önök népe… </w:t>
      </w:r>
      <w:r>
        <w:rPr>
          <w:color w:val="000000"/>
          <w:sz w:val="20"/>
          <w:lang w:val="hu-HU"/>
        </w:rPr>
        <w:t>–</w:t>
      </w:r>
      <w:r>
        <w:rPr>
          <w:rFonts w:ascii="Nimbus Roman No9 L" w:hAnsi="Nimbus Roman No9 L"/>
          <w:color w:val="000000"/>
          <w:sz w:val="20"/>
          <w:lang w:val="hu-HU"/>
        </w:rPr>
        <w:t xml:space="preserve"> Vállat vo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kántálni szokt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ezt ki mondta magának? </w:t>
      </w:r>
      <w:r>
        <w:rPr>
          <w:color w:val="000000"/>
          <w:sz w:val="20"/>
          <w:lang w:val="hu-HU"/>
        </w:rPr>
        <w:t>–</w:t>
      </w:r>
      <w:r>
        <w:rPr>
          <w:rFonts w:ascii="Nimbus Roman No9 L" w:hAnsi="Nimbus Roman No9 L"/>
          <w:color w:val="000000"/>
          <w:sz w:val="20"/>
          <w:lang w:val="hu-HU"/>
        </w:rPr>
        <w:t xml:space="preserve"> Kobat nyelt egyet, és félve Topri felé pillantott, aztán vissza Sion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opri?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ttem, ezzel segítek neki abban, hogy megértsen minket </w:t>
      </w:r>
      <w:r>
        <w:rPr>
          <w:color w:val="000000"/>
          <w:sz w:val="20"/>
          <w:lang w:val="hu-HU"/>
        </w:rPr>
        <w:t>–</w:t>
      </w:r>
      <w:r>
        <w:rPr>
          <w:rFonts w:ascii="Nimbus Roman No9 L" w:hAnsi="Nimbus Roman No9 L"/>
          <w:color w:val="000000"/>
          <w:sz w:val="20"/>
          <w:lang w:val="hu-HU"/>
        </w:rPr>
        <w:t xml:space="preserve"> dadogta Topr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elmondtad neki a vezetőd nevét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tudta! </w:t>
      </w:r>
      <w:r>
        <w:rPr>
          <w:color w:val="000000"/>
          <w:sz w:val="20"/>
          <w:lang w:val="hu-HU"/>
        </w:rPr>
        <w:t>–</w:t>
      </w:r>
      <w:r>
        <w:rPr>
          <w:rFonts w:ascii="Nimbus Roman No9 L" w:hAnsi="Nimbus Roman No9 L"/>
          <w:color w:val="000000"/>
          <w:sz w:val="20"/>
          <w:lang w:val="hu-HU"/>
        </w:rPr>
        <w:t xml:space="preserve"> Topri már megint visí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óbeli Történelemnek mely részeit kellett átnéznie?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ööö, Atreides-vonal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ost azt hiszi, hogy tudja, miért csatlakoznak az emberek a lázadás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óbeli Történelem pontosan elmondja, hogyan bánik az Atreides-vonal a tagjaival! </w:t>
      </w:r>
      <w:r>
        <w:rPr>
          <w:color w:val="000000"/>
          <w:sz w:val="20"/>
          <w:lang w:val="hu-HU"/>
        </w:rPr>
        <w:t>–</w:t>
      </w:r>
      <w:r>
        <w:rPr>
          <w:rFonts w:ascii="Nimbus Roman No9 L" w:hAnsi="Nimbus Roman No9 L"/>
          <w:color w:val="000000"/>
          <w:sz w:val="20"/>
          <w:lang w:val="hu-HU"/>
        </w:rPr>
        <w:t xml:space="preserve"> mondta Kob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vet egy darabka kötelet, aztán beránt minket? </w:t>
      </w:r>
      <w:r>
        <w:rPr>
          <w:color w:val="000000"/>
          <w:sz w:val="20"/>
          <w:lang w:val="hu-HU"/>
        </w:rPr>
        <w:t>–</w:t>
      </w:r>
      <w:r>
        <w:rPr>
          <w:rFonts w:ascii="Nimbus Roman No9 L" w:hAnsi="Nimbus Roman No9 L"/>
          <w:color w:val="000000"/>
          <w:sz w:val="20"/>
          <w:lang w:val="hu-HU"/>
        </w:rPr>
        <w:t xml:space="preserve"> kérdezte Siona. Hangja fenyegetően színtelen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sz</w:t>
      </w:r>
      <w:r>
        <w:rPr>
          <w:color w:val="000000"/>
          <w:sz w:val="20"/>
          <w:lang w:val="hu-HU"/>
        </w:rPr>
        <w:t>’</w:t>
      </w:r>
      <w:r>
        <w:rPr>
          <w:rFonts w:ascii="Nimbus Roman No9 L" w:hAnsi="Nimbus Roman No9 L"/>
          <w:color w:val="000000"/>
          <w:sz w:val="20"/>
          <w:lang w:val="hu-HU"/>
        </w:rPr>
        <w:t xml:space="preserve"> éppen ezt tette az ön édesapjával is </w:t>
      </w:r>
      <w:r>
        <w:rPr>
          <w:color w:val="000000"/>
          <w:sz w:val="20"/>
          <w:lang w:val="hu-HU"/>
        </w:rPr>
        <w:t>–</w:t>
      </w:r>
      <w:r>
        <w:rPr>
          <w:rFonts w:ascii="Nimbus Roman No9 L" w:hAnsi="Nimbus Roman No9 L"/>
          <w:color w:val="000000"/>
          <w:sz w:val="20"/>
          <w:lang w:val="hu-HU"/>
        </w:rPr>
        <w:t xml:space="preserve"> felelte Kob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m pedig most hagy forradalmasdit játsza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csak hírvivő vagyok </w:t>
      </w:r>
      <w:r>
        <w:rPr>
          <w:color w:val="000000"/>
          <w:sz w:val="20"/>
          <w:lang w:val="hu-HU"/>
        </w:rPr>
        <w:t>–</w:t>
      </w:r>
      <w:r>
        <w:rPr>
          <w:rFonts w:ascii="Nimbus Roman No9 L" w:hAnsi="Nimbus Roman No9 L"/>
          <w:color w:val="000000"/>
          <w:sz w:val="20"/>
          <w:lang w:val="hu-HU"/>
        </w:rPr>
        <w:t xml:space="preserve"> mondta Kobat. </w:t>
      </w:r>
      <w:r>
        <w:rPr>
          <w:color w:val="000000"/>
          <w:sz w:val="20"/>
          <w:lang w:val="hu-HU"/>
        </w:rPr>
        <w:t>–</w:t>
      </w:r>
      <w:r>
        <w:rPr>
          <w:rFonts w:ascii="Nimbus Roman No9 L" w:hAnsi="Nimbus Roman No9 L"/>
          <w:color w:val="000000"/>
          <w:sz w:val="20"/>
          <w:lang w:val="hu-HU"/>
        </w:rPr>
        <w:t xml:space="preserve"> Ha megölnek, ki viszi el az üzenetü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gy a Féreg üzenetét </w:t>
      </w:r>
      <w:r>
        <w:rPr>
          <w:color w:val="000000"/>
          <w:sz w:val="20"/>
          <w:lang w:val="hu-HU"/>
        </w:rPr>
        <w:t>–</w:t>
      </w:r>
      <w:r>
        <w:rPr>
          <w:rFonts w:ascii="Nimbus Roman No9 L" w:hAnsi="Nimbus Roman No9 L"/>
          <w:color w:val="000000"/>
          <w:sz w:val="20"/>
          <w:lang w:val="hu-HU"/>
        </w:rPr>
        <w:t xml:space="preserve"> jegyezte meg Siona. Kobat nem fel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hiszem, hogy érti a Szóbeli Történelmet </w:t>
      </w:r>
      <w:r>
        <w:rPr>
          <w:color w:val="000000"/>
          <w:sz w:val="20"/>
          <w:lang w:val="hu-HU"/>
        </w:rPr>
        <w:t>–</w:t>
      </w:r>
      <w:r>
        <w:rPr>
          <w:rFonts w:ascii="Nimbus Roman No9 L" w:hAnsi="Nimbus Roman No9 L"/>
          <w:color w:val="000000"/>
          <w:sz w:val="20"/>
          <w:lang w:val="hu-HU"/>
        </w:rPr>
        <w:t xml:space="preserve"> kezdte Siona. </w:t>
      </w:r>
      <w:r>
        <w:rPr>
          <w:color w:val="000000"/>
          <w:sz w:val="20"/>
          <w:lang w:val="hu-HU"/>
        </w:rPr>
        <w:t>–</w:t>
      </w:r>
      <w:r>
        <w:rPr>
          <w:rFonts w:ascii="Nimbus Roman No9 L" w:hAnsi="Nimbus Roman No9 L"/>
          <w:color w:val="000000"/>
          <w:sz w:val="20"/>
          <w:lang w:val="hu-HU"/>
        </w:rPr>
        <w:t xml:space="preserve"> Szerintem még a Férget sem ismeri jól, és az üzeneteit sem fogja f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bat arca lobot vetett haragj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akadályozza meg magát abban, hogy mint az összes többi Atreides, engedelmes része legyen a… </w:t>
      </w:r>
      <w:r>
        <w:rPr>
          <w:color w:val="000000"/>
          <w:sz w:val="20"/>
          <w:lang w:val="hu-HU"/>
        </w:rPr>
        <w:t>–</w:t>
      </w:r>
      <w:r>
        <w:rPr>
          <w:rFonts w:ascii="Nimbus Roman No9 L" w:hAnsi="Nimbus Roman No9 L"/>
          <w:color w:val="000000"/>
          <w:sz w:val="20"/>
          <w:lang w:val="hu-HU"/>
        </w:rPr>
        <w:t xml:space="preserve"> Hirtelen elhallgatott, amikor ráébredt, mit is mondott meggondolatlan haragjá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egy újonc a Féreg belső köreiben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Mint a Duncan Idahó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fordult és Naylára néz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hogy megesküdtek, Anouk és Taw az ajtóhoz léptek, és elálltak az utat. Nayla körbement, és megállt Topri mög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ez… mi történik? </w:t>
      </w:r>
      <w:r>
        <w:rPr>
          <w:color w:val="000000"/>
          <w:sz w:val="20"/>
          <w:lang w:val="hu-HU"/>
        </w:rPr>
        <w:t>–</w:t>
      </w:r>
      <w:r>
        <w:rPr>
          <w:rFonts w:ascii="Nimbus Roman No9 L" w:hAnsi="Nimbus Roman No9 L"/>
          <w:color w:val="000000"/>
          <w:sz w:val="20"/>
          <w:lang w:val="hu-HU"/>
        </w:rPr>
        <w:t xml:space="preserve"> kérdezte Topr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fontosat tudni akarunk, amit az ex-nagykövet úr közölhet velünk </w:t>
      </w:r>
      <w:r>
        <w:rPr>
          <w:color w:val="000000"/>
          <w:sz w:val="20"/>
          <w:lang w:val="hu-HU"/>
        </w:rPr>
        <w:t>–</w:t>
      </w:r>
      <w:r>
        <w:rPr>
          <w:rFonts w:ascii="Nimbus Roman No9 L" w:hAnsi="Nimbus Roman No9 L"/>
          <w:color w:val="000000"/>
          <w:sz w:val="20"/>
          <w:lang w:val="hu-HU"/>
        </w:rPr>
        <w:t xml:space="preserve"> mondta Siona. Az egész üzenetre vagyunk kíváncsi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remegni kezdett. Veríték csillant Kobat homlokán. Toprira pillantott, aztán vissza Sionára. Ezzel a pillantással mintha egy fátyolt húzott volna félre; Siona bepillanthatott kettejük valódi kapcsolatá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elmosolyodott. Ez csak alátámasztotta mindazt, amit eddig megtud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bat mélyen hall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zdheti </w:t>
      </w:r>
      <w:r>
        <w:rPr>
          <w:color w:val="000000"/>
          <w:sz w:val="20"/>
          <w:lang w:val="hu-HU"/>
        </w:rPr>
        <w:t>–</w:t>
      </w:r>
      <w:r>
        <w:rPr>
          <w:rFonts w:ascii="Nimbus Roman No9 L" w:hAnsi="Nimbus Roman No9 L"/>
          <w:color w:val="000000"/>
          <w:sz w:val="20"/>
          <w:lang w:val="hu-HU"/>
        </w:rPr>
        <w:t xml:space="preserve"> mondta neki Sion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maguk 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éreg küldött magával egy privát üzenetet is, a gazdáinak. Hallani akarj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oldalékot… akar a kocsijá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az arra számít, hogy még nagyobbra nő. És m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nagy tétel riduli kristálypapírt kell küldetnünk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cél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m szokta megindokolni a követelése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upa olyan dolog, amit másoknak megtilt </w:t>
      </w:r>
      <w:r>
        <w:rPr>
          <w:color w:val="000000"/>
          <w:sz w:val="20"/>
          <w:lang w:val="hu-HU"/>
        </w:rPr>
        <w:t>–</w:t>
      </w:r>
      <w:r>
        <w:rPr>
          <w:rFonts w:ascii="Nimbus Roman No9 L" w:hAnsi="Nimbus Roman No9 L"/>
          <w:color w:val="000000"/>
          <w:sz w:val="20"/>
          <w:lang w:val="hu-HU"/>
        </w:rPr>
        <w:t xml:space="preserve"> mondta a lány. Kobat keserűen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nmagának sosem tilt meg sem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szítettek már neki tiltott játékszer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om.</w:t>
      </w:r>
    </w:p>
    <w:p>
      <w:pPr>
        <w:pStyle w:val="Normal"/>
        <w:ind w:firstLine="283"/>
        <w:jc w:val="both"/>
        <w:rPr/>
      </w:pPr>
      <w:r>
        <w:rPr>
          <w:rFonts w:ascii="Nimbus Roman No9 L" w:hAnsi="Nimbus Roman No9 L"/>
          <w:i/>
          <w:color w:val="000000"/>
          <w:sz w:val="20"/>
          <w:lang w:val="hu-HU"/>
        </w:rPr>
        <w:t xml:space="preserve">Hazudik, </w:t>
      </w:r>
      <w:r>
        <w:rPr>
          <w:rFonts w:ascii="Nimbus Roman No9 L" w:hAnsi="Nimbus Roman No9 L"/>
          <w:color w:val="000000"/>
          <w:sz w:val="20"/>
          <w:lang w:val="hu-HU"/>
        </w:rPr>
        <w:t>gondolta Siona, de nem erőltette a dolgot. Elég volt az, hogy újabb résre bukkant a Féreg páncélj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 lesz az ön utódja?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lky unokahúgát küldik ide </w:t>
      </w:r>
      <w:r>
        <w:rPr>
          <w:color w:val="000000"/>
          <w:sz w:val="20"/>
          <w:lang w:val="hu-HU"/>
        </w:rPr>
        <w:t>–</w:t>
      </w:r>
      <w:r>
        <w:rPr>
          <w:rFonts w:ascii="Nimbus Roman No9 L" w:hAnsi="Nimbus Roman No9 L"/>
          <w:color w:val="000000"/>
          <w:sz w:val="20"/>
          <w:lang w:val="hu-HU"/>
        </w:rPr>
        <w:t xml:space="preserve"> mondta Kobat. </w:t>
      </w:r>
      <w:r>
        <w:rPr>
          <w:color w:val="000000"/>
          <w:sz w:val="20"/>
          <w:lang w:val="hu-HU"/>
        </w:rPr>
        <w:t>–</w:t>
      </w:r>
      <w:r>
        <w:rPr>
          <w:rFonts w:ascii="Nimbus Roman No9 L" w:hAnsi="Nimbus Roman No9 L"/>
          <w:color w:val="000000"/>
          <w:sz w:val="20"/>
          <w:lang w:val="hu-HU"/>
        </w:rPr>
        <w:t xml:space="preserve"> Talán emlékszik, hogy 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emlékszünk Malkyra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Miért Malky unokahúga lesz az új nagyköv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ogalmam sincs. De még azelőtt határoztak így, mielőtt az Is… a Féreg elbocsátott eng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 ne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Nore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oglalkozni fogunk Hwi Noree-val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Ön nem volt méltó arra, hogy foglalkozzunk önnel. Ez a Hwi Noree talán más lesz. Mikor tér vissza Ix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Ünnepély után azonnal, az első Liga-hajó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fog mondani a gazdái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vel kapcsolat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üzenetemmel kapcsolat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fognak tenni, ahogy kér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Elmehet, Kobat ex-nagykövet úr.</w:t>
      </w:r>
    </w:p>
    <w:p>
      <w:pPr>
        <w:pStyle w:val="Normal"/>
        <w:ind w:firstLine="283"/>
        <w:jc w:val="both"/>
        <w:rPr/>
      </w:pPr>
      <w:r>
        <w:rPr>
          <w:rFonts w:ascii="Nimbus Roman No9 L" w:hAnsi="Nimbus Roman No9 L"/>
          <w:color w:val="000000"/>
          <w:sz w:val="20"/>
          <w:lang w:val="hu-HU"/>
        </w:rPr>
        <w:t>Kobat kis híján feldöntötte az ajtónállókat abbéli igyekezetében, hogy mihamarabb kívül kerüljön. Topri követni akarta, de Nayla megfogta a karját és nem engedte. Topri rémült pillantást vetett Nayla izmos termetére, aztán Sionára nézett, aki várta, hogy az ajtó becsukódjon Kobat mögött, csak aztán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üzenet nem csak az ixieknek szólt, de nekünk is </w:t>
      </w:r>
      <w:r>
        <w:rPr>
          <w:color w:val="000000"/>
          <w:sz w:val="20"/>
          <w:lang w:val="hu-HU"/>
        </w:rPr>
        <w:t>–</w:t>
      </w:r>
      <w:r>
        <w:rPr>
          <w:rFonts w:ascii="Nimbus Roman No9 L" w:hAnsi="Nimbus Roman No9 L"/>
          <w:color w:val="000000"/>
          <w:sz w:val="20"/>
          <w:lang w:val="hu-HU"/>
        </w:rPr>
        <w:t xml:space="preserve"> kezdte. </w:t>
      </w:r>
      <w:r>
        <w:rPr>
          <w:color w:val="000000"/>
          <w:sz w:val="20"/>
          <w:lang w:val="hu-HU"/>
        </w:rPr>
        <w:t>–</w:t>
      </w:r>
      <w:r>
        <w:rPr>
          <w:rFonts w:ascii="Nimbus Roman No9 L" w:hAnsi="Nimbus Roman No9 L"/>
          <w:color w:val="000000"/>
          <w:sz w:val="20"/>
          <w:lang w:val="hu-HU"/>
        </w:rPr>
        <w:t xml:space="preserve"> A Féreg kihívást intéz hozzánk, és közli a küzdelem szabálya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vergődve igyekezett kiszabadulni Nayla szorításábó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opri! </w:t>
      </w:r>
      <w:r>
        <w:rPr>
          <w:color w:val="000000"/>
          <w:sz w:val="20"/>
          <w:lang w:val="hu-HU"/>
        </w:rPr>
        <w:t>–</w:t>
      </w:r>
      <w:r>
        <w:rPr>
          <w:rFonts w:ascii="Nimbus Roman No9 L" w:hAnsi="Nimbus Roman No9 L"/>
          <w:color w:val="000000"/>
          <w:sz w:val="20"/>
          <w:lang w:val="hu-HU"/>
        </w:rPr>
        <w:t xml:space="preserve"> reccsent rá Siona. </w:t>
      </w:r>
      <w:r>
        <w:rPr>
          <w:color w:val="000000"/>
          <w:sz w:val="20"/>
          <w:lang w:val="hu-HU"/>
        </w:rPr>
        <w:t>–</w:t>
      </w:r>
      <w:r>
        <w:rPr>
          <w:rFonts w:ascii="Nimbus Roman No9 L" w:hAnsi="Nimbus Roman No9 L"/>
          <w:color w:val="000000"/>
          <w:sz w:val="20"/>
          <w:lang w:val="hu-HU"/>
        </w:rPr>
        <w:t xml:space="preserve"> Én is tudok üzenetet küldeni. Mondd meg az apámnak, hogy tudassa a Féreggel: elfogadjuk a kihívást.</w:t>
      </w:r>
    </w:p>
    <w:p>
      <w:pPr>
        <w:pStyle w:val="Normal"/>
        <w:ind w:firstLine="283"/>
        <w:jc w:val="both"/>
        <w:rPr/>
      </w:pPr>
      <w:r>
        <w:rPr>
          <w:rFonts w:ascii="Nimbus Roman No9 L" w:hAnsi="Nimbus Roman No9 L"/>
          <w:color w:val="000000"/>
          <w:sz w:val="20"/>
          <w:lang w:val="hu-HU"/>
        </w:rPr>
        <w:t>Nayla elengedte Topri karját. A férfi megdörgölte a fogás hely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a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j el, amíg még mehetsz, és ne gyere vissza soha többé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mondhatod komolyan, hogy gyanakszo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m, menj! Ügyetlen vagy. Én a Halszólító Iskolába jártam szinte egész életemben, ők pedig megtanítottak felismerni az ügyetlensége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obat elmegy. Mi rossz van abban, h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nem csak engem ismert, de azt is tudta, mit loptam el a Citadellából! </w:t>
      </w:r>
      <w:r>
        <w:rPr>
          <w:rFonts w:ascii="Nimbus Roman No9 L" w:hAnsi="Nimbus Roman No9 L"/>
          <w:i/>
          <w:color w:val="000000"/>
          <w:sz w:val="20"/>
          <w:lang w:val="hu-HU"/>
        </w:rPr>
        <w:t xml:space="preserve">Azt </w:t>
      </w:r>
      <w:r>
        <w:rPr>
          <w:rFonts w:cs="Times New Roman" w:ascii="Times New Roman" w:hAnsi="Times New Roman"/>
          <w:color w:val="000000"/>
          <w:sz w:val="20"/>
          <w:lang w:val="hu-HU"/>
        </w:rPr>
        <w:t>viszont nem tudta, hogy elküldöm azt a csomagot az Ixre, és éppen ve</w:t>
      </w:r>
      <w:r>
        <w:rPr>
          <w:rFonts w:ascii="Nimbus Roman No9 L" w:hAnsi="Nimbus Roman No9 L"/>
          <w:color w:val="000000"/>
          <w:sz w:val="20"/>
          <w:lang w:val="hu-HU"/>
        </w:rPr>
        <w:t>le. A te viselkedésedből szűrtem le, hogy a Féreg azt akarja: küldjem el azokat a köteteket az Ix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pri elhátrált Sionától, az ajtó felé. Anouk és Taw utat nyitottak neki, szélesre tárták az ajtót. Siona hangja követte kifel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is tagadd, hogy a Féreg beszélt rólam és a csomagról Kobarnak! A Féreg nem küld ostoba üzeneteket. Mondd meg neki, hogy ezt mondt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gyesek szerint nekem nincs lelkiismeretem. Milyen hamisak ők, még önmagukhoz is! Én vagyok az egyetlen lelkiismeret, ami valaha is létezett. Ahogyan a hordó megőrzi a bor illatát, úgy őrzöm én ősi genezisem lényegét, és ez a lelkiismeret magja. Ez tesz engem szentté. Én vagyok Isten, mert én vagyok az egyetlen, aki valóban ismeri az örökségé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t>Amikor Ix Inkvizítorai összegyűltek a Grand Palais-ban a Leto Nagyúr udvarába küldendő nagykövet-jelölttel együtt, a következő kérdések és válaszok kerültek rögzítésre:</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INKVIZÍTOR: Jelezted, hogy Leto Nagyúr indítékairól szeretnél beszélni velünk</w:t>
      </w:r>
      <w:r>
        <w:rPr>
          <w:rFonts w:ascii="Nimbus Roman No9 L" w:hAnsi="Nimbus Roman No9 L"/>
          <w:i/>
          <w:color w:val="000000"/>
          <w:sz w:val="20"/>
          <w:lang w:val="hu-HU"/>
        </w:rPr>
        <w:t xml:space="preserve">. </w:t>
      </w:r>
      <w:r>
        <w:rPr>
          <w:rFonts w:ascii="Nimbus Roman No9 L" w:hAnsi="Nimbus Roman No9 L"/>
          <w:color w:val="000000"/>
          <w:sz w:val="20"/>
          <w:lang w:val="hu-HU"/>
        </w:rPr>
        <w:t>Szólj h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A Formális Elemzés nem lenne elegendő azokhoz a kérdésekhez, amiket feltenné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Miféle kérdések ezek?</w:t>
      </w:r>
    </w:p>
    <w:p>
      <w:pPr>
        <w:pStyle w:val="Normal"/>
        <w:ind w:firstLine="283"/>
        <w:jc w:val="both"/>
        <w:rPr/>
      </w:pPr>
      <w:r>
        <w:rPr>
          <w:rFonts w:ascii="Nimbus Roman No9 L" w:hAnsi="Nimbus Roman No9 L"/>
          <w:color w:val="000000"/>
          <w:sz w:val="20"/>
          <w:lang w:val="hu-HU"/>
        </w:rPr>
        <w:t>HWI NOREE: Azt kérdezem magamtól, mi késztetheti Leto Nagyurat arra, hogy belenyugodjon ebbe a visszataszító átalakulásba, ebbe a féreg-testbe, emberi mivolta elvesztésébe? Önök úgy vélték, pusztán a hatalomért és a hosszú életért tet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És ez nem elé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Nézzenek magukba: önök hajlandóak lennének ekkora árat fizetni ilyen csekély nyereség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Akkor hát végtelen bölcsességed révén mondd meg nekünk, miért döntött úgy Leto, hogy féreggé lesz.</w:t>
      </w:r>
    </w:p>
    <w:p>
      <w:pPr>
        <w:pStyle w:val="Normal"/>
        <w:ind w:firstLine="283"/>
        <w:jc w:val="both"/>
        <w:rPr/>
      </w:pPr>
      <w:r>
        <w:rPr>
          <w:rFonts w:ascii="Nimbus Roman No9 L" w:hAnsi="Nimbus Roman No9 L"/>
          <w:color w:val="000000"/>
          <w:sz w:val="20"/>
          <w:lang w:val="hu-HU"/>
        </w:rPr>
        <w:t>HWI NOREE: Kétségbe vonja itt valaki a jövőbelátó képesség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Tessék! Hát ez nem elég fizetség az átváltozásá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De a jövendölő képessége eddig is megvolt, akárcsak az apjának őelőtte. Nem! Az én feltételezésem szerint azért szánta rá magát erre a kétségbeesett döntésre, mert látott valamit a jövőnkben, amit csak ezzel az áldozattal lehet megelőz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KVIZÍTOR: Mi volt az a bizonyos dolog, amit csak ő látott a jövőnk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Nem tudom, de szándékomban áll megtudni.</w:t>
      </w:r>
    </w:p>
    <w:p>
      <w:pPr>
        <w:pStyle w:val="Normal"/>
        <w:ind w:firstLine="283"/>
        <w:jc w:val="both"/>
        <w:rPr/>
      </w:pPr>
      <w:r>
        <w:rPr>
          <w:rFonts w:ascii="Nimbus Roman No9 L" w:hAnsi="Nimbus Roman No9 L"/>
          <w:color w:val="000000"/>
          <w:sz w:val="20"/>
          <w:lang w:val="hu-HU"/>
        </w:rPr>
        <w:t>INKVIZÍTOR: Úgy állítod be a zsarnokot, mintha a nép önzetlen szolgája len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Hát nem ez volt az Atreides-család egyik fő jellemvoná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A hivatalos történelem mindenesetre ezt sugall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És a Szóbeli Történelem pedig alátámaszt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Milyen kedvező vonásokkal ruháznád még fel a zsarnok Férg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NOREE: </w:t>
      </w:r>
      <w:r>
        <w:rPr>
          <w:rFonts w:ascii="Nimbus Roman No9 L" w:hAnsi="Nimbus Roman No9 L"/>
          <w:i/>
          <w:color w:val="000000"/>
          <w:sz w:val="20"/>
          <w:lang w:val="hu-HU"/>
        </w:rPr>
        <w:t xml:space="preserve">Kedvező </w:t>
      </w:r>
      <w:r>
        <w:rPr>
          <w:rFonts w:ascii="Nimbus Roman No9 L" w:hAnsi="Nimbus Roman No9 L"/>
          <w:color w:val="000000"/>
          <w:sz w:val="20"/>
          <w:lang w:val="hu-HU"/>
        </w:rPr>
        <w:t>vonásokkal, sir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Akkor hát egyszerűen csak vonásokk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Nagybátyám, Malky gyakran mondogatta, hogy Leto bizonyos társai iránt roppant türelemmel van megáldva.</w:t>
      </w:r>
    </w:p>
    <w:p>
      <w:pPr>
        <w:pStyle w:val="Normal"/>
        <w:ind w:firstLine="283"/>
        <w:jc w:val="both"/>
        <w:rPr/>
      </w:pPr>
      <w:r>
        <w:rPr>
          <w:rFonts w:ascii="Nimbus Roman No9 L" w:hAnsi="Nimbus Roman No9 L"/>
          <w:color w:val="000000"/>
          <w:sz w:val="20"/>
          <w:lang w:val="hu-HU"/>
        </w:rPr>
        <w:t>INKVIZÍTOR: Másokat viszont minden nyilvánvaló ok nélkül kivége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Azt hiszem, Malky nagybátyám kikövetkeztetett néhány ilyen ok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Mondj nekünk egy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A személyére irányuló ügyetlen fenyegetés.</w:t>
      </w:r>
    </w:p>
    <w:p>
      <w:pPr>
        <w:pStyle w:val="Normal"/>
        <w:ind w:firstLine="283"/>
        <w:jc w:val="both"/>
        <w:rPr>
          <w:color w:val="000000"/>
          <w:sz w:val="20"/>
          <w:lang w:val="hu-HU"/>
        </w:rPr>
      </w:pPr>
      <w:r>
        <w:rPr>
          <w:rFonts w:ascii="Nimbus Roman No9 L" w:hAnsi="Nimbus Roman No9 L"/>
          <w:color w:val="000000"/>
          <w:sz w:val="20"/>
          <w:lang w:val="hu-HU"/>
        </w:rPr>
        <w:t xml:space="preserve">INKVIZÍTOR: Méghogy </w:t>
      </w:r>
      <w:r>
        <w:rPr>
          <w:rFonts w:ascii="Nimbus Roman No9 L" w:hAnsi="Nimbus Roman No9 L"/>
          <w:i/>
          <w:color w:val="000000"/>
          <w:sz w:val="20"/>
          <w:lang w:val="hu-HU"/>
        </w:rPr>
        <w:t>ügyetl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És nem bírja elviselni a pretenciót. Emlékezzenek csak a történészek kivégzésére és munkáik megsemmisítésé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Nem akarta, hogy kitudódjon az igazság!</w:t>
      </w:r>
    </w:p>
    <w:p>
      <w:pPr>
        <w:pStyle w:val="Normal"/>
        <w:ind w:firstLine="283"/>
        <w:jc w:val="both"/>
        <w:rPr/>
      </w:pPr>
      <w:r>
        <w:rPr>
          <w:rFonts w:ascii="Nimbus Roman No9 L" w:hAnsi="Nimbus Roman No9 L"/>
          <w:color w:val="000000"/>
          <w:sz w:val="20"/>
          <w:lang w:val="hu-HU"/>
        </w:rPr>
        <w:t>HWI NOREE: Malky nagybátyámnak azt mondta, hogy hazudtak a múltról. És gondolják csak meg! Ki tudhatta ezt nála jobban? Mindnyájan ismerjük befelé fordulásának tárgy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KVIZÍTOR: Milyen bizonyítékunk van arra, hogy ezek az ősök mind ott élnek benne?</w:t>
      </w:r>
    </w:p>
    <w:p>
      <w:pPr>
        <w:pStyle w:val="Normal"/>
        <w:ind w:firstLine="283"/>
        <w:jc w:val="both"/>
        <w:rPr/>
      </w:pPr>
      <w:r>
        <w:rPr>
          <w:rFonts w:ascii="Nimbus Roman No9 L" w:hAnsi="Nimbus Roman No9 L"/>
          <w:color w:val="000000"/>
          <w:sz w:val="20"/>
          <w:lang w:val="hu-HU"/>
        </w:rPr>
        <w:t>HWI NOREE: Ebbe a hiábavaló vitába nem megyek bele. Csak azt mondom, hogy én elhiszem, mert Malky nagybátyám hitte, és okot is tudott adni a hité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Olvastuk a nagybátyád jelentéseit, és mi másképpen értelmezzük. Malky túlságosan is kedvelte a Férg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A nagybátyám az Impérium legművészibb diplomatájának tartotta, mesteri társalgónak, és szakértőnek bármiben, amit csak fel tudnak soro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A nagybátyád beszélt a Féreg brutalitásár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A nagybátyám végtelenül civilizáltnak tartotta ő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Én a brutalitásról kérdeztel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Igen, képes brutalitás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A nagybátyád félt től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NOREE: Leto Nagyúrból hiányzik minden ártatlanság és naivitás. Csak akkor kell félni tőle, ha úgy tesz, mintha meglennének benne ezek a vonások. </w:t>
      </w:r>
      <w:r>
        <w:rPr>
          <w:rFonts w:ascii="Nimbus Roman No9 L" w:hAnsi="Nimbus Roman No9 L"/>
          <w:i/>
          <w:color w:val="000000"/>
          <w:sz w:val="20"/>
          <w:lang w:val="hu-HU"/>
        </w:rPr>
        <w:t xml:space="preserve">Ezt </w:t>
      </w:r>
      <w:r>
        <w:rPr>
          <w:rFonts w:cs="Times New Roman" w:ascii="Times New Roman" w:hAnsi="Times New Roman"/>
          <w:color w:val="000000"/>
          <w:sz w:val="20"/>
          <w:lang w:val="hu-HU"/>
        </w:rPr>
        <w:t>mondta a nagybátyá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Igen, ezek voltak a szavai.</w:t>
      </w:r>
    </w:p>
    <w:p>
      <w:pPr>
        <w:pStyle w:val="Normal"/>
        <w:ind w:firstLine="283"/>
        <w:jc w:val="both"/>
        <w:rPr/>
      </w:pPr>
      <w:r>
        <w:rPr>
          <w:rFonts w:ascii="Nimbus Roman No9 L" w:hAnsi="Nimbus Roman No9 L"/>
          <w:color w:val="000000"/>
          <w:sz w:val="20"/>
          <w:lang w:val="hu-HU"/>
        </w:rPr>
        <w:t xml:space="preserve">HWI NOREE: És még több is! Malky azt mondta: </w:t>
      </w:r>
      <w:r>
        <w:rPr>
          <w:color w:val="000000"/>
          <w:sz w:val="20"/>
          <w:lang w:val="hu-HU"/>
        </w:rPr>
        <w:t>„</w:t>
      </w:r>
      <w:r>
        <w:rPr>
          <w:rFonts w:ascii="Nimbus Roman No9 L" w:hAnsi="Nimbus Roman No9 L"/>
          <w:color w:val="000000"/>
          <w:sz w:val="20"/>
          <w:lang w:val="hu-HU"/>
        </w:rPr>
        <w:t>Leto Nagyúr örömet leli az emberiség meglepő zsenijében és változatosságában. Ő a legkedvesebb társaság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Roppant bölcsességed segítségével hogyan értelmezed ezeket a szavakat a magad számára?</w:t>
      </w:r>
    </w:p>
    <w:p>
      <w:pPr>
        <w:pStyle w:val="Normal"/>
        <w:ind w:firstLine="283"/>
        <w:jc w:val="both"/>
        <w:rPr/>
      </w:pPr>
      <w:r>
        <w:rPr>
          <w:rFonts w:ascii="Nimbus Roman No9 L" w:hAnsi="Nimbus Roman No9 L"/>
          <w:color w:val="000000"/>
          <w:sz w:val="20"/>
          <w:lang w:val="hu-HU"/>
        </w:rPr>
        <w:t>HWI NOREE: Ne gúnyolódjon ve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Mi nem gúnyolódunk. Mi a megvilágosodást keressü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NOREE: Malkynak e szavai, és az a sok egyéb dolog, amit még személyesen nekem írt, arra mutatnak, hogy Leto Nagyúr mindig az újdonságot és eredetiséget keresi, de tart is az ilyen dolgokban rejlő pusztító lehetőségektől, így vélekedett a nagybátyá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KVIZÍTOR: Hozzá kívánsz még fűzni valamit ehhez a hithez, amin osztozol nagybátyádd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Nem látom értelmét annak, hogy bármit is hozzáfűzzek ahhoz, amit már elmondtam. Bocsánatot kérek, ha pocsékoltam az Inkvizítorok idej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KVIZÍTOR: Egyáltalán nem pocsékoltad. Téged jelölünk ki nagykövetül Leto Nagyúr, az ismert univerzum Isten-császárának udvará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Nem szabad elfelejtenetek, hogy belsőmben rendelkezésemre áll minden szaktudás, amit a történelem ismer. Erre az energiatartalékra támaszkodom, amikor a háború mentalitására gondolok. Ha még nem hallottátok a sebesültek és haldoklók vinnyogó sikolyait, akkor semmit sem tudtok a háborúról. Én annyi ilyen kiáltást hallottam, hogy most is kísért bennem. Magam is gyakran nyöszörögtem a harcok után. Minden korban szereztem sebeket öklöktől, bunkósbottól, kőtől, páncélos lábtól és bronzkardtól, buzogánytól és ágyútól, nyilaktól, lézerfegyverektől és a radioaktív por néma támadásától, biológiai fegyverektől amelyektől megfeketül a nyelv és elhal a tüdő, lángoktól vagy lassú mérgek hangtalan munkájától… és több nincs is! Mindegyiket láttam és éreztem. Azoknak, akik meg merészelik kérdezni miért viselkedem úgy, ahogy viselkedem, azt mondom: Az én emlékeimmel nem tehetek másként Nem vagyok gyáva, és valaha ember voltam.</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eleg évszakban, amikor az időjárás-szabályzó szatellitáknak a nagy tengereken tomboló szelekkel kellett megharcolnia, az este gyakran hozott esőt a Sareer peremén. Moneót, aki egyik szokásos ellenőrzőkörútjáról volt visszatérőben a Citadella külső részéből, elkapta egy hirtelen zivatar. Már beesteledett, mire fedél alá jutott. Egy Halszólító őrszem segítette le róla átázott köpenyét a déli bejárónál. Nagydarab, izmos, szögletes arcú nő volt, az a típus, amit Leto a legjobban kedvelt testőrei sorai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k az átkozott időjárás-szabályzók igazán összekaphatnák magukat </w:t>
      </w:r>
      <w:r>
        <w:rPr>
          <w:color w:val="000000"/>
          <w:sz w:val="20"/>
          <w:lang w:val="hu-HU"/>
        </w:rPr>
        <w:t>–</w:t>
      </w:r>
      <w:r>
        <w:rPr>
          <w:rFonts w:ascii="Nimbus Roman No9 L" w:hAnsi="Nimbus Roman No9 L"/>
          <w:color w:val="000000"/>
          <w:sz w:val="20"/>
          <w:lang w:val="hu-HU"/>
        </w:rPr>
        <w:t xml:space="preserve"> mondta a nő, amikor a kezébe nyomta a vizes köpeny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kurtán odabiccentett neki, aztán a lakosztálya felé indult. Minden Halszólító őr tudta, mennyire idegenkedik a Császár a nedvességtől, de egyikük sem volt olyan gondos, mint Moneo.</w:t>
      </w:r>
    </w:p>
    <w:p>
      <w:pPr>
        <w:pStyle w:val="Normal"/>
        <w:ind w:firstLine="283"/>
        <w:jc w:val="both"/>
        <w:rPr>
          <w:color w:val="000000"/>
          <w:sz w:val="20"/>
          <w:lang w:val="hu-HU"/>
        </w:rPr>
      </w:pPr>
      <w:r>
        <w:rPr>
          <w:rFonts w:ascii="Nimbus Roman No9 L" w:hAnsi="Nimbus Roman No9 L"/>
          <w:i/>
          <w:color w:val="000000"/>
          <w:sz w:val="20"/>
          <w:lang w:val="hu-HU"/>
        </w:rPr>
        <w:t xml:space="preserve">A Féreg az, aki gyűlöli a vizet, </w:t>
      </w:r>
      <w:r>
        <w:rPr>
          <w:rFonts w:ascii="Nimbus Roman No9 L" w:hAnsi="Nimbus Roman No9 L"/>
          <w:color w:val="000000"/>
          <w:sz w:val="20"/>
          <w:lang w:val="hu-HU"/>
        </w:rPr>
        <w:t xml:space="preserve">gondolta Moneo. </w:t>
      </w:r>
      <w:r>
        <w:rPr>
          <w:rFonts w:ascii="Nimbus Roman No9 L" w:hAnsi="Nimbus Roman No9 L"/>
          <w:i/>
          <w:color w:val="000000"/>
          <w:sz w:val="20"/>
          <w:lang w:val="hu-HU"/>
        </w:rPr>
        <w:t>Shai-hulud a Dűnére éhez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obájában Moneo megszárítkozott, és száraz ruhát vett, mielőtt lement a kriptába. Semmi értelme nem lett volna kivívni a Féreg rosszallását. Most megszakítatlan beszélgetésre volt szükség Letóval az Onn Ünnepi Városába irányuló, küszöbön álló emberbeáramlásról.</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A lefelé haladó lift falának dőlve, a háznagy becsukta a szemét. Hirtelen kimerültség vett erőt rajta. Tudta, hogy napok óta nem aludt eleget, és az elkövetkezendő napokban sem számíthat lazításra. Irigyelte Leto függetlenségét az alvás kényszerítő szükségletétől. Havonta néhány órányi fél-szendergés, úgy látszott, bőven elegendő az Istencsászár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ripta szaga és a lift zökkenése megálláskor fölverte Moneót merengéséből. Kinyitotta a szemét, és kinézett a kocsiján heverő Istencsászárra, a roppant terem közepére. Moneo összeszedte magát, és nekivágott a szokásos hosszú sétának a rettentő jelenlétig. Leto éber volt, várta őt. Ez legalább jó je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hallotta a lift közeledésének zaját, és látta Moneót felriadni. A háznagy fáradtnak tűnt, érthetően. Az Onnba érkező zarándok-tömeg, a külvilági látogatók gondja, a Halszólítók szertartása, az új nagykövetek, a Királyi Testőrség őrségváltása, a nyugalomba vonulások és kinevezések, ráadásul egy új Duncan Idaho ghola, amit bele kellett illeszteni az olajozottan működő császári apparátusba mindez rettentő terheket rótt Moneo vállára. Kezdték elborítani a felgyűlt részletek, és kezdett rajta meglátszani a kora.</w:t>
      </w:r>
    </w:p>
    <w:p>
      <w:pPr>
        <w:pStyle w:val="Normal"/>
        <w:ind w:firstLine="283"/>
        <w:jc w:val="both"/>
        <w:rPr>
          <w:color w:val="000000"/>
          <w:sz w:val="20"/>
          <w:lang w:val="hu-HU"/>
        </w:rPr>
      </w:pPr>
      <w:r>
        <w:rPr>
          <w:rFonts w:ascii="Nimbus Roman No9 L" w:hAnsi="Nimbus Roman No9 L"/>
          <w:i/>
          <w:color w:val="000000"/>
          <w:sz w:val="20"/>
          <w:lang w:val="hu-HU"/>
        </w:rPr>
        <w:t xml:space="preserve">Lássuk csak,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Moneo száztizennyolc éves lesz azon a héten, amikor visszatérünk Onnbó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öbbször ennyi ideig élhetett volna, ha enné a fűszert, de nem volt rá hajlandó. Letónak semmi kétsége sem volt az okai felől. Moneo elérte azt a különös emberi állapotot, amikor már kívánta a halált. Már csak az éltette, hogy lássa Sionát beépülni a Királyi Szolgálatba, a Halszólítók Császári Társaságának következő igazgatójaként.</w:t>
      </w:r>
    </w:p>
    <w:p>
      <w:pPr>
        <w:pStyle w:val="Normal"/>
        <w:ind w:firstLine="283"/>
        <w:jc w:val="both"/>
        <w:rPr/>
      </w:pPr>
      <w:r>
        <w:rPr>
          <w:rFonts w:ascii="Nimbus Roman No9 L" w:hAnsi="Nimbus Roman No9 L"/>
          <w:i/>
          <w:color w:val="000000"/>
          <w:sz w:val="20"/>
          <w:lang w:val="hu-HU"/>
        </w:rPr>
        <w:t xml:space="preserve">Az én hurijaim, </w:t>
      </w:r>
      <w:r>
        <w:rPr>
          <w:rFonts w:ascii="Nimbus Roman No9 L" w:hAnsi="Nimbus Roman No9 L"/>
          <w:color w:val="000000"/>
          <w:sz w:val="20"/>
          <w:lang w:val="hu-HU"/>
        </w:rPr>
        <w:t>ahogy Malky nevezte 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Moneo tudta, hogy Leto egy Duncannel akarja keresztezni Sionát. Itt az idej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két lépésnyire a kocsitól megállt, és felnézett Letóra. Volt valami a tekintetében, ami Letót egy pogány pap arcára emlékeztette a terrai időkből: ravasz könyörgés az ismerős ereklye 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több órán keresztül vizsgáltad a Duncant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Tleilax belenyúlt a sejtjeibe vagy a pszihéjé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intetl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élyről jövően sóhajtott, de nem az öröm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lenzed, hogy tenyészmén legyen belőle?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ülönösnek találom, hogy egyszerre gondoljak rá elődömként és leszármazottaim apjaké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lehetőséget ad egy első generációs keresztezésre egy régebbi emberi forma és nemesítési programom új terméke között. Siona huszonegy nemzedékkel járul hozzá ehhez a keresztezéshe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látom, mire jó ez. A Duncanek mindenkinél lassabbak és figyelmetlenebbek a testőrség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csupa jó tulajdonságot tömörítő utódot akarok, Moneo. Azt hiszed, nem vagyok tisztában a nemesítési programomat irányító törvények diktálta progresszió geometriáj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tam a leszármazási jegyzőkönyved,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azt is tudod, hogy nyomon követem a recesszív géneket, és kigyomlálom őket. Engem a fő genetikai dominanciák érdekel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 mutációk, Uram? </w:t>
      </w:r>
      <w:r>
        <w:rPr>
          <w:color w:val="000000"/>
          <w:sz w:val="20"/>
          <w:lang w:val="hu-HU"/>
        </w:rPr>
        <w:t>–</w:t>
      </w:r>
      <w:r>
        <w:rPr>
          <w:rFonts w:ascii="Nimbus Roman No9 L" w:hAnsi="Nimbus Roman No9 L"/>
          <w:color w:val="000000"/>
          <w:sz w:val="20"/>
          <w:lang w:val="hu-HU"/>
        </w:rPr>
        <w:t xml:space="preserve"> Volt valami ravasz csengése Moneo hangjának, ami arra késztette Letót, hogy figyelmesen szemügyre vegye a háznagy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rről nem nyitok vitát,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hogy Moneo azonnal visszahúzódik óvatossága csigaházába.</w:t>
      </w:r>
    </w:p>
    <w:p>
      <w:pPr>
        <w:pStyle w:val="Normal"/>
        <w:ind w:firstLine="283"/>
        <w:jc w:val="both"/>
        <w:rPr>
          <w:color w:val="000000"/>
          <w:sz w:val="20"/>
          <w:lang w:val="hu-HU"/>
        </w:rPr>
      </w:pPr>
      <w:r>
        <w:rPr>
          <w:rFonts w:ascii="Nimbus Roman No9 L" w:hAnsi="Nimbus Roman No9 L"/>
          <w:i/>
          <w:color w:val="000000"/>
          <w:sz w:val="20"/>
          <w:lang w:val="hu-HU"/>
        </w:rPr>
        <w:t xml:space="preserve">Milyen fantasztikusan érzékeny a hangulataimra, </w:t>
      </w:r>
      <w:r>
        <w:rPr>
          <w:rFonts w:cs="Times New Roman" w:ascii="Nimbus Roman No9 L" w:hAnsi="Nimbus Roman No9 L"/>
          <w:color w:val="000000"/>
          <w:sz w:val="20"/>
          <w:lang w:val="hu-HU"/>
        </w:rPr>
        <w:t xml:space="preserve">gondolta Leto. </w:t>
      </w:r>
      <w:r>
        <w:rPr>
          <w:rFonts w:cs="Times New Roman" w:ascii="Nimbus Roman No9 L" w:hAnsi="Nimbus Roman No9 L"/>
          <w:i/>
          <w:color w:val="000000"/>
          <w:sz w:val="20"/>
          <w:lang w:val="hu-HU"/>
        </w:rPr>
        <w:t>Biztos, hogy benne is megvannak egyes képességeim, csak éppen tudattalan szin</w:t>
      </w:r>
      <w:r>
        <w:rPr>
          <w:rFonts w:ascii="Nimbus Roman No9 L" w:hAnsi="Nimbus Roman No9 L"/>
          <w:i/>
          <w:color w:val="000000"/>
          <w:sz w:val="20"/>
          <w:lang w:val="hu-HU"/>
        </w:rPr>
        <w:t>ten működnek. A kérdései azt sugallják, hogy akár azt is sejtheti, mit értünk el Sion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zt akarta kipróbá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látom, még most sem érted, mit remélek elérni nemesítési programommal. </w:t>
      </w:r>
      <w:r>
        <w:rPr>
          <w:color w:val="000000"/>
          <w:sz w:val="20"/>
          <w:lang w:val="hu-HU"/>
        </w:rPr>
        <w:t>–</w:t>
      </w:r>
      <w:r>
        <w:rPr>
          <w:rFonts w:ascii="Nimbus Roman No9 L" w:hAnsi="Nimbus Roman No9 L"/>
          <w:color w:val="000000"/>
          <w:sz w:val="20"/>
          <w:lang w:val="hu-HU"/>
        </w:rPr>
        <w:t xml:space="preserve"> Moneo felvi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Uram, hogy igyekszem elmélyülni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örvények hosszú távon ideiglenesnek bizonyulnak, Moneo. Nem létezik olyan, hogy szabályok által irányított kreativi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te magad beszéltél törvényekről, amelyek programodat irányít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mondtam neked az előbb, Moneo? Ha szabályokat keresünk a kreativitásban, az olyan, mintha az elmét próbálnánk elválasztani a testt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valami így is kialakul, Uram. Magamról tudom.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Magáról tudja! A drága Moneo! Milyen közel já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keresel mindig tökéletesen leszármaztatható értelmezéseket, Moneo?</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ottam, amikor az </w:t>
      </w:r>
      <w:r>
        <w:rPr>
          <w:rFonts w:ascii="Nimbus Roman No9 L" w:hAnsi="Nimbus Roman No9 L"/>
          <w:i/>
          <w:color w:val="000000"/>
          <w:sz w:val="20"/>
          <w:lang w:val="hu-HU"/>
        </w:rPr>
        <w:t xml:space="preserve">információs evolúcióról </w:t>
      </w:r>
      <w:r>
        <w:rPr>
          <w:rFonts w:ascii="Nimbus Roman No9 L" w:hAnsi="Nimbus Roman No9 L"/>
          <w:color w:val="000000"/>
          <w:sz w:val="20"/>
          <w:lang w:val="hu-HU"/>
        </w:rPr>
        <w:t>beszéltél, Uram. Ez a címke van a leszármazási jegyzőkönyveden is. De mi van a meglepetése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 szabályok minden egyes meglepetéssel változ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át te nem gondolsz az emberi állomány javítására?</w:t>
      </w:r>
    </w:p>
    <w:p>
      <w:pPr>
        <w:pStyle w:val="Normal"/>
        <w:ind w:firstLine="283"/>
        <w:jc w:val="both"/>
        <w:rPr>
          <w:color w:val="000000"/>
          <w:sz w:val="20"/>
          <w:lang w:val="hu-HU"/>
        </w:rPr>
      </w:pPr>
      <w:r>
        <w:rPr>
          <w:rFonts w:ascii="Nimbus Roman No9 L" w:hAnsi="Nimbus Roman No9 L"/>
          <w:color w:val="000000"/>
          <w:sz w:val="20"/>
          <w:lang w:val="hu-HU"/>
        </w:rPr>
        <w:t xml:space="preserve">Leto lenézett rá, és azt gondolta: </w:t>
      </w:r>
      <w:r>
        <w:rPr>
          <w:rFonts w:ascii="Nimbus Roman No9 L" w:hAnsi="Nimbus Roman No9 L"/>
          <w:i/>
          <w:color w:val="000000"/>
          <w:sz w:val="20"/>
          <w:lang w:val="hu-HU"/>
        </w:rPr>
        <w:t>Ha most kimondom a kulcsszót, vajon megérti? Tal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ragadozó vagyok,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aga… </w:t>
      </w:r>
      <w:r>
        <w:rPr>
          <w:color w:val="000000"/>
          <w:sz w:val="20"/>
          <w:lang w:val="hu-HU"/>
        </w:rPr>
        <w:t>–</w:t>
      </w:r>
      <w:r>
        <w:rPr>
          <w:rFonts w:ascii="Nimbus Roman No9 L" w:hAnsi="Nimbus Roman No9 L"/>
          <w:color w:val="000000"/>
          <w:sz w:val="20"/>
          <w:lang w:val="hu-HU"/>
        </w:rPr>
        <w:t xml:space="preserve"> Moneo elhallgatott, és megrázta a fejét. Ismerte a szó jelentését, úgy gondolta, de a szó maga mellbevágta. Tréfál az Istencsászá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agadozó,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agadozó feljavítja a nyáj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hogy lehet, Uram? Hiszen te nem gyűlölsz bennün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lódást okozol nekem, Moneo. A ragadozó nem gyűlöli a zsákmány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agadozók gyilkolna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 ölök, de nem gyűlölök. A préda az éhséget csillapítja. A préda jó.</w:t>
      </w:r>
    </w:p>
    <w:p>
      <w:pPr>
        <w:pStyle w:val="Normal"/>
        <w:ind w:firstLine="283"/>
        <w:jc w:val="both"/>
        <w:rPr/>
      </w:pPr>
      <w:r>
        <w:rPr>
          <w:rFonts w:ascii="Nimbus Roman No9 L" w:hAnsi="Nimbus Roman No9 L"/>
          <w:color w:val="000000"/>
          <w:sz w:val="20"/>
          <w:lang w:val="hu-HU"/>
        </w:rPr>
        <w:t>Moneo felnézett Leto szürke csuklyával keretezett arcára.</w:t>
      </w:r>
    </w:p>
    <w:p>
      <w:pPr>
        <w:pStyle w:val="Normal"/>
        <w:ind w:firstLine="283"/>
        <w:jc w:val="both"/>
        <w:rPr/>
      </w:pPr>
      <w:r>
        <w:rPr>
          <w:rFonts w:ascii="Nimbus Roman No9 L" w:hAnsi="Nimbus Roman No9 L"/>
          <w:i/>
          <w:color w:val="000000"/>
          <w:sz w:val="20"/>
          <w:lang w:val="hu-HU"/>
        </w:rPr>
        <w:t xml:space="preserve">Nem vettem volna észre a Féreg közeledtét? </w:t>
      </w:r>
      <w:r>
        <w:rPr>
          <w:rFonts w:ascii="Nimbus Roman No9 L" w:hAnsi="Nimbus Roman No9 L"/>
          <w:color w:val="000000"/>
          <w:sz w:val="20"/>
          <w:lang w:val="hu-HU"/>
        </w:rPr>
        <w:t>tűnődött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ggódva kereste a jeleket. A roppant test nem remegett, a szemek nem izzottak, a hasznavehetetlen függelékek nem rángatóz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te mire éhezel, Uram? </w:t>
      </w:r>
      <w:r>
        <w:rPr>
          <w:color w:val="000000"/>
          <w:sz w:val="20"/>
          <w:lang w:val="hu-HU"/>
        </w:rPr>
        <w:t>–</w:t>
      </w:r>
      <w:r>
        <w:rPr>
          <w:rFonts w:ascii="Nimbus Roman No9 L" w:hAnsi="Nimbus Roman No9 L"/>
          <w:color w:val="000000"/>
          <w:sz w:val="20"/>
          <w:lang w:val="hu-HU"/>
        </w:rPr>
        <w:t xml:space="preserve"> kockáztatta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olyan emberiségre, amely képes valóban hosszútávú döntéseket hozni. Tudod, mi a kulcsa ennek a képességnek,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sokszor elmondtad, Uram. Az a tulajdonság, hogy az ember képes legyen meggondolni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hogy képes legyen változtatni. És azt tudod, mit értek hosszú táv ala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d ez biztosan évezredeket jelen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 Végtelenhez képest még az én évezredeim is csak apró villanás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De </w:t>
      </w:r>
      <w:r>
        <w:rPr>
          <w:rFonts w:ascii="Nimbus Roman No9 L" w:hAnsi="Nimbus Roman No9 L"/>
          <w:color w:val="000000"/>
          <w:sz w:val="20"/>
          <w:lang w:val="hu-HU"/>
        </w:rPr>
        <w:t>a te perspektívád mégis más, mint az enyé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égtelenhez képest bármilyen hosszúnak kinevezett időtáv röv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egyáltalán nincsenek szabályok, Uram? </w:t>
      </w:r>
      <w:r>
        <w:rPr>
          <w:color w:val="000000"/>
          <w:sz w:val="20"/>
          <w:lang w:val="hu-HU"/>
        </w:rPr>
        <w:t>–</w:t>
      </w:r>
      <w:r>
        <w:rPr>
          <w:rFonts w:ascii="Nimbus Roman No9 L" w:hAnsi="Nimbus Roman No9 L"/>
          <w:color w:val="000000"/>
          <w:sz w:val="20"/>
          <w:lang w:val="hu-HU"/>
        </w:rPr>
        <w:t xml:space="preserve"> Moneo hangjából enyhe hisztéria csendü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mosolyodott, hogy enyhítsen a háznagy feszültség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talán van. A rövidtávú döntések hosszútávon általában kudarcot vallanak. </w:t>
      </w:r>
      <w:r>
        <w:rPr>
          <w:color w:val="000000"/>
          <w:sz w:val="20"/>
          <w:lang w:val="hu-HU"/>
        </w:rPr>
        <w:t>–</w:t>
      </w:r>
      <w:r>
        <w:rPr>
          <w:rFonts w:ascii="Nimbus Roman No9 L" w:hAnsi="Nimbus Roman No9 L"/>
          <w:color w:val="000000"/>
          <w:sz w:val="20"/>
          <w:lang w:val="hu-HU"/>
        </w:rPr>
        <w:t xml:space="preserve"> Moneo reménytelenül rázta a fej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a te perspektív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dő minden véges szemlélő számára lejár egyszer. Nincsenek zárt rendszerek Még én is csak a véges mátrixot tágítom ki.</w:t>
      </w:r>
    </w:p>
    <w:p>
      <w:pPr>
        <w:pStyle w:val="Normal"/>
        <w:ind w:firstLine="283"/>
        <w:jc w:val="both"/>
        <w:rPr/>
      </w:pPr>
      <w:r>
        <w:rPr>
          <w:rFonts w:ascii="Nimbus Roman No9 L" w:hAnsi="Nimbus Roman No9 L"/>
          <w:color w:val="000000"/>
          <w:sz w:val="20"/>
          <w:lang w:val="hu-HU"/>
        </w:rPr>
        <w:t xml:space="preserve">Moneo elkapta tekintetét Leto arcáról, és a mauzóleum folyosóinak távolába meredt. </w:t>
      </w:r>
      <w:r>
        <w:rPr>
          <w:rFonts w:ascii="Nimbus Roman No9 L" w:hAnsi="Nimbus Roman No9 L"/>
          <w:i/>
          <w:color w:val="000000"/>
          <w:sz w:val="20"/>
          <w:lang w:val="hu-HU"/>
        </w:rPr>
        <w:t xml:space="preserve">Egy nap majd én is ide kerülök. Az Arany Ösvény folytatódhat ugyan, de én véget érek. </w:t>
      </w:r>
      <w:r>
        <w:rPr>
          <w:rFonts w:ascii="Nimbus Roman No9 L" w:hAnsi="Nimbus Roman No9 L"/>
          <w:color w:val="000000"/>
          <w:sz w:val="20"/>
          <w:lang w:val="hu-HU"/>
        </w:rPr>
        <w:t>Persze ez nem fontos. Csak az Arany Ösvény, amit töretlen folyamatosságában érzékelt, csak az számít. Visszanézett Letóra, de nem a telikék szemekbe. Valóban egy ragadozó leselkedne ebben a roppant test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érted a ragadozó funkciójá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avak megdöbbentették Moneót, mert nagyon gondolatolvasás-ízük volt. Felemelte tekintetét, hogy Leto szemébe nézhess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w:t>
      </w:r>
      <w:r>
        <w:rPr>
          <w:rFonts w:ascii="Nimbus Roman No9 L" w:hAnsi="Nimbus Roman No9 L"/>
          <w:i/>
          <w:color w:val="000000"/>
          <w:sz w:val="20"/>
          <w:lang w:val="hu-HU"/>
        </w:rPr>
        <w:t xml:space="preserve">eszeddel </w:t>
      </w:r>
      <w:r>
        <w:rPr>
          <w:rFonts w:ascii="Nimbus Roman No9 L" w:hAnsi="Nimbus Roman No9 L"/>
          <w:color w:val="000000"/>
          <w:sz w:val="20"/>
          <w:lang w:val="hu-HU"/>
        </w:rPr>
        <w:t xml:space="preserve">tudod, hogy egy nap engem is elér valamiféle halá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nem hiszed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 hihetném el azt, amit sohasem fogok látn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még sosem érezte magányosabbnak és nyomorultabbnak magát. Mit művel az Istencsászár? </w:t>
      </w:r>
      <w:r>
        <w:rPr>
          <w:rFonts w:ascii="Nimbus Roman No9 L" w:hAnsi="Nimbus Roman No9 L"/>
          <w:i/>
          <w:color w:val="000000"/>
          <w:sz w:val="20"/>
          <w:lang w:val="hu-HU"/>
        </w:rPr>
        <w:t>Azért jöttem le ide, hogy a zarándoklat kérdéseit beszéljük meg… és hogy megtudjam, mik a szándékai Sionával. Játszik vel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széljünk inkább Sionáról </w:t>
      </w:r>
      <w:r>
        <w:rPr>
          <w:color w:val="000000"/>
          <w:sz w:val="20"/>
          <w:lang w:val="hu-HU"/>
        </w:rPr>
        <w:t>–</w:t>
      </w:r>
      <w:r>
        <w:rPr>
          <w:rFonts w:ascii="Nimbus Roman No9 L" w:hAnsi="Nimbus Roman No9 L"/>
          <w:color w:val="000000"/>
          <w:sz w:val="20"/>
          <w:lang w:val="hu-HU"/>
        </w:rPr>
        <w:t xml:space="preserve"> jegyezte meg Leto. </w:t>
      </w:r>
      <w:r>
        <w:rPr>
          <w:rFonts w:ascii="Nimbus Roman No9 L" w:hAnsi="Nimbus Roman No9 L"/>
          <w:i/>
          <w:color w:val="000000"/>
          <w:sz w:val="20"/>
          <w:lang w:val="hu-HU"/>
        </w:rPr>
        <w:t>Már megint gondolatolvas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kor teszed próbára, Uram? </w:t>
      </w:r>
      <w:r>
        <w:rPr>
          <w:color w:val="000000"/>
          <w:sz w:val="20"/>
          <w:lang w:val="hu-HU"/>
        </w:rPr>
        <w:t>–</w:t>
      </w:r>
      <w:r>
        <w:rPr>
          <w:rFonts w:ascii="Nimbus Roman No9 L" w:hAnsi="Nimbus Roman No9 L"/>
          <w:color w:val="000000"/>
          <w:sz w:val="20"/>
          <w:lang w:val="hu-HU"/>
        </w:rPr>
        <w:t xml:space="preserve"> Ez a kérdés már jó ideje ott volt a tudata előterében, de most, hogy kimondta, megij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maros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ocsáss meg nekem, Uram, de nyilván tudod, mennyire aggódom az egyetlen gyermekem életé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sok is túlélték a próbát, Moneo. Te is túlélted. </w:t>
      </w:r>
      <w:r>
        <w:rPr>
          <w:color w:val="000000"/>
          <w:sz w:val="20"/>
          <w:lang w:val="hu-HU"/>
        </w:rPr>
        <w:t>–</w:t>
      </w:r>
      <w:r>
        <w:rPr>
          <w:rFonts w:ascii="Nimbus Roman No9 L" w:hAnsi="Nimbus Roman No9 L"/>
          <w:color w:val="000000"/>
          <w:sz w:val="20"/>
          <w:lang w:val="hu-HU"/>
        </w:rPr>
        <w:t xml:space="preserve"> Moneo nyelt egyet, amikor eszébe jutott, hogyan tették érzékennyé az Arany Ösvény irá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m felkészített az anyám. Sionának pedig nincs any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vannak neki a Halszólítók. És ott vagy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örténnek balesetek, Ura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önnyek szöktek Moneo szemébe. Leto elfordította a tekintetét, és azt gondolta: </w:t>
      </w:r>
      <w:r>
        <w:rPr>
          <w:rFonts w:ascii="Nimbus Roman No9 L" w:hAnsi="Nimbus Roman No9 L"/>
          <w:i/>
          <w:color w:val="000000"/>
          <w:sz w:val="20"/>
          <w:lang w:val="hu-HU"/>
        </w:rPr>
        <w:t>Hánykolódik irántam érzett hűsége és Siona iránti szeretete között. Milyen megrendítő is aggodalma egy sarjért. Hát nem látja, hogy az én egyetlen gyermekem meg az emberisé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isszanézve Moneóra, Leto azt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elyes a megfigyelésed, hogy balesetek még az én univerzumomban is történnek. Tanulsz ebből valami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most az egyszer nem tudn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Gondolom, nem arra akarsz kérni, hogy hatalommal ruházzak fel egy gyenge kis adminisztrátort. </w:t>
      </w:r>
      <w:r>
        <w:rPr>
          <w:color w:val="000000"/>
          <w:sz w:val="20"/>
          <w:lang w:val="hu-HU"/>
        </w:rPr>
        <w:t>–</w:t>
      </w:r>
      <w:r>
        <w:rPr>
          <w:rFonts w:ascii="Nimbus Roman No9 L" w:hAnsi="Nimbus Roman No9 L"/>
          <w:color w:val="000000"/>
          <w:sz w:val="20"/>
          <w:lang w:val="hu-HU"/>
        </w:rPr>
        <w:t xml:space="preserve"> Moneo egy lépést hátr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Uram. De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bízz Siona erejében. </w:t>
      </w:r>
      <w:r>
        <w:rPr>
          <w:color w:val="000000"/>
          <w:sz w:val="20"/>
          <w:lang w:val="hu-HU"/>
        </w:rPr>
        <w:t>–</w:t>
      </w:r>
      <w:r>
        <w:rPr>
          <w:rFonts w:ascii="Nimbus Roman No9 L" w:hAnsi="Nimbus Roman No9 L"/>
          <w:color w:val="000000"/>
          <w:sz w:val="20"/>
          <w:lang w:val="hu-HU"/>
        </w:rPr>
        <w:t xml:space="preserve"> Moneo kihúzt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teszem, amit meg kell ten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át rá kell ébreszteni azokra a kötelességekre, amik Atreidesként reá hárul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rmészetes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ez a kötelességünk,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agadom, Uram. Mikor mutatjuk be őt az új Duncan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őbb a próba jön. </w:t>
      </w:r>
      <w:r>
        <w:rPr>
          <w:color w:val="000000"/>
          <w:sz w:val="20"/>
          <w:lang w:val="hu-HU"/>
        </w:rPr>
        <w:t>–</w:t>
      </w:r>
      <w:r>
        <w:rPr>
          <w:rFonts w:ascii="Nimbus Roman No9 L" w:hAnsi="Nimbus Roman No9 L"/>
          <w:color w:val="000000"/>
          <w:sz w:val="20"/>
          <w:lang w:val="hu-HU"/>
        </w:rPr>
        <w:t xml:space="preserve"> Moneo a kripta hideg padlójára meredt.</w:t>
      </w:r>
    </w:p>
    <w:p>
      <w:pPr>
        <w:pStyle w:val="Normal"/>
        <w:ind w:firstLine="283"/>
        <w:jc w:val="both"/>
        <w:rPr>
          <w:color w:val="000000"/>
          <w:sz w:val="20"/>
          <w:lang w:val="hu-HU"/>
        </w:rPr>
      </w:pPr>
      <w:r>
        <w:rPr>
          <w:rFonts w:ascii="Nimbus Roman No9 L" w:hAnsi="Nimbus Roman No9 L"/>
          <w:i/>
          <w:color w:val="000000"/>
          <w:sz w:val="20"/>
          <w:lang w:val="hu-HU"/>
        </w:rPr>
        <w:t xml:space="preserve">Olyan gyakran nézi a padlót, </w:t>
      </w:r>
      <w:r>
        <w:rPr>
          <w:rFonts w:cs="Times New Roman" w:ascii="Nimbus Roman No9 L" w:hAnsi="Nimbus Roman No9 L"/>
          <w:color w:val="000000"/>
          <w:sz w:val="20"/>
          <w:lang w:val="hu-HU"/>
        </w:rPr>
        <w:t xml:space="preserve">gondolta Leto. </w:t>
      </w:r>
      <w:r>
        <w:rPr>
          <w:rFonts w:cs="Times New Roman" w:ascii="Nimbus Roman No9 L" w:hAnsi="Nimbus Roman No9 L"/>
          <w:i/>
          <w:color w:val="000000"/>
          <w:sz w:val="20"/>
          <w:lang w:val="hu-HU"/>
        </w:rPr>
        <w:t xml:space="preserve">Vajon mit láthat ott? A kocsim évezredes nyomait? </w:t>
      </w:r>
      <w:r>
        <w:rPr>
          <w:rFonts w:cs="Times New Roman" w:ascii="Nimbus Roman No9 L" w:hAnsi="Nimbus Roman No9 L"/>
          <w:color w:val="000000"/>
          <w:sz w:val="20"/>
          <w:lang w:val="hu-HU"/>
        </w:rPr>
        <w:t xml:space="preserve">Ó, </w:t>
      </w:r>
      <w:r>
        <w:rPr>
          <w:rFonts w:ascii="Nimbus Roman No9 L" w:hAnsi="Nimbus Roman No9 L"/>
          <w:i/>
          <w:color w:val="000000"/>
          <w:sz w:val="20"/>
          <w:lang w:val="hu-HU"/>
        </w:rPr>
        <w:t xml:space="preserve"> nem ő a mélységekbe pillant, a kincs és a rejtély birodalmába, ahová hamarosan belép.</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int felnézet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emélem, kedvére lesz majd a Duncan társasága,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bben biztos lehetsz. A Tleilax változtatás nélkül, eredeti állapotában hozta i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egnyugtató,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ilván észrevetted, hogy ezt a genotípust a nők kifejezetten vonzónak talál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figyelt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valami azokban a szelíden figyelő szemekben, azokban a kemény vonásokban, abban a fecskefekete hajban, ami pozitívan hat a női pszihé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mondod,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hogy most is a Halszólítókkal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esültem róla,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mosolyodott. Majd pont Moneo ne tudna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marosan idehozzák, hogy először vegye szemügyre az Istencsászá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am vizsgáltam át a megfigyelőhelységet Uram. Minden készen á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ha azt hiszem, hogy el akarsz gyengíteni, Moneo. Néhány részletet azért hagyj meg nekem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igyekezett elrejteni szorító rémületét. Meghajolt és elhátr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de vannak dolgok, amiket nekem kell megtenn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fordult és elsietett. Csak amikor a lifthez ért, akkor döbbent rá, hogy elbocsátás nélkül ment 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udnia kell, milyen fáradt vagyok. Meg fogja bocsáta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Uraságod nagyon jól tudja, mi van a szíve mélyén. A lelke árulkodik, mint egy számlakönyv, ön nem hallgat a szívére, csak a dühére és haragjára.</w:t>
      </w:r>
    </w:p>
    <w:p>
      <w:pPr>
        <w:pStyle w:val="Normal"/>
        <w:ind w:firstLine="283"/>
        <w:jc w:val="right"/>
        <w:rPr/>
      </w:pPr>
      <w:r>
        <w:rPr>
          <w:rFonts w:ascii="Nimbus Roman No9 L" w:hAnsi="Nimbus Roman No9 L"/>
          <w:b/>
          <w:color w:val="000000"/>
          <w:sz w:val="20"/>
          <w:lang w:val="hu-HU"/>
        </w:rPr>
        <w:t>- Leto Nagyúr egy Vezeklőhöz, a Szóbeli Történelembő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b/>
          <w:color w:val="000000"/>
          <w:sz w:val="20"/>
          <w:lang w:val="hu-HU"/>
        </w:rPr>
        <w:t xml:space="preserve"> </w:t>
      </w:r>
      <w:r>
        <w:rPr>
          <w:rFonts w:ascii="Nimbus Roman No9 L" w:hAnsi="Nimbus Roman No9 L"/>
          <w:b/>
          <w:color w:val="000000"/>
          <w:sz w:val="20"/>
          <w:lang w:val="hu-HU"/>
        </w:rPr>
        <w:t>A következő értékelés, ami az Impérium állapotát írja le Leto Nagyúr Uralkodásának 3508. évében, a Welbeck Kivonatból származik. Eredetije a Bene Gesserit Rend Káptalanházának archívumában található. Egy összevetés kimutatta, hogy a törlések mit sem vonnak le e beszámoló lényegi pontosságából.</w:t>
      </w:r>
    </w:p>
    <w:p>
      <w:pPr>
        <w:pStyle w:val="Normal"/>
        <w:ind w:firstLine="283"/>
        <w:jc w:val="both"/>
        <w:rPr>
          <w:color w:val="000000"/>
          <w:sz w:val="20"/>
          <w:lang w:val="hu-HU"/>
        </w:rPr>
      </w:pPr>
      <w:r>
        <w:rPr>
          <w:color w:val="000000"/>
          <w:sz w:val="20"/>
          <w:lang w:val="hu-HU"/>
        </w:rPr>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szentelt Rendünk és eltéphetetlen Nővéri kötelékének nevében ez a beszámoló hitelesnek találtatott, és méltó arra, hogy bekerülhessen a Káptalanház Krónikáib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henoeh és Tawsuoko nővérek épségben visszatértek Arrakisról, hogy jelentésükben megerősítsék annak a kilenc történésznek régóta gyanított kivégzését, akik Leto Nagyúr uralmának 2116. évében tűntek el a Citadellában. A Nővérek beszámoltak róla, hogy a kilenc személyt elkábították, aztán saját megjelent műveik máglyáján elégették őket. Ez tökéletesen egybevág azokkal a mendemondákkal, amelyek akkoriban az Impériumban keringtek. Az ebből az időszakból származó beszámolók a megítélés szerint magától Leto Nagyúrtól származ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henoeh és Tawsuoko nővérek magukkal hozták egy szemtanú kézzel írott feljegyzéseit, amelyek arról számolnak be, hogy amikor más történészek érdeklődtek társaik után, Leto Nagyúr ezt válaszol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pusztultak, mert kevélyen hazudtak</w:t>
      </w:r>
      <w:r>
        <w:rPr>
          <w:rFonts w:ascii="Nimbus Roman No9 L" w:hAnsi="Nimbus Roman No9 L"/>
          <w:i/>
          <w:color w:val="000000"/>
          <w:sz w:val="20"/>
          <w:lang w:val="hu-HU"/>
        </w:rPr>
        <w:t xml:space="preserve">. </w:t>
      </w:r>
      <w:r>
        <w:rPr>
          <w:rFonts w:ascii="Nimbus Roman No9 L" w:hAnsi="Nimbus Roman No9 L"/>
          <w:color w:val="000000"/>
          <w:sz w:val="20"/>
          <w:lang w:val="hu-HU"/>
        </w:rPr>
        <w:t>Ne féljetek, hogy haragom lesújt rátok ártatlan hibáitok miatt. Nem túlságosan szeretek mártírokat csinálni. A mártírok általában drámai eseményeket sodornak az emberek dolgaiba. A dráma pedig egyike ragadozó mivoltom célpontjainak. Csak akkor reszkessetek, ha hamis írásokat készítetek, aztán büszkén kihúzzátok magatokat fölöttük. Most pedig menjetek, és ne beszéljetek erről senkin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ézzel írt beszámoló belső utalásai alapján a szerző Ikonocre, Leto Nagyúr háznagya a 2116. évbe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igyelmet érdemel az, hogy Leto a </w:t>
      </w:r>
      <w:r>
        <w:rPr>
          <w:rFonts w:ascii="Nimbus Roman No9 L" w:hAnsi="Nimbus Roman No9 L"/>
          <w:i/>
          <w:color w:val="000000"/>
          <w:sz w:val="20"/>
          <w:lang w:val="hu-HU"/>
        </w:rPr>
        <w:t xml:space="preserve">ragadozó </w:t>
      </w:r>
      <w:r>
        <w:rPr>
          <w:rFonts w:ascii="Nimbus Roman No9 L" w:hAnsi="Nimbus Roman No9 L"/>
          <w:color w:val="000000"/>
          <w:sz w:val="20"/>
          <w:lang w:val="hu-HU"/>
        </w:rPr>
        <w:t xml:space="preserve">szót használja. Ez rendkívül sokatmondó Syaksa Tisztelendő Anya azon elméletének fényében, miszerint az Istencsászár ragadozónak tekinti magát, a szó </w:t>
      </w:r>
      <w:r>
        <w:rPr>
          <w:rFonts w:ascii="Nimbus Roman No9 L" w:hAnsi="Nimbus Roman No9 L"/>
          <w:i/>
          <w:color w:val="000000"/>
          <w:sz w:val="20"/>
          <w:lang w:val="hu-HU"/>
        </w:rPr>
        <w:t xml:space="preserve">természetes </w:t>
      </w:r>
      <w:r>
        <w:rPr>
          <w:rFonts w:cs="Times New Roman" w:ascii="Times New Roman" w:hAnsi="Times New Roman"/>
          <w:color w:val="000000"/>
          <w:sz w:val="20"/>
          <w:lang w:val="hu-HU"/>
        </w:rPr>
        <w:t>értelmé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eh nővért meghívták a Halszólítók csapata mellé, amely Leto Nagyúr egyik ritka kivonulását kísérte. Egy alkalommal még a Királyi Kocsi mellett is mehetett, és beszélgethetett magával Leto Nagyúrral. Erről a következőképpen számol be:</w:t>
      </w:r>
    </w:p>
    <w:p>
      <w:pPr>
        <w:pStyle w:val="Normal"/>
        <w:ind w:firstLine="283"/>
        <w:jc w:val="both"/>
        <w:rPr/>
      </w:pPr>
      <w:r>
        <w:rPr>
          <w:rFonts w:ascii="Nimbus Roman No9 L" w:hAnsi="Nimbus Roman No9 L"/>
          <w:color w:val="000000"/>
          <w:sz w:val="20"/>
          <w:lang w:val="hu-HU"/>
        </w:rPr>
        <w:t xml:space="preserve">Leto Nagyúr azt mondta: </w:t>
      </w:r>
      <w:r>
        <w:rPr>
          <w:color w:val="000000"/>
          <w:sz w:val="20"/>
          <w:lang w:val="hu-HU"/>
        </w:rPr>
        <w:t>–</w:t>
      </w:r>
      <w:r>
        <w:rPr>
          <w:rFonts w:ascii="Nimbus Roman No9 L" w:hAnsi="Nimbus Roman No9 L"/>
          <w:color w:val="000000"/>
          <w:sz w:val="20"/>
          <w:lang w:val="hu-HU"/>
        </w:rPr>
        <w:t xml:space="preserve"> Itt, a Királyi Úton néha úgy érzem, hogy mellvéden állok, miközben behatolók támadnak rá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eh nővér vála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senki sem támad téged, Uram. </w:t>
      </w:r>
      <w:r>
        <w:rPr>
          <w:color w:val="000000"/>
          <w:sz w:val="20"/>
          <w:lang w:val="hu-HU"/>
        </w:rPr>
        <w:t>–</w:t>
      </w:r>
      <w:r>
        <w:rPr>
          <w:rFonts w:ascii="Nimbus Roman No9 L" w:hAnsi="Nimbus Roman No9 L"/>
          <w:color w:val="000000"/>
          <w:sz w:val="20"/>
          <w:lang w:val="hu-HU"/>
        </w:rPr>
        <w:t xml:space="preserve"> Leto Nagyú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i Bene Gesseritek minden oldalról rohamoztok. Még most is azon mesterkedtek, hogy felbujtsátok a Halszólítóim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henoeh nővér azt mondja, szívében felkészült a halálra, de az Istencsászár csak megállította a kocsiját, és a kíséretére nézett. Azt mondja, hogy a többiek megálltak, és jól begyakorolt passzivitással várakoztak, mindnyájan tiszteletteljes távol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agyúr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én kis sokaságom, és ők mindent elmondanak nekem. Ne tagadd a vád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eh nővér ezt válaszo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agad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agyúr ránézett, és azt mondta: Ne féltsd a személyedet. Azt kívánom, hogy számolj be szavaimról a Káptalanház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eh nővér azt mondja, látta, hogy Leto Nagyúr mindent tud róla, a küldetéséről, különleges beszédrögzítő képzettségéről, mindenrő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lyan, mint egy Tisztelendő Anya vélekedett. Semmit sem tudtam elrejteni előle. Aztán Leto Nagyúr ezt mondta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zz az én Ünnepi Városom felé, és mondd meg, mit lát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henoeh nővér Onn felé tekintett, és azt mondta: </w:t>
      </w:r>
      <w:r>
        <w:rPr>
          <w:color w:val="000000"/>
          <w:sz w:val="20"/>
          <w:lang w:val="hu-HU"/>
        </w:rPr>
        <w:t>–</w:t>
      </w:r>
      <w:r>
        <w:rPr>
          <w:rFonts w:ascii="Nimbus Roman No9 L" w:hAnsi="Nimbus Roman No9 L"/>
          <w:color w:val="000000"/>
          <w:sz w:val="20"/>
          <w:lang w:val="hu-HU"/>
        </w:rPr>
        <w:t xml:space="preserve"> Látom a Várost a távolban. Gyönyörű a reggeli fényben. A jobb oldalán ott az erdőd. Annyiféle zöld van benne, hogy egy egész nap sem lenne elég a leírásukra. Balra, és körben a Város körül szolgáid házai és kertjei vannak. Némelyik nagyon gazdagnak látszik, némelyik pedig nagyon szegény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agyú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sszezavartuk ezt a látképet! A fák zavarosak. A házak, a kertek</w:t>
      </w:r>
      <w:r>
        <w:rPr>
          <w:rFonts w:ascii="Nimbus Roman No9 L" w:hAnsi="Nimbus Roman No9 L"/>
          <w:i/>
          <w:color w:val="000000"/>
          <w:sz w:val="20"/>
          <w:lang w:val="hu-HU"/>
        </w:rPr>
        <w:t>…</w:t>
      </w:r>
      <w:r>
        <w:rPr>
          <w:rFonts w:ascii="Nimbus Roman No9 L" w:hAnsi="Nimbus Roman No9 L"/>
          <w:color w:val="000000"/>
          <w:sz w:val="20"/>
          <w:lang w:val="hu-HU"/>
        </w:rPr>
        <w:t xml:space="preserve"> Egy ilyen tájban nem lehet új rejtélyek felett örvendez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eh nővért felbátorították Leto Nagyúr biztosítékai, és meg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te tényleg rejtélyeket akarsz? </w:t>
      </w:r>
      <w:r>
        <w:rPr>
          <w:color w:val="000000"/>
          <w:sz w:val="20"/>
          <w:lang w:val="hu-HU"/>
        </w:rPr>
        <w:t>–</w:t>
      </w:r>
      <w:r>
        <w:rPr>
          <w:rFonts w:ascii="Nimbus Roman No9 L" w:hAnsi="Nimbus Roman No9 L"/>
          <w:color w:val="000000"/>
          <w:sz w:val="20"/>
          <w:lang w:val="hu-HU"/>
        </w:rPr>
        <w:t xml:space="preserve"> Leto Nagyúr vála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ilyen tájban nincs külső lelki szabadság. Hát nem látod? Itt nincs nyílt univerzum, amellyel osztozhatnánk. Minden zárt az ajtók, reteszek, zár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eh nővér meg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az embereknek már nincs szükségük magánéletre és védekezésre? </w:t>
      </w:r>
      <w:r>
        <w:rPr>
          <w:color w:val="000000"/>
          <w:sz w:val="20"/>
          <w:lang w:val="hu-HU"/>
        </w:rPr>
        <w:t>–</w:t>
      </w:r>
      <w:r>
        <w:rPr>
          <w:rFonts w:ascii="Nimbus Roman No9 L" w:hAnsi="Nimbus Roman No9 L"/>
          <w:color w:val="000000"/>
          <w:sz w:val="20"/>
          <w:lang w:val="hu-HU"/>
        </w:rPr>
        <w:t xml:space="preserve"> Leto Nagyúr így fel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majd visszatérsz, mondd meg a Nővéreidnek, hogy vissza fogom állítani a kilátást kifelé. Egy ilyen táj, mint ez itt, arra indít, hogy belül keresd azt a szabadságot, amit még esetleg találhatsz magadban. A legtöbb ember pedig még ahhoz sem elég erős, hogy magában meglelje a szabadságot. </w:t>
      </w:r>
      <w:r>
        <w:rPr>
          <w:color w:val="000000"/>
          <w:sz w:val="20"/>
          <w:lang w:val="hu-HU"/>
        </w:rPr>
        <w:t>–</w:t>
      </w:r>
      <w:r>
        <w:rPr>
          <w:rFonts w:ascii="Nimbus Roman No9 L" w:hAnsi="Nimbus Roman No9 L"/>
          <w:color w:val="000000"/>
          <w:sz w:val="20"/>
          <w:lang w:val="hu-HU"/>
        </w:rPr>
        <w:t xml:space="preserve"> Chenoeh nővér vála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ontosan át fogom adni a szavaidat, Uram. </w:t>
      </w:r>
      <w:r>
        <w:rPr>
          <w:color w:val="000000"/>
          <w:sz w:val="20"/>
          <w:lang w:val="hu-HU"/>
        </w:rPr>
        <w:t>–</w:t>
      </w:r>
      <w:r>
        <w:rPr>
          <w:rFonts w:ascii="Nimbus Roman No9 L" w:hAnsi="Nimbus Roman No9 L"/>
          <w:color w:val="000000"/>
          <w:sz w:val="20"/>
          <w:lang w:val="hu-HU"/>
        </w:rPr>
        <w:t xml:space="preserve"> Leto Nagyú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legyen. Azt is mondd meg a Nővéreidnek, hogy minden Bene Gesserit ismerhetné annak a veszélyeit, hogy egyetlenegy tulajdonságot akar kitenyészteni, hogy egyetlen meghatározott genetikai célra tör.</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henoeh nővér azt mondja, ez nyilvánvaló utalás Leto Nagyúr apjára, Paul Atreidesre. Hadd kapjon itt említést, hogy nemesítési programunk egy generációval korábban érte el a Kwisatz Haderachot. Amikor Muad</w:t>
      </w:r>
      <w:r>
        <w:rPr>
          <w:color w:val="000000"/>
          <w:sz w:val="20"/>
          <w:lang w:val="hu-HU"/>
        </w:rPr>
        <w:t>’</w:t>
      </w:r>
      <w:r>
        <w:rPr>
          <w:rFonts w:ascii="Nimbus Roman No9 L" w:hAnsi="Nimbus Roman No9 L"/>
          <w:color w:val="000000"/>
          <w:sz w:val="20"/>
          <w:lang w:val="hu-HU"/>
        </w:rPr>
        <w:t>Dibbé, a fremenek vezérévé vált, Paul Atreides kicsúszott az irányításunk alól. Kétség nem fér hozzá, hogy olyan férfi volt, aki a Tisztelendő Anyák hatalmával rendelkezett, és más olyan képességekkel is, amelyeknek árát az emberiség még mindig nyögi. Ahogyan Leto Nagyúr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itt van valami, amire nem számítottatok. Itt vagyok én, a kilógó kártya. És én hoztam létre Sion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nem volt hajlandó bővebben kifejteni utalását háznagya, Moneo leányára vonatkozólag. Az ügy kivizsgálás alatt á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áptalanházat érdeklő más kérdések közül felderítőink az alábbiakkal kapcsolatban találtak adato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 Halszólító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női hadtestei megválasztották képviselőiket, akik résztvesznek Arrakis Tízévenkénti Ünnepélyén. Három küldöttjük érkezik minden bolygóhelyőrségről. (Lásd a kiválasztottak mellékelt listáját.) Mint általában, felnőtt férfiak most sem lesznek jelen, még a Halszólító tisztek házastársai sem. A kíséreti listán alig történt változás ebben a beszámolási időszakban. Az új nevekhez, ahol tudtuk, csatoltuk a leszármazási információkat is Megjegyzendő, hogy a nevek közül csak kettőt lehet kiemelni, mint a Duncan Idaho-gholák utódait. Semmi újat nem tudtunk ezzel hozzátenni feltevéseinkhez a gholák nemesítési programban történő felhasználásával kapcsolat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szólítók és a Bene Gesserit közti szövetség létrehozására irányuló minden kísérletünk kudarcot vallott ebben az időszakban. Leto Nagyúr továbbra is növeli egyes helyőrségei létszámát. Ezenkívül továbbra is hangsúlyozza a Halszólítók egyébirányú funkcióit, és csökkenti katonai szerepük jelentősegét. Ez meghozta a kívánt eredményt: tiszteletet és </w:t>
      </w:r>
      <w:r>
        <w:rPr>
          <w:rFonts w:ascii="Nimbus Roman No9 L" w:hAnsi="Nimbus Roman No9 L"/>
          <w:i/>
          <w:color w:val="000000"/>
          <w:sz w:val="20"/>
          <w:lang w:val="hu-HU"/>
        </w:rPr>
        <w:t xml:space="preserve">hálát </w:t>
      </w:r>
      <w:r>
        <w:rPr>
          <w:rFonts w:cs="Times New Roman" w:ascii="Times New Roman" w:hAnsi="Times New Roman"/>
          <w:color w:val="000000"/>
          <w:sz w:val="20"/>
          <w:lang w:val="hu-HU"/>
        </w:rPr>
        <w:t xml:space="preserve">ébresztett a helyiekben a Halszólító laktanyák jelenlétéért </w:t>
      </w:r>
      <w:r>
        <w:rPr>
          <w:rFonts w:ascii="Nimbus Roman No9 L" w:hAnsi="Nimbus Roman No9 L"/>
          <w:i/>
          <w:color w:val="000000"/>
          <w:sz w:val="20"/>
          <w:lang w:val="hu-HU"/>
        </w:rPr>
        <w:t>(Lásd azon helyőrségek csatolt listáját, amelyek létszámban növekedtek. Ezek mind a Bene Gesserit, az Ix és a Tleilax hazai bolygóin vannak. A Liga megfigyelése nem erősödött</w:t>
      </w:r>
      <w:r>
        <w:rPr>
          <w:rFonts w:ascii="Nimbus Roman No9 L" w:hAnsi="Nimbus Roman No9 L"/>
          <w:color w:val="000000"/>
          <w:sz w:val="20"/>
          <w:lang w:val="hu-HU"/>
        </w:rPr>
        <w: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Papsá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rmészetes halálokon és hivatalátvételeken kívül, amelyek a függelékben kerültek felsorolásra, nem történtek jelentős változások A rituális teendők ellátására kinevezett kísérők és tisztségviselők száma továbbra is kevés, hatalmukat pedig korlátozza az az elvárás, hogy bármely fontosabb döntésük előtt konzultálniuk kell Arrakisszal. Syaksa Tisztelendő Anya és mások is úgy vélik, hogy a Halszólítók ilyetén vallásos jellege lassú csökkentés alatt ál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Nemesítési Prog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ionára vonatkozó kifejtetlen hivatkozáson és az apjával való kudarcunkon kívül semmi fontosat nem tudunk hozzátenni Leto Nagyúr nemesítési programjára vonatkozó állandó megfigyelésünkhöz. Bizonyítottan van egy bizonyos véletlenszerűség a programjában, amelyet csak megerősít Leto Nagyúr kijelentése a </w:t>
      </w:r>
      <w:r>
        <w:rPr>
          <w:rFonts w:ascii="Nimbus Roman No9 L" w:hAnsi="Nimbus Roman No9 L"/>
          <w:i/>
          <w:color w:val="000000"/>
          <w:sz w:val="20"/>
          <w:lang w:val="hu-HU"/>
        </w:rPr>
        <w:t xml:space="preserve">genetikai célokról, </w:t>
      </w:r>
      <w:r>
        <w:rPr>
          <w:rFonts w:ascii="Nimbus Roman No9 L" w:hAnsi="Nimbus Roman No9 L"/>
          <w:color w:val="000000"/>
          <w:sz w:val="20"/>
          <w:lang w:val="hu-HU"/>
        </w:rPr>
        <w:t>de nem lehetünk biztosak abban, hogy igazat mondott Chenoeh nővérnek. Felhívjuk a figyelmet arra a számos esetre, amikor vagy hazudott, vagy drámaian, minden előzetes figyelmeztetés nélkül vál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továbbra is tiltja részvételünket nemesítési programjában. Megfigyelői Halszólító laktanyáiban hajthatatlanok abban, hogy </w:t>
      </w:r>
      <w:r>
        <w:rPr>
          <w:color w:val="000000"/>
          <w:sz w:val="20"/>
          <w:lang w:val="hu-HU"/>
        </w:rPr>
        <w:t>„</w:t>
      </w:r>
      <w:r>
        <w:rPr>
          <w:rFonts w:ascii="Nimbus Roman No9 L" w:hAnsi="Nimbus Roman No9 L"/>
          <w:color w:val="000000"/>
          <w:sz w:val="20"/>
          <w:lang w:val="hu-HU"/>
        </w:rPr>
        <w:t>ki kell gyomlálni</w:t>
      </w:r>
      <w:r>
        <w:rPr>
          <w:color w:val="000000"/>
          <w:sz w:val="20"/>
          <w:lang w:val="hu-HU"/>
        </w:rPr>
        <w:t>”</w:t>
      </w:r>
      <w:r>
        <w:rPr>
          <w:rFonts w:ascii="Nimbus Roman No9 L" w:hAnsi="Nimbus Roman No9 L"/>
          <w:color w:val="000000"/>
          <w:sz w:val="20"/>
          <w:lang w:val="hu-HU"/>
        </w:rPr>
        <w:t xml:space="preserve"> azokat a születéseinket, melyeket ők elleneznek. Csak a legszigorúbb ellenőrzéssel voltunk képesek fenntartani a Tisztelendő Anyák létszámát ebben az időszakban. Tilakozásaink válasz nélkül maradtak. Chenoeh nővér egyik egyenes kérdésére Leto Nagyúr ezt válaszo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gyetek hálásak azért, amitek v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a figyelmeztetést hűen idézzük itt. Leto Nagyúrhoz eljuttatunk egy hála-level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Gazdasá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áptalanház továbbra is megtartotta fizetőképességét, de a takarékossági intézkedéseken nem lehet lazítani. Sőt, elővigyázatossági okokból néhány új intézkedés is életbe lép a következő időszakban. Ezekben szó lesz a melanzs rituális felhasználásának visszafogásáról, és a szokásos szolgálatainkért felszámított díj emeléséről. Várhatóan duplájára emeljük a Nagy Házak leányainak képzési díját az elkövetkezendő négy jelentési időszak alatt. Ezennel megbízlak benneteket, hogy kezdjetek megfelelő érveket kitalálni ezen intézkedések megindoklásá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agyúr megtagadta a fűszeradagunk növelésére irányuló kérelmünket. Indoklást nem a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apcsolatunk a Kereskedő Házak Általános Fejlesztő Társaságával továbbra is szilárd alapokon nyugszik. A KHAFT az előző időszak során létrehozott egy regionális kartellt a Csillagékszerekre, amely révén jelentős haszonra tettünk szert tanácsadó és tárgyaló szolgálatainkkal. A haszon, ami ebből a megegyezésből származik, több, mint elegendő a Giedi Prime-on elszenvedett veszteségeink kiegyenlítésére. A Giedi Prime-i beruházás leírásra kerü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 Nagy Ház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rmincegy korábbi Nagy Házat sújtott a gazdasági katasztrófa ebben a jelentési időszakban. Csak hatnak sikerült megtartania az Alsóbb Ház státust. (Lásd a mellékelt listát.) Ezzel folytatódik az az elmúlt ezredévekben megfigyelt trend, hogy a valamikori Nagy Házak fokozatosan háttérbe szorulnak. Meg kell jegyezni, hogy az a hat, aki elkerülte a teljes összeomlást, mind jelentős befektetője volt a CHOAM-nak, ötüknek pedig jelentős része van a Csillagékszer-tervben. Az egyetlen kivétel megosztott portfolióval operál, többek közt caladani antik cetszőrmével foglalkoz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Ponji-rizs tartalékunk majdnem kétszeresére nőtt ebben az időszakban, cetszőrme-állományunk rovására. E döntés okait a következő időszakban tekintjük 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Családi él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nt azt megfigyelőink az előző kétezer évben is tanúsították, a családi élet homogenizálódása zavartalanul folytatódik. Várható, hogy ez alól kik képeznek kivételt: a Liga, a Halszólítók, a Tleilax alakváltó Arctáncoltatói (akik minden változtatási erőfeszítés ellenére továbbra is makacs öszvérek), és persze mi mag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 kell említeni, hogy a családi körülmények egyre inkább hasonlóvá válnak mindenhol, bolygó-lakhelytől függetlenül. Olyan körülmény ez, amit nem lehet a véletlen művének tulajdonítani. Ebben Leto Nagyúr grandiózus tervének egy apró megnyilvánulását látjuk. Még a legszegényebb családok is jóltápláltak, ez igaz, de a mindennapi élet körülményei egyre mozdulatlanabb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add emlékeztessünk benneteket egy kijelentésre, amit a jelentések szerint Leto Nagyúr tett majdnem nyolc nemzedékkel ez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vagyok az Impérium egyetlen megmaradt látványosság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yaksa Tisztelendő Anya kínált egy elvi magyarázatot erre a trendre, egy olyan elméletet, amelyet egyre többen osztanak közülünk. Syaksa T.A. olyan cselekvési okot tulajdonít Leto Nagyúrnak, ami a hidraulikus despotizmus elvén alapszik. Mint tudjátok, hidraulikus despotizmus csak akkor lehetséges, ha egy olyan anyag vagy feltétel, amitől az élet alapjaiban függ, egy viszonylag szűk és központosított hatalom kezében van. A hidraulikus despotizmus fogalma akkorról ered, amikor az öntözővíz folyása az abszolút függőség követelményszintjére emelt emberi populációkat. Amikor a vizet elzárták, az emberek tömegesen haltak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jelenség sokszor megismétlődött az emberi történelem során, és nem csak a vízzel vagy a művelhető földek termékeivel, de szénhidrogén hajtóanyagokkal is, mint az olaj és a szén, amelyeket csővezetékek vagy más elosztóhálózatok révén szabályoztak. Valamikor, amikor az elektromosság elosztása csak a felszínt összevissza behálózó vezeték-kötegekkel volt megoldható, akkor még ez az energiaforrás is a hidraulikus despotizmus eszköze l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yaksa T.A. úgy véli, hogy Leto Nagyúr a még erősebb melanzs-függőség felé építi az Impériumot. Érdemes megjegyezni, hogy az öregedési folyamatot ma már betegségnek lehet nevezni, amire a melanzs különleges kezelést nyújt, ha nem is gyógyulást. Syaksa T. A. szerint Leto Nagyúr még odáig is elmehet, hogy elterjeszt egy új betegséget, amit csak a melanzs segítségével lehet visszaszorítani. Bár ez túlzó feltételezésnek tűnhet, nem szabad kihagyni a számításból. Ennél különösebb dolgok is megtörténtek már, és nem feledkezhetünk el arról sem, milyen szerepet játszott a szifilisz az emberiség korai történelmé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Szállítás/Lig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árommódú kombinált szállítás, ami valaha az Arrakis sajátos jellemzője volt (a földön szuszpenzorral felfüggesztett raklapokkal, a levegőben ornitopterrel, bolygón kívül pedig a Liga hajóival), az Impérium egyre több bolygóján válik uralkodóvá. Ez alól Ix a fő kivét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t részben az ülő és mozdulatlan életforma felé haladó visszafejlődésnek tulajdonítjuk, részben viszont az Arrakis példájának másolásából ered. Az általánossá vált ellenérzés az ixi játékszerekkel szemben szintén nem kis szerepet játszik ebben a trendben. Ezenkívül a Halszólítók is ezt a módszert terjesztik, hogy megkönnyítsék saját munkájukat, és fenntartsák a rend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iga részéről ebben a trendben ott van Navigátoraik feltétlen függése is a melanzstól. Ezért gondosan szemmel kell tartanunk a Liga és Ix azon közös törekvését, hogy gépi eszközökkel helyettesítsék a Navigátorok előrelátó képességét. Melanzs vagy más pályakivetítő szerek nélkül minden Liga-szállítmány katasztrófát kockáztat. Bár nem táplálunk vérmes reményeket ezzel a Liga-Ix tervvel kapcsolatban, a siker lehetősége mindig fennállhat, és ahogy a feltételek lehetővé teszik, erről jelentést is teszü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z Istencsászár</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sebb növekedésen kívül nem sok változást fedeztünk fel Leto Nagyúr testi megjelenésében. A szóbeszéd szerinti vízundora nem nyert megerősítést, bár a víz alkalmazása a Dűnén az eredeti homokférgek elleni védelmül részletesen szerepel régi feljegyzéseinkben, miként a </w:t>
      </w:r>
      <w:r>
        <w:rPr>
          <w:rFonts w:ascii="Nimbus Roman No9 L" w:hAnsi="Nimbus Roman No9 L"/>
          <w:i/>
          <w:color w:val="000000"/>
          <w:sz w:val="20"/>
          <w:lang w:val="hu-HU"/>
        </w:rPr>
        <w:t xml:space="preserve">víz-halál </w:t>
      </w:r>
      <w:r>
        <w:rPr>
          <w:rFonts w:ascii="Nimbus Roman No9 L" w:hAnsi="Nimbus Roman No9 L"/>
          <w:color w:val="000000"/>
          <w:sz w:val="20"/>
          <w:lang w:val="hu-HU"/>
        </w:rPr>
        <w:t>is, amikor a fremenek egy kis férget öltek meg, hogy az orgiáikban használt fűszer-kivonatot kinyerjék belő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igyelemreméltó bizonyítékok vannak arra, hogy Leto Nagyúr megerősítette Ix feletti felügyeletét, valószínűleg a Liga-Ix közös terv miatt. Egy ilyen terv sikere érthetően csökkentené hatalmát az Impérium föl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vábbra is üzletel Ix-szel, most kiegészítést rendelt a kocsijáho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új Duncan Idaho gholát küldött Leto Nagyúr udvarába a Tleilax. Ez kétségtelenné teszi, hogy az előző ghola meghalt, bár halálának módja nem ismeretes. Felhívjuk figyelmeteket azokra az utalásokra, melyek szerint Leto Nagyúr maga ölte meg némelyik gholáj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re több a bizonyíték arra, hogy Leto Nagyúr számítógépeket használ. Ha tényleg megszegi saját tilalmát és a Butleri Dzsihad előírásait, akkor megszerzett bizonyítékaink révén növelhetjük rá a befolyásunkat, talán olyan mértékig is, hogy létrehozzunk bizonyos régóta esedékes vegyes vállalatokat. Nemesítési programunk szuverén ellenőrzése továbbra is elsőrendű kérdés marad. Mindazonáltal folytatjuk felderítő munkánkat az alábbi kérdések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t ezelőtt is minden jelentésben, most is említést kell tennünk Leto Nagyúr jövőbelátásáról. Kétség nem fér </w:t>
      </w:r>
      <w:r>
        <w:rPr>
          <w:rFonts w:ascii="Nimbus Roman No9 L" w:hAnsi="Nimbus Roman No9 L"/>
          <w:i/>
          <w:color w:val="000000"/>
          <w:sz w:val="20"/>
          <w:lang w:val="hu-HU"/>
        </w:rPr>
        <w:t xml:space="preserve">hozzá, </w:t>
      </w:r>
      <w:r>
        <w:rPr>
          <w:rFonts w:ascii="Nimbus Roman No9 L" w:hAnsi="Nimbus Roman No9 L"/>
          <w:color w:val="000000"/>
          <w:sz w:val="20"/>
          <w:lang w:val="hu-HU"/>
        </w:rPr>
        <w:t>hogy képes jövőbeli események látására; ez a jóstehetség még mindig politikai hatalmának talpköv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 nem szállunk szembe ezz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isszük, hogy minden fontos akciónkról jó előre tud. Ezért ahhoz a szabályhoz tartjuk magunkat, hogy nyíltan nem fenyegetjük sem a személyét, sem tervének azon részeit, amelyről tudomásunk van. A továbbiakban a következőt üzenjük ne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dd meg, ha fenyegetünk, hogy felhagyhassunk ve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dd el nekünk nagyszerű tervedet, hogy segíthessü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ik kérésre sem kaptunk választ tőle ebben az időszak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z ixi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iga-Ix terven kívül nem sok jelentőségük van a jelentés szempontjából. Ix új nagykövetet küldött Leto Nagyúr udvarába, egy bizonyos Hwi Noreet, annak a Malkynak az unokahúgát, aki állítólag olyan vidám társaságul szolgált az Istencsászárnak. Az új kinevezés oka nem ismert, bár van egy kevés bizonyíték arra, hogy ezt a Hwi Noreet valamely különleges célra tenyésztették ki, valószínűleg éppen arra, hogy Ix képviselője legyen az udvarnál. Okunk van azt hinni, hogy Malkyt ugyanezen hivatali kontextus szem előtt tartásával gén-tervezték meg.</w:t>
      </w:r>
    </w:p>
    <w:p>
      <w:pPr>
        <w:pStyle w:val="Normal"/>
        <w:ind w:firstLine="283"/>
        <w:jc w:val="both"/>
        <w:rPr/>
      </w:pPr>
      <w:r>
        <w:rPr>
          <w:rFonts w:ascii="Nimbus Roman No9 L" w:hAnsi="Nimbus Roman No9 L"/>
          <w:color w:val="000000"/>
          <w:sz w:val="20"/>
          <w:lang w:val="hu-HU"/>
        </w:rPr>
        <w:t>Folytatjuk a nyomoz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 Múzeumi Fremen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alamikori büszke harcosok ezen degenerált maradványai továbbra is megbízható információink gazdag forrásai az arrakisi ügyekről. Jelentős költségvetési tételt képviselnek következő jelentési időszakunkra, mert pénzbeli igényeik növekednek, mi pedig nem merjük feldühíteni őket.</w:t>
      </w:r>
    </w:p>
    <w:p>
      <w:pPr>
        <w:pStyle w:val="Normal"/>
        <w:ind w:firstLine="283"/>
        <w:jc w:val="both"/>
        <w:rPr/>
      </w:pPr>
      <w:r>
        <w:rPr>
          <w:rFonts w:ascii="Nimbus Roman No9 L" w:hAnsi="Nimbus Roman No9 L"/>
          <w:color w:val="000000"/>
          <w:sz w:val="20"/>
          <w:lang w:val="hu-HU"/>
        </w:rPr>
        <w:t>Érdekes, hogy bár életük kevés hasonlóságot mutat őseikével, a fremen szertartások végrehajtásában és a régi fremen viselkedésmód utánzásában tökéletesek. Ezt a Halszólítók hatásának tulajdonítjuk, amit a fremenek kiképzésére fejtenek 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 Tleilax</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számítunk semmilyen meglepetésre az új Duncan Idaho gholával kapcsolatban. A Tleilax rövid pórázon van, amióta egyszer megpróbáltak módosítani az eredeti sejtjeinek természetén és pszihéjé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 egy követe nemrégiben újra megkísérelt minket belecsábítani egy olyan közös vállalkozásba, amelynek bevallott célja egy teljesen női társadalom létrehozása, ahol nincs szükség férfiakra. Nyilvánvaló okokból, többek közt azért is, mert semmilyen szempontból nem bízunk a Tleilaxban, a szokásos udvarias elutasító választ adtuk. A Leto Nagyúr Tízéves Ünnepségére küldött követünk erről részletesen be fog számolni ne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isztelett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yaksa, Yitob, Mamulut, Eknekosk és Akali Tisztelendő Anyák kezéb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Bármilyen furcsa is, még az olyan nagy küzdelmek, amiket a feljegyzéseimből láttok kibontakozni még ezek sem mindig láthatóak a résztvevők számára. Sok múlik azon, hogy az emberek miről álmodoznak a szívük titkos mélyén. Én mindig épp ugyanannyit törődtem az álmok formálásával m</w:t>
      </w:r>
      <w:r>
        <w:rPr>
          <w:rFonts w:ascii="Nimbus Roman No9 L" w:hAnsi="Nimbus Roman No9 L"/>
          <w:color w:val="000000"/>
          <w:sz w:val="20"/>
          <w:lang w:val="hu-HU"/>
        </w:rPr>
        <w:t>i</w:t>
      </w:r>
      <w:r>
        <w:rPr>
          <w:rFonts w:ascii="Nimbus Roman No9 L" w:hAnsi="Nimbus Roman No9 L"/>
          <w:i/>
          <w:color w:val="000000"/>
          <w:sz w:val="20"/>
          <w:lang w:val="hu-HU"/>
        </w:rPr>
        <w:t xml:space="preserve">nt az eseményekével. Írásom sorai közt ott van a küzdelem azzal a képpel, ahogy az emberiség önmagát látja </w:t>
      </w:r>
      <w:r>
        <w:rPr>
          <w:color w:val="000000"/>
          <w:sz w:val="20"/>
          <w:lang w:val="hu-HU"/>
        </w:rPr>
        <w:t>–</w:t>
      </w:r>
      <w:r>
        <w:rPr>
          <w:rFonts w:ascii="Nimbus Roman No9 L" w:hAnsi="Nimbus Roman No9 L"/>
          <w:i/>
          <w:color w:val="000000"/>
          <w:sz w:val="20"/>
          <w:lang w:val="hu-HU"/>
        </w:rPr>
        <w:t xml:space="preserve"> verítékes vetélkedés ez egy olyan terepen, ahol legsötétebb múltunk motívumai merülhetnek fel tudattalan tárlójukból és olyan eseményekké válhatnak, amelyekkel nem csak hogy együtt kell élnünk, de meg is kell küzdenünk. Hidrafejű szörnyeteg, ami mindig a vak oldalról támad. Azért imádkozom hát, hogy amikor bejártátok az Arany Ösvény rám eső részét, többé már ne ártatlan gyermekek legyetek, akik olyan zenére táncolnak, amit nem is hallana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egyenletes, súlyos léptekkel mászott fel az Istencsászár fogadószobájába vezető körkörös lépcsőn a Citadella déli tornyának tetejére. Valahányszor áthaladt a torony délnyugati ívén, a keskeny vágású ablakokból poros arany csíkok vetődtek eléje. Tudta, a mögötte húzódó falban van egy ixi lift, ami elég nagy ahhoz, hogy még az Istencsászár roppant tömegét is felvigye a felső szobába, ahhoz meg főleg elég nagy, hogy az ő sokkal kisebb teste beleférjen, mégsem vette zokon, hogy a lépcsőn kell menni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üvegezetlen ablaknyílásokon beáramló levegő a szélfútta homok megpörkölődött kovakő szagát hozta. Az alacsonyan járó nap fényében fellobbantak a belső fal ásvány-lapjainak vörös csillámai. Nayla időnként kipillantott a dűnékre az ablaknyílásokon keresztül. De egyszer sem állt meg, hogy megcsodálja mindazt, ami körülötte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ősiesen türelmes vagy, Nayla </w:t>
      </w:r>
      <w:r>
        <w:rPr>
          <w:color w:val="000000"/>
          <w:sz w:val="20"/>
          <w:lang w:val="hu-HU"/>
        </w:rPr>
        <w:t>–</w:t>
      </w:r>
      <w:r>
        <w:rPr>
          <w:rFonts w:ascii="Nimbus Roman No9 L" w:hAnsi="Nimbus Roman No9 L"/>
          <w:color w:val="000000"/>
          <w:sz w:val="20"/>
          <w:lang w:val="hu-HU"/>
        </w:rPr>
        <w:t xml:space="preserve"> mondta neki egyszer az Istencsászár.</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eknek a szavaknak az emléke melegítette most át a nő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ornyon belül Leto követte Nayla haladását, fel a lépcsőn, ami körbefogta az ixi csőliftet. A nő közeledését is egy ixi műszerrel figyelte, ami közvetlenül a szeme elé vetítette ki Nayla kicsinyített képét.</w:t>
      </w:r>
    </w:p>
    <w:p>
      <w:pPr>
        <w:pStyle w:val="Normal"/>
        <w:ind w:firstLine="283"/>
        <w:jc w:val="both"/>
        <w:rPr>
          <w:color w:val="000000"/>
          <w:sz w:val="20"/>
          <w:lang w:val="hu-HU"/>
        </w:rPr>
      </w:pPr>
      <w:r>
        <w:rPr>
          <w:rFonts w:ascii="Nimbus Roman No9 L" w:hAnsi="Nimbus Roman No9 L"/>
          <w:i/>
          <w:color w:val="000000"/>
          <w:sz w:val="20"/>
          <w:lang w:val="hu-HU"/>
        </w:rPr>
        <w:t xml:space="preserve">Milyen precízek a mozdulatai, </w:t>
      </w:r>
      <w:r>
        <w:rPr>
          <w:rFonts w:cs="Times New Roman" w:ascii="Times New Roman" w:hAnsi="Times New Roman"/>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udta, hogy ez a precizitás a szenvedélyes egyszerűségből er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yla kék Halszólító egyenruháját viselte, és egy körgalléros köpenyt, sólyom-hímzés nélkül. Miután elhaladt a torony aljában lévő őrhely mellett, hátradobta a cibus-csuklyát, amit a parancs szerint az ilyen személyes látogatások alkalmával viselnie kellett. Tömbszerű, izmos teste olyan volt, mint sok másnak a testőrök közül, de az arcának nem volt párja Leto emlékei közt </w:t>
      </w:r>
      <w:r>
        <w:rPr>
          <w:color w:val="000000"/>
          <w:sz w:val="20"/>
          <w:lang w:val="hu-HU"/>
        </w:rPr>
        <w:t>–</w:t>
      </w:r>
      <w:r>
        <w:rPr>
          <w:rFonts w:ascii="Nimbus Roman No9 L" w:hAnsi="Nimbus Roman No9 L"/>
          <w:color w:val="000000"/>
          <w:sz w:val="20"/>
          <w:lang w:val="hu-HU"/>
        </w:rPr>
        <w:t xml:space="preserve"> majdnem teljesen szögletes arc, olyan széles szájjal, mely mintha az egész fejet átérte volna </w:t>
      </w:r>
      <w:r>
        <w:rPr>
          <w:color w:val="000000"/>
          <w:sz w:val="20"/>
          <w:lang w:val="hu-HU"/>
        </w:rPr>
        <w:t>–</w:t>
      </w:r>
      <w:r>
        <w:rPr>
          <w:rFonts w:ascii="Nimbus Roman No9 L" w:hAnsi="Nimbus Roman No9 L"/>
          <w:color w:val="000000"/>
          <w:sz w:val="20"/>
          <w:lang w:val="hu-HU"/>
        </w:rPr>
        <w:t xml:space="preserve"> az illúziót a sarkokból kiinduló mély ráncok okozták. A szemei halványzöldek, rövidre nyírt hajának színe mint a régi elefántcsont. Homloka csak erősítette a szögletesség benyomását: szinte teljesen lapos volt, halvány szemöldökökkel, melyek szinte észrevétlenek maradtak a parancsoló szemek felett. Az orra egyenes, keskeny vonal, alig valamivel a keskeny száj fölött ért vég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beszélt, roppant állkapcsai úgy nyíltak és zárultak, mint valami ősi ragadozóé. Erejét a Halszólítók körein kívül kevesen ismerték, köztük viszont legendás volt. Leto látta, amikor egy kézzel felemelt egy száz kilós férfit. A jelenlétét Arrakison eredetileg Moneo közreműködése nélkül szervezték meg, bár a háznagy tudta, hogy Leto a Halszólítóit titkosügynökként is használj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lfordult a menetelő képtől, és kinézett a széles nyíláson, ami délre nyílt, a sivatagra. A távoli sziklák színei, a barna, arany, ámbraszín árnyalatok ott táncoltak a szeme előtt. Az egyik messzi szirtfokon húzódott egy rózsaszín csík, melynek színárnyalata pontosan olyan volt, mint a kócsagtollé. Kócsagok ugyan már nem léteztek, csak Leto emlékeiben, mégis azonosítani tudta belső látásával a halvány pasztellszín sávot, és hirtelen mintha a szeme előtt szállt volna el a rég kihalt madá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udta, hogy a fölfelé vezető út még Naylát is kimeríti. A nő meg is állt pihenni, két lépéssel a háromnegyed utat mutató jel mögött, pontosan ugyanott, ahol máskor is megáll. Ez is része volt precizitásának; Leto éppen ezért hozatta ide Seprek távoli helyőrségéb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Dűne-sólyom húzott el a nyílás előtt, alig egy szárnyhossznyi távolságra a külső faltól. Figyelmét a Citadella aljának árnyai kötötték le. Néha felbukkantak ott kisebb állatok, ezt Leto is tudta. A sólyom röptén túl, a láthatár szélén felhősávot lát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gyon furcsák voltak ezek a dolgok a benne lakozó régi fremennek: felhők, eső és nyílt vizek Arrakiso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emlékeztette a belső hangokat: </w:t>
      </w:r>
      <w:r>
        <w:rPr>
          <w:rFonts w:ascii="Nimbus Roman No9 L" w:hAnsi="Nimbus Roman No9 L"/>
          <w:i/>
          <w:color w:val="000000"/>
          <w:sz w:val="20"/>
          <w:lang w:val="hu-HU"/>
        </w:rPr>
        <w:t>Ennek az utolsó sivatagnak, az én Sareeremnek a kivételével a Dűne átformálása zöldellő Arrakisszá, könyörtelenül folyik uralmam első napja ó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mberek nem vették észre, hogy a földrajzi környezet mennyire befolyásolja a történelmet, gondolta Leto. Inkább csak a történelemnek a környezetre gyakorolt hatását tanulmányozták.</w:t>
      </w:r>
    </w:p>
    <w:p>
      <w:pPr>
        <w:pStyle w:val="Normal"/>
        <w:ind w:firstLine="283"/>
        <w:jc w:val="both"/>
        <w:rPr/>
      </w:pPr>
      <w:r>
        <w:rPr>
          <w:rFonts w:ascii="Nimbus Roman No9 L" w:hAnsi="Nimbus Roman No9 L"/>
          <w:i/>
          <w:color w:val="000000"/>
          <w:sz w:val="20"/>
          <w:lang w:val="hu-HU"/>
        </w:rPr>
        <w:t>Kié ez a folyam? Ez a zöld völgy? Ez a félsziget? Ez a bolygó?</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ikünké s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megint nekiindult, tekintetét a legyőzendő lépcsősorra szegezve. Leto gondolatai köréje csoportosultak.</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Sok szempontból ő a leghasznosabb segédem, aki valaha is dolgozott nekem. Az istene vagyok. Fenntartások nélkül imád. Még amikor játékból megtámadom a hitét, akkor is csak próbának veszi az egészet. Erősebbnek tartja magát minden próbáná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elküldte a lázadók közé, és meghagyta neki, hogy mindenben engedelmeskedjen Sionának, ő nem kérdezősködött. Amikor kételyei támadtak, de még amikor szavakba öntötte is kételyeit, a saját gondolatai mindig elegendőek voltak hite megerősítésére… legalábbis eddig. A legutóbbi üzenetek kétségtelenné tették, hogy Naylának a Szent Jelenlétre van szüksége belső ereje megszilárdításáho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visszaemlékezett Naylával folytatott első beszélgetésére: a nő szinte remegett az igyekezettől, hogy megfeleljen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akkor is engedelmeskedned kell, ha Siona elküld, hogy ölj meg engem. Sosem szabad megtudnia, hogy engem szolgá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ged senki sem tud megölni,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is engedelmeskedned kell Sion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ne, Uram. Hisz</w:t>
      </w:r>
      <w:r>
        <w:rPr>
          <w:color w:val="000000"/>
          <w:sz w:val="20"/>
          <w:lang w:val="hu-HU"/>
        </w:rPr>
        <w:t>’</w:t>
      </w:r>
      <w:r>
        <w:rPr>
          <w:rFonts w:ascii="Nimbus Roman No9 L" w:hAnsi="Nimbus Roman No9 L"/>
          <w:color w:val="000000"/>
          <w:sz w:val="20"/>
          <w:lang w:val="hu-HU"/>
        </w:rPr>
        <w:t xml:space="preserve"> Te ezt parancsol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ben engedelmeskedned kell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lesz, Uram.</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Újabb próba. Nayla nem kérdőjelezi meg a tesztjeimet. Úgy veszi őket, mint a bolhacsípéseket. Az ő Ura parancsolta? Akkor Nayla engedelmeskedik. Nem szabad hagynom, hogy bármi megváltoztassa ezt a kapcsolat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régi időkben remek Shadout lett volna belőle, gondolta Leto. Többek közt ezért adott Naylának egy kriszkést, egy valódi darabot, még Tabr sziecsből. Stilgar egyik feleségéé volt. Nayla egy rejtett tokban viselte a ruhája alatt, inkább talizmán, semmint fegyver gyanánt. Az eredeti szertartás keretében adta át neki. A ceremónia nagy meglepetésére olyan érzelmeket hívott elő benne, melyeket örökre eltemetettnek h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Shai-Hulud fog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üstös bőrű kezével a nő felé nyújtotta a peng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edd el, és része leszel múltnak és jövőnek egyaránt. Ha beszennyezed, múltad nem ad neked jövőt. </w:t>
      </w:r>
      <w:r>
        <w:rPr>
          <w:color w:val="000000"/>
          <w:sz w:val="20"/>
          <w:lang w:val="hu-HU"/>
        </w:rPr>
        <w:t>–</w:t>
      </w:r>
      <w:r>
        <w:rPr>
          <w:rFonts w:ascii="Nimbus Roman No9 L" w:hAnsi="Nimbus Roman No9 L"/>
          <w:color w:val="000000"/>
          <w:sz w:val="20"/>
          <w:lang w:val="hu-HU"/>
        </w:rPr>
        <w:t xml:space="preserve"> Nayla átvette a pengét, aztán a tok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akassz vért az ujjadból </w:t>
      </w:r>
      <w:r>
        <w:rPr>
          <w:color w:val="000000"/>
          <w:sz w:val="20"/>
          <w:lang w:val="hu-HU"/>
        </w:rPr>
        <w:t>–</w:t>
      </w:r>
      <w:r>
        <w:rPr>
          <w:rFonts w:ascii="Nimbus Roman No9 L" w:hAnsi="Nimbus Roman No9 L"/>
          <w:color w:val="000000"/>
          <w:sz w:val="20"/>
          <w:lang w:val="hu-HU"/>
        </w:rPr>
        <w:t xml:space="preserve"> parancsolta Leto. Nayla engedelmesked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dd a tokjába. És sose vedd elő anélkül, hogy vért ne fakasztanál ve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ennek is engedelmesked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közben Leto Nayla háromdimenziós, közeledő alakját nézte, a régi szertartás emléke szomorúsággal töltötte el.</w:t>
      </w:r>
    </w:p>
    <w:p>
      <w:pPr>
        <w:pStyle w:val="Normal"/>
        <w:ind w:firstLine="283"/>
        <w:jc w:val="both"/>
        <w:rPr/>
      </w:pPr>
      <w:r>
        <w:rPr>
          <w:rFonts w:ascii="Nimbus Roman No9 L" w:hAnsi="Nimbus Roman No9 L"/>
          <w:color w:val="000000"/>
          <w:sz w:val="20"/>
          <w:lang w:val="hu-HU"/>
        </w:rPr>
        <w:t>Ha a pengét nem gondozzák az ősi fremen módszerrel, egyre törékenyebbé és használhatatlanabbá válik. Nayla életében talán még megtartja kriszkés-alakját, de tovább már nem sokáig.</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ldobtam a múlt egy darabj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szomorú, hogy a múltbeli Shadout mára Halszólítóvá vált. És egy valódi kriszkést arra használnak, hogy egy szolgát még erősebben az urához kössenek vele. Tudta, hogy sokan valódi papnőkként gondolnak Halszólítóira Leto válaszaként a Bene Gesseritre.</w:t>
      </w:r>
    </w:p>
    <w:p>
      <w:pPr>
        <w:pStyle w:val="Normal"/>
        <w:ind w:firstLine="283"/>
        <w:jc w:val="both"/>
        <w:rPr>
          <w:color w:val="000000"/>
          <w:sz w:val="20"/>
          <w:lang w:val="hu-HU"/>
        </w:rPr>
      </w:pPr>
      <w:r>
        <w:rPr>
          <w:rFonts w:ascii="Nimbus Roman No9 L" w:hAnsi="Nimbus Roman No9 L"/>
          <w:i/>
          <w:color w:val="000000"/>
          <w:sz w:val="20"/>
          <w:lang w:val="hu-HU"/>
        </w:rPr>
        <w:t xml:space="preserve">"Új vallást csinál", </w:t>
      </w:r>
      <w:r>
        <w:rPr>
          <w:rFonts w:cs="Times New Roman" w:ascii="Times New Roman" w:hAnsi="Times New Roman"/>
          <w:color w:val="000000"/>
          <w:sz w:val="20"/>
          <w:lang w:val="hu-HU"/>
        </w:rPr>
        <w:t>mondta a Bene Gesseri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Ostobaság! Nem csináltam vallást. Én vagyok a vallá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belépett a torony-szentélybe, és megállt három lépésnyire Leto kocsijától. Tekintetét illő alázattal a földre sütöt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ég mindig elmerülve emlékeiben, rá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zz rá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 engedelmesked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szent ocsmányságot hoztam létre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Ez a személyem köré épített vallás undorí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rFonts w:ascii="Nimbus Roman No9 L" w:hAnsi="Nimbus Roman No9 L"/>
          <w:color w:val="000000"/>
          <w:sz w:val="20"/>
          <w:lang w:val="hu-HU"/>
        </w:rPr>
        <w:t>Nayla zöld szemei kérdés, ugyanakkor megértés nélkül tekintettek rá. Egyikre sem volt szükség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 leküldeném, hogy szedje össze a csillagokat, elmenne és megpróbálná. Megint azt gondolja, próbára akarom tenni. Komolyan fel tud dühíten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nek a gyalázatos vallásnak velem együtt kell véget érnie! </w:t>
      </w:r>
      <w:r>
        <w:rPr>
          <w:color w:val="000000"/>
          <w:sz w:val="20"/>
          <w:lang w:val="hu-HU"/>
        </w:rPr>
        <w:t>–</w:t>
      </w:r>
      <w:r>
        <w:rPr>
          <w:rFonts w:ascii="Nimbus Roman No9 L" w:hAnsi="Nimbus Roman No9 L"/>
          <w:color w:val="000000"/>
          <w:sz w:val="20"/>
          <w:lang w:val="hu-HU"/>
        </w:rPr>
        <w:t xml:space="preserve"> kiáltotta Leto. </w:t>
      </w:r>
      <w:r>
        <w:rPr>
          <w:color w:val="000000"/>
          <w:sz w:val="20"/>
          <w:lang w:val="hu-HU"/>
        </w:rPr>
        <w:t>–</w:t>
      </w:r>
      <w:r>
        <w:rPr>
          <w:rFonts w:ascii="Nimbus Roman No9 L" w:hAnsi="Nimbus Roman No9 L"/>
          <w:color w:val="000000"/>
          <w:sz w:val="20"/>
          <w:lang w:val="hu-HU"/>
        </w:rPr>
        <w:t xml:space="preserve"> Miért akarnék egy vallást rászabadítani a népemre? A vallások belülről rothadnak csakúgy, mint az Impériumok és az emberek! Az egész </w:t>
      </w:r>
      <w:r>
        <w:rPr>
          <w:rFonts w:ascii="Nimbus Roman No9 L" w:hAnsi="Nimbus Roman No9 L"/>
          <w:i/>
          <w:color w:val="000000"/>
          <w:sz w:val="20"/>
          <w:lang w:val="hu-HU"/>
        </w:rPr>
        <w:t>ugyan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allás radikálisokat és fanatikusokat szül, mint amilyen te is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Neked,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övidéletű álharag visszasüllyedt emlékezetének mélységeibe. Semmi sem csorbította meg Nayla hitének gyémántkemény felül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opri jelentést küldött nekem Moneón kersztü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ondj valamit nekem erről a Topri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opri egy fér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így hívtok </w:t>
      </w:r>
      <w:r>
        <w:rPr>
          <w:rFonts w:ascii="Nimbus Roman No9 L" w:hAnsi="Nimbus Roman No9 L"/>
          <w:i/>
          <w:color w:val="000000"/>
          <w:sz w:val="20"/>
          <w:lang w:val="hu-HU"/>
        </w:rPr>
        <w:t xml:space="preserve">engem </w:t>
      </w:r>
      <w:r>
        <w:rPr>
          <w:rFonts w:ascii="Nimbus Roman No9 L" w:hAnsi="Nimbus Roman No9 L"/>
          <w:color w:val="000000"/>
          <w:sz w:val="20"/>
          <w:lang w:val="hu-HU"/>
        </w:rPr>
        <w:t>is a lázadók berkeibe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indenben engedelmeskedem Uramnak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Tu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Toprival nem érdemes foglalkozni?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jól becsülte fel őt. Ügyetlen. Olyan dolgokat mond el, amit mások továbbmondanak és így kiderül, hogy benne van a keze a dologban. Alig kezdett el beszélni Kobat, Siona már biztos volt benne, hogy Topri kém.</w:t>
      </w:r>
    </w:p>
    <w:p>
      <w:pPr>
        <w:pStyle w:val="Normal"/>
        <w:ind w:firstLine="283"/>
        <w:jc w:val="both"/>
        <w:rPr>
          <w:color w:val="000000"/>
          <w:sz w:val="20"/>
          <w:lang w:val="hu-HU"/>
        </w:rPr>
      </w:pPr>
      <w:r>
        <w:rPr>
          <w:rFonts w:ascii="Nimbus Roman No9 L" w:hAnsi="Nimbus Roman No9 L"/>
          <w:i/>
          <w:color w:val="000000"/>
          <w:sz w:val="20"/>
          <w:lang w:val="hu-HU"/>
        </w:rPr>
        <w:t xml:space="preserve">Ebben mindenki egyetért, még Moneo is,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Topri nem valami jó ké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tudat felderítette. A kicsinyes mesterkedések zavaros vize számára tökéletesen átlátható maradt. A szereplők beleillettek a tervei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nem gyanakszik rád?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vagyok ügyet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iért hívattal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próbára tedd a hűségeme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Ó, Nayla. Milyen keveset tudsz te a próbák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ném, ha véleményt mondanál Sionáról. Látni akarom az arcodon, a mozdulataidban, és hallani akarom a hangodb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Készen á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nak szükségük van rá, Uram. Miért kockáztatod, hogy elveszíts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rőltetés a legbiztosabb módja annak, hogy elveszítsem azt, amit a legnagyobbra becsülök benn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eljesen érintetlen képességekkel kell hozzám jönni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lesütötte a szem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kívánod, Uram.</w:t>
      </w:r>
    </w:p>
    <w:p>
      <w:pPr>
        <w:pStyle w:val="Normal"/>
        <w:ind w:firstLine="283"/>
        <w:jc w:val="both"/>
        <w:rPr/>
      </w:pPr>
      <w:r>
        <w:rPr>
          <w:rFonts w:ascii="Nimbus Roman No9 L" w:hAnsi="Nimbus Roman No9 L"/>
          <w:color w:val="000000"/>
          <w:sz w:val="20"/>
          <w:lang w:val="hu-HU"/>
        </w:rPr>
        <w:t>Leto felismerte ezt a választ. Mindig így reagált Nayla, valahányszor nem értett meg vala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úl fogja élni a próbát, Nay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nnak alapján, amit a próbáról mondtál, Uram… </w:t>
      </w:r>
      <w:r>
        <w:rPr>
          <w:color w:val="000000"/>
          <w:sz w:val="20"/>
          <w:lang w:val="hu-HU"/>
        </w:rPr>
        <w:t>–</w:t>
      </w:r>
      <w:r>
        <w:rPr>
          <w:rFonts w:ascii="Nimbus Roman No9 L" w:hAnsi="Nimbus Roman No9 L"/>
          <w:color w:val="000000"/>
          <w:sz w:val="20"/>
          <w:lang w:val="hu-HU"/>
        </w:rPr>
        <w:t xml:space="preserve"> Nayla Letóra nézett, és vállat vont. </w:t>
      </w:r>
      <w:r>
        <w:rPr>
          <w:color w:val="000000"/>
          <w:sz w:val="20"/>
          <w:lang w:val="hu-HU"/>
        </w:rPr>
        <w:t>–</w:t>
      </w:r>
      <w:r>
        <w:rPr>
          <w:rFonts w:ascii="Nimbus Roman No9 L" w:hAnsi="Nimbus Roman No9 L"/>
          <w:color w:val="000000"/>
          <w:sz w:val="20"/>
          <w:lang w:val="hu-HU"/>
        </w:rPr>
        <w:t xml:space="preserve"> Nem tudom, Uram. A farkasokat csak ő úszta meg élve. De a gyűlölet irányít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természetes. Mondd meg nekem, Nayla, mit fog csinálni azokkal a dolgokkal, amiket ellopott tő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Topri nem beszélt a könyvekről, amik a TE Szent Szavaidat tartalmazzák?</w:t>
      </w:r>
    </w:p>
    <w:p>
      <w:pPr>
        <w:pStyle w:val="Normal"/>
        <w:ind w:firstLine="283"/>
        <w:jc w:val="both"/>
        <w:rPr/>
      </w:pPr>
      <w:r>
        <w:rPr>
          <w:rFonts w:ascii="Nimbus Roman No9 L" w:hAnsi="Nimbus Roman No9 L"/>
          <w:i/>
          <w:color w:val="000000"/>
          <w:sz w:val="20"/>
          <w:lang w:val="hu-HU"/>
        </w:rPr>
        <w:t xml:space="preserve">Milyen furcsa, hogy pusztán a hangjával képes nagybetűssé változtatni a szavakat, </w:t>
      </w:r>
      <w:r>
        <w:rPr>
          <w:rFonts w:ascii="Nimbus Roman No9 L" w:hAnsi="Nimbus Roman No9 L"/>
          <w:color w:val="000000"/>
          <w:sz w:val="20"/>
          <w:lang w:val="hu-HU"/>
        </w:rPr>
        <w:t>gondolta Leto. Kurtán válasz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 Az ixiek kaptak egy példányt, és hamarosan a Liga meg a Nővérek is ezen fogják törni a fejü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 ezek a könyve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n üzenetem a népemnek. Azt akarom, hogy elolvassák őket. Arra vagyok kíváncsi, hogy mit mondott Siona azokról a Citadella-tervekről, amiket megszer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ja, hogy valahol a Citadelládban roppant melanzs-készlet rejtőzik, Uram, és a tervek majd megmutatják, h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ogják megmutatni. Alagutat akar ás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xi berendezéseket keres </w:t>
      </w:r>
      <w:r>
        <w:rPr>
          <w:rFonts w:ascii="Nimbus Roman No9 L" w:hAnsi="Nimbus Roman No9 L"/>
          <w:i/>
          <w:color w:val="000000"/>
          <w:sz w:val="20"/>
          <w:lang w:val="hu-HU"/>
        </w:rPr>
        <w:t>hozzá.</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xtől nem fog kap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nyleg van fűszerkészle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árja egy történet arról, milyen védelem alatt áll a készleted, Uram. Maga az Arrakis pusztulna el, ha bárki megpróbálná ellopni a Te melanzsodat. Ez iga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És ez szétszórná a birodalmat. Semmi sem maradna meg sem a Liga, sem a Nővérek, sem Ix, sem Tleilax, de még a Halszólítók s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 megborzon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ogom hagyni, hogy Siona megpróbál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Én azt parancsoltam neked, hogy mindenben engedelmeskedj Sionának. Hát így szolgálsz eng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Nayla csak állt ott dühe félelmében, közelebb ahhoz, hogy elveszítse hitét, mint bármikor máskor. Leto krízist okozott benne, és tudta, mi lesz a vége. A nő lassan elernyedt. Leto úgy látta a gondolatai alakját, mintha Nayla fényes betűkkel teregette volna ki eléj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végső pró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isszamész Sionához, és saját életeddel véded az övé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Ez az a </w:t>
      </w:r>
      <w:r>
        <w:rPr>
          <w:rFonts w:ascii="Nimbus Roman No9 L" w:hAnsi="Nimbus Roman No9 L"/>
          <w:color w:val="000000"/>
          <w:sz w:val="20"/>
          <w:lang w:val="hu-HU"/>
        </w:rPr>
        <w:t>feladat, amit kitűztem neked, és amit elfogadtál. Ezért lettél kiválasztott. Ezért hordozol egy Stilgar házából való pengét.</w:t>
      </w:r>
    </w:p>
    <w:p>
      <w:pPr>
        <w:pStyle w:val="Normal"/>
        <w:ind w:firstLine="283"/>
        <w:jc w:val="both"/>
        <w:rPr/>
      </w:pPr>
      <w:r>
        <w:rPr>
          <w:rFonts w:ascii="Nimbus Roman No9 L" w:hAnsi="Nimbus Roman No9 L"/>
          <w:color w:val="000000"/>
          <w:sz w:val="20"/>
          <w:lang w:val="hu-HU"/>
        </w:rPr>
        <w:t>Nayla jobb keze a köpenye alá rejtett kés felé indult.</w:t>
      </w:r>
    </w:p>
    <w:p>
      <w:pPr>
        <w:pStyle w:val="Normal"/>
        <w:ind w:firstLine="283"/>
        <w:jc w:val="both"/>
        <w:rPr>
          <w:color w:val="000000"/>
          <w:sz w:val="20"/>
          <w:lang w:val="hu-HU"/>
        </w:rPr>
      </w:pPr>
      <w:r>
        <w:rPr>
          <w:rFonts w:ascii="Nimbus Roman No9 L" w:hAnsi="Nimbus Roman No9 L"/>
          <w:i/>
          <w:color w:val="000000"/>
          <w:sz w:val="20"/>
          <w:lang w:val="hu-HU"/>
        </w:rPr>
        <w:t xml:space="preserve">Milyen biztos,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hogy egy fegyver előre látható viselkedésre készteti az embere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zgatottan figyelte Nayla merev testét. A nő szemében semmi nem volt az imádaton kívül.</w:t>
      </w:r>
    </w:p>
    <w:p>
      <w:pPr>
        <w:pStyle w:val="Normal"/>
        <w:ind w:firstLine="283"/>
        <w:jc w:val="both"/>
        <w:rPr/>
      </w:pPr>
      <w:r>
        <w:rPr>
          <w:rFonts w:ascii="Nimbus Roman No9 L" w:hAnsi="Nimbus Roman No9 L"/>
          <w:i/>
          <w:color w:val="000000"/>
          <w:sz w:val="20"/>
          <w:lang w:val="hu-HU"/>
        </w:rPr>
        <w:t>A szavak örök zsarnoksága… és én mennyire megve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menj! </w:t>
      </w:r>
      <w:r>
        <w:rPr>
          <w:color w:val="000000"/>
          <w:sz w:val="20"/>
          <w:lang w:val="hu-HU"/>
        </w:rPr>
        <w:t>–</w:t>
      </w:r>
      <w:r>
        <w:rPr>
          <w:rFonts w:ascii="Nimbus Roman No9 L" w:hAnsi="Nimbus Roman No9 L"/>
          <w:color w:val="000000"/>
          <w:sz w:val="20"/>
          <w:lang w:val="hu-HU"/>
        </w:rPr>
        <w:t xml:space="preserve"> reccsent rá. Nayla megfordult, és elmenekült a Szentséges Jelenléttől.</w:t>
      </w:r>
    </w:p>
    <w:p>
      <w:pPr>
        <w:pStyle w:val="Normal"/>
        <w:ind w:firstLine="283"/>
        <w:jc w:val="both"/>
        <w:rPr/>
      </w:pPr>
      <w:r>
        <w:rPr>
          <w:rFonts w:ascii="Nimbus Roman No9 L" w:hAnsi="Nimbus Roman No9 L"/>
          <w:i/>
          <w:color w:val="000000"/>
          <w:sz w:val="20"/>
          <w:lang w:val="hu-HU"/>
        </w:rPr>
        <w:t xml:space="preserve">Megéri?, </w:t>
      </w:r>
      <w:r>
        <w:rPr>
          <w:rFonts w:ascii="Nimbus Roman No9 L" w:hAnsi="Nimbus Roman No9 L"/>
          <w:color w:val="000000"/>
          <w:sz w:val="20"/>
          <w:lang w:val="hu-HU"/>
        </w:rPr>
        <w:t>tűnődött Leto.</w:t>
      </w:r>
    </w:p>
    <w:p>
      <w:pPr>
        <w:pStyle w:val="Normal"/>
        <w:ind w:firstLine="283"/>
        <w:jc w:val="both"/>
        <w:rPr/>
      </w:pPr>
      <w:r>
        <w:rPr>
          <w:rFonts w:ascii="Nimbus Roman No9 L" w:hAnsi="Nimbus Roman No9 L"/>
          <w:color w:val="000000"/>
          <w:sz w:val="20"/>
          <w:lang w:val="hu-HU"/>
        </w:rPr>
        <w:t>De Nayla megmondta, amit tudni akart. Nayla megújult a hitében, és pontosan feltárta azt a dolgot, amit Leto nem tudott meglátni Siona halványuló képében. Nayla ösztöneiben meg lehet bízni.</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iona elérte azt a robbanásveszélyes pillanatot, amire szükségem v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rFonts w:ascii="Nimbus Roman No9 L" w:hAnsi="Nimbus Roman No9 L"/>
          <w:i/>
          <w:i/>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Duncanek mindig furcsállták, hogy nőkből állítom össze a támadó csapataimat, de az én Halszólítóim minden szempontból ideiglenes hadsereg csupán. Amíg erőszakosak és gonoszak tudnak lenni, a nők alapvetően különböznek a férfiaktól abban, ahogyan a harchoz viszonyulnak. A teremtés bölcsője örökké arra szánja őket, hogy inkább védelmezzék az életet. Ők bizonyultak az Arany Ösvény legjobb őrzőinek. Én pedig a kiképzésükkel megerősítem ezt a képességet. Egy időre kiveszem őket a mindennapi teendők közül. Különleges élményeket adok nekik, amikre egész további életükben örömmel tekinthetnek vissza. Nővéreik társaságában telnek éveik, miközben sokkal fontosabb eseményekre készülnek föl. Amit valaki egy ilyen társaságtól kap, az mindig nagy dolgokra készíti fel. Nosztalgia köde fedi a nővéreikkel eltöltött napok emléket, valami mássá változtatva azt az időt, mint ami valójában volt. Manapság így változik a történelem. Az egy időben élők nem ugyanazt a kort öröklik. A múlt állandó változásban van, de ezt csak kevesen veszik észre.</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M</w:t>
      </w:r>
      <w:r>
        <w:rPr>
          <w:rFonts w:cs="Times New Roman" w:ascii="Nimbus Roman No9 L" w:hAnsi="Nimbus Roman No9 L"/>
          <w:color w:val="000000"/>
          <w:sz w:val="20"/>
          <w:lang w:val="hu-HU"/>
        </w:rPr>
        <w:t>iután üzene</w:t>
      </w:r>
      <w:r>
        <w:rPr>
          <w:rFonts w:ascii="Nimbus Roman No9 L" w:hAnsi="Nimbus Roman No9 L"/>
          <w:color w:val="000000"/>
          <w:sz w:val="20"/>
          <w:lang w:val="hu-HU"/>
        </w:rPr>
        <w:t>tet küldött a Halszólítóknak, Leto késő éjszaka ment le a kriptába. Úgy ítélte meg, hogy az első beszélgetést az új Duncan Idahóval legjobb lesz sötét teremben kezdenie, ahol a ghola hallja majd, hogyan írja le magát Leto, mielőtt valóban meglátná az élő-féreg testet. A központi körterem egyik oldalában volt egy kis, fekete kőbe vésett fülke, ami éppen megfelelt a célnak. A kamra elég nagy ahhoz, hogy Leto a kocsijával együtt beférjen, de a mennyezet alacsony. A fényt rejtett fénygömbök adták, amelyeket ő vezérelt. Csak egy ajtaja volt, de az két részes. Az egyik a nagy a Királyi Kocsinak, a másik kisebb ajtó pedig az emberi méretek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begördült a kamrába, lezárta a nagy kaput, és kinyitotta a kicsit. Aztán felkészült a próbá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unalom egyre nagyobb problémát jelentett számára. A tleilaxi gholák sablonja unalmasan ismétlődött. Egyszer Leto még üzenetet is küldött a Tleilaxnak, hogy ne merjenek több gholát küldeni, de azok tudták, hogy ebben a dologban kivételesen megszeghetik a parancsát.</w:t>
      </w:r>
    </w:p>
    <w:p>
      <w:pPr>
        <w:pStyle w:val="Normal"/>
        <w:ind w:firstLine="283"/>
        <w:jc w:val="both"/>
        <w:rPr/>
      </w:pPr>
      <w:r>
        <w:rPr>
          <w:rFonts w:ascii="Nimbus Roman No9 L" w:hAnsi="Nimbus Roman No9 L"/>
          <w:i/>
          <w:color w:val="000000"/>
          <w:sz w:val="20"/>
          <w:lang w:val="hu-HU"/>
        </w:rPr>
        <w:t>Néha azt hiszem, csak azért csinálják, hogy élvezzék az engedetlenségü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leilax egy olyan fontos dologban bízott, amiről tudták, hogy más ügyekben is megvédi őke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gy Duncan jelenléte örömet okoz a bennem élő Paul Atretidesn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zt el is magyarázta Moneónak, amikor a háznagy még az első napjait töltötte a Citadellába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uncaneknek többel kell idejönniük, mint pusztán a Tleilax előkészítésével. Gondoskodj róla, hogy hurijaim kedvesek legyenek a Duncanekhez, és válaszoljanak </w:t>
      </w:r>
      <w:r>
        <w:rPr>
          <w:rFonts w:ascii="Nimbus Roman No9 L" w:hAnsi="Nimbus Roman No9 L"/>
          <w:i/>
          <w:color w:val="000000"/>
          <w:sz w:val="20"/>
          <w:lang w:val="hu-HU"/>
        </w:rPr>
        <w:t xml:space="preserve">bizonyos </w:t>
      </w:r>
      <w:r>
        <w:rPr>
          <w:rFonts w:cs="Times New Roman" w:ascii="Times New Roman" w:hAnsi="Times New Roman"/>
          <w:color w:val="000000"/>
          <w:sz w:val="20"/>
          <w:lang w:val="hu-HU"/>
        </w:rPr>
        <w:t>kérdéseik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kérdésekr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ők tudják.</w:t>
      </w:r>
    </w:p>
    <w:p>
      <w:pPr>
        <w:pStyle w:val="Normal"/>
        <w:ind w:firstLine="283"/>
        <w:jc w:val="both"/>
        <w:rPr/>
      </w:pPr>
      <w:r>
        <w:rPr>
          <w:rFonts w:ascii="Nimbus Roman No9 L" w:hAnsi="Nimbus Roman No9 L"/>
          <w:color w:val="000000"/>
          <w:sz w:val="20"/>
          <w:lang w:val="hu-HU"/>
        </w:rPr>
        <w:t>Moneo persze alaposan kitanulta a procedúrát az évek sor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llotta Moneo hangját a sötét szobán túl, aztán a Halszólító kíséret hangját, és az új ghola tétován ismerős lépte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n az ajtón menj be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Bent sötét lesz, és mi becsukjuk mögötted az ajtót. Csak állj meg ott bent, és várd meg, amíg Leto Nagyúr beszélni kez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lesz sötét? </w:t>
      </w:r>
      <w:r>
        <w:rPr>
          <w:color w:val="000000"/>
          <w:sz w:val="20"/>
          <w:lang w:val="hu-HU"/>
        </w:rPr>
        <w:t>–</w:t>
      </w:r>
      <w:r>
        <w:rPr>
          <w:rFonts w:ascii="Nimbus Roman No9 L" w:hAnsi="Nimbus Roman No9 L"/>
          <w:color w:val="000000"/>
          <w:sz w:val="20"/>
          <w:lang w:val="hu-HU"/>
        </w:rPr>
        <w:t xml:space="preserve"> A Duncan hangja csak úgy fortyogott az agresszív balsejtelem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ő elmagyarázz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ót betuszkolták a szobába, és az ajtó bezárult mögötte.</w:t>
      </w:r>
    </w:p>
    <w:p>
      <w:pPr>
        <w:pStyle w:val="Normal"/>
        <w:ind w:firstLine="283"/>
        <w:jc w:val="both"/>
        <w:rPr/>
      </w:pPr>
      <w:r>
        <w:rPr>
          <w:rFonts w:ascii="Nimbus Roman No9 L" w:hAnsi="Nimbus Roman No9 L"/>
          <w:color w:val="000000"/>
          <w:sz w:val="20"/>
          <w:lang w:val="hu-HU"/>
        </w:rPr>
        <w:t>Leto tudta, mit lát a ghola csak árnyakat az árnyak közt, és olyan sötétséget, amelyben még egy hang forrását sem lehet megtalálni. Mint mindig, Leto most is Paul Muad</w:t>
      </w:r>
      <w:r>
        <w:rPr>
          <w:color w:val="000000"/>
          <w:sz w:val="20"/>
          <w:lang w:val="hu-HU"/>
        </w:rPr>
        <w:t>’</w:t>
      </w:r>
      <w:r>
        <w:rPr>
          <w:rFonts w:ascii="Nimbus Roman No9 L" w:hAnsi="Nimbus Roman No9 L"/>
          <w:color w:val="000000"/>
          <w:sz w:val="20"/>
          <w:lang w:val="hu-HU"/>
        </w:rPr>
        <w:t>Dib hangjával kezdte a játék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rülök, hogy újra látlak,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látl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harcos volt, a harcos pedig támad. Ez meggyőzte Letót arról, hogy a ghola teljesen helyreállított mása az eredetinek. Az a színjáték, amivel a Tleilax újraélesztette a gholák halál előtti emlékeit, mindig hagyott bizonytalanságokat a ghola agyában. Némelyik Duncan azt hitte, hogy egy valódi Muad</w:t>
      </w:r>
      <w:r>
        <w:rPr>
          <w:color w:val="000000"/>
          <w:sz w:val="20"/>
          <w:lang w:val="hu-HU"/>
        </w:rPr>
        <w:t>’</w:t>
      </w:r>
      <w:r>
        <w:rPr>
          <w:rFonts w:ascii="Nimbus Roman No9 L" w:hAnsi="Nimbus Roman No9 L"/>
          <w:color w:val="000000"/>
          <w:sz w:val="20"/>
          <w:lang w:val="hu-HU"/>
        </w:rPr>
        <w:t>Dibet fenyegetett. Ennek a példánynak is ilyen illúziói van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om Paul hangját, de nem látom </w:t>
      </w:r>
      <w:r>
        <w:rPr>
          <w:color w:val="000000"/>
          <w:sz w:val="20"/>
          <w:lang w:val="hu-HU"/>
        </w:rPr>
        <w:t>–</w:t>
      </w:r>
      <w:r>
        <w:rPr>
          <w:rFonts w:ascii="Nimbus Roman No9 L" w:hAnsi="Nimbus Roman No9 L"/>
          <w:color w:val="000000"/>
          <w:sz w:val="20"/>
          <w:lang w:val="hu-HU"/>
        </w:rPr>
        <w:t xml:space="preserve"> mondta Idaho. Nem próbálta leplezni csalódottságát, hagyta, hogy minden érződjön a hangjában.</w:t>
      </w:r>
    </w:p>
    <w:p>
      <w:pPr>
        <w:pStyle w:val="Normal"/>
        <w:ind w:firstLine="283"/>
        <w:jc w:val="both"/>
        <w:rPr/>
      </w:pPr>
      <w:r>
        <w:rPr>
          <w:rFonts w:ascii="Nimbus Roman No9 L" w:hAnsi="Nimbus Roman No9 L"/>
          <w:i/>
          <w:color w:val="000000"/>
          <w:sz w:val="20"/>
          <w:lang w:val="hu-HU"/>
        </w:rPr>
        <w:t>Egy Atreides miért játszik ilyen ostoba játékot? Paul már régen halott, ez csak Leto, Paul újjáéledt emlékezetének hordozója… és még sok más ember emlékezetéé! Már ha hinni lehet a tleilaxiak történetei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an elmondták neked, hogy a legújabb vagy a másolatok hosszú sorában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enek ilyen emlékei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átta, hogy Duncan a hisztéria szélén áll, és ezt a harcos-hősködés is csak alig-alig leplezi. Az átkozott tleilaxi helyreállító taktikák a szokásos elmebeli káoszt eredményezték. Ez a Duncan majdhogynem sokkos állapotban érkezett, és erősen gyanította, hogy őrült. Leto tudta, hogy a legóvatosabb meggyőzési módszerekre lesz szükség ahhoz, hogy megnyugtassa a szerencsétlen fickót. Ez érzelmileg mindkettejük számára nagyon megterhelő l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k változás történt, Dunc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egy dolog mindig változatlan maradt. Én még mindig Atreides vagyo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ák, hogy a tes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z is megvált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átkozott Tleilax! Megpróbáltak megöletni velem valakit, aki… olyan volt, mint te. Hirtelen eszembe jutott, ki vagyok, és ott volt ez a… Lehetett egy Muad</w:t>
      </w:r>
      <w:r>
        <w:rPr>
          <w:color w:val="000000"/>
          <w:sz w:val="20"/>
          <w:lang w:val="hu-HU"/>
        </w:rPr>
        <w:t>’</w:t>
      </w:r>
      <w:r>
        <w:rPr>
          <w:rFonts w:ascii="Nimbus Roman No9 L" w:hAnsi="Nimbus Roman No9 L"/>
          <w:color w:val="000000"/>
          <w:sz w:val="20"/>
          <w:lang w:val="hu-HU"/>
        </w:rPr>
        <w:t>Dib gho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rctáncoltató trükk volt csak, efelől megnyugtathatl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ülseje és a beszéde úgy hasonlított… Biztos vagy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színész volt, semmi több. Életben mar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Így indították be az emlékeimet. Elmagyarázták az egész átkozott dolgot. Igazat mond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at, Duncan. Irtózom tőle, de megengedem, azért az örömért, hogy velem legyél.</w:t>
      </w:r>
    </w:p>
    <w:p>
      <w:pPr>
        <w:pStyle w:val="Normal"/>
        <w:ind w:firstLine="283"/>
        <w:jc w:val="both"/>
        <w:rPr>
          <w:color w:val="000000"/>
          <w:sz w:val="20"/>
          <w:lang w:val="hu-HU"/>
        </w:rPr>
      </w:pPr>
      <w:r>
        <w:rPr>
          <w:rFonts w:ascii="Nimbus Roman No9 L" w:hAnsi="Nimbus Roman No9 L"/>
          <w:i/>
          <w:color w:val="000000"/>
          <w:sz w:val="20"/>
          <w:lang w:val="hu-HU"/>
        </w:rPr>
        <w:t xml:space="preserve">A potenciális áldozatok mindig életben maradnak,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Legalábbis a Duncaneknél, akiket én látok. Voltak mellécsúszások, amikor az ál-Paul ütött, és a Duncanek haltak meg. De mindig van új sejt, amit gondosan megőriztek az eredeti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n a testeddel?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rFonts w:ascii="Nimbus Roman No9 L" w:hAnsi="Nimbus Roman No9 L"/>
          <w:color w:val="000000"/>
          <w:sz w:val="20"/>
          <w:lang w:val="hu-HU"/>
        </w:rPr>
        <w:t>Muad</w:t>
      </w:r>
      <w:r>
        <w:rPr>
          <w:color w:val="000000"/>
          <w:sz w:val="20"/>
          <w:lang w:val="hu-HU"/>
        </w:rPr>
        <w:t>’</w:t>
      </w:r>
      <w:r>
        <w:rPr>
          <w:rFonts w:ascii="Nimbus Roman No9 L" w:hAnsi="Nimbus Roman No9 L"/>
          <w:color w:val="000000"/>
          <w:sz w:val="20"/>
          <w:lang w:val="hu-HU"/>
        </w:rPr>
        <w:t>Dib most már mehet: Leto visszatért a saját hangjá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fogadtam a homoki pisztráng-bőrt. Azóta is állandóan változtat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elmesélem, ha eljön az idej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on azt mondták, úgy nézel ki, mint egy homokfér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Halszólítóim mit mond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azt mondták, hogy te vagy Isten. Miért hívod őket Halszólítók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égi beidegződés. Az első papnők álmukban halakhoz beszéltek. Értékes dolgokat tudtak meg í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nnan tudo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Én </w:t>
      </w:r>
      <w:r>
        <w:rPr>
          <w:rFonts w:ascii="Nimbus Roman No9 L" w:hAnsi="Nimbus Roman No9 L"/>
          <w:color w:val="000000"/>
          <w:sz w:val="20"/>
          <w:lang w:val="hu-HU"/>
        </w:rPr>
        <w:t xml:space="preserve">vagyok mind, azok a nők… és minden, ami előttük és utánuk volt. </w:t>
      </w:r>
      <w:r>
        <w:rPr>
          <w:color w:val="000000"/>
          <w:sz w:val="20"/>
          <w:lang w:val="hu-HU"/>
        </w:rPr>
        <w:t>–</w:t>
      </w:r>
      <w:r>
        <w:rPr>
          <w:rFonts w:ascii="Nimbus Roman No9 L" w:hAnsi="Nimbus Roman No9 L"/>
          <w:color w:val="000000"/>
          <w:sz w:val="20"/>
          <w:lang w:val="hu-HU"/>
        </w:rPr>
        <w:t xml:space="preserve"> Leto hallotta, hogy Idaho szárazon ny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értem, miért kell a sötét. Időt adsz nekem, hogy alkalmazkodja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ig gyors eszű voltál, Duncan.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Kivéve, amikor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nyi ideje tart az átváltozás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öbb, mint háromezerötszáz é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igaz, amit a Tleilaxon hallot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nem nagyon mernek hazu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hosszú id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hosszú.</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 már… sok másolatot csinált belő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a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Ideje, hogy megkérdezd, hányat,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ny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ad is megnézheted majd a nyilvántartást.</w:t>
      </w:r>
    </w:p>
    <w:p>
      <w:pPr>
        <w:pStyle w:val="Normal"/>
        <w:ind w:firstLine="283"/>
        <w:jc w:val="both"/>
        <w:rPr/>
      </w:pPr>
      <w:r>
        <w:rPr>
          <w:rFonts w:ascii="Nimbus Roman No9 L" w:hAnsi="Nimbus Roman No9 L"/>
          <w:i/>
          <w:color w:val="000000"/>
          <w:sz w:val="20"/>
          <w:lang w:val="hu-HU"/>
        </w:rPr>
        <w:t xml:space="preserve">Így kezdődik, </w:t>
      </w:r>
      <w:r>
        <w:rPr>
          <w:rFonts w:ascii="Nimbus Roman No9 L" w:hAnsi="Nimbus Roman No9 L"/>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változás mintha mindig elégedetté tette volna a Duncaneket, de nem volt menekvés a kérdés elő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ány volt már belő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Duncanek nem tettek különbséget a testek közt, bár nem érhettek kölcsönös élmények két azonos alomból származó ghol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mlékszem a halálomra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Harkonnen pengék, rengeteg, és mind téged meg Jessicát próbálták elérni.</w:t>
      </w:r>
    </w:p>
    <w:p>
      <w:pPr>
        <w:pStyle w:val="Normal"/>
        <w:ind w:firstLine="283"/>
        <w:jc w:val="both"/>
        <w:rPr/>
      </w:pPr>
      <w:r>
        <w:rPr>
          <w:rFonts w:ascii="Nimbus Roman No9 L" w:hAnsi="Nimbus Roman No9 L"/>
          <w:color w:val="000000"/>
          <w:sz w:val="20"/>
          <w:lang w:val="hu-HU"/>
        </w:rPr>
        <w:t>Leto a pillanatnyi játék kedvéért visszaváltott Muad</w:t>
      </w:r>
      <w:r>
        <w:rPr>
          <w:color w:val="000000"/>
          <w:sz w:val="20"/>
          <w:lang w:val="hu-HU"/>
        </w:rPr>
        <w:t>’</w:t>
      </w:r>
      <w:r>
        <w:rPr>
          <w:rFonts w:ascii="Nimbus Roman No9 L" w:hAnsi="Nimbus Roman No9 L"/>
          <w:color w:val="000000"/>
          <w:sz w:val="20"/>
          <w:lang w:val="hu-HU"/>
        </w:rPr>
        <w:t>Dib hangj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 ott voltam,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az előző helyére jöttem, ugye?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Így van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másik… önmagam… hogy h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test kifárad egyszer, Duncan. Benne van a feljegyzések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türelmesen várt, és azon tűnődött, hogy a megszelídített verzió vajon mennyi idő után kelti fel ennek a Duncannek a gyanakvás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 nézel ki valójában?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Mi ez a homokféreg-test, amiről a Tleilax beszé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miféle homokférgek lesznek belőle… valamikor. Már jócskán előrehaladt az átváltozás útjá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értesz az alatt, hogy </w:t>
      </w:r>
      <w:r>
        <w:rPr>
          <w:rFonts w:ascii="Nimbus Roman No9 L" w:hAnsi="Nimbus Roman No9 L"/>
          <w:i/>
          <w:color w:val="000000"/>
          <w:sz w:val="20"/>
          <w:lang w:val="hu-HU"/>
        </w:rPr>
        <w:t>valamifé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öbb idegdúca lesz. Öntudatra ébr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lehetne egy kis fényt csinálni? Szeretnélek látni.</w:t>
      </w:r>
    </w:p>
    <w:p>
      <w:pPr>
        <w:pStyle w:val="Normal"/>
        <w:ind w:firstLine="283"/>
        <w:jc w:val="both"/>
        <w:rPr/>
      </w:pPr>
      <w:r>
        <w:rPr>
          <w:rFonts w:ascii="Nimbus Roman No9 L" w:hAnsi="Nimbus Roman No9 L"/>
          <w:color w:val="000000"/>
          <w:sz w:val="20"/>
          <w:lang w:val="hu-HU"/>
        </w:rPr>
        <w:t>Leto parancsot adott a fényeknek. Ragyogó világosság töltötte be a termet. A fekete falak és a fényforrások elrendezése Letóra koncentrálta a fényt, és feltárta minden látható részlet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pillantása végigfutott a csillámló ezüstszürke testen, észrevette a homokféreg szelvényeinek kezdeményeit, a hullámos hajlatokat… az apró kidudorodásokat, amelyek valaha lábak voltak ráadásul az egyik furcsamód mintha rövidebb lett volna a másiknál. Aztán szemügyre vette az épségben maradt kezeket, végül felnézett a csuklyával körülvett arcra, amely rózsaszín bőrével majdnem elveszett a szürke tömegben: nevetséges kitüremkedés ezen a test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os, Dunc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n figyelmeztettelek. </w:t>
      </w:r>
      <w:r>
        <w:rPr>
          <w:color w:val="000000"/>
          <w:sz w:val="20"/>
          <w:lang w:val="hu-HU"/>
        </w:rPr>
        <w:t>–</w:t>
      </w:r>
      <w:r>
        <w:rPr>
          <w:rFonts w:ascii="Nimbus Roman No9 L" w:hAnsi="Nimbus Roman No9 L"/>
          <w:color w:val="000000"/>
          <w:sz w:val="20"/>
          <w:lang w:val="hu-HU"/>
        </w:rPr>
        <w:t xml:space="preserve"> Idaho szavak nélkül az élő-féreg testre mutatott. Leto kérdezett helyette: </w:t>
      </w:r>
      <w:r>
        <w:rPr>
          <w:color w:val="000000"/>
          <w:sz w:val="20"/>
          <w:lang w:val="hu-HU"/>
        </w:rPr>
        <w:t>–</w:t>
      </w:r>
      <w:r>
        <w:rPr>
          <w:rFonts w:ascii="Nimbus Roman No9 L" w:hAnsi="Nimbus Roman No9 L"/>
          <w:color w:val="000000"/>
          <w:sz w:val="20"/>
          <w:lang w:val="hu-HU"/>
        </w:rPr>
        <w:t xml:space="preserve"> Hogy miért? </w:t>
      </w:r>
      <w:r>
        <w:rPr>
          <w:color w:val="000000"/>
          <w:sz w:val="20"/>
          <w:lang w:val="hu-HU"/>
        </w:rPr>
        <w:t>–</w:t>
      </w:r>
      <w:r>
        <w:rPr>
          <w:rFonts w:ascii="Nimbus Roman No9 L" w:hAnsi="Nimbus Roman No9 L"/>
          <w:color w:val="000000"/>
          <w:sz w:val="20"/>
          <w:lang w:val="hu-HU"/>
        </w:rPr>
        <w:t xml:space="preserve"> Idaho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indig Atreides vagyok, Duncan, és ennek a névnek minden becsületével mondhatom neked, hogy kényszerítő okok vezettek err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lehetett oly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őben meg fogod tud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rre csak lassan megcsóvál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kellemes megvilágosodás ez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lőször más dolgokat is meg kell tanulnod hozzá. Bízz egy Atreides szav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az évszázadok alatt rájött, hogy ez a hivatkozás Idaho alapvető hűségére minden iránt, ami Atreides elnyomja a személyes kérdések azonnal feltörő áradatát. És a módszer megint bev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hát újra az Atreideseket kell szolgálnom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Ez ismerősen hangzik, így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 szempontból igen, öreg barát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d talán öreg vagyok, de magamnak nem. Miben áll a szolgálat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nem mondták e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ták, én fogom irányítani az elitgárdádat, azt a csapatot, amit a saját soraikból fognak kiválogatni. Én ezt nem értem. Egy hadsereg, </w:t>
      </w:r>
      <w:r>
        <w:rPr>
          <w:rFonts w:ascii="Nimbus Roman No9 L" w:hAnsi="Nimbus Roman No9 L"/>
          <w:i/>
          <w:color w:val="000000"/>
          <w:sz w:val="20"/>
          <w:lang w:val="hu-HU"/>
        </w:rPr>
        <w:t>csupa nőb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bízható társra van szükségem, aki vezeti a testőrségemet. Van valami ellenvetés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ő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emek között olyan viselkedésbeli különbségek vannak, amelyek a nőket különösen alkalmassá teszik erre a szerep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álaszoltál a kérdésem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lkalmatlannak tartod őke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melyikük meglehetősen keménynek tűnt, 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öbbiek meg… túl </w:t>
      </w:r>
      <w:r>
        <w:rPr>
          <w:rFonts w:ascii="Nimbus Roman No9 L" w:hAnsi="Nimbus Roman No9 L"/>
          <w:i/>
          <w:color w:val="000000"/>
          <w:sz w:val="20"/>
          <w:lang w:val="hu-HU"/>
        </w:rPr>
        <w:t xml:space="preserve">gyengédek </w:t>
      </w:r>
      <w:r>
        <w:rPr>
          <w:rFonts w:ascii="Nimbus Roman No9 L" w:hAnsi="Nimbus Roman No9 L"/>
          <w:color w:val="000000"/>
          <w:sz w:val="20"/>
          <w:lang w:val="hu-HU"/>
        </w:rPr>
        <w:t>voltak hozzád, ugy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vörösödö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bájosnak találta ezt a reakciót. A Duncanek azon kevesek közé tartoztak ebben a korban, akik még képesek voltak ilyesmire. Ez érthető volt: a Duncanek régi kiképzésének terméke személyes tisztességérzetük </w:t>
      </w:r>
      <w:r>
        <w:rPr>
          <w:color w:val="000000"/>
          <w:sz w:val="20"/>
          <w:lang w:val="hu-HU"/>
        </w:rPr>
        <w:t>–</w:t>
      </w:r>
      <w:r>
        <w:rPr>
          <w:rFonts w:ascii="Nimbus Roman No9 L" w:hAnsi="Nimbus Roman No9 L"/>
          <w:color w:val="000000"/>
          <w:sz w:val="20"/>
          <w:lang w:val="hu-HU"/>
        </w:rPr>
        <w:t xml:space="preserve"> nagyon lovagia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értem, miért nőkre bízod a biztonságodat </w:t>
      </w:r>
      <w:r>
        <w:rPr>
          <w:color w:val="000000"/>
          <w:sz w:val="20"/>
          <w:lang w:val="hu-HU"/>
        </w:rPr>
        <w:t>–</w:t>
      </w:r>
      <w:r>
        <w:rPr>
          <w:rFonts w:ascii="Nimbus Roman No9 L" w:hAnsi="Nimbus Roman No9 L"/>
          <w:color w:val="000000"/>
          <w:sz w:val="20"/>
          <w:lang w:val="hu-HU"/>
        </w:rPr>
        <w:t xml:space="preserve"> mondta Idaho. A vér lassan lement az arcából. Vadul mered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én mindig éppen úgy megbíztam bennük, ahogy benned is az életemm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ől kell megvéden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és a Halszólítóim majd mindenbe beavat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egyik lábáról a másikra helyezte a testsúlyát, teste a szívdobogás ritmusára ingott ide-oda. Merengőn körbenézett a szobában. Aztán a hirtelen döntés váratlanságával, visszanézet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ek nevezzel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volt az elfogadás jele, amit Leto egész eddig vá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nak vagy Uramnak. Megfele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Idaho egyenesen Leto fremen-kék szemébe nézett. </w:t>
      </w:r>
      <w:r>
        <w:rPr>
          <w:color w:val="000000"/>
          <w:sz w:val="20"/>
          <w:lang w:val="hu-HU"/>
        </w:rPr>
        <w:t>–</w:t>
      </w:r>
      <w:r>
        <w:rPr>
          <w:rFonts w:ascii="Nimbus Roman No9 L" w:hAnsi="Nimbus Roman No9 L"/>
          <w:color w:val="000000"/>
          <w:sz w:val="20"/>
          <w:lang w:val="hu-HU"/>
        </w:rPr>
        <w:t xml:space="preserve"> Igaz, amit a Halszólítók mondanak… hogy vannak… emlékeid…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nyájan itt vagyunk, Duncan </w:t>
      </w:r>
      <w:r>
        <w:rPr>
          <w:color w:val="000000"/>
          <w:sz w:val="20"/>
          <w:lang w:val="hu-HU"/>
        </w:rPr>
        <w:t>–</w:t>
      </w:r>
      <w:r>
        <w:rPr>
          <w:rFonts w:ascii="Nimbus Roman No9 L" w:hAnsi="Nimbus Roman No9 L"/>
          <w:color w:val="000000"/>
          <w:sz w:val="20"/>
          <w:lang w:val="hu-HU"/>
        </w:rPr>
        <w:t xml:space="preserve"> szólt a Leto apai nagyapja hangján, azt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a nők is, Duncan. </w:t>
      </w:r>
      <w:r>
        <w:rPr>
          <w:color w:val="000000"/>
          <w:sz w:val="20"/>
          <w:lang w:val="hu-HU"/>
        </w:rPr>
        <w:t>–</w:t>
      </w:r>
      <w:r>
        <w:rPr>
          <w:rFonts w:ascii="Nimbus Roman No9 L" w:hAnsi="Nimbus Roman No9 L"/>
          <w:color w:val="000000"/>
          <w:sz w:val="20"/>
          <w:lang w:val="hu-HU"/>
        </w:rPr>
        <w:t xml:space="preserve"> Ez Jessica hangja volt, Leto apai nagyanyjá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jól ismered ők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s ők is ismernek téged. </w:t>
      </w:r>
      <w:r>
        <w:rPr>
          <w:color w:val="000000"/>
          <w:sz w:val="20"/>
          <w:lang w:val="hu-HU"/>
        </w:rPr>
        <w:t>–</w:t>
      </w:r>
      <w:r>
        <w:rPr>
          <w:rFonts w:ascii="Nimbus Roman No9 L" w:hAnsi="Nimbus Roman No9 L"/>
          <w:color w:val="000000"/>
          <w:sz w:val="20"/>
          <w:lang w:val="hu-HU"/>
        </w:rPr>
        <w:t xml:space="preserve"> Idaho lassan, remegve szívta be a leveg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le fog telni egy kis időbe, amíg ezt megszok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einte én is éppen így éreztem </w:t>
      </w:r>
      <w:r>
        <w:rPr>
          <w:color w:val="000000"/>
          <w:sz w:val="20"/>
          <w:lang w:val="hu-HU"/>
        </w:rPr>
        <w:t>–</w:t>
      </w:r>
      <w:r>
        <w:rPr>
          <w:rFonts w:ascii="Nimbus Roman No9 L" w:hAnsi="Nimbus Roman No9 L"/>
          <w:color w:val="000000"/>
          <w:sz w:val="20"/>
          <w:lang w:val="hu-HU"/>
        </w:rPr>
        <w:t xml:space="preserve"> mondta a Császár.</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obbanásszerű nevetés tört ki Idahóból. Leto szerint egy ilyen gyenge vicc nem érdemelt meg ennyit, de nem szó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égül Idaho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e a Halszólítóid feladatul kapták, hogy engem jó kedvre deríts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került neki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eto arcát tanulmányozta, és felismerte rajta a jellegzetes Atreides-vonás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 Atreidesek mindig is túl jól ismertetek engem </w:t>
      </w:r>
      <w:r>
        <w:rPr>
          <w:color w:val="000000"/>
          <w:sz w:val="20"/>
          <w:lang w:val="hu-HU"/>
        </w:rPr>
        <w:t>–</w:t>
      </w:r>
      <w:r>
        <w:rPr>
          <w:rFonts w:ascii="Nimbus Roman No9 L" w:hAnsi="Nimbus Roman No9 L"/>
          <w:color w:val="000000"/>
          <w:sz w:val="20"/>
          <w:lang w:val="hu-HU"/>
        </w:rPr>
        <w:t xml:space="preserve"> morgo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ár jobb. Kezded belátni, hogy én nem csak egy Atreides vagyok, hanem mindegy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aul mondta ezt egysz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van. </w:t>
      </w:r>
      <w:r>
        <w:rPr>
          <w:color w:val="000000"/>
          <w:sz w:val="20"/>
          <w:lang w:val="hu-HU"/>
        </w:rPr>
        <w:t>–</w:t>
      </w:r>
      <w:r>
        <w:rPr>
          <w:rFonts w:ascii="Nimbus Roman No9 L" w:hAnsi="Nimbus Roman No9 L"/>
          <w:color w:val="000000"/>
          <w:sz w:val="20"/>
          <w:lang w:val="hu-HU"/>
        </w:rPr>
        <w:t xml:space="preserve"> Amennyire egy személyiséget meg lehet ítélni pusztán hangja alapján, Muad</w:t>
      </w:r>
      <w:r>
        <w:rPr>
          <w:color w:val="000000"/>
          <w:sz w:val="20"/>
          <w:lang w:val="hu-HU"/>
        </w:rPr>
        <w:t>’</w:t>
      </w:r>
      <w:r>
        <w:rPr>
          <w:rFonts w:ascii="Nimbus Roman No9 L" w:hAnsi="Nimbus Roman No9 L"/>
          <w:color w:val="000000"/>
          <w:sz w:val="20"/>
          <w:lang w:val="hu-HU"/>
        </w:rPr>
        <w:t>Dib szólt. Idaho nyelt egyet, és az ajtó felé tekintgete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t elvettetek tőlünk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Érzem. Azok a nők… Moneo…</w:t>
      </w:r>
    </w:p>
    <w:p>
      <w:pPr>
        <w:pStyle w:val="Normal"/>
        <w:ind w:firstLine="283"/>
        <w:jc w:val="both"/>
        <w:rPr>
          <w:color w:val="000000"/>
          <w:sz w:val="20"/>
          <w:lang w:val="hu-HU"/>
        </w:rPr>
      </w:pPr>
      <w:r>
        <w:rPr>
          <w:rFonts w:ascii="Nimbus Roman No9 L" w:hAnsi="Nimbus Roman No9 L"/>
          <w:i/>
          <w:color w:val="000000"/>
          <w:sz w:val="20"/>
          <w:lang w:val="hu-HU"/>
        </w:rPr>
        <w:t xml:space="preserve">Mi mindnyájan ellened,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 xml:space="preserve">A Duncanek mindig az emberi oldalt választják. </w:t>
      </w:r>
      <w:r>
        <w:rPr>
          <w:rFonts w:cs="Times New Roman" w:ascii="Times New Roman" w:hAnsi="Times New Roman"/>
          <w:color w:val="000000"/>
          <w:sz w:val="20"/>
          <w:lang w:val="hu-HU"/>
        </w:rPr>
        <w:t>Idaho visszanézett Leto arc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adtatok érte cseré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Békéjét, az egész Impériu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látom, ez mindenkit rajongó örömmel tölt el. Ezért van olyan nagy szükséged személyi testőrségre. </w:t>
      </w:r>
      <w:r>
        <w:rPr>
          <w:color w:val="000000"/>
          <w:sz w:val="20"/>
          <w:lang w:val="hu-HU"/>
        </w:rPr>
        <w:t>–</w:t>
      </w:r>
      <w:r>
        <w:rPr>
          <w:rFonts w:ascii="Nimbus Roman No9 L" w:hAnsi="Nimbus Roman No9 L"/>
          <w:color w:val="000000"/>
          <w:sz w:val="20"/>
          <w:lang w:val="hu-HU"/>
        </w:rPr>
        <w:t xml:space="preserve"> Leto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n békém valójában kikényszerített nyugalom. Az emberek a történelem folyamán mindig tenni igyekeztek a nyugalom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vannak a Halszólít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gy olyan hierarchia, amelyet világosan át lehet lá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női hadsereg </w:t>
      </w:r>
      <w:r>
        <w:rPr>
          <w:color w:val="000000"/>
          <w:sz w:val="20"/>
          <w:lang w:val="hu-HU"/>
        </w:rPr>
        <w:t>–</w:t>
      </w:r>
      <w:r>
        <w:rPr>
          <w:rFonts w:ascii="Nimbus Roman No9 L" w:hAnsi="Nimbus Roman No9 L"/>
          <w:color w:val="000000"/>
          <w:sz w:val="20"/>
          <w:lang w:val="hu-HU"/>
        </w:rPr>
        <w:t xml:space="preserve"> morogta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örök férfi-csábító erő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szex mindig jó módszer volt az agresszív hímek leigázás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lenne a feladat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előzik vagy megszelídítik azokat a túlzásokat, amelyek még fájdalmasabb erőszakhoz vezeth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eg hagyod, hogy istennek nézzenek. Nekem ez nem tets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entség átka legalább olyan visszataszító nekem, mint neked. </w:t>
      </w:r>
      <w:r>
        <w:rPr>
          <w:color w:val="000000"/>
          <w:sz w:val="20"/>
          <w:lang w:val="hu-HU"/>
        </w:rPr>
        <w:t>–</w:t>
      </w:r>
      <w:r>
        <w:rPr>
          <w:rFonts w:ascii="Nimbus Roman No9 L" w:hAnsi="Nimbus Roman No9 L"/>
          <w:color w:val="000000"/>
          <w:sz w:val="20"/>
          <w:lang w:val="hu-HU"/>
        </w:rPr>
        <w:t xml:space="preserve"> Idaho megborzongott. Nem ezt a választ várt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játékot űzöl te itt, Leto </w:t>
      </w:r>
      <w:r>
        <w:rPr>
          <w:rFonts w:ascii="Nimbus Roman No9 L" w:hAnsi="Nimbus Roman No9 L"/>
          <w:i/>
          <w:color w:val="000000"/>
          <w:sz w:val="20"/>
          <w:lang w:val="hu-HU"/>
        </w:rPr>
        <w:t>Nagyú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nagyon régi játékot, de új szabályokk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 szabályaidd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obb lenne, ha inkább minden megint a Choam, a Landsraad és a Nagy Házak kezében l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 azt mondta, hogy a Landsraad már nem létezik. Te nem engedélyezel semmiféle valódi önkormányzat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talán át kéne adnom a helyet a Bene Gesseritnek. Vagy inkább az ixieknek, a Tleilaxnak? Azt akarod, hogy keressek egy új Harkonnen bárót, uralkodni az Impérium fölött? Mondd ki az igent, Duncan, és én leköszönö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me szólavina hallatán megint csak csóválni kezdte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ossz kezekben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a monolitikus, központosított hatalom veszélyes és tünékeny szersz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te kezeid a jó kez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aját kezeimben nem vagyok biztos, de azt megmondhatom neked, Duncan, hogy azoknak a kezében viszont, akik előttem voltak, biztos vagyok. Én </w:t>
      </w:r>
      <w:r>
        <w:rPr>
          <w:rFonts w:ascii="Nimbus Roman No9 L" w:hAnsi="Nimbus Roman No9 L"/>
          <w:i/>
          <w:color w:val="000000"/>
          <w:sz w:val="20"/>
          <w:lang w:val="hu-HU"/>
        </w:rPr>
        <w:t xml:space="preserve">ismerem </w:t>
      </w:r>
      <w:r>
        <w:rPr>
          <w:rFonts w:ascii="Nimbus Roman No9 L" w:hAnsi="Nimbus Roman No9 L"/>
          <w:color w:val="000000"/>
          <w:sz w:val="20"/>
          <w:lang w:val="hu-HU"/>
        </w:rPr>
        <w:t>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átat fordított Letónak.</w:t>
      </w:r>
    </w:p>
    <w:p>
      <w:pPr>
        <w:pStyle w:val="Normal"/>
        <w:ind w:firstLine="283"/>
        <w:jc w:val="both"/>
        <w:rPr>
          <w:color w:val="000000"/>
          <w:sz w:val="20"/>
          <w:lang w:val="hu-HU"/>
        </w:rPr>
      </w:pPr>
      <w:r>
        <w:rPr>
          <w:rFonts w:ascii="Nimbus Roman No9 L" w:hAnsi="Nimbus Roman No9 L"/>
          <w:i/>
          <w:color w:val="000000"/>
          <w:sz w:val="20"/>
          <w:lang w:val="hu-HU"/>
        </w:rPr>
        <w:t xml:space="preserve">Milyen izgalmas, örök emberi gesztus,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Elutasítás, a sebezhetőség tudatával párosulva.</w:t>
      </w:r>
    </w:p>
    <w:p>
      <w:pPr>
        <w:pStyle w:val="Normal"/>
        <w:ind w:firstLine="283"/>
        <w:jc w:val="both"/>
        <w:rPr/>
      </w:pPr>
      <w:r>
        <w:rPr>
          <w:rFonts w:ascii="Nimbus Roman No9 L" w:hAnsi="Nimbus Roman No9 L"/>
          <w:color w:val="000000"/>
          <w:sz w:val="20"/>
          <w:lang w:val="hu-HU"/>
        </w:rPr>
        <w:t>Idaho hátához intézte szav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helyesen ellenzed, hogy az embereket tudtuk és beleegyezésük nélkül használjam fel.</w:t>
      </w:r>
    </w:p>
    <w:p>
      <w:pPr>
        <w:pStyle w:val="Normal"/>
        <w:ind w:firstLine="283"/>
        <w:jc w:val="both"/>
        <w:rPr/>
      </w:pPr>
      <w:r>
        <w:rPr>
          <w:rFonts w:ascii="Nimbus Roman No9 L" w:hAnsi="Nimbus Roman No9 L"/>
          <w:color w:val="000000"/>
          <w:sz w:val="20"/>
          <w:lang w:val="hu-HU"/>
        </w:rPr>
        <w:t>Idaho a profilját fordította Leto felé, aztán felnézett a csuklyás arcra. Fejét egy kicsit előreszegte, hogy egyenesen a telikék szemekbe nézhessen.</w:t>
      </w:r>
    </w:p>
    <w:p>
      <w:pPr>
        <w:pStyle w:val="Normal"/>
        <w:ind w:firstLine="283"/>
        <w:jc w:val="both"/>
        <w:rPr>
          <w:color w:val="000000"/>
          <w:sz w:val="20"/>
          <w:lang w:val="hu-HU"/>
        </w:rPr>
      </w:pPr>
      <w:r>
        <w:rPr>
          <w:rFonts w:ascii="Nimbus Roman No9 L" w:hAnsi="Nimbus Roman No9 L"/>
          <w:i/>
          <w:color w:val="000000"/>
          <w:sz w:val="20"/>
          <w:lang w:val="hu-HU"/>
        </w:rPr>
        <w:t xml:space="preserve">Tanulmányoz,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de csak az arcom alapján tud megíté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Atreidesek megtanították ez embereiknek, hogyan lehet felismerni az arc és a test apró jeleit. Idaho ebben mindig is jó volt, de látni lehetett, ahogy végigsuhan rajta a felismerés: Leto itt már meghaladja az ő képessége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köszörülte a tor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z a legrosszabb dolog, amit kérnél tőlem?</w:t>
      </w:r>
    </w:p>
    <w:p>
      <w:pPr>
        <w:pStyle w:val="Normal"/>
        <w:ind w:firstLine="283"/>
        <w:jc w:val="both"/>
        <w:rPr/>
      </w:pPr>
      <w:r>
        <w:rPr>
          <w:rFonts w:ascii="Nimbus Roman No9 L" w:hAnsi="Nimbus Roman No9 L"/>
          <w:i/>
          <w:color w:val="000000"/>
          <w:sz w:val="20"/>
          <w:lang w:val="hu-HU"/>
        </w:rPr>
        <w:t xml:space="preserve">Milyen tipikusan Duncan! </w:t>
      </w:r>
      <w:r>
        <w:rPr>
          <w:color w:val="000000"/>
          <w:sz w:val="20"/>
          <w:lang w:val="hu-HU"/>
        </w:rPr>
        <w:t>–</w:t>
      </w:r>
      <w:r>
        <w:rPr>
          <w:rFonts w:ascii="Nimbus Roman No9 L" w:hAnsi="Nimbus Roman No9 L"/>
          <w:color w:val="000000"/>
          <w:sz w:val="20"/>
          <w:lang w:val="hu-HU"/>
        </w:rPr>
        <w:t xml:space="preserve"> gondolta Leto. Ez a kérdés valódi klasszikus. Idaho odaadja a hűségét egy Atreidesnek, esküje birtokosának, de jelzi, hogy nem megy túl saját erkölcsisége személyes határai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rra kérlek, hogy minden szükséges eszközzel védelmezz meg, és arra is kérlek, hogy őrizd a titko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titko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sebezhető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nem vagy Is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ilyen végletes értel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id lázadókról beszél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éteznek is lázad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iatalok, és még nem győztem meg őket arról, hogy az én utam a jobb. A fiatalokat nagyon nehéz bármiről is meggyőzni. Ezzel a tudással szül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sosem hallottam, hogy egy Atreides így acsarogna a fiatalok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lán azért, mert én annyival öregebb vagyok </w:t>
      </w:r>
      <w:r>
        <w:rPr>
          <w:color w:val="000000"/>
          <w:sz w:val="20"/>
          <w:lang w:val="hu-HU"/>
        </w:rPr>
        <w:t>–</w:t>
      </w:r>
      <w:r>
        <w:rPr>
          <w:rFonts w:ascii="Nimbus Roman No9 L" w:hAnsi="Nimbus Roman No9 L"/>
          <w:color w:val="000000"/>
          <w:sz w:val="20"/>
          <w:lang w:val="hu-HU"/>
        </w:rPr>
        <w:t xml:space="preserve"> öreg, aki öregekből áll. És a feladatom egyre nehezebb lesz, minden múló generáció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 felada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et közben rá fogsz jö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lesz, ha cserben hagylak? Megölnek a női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karom bűntudattal terhelni a Halszólító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ngem terheln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beleegyez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úgy látom, hogy rosszabb vagy, mint a Harkonnenek, akkor ellened fordulok.</w:t>
      </w:r>
    </w:p>
    <w:p>
      <w:pPr>
        <w:pStyle w:val="Normal"/>
        <w:ind w:firstLine="283"/>
        <w:jc w:val="both"/>
        <w:rPr/>
      </w:pPr>
      <w:r>
        <w:rPr>
          <w:rFonts w:ascii="Nimbus Roman No9 L" w:hAnsi="Nimbus Roman No9 L"/>
          <w:i/>
          <w:color w:val="000000"/>
          <w:sz w:val="20"/>
          <w:lang w:val="hu-HU"/>
        </w:rPr>
        <w:t>Milyen tipikusan Duncan. Minden rosszat a Harkonnenekhez mér. Milyen keveset tudnak a gonoszságr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báró egész bolygókat kebelezett be, Duncan. Mi lehet ennél rossza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egész Impérium bekebelezés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viselős vagyok az Impériumommal. És bele fogok halni, amikor a világra hozo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hinni tudnék benne,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jlandó vagy vezetni a csapato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te vagy a legjo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om, veszélyes munka. Ezért haltak meg az elődeim, a veszélyek mia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melyikük 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ár bennem lennének a többiek emlékei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elveszne az eredetiség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ért sok mindent szeretnék megtudni róluk… ról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l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hát az Atreideseknek még mindig kell egy éles k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lyan feladataink vannak, amiket csak egy Duncan Idaho tud teljesí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d mondani… hogy mi… </w:t>
      </w:r>
      <w:r>
        <w:rPr>
          <w:color w:val="000000"/>
          <w:sz w:val="20"/>
          <w:lang w:val="hu-HU"/>
        </w:rPr>
        <w:t>–</w:t>
      </w:r>
      <w:r>
        <w:rPr>
          <w:rFonts w:ascii="Nimbus Roman No9 L" w:hAnsi="Nimbus Roman No9 L"/>
          <w:color w:val="000000"/>
          <w:sz w:val="20"/>
          <w:lang w:val="hu-HU"/>
        </w:rPr>
        <w:t xml:space="preserve"> Idaho nyelt egyet, az ajtóra nézett, aztán Leto arcára.</w:t>
      </w:r>
    </w:p>
    <w:p>
      <w:pPr>
        <w:pStyle w:val="Normal"/>
        <w:ind w:firstLine="283"/>
        <w:jc w:val="both"/>
        <w:rPr/>
      </w:pPr>
      <w:r>
        <w:rPr>
          <w:rFonts w:ascii="Nimbus Roman No9 L" w:hAnsi="Nimbus Roman No9 L"/>
          <w:color w:val="000000"/>
          <w:sz w:val="20"/>
          <w:lang w:val="hu-HU"/>
        </w:rPr>
        <w:t xml:space="preserve">Leto úgy szólt </w:t>
      </w:r>
      <w:r>
        <w:rPr>
          <w:rFonts w:ascii="Nimbus Roman No9 L" w:hAnsi="Nimbus Roman No9 L"/>
          <w:i/>
          <w:color w:val="000000"/>
          <w:sz w:val="20"/>
          <w:lang w:val="hu-HU"/>
        </w:rPr>
        <w:t xml:space="preserve">hozzá, </w:t>
      </w:r>
      <w:r>
        <w:rPr>
          <w:rFonts w:ascii="Nimbus Roman No9 L" w:hAnsi="Nimbus Roman No9 L"/>
          <w:color w:val="000000"/>
          <w:sz w:val="20"/>
          <w:lang w:val="hu-HU"/>
        </w:rPr>
        <w:t>ahogy Muad</w:t>
      </w:r>
      <w:r>
        <w:rPr>
          <w:color w:val="000000"/>
          <w:sz w:val="20"/>
          <w:lang w:val="hu-HU"/>
        </w:rPr>
        <w:t>’</w:t>
      </w:r>
      <w:r>
        <w:rPr>
          <w:rFonts w:ascii="Nimbus Roman No9 L" w:hAnsi="Nimbus Roman No9 L"/>
          <w:color w:val="000000"/>
          <w:sz w:val="20"/>
          <w:lang w:val="hu-HU"/>
        </w:rPr>
        <w:t>Dib tette volna, de továbbra is Leto-hangj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utoljára másztunk le együtt Tabr sziecsbe, akkor az én hűségem a tiéd volt, a tiéd pedig az enyém. Ez nem vált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apád vo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voltam! </w:t>
      </w:r>
      <w:r>
        <w:rPr>
          <w:color w:val="000000"/>
          <w:sz w:val="20"/>
          <w:lang w:val="hu-HU"/>
        </w:rPr>
        <w:t>–</w:t>
      </w:r>
      <w:r>
        <w:rPr>
          <w:rFonts w:ascii="Nimbus Roman No9 L" w:hAnsi="Nimbus Roman No9 L"/>
          <w:color w:val="000000"/>
          <w:sz w:val="20"/>
          <w:lang w:val="hu-HU"/>
        </w:rPr>
        <w:t xml:space="preserve"> Muad</w:t>
      </w:r>
      <w:r>
        <w:rPr>
          <w:color w:val="000000"/>
          <w:sz w:val="20"/>
          <w:lang w:val="hu-HU"/>
        </w:rPr>
        <w:t>’</w:t>
      </w:r>
      <w:r>
        <w:rPr>
          <w:rFonts w:ascii="Nimbus Roman No9 L" w:hAnsi="Nimbus Roman No9 L"/>
          <w:color w:val="000000"/>
          <w:sz w:val="20"/>
          <w:lang w:val="hu-HU"/>
        </w:rPr>
        <w:t>Dib Leto roppant testéből kirobbanó parancsszava mindig megdöbbentette a gholákat.</w:t>
      </w:r>
    </w:p>
    <w:p>
      <w:pPr>
        <w:pStyle w:val="Normal"/>
        <w:ind w:firstLine="283"/>
        <w:jc w:val="both"/>
        <w:rPr/>
      </w:pPr>
      <w:r>
        <w:rPr>
          <w:rFonts w:ascii="Nimbus Roman No9 L" w:hAnsi="Nimbus Roman No9 L"/>
          <w:color w:val="000000"/>
          <w:sz w:val="20"/>
          <w:lang w:val="hu-HU"/>
        </w:rPr>
        <w:t>Idaho suttogva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 mind… ebben az egy… testben… </w:t>
      </w:r>
      <w:r>
        <w:rPr>
          <w:color w:val="000000"/>
          <w:sz w:val="20"/>
          <w:lang w:val="hu-HU"/>
        </w:rPr>
        <w:t>–</w:t>
      </w:r>
      <w:r>
        <w:rPr>
          <w:rFonts w:ascii="Nimbus Roman No9 L" w:hAnsi="Nimbus Roman No9 L"/>
          <w:color w:val="000000"/>
          <w:sz w:val="20"/>
          <w:lang w:val="hu-HU"/>
        </w:rPr>
        <w:t xml:space="preserve"> Elhallgatott. Leto néma maradt. Ez volt a döntő pillanat. Idaho megengedett magának egy ördög-bánja vigyort, amiről olyan híre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ost elsősorban Letóhoz és Paulhoz szólok, akiket a legjobban ismerek. Jól használjatok engem, mert szerettelek bennete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ehunyta a szemét. Ezek a szavak mindig lehangolták. Tudta, hogy a szeretet az, amivel szemben a leginkább sebezhető.</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ki végighallgatta őket, a segítségére sietett. Belép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elvigyem Duncan Idahót a csapathoz, amelynek parancsnoka lesz?</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color w:val="000000"/>
          <w:sz w:val="20"/>
          <w:lang w:val="hu-HU"/>
        </w:rPr>
        <w:t>–</w:t>
      </w:r>
      <w:r>
        <w:rPr>
          <w:rFonts w:ascii="Nimbus Roman No9 L" w:hAnsi="Nimbus Roman No9 L"/>
          <w:color w:val="000000"/>
          <w:sz w:val="20"/>
          <w:lang w:val="hu-HU"/>
        </w:rPr>
        <w:t xml:space="preserve"> Letótól csak ez az egyetlen szó tellett. Moneo megfogta Idaho karját, és elvezette. </w:t>
      </w:r>
      <w:r>
        <w:rPr>
          <w:rFonts w:ascii="Nimbus Roman No9 L" w:hAnsi="Nimbus Roman No9 L"/>
          <w:i/>
          <w:color w:val="000000"/>
          <w:sz w:val="20"/>
          <w:lang w:val="hu-HU"/>
        </w:rPr>
        <w:t xml:space="preserve">A jó Moneo,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De még milyen jó. Olyan jól ismer, hogy szinte kétségbeejtő, ahogy mindig megért.</w:t>
      </w:r>
    </w:p>
    <w:p>
      <w:pPr>
        <w:pStyle w:val="Normal"/>
        <w:ind w:firstLine="283"/>
        <w:jc w:val="both"/>
        <w:rPr>
          <w:i/>
          <w:i/>
          <w:color w:val="000000"/>
          <w:sz w:val="20"/>
          <w:lang w:val="hu-HU"/>
        </w:rPr>
      </w:pPr>
      <w:r>
        <w:rPr>
          <w:i/>
          <w:color w:val="000000"/>
          <w:sz w:val="20"/>
          <w:lang w:val="hu-HU"/>
        </w:rPr>
      </w:r>
    </w:p>
    <w:p>
      <w:pPr>
        <w:pStyle w:val="Normal"/>
        <w:ind w:firstLine="283"/>
        <w:jc w:val="both"/>
        <w:rPr>
          <w:i/>
          <w:i/>
          <w:color w:val="000000"/>
          <w:sz w:val="20"/>
          <w:lang w:val="hu-HU"/>
        </w:rPr>
      </w:pPr>
      <w:r>
        <w:rPr>
          <w:i/>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Ismerem az őseim gonoszságát, mert én vagyok ők. Az egyensúly rendkívül kényes. Tudom, hogy közületek, akik ezeket a szavakat olvassák, kevesen gondoltak valaha is így az elődeikre. Sosem jutott eszetekbe, hogy elődeitek túlélők voltak, hogy a túlélés esetenként már önmagában is véres döntéseket követelhet, olyan önkényes brutalitást, amelynek visszaszorításán a civilizált emberiség oly keményen dolgozik. Milyen árat fogtok fizetni ezért az igyekezetért? Hajlandóak lennétek elfogadni saját pusztulásotoka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parancsnokságának első reggelén felöltözött, Idaho egyre rémálmai elűzésével küszködött. Kétszer is felébredt rájuk, és mindkétszer kiment az erkélyre, hogy felnézzen a csillagokra, miközben az álom még mindig ott tombolt a fejéb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ők… fegyvertelen nők fekete páncélban… rárontanak a csőcselék vad, értelmetlen rikoltásával… kapkodó kezük vörös vértől nedves… és ahogy ráugranak, felnyíló szájukból rettentő agyarak tátonganak felé!</w:t>
      </w:r>
    </w:p>
    <w:p>
      <w:pPr>
        <w:pStyle w:val="Normal"/>
        <w:ind w:firstLine="283"/>
        <w:jc w:val="both"/>
        <w:rPr/>
      </w:pPr>
      <w:r>
        <w:rPr>
          <w:rFonts w:ascii="Nimbus Roman No9 L" w:hAnsi="Nimbus Roman No9 L"/>
          <w:color w:val="000000"/>
          <w:sz w:val="20"/>
          <w:lang w:val="hu-HU"/>
        </w:rPr>
        <w:t>Ebben a pillanatban ébredt f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reggeli világosság nem sokat segített a rémálom elhalványítás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északi toronyban kapott szobát. Az erkély egy dűnesorra nézett, egy távoli sziklaszirt felé, aminek mintha egy agyag-város lett volna a tövében.</w:t>
      </w:r>
    </w:p>
    <w:p>
      <w:pPr>
        <w:pStyle w:val="Normal"/>
        <w:ind w:firstLine="283"/>
        <w:jc w:val="both"/>
        <w:rPr/>
      </w:pPr>
      <w:r>
        <w:rPr>
          <w:rFonts w:ascii="Nimbus Roman No9 L" w:hAnsi="Nimbus Roman No9 L"/>
          <w:color w:val="000000"/>
          <w:sz w:val="20"/>
          <w:lang w:val="hu-HU"/>
        </w:rPr>
        <w:t>Idaho a köpenyét gombolgatva nézte a tájat.</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Leto miért csak nőket választott a seregéb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öbb bájos Halszólító is ajánlkozott, hogy az új parancsnokkal töltse az éjszakát, de Idaho visszautasította 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vallott az Atreidesekre, hogy a szexet meggyőzőerőként használj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gignézett a ruháján: fekete egyenruha arany zsinórozással, és piros sólyommal a ball mellkason. Legalább ez ismerős volt. De semmi rangjelz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smerik az arcod </w:t>
      </w:r>
      <w:r>
        <w:rPr>
          <w:color w:val="000000"/>
          <w:sz w:val="20"/>
          <w:lang w:val="hu-HU"/>
        </w:rPr>
        <w:t>–</w:t>
      </w:r>
      <w:r>
        <w:rPr>
          <w:rFonts w:ascii="Nimbus Roman No9 L" w:hAnsi="Nimbus Roman No9 L"/>
          <w:color w:val="000000"/>
          <w:sz w:val="20"/>
          <w:lang w:val="hu-HU"/>
        </w:rPr>
        <w:t xml:space="preserve"> mondta neki Moneo.</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Furcsa kis fickó ez a Moneo.</w:t>
      </w:r>
    </w:p>
    <w:p>
      <w:pPr>
        <w:pStyle w:val="Normal"/>
        <w:ind w:firstLine="283"/>
        <w:jc w:val="both"/>
        <w:rPr/>
      </w:pPr>
      <w:r>
        <w:rPr>
          <w:rFonts w:ascii="Nimbus Roman No9 L" w:hAnsi="Nimbus Roman No9 L"/>
          <w:color w:val="000000"/>
          <w:sz w:val="20"/>
          <w:lang w:val="hu-HU"/>
        </w:rPr>
        <w:t xml:space="preserve">Erre a gondolatra Idaho hirtelen fölegyenesedett. Az emlékei azt mondták, hogy Moneo egyáltalán nem kicsi. </w:t>
      </w:r>
      <w:r>
        <w:rPr>
          <w:rFonts w:ascii="Nimbus Roman No9 L" w:hAnsi="Nimbus Roman No9 L"/>
          <w:i/>
          <w:color w:val="000000"/>
          <w:sz w:val="20"/>
          <w:lang w:val="hu-HU"/>
        </w:rPr>
        <w:t xml:space="preserve">Igen, nagyon visszafogott, de nem kisebb nálam. </w:t>
      </w:r>
      <w:r>
        <w:rPr>
          <w:rFonts w:ascii="Nimbus Roman No9 L" w:hAnsi="Nimbus Roman No9 L"/>
          <w:color w:val="000000"/>
          <w:sz w:val="20"/>
          <w:lang w:val="hu-HU"/>
        </w:rPr>
        <w:t>Moneo magábahúzódónak látszott, mégis… összeszedettn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körülpillantott </w:t>
      </w:r>
      <w:r>
        <w:rPr>
          <w:color w:val="000000"/>
          <w:sz w:val="20"/>
          <w:lang w:val="hu-HU"/>
        </w:rPr>
        <w:t>–</w:t>
      </w:r>
      <w:r>
        <w:rPr>
          <w:rFonts w:ascii="Nimbus Roman No9 L" w:hAnsi="Nimbus Roman No9 L"/>
          <w:color w:val="000000"/>
          <w:sz w:val="20"/>
          <w:lang w:val="hu-HU"/>
        </w:rPr>
        <w:t xml:space="preserve"> a szobájában túlzó a kényelem. Puha vánkosok, mindenféle berendezések a csiszolt barna faburkolat mögé rejtve. A fürdőszoba díszes, pasztellkék csempékkel volt berakva, és akkora kombinált kád-zuhanyozó volt benne, amiben legalább hat ember elfért egyszerre. Az egész hely az önkényeztetés levegőjét árasztotta. Olyan szobák voltak ezek, ahol az ember érzékei teljesen belemerülhettek a régről ismert örömök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kos </w:t>
      </w:r>
      <w:r>
        <w:rPr>
          <w:color w:val="000000"/>
          <w:sz w:val="20"/>
          <w:lang w:val="hu-HU"/>
        </w:rPr>
        <w:t>–</w:t>
      </w:r>
      <w:r>
        <w:rPr>
          <w:rFonts w:ascii="Nimbus Roman No9 L" w:hAnsi="Nimbus Roman No9 L"/>
          <w:color w:val="000000"/>
          <w:sz w:val="20"/>
          <w:lang w:val="hu-HU"/>
        </w:rPr>
        <w:t xml:space="preserve"> suttogta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alk kopogás hallatszott az ajtón, majd női hang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arancsnok! Moneo van i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kitekintett a messzi szikla napégette színe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arancsnok! </w:t>
      </w:r>
      <w:r>
        <w:rPr>
          <w:color w:val="000000"/>
          <w:sz w:val="20"/>
          <w:lang w:val="hu-HU"/>
        </w:rPr>
        <w:t>–</w:t>
      </w:r>
      <w:r>
        <w:rPr>
          <w:rFonts w:ascii="Nimbus Roman No9 L" w:hAnsi="Nimbus Roman No9 L"/>
          <w:color w:val="000000"/>
          <w:sz w:val="20"/>
          <w:lang w:val="hu-HU"/>
        </w:rPr>
        <w:t xml:space="preserve"> mondta a hang egy kissé hangosab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öjjön be </w:t>
      </w:r>
      <w:r>
        <w:rPr>
          <w:color w:val="000000"/>
          <w:sz w:val="20"/>
          <w:lang w:val="hu-HU"/>
        </w:rPr>
        <w:t>–</w:t>
      </w:r>
      <w:r>
        <w:rPr>
          <w:rFonts w:ascii="Nimbus Roman No9 L" w:hAnsi="Nimbus Roman No9 L"/>
          <w:color w:val="000000"/>
          <w:sz w:val="20"/>
          <w:lang w:val="hu-HU"/>
        </w:rPr>
        <w:t xml:space="preserve"> kiáltott ki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belépett, és becsukta maga mögött az ajtót. Krétafehér köpenyt és nadrágot viselt, ami az arcára terelte a figyelmet. Moneo körülnézett a szobába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ide rakták be. Azok az átkozott nőszemélyek! Szerintem azt hitték, hogy ezzel jót tesznek, de hát tudhatták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nnan tudja, hogy én mit szeretek? </w:t>
      </w:r>
      <w:r>
        <w:rPr>
          <w:color w:val="000000"/>
          <w:sz w:val="20"/>
          <w:lang w:val="hu-HU"/>
        </w:rPr>
        <w:t>–</w:t>
      </w:r>
      <w:r>
        <w:rPr>
          <w:rFonts w:ascii="Nimbus Roman No9 L" w:hAnsi="Nimbus Roman No9 L"/>
          <w:color w:val="000000"/>
          <w:sz w:val="20"/>
          <w:lang w:val="hu-HU"/>
        </w:rPr>
        <w:t xml:space="preserve"> kérdezte Idaho. De már akkor tudta, hogy ostobaságot kérdezett, amikor kimondt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em én vagyok az első Duncan Idaho, akivel Moneo találkozi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csak elmosolyodott, és vállat vo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kartam megbántani, parancsnok. Megtartja ezt a szob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tszik a kilá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 berendezés nem. </w:t>
      </w:r>
      <w:r>
        <w:rPr>
          <w:color w:val="000000"/>
          <w:sz w:val="20"/>
          <w:lang w:val="hu-HU"/>
        </w:rPr>
        <w:t>–</w:t>
      </w:r>
      <w:r>
        <w:rPr>
          <w:rFonts w:ascii="Nimbus Roman No9 L" w:hAnsi="Nimbus Roman No9 L"/>
          <w:color w:val="000000"/>
          <w:sz w:val="20"/>
          <w:lang w:val="hu-HU"/>
        </w:rPr>
        <w:t xml:space="preserve"> Ez kijelenté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eg lehet változtatni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skodom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om, azért jött, hogy elmagyarázza a feladatai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ennyire tőlem telik. Tudom, hogy először minden nagyon furcsa lesz önnek. Ez a civilizáció alapjaiban különbözik attól, amit ön isme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látom. Hogyan halt meg az… elődöm?</w:t>
      </w:r>
    </w:p>
    <w:p>
      <w:pPr>
        <w:pStyle w:val="Normal"/>
        <w:ind w:firstLine="283"/>
        <w:jc w:val="both"/>
        <w:rPr/>
      </w:pPr>
      <w:r>
        <w:rPr>
          <w:rFonts w:ascii="Nimbus Roman No9 L" w:hAnsi="Nimbus Roman No9 L"/>
          <w:color w:val="000000"/>
          <w:sz w:val="20"/>
          <w:lang w:val="hu-HU"/>
        </w:rPr>
        <w:t>Moneo vállat vont. Úgy látszik, ez amolyan szokásos mozdulat volt nála, bár nem volt benne semmilyen háttérbe húzódási szánd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olt elég gyors ahhoz, hogy megmeneküljön egy döntése következményeitől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gyen egy kicsit bővebb. </w:t>
      </w:r>
      <w:r>
        <w:rPr>
          <w:color w:val="000000"/>
          <w:sz w:val="20"/>
          <w:lang w:val="hu-HU"/>
        </w:rPr>
        <w:t>–</w:t>
      </w:r>
      <w:r>
        <w:rPr>
          <w:rFonts w:ascii="Nimbus Roman No9 L" w:hAnsi="Nimbus Roman No9 L"/>
          <w:color w:val="000000"/>
          <w:sz w:val="20"/>
          <w:lang w:val="hu-HU"/>
        </w:rPr>
        <w:t xml:space="preserve"> Moneo sóhajtott. A Duncanek mindig ilyenek, követelőz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zadás ölte meg. Érdeklik a részl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yek velük valam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ljes tájékoztatást akarok erről a lázadásról még ma, de először is az érdekel, hogy miért nincsenek férfiak Leto hadseregé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tt van ö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ja jól, mire gondol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egy furcsa elmélete a hadseregekről. Velem már sokszor beszélgetett erről. De nem reggelizne inkább, mielőtt elmagyaráz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lehet a kettőt egyszer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z ajtó felé fordult, és egyetlen szót kiál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tás azonnali volt, és Idahóra nézve fölöttébb meghökkentő. Egy csapatnyi fiatal Halszólító özönlött be a szobába. Ketten egy összehajtható asztalt és székeket szedtek elő egy fal-panel mögül, és felállították az erkélyen. Mások az asztalt terítették meg, két személyre friss gyümölccsel, meleg kiflivel és valami gőzölgő itallal, aminek halvány fűszer- és koffeinillata volt. Mindezt olyan zökkenőmentes és hangtalan ügyességgel végezték, amely hosszú gyakorlatról árulkodott. Aztán elmentek, némán, ahogy jöt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különös bemutató kezdete után alig egy perccel már ott ült az asztalnál, Moneóval sz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minden reggel így megy? </w:t>
      </w:r>
      <w:r>
        <w:rPr>
          <w:color w:val="000000"/>
          <w:sz w:val="20"/>
          <w:lang w:val="hu-HU"/>
        </w:rPr>
        <w:t>–</w:t>
      </w:r>
      <w:r>
        <w:rPr>
          <w:rFonts w:ascii="Nimbus Roman No9 L" w:hAnsi="Nimbus Roman No9 L"/>
          <w:color w:val="000000"/>
          <w:sz w:val="20"/>
          <w:lang w:val="hu-HU"/>
        </w:rPr>
        <w:t xml:space="preserve"> érdeklődö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ha ön így kíván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belekóstolt az italba: melanzs-kávé. A gyümölcsöt is felismerte: a </w:t>
      </w:r>
      <w:r>
        <w:rPr>
          <w:rFonts w:ascii="Nimbus Roman No9 L" w:hAnsi="Nimbus Roman No9 L"/>
          <w:i/>
          <w:color w:val="000000"/>
          <w:sz w:val="20"/>
          <w:lang w:val="hu-HU"/>
        </w:rPr>
        <w:t xml:space="preserve">paradan </w:t>
      </w:r>
      <w:r>
        <w:rPr>
          <w:rFonts w:ascii="Nimbus Roman No9 L" w:hAnsi="Nimbus Roman No9 L"/>
          <w:color w:val="000000"/>
          <w:sz w:val="20"/>
          <w:lang w:val="hu-HU"/>
        </w:rPr>
        <w:t>nevű puha caladani dinnye vol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kedvenc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lehetősen jól ismernek engem </w:t>
      </w:r>
      <w:r>
        <w:rPr>
          <w:color w:val="000000"/>
          <w:sz w:val="20"/>
          <w:lang w:val="hu-HU"/>
        </w:rPr>
        <w:t>–</w:t>
      </w:r>
      <w:r>
        <w:rPr>
          <w:rFonts w:ascii="Nimbus Roman No9 L" w:hAnsi="Nimbus Roman No9 L"/>
          <w:color w:val="000000"/>
          <w:sz w:val="20"/>
          <w:lang w:val="hu-HU"/>
        </w:rPr>
        <w:t xml:space="preserve"> mondta Idaho. Moneo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van egy kis gyakorlatunk. </w:t>
      </w:r>
      <w:r>
        <w:rPr>
          <w:rFonts w:ascii="Nimbus Roman No9 L" w:hAnsi="Nimbus Roman No9 L"/>
          <w:i/>
          <w:color w:val="000000"/>
          <w:sz w:val="20"/>
          <w:lang w:val="hu-HU"/>
        </w:rPr>
        <w:t xml:space="preserve">De </w:t>
      </w:r>
      <w:r>
        <w:rPr>
          <w:rFonts w:ascii="Nimbus Roman No9 L" w:hAnsi="Nimbus Roman No9 L"/>
          <w:color w:val="000000"/>
          <w:sz w:val="20"/>
          <w:lang w:val="hu-HU"/>
        </w:rPr>
        <w:t>térjünk vissza a kérdésé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Leto különös teóriáj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Ő azt mondja, a csak férfiakból álló hadsereg túl veszélyes a civil fenntartóbázisár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őrültség! A hadsereg nélkül nem lett voln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smerem az érveket. </w:t>
      </w:r>
      <w:r>
        <w:rPr>
          <w:rFonts w:ascii="Nimbus Roman No9 L" w:hAnsi="Nimbus Roman No9 L"/>
          <w:i/>
          <w:color w:val="000000"/>
          <w:sz w:val="20"/>
          <w:lang w:val="hu-HU"/>
        </w:rPr>
        <w:t xml:space="preserve">De ő azt </w:t>
      </w:r>
      <w:r>
        <w:rPr>
          <w:rFonts w:cs="Times New Roman CE" w:ascii="Times New Roman CE" w:hAnsi="Times New Roman CE"/>
          <w:color w:val="000000"/>
          <w:sz w:val="20"/>
          <w:lang w:val="hu-HU"/>
        </w:rPr>
        <w:t>mondja, hogy a férfi hadsereg a történelem előtti törzsekben a nem szaporodó hímekre ruházott szűrőfunkció továbbélése. Azt mondja: furcsamód ismétlődő tény, hogy mindig az idősebb hímek azok, akik háborúba küldik a fiatalabb hímeke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jelent tulajdonképpen a </w:t>
      </w:r>
      <w:r>
        <w:rPr>
          <w:rFonts w:ascii="Nimbus Roman No9 L" w:hAnsi="Nimbus Roman No9 L"/>
          <w:i/>
          <w:color w:val="000000"/>
          <w:sz w:val="20"/>
          <w:lang w:val="hu-HU"/>
        </w:rPr>
        <w:t>szűrőfunkció?</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at, akik mindig kint voltak a veszélyes peremen, és védték a szaporodó hímekből, nőstényekből és kicsinyekből álló magot. Azokat, akik először találkoztak a ragadozó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ez hogyan jelent veszélyt a… civilekre? </w:t>
      </w:r>
      <w:r>
        <w:rPr>
          <w:color w:val="000000"/>
          <w:sz w:val="20"/>
          <w:lang w:val="hu-HU"/>
        </w:rPr>
        <w:t>–</w:t>
      </w:r>
      <w:r>
        <w:rPr>
          <w:rFonts w:ascii="Nimbus Roman No9 L" w:hAnsi="Nimbus Roman No9 L"/>
          <w:color w:val="000000"/>
          <w:sz w:val="20"/>
          <w:lang w:val="hu-HU"/>
        </w:rPr>
        <w:t xml:space="preserve"> Idaho beleharapott a dinnyébe, és tökéletesen érettnek talál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azt mondja, hogy külső ellenség hiányában a csak férfiakból álló sereg mindig a saját populációja ellen fordul. Mindi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k utáni verseny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lehet. Persze, nyilván ő sem hiszi, hogy a dolog </w:t>
      </w:r>
      <w:r>
        <w:rPr>
          <w:rFonts w:ascii="Nimbus Roman No9 L" w:hAnsi="Nimbus Roman No9 L"/>
          <w:i/>
          <w:color w:val="000000"/>
          <w:sz w:val="20"/>
          <w:lang w:val="hu-HU"/>
        </w:rPr>
        <w:t xml:space="preserve">ennyire </w:t>
      </w:r>
      <w:r>
        <w:rPr>
          <w:rFonts w:ascii="Nimbus Roman No9 L" w:hAnsi="Nimbus Roman No9 L"/>
          <w:color w:val="000000"/>
          <w:sz w:val="20"/>
          <w:lang w:val="hu-HU"/>
        </w:rPr>
        <w:t>egyszerű.</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zt az elméletet nem nevezném furcs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nem hallotta végi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tovább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rsze. Azt is mondja, hogy a csak férfi hadseregben erős tendencia van a homoszexuális tevékenységek irányá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z asztal fölött Moneóra bámul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soh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hogy nem. Ő a szublimációról beszél, az eltérülő energiákról, meg a többi dolog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féle többi dologról? </w:t>
      </w:r>
      <w:r>
        <w:rPr>
          <w:color w:val="000000"/>
          <w:sz w:val="20"/>
          <w:lang w:val="hu-HU"/>
        </w:rPr>
        <w:t>–</w:t>
      </w:r>
      <w:r>
        <w:rPr>
          <w:rFonts w:ascii="Nimbus Roman No9 L" w:hAnsi="Nimbus Roman No9 L"/>
          <w:color w:val="000000"/>
          <w:sz w:val="20"/>
          <w:lang w:val="hu-HU"/>
        </w:rPr>
        <w:t xml:space="preserve"> Idaho felpaprikázódott attól, hogy megtépázni vélte büszke hím én-kép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amasz tempók, mint amikor sok fiú össze van zárva, olyan tréfák, amelyek célja kizárólag fájdalomokozás. Hűség csak a bandatársakhoz… ilyesmi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szavai hidegen cseng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az ön vélemény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az jut eszembe… </w:t>
      </w:r>
      <w:r>
        <w:rPr>
          <w:color w:val="000000"/>
          <w:sz w:val="20"/>
          <w:lang w:val="hu-HU"/>
        </w:rPr>
        <w:t>–</w:t>
      </w:r>
      <w:r>
        <w:rPr>
          <w:rFonts w:ascii="Nimbus Roman No9 L" w:hAnsi="Nimbus Roman No9 L"/>
          <w:color w:val="000000"/>
          <w:sz w:val="20"/>
          <w:lang w:val="hu-HU"/>
        </w:rPr>
        <w:t xml:space="preserve"> Moneo megfordult, és kifelé nézve folytatta </w:t>
      </w:r>
      <w:r>
        <w:rPr>
          <w:color w:val="000000"/>
          <w:sz w:val="20"/>
          <w:lang w:val="hu-HU"/>
        </w:rPr>
        <w:t>–</w:t>
      </w:r>
      <w:r>
        <w:rPr>
          <w:rFonts w:ascii="Nimbus Roman No9 L" w:hAnsi="Nimbus Roman No9 L"/>
          <w:color w:val="000000"/>
          <w:sz w:val="20"/>
          <w:lang w:val="hu-HU"/>
        </w:rPr>
        <w:t xml:space="preserve"> …amit egyszer ő mondott, és aminek az igazságában biztos vagyok, ő a történelem minden katonája egyszemélyben. Felajánlotta, hogy számtalan érvet felsorakoztat nekem </w:t>
      </w:r>
      <w:r>
        <w:rPr>
          <w:color w:val="000000"/>
          <w:sz w:val="20"/>
          <w:lang w:val="hu-HU"/>
        </w:rPr>
        <w:t>–</w:t>
      </w:r>
      <w:r>
        <w:rPr>
          <w:rFonts w:ascii="Nimbus Roman No9 L" w:hAnsi="Nimbus Roman No9 L"/>
          <w:color w:val="000000"/>
          <w:sz w:val="20"/>
          <w:lang w:val="hu-HU"/>
        </w:rPr>
        <w:t xml:space="preserve"> híres hadtörténeti figurákat, akik megrekedtek a kamaszkornál. Elutasítottam az ajánlatát. Én figyelmesen olvastam a történelmet, és magam is észrevettem ezeket a jellemvonásokat.</w:t>
      </w:r>
    </w:p>
    <w:p>
      <w:pPr>
        <w:pStyle w:val="Normal"/>
        <w:ind w:firstLine="283"/>
        <w:jc w:val="both"/>
        <w:rPr/>
      </w:pPr>
      <w:r>
        <w:rPr>
          <w:rFonts w:ascii="Nimbus Roman No9 L" w:hAnsi="Nimbus Roman No9 L"/>
          <w:color w:val="000000"/>
          <w:sz w:val="20"/>
          <w:lang w:val="hu-HU"/>
        </w:rPr>
        <w:t>Moneo megfordult, és egyenesen Idaho szemébe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kozzon el ezen, Parancsn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büszke volt önmagával szembeni becsületességére; ez most szíven találta. A fiatalság és a kamaszkor szertartásai maradtak volna fenn a hadseregben? Ebben mintha lenne valamelyest igazság. A saját tapasztalataiból is tudott rá péld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bóli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 látens vagy egyéb homoszexuális, aki ezeket a körülményeket tisztán pszichológiainak nevezhető okok miatt fenntartja, hajlamos fájdalom-okozó viselkedésbe merülni </w:t>
      </w:r>
      <w:r>
        <w:rPr>
          <w:color w:val="000000"/>
          <w:sz w:val="20"/>
          <w:lang w:val="hu-HU"/>
        </w:rPr>
        <w:t>–</w:t>
      </w:r>
      <w:r>
        <w:rPr>
          <w:rFonts w:ascii="Nimbus Roman No9 L" w:hAnsi="Nimbus Roman No9 L"/>
          <w:color w:val="000000"/>
          <w:sz w:val="20"/>
          <w:lang w:val="hu-HU"/>
        </w:rPr>
        <w:t xml:space="preserve"> magának keresi, és másnak a nyakába varrja. Leto Nagyúr szerint ez a történelem előtti törzs tesztelő magatartá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aga hisz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sz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int harapott a dinnyéből, de a gyümölcs elvesztette édességét. Lenyelte a falatot, és letette a kanal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n gondolkodnom kell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természet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ga nem eszik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ár napkelte előtt talpon voltam, akkor reggeliztem. </w:t>
      </w:r>
      <w:r>
        <w:rPr>
          <w:color w:val="000000"/>
          <w:sz w:val="20"/>
          <w:lang w:val="hu-HU"/>
        </w:rPr>
        <w:t>–</w:t>
      </w:r>
      <w:r>
        <w:rPr>
          <w:rFonts w:ascii="Nimbus Roman No9 L" w:hAnsi="Nimbus Roman No9 L"/>
          <w:color w:val="000000"/>
          <w:sz w:val="20"/>
          <w:lang w:val="hu-HU"/>
        </w:rPr>
        <w:t xml:space="preserve"> Moneo a tányérjára bökött. </w:t>
      </w:r>
      <w:r>
        <w:rPr>
          <w:color w:val="000000"/>
          <w:sz w:val="20"/>
          <w:lang w:val="hu-HU"/>
        </w:rPr>
        <w:t>–</w:t>
      </w:r>
      <w:r>
        <w:rPr>
          <w:rFonts w:ascii="Nimbus Roman No9 L" w:hAnsi="Nimbus Roman No9 L"/>
          <w:color w:val="000000"/>
          <w:sz w:val="20"/>
          <w:lang w:val="hu-HU"/>
        </w:rPr>
        <w:t xml:space="preserve"> A nők mégis mindig megkísért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van, amikor sikerül is nek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h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a van. Valóban különös ez az elmélet. Van még belőle valam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még azt is mondja, hogy amikor kitör kamasz és homoszexuális keretei közül, akkor a férfi hadsereg alapvetően nemi erőszaktevő. A nemi erőszak pedig gyakran gyilkos: ez nem túlélő viselked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összeráncolta a szemöldök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Zárt mosoly jelent meg Moneo arcá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szerint az önök idejében csak az Atreides fegyelem és erkölcsi tartóerő vette elejét a legrosszabb túlzások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óból mély sóhaj szakadt k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hátradőlt, és arra gondolt, amit egyszer az Istencsászár mondott: </w:t>
      </w:r>
      <w:r>
        <w:rPr>
          <w:color w:val="000000"/>
          <w:sz w:val="20"/>
          <w:lang w:val="hu-HU"/>
        </w:rPr>
        <w:t>„</w:t>
      </w:r>
      <w:r>
        <w:rPr>
          <w:rFonts w:ascii="Nimbus Roman No9 L" w:hAnsi="Nimbus Roman No9 L"/>
          <w:i/>
          <w:color w:val="000000"/>
          <w:sz w:val="20"/>
          <w:lang w:val="hu-HU"/>
        </w:rPr>
        <w:t>Nem számít, mennyire keressük az igazságot, az öntudatra ébredés gyakran kellemetlen. Nem szoktunk hálásak lenni az igazmondó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k az átkozott Atreidesek!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is Atreides vagyok </w:t>
      </w:r>
      <w:r>
        <w:rPr>
          <w:color w:val="000000"/>
          <w:sz w:val="20"/>
          <w:lang w:val="hu-HU"/>
        </w:rPr>
        <w:t>–</w:t>
      </w:r>
      <w:r>
        <w:rPr>
          <w:rFonts w:ascii="Nimbus Roman No9 L" w:hAnsi="Nimbus Roman No9 L"/>
          <w:color w:val="000000"/>
          <w:sz w:val="20"/>
          <w:lang w:val="hu-HU"/>
        </w:rPr>
        <w:t xml:space="preserve"> felel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hogy? </w:t>
      </w:r>
      <w:r>
        <w:rPr>
          <w:color w:val="000000"/>
          <w:sz w:val="20"/>
          <w:lang w:val="hu-HU"/>
        </w:rPr>
        <w:t>–</w:t>
      </w:r>
      <w:r>
        <w:rPr>
          <w:rFonts w:ascii="Nimbus Roman No9 L" w:hAnsi="Nimbus Roman No9 L"/>
          <w:color w:val="000000"/>
          <w:sz w:val="20"/>
          <w:lang w:val="hu-HU"/>
        </w:rPr>
        <w:t xml:space="preserve"> döbbent meg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ő nemesítési programja révén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Tleilax egészen biztosan beszélt erről. Én egyenes ágon származom az ő húga és Harq al-Ada kapcsolatából.</w:t>
      </w:r>
    </w:p>
    <w:p>
      <w:pPr>
        <w:pStyle w:val="Normal"/>
        <w:ind w:firstLine="283"/>
        <w:jc w:val="both"/>
        <w:rPr>
          <w:color w:val="000000"/>
          <w:sz w:val="20"/>
          <w:lang w:val="hu-HU"/>
        </w:rPr>
      </w:pPr>
      <w:r>
        <w:rPr>
          <w:rFonts w:ascii="Nimbus Roman No9 L" w:hAnsi="Nimbus Roman No9 L"/>
          <w:color w:val="000000"/>
          <w:sz w:val="20"/>
          <w:lang w:val="hu-HU"/>
        </w:rPr>
        <w:t xml:space="preserve">Idaho odahajolt </w:t>
      </w:r>
      <w:r>
        <w:rPr>
          <w:rFonts w:ascii="Nimbus Roman No9 L" w:hAnsi="Nimbus Roman No9 L"/>
          <w:i/>
          <w:color w:val="000000"/>
          <w:sz w:val="20"/>
          <w:lang w:val="hu-HU"/>
        </w:rPr>
        <w:t>hozz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ondd meg nekem, Atreides, hogy lehetnek a nők jobb katonák, mint a férfi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okoz akkora gondot számukra az érettség. </w:t>
      </w:r>
      <w:r>
        <w:rPr>
          <w:color w:val="000000"/>
          <w:sz w:val="20"/>
          <w:lang w:val="hu-HU"/>
        </w:rPr>
        <w:t>–</w:t>
      </w:r>
      <w:r>
        <w:rPr>
          <w:rFonts w:ascii="Nimbus Roman No9 L" w:hAnsi="Nimbus Roman No9 L"/>
          <w:color w:val="000000"/>
          <w:sz w:val="20"/>
          <w:lang w:val="hu-HU"/>
        </w:rPr>
        <w:t xml:space="preserve"> Idaho hitetlenkedve ráz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ket a testük kényszeríti, hogy a kamaszkorból a felnőttkorba lépjenek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hogy Leto Nagyúr szokta mondani: </w:t>
      </w:r>
      <w:r>
        <w:rPr>
          <w:color w:val="000000"/>
          <w:sz w:val="20"/>
          <w:lang w:val="hu-HU"/>
        </w:rPr>
        <w:t>„</w:t>
      </w:r>
      <w:r>
        <w:rPr>
          <w:rFonts w:ascii="Nimbus Roman No9 L" w:hAnsi="Nimbus Roman No9 L"/>
          <w:color w:val="000000"/>
          <w:sz w:val="20"/>
          <w:lang w:val="hu-HU"/>
        </w:rPr>
        <w:t>Hordozz magadban egy gyermeket kilenc hónapig, és megváltozo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átradő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tudhat ő erről?</w:t>
      </w:r>
    </w:p>
    <w:p>
      <w:pPr>
        <w:pStyle w:val="Normal"/>
        <w:ind w:firstLine="283"/>
        <w:jc w:val="both"/>
        <w:rPr>
          <w:color w:val="000000"/>
          <w:sz w:val="20"/>
          <w:lang w:val="hu-HU"/>
        </w:rPr>
      </w:pPr>
      <w:r>
        <w:rPr>
          <w:rFonts w:ascii="Nimbus Roman No9 L" w:hAnsi="Nimbus Roman No9 L"/>
          <w:color w:val="000000"/>
          <w:sz w:val="20"/>
          <w:lang w:val="hu-HU"/>
        </w:rPr>
        <w:t xml:space="preserve">Moneo csak nézett rá, amíg Idahónak eszébe nem jutott Leto rengeteg személyisége </w:t>
      </w:r>
      <w:r>
        <w:rPr>
          <w:color w:val="000000"/>
          <w:sz w:val="20"/>
          <w:lang w:val="hu-HU"/>
        </w:rPr>
        <w:t>–</w:t>
      </w:r>
      <w:r>
        <w:rPr>
          <w:rFonts w:ascii="Nimbus Roman No9 L" w:hAnsi="Nimbus Roman No9 L"/>
          <w:color w:val="000000"/>
          <w:sz w:val="20"/>
          <w:lang w:val="hu-HU"/>
        </w:rPr>
        <w:t xml:space="preserve"> férfiak és nők egyaránt. A felismerés megrázta. Ezt a háznagy is látta, és eszébe jutott az Istencsászár egyik megjegyzése: </w:t>
      </w:r>
      <w:r>
        <w:rPr>
          <w:color w:val="000000"/>
          <w:sz w:val="20"/>
          <w:lang w:val="hu-HU"/>
        </w:rPr>
        <w:t>„</w:t>
      </w:r>
      <w:r>
        <w:rPr>
          <w:rFonts w:ascii="Nimbus Roman No9 L" w:hAnsi="Nimbus Roman No9 L"/>
          <w:i/>
          <w:color w:val="000000"/>
          <w:sz w:val="20"/>
          <w:lang w:val="hu-HU"/>
        </w:rPr>
        <w:t>A szavaid olyan külsővel bélyegzik meg, amilyet szánsz ne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a hallgatás nem akart szűnni, Moneo megköszörülte a torkát. Aztán így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emlékeinek hatalmassága néha még nekem is torkomra forrasztja a szó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jon őszinte velünk?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hiszek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annyira furcsa… például ott van ez a nemesítési program. Ez mióta ta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gelejétől. Attól a naptól, amikor kivette a Bene Gesserit kezé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akar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ár tudná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ö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treides vagyok, és a legfőbb segítőj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győzött meg arról, hogy a női hadsereg jo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folytatják a faj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csalódottsága és haragja végre célpontot talált mag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ezt csináltam velük azon az első éjszakán </w:t>
      </w:r>
      <w:r>
        <w:rPr>
          <w:color w:val="000000"/>
          <w:sz w:val="20"/>
          <w:lang w:val="hu-HU"/>
        </w:rPr>
        <w:t>–</w:t>
      </w:r>
      <w:r>
        <w:rPr>
          <w:rFonts w:ascii="Nimbus Roman No9 L" w:hAnsi="Nimbus Roman No9 L"/>
          <w:color w:val="000000"/>
          <w:sz w:val="20"/>
          <w:lang w:val="hu-HU"/>
        </w:rPr>
        <w:t xml:space="preserve"> szaporo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hetséges. A Halszólítók semmilyen módszerrel nem védekeznek a terhesség elle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átkozott! Én nem vagyok állat, amit boxból boxba lehet terelni, mint egy… mint e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 egy tenyészmé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Leto Nagyúr nem hajlandó alkalmazni a Tleilax génsebészeti módszereit és a mesterséges megtermékenyítés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köze a Tleilaxnak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az elrettentő példák. Ezt még én is látom. Az ő Arctáncoltatóik hibridek, már inkább telepes organizmusok, semmint ember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 a többi… énjeim… tenyészmének vo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melyik. Önnek vannak leszármazotta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ik az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éldául é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belenézett Moneo szemébe, és hirtelen elveszve érezte magát a rokoni kapcsolatok szövevényében. Idaho úgy érezte, képtelen megérteni ezeket az összefonódásokat. Moneo szemmel láthatóan sokkal öregebb, mint… </w:t>
      </w:r>
      <w:r>
        <w:rPr>
          <w:rFonts w:ascii="Nimbus Roman No9 L" w:hAnsi="Nimbus Roman No9 L"/>
          <w:i/>
          <w:color w:val="000000"/>
          <w:sz w:val="20"/>
          <w:lang w:val="hu-HU"/>
        </w:rPr>
        <w:t xml:space="preserve">de hát én… </w:t>
      </w:r>
      <w:r>
        <w:rPr>
          <w:rFonts w:ascii="Nimbus Roman No9 L" w:hAnsi="Nimbus Roman No9 L"/>
          <w:color w:val="000000"/>
          <w:sz w:val="20"/>
          <w:lang w:val="hu-HU"/>
        </w:rPr>
        <w:t>Valójában melyikük az idősebb? Ki az előd, és ki a leszárma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bbe néha én is belezavarodom </w:t>
      </w:r>
      <w:r>
        <w:rPr>
          <w:color w:val="000000"/>
          <w:sz w:val="20"/>
          <w:lang w:val="hu-HU"/>
        </w:rPr>
        <w:t>–</w:t>
      </w:r>
      <w:r>
        <w:rPr>
          <w:rFonts w:ascii="Nimbus Roman No9 L" w:hAnsi="Nimbus Roman No9 L"/>
          <w:color w:val="000000"/>
          <w:sz w:val="20"/>
          <w:lang w:val="hu-HU"/>
        </w:rPr>
        <w:t xml:space="preserve"> vallotta be Moneo. </w:t>
      </w:r>
      <w:r>
        <w:rPr>
          <w:color w:val="000000"/>
          <w:sz w:val="20"/>
          <w:lang w:val="hu-HU"/>
        </w:rPr>
        <w:t>–</w:t>
      </w:r>
      <w:r>
        <w:rPr>
          <w:rFonts w:ascii="Nimbus Roman No9 L" w:hAnsi="Nimbus Roman No9 L"/>
          <w:color w:val="000000"/>
          <w:sz w:val="20"/>
          <w:lang w:val="hu-HU"/>
        </w:rPr>
        <w:t xml:space="preserve"> Ha ez segít, Leto Nagyúr biztosított engem, hogy ön nem a leszármazottam, legalábbis a szó hagyományos értelmében. Mindazonáltal ön még lehet az apja némelyik leszármazottamnak.</w:t>
      </w:r>
    </w:p>
    <w:p>
      <w:pPr>
        <w:pStyle w:val="Normal"/>
        <w:ind w:firstLine="283"/>
        <w:jc w:val="both"/>
        <w:rPr/>
      </w:pPr>
      <w:r>
        <w:rPr>
          <w:rFonts w:ascii="Nimbus Roman No9 L" w:hAnsi="Nimbus Roman No9 L"/>
          <w:color w:val="000000"/>
          <w:sz w:val="20"/>
          <w:lang w:val="hu-HU"/>
        </w:rPr>
        <w:t>Idaho ide-oda csóvál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ha azt hiszem, hogy ezeket a dolgokat csak maga az Istencsászár értheti meg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más! </w:t>
      </w:r>
      <w:r>
        <w:rPr>
          <w:color w:val="000000"/>
          <w:sz w:val="20"/>
          <w:lang w:val="hu-HU"/>
        </w:rPr>
        <w:t>–</w:t>
      </w:r>
      <w:r>
        <w:rPr>
          <w:rFonts w:ascii="Nimbus Roman No9 L" w:hAnsi="Nimbus Roman No9 L"/>
          <w:color w:val="000000"/>
          <w:sz w:val="20"/>
          <w:lang w:val="hu-HU"/>
        </w:rPr>
        <w:t xml:space="preserve"> szólt Idaho. </w:t>
      </w:r>
      <w:r>
        <w:rPr>
          <w:color w:val="000000"/>
          <w:sz w:val="20"/>
          <w:lang w:val="hu-HU"/>
        </w:rPr>
        <w:t>–</w:t>
      </w:r>
      <w:r>
        <w:rPr>
          <w:rFonts w:ascii="Nimbus Roman No9 L" w:hAnsi="Nimbus Roman No9 L"/>
          <w:color w:val="000000"/>
          <w:sz w:val="20"/>
          <w:lang w:val="hu-HU"/>
        </w:rPr>
        <w:t xml:space="preserve"> Ez isteni ü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mondta, hogy szent ocsmányságot csinált.</w:t>
      </w:r>
    </w:p>
    <w:p>
      <w:pPr>
        <w:pStyle w:val="Normal"/>
        <w:ind w:firstLine="283"/>
        <w:jc w:val="both"/>
        <w:rPr>
          <w:color w:val="000000"/>
          <w:sz w:val="20"/>
          <w:lang w:val="hu-HU"/>
        </w:rPr>
      </w:pPr>
      <w:r>
        <w:rPr>
          <w:rFonts w:ascii="Nimbus Roman No9 L" w:hAnsi="Nimbus Roman No9 L"/>
          <w:color w:val="000000"/>
          <w:sz w:val="20"/>
          <w:lang w:val="hu-HU"/>
        </w:rPr>
        <w:t xml:space="preserve">Idaho nem ezt a választ várta. </w:t>
      </w:r>
      <w:r>
        <w:rPr>
          <w:rFonts w:ascii="Nimbus Roman No9 L" w:hAnsi="Nimbus Roman No9 L"/>
          <w:i/>
          <w:color w:val="000000"/>
          <w:sz w:val="20"/>
          <w:lang w:val="hu-HU"/>
        </w:rPr>
        <w:t>Akkor mit vártam? Hogy megvédje Leto Nagyur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nt ocsmányságot </w:t>
      </w:r>
      <w:r>
        <w:rPr>
          <w:color w:val="000000"/>
          <w:sz w:val="20"/>
          <w:lang w:val="hu-HU"/>
        </w:rPr>
        <w:t>–</w:t>
      </w:r>
      <w:r>
        <w:rPr>
          <w:rFonts w:ascii="Nimbus Roman No9 L" w:hAnsi="Nimbus Roman No9 L"/>
          <w:color w:val="000000"/>
          <w:sz w:val="20"/>
          <w:lang w:val="hu-HU"/>
        </w:rPr>
        <w:t xml:space="preserve"> ismételte Moneo. Miközben kiejtette ezeket a szavakat, valami halvány káröröm volt a hangjába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kutató pillantást vetett Moneóra. </w:t>
      </w:r>
      <w:r>
        <w:rPr>
          <w:rFonts w:ascii="Nimbus Roman No9 L" w:hAnsi="Nimbus Roman No9 L"/>
          <w:i/>
          <w:color w:val="000000"/>
          <w:sz w:val="20"/>
          <w:lang w:val="hu-HU"/>
        </w:rPr>
        <w:t>Hiszen ez gyűlöli az Istencsászárt! Nem… inkább fél tőle. De hát nem gyűlöljük-e azt, amit fél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hisz neki? </w:t>
      </w:r>
      <w:r>
        <w:rPr>
          <w:color w:val="000000"/>
          <w:sz w:val="20"/>
          <w:lang w:val="hu-HU"/>
        </w:rPr>
        <w:t>–</w:t>
      </w:r>
      <w:r>
        <w:rPr>
          <w:rFonts w:ascii="Nimbus Roman No9 L" w:hAnsi="Nimbus Roman No9 L"/>
          <w:color w:val="000000"/>
          <w:sz w:val="20"/>
          <w:lang w:val="hu-HU"/>
        </w:rPr>
        <w:t xml:space="preserve"> faggat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kérdi, hogy én is hiszek-e a népvallá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Ő hisz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Miért hiszi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azt mondta, nem akar több Arctáncoltatót létrehozni. Ragaszkodik ahhoz, hogy ez az emberi nyáj, ha már egyszer párba állt, úgy szaporodjon, ahogy mindig is szapor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neki mi a fene köze van eh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n azt kérdezte, hogy miben hisz. Szerintem a véletlenben hisz. Szerintem ez az ő iste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ez babona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mpérium állapotait tekintve, rendkívül merész babonaság. </w:t>
      </w:r>
      <w:r>
        <w:rPr>
          <w:color w:val="000000"/>
          <w:sz w:val="20"/>
          <w:lang w:val="hu-HU"/>
        </w:rPr>
        <w:t>–</w:t>
      </w:r>
      <w:r>
        <w:rPr>
          <w:rFonts w:ascii="Nimbus Roman No9 L" w:hAnsi="Nimbus Roman No9 L"/>
          <w:color w:val="000000"/>
          <w:sz w:val="20"/>
          <w:lang w:val="hu-HU"/>
        </w:rPr>
        <w:t xml:space="preserve"> Idaho Moneó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 átkozott Atreidesek </w:t>
      </w:r>
      <w:r>
        <w:rPr>
          <w:color w:val="000000"/>
          <w:sz w:val="20"/>
          <w:lang w:val="hu-HU"/>
        </w:rPr>
        <w:t>–</w:t>
      </w:r>
      <w:r>
        <w:rPr>
          <w:rFonts w:ascii="Nimbus Roman No9 L" w:hAnsi="Nimbus Roman No9 L"/>
          <w:color w:val="000000"/>
          <w:sz w:val="20"/>
          <w:lang w:val="hu-HU"/>
        </w:rPr>
        <w:t xml:space="preserve"> morogta. </w:t>
      </w:r>
      <w:r>
        <w:rPr>
          <w:color w:val="000000"/>
          <w:sz w:val="20"/>
          <w:lang w:val="hu-HU"/>
        </w:rPr>
        <w:t>–</w:t>
      </w:r>
      <w:r>
        <w:rPr>
          <w:rFonts w:ascii="Nimbus Roman No9 L" w:hAnsi="Nimbus Roman No9 L"/>
          <w:color w:val="000000"/>
          <w:sz w:val="20"/>
          <w:lang w:val="hu-HU"/>
        </w:rPr>
        <w:t xml:space="preserve"> Ti semmitől sem riadtok vissza!</w:t>
      </w:r>
    </w:p>
    <w:p>
      <w:pPr>
        <w:pStyle w:val="Normal"/>
        <w:ind w:firstLine="283"/>
        <w:jc w:val="both"/>
        <w:rPr/>
      </w:pPr>
      <w:r>
        <w:rPr>
          <w:rFonts w:ascii="Nimbus Roman No9 L" w:hAnsi="Nimbus Roman No9 L"/>
          <w:color w:val="000000"/>
          <w:sz w:val="20"/>
          <w:lang w:val="hu-HU"/>
        </w:rPr>
        <w:t>Moneo észrevette, hogy Idaho hangjában ellenszenv keveredik csodálatta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Duncanek mindig így kezdi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Mi az alapvető különbség köztünk: közöttetek és közöttem? Már tudjátok. Azok az ősi emlékek. Az enyémek a teljes tudatosság állapotában jönnek elő. A tieitek a vak oldalon működnek. Egyesek ezt ösztönnek vagy sorsnak nevezik. Az emlékeknek mindnyájunkra mozgató hatása van mindarra, amit teszünk, amit gondolunk. Gondoljátok, hogy ti immúnisak vagytok az ilyen hatásokra? Én vagyok Galileo. Itt állok, és azt mondom nektek: </w:t>
      </w:r>
      <w:r>
        <w:rPr>
          <w:i/>
          <w:color w:val="000000"/>
          <w:sz w:val="20"/>
          <w:lang w:val="hu-HU"/>
        </w:rPr>
        <w:t>„</w:t>
      </w:r>
      <w:r>
        <w:rPr>
          <w:rFonts w:ascii="Nimbus Roman No9 L" w:hAnsi="Nimbus Roman No9 L"/>
          <w:i/>
          <w:color w:val="000000"/>
          <w:sz w:val="20"/>
          <w:lang w:val="hu-HU"/>
        </w:rPr>
        <w:t>És mégis mozog.</w:t>
      </w:r>
      <w:r>
        <w:rPr>
          <w:i/>
          <w:color w:val="000000"/>
          <w:sz w:val="20"/>
          <w:lang w:val="hu-HU"/>
        </w:rPr>
        <w:t>”</w:t>
      </w:r>
      <w:r>
        <w:rPr>
          <w:rFonts w:ascii="Nimbus Roman No9 L" w:hAnsi="Nimbus Roman No9 L"/>
          <w:i/>
          <w:color w:val="000000"/>
          <w:sz w:val="20"/>
          <w:lang w:val="hu-HU"/>
        </w:rPr>
        <w:t xml:space="preserve"> Az, ami mozog, olyan erőt tud kifejteni, aminek semmilyen halandó hatalom nem mert eddig ellenszegülni. Most itt vagyok én, hogy megpróbáljam.</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kislány volt, figyelt engem, emlékszel? Amikor azt hitte, hogy alszom, Siona úgy nézett rám, mint a zsákmánya felett köröző sivatagi sólyom. Te magad említett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egyedfordulatot tett testével a kocsin, míg beszélt. Ezzel arca közelebb került Moneóéhoz, aki a kocsi mellett poroszká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lig hajnalodott a sivatagi út felett, amely a Citadella magas, mesterséges gerincét követte a Sareerben az Ünnepi Városig. A sivatagi út olyan egyenesen futott, mint a lézersugár, amíg egy ponton éles kanyart nem vett, és egy teraszos kanyonba nem fordult, mielőtt áthaladt az Idaho folyón. A levegő súlyos volt a távolban zajongó folyó nehéz páráitól, de Leto mégis kinyitotta a buborék-tetőt, ami kocsija elejét védte. A nedvesség undorodó rángásokra késztette a féreg-testet, de a pára elhozta a sivatagi növények édes illatát is, amit emberi orra mohón szívott 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álltunk meg,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em válaszolt. A kocsi megnyikordult alatta, amikor íves hajlatba húzta roppant testét, hogy felemelkedjen a feje, és átnézhessen a Tiltott Erdőn túlra, a Kynes-tenger ragyogó ezüstjére, messze jobb felé. Balra ott voltak a Pajzsfal maradványai: kanyargó, hosszú árny a reggeli fényben. A gerinc mintegy kétezer méter magasra emelkedett, hogy lezárja a Sareert és útját állja a levegő szállította nedvességnek. A helyéről Leto látta a távoli foltot, ahol annak idején Onn Ünnepi Városát felépítt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úgy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kéne átmenni a hídon, mielőtt pihenünk?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pih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őrenézett. Rengeteg kanyargós rész után, amelyek innen csak görbe árnyaknak látszottak, az út egy mesebeli hídon szelte át a folyót, felkúszott egy gerincre, aztán lekanyarodott a város felé, amely ebből a távolságból csillogó oromzatok látványát kíná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uncan nagyon visszafogottan viselkedik </w:t>
      </w:r>
      <w:r>
        <w:rPr>
          <w:color w:val="000000"/>
          <w:sz w:val="20"/>
          <w:lang w:val="hu-HU"/>
        </w:rPr>
        <w:t>–</w:t>
      </w:r>
      <w:r>
        <w:rPr>
          <w:rFonts w:ascii="Nimbus Roman No9 L" w:hAnsi="Nimbus Roman No9 L"/>
          <w:color w:val="000000"/>
          <w:sz w:val="20"/>
          <w:lang w:val="hu-HU"/>
        </w:rPr>
        <w:t xml:space="preserve"> mondta Leto. Végigcsináltad vele a hosszú beszélget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ontosan úgy, ahogy meghagytad,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égül is, még csak négy napja van itt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Némelyiknek még ennél is hosszabb idő kellett, hogy magához térj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orgalmasan dolgozik a testőrséggel, Uram. Tegnap este is egészen későig kint vo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uncanek nem szeretnek védtelenül járni a nyílt a terepen. Végiggondolják azokat a dolgokat, amelyekkel ellenünk lehet táma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egfordult, és egyenesen Moneóra nézett. A háznagy zöld köpönyeget hordott fehér egyenruháján. Ott állt a nyitott buborék-tető mellett, pontosan azon a helyen, ahol az ilyen kirándulások alkalmával kötelessége szerint lennie kel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on kötelességtudó vagy, Moneo </w:t>
      </w:r>
      <w:r>
        <w:rPr>
          <w:color w:val="000000"/>
          <w:sz w:val="20"/>
          <w:lang w:val="hu-HU"/>
        </w:rPr>
        <w:t>–</w:t>
      </w:r>
      <w:r>
        <w:rPr>
          <w:rFonts w:ascii="Nimbus Roman No9 L" w:hAnsi="Nimbus Roman No9 L"/>
          <w:color w:val="000000"/>
          <w:sz w:val="20"/>
          <w:lang w:val="hu-HU"/>
        </w:rPr>
        <w:t xml:space="preserve"> mondta neki a Császá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őrök és egyéb udvari népek tiszteletteljes távolságban a kocsi mögött maradtak. Legtöbbjük még a látszatát is kerülni akarta annak, hogy esetleg kihallgatja Letót és Moneót. Nem így Idaho. A Halszólító őrök egy részét odaállította a Királyi Út két oldalára, elszórva. Most csak állt, és a kocsit nézte. Idaho fehér zsinóros fekete egyenruhát viselt </w:t>
      </w:r>
      <w:r>
        <w:rPr>
          <w:color w:val="000000"/>
          <w:sz w:val="20"/>
          <w:lang w:val="hu-HU"/>
        </w:rPr>
        <w:t>–</w:t>
      </w:r>
      <w:r>
        <w:rPr>
          <w:rFonts w:ascii="Nimbus Roman No9 L" w:hAnsi="Nimbus Roman No9 L"/>
          <w:color w:val="000000"/>
          <w:sz w:val="20"/>
          <w:lang w:val="hu-HU"/>
        </w:rPr>
        <w:t xml:space="preserve"> a Halszólítók ajándéka, közöl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tszik nekik, Uram. Jól csinálja a dol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mit csinál,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riz téged,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stőrség összes nőjén testresimuló zöld egyenruha volt, vörös Atreides-sólyommal a bal mellükö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on odafigyelnek rá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Kézjeleket tanít nekik. Azt mondja, ez régi Atreides-szoká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bben igaza van. Vajon az előző miért nem csinált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a te nem tu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tréfáltam, Moneo. Az előző Duncan nem érezte magát fenyegetve, amíg nem lett túl késő. Ez itt elfogadta a magyarázat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mondta, Uram. Jól kezdi a szolgálat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csak azt az egy kést hordja magáv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k meggyőzték, hogy jobb lesz, ha csak a speciálisan kiképzettek hordanak közülük lézerfegyve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ggodalmad alaptalan, Moneo. Mondd meg a nőknek, hogy még korai félni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parancsolod,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számára nyilvánvaló volt, hogy új őrparancsnokának nincs ínyére az udvaroncok jelenléte. Mindig tisztes távolban maradt tőlük. Elmondták neki, hogy az udvaroncok egy része polgári tisztségviselő. A lehető legfényesebben kicsípték magukat erre a napra, amikor teljes pompájukban és hatalmukban parádézhatnak az Istencsászár jelenlétében. Leto tudta, milyen ostobának látja őket Idaho. De Leto emlékezett ennél sokkal ostobább cicomázkodásra is, és arra gondolt, hogy ez a nap előrelépésnek tekinthet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mutattad már Sionának? </w:t>
      </w:r>
      <w:r>
        <w:rPr>
          <w:color w:val="000000"/>
          <w:sz w:val="20"/>
          <w:lang w:val="hu-HU"/>
        </w:rPr>
        <w:t>–</w:t>
      </w:r>
      <w:r>
        <w:rPr>
          <w:rFonts w:ascii="Nimbus Roman No9 L" w:hAnsi="Nimbus Roman No9 L"/>
          <w:color w:val="000000"/>
          <w:sz w:val="20"/>
          <w:lang w:val="hu-HU"/>
        </w:rPr>
        <w:t xml:space="preserve"> kérdezte Leto. Siona említésére Moneo szemöldöke azon felhúzva dermedt mozdulatlann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yugalo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ég akkor is dédelgettem, amikor kémkedett után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szélyt érzek benne, Uram. Néha azt hiszem, hogy a legtitkosabb gondolataimba is belel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bölcs gyermek ismeri ap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tréfálj,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én is látom ezt. Észrevetted, hogy a Duncan egyre türelmetlene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nem egészen a hídig végigvizsgálták az utat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talá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anazt, amit én </w:t>
      </w:r>
      <w:r>
        <w:rPr>
          <w:color w:val="000000"/>
          <w:sz w:val="20"/>
          <w:lang w:val="hu-HU"/>
        </w:rPr>
        <w:t>–</w:t>
      </w:r>
      <w:r>
        <w:rPr>
          <w:rFonts w:ascii="Nimbus Roman No9 L" w:hAnsi="Nimbus Roman No9 L"/>
          <w:color w:val="000000"/>
          <w:sz w:val="20"/>
          <w:lang w:val="hu-HU"/>
        </w:rPr>
        <w:t xml:space="preserve"> egy újabb múzeumi frem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abb kérvé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légy dühös,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egint előrenézett. Ez a szükséges kilépés a szabad levegőre, a hosszú hivatalos út, minden rituális követelményével a Halszólítók megnyugtatására, mindez már önmagában is elég kényelmetlen volt Letónak. Ráadásul egy újabb kérvén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őrelépett, közvetlenül Moneo mellé.</w:t>
      </w:r>
    </w:p>
    <w:p>
      <w:pPr>
        <w:pStyle w:val="Normal"/>
        <w:ind w:firstLine="283"/>
        <w:jc w:val="both"/>
        <w:rPr/>
      </w:pPr>
      <w:r>
        <w:rPr>
          <w:rFonts w:ascii="Nimbus Roman No9 L" w:hAnsi="Nimbus Roman No9 L"/>
          <w:color w:val="000000"/>
          <w:sz w:val="20"/>
          <w:lang w:val="hu-HU"/>
        </w:rPr>
        <w:t xml:space="preserve">Idaho mozdulataiból csak úgy sütött a veszélyérzet. </w:t>
      </w:r>
      <w:r>
        <w:rPr>
          <w:rFonts w:ascii="Nimbus Roman No9 L" w:hAnsi="Nimbus Roman No9 L"/>
          <w:i/>
          <w:color w:val="000000"/>
          <w:sz w:val="20"/>
          <w:lang w:val="hu-HU"/>
        </w:rPr>
        <w:t xml:space="preserve">Ilyen hamar még nem lehet, </w:t>
      </w:r>
      <w:r>
        <w:rPr>
          <w:rFonts w:ascii="Nimbus Roman No9 L" w:hAnsi="Nimbus Roman No9 L"/>
          <w:color w:val="000000"/>
          <w:sz w:val="20"/>
          <w:lang w:val="hu-HU"/>
        </w:rPr>
        <w:t>gondol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álltunk meg, Uram?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akran megállok itt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igaz volt. Megfordult és elnézett a hídon túlra. Az út a kanyon magaslataiból lefelé kanyarodott a Tiltott Erdőbe, aztán a folyó melletti mezőkre. Leto gyakran megállt itt, hogy a napfelkeltét nézze. De a mai reggelben volt valami… ahogy a nap sugarai a megszokott tájra vetültek… valami, ami régi emlékeket kavart fel ben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irályi Vetések táblái az erdőn túl húzódtak, és amikor a nap a föld távoli hajlata fölé emelkedett, izzó aranyba borította a mezőkön hullámzó gabonát. A sárga tábla Letót a homokra emlékeztette, a vándorló dűnékre, amelyek valaha ezt a helyet is uraltá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És majd megint uralni fogják.</w:t>
      </w:r>
    </w:p>
    <w:p>
      <w:pPr>
        <w:pStyle w:val="Normal"/>
        <w:ind w:firstLine="283"/>
        <w:jc w:val="both"/>
        <w:rPr/>
      </w:pPr>
      <w:r>
        <w:rPr>
          <w:rFonts w:ascii="Nimbus Roman No9 L" w:hAnsi="Nimbus Roman No9 L"/>
          <w:color w:val="000000"/>
          <w:sz w:val="20"/>
          <w:lang w:val="hu-HU"/>
        </w:rPr>
        <w:t>A gabonaföldnek ugyan nem pontosan olyan, ragyogó kvarcsárga volt a színe, mint emlékei sivatagának. Leto visszanézett Sareerje sziklák közé zárt nagyságára, a múlt eme szentélyére. Határozottan más volt a színe. Mégis, amikor megint az Ünnepi Város felé nézett, fájdalmat érzett azon a helyen, ahol számos szíve lassú változással valami idegenné volt átalakulóban.</w:t>
      </w:r>
    </w:p>
    <w:p>
      <w:pPr>
        <w:pStyle w:val="Normal"/>
        <w:ind w:firstLine="283"/>
        <w:jc w:val="both"/>
        <w:rPr/>
      </w:pPr>
      <w:r>
        <w:rPr>
          <w:rFonts w:ascii="Nimbus Roman No9 L" w:hAnsi="Nimbus Roman No9 L"/>
          <w:i/>
          <w:color w:val="000000"/>
          <w:sz w:val="20"/>
          <w:lang w:val="hu-HU"/>
        </w:rPr>
        <w:t xml:space="preserve">Mi van ebben a reggelben, ami elveszett ember-mivoltomra emlékeztet? </w:t>
      </w:r>
      <w:r>
        <w:rPr>
          <w:rFonts w:ascii="Nimbus Roman No9 L" w:hAnsi="Nimbus Roman No9 L"/>
          <w:color w:val="000000"/>
          <w:sz w:val="20"/>
          <w:lang w:val="hu-HU"/>
        </w:rPr>
        <w:t>tűnődö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tudta, hogy az egész királyi menetből, ami most a mezőt és az erdőt nézi, egyedül ő gondol erre a tájra még mindig </w:t>
      </w:r>
      <w:r>
        <w:rPr>
          <w:rFonts w:ascii="Nimbus Roman No9 L" w:hAnsi="Nimbus Roman No9 L"/>
          <w:i/>
          <w:color w:val="000000"/>
          <w:sz w:val="20"/>
          <w:lang w:val="hu-HU"/>
        </w:rPr>
        <w:t xml:space="preserve">Bahr Bela Ma </w:t>
      </w:r>
      <w:r>
        <w:rPr>
          <w:rFonts w:cs="Times New Roman" w:ascii="Times New Roman" w:hAnsi="Times New Roman"/>
          <w:color w:val="000000"/>
          <w:sz w:val="20"/>
          <w:lang w:val="hu-HU"/>
        </w:rPr>
        <w:t>– víz nélküli óceán név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mondta Leto. </w:t>
      </w:r>
      <w:r>
        <w:rPr>
          <w:color w:val="000000"/>
          <w:sz w:val="20"/>
          <w:lang w:val="hu-HU"/>
        </w:rPr>
        <w:t>–</w:t>
      </w:r>
      <w:r>
        <w:rPr>
          <w:rFonts w:ascii="Nimbus Roman No9 L" w:hAnsi="Nimbus Roman No9 L"/>
          <w:color w:val="000000"/>
          <w:sz w:val="20"/>
          <w:lang w:val="hu-HU"/>
        </w:rPr>
        <w:t xml:space="preserve"> Látod azt ott, a város felé? Az volt a Tanzerouf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Rettegés Földje? </w:t>
      </w:r>
      <w:r>
        <w:rPr>
          <w:color w:val="000000"/>
          <w:sz w:val="20"/>
          <w:lang w:val="hu-HU"/>
        </w:rPr>
        <w:t>–</w:t>
      </w:r>
      <w:r>
        <w:rPr>
          <w:rFonts w:ascii="Nimbus Roman No9 L" w:hAnsi="Nimbus Roman No9 L"/>
          <w:color w:val="000000"/>
          <w:sz w:val="20"/>
          <w:lang w:val="hu-HU"/>
        </w:rPr>
        <w:t xml:space="preserve"> Idahón látszott a megdöbbenés, ahogy gyors pillantással Onn felé tekintett, aztán vissza Letó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ahr Bela Ma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öbb, mint háromezer éve rejtőzik ez alatt a növénytakaró alatt. Azok közül, akik ma Arrakison élnek, csak mi ketten láttuk valaha is a sivatagos eredet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Onn irányáb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 a Pajzsfal?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uad</w:t>
      </w:r>
      <w:r>
        <w:rPr>
          <w:color w:val="000000"/>
          <w:sz w:val="20"/>
          <w:lang w:val="hu-HU"/>
        </w:rPr>
        <w:t>’</w:t>
      </w:r>
      <w:r>
        <w:rPr>
          <w:rFonts w:ascii="Nimbus Roman No9 L" w:hAnsi="Nimbus Roman No9 L"/>
          <w:color w:val="000000"/>
          <w:sz w:val="20"/>
          <w:lang w:val="hu-HU"/>
        </w:rPr>
        <w:t>Dib Hasadéka éppen ott van, ahol a Várost épített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kis dombsor, az volt a Pajzsfal? Mi történt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ajta áll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etóra nézett, aztán előre az úton, majd kör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továbbmegyünk?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rFonts w:ascii="Nimbus Roman No9 L" w:hAnsi="Nimbus Roman No9 L"/>
          <w:i/>
          <w:color w:val="000000"/>
          <w:sz w:val="20"/>
          <w:lang w:val="hu-HU"/>
        </w:rPr>
        <w:t xml:space="preserve">Moneo, azzal a mellkasában ketyegő órával, a kötelességteljesítés ösztökéje, </w:t>
      </w:r>
      <w:r>
        <w:rPr>
          <w:rFonts w:ascii="Nimbus Roman No9 L" w:hAnsi="Nimbus Roman No9 L"/>
          <w:color w:val="000000"/>
          <w:sz w:val="20"/>
          <w:lang w:val="hu-HU"/>
        </w:rPr>
        <w:t>gondolta Leto. Fontos látogatókat kellett fogadni, és egyéb fontos ügyekkel foglalkozni. Az idő szorította. És nem szerette, amikor Istencsászára a régi időkről beszélget a Duncanekk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irtelen rádöbbent, hogy most sokkal tovább időzött itt a szokásosnál. Az udvaroncok és a testőrök már kezdtek fázni a hideg reggeli levegőn. Némelyek ugyanis inkább a szépséget, mint a hasznosságot szem előtt tartva választották ki ruhájukat.</w:t>
      </w:r>
    </w:p>
    <w:p>
      <w:pPr>
        <w:pStyle w:val="Normal"/>
        <w:ind w:firstLine="283"/>
        <w:jc w:val="both"/>
        <w:rPr>
          <w:color w:val="000000"/>
          <w:sz w:val="20"/>
          <w:lang w:val="hu-HU"/>
        </w:rPr>
      </w:pPr>
      <w:r>
        <w:rPr>
          <w:rFonts w:ascii="Nimbus Roman No9 L" w:hAnsi="Nimbus Roman No9 L"/>
          <w:i/>
          <w:color w:val="000000"/>
          <w:sz w:val="20"/>
          <w:lang w:val="hu-HU"/>
        </w:rPr>
        <w:t xml:space="preserve">Ugyan már,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Talán a látványos külsőség is egyfajta véde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tt dűnék voltak </w:t>
      </w:r>
      <w:r>
        <w:rPr>
          <w:color w:val="000000"/>
          <w:sz w:val="20"/>
          <w:lang w:val="hu-HU"/>
        </w:rPr>
        <w:t>–</w:t>
      </w:r>
      <w:r>
        <w:rPr>
          <w:rFonts w:ascii="Nimbus Roman No9 L" w:hAnsi="Nimbus Roman No9 L"/>
          <w:color w:val="000000"/>
          <w:sz w:val="20"/>
          <w:lang w:val="hu-HU"/>
        </w:rPr>
        <w:t xml:space="preserve"> mutat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öbb ezer kilométernyi területen </w:t>
      </w:r>
      <w:r>
        <w:rPr>
          <w:color w:val="000000"/>
          <w:sz w:val="20"/>
          <w:lang w:val="hu-HU"/>
        </w:rPr>
        <w:t>–</w:t>
      </w:r>
      <w:r>
        <w:rPr>
          <w:rFonts w:ascii="Nimbus Roman No9 L" w:hAnsi="Nimbus Roman No9 L"/>
          <w:color w:val="000000"/>
          <w:sz w:val="20"/>
          <w:lang w:val="hu-HU"/>
        </w:rPr>
        <w:t xml:space="preserve"> helyesel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gya forogni kezdett. Ismerte az Istencsászár elmélkedő hangulatait, de ebben a napban valami szomorúság érzése bujkált. Talán az előző Duncan közeli halála. Leto időnként fontos információk felett is elsiklott, ha szomorú volt. Sosem szabad megkérdőjelezni az Istencsászár hangulatait vagy szeszélyeit, de néha kihasználhatod őket.</w:t>
      </w:r>
    </w:p>
    <w:p>
      <w:pPr>
        <w:pStyle w:val="Normal"/>
        <w:ind w:firstLine="283"/>
        <w:jc w:val="both"/>
        <w:rPr>
          <w:color w:val="000000"/>
          <w:sz w:val="20"/>
          <w:lang w:val="hu-HU"/>
        </w:rPr>
      </w:pPr>
      <w:r>
        <w:rPr>
          <w:rFonts w:ascii="Nimbus Roman No9 L" w:hAnsi="Nimbus Roman No9 L"/>
          <w:i/>
          <w:color w:val="000000"/>
          <w:sz w:val="20"/>
          <w:lang w:val="hu-HU"/>
        </w:rPr>
        <w:t xml:space="preserve">Sionát figyelmeztetni kell </w:t>
      </w:r>
      <w:r>
        <w:rPr>
          <w:rFonts w:cs="Times New Roman" w:ascii="Times New Roman" w:hAnsi="Times New Roman"/>
          <w:color w:val="000000"/>
          <w:sz w:val="20"/>
          <w:lang w:val="hu-HU"/>
        </w:rPr>
        <w:t xml:space="preserve">– gondolta Moneo. – </w:t>
      </w:r>
      <w:r>
        <w:rPr>
          <w:rFonts w:cs="Times New Roman" w:ascii="Times New Roman" w:hAnsi="Times New Roman"/>
          <w:i/>
          <w:color w:val="000000"/>
          <w:sz w:val="20"/>
          <w:lang w:val="hu-HU"/>
        </w:rPr>
        <w:t>Ha az a bolond gyerek egyáltalán hajlandó hallgatni rá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y sokkal inkább lázadó volt, mint annak idején Moneo. Sokkal inkább. Leto megszelídítette az ő Moneóját, érzékennyé tette az Arany Ösvény felé, azok felé a jogos kötelességek felé, amikre kitenyésztették, de a Moneónál alkalmazott módszerek nem válnának be Sionánál. Míg erre rájött, Moneo olyan dolgokat tudott meg saját kiképzéséről, amit azelőtt sosem gyanított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látok semmilyen azonosítható tereptárgyat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tt </w:t>
      </w:r>
      <w:r>
        <w:rPr>
          <w:color w:val="000000"/>
          <w:sz w:val="20"/>
          <w:lang w:val="hu-HU"/>
        </w:rPr>
        <w:t>–</w:t>
      </w:r>
      <w:r>
        <w:rPr>
          <w:rFonts w:ascii="Nimbus Roman No9 L" w:hAnsi="Nimbus Roman No9 L"/>
          <w:color w:val="000000"/>
          <w:sz w:val="20"/>
          <w:lang w:val="hu-HU"/>
        </w:rPr>
        <w:t xml:space="preserve"> mutatta Leto. </w:t>
      </w:r>
      <w:r>
        <w:rPr>
          <w:color w:val="000000"/>
          <w:sz w:val="20"/>
          <w:lang w:val="hu-HU"/>
        </w:rPr>
        <w:t>–</w:t>
      </w:r>
      <w:r>
        <w:rPr>
          <w:rFonts w:ascii="Nimbus Roman No9 L" w:hAnsi="Nimbus Roman No9 L"/>
          <w:color w:val="000000"/>
          <w:sz w:val="20"/>
          <w:lang w:val="hu-HU"/>
        </w:rPr>
        <w:t xml:space="preserve"> Ahol véget ér az erdő. Az volt a Széttört Sziklához vezető ú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kiiktatta magából a hangjukat. </w:t>
      </w:r>
      <w:r>
        <w:rPr>
          <w:rFonts w:ascii="Nimbus Roman No9 L" w:hAnsi="Nimbus Roman No9 L"/>
          <w:i/>
          <w:color w:val="000000"/>
          <w:sz w:val="20"/>
          <w:lang w:val="hu-HU"/>
        </w:rPr>
        <w:t xml:space="preserve">Ez örök szórakozása az Istencsászárnak, amivel mindig térdre kényszerít. </w:t>
      </w:r>
      <w:r>
        <w:rPr>
          <w:rFonts w:ascii="Nimbus Roman No9 L" w:hAnsi="Nimbus Roman No9 L"/>
          <w:color w:val="000000"/>
          <w:sz w:val="20"/>
          <w:lang w:val="hu-HU"/>
        </w:rPr>
        <w:t xml:space="preserve">Leto sosem szűnt meg csodálkozni és ámuldozni. Nem lehet megbízhatóan kiszámítani. Moneo az Istencsászár profilját nézte. </w:t>
      </w:r>
      <w:r>
        <w:rPr>
          <w:rFonts w:ascii="Nimbus Roman No9 L" w:hAnsi="Nimbus Roman No9 L"/>
          <w:i/>
          <w:color w:val="000000"/>
          <w:sz w:val="20"/>
          <w:lang w:val="hu-HU"/>
        </w:rPr>
        <w:t>Mivé l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ik kezdeti feladataként Moneo áttanulmányozta a Citadella titkos feljegyzéseit, Leto átalakulásának történelmi beszámolóit. De a homoki pisztránggal folytatott szimbiózis olyan rejtély maradt a számára, amit még Leto saját magyarázatai sem tudtak eloszlatni. Ha a beszámolók hitelesek, akkor a homoki pisztráng bőr szinte sebezhetetlenné teszi a testét az idő és az erőszak támadásai ellen. A hatalmas test bordázott magja még a lézersugarat is el tudta nyelni!</w:t>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Először homoki pisztráng, aztán féreg minden állomása megvan annak a ciklusnak, ami révén létrejön a melanzs. </w:t>
      </w:r>
      <w:r>
        <w:rPr>
          <w:rFonts w:ascii="Nimbus Roman No9 L" w:hAnsi="Nimbus Roman No9 L"/>
          <w:color w:val="000000"/>
          <w:sz w:val="20"/>
          <w:lang w:val="hu-HU"/>
        </w:rPr>
        <w:t>Ez a ciklus ott van az Istencsászárban… jelzi az id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jünk tovább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color w:val="000000"/>
          <w:sz w:val="20"/>
          <w:lang w:val="hu-HU"/>
        </w:rPr>
      </w:pPr>
      <w:r>
        <w:rPr>
          <w:rFonts w:ascii="Nimbus Roman No9 L" w:hAnsi="Nimbus Roman No9 L"/>
          <w:color w:val="000000"/>
          <w:sz w:val="20"/>
          <w:lang w:val="hu-HU"/>
        </w:rPr>
        <w:t>Moneo rájött, hogy lemaradt valamiről. Álmodozásából kizökkenve, egy mosolygó Duncan Idahót látott maga 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égen ezt felhőbámulásnak hívtuk </w:t>
      </w:r>
      <w:r>
        <w:rPr>
          <w:color w:val="000000"/>
          <w:sz w:val="20"/>
          <w:lang w:val="hu-HU"/>
        </w:rPr>
        <w:t>–</w:t>
      </w:r>
      <w:r>
        <w:rPr>
          <w:rFonts w:ascii="Nimbus Roman No9 L" w:hAnsi="Nimbus Roman No9 L"/>
          <w:color w:val="000000"/>
          <w:sz w:val="20"/>
          <w:lang w:val="hu-HU"/>
        </w:rPr>
        <w:t xml:space="preserve"> mondta neki Let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nat, Uram </w:t>
      </w:r>
      <w:r>
        <w:rPr>
          <w:color w:val="000000"/>
          <w:sz w:val="20"/>
          <w:lang w:val="hu-HU"/>
        </w:rPr>
        <w:t>–</w:t>
      </w:r>
      <w:r>
        <w:rPr>
          <w:rFonts w:ascii="Nimbus Roman No9 L" w:hAnsi="Nimbus Roman No9 L"/>
          <w:color w:val="000000"/>
          <w:sz w:val="20"/>
          <w:lang w:val="hu-HU"/>
        </w:rPr>
        <w:t xml:space="preserve"> mentegetőzött Moneo. </w:t>
      </w:r>
      <w:r>
        <w:rPr>
          <w:color w:val="000000"/>
          <w:sz w:val="20"/>
          <w:lang w:val="hu-HU"/>
        </w:rPr>
        <w:t>–</w:t>
      </w:r>
      <w:r>
        <w:rPr>
          <w:rFonts w:ascii="Nimbus Roman No9 L" w:hAnsi="Nimbus Roman No9 L"/>
          <w:color w:val="000000"/>
          <w:sz w:val="20"/>
          <w:lang w:val="hu-HU"/>
        </w:rPr>
        <w:t xml:space="preserve"> Én cs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bambultál egy kicsit, semmi baj.</w:t>
      </w:r>
    </w:p>
    <w:p>
      <w:pPr>
        <w:pStyle w:val="Normal"/>
        <w:ind w:firstLine="283"/>
        <w:jc w:val="both"/>
        <w:rPr>
          <w:color w:val="000000"/>
          <w:sz w:val="20"/>
          <w:lang w:val="hu-HU"/>
        </w:rPr>
      </w:pPr>
      <w:r>
        <w:rPr>
          <w:rFonts w:ascii="Nimbus Roman No9 L" w:hAnsi="Nimbus Roman No9 L"/>
          <w:i/>
          <w:color w:val="000000"/>
          <w:sz w:val="20"/>
          <w:lang w:val="hu-HU"/>
        </w:rPr>
        <w:t xml:space="preserve">Már jobb a hangulata, </w:t>
      </w:r>
      <w:r>
        <w:rPr>
          <w:rFonts w:cs="Times New Roman" w:ascii="Times New Roman" w:hAnsi="Times New Roman"/>
          <w:color w:val="000000"/>
          <w:sz w:val="20"/>
          <w:lang w:val="hu-HU"/>
        </w:rPr>
        <w:t xml:space="preserve">gondolta Moneo. </w:t>
      </w:r>
      <w:r>
        <w:rPr>
          <w:rFonts w:cs="Times New Roman" w:ascii="Times New Roman" w:hAnsi="Times New Roman"/>
          <w:i/>
          <w:color w:val="000000"/>
          <w:sz w:val="20"/>
          <w:lang w:val="hu-HU"/>
        </w:rPr>
        <w:t>Azt hiszem, ezt a Duncannek köszönhet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helyezkedett a kocsiján, a buborék-tető egy részét lecsukta, hogy csak a feje maradjon szabadon. A kocsi csikorogva indult el a köves talajon, amikor Leto aktivál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foglalta pozícióját Moneo válla mögött, és a háznaggyal együtt elindu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nak lebegtetőgumók a kocsi alján, mégis a kerekeket </w:t>
      </w:r>
      <w:r>
        <w:rPr>
          <w:color w:val="000000"/>
          <w:sz w:val="20"/>
          <w:lang w:val="hu-HU"/>
        </w:rPr>
        <w:t>–</w:t>
      </w:r>
      <w:r>
        <w:rPr>
          <w:rFonts w:ascii="Nimbus Roman No9 L" w:hAnsi="Nimbus Roman No9 L"/>
          <w:color w:val="000000"/>
          <w:sz w:val="20"/>
          <w:lang w:val="hu-HU"/>
        </w:rPr>
        <w:t xml:space="preserve"> használja szólt Idaho. </w:t>
      </w:r>
      <w:r>
        <w:rPr>
          <w:color w:val="000000"/>
          <w:sz w:val="20"/>
          <w:lang w:val="hu-HU"/>
        </w:rPr>
        <w:t>–</w:t>
      </w:r>
      <w:r>
        <w:rPr>
          <w:rFonts w:ascii="Nimbus Roman No9 L" w:hAnsi="Nimbus Roman No9 L"/>
          <w:color w:val="000000"/>
          <w:sz w:val="20"/>
          <w:lang w:val="hu-HU"/>
        </w:rPr>
        <w:t xml:space="preserve"> 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jobb</w:t>
      </w:r>
      <w:r>
        <w:rPr>
          <w:color w:val="000000"/>
          <w:sz w:val="20"/>
          <w:lang w:val="hu-HU"/>
        </w:rPr>
        <w:t>’</w:t>
      </w:r>
      <w:r>
        <w:rPr>
          <w:rFonts w:ascii="Nimbus Roman No9 L" w:hAnsi="Nimbus Roman No9 L"/>
          <w:color w:val="000000"/>
          <w:sz w:val="20"/>
          <w:lang w:val="hu-HU"/>
        </w:rPr>
        <w:t xml:space="preserve"> szereti a kerekeket, mint az antigravitáci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ől megy ez a dolog? Hogyan kormányoz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kérdezted már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nem volt rá alkalm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irályi Kocsi ixi gyártmányú.</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z mit jel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Leto Nagyúr egy bizonyos módon a gondolataival indítja el és kormányoz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od, hogy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lyen kérdéseknek nem szokott örülni.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Az Istencsászár még bizalmasai számára is rejtély marad, </w:t>
      </w:r>
      <w:r>
        <w:rPr>
          <w:rFonts w:ascii="Nimbus Roman No9 L" w:hAnsi="Nimbus Roman No9 L"/>
          <w:color w:val="000000"/>
          <w:sz w:val="20"/>
          <w:lang w:val="hu-HU"/>
        </w:rPr>
        <w:t>gondol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w:t>
      </w:r>
      <w:r>
        <w:rPr>
          <w:color w:val="000000"/>
          <w:sz w:val="20"/>
          <w:lang w:val="hu-HU"/>
        </w:rPr>
        <w:t>–</w:t>
      </w:r>
      <w:r>
        <w:rPr>
          <w:rFonts w:ascii="Nimbus Roman No9 L" w:hAnsi="Nimbus Roman No9 L"/>
          <w:color w:val="000000"/>
          <w:sz w:val="20"/>
          <w:lang w:val="hu-HU"/>
        </w:rPr>
        <w:t xml:space="preserve"> kiáltot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obb lesz, ha visszatérsz a katonáidhoz. </w:t>
      </w:r>
      <w:r>
        <w:rPr>
          <w:color w:val="000000"/>
          <w:sz w:val="20"/>
          <w:lang w:val="hu-HU"/>
        </w:rPr>
        <w:t>–</w:t>
      </w:r>
      <w:r>
        <w:rPr>
          <w:rFonts w:ascii="Nimbus Roman No9 L" w:hAnsi="Nimbus Roman No9 L"/>
          <w:color w:val="000000"/>
          <w:sz w:val="20"/>
          <w:lang w:val="hu-HU"/>
        </w:rPr>
        <w:t xml:space="preserve"> A háznagy jelezte Idahónak, hogy maradjon 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kább maradok itt, az elsőkkel </w:t>
      </w:r>
      <w:r>
        <w:rPr>
          <w:color w:val="000000"/>
          <w:sz w:val="20"/>
          <w:lang w:val="hu-HU"/>
        </w:rPr>
        <w:t>–</w:t>
      </w:r>
      <w:r>
        <w:rPr>
          <w:rFonts w:ascii="Nimbus Roman No9 L" w:hAnsi="Nimbus Roman No9 L"/>
          <w:color w:val="000000"/>
          <w:sz w:val="20"/>
          <w:lang w:val="hu-HU"/>
        </w:rPr>
        <w:t xml:space="preserve"> felel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nem így akarja! Menj hát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sietett közelkerülni Leto arcához; látta, amint Idaho hátramegy az udvaroncok sorain keresztül a hátsó őrökhö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enézett Mone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jól csináltad,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iért akar a Duncan elöl l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rsze, Uram. Egy Testőrnek ott a hely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ost veszélyt ér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lek, Uram. Nem értem, miért csinálod ezeket a dolg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már igaz,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A nőkben az osztozás érzése a családi osztozásban gyökerezik </w:t>
      </w:r>
      <w:r>
        <w:rPr>
          <w:i/>
          <w:color w:val="000000"/>
          <w:sz w:val="20"/>
          <w:lang w:val="hu-HU"/>
        </w:rPr>
        <w:t>–</w:t>
      </w:r>
      <w:r>
        <w:rPr>
          <w:rFonts w:ascii="Nimbus Roman No9 L" w:hAnsi="Nimbus Roman No9 L"/>
          <w:i/>
          <w:color w:val="000000"/>
          <w:sz w:val="20"/>
          <w:lang w:val="hu-HU"/>
        </w:rPr>
        <w:t xml:space="preserve"> a kicsinyek gondozásában, az ennivaló összegyűjtésében és elkészítésében, az öröm, a szeretet és a bánat megosztásában. A temetési siratás a nőktől ered. A vallás a nők monopóliumaként indult, csak azután vették el tőlük, hogy túlságosan domináns társadalmi erővé lett. A nők voltak az első gyakorló és kutató orvosok. Sosem volt tiszta egyensúly a nemek közt, mert az erő együtt jár bizonyos szerepekkel, mint ahogy bizonyosan a tudással is.</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ertius Eileen Anteac Tisztelendő Anya számára ez a reggel maga volt a katasztrófa. Igazmondó társával, Marcus Claire Luyseyallal együtt érkezett Arrakisra. Mindketten hivatalos kíséretükkel jöttek, alig három órája az orbitális pályán állomásozó Liga-hajóról induló első kompon. Először is az Ünnepi Város Követségi Negyedének legeslegszélén kaptak szállást. A szobák ráadásul kicsik voltak, és nem is kifogástalanul tiszt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még egy pár méterrel arrébb lennénk, már a nyomornegyedben alhatnánk </w:t>
      </w:r>
      <w:r>
        <w:rPr>
          <w:color w:val="000000"/>
          <w:sz w:val="20"/>
          <w:lang w:val="hu-HU"/>
        </w:rPr>
        <w:t>–</w:t>
      </w:r>
      <w:r>
        <w:rPr>
          <w:rFonts w:ascii="Nimbus Roman No9 L" w:hAnsi="Nimbus Roman No9 L"/>
          <w:color w:val="000000"/>
          <w:sz w:val="20"/>
          <w:lang w:val="hu-HU"/>
        </w:rPr>
        <w:t xml:space="preserve"> jegyezte meg találóan Luysey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ásnap nem kaptak kommunikációs lehetőséget. Minden képernyő sötét maradt, akárhogy csavargatták és nyomogatták a gombo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ezek után kemény szavakat intézett a Halszólító kísérőcsapatot vezénylő nagydarab, mogorva, kétkezi munkás-izomzatú nőhö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anaszt akarok tenni a parancsnokukn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Ünnepség idején nem engedélyezett a panasztétel </w:t>
      </w:r>
      <w:r>
        <w:rPr>
          <w:color w:val="000000"/>
          <w:sz w:val="20"/>
          <w:lang w:val="hu-HU"/>
        </w:rPr>
        <w:t>–</w:t>
      </w:r>
      <w:r>
        <w:rPr>
          <w:rFonts w:ascii="Nimbus Roman No9 L" w:hAnsi="Nimbus Roman No9 L"/>
          <w:color w:val="000000"/>
          <w:sz w:val="20"/>
          <w:lang w:val="hu-HU"/>
        </w:rPr>
        <w:t xml:space="preserve"> vakkantotta az amazo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a tisztre meredt, azzal a tekintettel, amitől sokszor még a többi tisztelendő anyák is gondolkodóba estek.</w:t>
      </w:r>
    </w:p>
    <w:p>
      <w:pPr>
        <w:pStyle w:val="Normal"/>
        <w:ind w:firstLine="283"/>
        <w:jc w:val="both"/>
        <w:rPr/>
      </w:pPr>
      <w:r>
        <w:rPr>
          <w:rFonts w:ascii="Nimbus Roman No9 L" w:hAnsi="Nimbus Roman No9 L"/>
          <w:color w:val="000000"/>
          <w:sz w:val="20"/>
          <w:lang w:val="hu-HU"/>
        </w:rPr>
        <w:t>De az amazon csak mosolygott, és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Üzenetem van az ön számára. Azt kell tudatnom önnel, hogy kihallgatását az Istencsászárnál, áttették az utolsó időpont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ene Gesserit küldöttség nagy része hallotta ezt, és még a legalantasabb posztuláns-szolga is megértette a jelentőségét. A fűszer-adagok addigra már </w:t>
      </w:r>
      <w:r>
        <w:rPr>
          <w:rFonts w:ascii="Nimbus Roman No9 L" w:hAnsi="Nimbus Roman No9 L"/>
          <w:i/>
          <w:color w:val="000000"/>
          <w:sz w:val="20"/>
          <w:lang w:val="hu-HU"/>
        </w:rPr>
        <w:t xml:space="preserve">gazdára </w:t>
      </w:r>
      <w:r>
        <w:rPr>
          <w:rFonts w:cs="Times New Roman" w:ascii="Times New Roman" w:hAnsi="Times New Roman"/>
          <w:color w:val="000000"/>
          <w:sz w:val="20"/>
          <w:lang w:val="hu-HU"/>
        </w:rPr>
        <w:t xml:space="preserve">lelnek </w:t>
      </w:r>
      <w:r>
        <w:rPr>
          <w:rFonts w:cs="Times New Roman" w:ascii="Times New Roman" w:hAnsi="Times New Roman"/>
          <w:i/>
          <w:color w:val="000000"/>
          <w:sz w:val="20"/>
          <w:lang w:val="hu-HU"/>
        </w:rPr>
        <w:t xml:space="preserve">(Az Istenek óvjanak minket!), </w:t>
      </w:r>
      <w:r>
        <w:rPr>
          <w:rFonts w:ascii="Nimbus Roman No9 L" w:hAnsi="Nimbus Roman No9 L"/>
          <w:color w:val="000000"/>
          <w:sz w:val="20"/>
          <w:lang w:val="hu-HU"/>
        </w:rPr>
        <w:t>talán már el is szállítják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rmadiknak kellett volna lennünk </w:t>
      </w:r>
      <w:r>
        <w:rPr>
          <w:color w:val="000000"/>
          <w:sz w:val="20"/>
          <w:lang w:val="hu-HU"/>
        </w:rPr>
        <w:t>–</w:t>
      </w:r>
      <w:r>
        <w:rPr>
          <w:rFonts w:ascii="Nimbus Roman No9 L" w:hAnsi="Nimbus Roman No9 L"/>
          <w:color w:val="000000"/>
          <w:sz w:val="20"/>
          <w:lang w:val="hu-HU"/>
        </w:rPr>
        <w:t xml:space="preserve"> mondta Anteac, a körülményekhez képest nyugodt hang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Istencsászár paranc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ismerte a Halszólítóknak ezt a hangját. Ha ellene szegül, erőszakot hív ki maga ell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csoda katasztrofális reggel… és még ez 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leült egy alacsony zsámolyra kellemetlen lakosztályuk egyik apró, szinte üres szobájának fala mellé. Mellette egy alacsony priccs árválkodott, aminél még egy kezdő ministráns is jobbat kapna! A fal halványzöld volt, egyenetlen, és mindössze egyetlen elaggott parázsgömb világított, ami olyan rossz volt már, hogy sárgánál erősebbre nem is lehetett állítani. A szobában több jel is utalt arra, hogy valaha raktárként használták. Áporodott szaga volt. Horpadások és karcolások éktelenítették a padló fekete plasztikburkolat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kete aba-köpenyét a térdére terítve, Anteac a posztuláns-futárhoz hajolt, aki ott térdelt lehajtott fejjel a Tisztelendő Anya előtt. A futár tehénszemű, szőke teremtés volt, arcán és nyakán kiütközött az izgalom verítéke. Cserszín köpeny volt rajta, melyet vastagon lepett az utca po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 vagy benne, teljesen biztos? </w:t>
      </w:r>
      <w:r>
        <w:rPr>
          <w:color w:val="000000"/>
          <w:sz w:val="20"/>
          <w:lang w:val="hu-HU"/>
        </w:rPr>
        <w:t>–</w:t>
      </w:r>
      <w:r>
        <w:rPr>
          <w:rFonts w:ascii="Nimbus Roman No9 L" w:hAnsi="Nimbus Roman No9 L"/>
          <w:color w:val="000000"/>
          <w:sz w:val="20"/>
          <w:lang w:val="hu-HU"/>
        </w:rPr>
        <w:t xml:space="preserve"> Anteac lágyan beszélt, hogy megnyugtassa a szerencsétlen lányt, aki még mindig reszketett üzenete súlya ala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Tisztelendő Anya. </w:t>
      </w:r>
      <w:r>
        <w:rPr>
          <w:color w:val="000000"/>
          <w:sz w:val="20"/>
          <w:lang w:val="hu-HU"/>
        </w:rPr>
        <w:t>–</w:t>
      </w:r>
      <w:r>
        <w:rPr>
          <w:rFonts w:ascii="Nimbus Roman No9 L" w:hAnsi="Nimbus Roman No9 L"/>
          <w:color w:val="000000"/>
          <w:sz w:val="20"/>
          <w:lang w:val="hu-HU"/>
        </w:rPr>
        <w:t xml:space="preserve"> Nem emelte fel a tekinteté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smételd el még egyszer </w:t>
      </w:r>
      <w:r>
        <w:rPr>
          <w:color w:val="000000"/>
          <w:sz w:val="20"/>
          <w:lang w:val="hu-HU"/>
        </w:rPr>
        <w:t>–</w:t>
      </w:r>
      <w:r>
        <w:rPr>
          <w:rFonts w:ascii="Nimbus Roman No9 L" w:hAnsi="Nimbus Roman No9 L"/>
          <w:color w:val="000000"/>
          <w:sz w:val="20"/>
          <w:lang w:val="hu-HU"/>
        </w:rPr>
        <w:t xml:space="preserve"> mondta Anteac, és arra gondolt: </w:t>
      </w:r>
      <w:r>
        <w:rPr>
          <w:rFonts w:ascii="Nimbus Roman No9 L" w:hAnsi="Nimbus Roman No9 L"/>
          <w:i/>
          <w:color w:val="000000"/>
          <w:sz w:val="20"/>
          <w:lang w:val="hu-HU"/>
        </w:rPr>
        <w:t>Időért harcolok. Jól értettem a nőt.</w:t>
      </w:r>
    </w:p>
    <w:p>
      <w:pPr>
        <w:pStyle w:val="Normal"/>
        <w:ind w:firstLine="283"/>
        <w:jc w:val="both"/>
        <w:rPr/>
      </w:pPr>
      <w:r>
        <w:rPr>
          <w:rFonts w:ascii="Nimbus Roman No9 L" w:hAnsi="Nimbus Roman No9 L"/>
          <w:color w:val="000000"/>
          <w:sz w:val="20"/>
          <w:lang w:val="hu-HU"/>
        </w:rPr>
        <w:t>A küldönc Anteacra emelte tekintetét és egyenesen a telikék szemekbe nézett, ahogy azt minden posztulánsnak és ministránsnak tanított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parancsba kaptam, kapcsolatba léptem az ixiekkel követségükön, és átadtam nekik az ön üdvözletét. Aztán érdeklődtem, hogy van-e valami üzenetük, amit vissza kell hozn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igen, lányom! Tudom. Térj a lényegr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írvivő nyelt egyet. A beszélő Othwi Yake-nek mondta magát, a Követség ideiglenes vezetőjének, az előző nagykövet asszisztensé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 vagy benne, hogy nem Arctáncoltató-másolat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mmilyen jel nem mutatott erre, Tiszetelendő Any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elyes. Ismerjük ezt a Yake-et. Folytathatod.</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Yake azt mondta, hogy éppen most várják az új…</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Noreet, az új nagykövetet, igen. Ma kell érkeznie.</w:t>
      </w:r>
    </w:p>
    <w:p>
      <w:pPr>
        <w:pStyle w:val="Normal"/>
        <w:ind w:firstLine="283"/>
        <w:jc w:val="both"/>
        <w:rPr/>
      </w:pPr>
      <w:r>
        <w:rPr>
          <w:rFonts w:ascii="Nimbus Roman No9 L" w:hAnsi="Nimbus Roman No9 L"/>
          <w:color w:val="000000"/>
          <w:sz w:val="20"/>
          <w:lang w:val="hu-HU"/>
        </w:rPr>
        <w:t>A küldönc megnyalta kiszáradt száj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magában megjegyezte, hogy ezt a szerencsétlen teremtést valami alapszintűbb kiképzési programba kell visszahelyezni. Egy küldöncnek több önuralom kell, bár az üzenet komolysága megenged némi kilengés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án azt mondta, hogy várjak </w:t>
      </w:r>
      <w:r>
        <w:rPr>
          <w:color w:val="000000"/>
          <w:sz w:val="20"/>
          <w:lang w:val="hu-HU"/>
        </w:rPr>
        <w:t>–</w:t>
      </w:r>
      <w:r>
        <w:rPr>
          <w:rFonts w:ascii="Nimbus Roman No9 L" w:hAnsi="Nimbus Roman No9 L"/>
          <w:color w:val="000000"/>
          <w:sz w:val="20"/>
          <w:lang w:val="hu-HU"/>
        </w:rPr>
        <w:t xml:space="preserve"> folytatta a hírvivő. </w:t>
      </w:r>
      <w:r>
        <w:rPr>
          <w:color w:val="000000"/>
          <w:sz w:val="20"/>
          <w:lang w:val="hu-HU"/>
        </w:rPr>
        <w:t>–</w:t>
      </w:r>
      <w:r>
        <w:rPr>
          <w:rFonts w:ascii="Nimbus Roman No9 L" w:hAnsi="Nimbus Roman No9 L"/>
          <w:color w:val="000000"/>
          <w:sz w:val="20"/>
          <w:lang w:val="hu-HU"/>
        </w:rPr>
        <w:t xml:space="preserve"> Kiment a szobából, és hamarosan egy tleilaxival, egy Arctáncoltatóval tért vissza, ebben biztos vagyok. Megvoltak a biztos jelei annak,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 vagyok benne, hogy jól figyelted meg, lányom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De most térjünk a… </w:t>
      </w:r>
      <w:r>
        <w:rPr>
          <w:color w:val="000000"/>
          <w:sz w:val="20"/>
          <w:lang w:val="hu-HU"/>
        </w:rPr>
        <w:t>–</w:t>
      </w:r>
      <w:r>
        <w:rPr>
          <w:rFonts w:ascii="Nimbus Roman No9 L" w:hAnsi="Nimbus Roman No9 L"/>
          <w:color w:val="000000"/>
          <w:sz w:val="20"/>
          <w:lang w:val="hu-HU"/>
        </w:rPr>
        <w:t xml:space="preserve"> Anteac elhallgatott, amikor Luyseyal belép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ez az üzenet, az ixiektől és a Tleilaxtól?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en most mondja vissza ez a lány </w:t>
      </w:r>
      <w:r>
        <w:rPr>
          <w:color w:val="000000"/>
          <w:sz w:val="20"/>
          <w:lang w:val="hu-HU"/>
        </w:rPr>
        <w:t>–</w:t>
      </w:r>
      <w:r>
        <w:rPr>
          <w:rFonts w:ascii="Nimbus Roman No9 L" w:hAnsi="Nimbus Roman No9 L"/>
          <w:color w:val="000000"/>
          <w:sz w:val="20"/>
          <w:lang w:val="hu-HU"/>
        </w:rPr>
        <w:t xml:space="preserve"> szólt Anteac.</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gem miért nem hívattál? </w:t>
      </w:r>
      <w:r>
        <w:rPr>
          <w:color w:val="000000"/>
          <w:sz w:val="20"/>
          <w:lang w:val="hu-HU"/>
        </w:rPr>
        <w:t>–</w:t>
      </w:r>
      <w:r>
        <w:rPr>
          <w:rFonts w:ascii="Nimbus Roman No9 L" w:hAnsi="Nimbus Roman No9 L"/>
          <w:color w:val="000000"/>
          <w:sz w:val="20"/>
          <w:lang w:val="hu-HU"/>
        </w:rPr>
        <w:t xml:space="preserve"> Anteac feltekintett Igazmondó-társára, és arra gondolt, hogy Luyseyal lehet a </w:t>
      </w:r>
      <w:r>
        <w:rPr>
          <w:rFonts w:ascii="Nimbus Roman No9 L" w:hAnsi="Nimbus Roman No9 L"/>
          <w:i/>
          <w:color w:val="000000"/>
          <w:sz w:val="20"/>
          <w:lang w:val="hu-HU"/>
        </w:rPr>
        <w:t xml:space="preserve">művészet </w:t>
      </w:r>
      <w:r>
        <w:rPr>
          <w:rFonts w:cs="Times New Roman CE" w:ascii="Times New Roman CE" w:hAnsi="Times New Roman CE"/>
          <w:color w:val="000000"/>
          <w:sz w:val="20"/>
          <w:lang w:val="hu-HU"/>
        </w:rPr>
        <w:t>egyik legjobb mestere, de túl sokat törődik a ranggal. Pedig Luyseyal még fiatal volt, a Jessica-típus érzéki, ovális arcvonásaival. Márpedig ezek a gének önfejű természettel jár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lágyan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ministránsod azt mondta, meditálsz. </w:t>
      </w:r>
      <w:r>
        <w:rPr>
          <w:color w:val="000000"/>
          <w:sz w:val="20"/>
          <w:lang w:val="hu-HU"/>
        </w:rPr>
        <w:t>–</w:t>
      </w:r>
      <w:r>
        <w:rPr>
          <w:rFonts w:ascii="Nimbus Roman No9 L" w:hAnsi="Nimbus Roman No9 L"/>
          <w:color w:val="000000"/>
          <w:sz w:val="20"/>
          <w:lang w:val="hu-HU"/>
        </w:rPr>
        <w:t xml:space="preserve"> Luyseyal bólintott, leült a priccsre, és intett a küldönc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olytas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rctáncoltató azt mondta, üzenete van a Tisztelendő Anyák számára. Többes számot használt </w:t>
      </w:r>
      <w:r>
        <w:rPr>
          <w:color w:val="000000"/>
          <w:sz w:val="20"/>
          <w:lang w:val="hu-HU"/>
        </w:rPr>
        <w:t>–</w:t>
      </w:r>
      <w:r>
        <w:rPr>
          <w:rFonts w:ascii="Nimbus Roman No9 L" w:hAnsi="Nimbus Roman No9 L"/>
          <w:color w:val="000000"/>
          <w:sz w:val="20"/>
          <w:lang w:val="hu-HU"/>
        </w:rPr>
        <w:t xml:space="preserve"> mondta a hírviv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 hogy most ketten vagyunk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ki tudja </w:t>
      </w:r>
      <w:r>
        <w:rPr>
          <w:color w:val="000000"/>
          <w:sz w:val="20"/>
          <w:lang w:val="hu-HU"/>
        </w:rPr>
        <w:t>–</w:t>
      </w:r>
      <w:r>
        <w:rPr>
          <w:rFonts w:ascii="Nimbus Roman No9 L" w:hAnsi="Nimbus Roman No9 L"/>
          <w:color w:val="000000"/>
          <w:sz w:val="20"/>
          <w:lang w:val="hu-HU"/>
        </w:rPr>
        <w:t xml:space="preserve"> jegyezte meg Luyseyal. Anteac ismét a küldönc felé fordította teljes figyelm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lépj memória-transzba, leányom, és mondd el nekünk betű szerint az Arctáncoltató szavait.</w:t>
      </w:r>
    </w:p>
    <w:p>
      <w:pPr>
        <w:pStyle w:val="Normal"/>
        <w:ind w:firstLine="283"/>
        <w:jc w:val="both"/>
        <w:rPr/>
      </w:pPr>
      <w:r>
        <w:rPr>
          <w:rFonts w:ascii="Nimbus Roman No9 L" w:hAnsi="Nimbus Roman No9 L"/>
          <w:color w:val="000000"/>
          <w:sz w:val="20"/>
          <w:lang w:val="hu-HU"/>
        </w:rPr>
        <w:t>A hírnök bólintott, leült a sarkára, és két összekulcsolt kezét az ölébe ejtette. Három mély lélegzetet vett, lehunyta a szemét és lecsüggesztette a vállát. Amikor megszólalt, hangja sipítva, nazálisan cseng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d meg a Tisztelendő Anyáknak, hogy az Impérium még ma megszabadul Istencsászárától. Ma fogunk lesújtani rá, mielőtt eléri Onnt. Nem hibázhat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ély lélegzetvétel rázta meg a küldöncöt. Kinyíltak szemei, és Anteacra néze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xi, Yake, azt mondta, hogy siessek vissza ezzel az üzenettel. Aztán azon a különös módon megérintette a kézfejemet, még inkább meggyőzve engem arról, hogy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Yake a mi emberünk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Mondd el Luyseyalnak az ujjak üzenetét. </w:t>
      </w:r>
      <w:r>
        <w:rPr>
          <w:color w:val="000000"/>
          <w:sz w:val="20"/>
          <w:lang w:val="hu-HU"/>
        </w:rPr>
        <w:t>–</w:t>
      </w:r>
      <w:r>
        <w:rPr>
          <w:rFonts w:ascii="Nimbus Roman No9 L" w:hAnsi="Nimbus Roman No9 L"/>
          <w:color w:val="000000"/>
          <w:sz w:val="20"/>
          <w:lang w:val="hu-HU"/>
        </w:rPr>
        <w:t xml:space="preserve"> A küldönc Luyseyalra pilla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özönlöttek minket az Arctáncoltatók, meg sem tudunk moccan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Luyseyal már felállt volna a priccsről, Anteac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megtettem a szükséges intézkedéseket az ajtók őrzésére. </w:t>
      </w:r>
      <w:r>
        <w:rPr>
          <w:color w:val="000000"/>
          <w:sz w:val="20"/>
          <w:lang w:val="hu-HU"/>
        </w:rPr>
        <w:t>–</w:t>
      </w:r>
      <w:r>
        <w:rPr>
          <w:rFonts w:ascii="Nimbus Roman No9 L" w:hAnsi="Nimbus Roman No9 L"/>
          <w:color w:val="000000"/>
          <w:sz w:val="20"/>
          <w:lang w:val="hu-HU"/>
        </w:rPr>
        <w:t xml:space="preserve"> A hírhozóra nézett. </w:t>
      </w:r>
      <w:r>
        <w:rPr>
          <w:color w:val="000000"/>
          <w:sz w:val="20"/>
          <w:lang w:val="hu-HU"/>
        </w:rPr>
        <w:t>–</w:t>
      </w:r>
      <w:r>
        <w:rPr>
          <w:rFonts w:ascii="Nimbus Roman No9 L" w:hAnsi="Nimbus Roman No9 L"/>
          <w:color w:val="000000"/>
          <w:sz w:val="20"/>
          <w:lang w:val="hu-HU"/>
        </w:rPr>
        <w:t xml:space="preserve"> Most elmehetsz, leányom. Megfelelően teljesítetted a megbízatásoda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is, Tisztelendő Anya. </w:t>
      </w:r>
      <w:r>
        <w:rPr>
          <w:color w:val="000000"/>
          <w:sz w:val="20"/>
          <w:lang w:val="hu-HU"/>
        </w:rPr>
        <w:t>–</w:t>
      </w:r>
      <w:r>
        <w:rPr>
          <w:rFonts w:ascii="Nimbus Roman No9 L" w:hAnsi="Nimbus Roman No9 L"/>
          <w:color w:val="000000"/>
          <w:sz w:val="20"/>
          <w:lang w:val="hu-HU"/>
        </w:rPr>
        <w:t xml:space="preserve"> A küldöncnek már némi kecsességgel a mozdulataiban sikerült felállnia, testtartása mindazonáltal nem hagyott kétséget afelől, hogy felfogta Anteac szavainak jelentését. </w:t>
      </w:r>
      <w:r>
        <w:rPr>
          <w:rFonts w:ascii="Nimbus Roman No9 L" w:hAnsi="Nimbus Roman No9 L"/>
          <w:i/>
          <w:color w:val="000000"/>
          <w:sz w:val="20"/>
          <w:lang w:val="hu-HU"/>
        </w:rPr>
        <w:t xml:space="preserve">A megfelelően </w:t>
      </w:r>
      <w:r>
        <w:rPr>
          <w:rFonts w:ascii="Nimbus Roman No9 L" w:hAnsi="Nimbus Roman No9 L"/>
          <w:color w:val="000000"/>
          <w:sz w:val="20"/>
          <w:lang w:val="hu-HU"/>
        </w:rPr>
        <w:t xml:space="preserve">nem azt jelentette, hogy </w:t>
      </w:r>
      <w:r>
        <w:rPr>
          <w:rFonts w:ascii="Nimbus Roman No9 L" w:hAnsi="Nimbus Roman No9 L"/>
          <w:i/>
          <w:color w:val="000000"/>
          <w:sz w:val="20"/>
          <w:lang w:val="hu-HU"/>
        </w:rPr>
        <w:t>j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a küldönc eltávozott, Luyseyal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lhatnánk valami ürügyet arra, hogy átvizsgáljuk a követséget, és lássuk, az ixiek közül mennyit cseréltek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intem ne tegyük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Ebből a szempontból jól dolgozott. Bár jobb lett volna, ha valahogy szerét ejti, hogy részletesebb jelentést szerezzen Yake-től. Félek, hogy elvesztettük 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persze nyilvánvaló, milyen okból küldte a Tleilax ezt az üzenetet </w:t>
      </w:r>
      <w:r>
        <w:rPr>
          <w:color w:val="000000"/>
          <w:sz w:val="20"/>
          <w:lang w:val="hu-HU"/>
        </w:rPr>
        <w:t>–</w:t>
      </w:r>
      <w:r>
        <w:rPr>
          <w:rFonts w:ascii="Nimbus Roman No9 L" w:hAnsi="Nimbus Roman No9 L"/>
          <w:color w:val="000000"/>
          <w:sz w:val="20"/>
          <w:lang w:val="hu-HU"/>
        </w:rPr>
        <w:t xml:space="preserve"> mondta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ényleg meg akarják támadni </w:t>
      </w:r>
      <w:r>
        <w:rPr>
          <w:color w:val="000000"/>
          <w:sz w:val="20"/>
          <w:lang w:val="hu-HU"/>
        </w:rPr>
        <w:t>–</w:t>
      </w:r>
      <w:r>
        <w:rPr>
          <w:rFonts w:ascii="Nimbus Roman No9 L" w:hAnsi="Nimbus Roman No9 L"/>
          <w:color w:val="000000"/>
          <w:sz w:val="20"/>
          <w:lang w:val="hu-HU"/>
        </w:rPr>
        <w:t xml:space="preserve"> szólt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Ahogy csak az ostobák teszik. De én arra vagyok kíváncsi, miért közölték ezt velü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biccen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ik, most már nincs más választásunk, minthogy csatlakozzunk hozzáj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megpróbáljuk figyelmeztetni Leto Nagyurat… hmm, a Tleilax ismeri a küldönceinket és a kapcsolatai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 van, ha a Tleilax sikerrel jár? </w:t>
      </w:r>
      <w:r>
        <w:rPr>
          <w:color w:val="000000"/>
          <w:sz w:val="20"/>
          <w:lang w:val="hu-HU"/>
        </w:rPr>
        <w:t>–</w:t>
      </w:r>
      <w:r>
        <w:rPr>
          <w:rFonts w:ascii="Nimbus Roman No9 L" w:hAnsi="Nimbus Roman No9 L"/>
          <w:color w:val="000000"/>
          <w:sz w:val="20"/>
          <w:lang w:val="hu-HU"/>
        </w:rPr>
        <w:t xml:space="preserve"> kérdez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em valószínű.</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ismerjük a tényleges tervüket, csak a nagyjábóli időzít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n, ha ez a lány, ez a Siona is benne van?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 föltettem már magamnak ezt a kérdést. Hallottad a Liga teljes jelentés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z összefoglalását. Az el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nagy valószínűségg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vatosabb lehetnél az olyan kifejezésekkel, mint a </w:t>
      </w:r>
      <w:r>
        <w:rPr>
          <w:rFonts w:ascii="Nimbus Roman No9 L" w:hAnsi="Nimbus Roman No9 L"/>
          <w:i/>
          <w:color w:val="000000"/>
          <w:sz w:val="20"/>
          <w:lang w:val="hu-HU"/>
        </w:rPr>
        <w:t xml:space="preserve">nagy valószínűség </w:t>
      </w:r>
      <w:r>
        <w:rPr>
          <w:color w:val="000000"/>
          <w:sz w:val="20"/>
          <w:lang w:val="hu-HU"/>
        </w:rPr>
        <w:t>–</w:t>
      </w:r>
      <w:r>
        <w:rPr>
          <w:rFonts w:ascii="Nimbus Roman No9 L" w:hAnsi="Nimbus Roman No9 L"/>
          <w:color w:val="000000"/>
          <w:sz w:val="20"/>
          <w:lang w:val="hu-HU"/>
        </w:rPr>
        <w:t xml:space="preserve"> közölte Luyseyal. </w:t>
      </w:r>
      <w:r>
        <w:rPr>
          <w:color w:val="000000"/>
          <w:sz w:val="20"/>
          <w:lang w:val="hu-HU"/>
        </w:rPr>
        <w:t>–</w:t>
      </w:r>
      <w:r>
        <w:rPr>
          <w:rFonts w:ascii="Nimbus Roman No9 L" w:hAnsi="Nimbus Roman No9 L"/>
          <w:color w:val="000000"/>
          <w:sz w:val="20"/>
          <w:lang w:val="hu-HU"/>
        </w:rPr>
        <w:t xml:space="preserve"> Nem szeretnénk, ha bárki is azt gondolná, hogy mentát va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hangja szárazon koppa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ltételezem, te nem fogsz eláru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lod, hogy a Ligának igaza van Sionát illetően?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elég információm. Ha igazuk van, akkor az a lány valami különleg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Leto Nagyúr apja is különlege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Liga-navigátor el tudott rejtőzni Leto Nagyúr apjának jóstekintete el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Leto Nagyúré elől ne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gondosan elolvastam az egész Liga-jelentést. Siona nem nagyon rejtőzködik, és az akcióit sem leplezi túlságos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halványul, azt mondják. Eltűnik a </w:t>
      </w:r>
      <w:r>
        <w:rPr>
          <w:rFonts w:ascii="Nimbus Roman No9 L" w:hAnsi="Nimbus Roman No9 L"/>
          <w:i/>
          <w:color w:val="000000"/>
          <w:sz w:val="20"/>
          <w:lang w:val="hu-HU"/>
        </w:rPr>
        <w:t xml:space="preserve">tekintetük </w:t>
      </w:r>
      <w:r>
        <w:rPr>
          <w:rFonts w:ascii="Nimbus Roman No9 L" w:hAnsi="Nimbus Roman No9 L"/>
          <w:color w:val="000000"/>
          <w:sz w:val="20"/>
          <w:lang w:val="hu-HU"/>
        </w:rPr>
        <w:t>el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dül ő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Leto Nagyúr </w:t>
      </w:r>
      <w:r>
        <w:rPr>
          <w:rFonts w:ascii="Nimbus Roman No9 L" w:hAnsi="Nimbus Roman No9 L"/>
          <w:i/>
          <w:color w:val="000000"/>
          <w:sz w:val="20"/>
          <w:lang w:val="hu-HU"/>
        </w:rPr>
        <w:t xml:space="preserve">tekintete </w:t>
      </w:r>
      <w:r>
        <w:rPr>
          <w:rFonts w:ascii="Nimbus Roman No9 L" w:hAnsi="Nimbus Roman No9 L"/>
          <w:color w:val="000000"/>
          <w:sz w:val="20"/>
          <w:lang w:val="hu-HU"/>
        </w:rPr>
        <w:t>elől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nem tud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jünk kapcsolatba lépni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ne mernénk? </w:t>
      </w:r>
      <w:r>
        <w:rPr>
          <w:color w:val="000000"/>
          <w:sz w:val="20"/>
          <w:lang w:val="hu-HU"/>
        </w:rPr>
        <w:t>–</w:t>
      </w:r>
      <w:r>
        <w:rPr>
          <w:rFonts w:ascii="Nimbus Roman No9 L" w:hAnsi="Nimbus Roman No9 L"/>
          <w:color w:val="000000"/>
          <w:sz w:val="20"/>
          <w:lang w:val="hu-HU"/>
        </w:rPr>
        <w:t xml:space="preserve"> kérdezte Anteac.</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ta lehet belőle, ha a Tleilax… Anteac, legalább meg kellene próbálnunk figyelmeztetni Leto Nagyur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enek kommunikációs eszközeink, és Halszólító őrök állnak az ajtónk előtt. Bejönni hagyják az embereinket, de kimenni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beszéljünk az egyi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gondoltam erre, de mindig tartanunk kell attól, hogy esetleg Arctáncoltató-hasonmás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rök az ajtónál </w:t>
      </w:r>
      <w:r>
        <w:rPr>
          <w:color w:val="000000"/>
          <w:sz w:val="20"/>
          <w:lang w:val="hu-HU"/>
        </w:rPr>
        <w:t>–</w:t>
      </w:r>
      <w:r>
        <w:rPr>
          <w:rFonts w:ascii="Nimbus Roman No9 L" w:hAnsi="Nimbus Roman No9 L"/>
          <w:color w:val="000000"/>
          <w:sz w:val="20"/>
          <w:lang w:val="hu-HU"/>
        </w:rPr>
        <w:t xml:space="preserve"> morogta Luyseyal </w:t>
      </w:r>
      <w:r>
        <w:rPr>
          <w:color w:val="000000"/>
          <w:sz w:val="20"/>
          <w:lang w:val="hu-HU"/>
        </w:rPr>
        <w:t>–</w:t>
      </w:r>
      <w:r>
        <w:rPr>
          <w:rFonts w:ascii="Nimbus Roman No9 L" w:hAnsi="Nimbus Roman No9 L"/>
          <w:color w:val="000000"/>
          <w:sz w:val="20"/>
          <w:lang w:val="hu-HU"/>
        </w:rPr>
        <w:t xml:space="preserve"> Elképzelhető, hogy tud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lehetség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esetében csak ezt lehet biztosra mondani </w:t>
      </w:r>
      <w:r>
        <w:rPr>
          <w:color w:val="000000"/>
          <w:sz w:val="20"/>
          <w:lang w:val="hu-HU"/>
        </w:rPr>
        <w:t>–</w:t>
      </w:r>
      <w:r>
        <w:rPr>
          <w:rFonts w:ascii="Nimbus Roman No9 L" w:hAnsi="Nimbus Roman No9 L"/>
          <w:color w:val="000000"/>
          <w:sz w:val="20"/>
          <w:lang w:val="hu-HU"/>
        </w:rPr>
        <w:t xml:space="preserve"> mondta Luysey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megengedett magának egy röpke sóhajt, amikor felállt a zsámoly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nyire visszakívánom azokat a régi időket, amikor még annyi fűszerünk volt, amennyi csak kel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 csak illúzió volt </w:t>
      </w:r>
      <w:r>
        <w:rPr>
          <w:color w:val="000000"/>
          <w:sz w:val="20"/>
          <w:lang w:val="hu-HU"/>
        </w:rPr>
        <w:t>–</w:t>
      </w:r>
      <w:r>
        <w:rPr>
          <w:rFonts w:ascii="Nimbus Roman No9 L" w:hAnsi="Nimbus Roman No9 L"/>
          <w:color w:val="000000"/>
          <w:sz w:val="20"/>
          <w:lang w:val="hu-HU"/>
        </w:rPr>
        <w:t xml:space="preserve"> mondta Luyseyal. </w:t>
      </w:r>
      <w:r>
        <w:rPr>
          <w:color w:val="000000"/>
          <w:sz w:val="20"/>
          <w:lang w:val="hu-HU"/>
        </w:rPr>
        <w:t>–</w:t>
      </w:r>
      <w:r>
        <w:rPr>
          <w:rFonts w:ascii="Nimbus Roman No9 L" w:hAnsi="Nimbus Roman No9 L"/>
          <w:color w:val="000000"/>
          <w:sz w:val="20"/>
          <w:lang w:val="hu-HU"/>
        </w:rPr>
        <w:t xml:space="preserve"> Remélem, jól megtanultuk a leckét… bárhogy is szerepel ma a Tleilax.</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Ügyetlenül fogják csinálni, akármi is lesz a végeredmény </w:t>
      </w:r>
      <w:r>
        <w:rPr>
          <w:color w:val="000000"/>
          <w:sz w:val="20"/>
          <w:lang w:val="hu-HU"/>
        </w:rPr>
        <w:t>–</w:t>
      </w:r>
      <w:r>
        <w:rPr>
          <w:rFonts w:ascii="Nimbus Roman No9 L" w:hAnsi="Nimbus Roman No9 L"/>
          <w:color w:val="000000"/>
          <w:sz w:val="20"/>
          <w:lang w:val="hu-HU"/>
        </w:rPr>
        <w:t xml:space="preserve"> mormogta Anteac. </w:t>
      </w:r>
      <w:r>
        <w:rPr>
          <w:color w:val="000000"/>
          <w:sz w:val="20"/>
          <w:lang w:val="hu-HU"/>
        </w:rPr>
        <w:t>–</w:t>
      </w:r>
      <w:r>
        <w:rPr>
          <w:rFonts w:ascii="Nimbus Roman No9 L" w:hAnsi="Nimbus Roman No9 L"/>
          <w:color w:val="000000"/>
          <w:sz w:val="20"/>
          <w:lang w:val="hu-HU"/>
        </w:rPr>
        <w:t xml:space="preserve"> Szentséges Istenek! Nincsenek többé jó orgyilkos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mindig ott vannak az Idaho-gholák </w:t>
      </w:r>
      <w:r>
        <w:rPr>
          <w:color w:val="000000"/>
          <w:sz w:val="20"/>
          <w:lang w:val="hu-HU"/>
        </w:rPr>
        <w:t>–</w:t>
      </w:r>
      <w:r>
        <w:rPr>
          <w:rFonts w:ascii="Nimbus Roman No9 L" w:hAnsi="Nimbus Roman No9 L"/>
          <w:color w:val="000000"/>
          <w:sz w:val="20"/>
          <w:lang w:val="hu-HU"/>
        </w:rPr>
        <w:t xml:space="preserve"> jegyezte meg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mondtál? </w:t>
      </w:r>
      <w:r>
        <w:rPr>
          <w:color w:val="000000"/>
          <w:sz w:val="20"/>
          <w:lang w:val="hu-HU"/>
        </w:rPr>
        <w:t>–</w:t>
      </w:r>
      <w:r>
        <w:rPr>
          <w:rFonts w:ascii="Nimbus Roman No9 L" w:hAnsi="Nimbus Roman No9 L"/>
          <w:color w:val="000000"/>
          <w:sz w:val="20"/>
          <w:lang w:val="hu-HU"/>
        </w:rPr>
        <w:t xml:space="preserve"> meredt a társára Anteac.</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ig ott vannak 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holák testileg túl lassúak </w:t>
      </w:r>
      <w:r>
        <w:rPr>
          <w:color w:val="000000"/>
          <w:sz w:val="20"/>
          <w:lang w:val="hu-HU"/>
        </w:rPr>
        <w:t>–</w:t>
      </w:r>
      <w:r>
        <w:rPr>
          <w:rFonts w:ascii="Nimbus Roman No9 L" w:hAnsi="Nimbus Roman No9 L"/>
          <w:color w:val="000000"/>
          <w:sz w:val="20"/>
          <w:lang w:val="hu-HU"/>
        </w:rPr>
        <w:t xml:space="preserve"> mondta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szellemileg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re gondolsz?</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hetséges, hogy a Tleilax… Nem, erre még ők sem lennének képes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Idaho Arctáncoltató? </w:t>
      </w:r>
      <w:r>
        <w:rPr>
          <w:color w:val="000000"/>
          <w:sz w:val="20"/>
          <w:lang w:val="hu-HU"/>
        </w:rPr>
        <w:t>–</w:t>
      </w:r>
      <w:r>
        <w:rPr>
          <w:rFonts w:ascii="Nimbus Roman No9 L" w:hAnsi="Nimbus Roman No9 L"/>
          <w:color w:val="000000"/>
          <w:sz w:val="20"/>
          <w:lang w:val="hu-HU"/>
        </w:rPr>
        <w:t xml:space="preserve"> suttogta Luyseyal. Anteac némán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verd ki a fejedből </w:t>
      </w:r>
      <w:r>
        <w:rPr>
          <w:color w:val="000000"/>
          <w:sz w:val="20"/>
          <w:lang w:val="hu-HU"/>
        </w:rPr>
        <w:t>–</w:t>
      </w:r>
      <w:r>
        <w:rPr>
          <w:rFonts w:ascii="Nimbus Roman No9 L" w:hAnsi="Nimbus Roman No9 L"/>
          <w:color w:val="000000"/>
          <w:sz w:val="20"/>
          <w:lang w:val="hu-HU"/>
        </w:rPr>
        <w:t xml:space="preserve"> mondta Luyseyal. </w:t>
      </w:r>
      <w:r>
        <w:rPr>
          <w:color w:val="000000"/>
          <w:sz w:val="20"/>
          <w:lang w:val="hu-HU"/>
        </w:rPr>
        <w:t>–</w:t>
      </w:r>
      <w:r>
        <w:rPr>
          <w:rFonts w:ascii="Nimbus Roman No9 L" w:hAnsi="Nimbus Roman No9 L"/>
          <w:color w:val="000000"/>
          <w:sz w:val="20"/>
          <w:lang w:val="hu-HU"/>
        </w:rPr>
        <w:t xml:space="preserve"> Nem lehetnek ilyen ostob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eszélyes így ítélkezni a Tleilaxról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Fel kell készülnünk a legrosszabbra. Hozd ide az egyik Halszólító ő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 xml:space="preserve">A szakadatlan háborúskodás felszínre hozza saját társadalmi körülményeit, amelyek minden korban hasonlóak. Az emberek az állandó éberség állapotába kerülnek, hogy elhárítsák a támadásokat. Minden új dolog veszélyes határzóna lesz </w:t>
      </w:r>
      <w:r>
        <w:rPr>
          <w:color w:val="000000"/>
          <w:sz w:val="20"/>
          <w:lang w:val="hu-HU"/>
        </w:rPr>
        <w:t>–</w:t>
      </w:r>
      <w:r>
        <w:rPr>
          <w:rFonts w:cs="Times New Roman" w:ascii="Nimbus Roman No9 L" w:hAnsi="Nimbus Roman No9 L"/>
          <w:color w:val="000000"/>
          <w:sz w:val="20"/>
          <w:lang w:val="hu-HU"/>
        </w:rPr>
        <w:t xml:space="preserve"> </w:t>
      </w:r>
      <w:r>
        <w:rPr>
          <w:rFonts w:cs="Times New Roman" w:ascii="Nimbus Roman No9 L" w:hAnsi="Nimbus Roman No9 L"/>
          <w:i/>
          <w:color w:val="000000"/>
          <w:sz w:val="20"/>
          <w:lang w:val="hu-HU"/>
        </w:rPr>
        <w:t>az új bolygók, a kiaknáz</w:t>
      </w:r>
      <w:r>
        <w:rPr>
          <w:rFonts w:ascii="Nimbus Roman No9 L" w:hAnsi="Nimbus Roman No9 L"/>
          <w:i/>
          <w:color w:val="000000"/>
          <w:sz w:val="20"/>
          <w:lang w:val="hu-HU"/>
        </w:rPr>
        <w:t>andó új gazdasági területek, az új ötletek vagy eszközök, látogatók minden gyanús. A feudalizmus erős gyökeret ver, néha központi bizottságok vagy hasonlók álcája mögött, de mindig jelen van. A hatalom örökletes utódlás révén folytatódik. A hatalmasok vére uralkodik. Az ég helytartói osztják fel a javakat. És tudják, hogy szabályozniuk kell az öröklést, különben hatalmuk lassacskán semmivé olvad. Most már értitek Leto Békéjé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 xml:space="preserve">Tudattátok a Bene Gesserittel az új beosztást?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ísérete elérte az első enyhe lejtőt, ami az Idaho folyón átívelő híd felé vezető út kanyarulatait előzte meg. A nap reggeli útja első negyedénél tartott, és csak kevesen vetették le a kabarjukat. Idaho egy maroknyi Halszólítóval a balszárnyon lépkedett, egyenruháján kezdett meglátszani a por és a veríték nyoma. Nem volt könnyű a királyi menet tempójában baktat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botlott, de összeszedte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tesültek róla, Uram. </w:t>
      </w:r>
      <w:r>
        <w:rPr>
          <w:color w:val="000000"/>
          <w:sz w:val="20"/>
          <w:lang w:val="hu-HU"/>
        </w:rPr>
        <w:t>–</w:t>
      </w:r>
      <w:r>
        <w:rPr>
          <w:rFonts w:ascii="Nimbus Roman No9 L" w:hAnsi="Nimbus Roman No9 L"/>
          <w:color w:val="000000"/>
          <w:sz w:val="20"/>
          <w:lang w:val="hu-HU"/>
        </w:rPr>
        <w:t xml:space="preserve"> A beosztás megváltoztatása nem volt könnyű, de Moneo már megtanulta, hogy az Ünnepség idején minden percben számíthat valami őrült módosításra. Mindig voltak egyéb terv-lehetőségek a tarsoly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mindig kérik, hogy állandó követségük lehessen Arrakison?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A szokásos választ adtam nek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egyszerű </w:t>
      </w:r>
      <w:r>
        <w:rPr>
          <w:rFonts w:ascii="Nimbus Roman No9 L" w:hAnsi="Nimbus Roman No9 L"/>
          <w:i/>
          <w:color w:val="000000"/>
          <w:sz w:val="20"/>
          <w:lang w:val="hu-HU"/>
        </w:rPr>
        <w:t xml:space="preserve">nem </w:t>
      </w:r>
      <w:r>
        <w:rPr>
          <w:rFonts w:ascii="Nimbus Roman No9 L" w:hAnsi="Nimbus Roman No9 L"/>
          <w:color w:val="000000"/>
          <w:sz w:val="20"/>
          <w:lang w:val="hu-HU"/>
        </w:rPr>
        <w:t xml:space="preserve">is elegendő lett volna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ár nem kell őket emlékeztetni arra, hogy gyűlölöm a vallásos mesterkedései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is, Uram. </w:t>
      </w:r>
      <w:r>
        <w:rPr>
          <w:color w:val="000000"/>
          <w:sz w:val="20"/>
          <w:lang w:val="hu-HU"/>
        </w:rPr>
        <w:t>–</w:t>
      </w:r>
      <w:r>
        <w:rPr>
          <w:rFonts w:ascii="Nimbus Roman No9 L" w:hAnsi="Nimbus Roman No9 L"/>
          <w:color w:val="000000"/>
          <w:sz w:val="20"/>
          <w:lang w:val="hu-HU"/>
        </w:rPr>
        <w:t xml:space="preserve"> Moneo épp az előírt távolságban haladt Leto kocsija mellett. A Féreg erősen jelen volt ezen a reggelen. A háznagy meglehetősen jól látta ennek testi jegyeit. Semmi kétség, a levegő nedvessége tette. Ez mindig felélesztette a Fér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allás mindig szónoki despotizmushoz vez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Bene Gesserit előtt a jezsuiták voltak a legjobbak ebben a műfaj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jezsuitá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an olvastál róluk a történelemkönyvek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agyok benne biztos, Uram. Mikor működt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ámít. Épp eleget megtudhatsz a szónoki despotizmus természetéről, ha a Bene Gesseritet tanulmányozod. Persze, saját magukat nem csapják be ezzel.</w:t>
      </w:r>
    </w:p>
    <w:p>
      <w:pPr>
        <w:pStyle w:val="Normal"/>
        <w:ind w:firstLine="283"/>
        <w:jc w:val="both"/>
        <w:rPr>
          <w:color w:val="000000"/>
          <w:sz w:val="20"/>
          <w:lang w:val="hu-HU"/>
        </w:rPr>
      </w:pPr>
      <w:r>
        <w:rPr>
          <w:rFonts w:ascii="Nimbus Roman No9 L" w:hAnsi="Nimbus Roman No9 L"/>
          <w:i/>
          <w:color w:val="000000"/>
          <w:sz w:val="20"/>
          <w:lang w:val="hu-HU"/>
        </w:rPr>
        <w:t xml:space="preserve">A tisztelendő anyákra nehéz idők várnak, </w:t>
      </w:r>
      <w:r>
        <w:rPr>
          <w:rFonts w:ascii="Nimbus Roman No9 L" w:hAnsi="Nimbus Roman No9 L"/>
          <w:color w:val="000000"/>
          <w:sz w:val="20"/>
          <w:lang w:val="hu-HU"/>
        </w:rPr>
        <w:t xml:space="preserve">gondolta Moneo. </w:t>
      </w:r>
      <w:r>
        <w:rPr>
          <w:rFonts w:ascii="Nimbus Roman No9 L" w:hAnsi="Nimbus Roman No9 L"/>
          <w:i/>
          <w:color w:val="000000"/>
          <w:sz w:val="20"/>
          <w:lang w:val="hu-HU"/>
        </w:rPr>
        <w:t>Prédikálni fog nekik, azt pedig ki nem állhatják. Ebből nagy baj leh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reagáltak?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hallom, csalódottak voltak, de nem ellenkezte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özben Moneo azt gondolta: </w:t>
      </w:r>
      <w:r>
        <w:rPr>
          <w:color w:val="000000"/>
          <w:sz w:val="20"/>
          <w:lang w:val="hu-HU"/>
        </w:rPr>
        <w:t>„</w:t>
      </w:r>
      <w:r>
        <w:rPr>
          <w:rFonts w:ascii="Nimbus Roman No9 L" w:hAnsi="Nimbus Roman No9 L"/>
          <w:i/>
          <w:color w:val="000000"/>
          <w:sz w:val="20"/>
          <w:lang w:val="hu-HU"/>
        </w:rPr>
        <w:t>Jobb, ha felkészítem őket a további csalódásokra. És távol kell tartani őket az ixi és tleilaxi küldöttségekt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ejét rázta. Ebből nagyon csúnya összeesküvések lehetnek. Jobb lesz figyelmeztetni a Dunca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Önbeteljesítő próféciákhoz vezet, és igazolást ad minden ocsmányságra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Ez a… </w:t>
      </w:r>
      <w:r>
        <w:rPr>
          <w:rFonts w:ascii="Nimbus Roman No9 L" w:hAnsi="Nimbus Roman No9 L"/>
          <w:color w:val="000000"/>
          <w:sz w:val="20"/>
          <w:lang w:val="hu-HU"/>
        </w:rPr>
        <w:t>szónoki despotizmus,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 gonoszságot az önelégült magabiztosság falai mögé rejti, ami bizonyítékul szolgál minden érvre a gonosz ell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aggodalmasan figyelte Leto testét, észrevette a kezek szinte véletlenszerű tekergését, a roppant szelvények rángásait. </w:t>
      </w:r>
      <w:r>
        <w:rPr>
          <w:rFonts w:ascii="Nimbus Roman No9 L" w:hAnsi="Nimbus Roman No9 L"/>
          <w:i/>
          <w:color w:val="000000"/>
          <w:sz w:val="20"/>
          <w:lang w:val="hu-HU"/>
        </w:rPr>
        <w:t xml:space="preserve">Mitévő legyek, ha a Féreg itt jön ki belőle? </w:t>
      </w:r>
      <w:r>
        <w:rPr>
          <w:rFonts w:ascii="Nimbus Roman No9 L" w:hAnsi="Nimbus Roman No9 L"/>
          <w:color w:val="000000"/>
          <w:sz w:val="20"/>
          <w:lang w:val="hu-HU"/>
        </w:rPr>
        <w:t>Veríték ütközött ki a homlok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ándékosan eltorzított magyarázatokból táplálkozik, hogy hitelét vegye az ellenkezésnek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tenné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jezsuiták ezt a </w:t>
      </w:r>
      <w:r>
        <w:rPr>
          <w:color w:val="000000"/>
          <w:sz w:val="20"/>
          <w:lang w:val="hu-HU"/>
        </w:rPr>
        <w:t>„</w:t>
      </w:r>
      <w:r>
        <w:rPr>
          <w:rFonts w:ascii="Nimbus Roman No9 L" w:hAnsi="Nimbus Roman No9 L"/>
          <w:color w:val="000000"/>
          <w:sz w:val="20"/>
          <w:lang w:val="hu-HU"/>
        </w:rPr>
        <w:t>hatalmi bázisunk biztosításának</w:t>
      </w:r>
      <w:r>
        <w:rPr>
          <w:color w:val="000000"/>
          <w:sz w:val="20"/>
          <w:lang w:val="hu-HU"/>
        </w:rPr>
        <w:t>”</w:t>
      </w:r>
      <w:r>
        <w:rPr>
          <w:rFonts w:ascii="Nimbus Roman No9 L" w:hAnsi="Nimbus Roman No9 L"/>
          <w:color w:val="000000"/>
          <w:sz w:val="20"/>
          <w:lang w:val="hu-HU"/>
        </w:rPr>
        <w:t xml:space="preserve"> nevezték. Mindez egyenesen vezet a képmutatáshoz, amit azonban mindig elárul a tettek és a magyarázatok között tátongó szakadék. Ezek sosem egyez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laposabban tanulmányoznom kell ezt a kérdés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gső soron a bűntudat révén uralkodik, mert a képmutatás boszorkányüldözésekhez és bűnbak-kereséshez vez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képesztő,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enet befordult egy sarkon, ahol a szikla rövid pillantást engedett a távolban a híd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idefigyelsz egyáltal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Tényl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allásos hatalom alapjának egyik eszközéről beszél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ájött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félsz enny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ig kényelmetlenül érzem magam, ha a vallási hatalom kerül szóba,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te meg a Halszólítók az én nevemben forgatjátok ezt a fegyve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talmi bázisok rendkívül veszedelmesek, mert olyan embereket is vonzanak, akik valóban őrültek, olyan embereket, akik a hatalmat csak magáért a hatalomért akarják. Ér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Ezért hagysz jóvá olyan ritkán kormány-kinevezés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tűnő meglátás,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vallás árnyékában egy Torquemada lapul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Te még sosem találkoztál ezzel a névvel. Tudom, mert az én utasításomra tüntették el minden feljegyzésből.</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iér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csmány volt. Élő fáklyát csinált azokból, akik ellent mertek mondani ne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ehalkította a hangját. Mint azok a történészek, akik úgy megharagította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egkérdőjelezed a tetteime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hogy,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elyes. Azok a történészek békésen haltak meg. Egyikük sem érezte a lángokat. Torquemada viszont abban lelte örömét, ha égő áldozatai halálsikolyait istenének ajánlh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rettenetes,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enet újabb kanyart vett, kilátással a hídra. A folyó egy kicsit se látszott közelebbin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ismét Istencsászárát kezdte tanulmányozni. A Féreg nem jött kijjebb. Igaz, hogy már így is túlságosan kint volt. Moneo érezte a kiszámíthatatlan jelenlétben rejlő fenyegetést, a Szentséges Jelenlétet, ami figyelmeztetés nélkül öl.</w:t>
      </w:r>
    </w:p>
    <w:p>
      <w:pPr>
        <w:pStyle w:val="Normal"/>
        <w:ind w:firstLine="283"/>
        <w:jc w:val="both"/>
        <w:rPr/>
      </w:pPr>
      <w:r>
        <w:rPr>
          <w:rFonts w:ascii="Nimbus Roman No9 L" w:hAnsi="Nimbus Roman No9 L"/>
          <w:color w:val="000000"/>
          <w:sz w:val="20"/>
          <w:lang w:val="hu-HU"/>
        </w:rPr>
        <w:t>Moneo megborzong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lehetett a jelentése ennek a furcsa… prédikációnak? Moneo tudta, hogy kevesen hallották valaha is így beszélni az Istencsászárt. Kiváltság volt ez, de teher is. Része volt annak az árnak, amit Leto Békéjéért kellett fizetni. Nemzedékek és nemzedékek járták megszabott útjukat ennek a békének a követelményei alatt. Csak a Citadella belső köre tudott ennek a békének minden ritka törzséről </w:t>
      </w:r>
      <w:r>
        <w:rPr>
          <w:color w:val="000000"/>
          <w:sz w:val="20"/>
          <w:lang w:val="hu-HU"/>
        </w:rPr>
        <w:t>–</w:t>
      </w:r>
      <w:r>
        <w:rPr>
          <w:rFonts w:ascii="Nimbus Roman No9 L" w:hAnsi="Nimbus Roman No9 L"/>
          <w:color w:val="000000"/>
          <w:sz w:val="20"/>
          <w:lang w:val="hu-HU"/>
        </w:rPr>
        <w:t xml:space="preserve"> azokról az </w:t>
      </w:r>
      <w:r>
        <w:rPr>
          <w:rFonts w:ascii="Nimbus Roman No9 L" w:hAnsi="Nimbus Roman No9 L"/>
          <w:i/>
          <w:color w:val="000000"/>
          <w:sz w:val="20"/>
          <w:lang w:val="hu-HU"/>
        </w:rPr>
        <w:t xml:space="preserve">incidensekről, </w:t>
      </w:r>
      <w:r>
        <w:rPr>
          <w:rFonts w:ascii="Nimbus Roman No9 L" w:hAnsi="Nimbus Roman No9 L"/>
          <w:color w:val="000000"/>
          <w:sz w:val="20"/>
          <w:lang w:val="hu-HU"/>
        </w:rPr>
        <w:t>amikor Halszólítókat küldtek ki erőszakos cselekményekre számítv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lőrelátá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z elcsendesedett Letóra pillantott. Az I</w:t>
      </w:r>
      <w:r>
        <w:rPr>
          <w:rFonts w:cs="Times New Roman CE" w:ascii="Times New Roman CE" w:hAnsi="Times New Roman CE"/>
          <w:color w:val="000000"/>
          <w:sz w:val="20"/>
          <w:lang w:val="hu-HU"/>
        </w:rPr>
        <w:t>stencsászár szemei csukva voltak, és tűnődő kifejezés jelent meg az arcán. Ez a Féreg újabb jele volt méghozzá a rosszabbik faj</w:t>
      </w:r>
      <w:r>
        <w:rPr>
          <w:rFonts w:ascii="Nimbus Roman No9 L" w:hAnsi="Nimbus Roman No9 L"/>
          <w:color w:val="000000"/>
          <w:sz w:val="20"/>
          <w:lang w:val="hu-HU"/>
        </w:rPr>
        <w:t>tából. Moneo megremegett.</w:t>
      </w:r>
    </w:p>
    <w:p>
      <w:pPr>
        <w:pStyle w:val="Normal"/>
        <w:ind w:firstLine="283"/>
        <w:jc w:val="both"/>
        <w:rPr>
          <w:sz w:val="20"/>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Vajon Leto látta előre saját vad pillanatait? Az erőszak előrelátása volt az, ami remegést és félelmet keltett az egész Impériumban. Leto tudta, hová kell őröket állítani az átmeneti felkelések elfojtására. Már azelőtt tudta, hogy egyáltalán megtörténtek vol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ónak már az ilyen dolgok gondolatától is kiszáradt a szája. Hitte, hogy vannak pillanatok, amikor az Istencsászár bármely elmében olvasni tud. Ó, Leto kémeket is foglalkoztatott. Időnként leples árnyak suhantak el a Halszólítók őrhelye előtt, hogy felmásszanak Leto tündértornyába, vagy leereszkedjenek a kriptába. Kétség nem fért </w:t>
      </w:r>
      <w:r>
        <w:rPr>
          <w:rFonts w:ascii="Nimbus Roman No9 L" w:hAnsi="Nimbus Roman No9 L"/>
          <w:i/>
          <w:color w:val="000000"/>
          <w:sz w:val="20"/>
          <w:lang w:val="hu-HU"/>
        </w:rPr>
        <w:t xml:space="preserve">hozzá, </w:t>
      </w:r>
      <w:r>
        <w:rPr>
          <w:rFonts w:ascii="Nimbus Roman No9 L" w:hAnsi="Nimbus Roman No9 L"/>
          <w:color w:val="000000"/>
          <w:sz w:val="20"/>
          <w:lang w:val="hu-HU"/>
        </w:rPr>
        <w:t>hogy kémek, de Moneo azt gyanította, ők pusztán csak megerősítik mindazt, amit Leto már amúgy is tu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ntha csak a háznagy félelmeinek akarna tápot adni, Leto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próbáld erőltetve megérteni az én módszereimet, Moneo. A megértésnek magától kell jönni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próbálo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ne próbáld. Inkább azt mondd meg, bejelentetted-e már azt, hogy nem lesznek változások a fűszeradagok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n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várj azzal bejelentéssel. Meggondoltam magam. Gondolom, tudod, hogy új megvesztegetési ajánlatok várható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sóhajtott. A számára felajánlott kenőpénzek összege már-már nevetséges magasságokba szökött. Letót láthatóan szórakoztatta ez a licitál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itegesd őket egy kicsit </w:t>
      </w:r>
      <w:r>
        <w:rPr>
          <w:color w:val="000000"/>
          <w:sz w:val="20"/>
          <w:lang w:val="hu-HU"/>
        </w:rPr>
        <w:t>–</w:t>
      </w:r>
      <w:r>
        <w:rPr>
          <w:rFonts w:ascii="Nimbus Roman No9 L" w:hAnsi="Nimbus Roman No9 L"/>
          <w:color w:val="000000"/>
          <w:sz w:val="20"/>
          <w:lang w:val="hu-HU"/>
        </w:rPr>
        <w:t xml:space="preserve"> mondta még régebben Leto. </w:t>
      </w:r>
      <w:r>
        <w:rPr>
          <w:color w:val="000000"/>
          <w:sz w:val="20"/>
          <w:lang w:val="hu-HU"/>
        </w:rPr>
        <w:t>–</w:t>
      </w:r>
      <w:r>
        <w:rPr>
          <w:rFonts w:ascii="Nimbus Roman No9 L" w:hAnsi="Nimbus Roman No9 L"/>
          <w:color w:val="000000"/>
          <w:sz w:val="20"/>
          <w:lang w:val="hu-HU"/>
        </w:rPr>
        <w:t xml:space="preserve"> Hadd lássuk, meddig hajlandóak elmenni. Tegyél úgy, mintha végső soron megvesztegethető lenné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befordultak a következő kanyarba, ahonnan jó kilátás nyílt a hídra, Leto meg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orrino Ház ajánlott már vala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ed a mítoszt, ami szerint a Corrino Ház egy napon majd visszanyeri ősi hatalm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lottam róla,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lesd meg a Corrinót. Ez a Duncannek való feladat. Próbára tessz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lyen hamar,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indig köztudott, hogy a melanzs meghosszabbítja az emberek életét. Hadd derüljön ki az is, hogy alkalmasint meg is rövidíthet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parancsolod,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ár jól ismerte a saját válaszát. Mindig így felelt, ha nem tudta kifejezésre juttatni mélységes egyet nem értését. Tudta, hogy ezzel Leto Nagyúr is ugyanígy, tisztában van, jól szórakozik rajta. Egyre inkább elmérgesedik ez a szórakoz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róbálj meg egy kicsit kevésbé türelmetlen lenni velem, Moneo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lnyomta feltörni készülő keserűségét. A keserűség veszélyes. A lázadók keserűek. A Duncanek szoktak megkeseredni, mielőtt meghal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dőnek más jelentése van a te számodra, mint az én számomra, Ura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Bár ismerném ezt a jelent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ismerhetnéd, csak nem akaro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áznagy rendreutasítást hallott ki ezekből a szavakból, és elnémult. Inkább a melanzs-problémára összpontosította a gondolatait. Leto Nagyúr nem beszélt gyakran a fűszerről, akkor is főleg az adagok megállapítása vagy visszavonása volt a téma, jutalom-porciók kiosztása, vagy a Halszólítók kiküldése újonnan felfedezett raktárakhoz. A legjelentősebb megmaradt fűszerkészlet egy olyan helyen pihen, amiről csak az Istencsászár tud, ezzel Moneo tisztában volt. Szolgálatának első napjaiban Leto Nagyúr maga vezette az elfedett szemű Moneót arra a titkos helyre, olyan kanyargó utakon, melyekről a háznagy érzékelte, hogy a föld alatt futna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mikor levettem a szememről a kötést, a föld alatt voltun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hely félelmet ébresztett Moneóban. Hatalmas, melanzzsal teli ládák álltak az eredeti sziklából kivájt roppant teremben, arabeszk-vasmunkával díszített, ősi szépségű parázsgömbök alatt. A fűszer kéken izzott a halvány ezüst fényben. És az a szag az összetéveszthetetlen fahéjillat. Valahol a közelben víz csöpögött. Hangjukat visszaverték a sziklafal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nap ez is elfogy </w:t>
      </w:r>
      <w:r>
        <w:rPr>
          <w:color w:val="000000"/>
          <w:sz w:val="20"/>
          <w:lang w:val="hu-HU"/>
        </w:rPr>
        <w:t>–</w:t>
      </w:r>
      <w:r>
        <w:rPr>
          <w:rFonts w:ascii="Nimbus Roman No9 L" w:hAnsi="Nimbus Roman No9 L"/>
          <w:color w:val="000000"/>
          <w:sz w:val="20"/>
          <w:lang w:val="hu-HU"/>
        </w:rPr>
        <w:t>mondta akkor Leto. Moneo döbbenten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kkor mit fog csinálni a Liga meg a Bene Gesser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anazt, amit most, csak erőszakosab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engeteg melanzsot őrző hatalmas teremben körülpillantva, Moneo csak az Impérium aktuális eseményeire tudott gondolni a véres gyilkosságokra, kalóztámadásokra, kémkedésekre, intrikákra. Az Istencsászár megfékezte a legrosszabbat, de a maradék is épp elég rettenete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ísértés </w:t>
      </w:r>
      <w:r>
        <w:rPr>
          <w:color w:val="000000"/>
          <w:sz w:val="20"/>
          <w:lang w:val="hu-HU"/>
        </w:rPr>
        <w:t>–</w:t>
      </w:r>
      <w:r>
        <w:rPr>
          <w:rFonts w:ascii="Nimbus Roman No9 L" w:hAnsi="Nimbus Roman No9 L"/>
          <w:color w:val="000000"/>
          <w:sz w:val="20"/>
          <w:lang w:val="hu-HU"/>
        </w:rPr>
        <w:t xml:space="preserve"> suttog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a kísért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kkor már soha többé nem lesz fűszer,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napon visszatérek a homokba. És akkor én leszek a fűszer forrá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ég valami ennél is csodálatosabbat is fogok csinálni: több homoki pisztrángot </w:t>
      </w:r>
      <w:r>
        <w:rPr>
          <w:color w:val="000000"/>
          <w:sz w:val="20"/>
          <w:lang w:val="hu-HU"/>
        </w:rPr>
        <w:t>–</w:t>
      </w:r>
      <w:r>
        <w:rPr>
          <w:rFonts w:ascii="Nimbus Roman No9 L" w:hAnsi="Nimbus Roman No9 L"/>
          <w:color w:val="000000"/>
          <w:sz w:val="20"/>
          <w:lang w:val="hu-HU"/>
        </w:rPr>
        <w:t xml:space="preserve"> egy hibrid és termékeny szaporító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kinyilatkoztatás hatása alatt remegve bámulta az Istencsászár alakját, aki ilyen csodákról beszé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omoki pisztráng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agy, élő buborékokká áll majd össze, hogy magába zárja e bolygó vizét, mélyen a föld alatt. Mint a Dűne idejé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összes vize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gnagyobb részét. Háromszáz éven belül újra a homokféreg fog uralkodni itt. De ez egy új fajta homokféreg lesz, ezt megígér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lehet ez,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Állati tudata lesz, és még nagyobb ravaszsága. Még sokkal veszélyesebb lesz keresni és tárolni a fűsze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felpillantott a barlang sziklamennyezetére, képzeletben áthatolva a kövön, a felszíni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sivatag lesz megin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ízfolyások homokkal telnek meg. A vetések befulladnak és elhalnak. A fákat hatalmas, vándorló dűnék temetik maguk alá. A homok-halál addig fog terjeszkedni, amíg… amíg egy apró jel nem érkezik a puszta vidék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je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övetkező ciklus, a Teremtő, Shai-Hulud eljövetelének j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te lesze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 Dűne roppant homokférge újra kiemelkedik a mélyből. Ez a föld újra a fűszer és a féreg birodalma l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lesz az emberekkel, Uram? A népp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an meghalnak majd. A földek és vetések kiszáradnak. Takarmány hiányában pedig elpusztulnak a haszonállat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ki éhezni fog,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hínség és régi betegségek fogják sújtani ezt a földet, csak a legszívósabbak maradnak életben… a legszívósabbak és a legbrutálisabb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ek feltétlenül így kell lenni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lternatívák még ennél is rosszabb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j valamit azokról az alternatívákró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a maga idejében megismered 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közben az Istencsászár mellett gyalogolt Onn felé, Moneo kénytelen volt elismerni, hogy valóban megismerte a rossz alternatívá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tudta, hogy az a szilárd tudás, amit a fejében hord, az Impérium legtöbb engedelmes polgára számára ott van elrejtve a Szóbeli Történelemben, az időnként felbukkanó őrült próféták legendáiban és vad történeteiben, akik egyik-másik bolygón némelykor rövid életű mozgalmakat szerveztek maguk köré.</w:t>
      </w:r>
    </w:p>
    <w:p>
      <w:pPr>
        <w:pStyle w:val="Normal"/>
        <w:ind w:firstLine="283"/>
        <w:jc w:val="both"/>
        <w:rPr/>
      </w:pPr>
      <w:r>
        <w:rPr>
          <w:rFonts w:ascii="Nimbus Roman No9 L" w:hAnsi="Nimbus Roman No9 L"/>
          <w:i/>
          <w:color w:val="000000"/>
          <w:sz w:val="20"/>
          <w:lang w:val="hu-HU"/>
        </w:rPr>
        <w:t>De én tudom, mit csinálnak a Halszólító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udott olyan ördögi emberekről is, akik terített asztalnál ülve, válogatott ínyencségeken csámcsogva figyelik embertársaik megkínzatás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íg a Halszólítók meg nem jelentek, és alvadt vér nem maradt az ilyen mulatságok hely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tszett, ahogy a lányod figyelt engem </w:t>
      </w:r>
      <w:r>
        <w:rPr>
          <w:color w:val="000000"/>
          <w:sz w:val="20"/>
          <w:lang w:val="hu-HU"/>
        </w:rPr>
        <w:t>–</w:t>
      </w:r>
      <w:r>
        <w:rPr>
          <w:rFonts w:ascii="Nimbus Roman No9 L" w:hAnsi="Nimbus Roman No9 L"/>
          <w:color w:val="000000"/>
          <w:sz w:val="20"/>
          <w:lang w:val="hu-HU"/>
        </w:rPr>
        <w:t xml:space="preserve"> mondta Leto. Egy cseppet sem volt tudatában annak, hogy tudok ról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féltem őt! Vér a véremből hús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nyémből is, Moneo. Hát én nem vagyok Atreides? Jobban tennéd, ha magad miatt aggódná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félve pillantott az Istencsászár testére. A Féreg jelei túlságosan felszínen maradtak. Moneo a kíséretre nézett, aztán az előttük elterülő útra. Most meredeken lejtett lefelé, rövid kanyarokkal, és belevágott a Sareer körül kanyargó, emberrakta sziklakerítés magas fal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nem bánt engem,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Itt, ebben a rejtélyes kapszulában van az élet nagy titkainak egyike. </w:t>
      </w:r>
      <w:r>
        <w:rPr>
          <w:rFonts w:ascii="Nimbus Roman No9 L" w:hAnsi="Nimbus Roman No9 L"/>
          <w:i/>
          <w:color w:val="000000"/>
          <w:sz w:val="20"/>
          <w:lang w:val="hu-HU"/>
        </w:rPr>
        <w:t xml:space="preserve">Meglepetésre, </w:t>
      </w:r>
      <w:r>
        <w:rPr>
          <w:rFonts w:ascii="Nimbus Roman No9 L" w:hAnsi="Nimbus Roman No9 L"/>
          <w:color w:val="000000"/>
          <w:sz w:val="20"/>
          <w:lang w:val="hu-HU"/>
        </w:rPr>
        <w:t xml:space="preserve">valami új dolog felbukkanására, </w:t>
      </w:r>
      <w:r>
        <w:rPr>
          <w:rFonts w:ascii="Nimbus Roman No9 L" w:hAnsi="Nimbus Roman No9 L"/>
          <w:i/>
          <w:color w:val="000000"/>
          <w:sz w:val="20"/>
          <w:lang w:val="hu-HU"/>
        </w:rPr>
        <w:t xml:space="preserve">erre </w:t>
      </w:r>
      <w:r>
        <w:rPr>
          <w:rFonts w:ascii="Nimbus Roman No9 L" w:hAnsi="Nimbus Roman No9 L"/>
          <w:color w:val="000000"/>
          <w:sz w:val="20"/>
          <w:lang w:val="hu-HU"/>
        </w:rPr>
        <w:t>vágyom a leginkább.</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 Hát nem sugárzó, csodálatos ez a sz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te mondod, Uram.</w:t>
      </w:r>
    </w:p>
    <w:p>
      <w:pPr>
        <w:pStyle w:val="Normal"/>
        <w:ind w:firstLine="283"/>
        <w:jc w:val="both"/>
        <w:rPr>
          <w:color w:val="000000"/>
          <w:sz w:val="20"/>
          <w:lang w:val="hu-HU"/>
        </w:rPr>
      </w:pPr>
      <w:r>
        <w:rPr>
          <w:rFonts w:ascii="Nimbus Roman No9 L" w:hAnsi="Nimbus Roman No9 L"/>
          <w:color w:val="000000"/>
          <w:sz w:val="20"/>
          <w:lang w:val="hu-HU"/>
        </w:rPr>
        <w:t xml:space="preserve">Letónak ekkor emlékeztetnie kellett magát: </w:t>
      </w:r>
      <w:r>
        <w:rPr>
          <w:rFonts w:ascii="Nimbus Roman No9 L" w:hAnsi="Nimbus Roman No9 L"/>
          <w:i/>
          <w:color w:val="000000"/>
          <w:sz w:val="20"/>
          <w:lang w:val="hu-HU"/>
        </w:rPr>
        <w:t>Moneo az én teremtményem. Én hoztam lét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gyermeked majdnem minden árat megér nekem, Moneo. Te ócsárolod a társait, mégis lehet közöttük valaki, akit szeretni fo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karatlanul is visszanézett Duncan Idahóra, aki az őrökkel menetelt. Idaho úgy meredt előre, mintha az út minden kanyarját meg akarná vizsgálni, mielőtt elérik. Nem tetszett neki ez a falakkal körbezárt hely, ahol könnyen támadás érhette őket. Idaho még éjszaka kiküldött felderítőket a fal tetejére, és Moneo tudta, hogy némelyik még mindig ott figyel a magasban; de a folyó előtt még vízmosásokon is át kellett haladniuk. És nem volt elég őr ahhoz, hogy mindenhová jusso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bevetjük a fremeneket </w:t>
      </w:r>
      <w:r>
        <w:rPr>
          <w:color w:val="000000"/>
          <w:sz w:val="20"/>
          <w:lang w:val="hu-HU"/>
        </w:rPr>
        <w:t>–</w:t>
      </w:r>
      <w:r>
        <w:rPr>
          <w:rFonts w:ascii="Nimbus Roman No9 L" w:hAnsi="Nimbus Roman No9 L"/>
          <w:color w:val="000000"/>
          <w:sz w:val="20"/>
          <w:lang w:val="hu-HU"/>
        </w:rPr>
        <w:t xml:space="preserve"> nyugtatta meg még előzől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remeneket? </w:t>
      </w:r>
      <w:r>
        <w:rPr>
          <w:color w:val="000000"/>
          <w:sz w:val="20"/>
          <w:lang w:val="hu-HU"/>
        </w:rPr>
        <w:t>–</w:t>
      </w:r>
      <w:r>
        <w:rPr>
          <w:rFonts w:ascii="Nimbus Roman No9 L" w:hAnsi="Nimbus Roman No9 L"/>
          <w:color w:val="000000"/>
          <w:sz w:val="20"/>
          <w:lang w:val="hu-HU"/>
        </w:rPr>
        <w:t xml:space="preserve"> Idahónak egy csöppet sem tetszett mindaz, amit a múzeumi fremenekről hall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galább riasztani tudnak, ha behatolót észlelnek </w:t>
      </w:r>
      <w:r>
        <w:rPr>
          <w:color w:val="000000"/>
          <w:sz w:val="20"/>
          <w:lang w:val="hu-HU"/>
        </w:rPr>
        <w:t>–</w:t>
      </w:r>
      <w:r>
        <w:rPr>
          <w:rFonts w:ascii="Nimbus Roman No9 L" w:hAnsi="Nimbus Roman No9 L"/>
          <w:color w:val="000000"/>
          <w:sz w:val="20"/>
          <w:lang w:val="hu-HU"/>
        </w:rPr>
        <w:t xml:space="preserve"> mondta akkor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mentél hozzájuk és megkérted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em mert előhozakodni Idaho előtt Siona ügyével. Erre majd kerül idő később, most azonban az Istencsászár valami nyugtalanító dolgot mondott. Változás történt a tervek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áznagy megint az Istencsászárra összpontosította figyelmét, és letompított hangon mondt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gyik társát szereti, Uram? Hiszen te azt mondtad, hogy a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azt mondtam, </w:t>
      </w:r>
      <w:r>
        <w:rPr>
          <w:rFonts w:ascii="Nimbus Roman No9 L" w:hAnsi="Nimbus Roman No9 L"/>
          <w:i/>
          <w:color w:val="000000"/>
          <w:sz w:val="20"/>
          <w:lang w:val="hu-HU"/>
        </w:rPr>
        <w:t xml:space="preserve">szereti, </w:t>
      </w:r>
      <w:r>
        <w:rPr>
          <w:rFonts w:ascii="Nimbus Roman No9 L" w:hAnsi="Nimbus Roman No9 L"/>
          <w:color w:val="000000"/>
          <w:sz w:val="20"/>
          <w:lang w:val="hu-HU"/>
        </w:rPr>
        <w:t xml:space="preserve">nem azt, hogy </w:t>
      </w:r>
      <w:r>
        <w:rPr>
          <w:rFonts w:ascii="Nimbus Roman No9 L" w:hAnsi="Nimbus Roman No9 L"/>
          <w:i/>
          <w:color w:val="000000"/>
          <w:sz w:val="20"/>
          <w:lang w:val="hu-HU"/>
        </w:rPr>
        <w:t xml:space="preserve">párosodik </w:t>
      </w:r>
      <w:r>
        <w:rPr>
          <w:rFonts w:ascii="Nimbus Roman No9 L" w:hAnsi="Nimbus Roman No9 L"/>
          <w:color w:val="000000"/>
          <w:sz w:val="20"/>
          <w:lang w:val="hu-HU"/>
        </w:rPr>
        <w:t>vele.</w:t>
      </w:r>
    </w:p>
    <w:p>
      <w:pPr>
        <w:pStyle w:val="Normal"/>
        <w:ind w:firstLine="283"/>
        <w:jc w:val="both"/>
        <w:rPr>
          <w:color w:val="000000"/>
          <w:sz w:val="20"/>
          <w:lang w:val="hu-HU"/>
        </w:rPr>
      </w:pPr>
      <w:r>
        <w:rPr>
          <w:rFonts w:ascii="Nimbus Roman No9 L" w:hAnsi="Nimbus Roman No9 L"/>
          <w:color w:val="000000"/>
          <w:sz w:val="20"/>
          <w:lang w:val="hu-HU"/>
        </w:rPr>
        <w:t>Moneo megremegett. Eszébe jutott, hogyan rendezték el az ő saját párválasztását, hogy elszakították a…</w:t>
      </w:r>
    </w:p>
    <w:p>
      <w:pPr>
        <w:pStyle w:val="Normal"/>
        <w:ind w:firstLine="283"/>
        <w:jc w:val="both"/>
        <w:rPr>
          <w:color w:val="000000"/>
          <w:sz w:val="20"/>
          <w:lang w:val="hu-HU"/>
        </w:rPr>
      </w:pPr>
      <w:r>
        <w:rPr>
          <w:rFonts w:ascii="Nimbus Roman No9 L" w:hAnsi="Nimbus Roman No9 L"/>
          <w:i/>
          <w:color w:val="000000"/>
          <w:sz w:val="20"/>
          <w:lang w:val="hu-HU"/>
        </w:rPr>
        <w:t xml:space="preserve">Nem! Jobb nem felidézni ezeket az emlékeket! </w:t>
      </w:r>
      <w:r>
        <w:rPr>
          <w:rFonts w:ascii="Nimbus Roman No9 L" w:hAnsi="Nimbus Roman No9 L"/>
          <w:color w:val="000000"/>
          <w:sz w:val="20"/>
          <w:lang w:val="hu-HU"/>
        </w:rPr>
        <w:t xml:space="preserve">Volt ott vonzalom, még igazi szerelem is… később. </w:t>
      </w:r>
      <w:r>
        <w:rPr>
          <w:rFonts w:ascii="Nimbus Roman No9 L" w:hAnsi="Nimbus Roman No9 L"/>
          <w:i/>
          <w:color w:val="000000"/>
          <w:sz w:val="20"/>
          <w:lang w:val="hu-HU"/>
        </w:rPr>
        <w:t xml:space="preserve">De </w:t>
      </w:r>
      <w:r>
        <w:rPr>
          <w:rFonts w:ascii="Nimbus Roman No9 L" w:hAnsi="Nimbus Roman No9 L"/>
          <w:color w:val="000000"/>
          <w:sz w:val="20"/>
          <w:lang w:val="hu-HU"/>
        </w:rPr>
        <w:t>az első napok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int a felhőkbe bámulsz,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ocsáss meg, Uram, de amikor te beszélsz szerelem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d, hogy nekem nem lehetnek gyengéd gondolatai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erről van szó, Uram, cs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azt hiszed, nekem nincsenek emlékeim a szerelemről, a gyermeknemzésr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ocsi úgy kilendült Moneo felé, hogy a háznagynak szinte félre kellett ugrania előle. Megijedt a Leto arcán sötétlő haragtó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könyörgö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w:t>
      </w:r>
      <w:r>
        <w:rPr>
          <w:rFonts w:ascii="Nimbus Roman No9 L" w:hAnsi="Nimbus Roman No9 L"/>
          <w:i/>
          <w:color w:val="000000"/>
          <w:sz w:val="20"/>
          <w:lang w:val="hu-HU"/>
        </w:rPr>
        <w:t xml:space="preserve">test </w:t>
      </w:r>
      <w:r>
        <w:rPr>
          <w:rFonts w:ascii="Nimbus Roman No9 L" w:hAnsi="Nimbus Roman No9 L"/>
          <w:color w:val="000000"/>
          <w:sz w:val="20"/>
          <w:lang w:val="hu-HU"/>
        </w:rPr>
        <w:t xml:space="preserve">talán sosem érezte ezt a gyengédséget, de </w:t>
      </w:r>
      <w:r>
        <w:rPr>
          <w:rFonts w:ascii="Nimbus Roman No9 L" w:hAnsi="Nimbus Roman No9 L"/>
          <w:i/>
          <w:color w:val="000000"/>
          <w:sz w:val="20"/>
          <w:lang w:val="hu-HU"/>
        </w:rPr>
        <w:t xml:space="preserve">minden </w:t>
      </w:r>
      <w:r>
        <w:rPr>
          <w:rFonts w:ascii="Nimbus Roman No9 L" w:hAnsi="Nimbus Roman No9 L"/>
          <w:color w:val="000000"/>
          <w:sz w:val="20"/>
          <w:lang w:val="hu-HU"/>
        </w:rPr>
        <w:t>emlék az enyé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átta annak jeleit, hogy a Féreg egyre inkább eluralkodik az Istencsászár testében, és ez elől a hangulat elől nem volt menekvés.</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agy veszélyben vagyok. Mint ahogy mindnyájan abban vagy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hirtelen minden hangot nagyon élesen érzékelt maga körül: a kocsi csikorgását, a kíséret köhintéseit és halk csevegését, az utat taposó lábak surrogását. Az Istencsászárból fahéjillat felhőzött. A zárt kőfalak közti levegő még mindig tartotta a hajnal hűvösét, és a levegő párás volt a közeli folyót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ajon a nedvesség hozta elő a Fér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lgass ide, Moneo, de úgy, mintha az életed függne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suttogta a férfi, és tudta, hogy most az élete valóban a gondosságán múlik; nem annyira azon, mennyire hallgat oda, hanem azon, mit tud megfigye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részem örökké a föld alatt él, gondolatok nélkü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z a rész reagál. Tudás vagy logika nélkül tesz dolgok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bólintott, figyelő tekintete az Istencsászár arcára tapadt. Vajon megüvegesednek a szeme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ilyenkor félre kell állnom, és csak figyelhetem ezeket a dolgokat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Egy-egy ilyen reakció a halálodat is okozhatja. A választási lehetőség nem az enyém. Hall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ak téged, Uram </w:t>
      </w:r>
      <w:r>
        <w:rPr>
          <w:color w:val="000000"/>
          <w:sz w:val="20"/>
          <w:lang w:val="hu-HU"/>
        </w:rPr>
        <w:t>–</w:t>
      </w:r>
      <w:r>
        <w:rPr>
          <w:rFonts w:ascii="Nimbus Roman No9 L" w:hAnsi="Nimbus Roman No9 L"/>
          <w:color w:val="000000"/>
          <w:sz w:val="20"/>
          <w:lang w:val="hu-HU"/>
        </w:rPr>
        <w:t xml:space="preserve"> lehel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lyen esetben szó sincs semmiféle </w:t>
      </w:r>
      <w:r>
        <w:rPr>
          <w:rFonts w:ascii="Nimbus Roman No9 L" w:hAnsi="Nimbus Roman No9 L"/>
          <w:i/>
          <w:color w:val="000000"/>
          <w:sz w:val="20"/>
          <w:lang w:val="hu-HU"/>
        </w:rPr>
        <w:t xml:space="preserve">választásról. </w:t>
      </w:r>
      <w:r>
        <w:rPr>
          <w:rFonts w:ascii="Nimbus Roman No9 L" w:hAnsi="Nimbus Roman No9 L"/>
          <w:color w:val="000000"/>
          <w:sz w:val="20"/>
          <w:lang w:val="hu-HU"/>
        </w:rPr>
        <w:t>Csak elfogadhatod a dolgokat. Te sosem fogod ezt tudni és érteni. Mit szólsz eh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élek az ismeretlentő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viszont nem félek. Mondd meg nekem, miér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számított egy ilyesfajta krízisre, és most, hogy valóban bekövetkezett, szinte örült neki. Tudta, hogy az élete függ ettől a választól. Sebesen száguldó gondolatok közepette meredt Istencsászár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mlékeid miat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zóval hiányos volt a válasz. Moneo belekapaszkodott a szavak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mindent látsz, amit mi ismerünk… és mindent úgy, ahogy valaha volt ismeretlenül! Számodra a meglepetés… a meglepetés pusztán valami újdonság, amit meg lehet ismerni? </w:t>
      </w:r>
      <w:r>
        <w:rPr>
          <w:color w:val="000000"/>
          <w:sz w:val="20"/>
          <w:lang w:val="hu-HU"/>
        </w:rPr>
        <w:t>–</w:t>
      </w:r>
      <w:r>
        <w:rPr>
          <w:rFonts w:ascii="Nimbus Roman No9 L" w:hAnsi="Nimbus Roman No9 L"/>
          <w:color w:val="000000"/>
          <w:sz w:val="20"/>
          <w:lang w:val="hu-HU"/>
        </w:rPr>
        <w:t xml:space="preserve"> Miközben beszélt, észrevette, hogy védekező kérdőjelet tett egy olyan mondta végére, ami állítás kellett volna legyen, de az Istencsászár csak mosoly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kkora bölcsesség jutalmat érdemel, Moneo. Mit kíván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irtelen megkönnyebbülés csak újabb félelmeknek nyitott ut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sszahozhatnám Sionát a Citadell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amarabb kell próbára bocsátan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 kell őt választani a társaitó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end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lelkű vagy,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nző vagy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Istencsászár elfordult Moneótól, és hallgatásba burkolóz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elvényes testre tekintve Moneónak úgy tűnt, mintha a Féreg-jelek némileg visszaszorultak volna. Végül is megúszta a dolgot. Ekkor eszébe jutottak a fremenek a maguk kis kérvényével, és félelme visszatér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z hiba volt. Csak megint felébresztik benne őt. Miért is mondtam, hogy előadhatják a kérelmü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remenek valahol előttük várakoznak, a folyónak ezen a partján, ostoba papírokat lobogtatv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émán ment tovább, és rossz előérzete minden egyes lépéssel tovább erősöd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Itt a homok süvít ott a homok süvít.</w:t>
      </w:r>
    </w:p>
    <w:p>
      <w:pPr>
        <w:pStyle w:val="Normal"/>
        <w:ind w:firstLine="283"/>
        <w:jc w:val="both"/>
        <w:rPr/>
      </w:pPr>
      <w:r>
        <w:rPr>
          <w:rFonts w:ascii="Nimbus Roman No9 L" w:hAnsi="Nimbus Roman No9 L"/>
          <w:i/>
          <w:color w:val="000000"/>
          <w:sz w:val="20"/>
          <w:lang w:val="hu-HU"/>
        </w:rPr>
        <w:t xml:space="preserve">Ott egy gazdag ember, itt meg vagyok </w:t>
      </w:r>
      <w:r>
        <w:rPr>
          <w:rFonts w:ascii="Nimbus Roman No9 L" w:hAnsi="Nimbus Roman No9 L"/>
          <w:color w:val="000000"/>
          <w:sz w:val="20"/>
          <w:lang w:val="hu-HU"/>
        </w:rPr>
        <w:t>én.</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Shai-Hulud hangja a Szóbeli Történelembő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henoah nővér beszámolója, melyet halála után találtak meg a papírjai közö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 Bene Gesserit-kötelességemnek, mind az Istencsászár parancsainak engedelmeskedem azzal, hogy kihagyom ezeket a mondatokat a jelentésemből, de titokban mégis leírom őket, hogy rájuk találjanak, ha már eltávoztam. Mert Leto Nagyúr azt mondta nekem: </w:t>
      </w:r>
      <w:r>
        <w:rPr>
          <w:color w:val="000000"/>
          <w:sz w:val="20"/>
          <w:lang w:val="hu-HU"/>
        </w:rPr>
        <w:t>„</w:t>
      </w:r>
      <w:r>
        <w:rPr>
          <w:rFonts w:ascii="Nimbus Roman No9 L" w:hAnsi="Nimbus Roman No9 L"/>
          <w:color w:val="000000"/>
          <w:sz w:val="20"/>
          <w:lang w:val="hu-HU"/>
        </w:rPr>
        <w:t>Vidd el üzenetemet Feljebbvalóidnak, de most még tartsd titokban ezeket a szavakat. Ha másként cselekszel, haragom lesújt a Nővérekre."</w:t>
      </w:r>
    </w:p>
    <w:p>
      <w:pPr>
        <w:pStyle w:val="Normal"/>
        <w:ind w:firstLine="283"/>
        <w:jc w:val="both"/>
        <w:rPr/>
      </w:pPr>
      <w:r>
        <w:rPr>
          <w:rFonts w:ascii="Nimbus Roman No9 L" w:hAnsi="Nimbus Roman No9 L"/>
          <w:color w:val="000000"/>
          <w:sz w:val="20"/>
          <w:lang w:val="hu-HU"/>
        </w:rPr>
        <w:t xml:space="preserve">Syaksa Tiszetelendő Anya is figyelmeztetett, mielőtt elmentem: </w:t>
      </w:r>
      <w:r>
        <w:rPr>
          <w:color w:val="000000"/>
          <w:sz w:val="20"/>
          <w:lang w:val="hu-HU"/>
        </w:rPr>
        <w:t>„</w:t>
      </w:r>
      <w:r>
        <w:rPr>
          <w:rFonts w:ascii="Nimbus Roman No9 L" w:hAnsi="Nimbus Roman No9 L"/>
          <w:color w:val="000000"/>
          <w:sz w:val="20"/>
          <w:lang w:val="hu-HU"/>
        </w:rPr>
        <w:t>Ne tégy semmi olyat, amivel dühét a fejünkre idézhete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özben ott loholtam Leto Nagyúr mellett azon a rövid kivonuláson, arra gondoltam, hogy megkérdezem őt a Tisztelendő Anyákkal való hasonlatosságáról. Azt mon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zt tudom, hogy egy Tisztelendő Anya hogyan kapja meg ősei és mások emlékezetét. De veled hogyan törté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genetikai történetünk és a fűszer műve. Ikerhúgommal, Ghanimával együtt már az anyaméhben öntudatra ébredtünk, és őseink emlékeinek birtokában születtün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z én Nővéreim ezt Förtelemnek neve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ljes joggal </w:t>
      </w:r>
      <w:r>
        <w:rPr>
          <w:color w:val="000000"/>
          <w:sz w:val="20"/>
          <w:lang w:val="hu-HU"/>
        </w:rPr>
        <w:t>–</w:t>
      </w:r>
      <w:r>
        <w:rPr>
          <w:rFonts w:ascii="Nimbus Roman No9 L" w:hAnsi="Nimbus Roman No9 L"/>
          <w:color w:val="000000"/>
          <w:sz w:val="20"/>
          <w:lang w:val="hu-HU"/>
        </w:rPr>
        <w:t xml:space="preserve"> mondta Leto Nagyúr. </w:t>
      </w:r>
      <w:r>
        <w:rPr>
          <w:color w:val="000000"/>
          <w:sz w:val="20"/>
          <w:lang w:val="hu-HU"/>
        </w:rPr>
        <w:t>–</w:t>
      </w:r>
      <w:r>
        <w:rPr>
          <w:rFonts w:ascii="Nimbus Roman No9 L" w:hAnsi="Nimbus Roman No9 L"/>
          <w:color w:val="000000"/>
          <w:sz w:val="20"/>
          <w:lang w:val="hu-HU"/>
        </w:rPr>
        <w:t xml:space="preserve"> Elődeink száma rengeteg lehet. És ki tudja egy bizonyos esemény előtt, hogy mi fogja vezérelni ezt a sokaságot a jó vagy a gono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te hogyan tartasz kordában egy ekkora erő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tartom kordában </w:t>
      </w:r>
      <w:r>
        <w:rPr>
          <w:color w:val="000000"/>
          <w:sz w:val="20"/>
          <w:lang w:val="hu-HU"/>
        </w:rPr>
        <w:t>–</w:t>
      </w:r>
      <w:r>
        <w:rPr>
          <w:rFonts w:ascii="Nimbus Roman No9 L" w:hAnsi="Nimbus Roman No9 L"/>
          <w:color w:val="000000"/>
          <w:sz w:val="20"/>
          <w:lang w:val="hu-HU"/>
        </w:rPr>
        <w:t xml:space="preserve"> mondta Leto Nagyúr. </w:t>
      </w:r>
      <w:r>
        <w:rPr>
          <w:color w:val="000000"/>
          <w:sz w:val="20"/>
          <w:lang w:val="hu-HU"/>
        </w:rPr>
        <w:t>–</w:t>
      </w:r>
      <w:r>
        <w:rPr>
          <w:rFonts w:ascii="Nimbus Roman No9 L" w:hAnsi="Nimbus Roman No9 L"/>
          <w:color w:val="000000"/>
          <w:sz w:val="20"/>
          <w:lang w:val="hu-HU"/>
        </w:rPr>
        <w:t xml:space="preserve"> De a fáraói modell fennmaradása megmentett engem is és Ghanit is. Ismered ezt a modellt, Chenoah nővé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i Nővéreink alapos történelmi képzést kapna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lehet, de nem úgy gondolkodnak erről a dologról, mint én </w:t>
      </w:r>
      <w:r>
        <w:rPr>
          <w:color w:val="000000"/>
          <w:sz w:val="20"/>
          <w:lang w:val="hu-HU"/>
        </w:rPr>
        <w:t>–</w:t>
      </w:r>
      <w:r>
        <w:rPr>
          <w:rFonts w:ascii="Nimbus Roman No9 L" w:hAnsi="Nimbus Roman No9 L"/>
          <w:color w:val="000000"/>
          <w:sz w:val="20"/>
          <w:lang w:val="hu-HU"/>
        </w:rPr>
        <w:t xml:space="preserve"> mondta Leto Nagyúr. </w:t>
      </w:r>
      <w:r>
        <w:rPr>
          <w:color w:val="000000"/>
          <w:sz w:val="20"/>
          <w:lang w:val="hu-HU"/>
        </w:rPr>
        <w:t>–</w:t>
      </w:r>
      <w:r>
        <w:rPr>
          <w:rFonts w:ascii="Nimbus Roman No9 L" w:hAnsi="Nimbus Roman No9 L"/>
          <w:color w:val="000000"/>
          <w:sz w:val="20"/>
          <w:lang w:val="hu-HU"/>
        </w:rPr>
        <w:t xml:space="preserve"> Én egy kormányzási betegségről beszélek, amit elkaptak a görögök, és átterjesztették a rómaiakra, akik pedig oly messzire és sokfelé hurcolták el, hogy a mai napig sem halt ki teljes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ébuszokban beszélsz, Ura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Gyűlölöm ezt a dolgot, de ez mentett meg minket. Ghani és én erős belső szövetséget kötöttünk azokkal az elődökkel, akik követték a fáraó-modellt. Ez segített minket </w:t>
      </w:r>
      <w:r>
        <w:rPr>
          <w:rFonts w:ascii="Nimbus Roman No9 L" w:hAnsi="Nimbus Roman No9 L"/>
          <w:i/>
          <w:color w:val="000000"/>
          <w:sz w:val="20"/>
          <w:lang w:val="hu-HU"/>
        </w:rPr>
        <w:t xml:space="preserve">hozzá, </w:t>
      </w:r>
      <w:r>
        <w:rPr>
          <w:rFonts w:cs="Times New Roman" w:ascii="Times New Roman" w:hAnsi="Times New Roman"/>
          <w:color w:val="000000"/>
          <w:sz w:val="20"/>
          <w:lang w:val="hu-HU"/>
        </w:rPr>
        <w:t>hogy egyfajta kevert személyiséget hozzunk létre, azon a régóta alvó tömegen bel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eglehetősen zavarbaejtő,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nak is kell lenni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mondod el nekem ezt, Uram? Még soha egyikünknek sem válaszoltál így ezelőtt, legalábbis amennyire 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te jól idefigyelsz, Chenoah nővér. Mert te engedelmeskedni fogsz nekem, és mert soha többé nem látl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eket a furcsa szavakat mondta nekem Leto, aztán megkérdez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nem kérdeztél afelől, amit a Nővéreid </w:t>
      </w:r>
      <w:r>
        <w:rPr>
          <w:rFonts w:ascii="Nimbus Roman No9 L" w:hAnsi="Nimbus Roman No9 L"/>
          <w:i/>
          <w:color w:val="000000"/>
          <w:sz w:val="20"/>
          <w:lang w:val="hu-HU"/>
        </w:rPr>
        <w:t xml:space="preserve">őrült zsarnokságnak </w:t>
      </w:r>
      <w:r>
        <w:rPr>
          <w:rFonts w:ascii="Nimbus Roman No9 L" w:hAnsi="Nimbus Roman No9 L"/>
          <w:color w:val="000000"/>
          <w:sz w:val="20"/>
          <w:lang w:val="hu-HU"/>
        </w:rPr>
        <w:t>hívnak? Modorán felbátorodva, megkockáztat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tudunk egyet s mást véres kivégzéseidről. És ez zavar min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Leto Nagyúr valami furcsa dolgot cselekedett. Menet közben lehunyta a szemét, és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vel tudom, arra lettél kiképezve, hogy pontosan rögzíts magadban minden szót, amit hallasz, most úgy fogok szólni hozzád, Chenoah nővér, mintha a naplóm egyik lapja lennél. Jól őrizd meg ezeket a szavakat, mert nem akarom, hogy elvessz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Biztosítom arról Nővéreimet, hogy ami most következik, az szó szerint egyezik azzal, amit Leto mon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 tudomásom van arról, hogy amikor már nem leszek köztetek a tudatommal, amikor csak a sivatag félelmetes teremtményeként leszek jelen, akkor sokan zsarnokként fognak visszatekinteni rá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ebben nincs is kivetnivaló. Zsarnokian viselkedt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Zsarnok nem teljesen ember, nem őrült, egyszerűen csak zsarnok. De még a közönséges zsarnokoknak is vannak olyan indítékaik és érzelmeik, amiket a kérészéletű kis történészek el sem tudnak képzelni róluk. És </w:t>
      </w:r>
      <w:r>
        <w:rPr>
          <w:rFonts w:ascii="Nimbus Roman No9 L" w:hAnsi="Nimbus Roman No9 L"/>
          <w:i/>
          <w:color w:val="000000"/>
          <w:sz w:val="20"/>
          <w:lang w:val="hu-HU"/>
        </w:rPr>
        <w:t xml:space="preserve">nagyszerű </w:t>
      </w:r>
      <w:r>
        <w:rPr>
          <w:rFonts w:ascii="Nimbus Roman No9 L" w:hAnsi="Nimbus Roman No9 L"/>
          <w:color w:val="000000"/>
          <w:sz w:val="20"/>
          <w:lang w:val="hu-HU"/>
        </w:rPr>
        <w:t>zsarnokként fognak rám gondolni. Így tehát az érzéseim és indítékaim olyan örökségek, amelyeket meg fogok őrizni, hacsak a történelem túlságosan el nem torzítja őket. A történelem hajlamos aránytalanul felnagyítani egyes tulajdonságokat, míg a többiről megfeledkez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mberek majd megpróbálnak megérteni engem. És minél jobban próbálkoznak, annál messzebb kerülök tőlük, míg végül elenyészek az örök mítoszok birodalmában </w:t>
      </w:r>
      <w:r>
        <w:rPr>
          <w:color w:val="000000"/>
          <w:sz w:val="20"/>
          <w:lang w:val="hu-HU"/>
        </w:rPr>
        <w:t>–</w:t>
      </w:r>
      <w:r>
        <w:rPr>
          <w:rFonts w:ascii="Nimbus Roman No9 L" w:hAnsi="Nimbus Roman No9 L"/>
          <w:color w:val="000000"/>
          <w:sz w:val="20"/>
          <w:lang w:val="hu-HU"/>
        </w:rPr>
        <w:t xml:space="preserve"> végre egy Élő Iste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erről van szó. Én nem vagyok vezető, de még csak kalauz sem. Csak isten. Ezt ne felejtsd el. Gyökeresen más vagyok, mint a vezetők és kalauzok. Az isteneknek a teremtésen kívül semmiért nem kell felelősséget vállalniuk. Az istenek mindent elfogadnak, tehát semmit sem fogadnak el. Az isteneknek azonosíthatónak kell lenniük, de ugyanakkor névtelennek kell maradniuk. Az isteneknek nincs szükségük a szellemek világára. Az én szellemeim itt élnek bennem, és csak az én hívásomra jönnek elő. Most, mert így tetszik nekem, megosztom veled azt, amit róluk és rajtuk keresztül tanultam. Ők az </w:t>
      </w:r>
      <w:r>
        <w:rPr>
          <w:rFonts w:ascii="Nimbus Roman No9 L" w:hAnsi="Nimbus Roman No9 L"/>
          <w:i/>
          <w:color w:val="000000"/>
          <w:sz w:val="20"/>
          <w:lang w:val="hu-HU"/>
        </w:rPr>
        <w:t xml:space="preserve">én </w:t>
      </w:r>
      <w:r>
        <w:rPr>
          <w:rFonts w:cs="Times New Roman" w:ascii="Times New Roman" w:hAnsi="Times New Roman"/>
          <w:color w:val="000000"/>
          <w:sz w:val="20"/>
          <w:lang w:val="hu-HU"/>
        </w:rPr>
        <w:t>igazság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vakodj </w:t>
      </w:r>
      <w:r>
        <w:rPr>
          <w:rFonts w:ascii="Nimbus Roman No9 L" w:hAnsi="Nimbus Roman No9 L"/>
          <w:i/>
          <w:color w:val="000000"/>
          <w:sz w:val="20"/>
          <w:lang w:val="hu-HU"/>
        </w:rPr>
        <w:t xml:space="preserve">az </w:t>
      </w:r>
      <w:r>
        <w:rPr>
          <w:rFonts w:ascii="Nimbus Roman No9 L" w:hAnsi="Nimbus Roman No9 L"/>
          <w:color w:val="000000"/>
          <w:sz w:val="20"/>
          <w:lang w:val="hu-HU"/>
        </w:rPr>
        <w:t>igazságtól, kedves Nővér. Bár sokan kutatják, az igazság veszélyes lehet arra, aki keresi. A legendákat és a megnyugtató hazugságokat sokkal könnyebb megtalálni és elhinni. Ha rábukkansz egy igazságra, még ha az ideiglenes is, akkor is fájdalmas változtatásokra késztethet. Rejtsd el az igazságaidat a szavaid mögé. Akkor a természetes kétértelműség majd megóv. A szavakat sokkal könnyebb megemészteni, mint a szavak nélküli jelek éles jósvágásait. Szavakkal kikiabálhatsz a kórusb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ért nem figyelmeztetett vala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én figyelmeztettelek. Példával, nem szavakkal.</w:t>
      </w:r>
    </w:p>
    <w:p>
      <w:pPr>
        <w:pStyle w:val="Normal"/>
        <w:ind w:firstLine="283"/>
        <w:jc w:val="both"/>
        <w:rPr/>
      </w:pPr>
      <w:r>
        <w:rPr>
          <w:rFonts w:ascii="Nimbus Roman No9 L" w:hAnsi="Nimbus Roman No9 L"/>
          <w:color w:val="000000"/>
          <w:sz w:val="20"/>
          <w:lang w:val="hu-HU"/>
        </w:rPr>
        <w:t xml:space="preserve">Vitathatatlanul több, mint elég van szavakból. Még most is rögzíted őket csodálatos memóriádba. Egy napon pedig a naplómat is megtalálják </w:t>
      </w:r>
      <w:r>
        <w:rPr>
          <w:color w:val="000000"/>
          <w:sz w:val="20"/>
          <w:lang w:val="hu-HU"/>
        </w:rPr>
        <w:t>–</w:t>
      </w:r>
      <w:r>
        <w:rPr>
          <w:rFonts w:ascii="Nimbus Roman No9 L" w:hAnsi="Nimbus Roman No9 L"/>
          <w:color w:val="000000"/>
          <w:sz w:val="20"/>
          <w:lang w:val="hu-HU"/>
        </w:rPr>
        <w:t xml:space="preserve"> újabb szavak. Figyelmeztetlek, hogy saját felelősségetekre olvassátok a szavaimat. A szörnyű események szavak nélküli vonulata ott lappang a felszínük alatt. Legyetek süketek! Nem kell hallanotok, vagy ha hallotok, nem kell emlékeznetek. Milyen simogató a feledés. És milyen veszélye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nyémhez hasonló szavakat régóta ismerik rejtélyes hatalmukról. Van itt egy titkos tudás, amivel uralni lehet a feledékenyeket. Az én igazságaim olyan legendák és hazugságok magjai, amelyekre a zsarnokok mindig is támaszkodtak, hogy önző terveik szerint mozgassák a tömeg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rted? Én mindezt megosztom véled, még minden idők legnagyobb rejtélyét is, amivel az életemet tartom össz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gyetlen tartós múlt szavak nélkül rejtőzik benn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az Istencsászár elhallgatott. Én megkérdezt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inden, amit megőriztetni kívánsz vele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k azok a szavak </w:t>
      </w:r>
      <w:r>
        <w:rPr>
          <w:color w:val="000000"/>
          <w:sz w:val="20"/>
          <w:lang w:val="hu-HU"/>
        </w:rPr>
        <w:t>–</w:t>
      </w:r>
      <w:r>
        <w:rPr>
          <w:rFonts w:ascii="Nimbus Roman No9 L" w:hAnsi="Nimbus Roman No9 L"/>
          <w:color w:val="000000"/>
          <w:sz w:val="20"/>
          <w:lang w:val="hu-HU"/>
        </w:rPr>
        <w:t xml:space="preserve"> mondta az Istencsászár, és fáradtnak, csüggedtnek hallottam a hangját. Mintha valaki a végrendeletét mondta volna el. Eszembe jutott, hogy azt mondta: többé nem fog látni engem, és félelem töltött el, de hála tanítóimnak, ez a félelem nem érződött a hangom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w:t>
      </w:r>
      <w:r>
        <w:rPr>
          <w:color w:val="000000"/>
          <w:sz w:val="20"/>
          <w:lang w:val="hu-HU"/>
        </w:rPr>
        <w:t>–</w:t>
      </w:r>
      <w:r>
        <w:rPr>
          <w:rFonts w:ascii="Nimbus Roman No9 L" w:hAnsi="Nimbus Roman No9 L"/>
          <w:color w:val="000000"/>
          <w:sz w:val="20"/>
          <w:lang w:val="hu-HU"/>
        </w:rPr>
        <w:t xml:space="preserve"> mondtam. </w:t>
      </w:r>
      <w:r>
        <w:rPr>
          <w:color w:val="000000"/>
          <w:sz w:val="20"/>
          <w:lang w:val="hu-HU"/>
        </w:rPr>
        <w:t>–</w:t>
      </w:r>
      <w:r>
        <w:rPr>
          <w:rFonts w:ascii="Nimbus Roman No9 L" w:hAnsi="Nimbus Roman No9 L"/>
          <w:color w:val="000000"/>
          <w:sz w:val="20"/>
          <w:lang w:val="hu-HU"/>
        </w:rPr>
        <w:t xml:space="preserve"> Ezek a naplók, amikről beszéltél, kinek íródta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utókornak, ezredévek múlva. Én megszemélyesítem ezeket a majdani olvasókat, Chenoah nővér. Távoli unokatestvérekként gondolok, rájuk, akik telve vannak rokoni kíváncsisággal. Buzgón igyekeznek megismerni azokat a drámákat, amelyekről csak én tudok beszámolni. Személyes kapcsolatot akarnak teremteni közte és saját életük között. A lényeget akarják, az </w:t>
      </w:r>
      <w:r>
        <w:rPr>
          <w:rFonts w:ascii="Nimbus Roman No9 L" w:hAnsi="Nimbus Roman No9 L"/>
          <w:i/>
          <w:color w:val="000000"/>
          <w:sz w:val="20"/>
          <w:lang w:val="hu-HU"/>
        </w:rPr>
        <w:t>igazságo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isz épp az előbb intettél óva az igazságtól, Uram! </w:t>
      </w:r>
      <w:r>
        <w:rPr>
          <w:color w:val="000000"/>
          <w:sz w:val="20"/>
          <w:lang w:val="hu-HU"/>
        </w:rPr>
        <w:t>–</w:t>
      </w:r>
      <w:r>
        <w:rPr>
          <w:rFonts w:ascii="Nimbus Roman No9 L" w:hAnsi="Nimbus Roman No9 L"/>
          <w:color w:val="000000"/>
          <w:sz w:val="20"/>
          <w:lang w:val="hu-HU"/>
        </w:rPr>
        <w:t xml:space="preserve"> mondt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A történelem az én kezemben csak formálható viasz. Óóó, én begyűjtöttem ezt a sok múltat, a birtokában vagyok minden </w:t>
      </w:r>
      <w:r>
        <w:rPr>
          <w:rFonts w:ascii="Nimbus Roman No9 L" w:hAnsi="Nimbus Roman No9 L"/>
          <w:i/>
          <w:color w:val="000000"/>
          <w:sz w:val="20"/>
          <w:lang w:val="hu-HU"/>
        </w:rPr>
        <w:t xml:space="preserve">ténynek </w:t>
      </w:r>
      <w:r>
        <w:rPr>
          <w:rFonts w:ascii="Nimbus Roman No9 L" w:hAnsi="Nimbus Roman No9 L"/>
          <w:color w:val="000000"/>
          <w:sz w:val="20"/>
          <w:lang w:val="hu-HU"/>
        </w:rPr>
        <w:t>de úgy használom fel őket, ahogy kedvem tartja, és még ha hűen használom őket, akkor is változtatok rajtuk. Miket mondok most neked? Mit tartalmaz egy feljegyzés, egy napló? Szava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Nagyúr megint elnémult. Mérlegeltem a jelentőségét mindannak, amit mondott, mérlegeltem Syaksa Tisztelendő Anya figyelmeztetéseinek ellenében, és annak ellenében, amit az Istencsászár előzőleg mondott nekem. Azt mondta, én vagyok a hírvivője, ezért úgy éreztem, hogy a védelme alatt állok, tehát többet merhetek, mint bárki más. Így történt, hogy megkérdez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azt mondtad, többé nem fogsz látni engem. Ez azt jelenti, hogy egyikünk meg fog ha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tt, a beszámolómban esküszöm, hogy Leto Nagyúr nevetett! Aztán így szó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kedves Nővér, te fogsz meghalni. Nem éred meg, hogy Tisztelendő Anya légy. De ez ne szomorítson el, mert azzal, hogy ma jelen voltál itt, hogy elviszed az üzenetem a Nővéreknek, és hogy megőrzöd titkos szavaimat is, sokkal magasabb rangra teszel szert. A legendám elengedhetetlen része leszel. Távoli unokatestvéreink hozzád fognak imádkozni, hogy járj közben értük; nála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ismét nevetett, de ez a nevetés szelíd volt, és ő melegen mosolygott rám. Nehezemre esik erről az efféle jelentéseknél elengedhetetlen pontossággal beszámolni, de abban a pillanatban, amikor Leto Nagyúr kimondta ezeket a rettentő szavakat, én valami mélyen gyökerező barátságot éreztem, ami összeköt vele mintha valami hirtelen fizikailag is összekapcsolt volna minket, szavakban megfogalmazhatatlan módon. Ebben a pillanatban értettem meg igazán, mit értett a </w:t>
      </w:r>
      <w:r>
        <w:rPr>
          <w:rFonts w:ascii="Nimbus Roman No9 L" w:hAnsi="Nimbus Roman No9 L"/>
          <w:i/>
          <w:color w:val="000000"/>
          <w:sz w:val="20"/>
          <w:lang w:val="hu-HU"/>
        </w:rPr>
        <w:t xml:space="preserve">szavak nélküli igazság </w:t>
      </w:r>
      <w:r>
        <w:rPr>
          <w:rFonts w:cs="Times New Roman" w:ascii="Times New Roman" w:hAnsi="Times New Roman"/>
          <w:color w:val="000000"/>
          <w:sz w:val="20"/>
          <w:lang w:val="hu-HU"/>
        </w:rPr>
        <w:t>alatt. Megtörtént, mégsem tudom elmondani.</w:t>
      </w:r>
    </w:p>
    <w:p>
      <w:pPr>
        <w:pStyle w:val="Normal"/>
        <w:ind w:firstLine="283"/>
        <w:jc w:val="both"/>
        <w:rPr>
          <w:color w:val="000000"/>
          <w:sz w:val="20"/>
          <w:lang w:val="hu-HU"/>
        </w:rPr>
      </w:pPr>
      <w:r>
        <w:rPr>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A levéltáros megjegyzés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özbeszóló események következtében e magánfeljegyzés felfedezése alig több, mint lábjegyzet ebben a történetben, bár annyiban érdekes, hogy az egyik legkorábbi utalást tartalmazza az Istencsászár titkos feljegyzéseire vonatkozóan. Azok, akik tovább is kívánják tanulmányozni ezt a beszámolót, az Archívumi Nyilvántartásban a következő alcímek alatt találják meg: </w:t>
      </w:r>
      <w:r>
        <w:rPr>
          <w:rFonts w:ascii="Nimbus Roman No9 L" w:hAnsi="Nimbus Roman No9 L"/>
          <w:i/>
          <w:color w:val="000000"/>
          <w:sz w:val="20"/>
          <w:lang w:val="hu-HU"/>
        </w:rPr>
        <w:t xml:space="preserve">Chenoah, Quintinius Violet: Chenoah-jelentés, A, </w:t>
      </w:r>
      <w:r>
        <w:rPr>
          <w:rFonts w:cs="Times New Roman" w:ascii="Times New Roman" w:hAnsi="Times New Roman"/>
          <w:color w:val="000000"/>
          <w:sz w:val="20"/>
          <w:lang w:val="hu-HU"/>
        </w:rPr>
        <w:t xml:space="preserve">valamint </w:t>
      </w:r>
      <w:r>
        <w:rPr>
          <w:rFonts w:ascii="Nimbus Roman No9 L" w:hAnsi="Nimbus Roman No9 L"/>
          <w:i/>
          <w:color w:val="000000"/>
          <w:sz w:val="20"/>
          <w:lang w:val="hu-HU"/>
        </w:rPr>
        <w:t xml:space="preserve"> Fűszervisszautasítás, orvosi aspektusa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ábjegyzet: Quintinius Violet Chenoah nővérségének ötvenharmadik esztendejében halt meg, a halál okát melanzs-összeférhetetlenségben állapították meg, melyet a Tisztelendő Anyai rang megszerzésére irányuló próbán szenvedett 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Elődünk, Assur-nasir-apli, akit a gonoszak leggonoszabbjaként ismertek, úgy szerezte meg a trónt, hogy megölte saját apját, és vele elkezdődött a kard uralma. Hódításai feldúlták az Ururnia-tóvidéket, ahonnan továbbhaladt Kommagen és Kabur felé. Fiának behódoltak a sutiák, Tírusból, Szidonból, Gebeiből de még Jehutól, Omri fiától is, akinek pedig már a puszta nevétől ezrek reszkettek. Azok a hódítások, amelyeket Assur-nasir-apli kezdett el fegyvereket vittek Médiába, később Izraelbe, Damaszkuszba, Edom-ba, Arpadba, Babilonba és Umliasba. Emlékszik már valaki is ezekre a nevekre és helyekre? Elég segítséget adtam: Próbáljátok kitalálni a bolygó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evegő megrekedt a Királyi Út kivésett falai közt, amely az Idaho folyón átívelő híd felé vezetett a lapos parton át. Az emberkéz-alkotta roppant kő- és földtömeg közül kikanyarodva az út jobbra ívelt. Moneo, a Királyi Kocsi mellett haladva, látta a keskeny gerincen át a híd plasztacél-csipke alkotmányához vezető kövezett ösvény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olyó mély medre alján feléjük kanyarodott, aztán többlépcsős zuhatagban omlott le a Tiltott Erdő távolabbi oldala mellett, ahol a határfalak majdnem a víz szintjéig lenyúltak. Ott, Onn külterületein voltak azok a gyümölcsösök és kertek, amelyek segítették a város élelmiszer-ellátását.</w:t>
      </w:r>
    </w:p>
    <w:p>
      <w:pPr>
        <w:pStyle w:val="Normal"/>
        <w:ind w:firstLine="283"/>
        <w:jc w:val="both"/>
        <w:rPr/>
      </w:pPr>
      <w:r>
        <w:rPr>
          <w:rFonts w:ascii="Nimbus Roman No9 L" w:hAnsi="Nimbus Roman No9 L"/>
          <w:color w:val="000000"/>
          <w:sz w:val="20"/>
          <w:lang w:val="hu-HU"/>
        </w:rPr>
        <w:t>Moneo a folyó kanyargó szalagjára nézett; látta, hogy a kanyon teteje fényben fürdik, míg a víz még sötét árnyak közt fut, melyből csak a zuhatagok halvány csillogása sejlik elő.</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út előtte a hídig ragyogott a napfényben, a kétoldali szurdokok sötét nyílként mutatták az irányt. A kelő nap már most is felmelegítette az útburkolatot. A levegő csak úgy remegett fölötte, az elkövetkező nap figyelmeztetéseként.</w:t>
      </w:r>
    </w:p>
    <w:p>
      <w:pPr>
        <w:pStyle w:val="Normal"/>
        <w:ind w:firstLine="283"/>
        <w:jc w:val="both"/>
        <w:rPr/>
      </w:pPr>
      <w:r>
        <w:rPr>
          <w:rFonts w:ascii="Nimbus Roman No9 L" w:hAnsi="Nimbus Roman No9 L"/>
          <w:i/>
          <w:color w:val="000000"/>
          <w:sz w:val="20"/>
          <w:lang w:val="hu-HU"/>
        </w:rPr>
        <w:t xml:space="preserve">Biztonságban a városba érünk még a legnagyobb hőség előtt, </w:t>
      </w:r>
      <w:r>
        <w:rPr>
          <w:rFonts w:ascii="Nimbus Roman No9 L" w:hAnsi="Nimbus Roman No9 L"/>
          <w:color w:val="000000"/>
          <w:sz w:val="20"/>
          <w:lang w:val="hu-HU"/>
        </w:rPr>
        <w:t>gondolta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zal a fáradt türelemmel lépegetett, ami mindig úrrá lett rajta ebben a stádiumban. Tekintetével várakozóan kutatta a kérvényező Múzeumi Fremenek felbukkanását. Tudta, hogy valószínűleg az egyik szurdokból fognak megjelenni. Valahol, a hídbaknak ezen az oldalán. Ebben egyezett meg velük. Most már nem lehetett visszatartani őket. És az Istencsászáron még mindig mutatkoztak a Féreg jelei.</w:t>
      </w:r>
    </w:p>
    <w:p>
      <w:pPr>
        <w:pStyle w:val="Normal"/>
        <w:ind w:firstLine="283"/>
        <w:jc w:val="both"/>
        <w:rPr/>
      </w:pPr>
      <w:r>
        <w:rPr>
          <w:rFonts w:ascii="Nimbus Roman No9 L" w:hAnsi="Nimbus Roman No9 L"/>
          <w:color w:val="000000"/>
          <w:sz w:val="20"/>
          <w:lang w:val="hu-HU"/>
        </w:rPr>
        <w:t>Leto már akkor meghallotta a fremeneket, amikor a csapatból még senki m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igyeljetek! </w:t>
      </w:r>
      <w:r>
        <w:rPr>
          <w:color w:val="000000"/>
          <w:sz w:val="20"/>
          <w:lang w:val="hu-HU"/>
        </w:rPr>
        <w:t>–</w:t>
      </w:r>
      <w:r>
        <w:rPr>
          <w:rFonts w:ascii="Nimbus Roman No9 L" w:hAnsi="Nimbus Roman No9 L"/>
          <w:color w:val="000000"/>
          <w:sz w:val="20"/>
          <w:lang w:val="hu-HU"/>
        </w:rPr>
        <w:t xml:space="preserve"> kiáltot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csupa éberség l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arrébb görgette testét a kocsin, az elejét pedig fölemelte, ki a buborék-pajzs alól, hogy előre nézhess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már jól ismerte ezt. Az Istencsászár érzékei, amelyek sokkalta kifinomultabbak voltak, mint az övék, valami zavart észleltek előttük. A fremenek kezdtek felszállingózni az útra. Moneo egy lépéssel hátrább maradt, messzebb a kötelező követési távolságnál. Aztán ő maga is meghallot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avicshullás zaja hallatsz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jelentek az első fremenek az út két oldalán futó vízmosásokból, alig száz méternyire a menet elő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uncan Idaho előresietett, aztán Moneo mellé érve lelassí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k a fremenek?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color w:val="000000"/>
          <w:sz w:val="20"/>
          <w:lang w:val="hu-HU"/>
        </w:rPr>
        <w:t>–</w:t>
      </w:r>
      <w:r>
        <w:rPr>
          <w:rFonts w:ascii="Nimbus Roman No9 L" w:hAnsi="Nimbus Roman No9 L"/>
          <w:color w:val="000000"/>
          <w:sz w:val="20"/>
          <w:lang w:val="hu-HU"/>
        </w:rPr>
        <w:t xml:space="preserve"> Válaszadás közben Moneo egyre az Istencsászárt figyelte, aki visszaeresztette testét a kocsi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úzeumi fremenek az úton gyülekeztek, ledobták felső köpenyüket, mire előbukkant vörös és bíbor alsó köntösük. Moneónak elállt a lélegzete. A fremenek zarándoknak voltak öltözve; valamiféle fekete ruhát viseltek a színes köpönyegek alatt. Az elöl állók papírtekercseket kezdtek lobogtatni, aztán az egész csapat táncolva és énekelve a királyi menet felé in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résünk van, Uram </w:t>
      </w:r>
      <w:r>
        <w:rPr>
          <w:color w:val="000000"/>
          <w:sz w:val="20"/>
          <w:lang w:val="hu-HU"/>
        </w:rPr>
        <w:t>–</w:t>
      </w:r>
      <w:r>
        <w:rPr>
          <w:rFonts w:ascii="Nimbus Roman No9 L" w:hAnsi="Nimbus Roman No9 L"/>
          <w:color w:val="000000"/>
          <w:sz w:val="20"/>
          <w:lang w:val="hu-HU"/>
        </w:rPr>
        <w:t xml:space="preserve"> kiabálták a vezetők. </w:t>
      </w:r>
      <w:r>
        <w:rPr>
          <w:color w:val="000000"/>
          <w:sz w:val="20"/>
          <w:lang w:val="hu-HU"/>
        </w:rPr>
        <w:t>–</w:t>
      </w:r>
      <w:r>
        <w:rPr>
          <w:rFonts w:ascii="Nimbus Roman No9 L" w:hAnsi="Nimbus Roman No9 L"/>
          <w:color w:val="000000"/>
          <w:sz w:val="20"/>
          <w:lang w:val="hu-HU"/>
        </w:rPr>
        <w:t xml:space="preserve"> Halld a kérésün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 kiáltotta Leto. </w:t>
      </w:r>
      <w:r>
        <w:rPr>
          <w:color w:val="000000"/>
          <w:sz w:val="20"/>
          <w:lang w:val="hu-HU"/>
        </w:rPr>
        <w:t>–</w:t>
      </w:r>
      <w:r>
        <w:rPr>
          <w:rFonts w:ascii="Nimbus Roman No9 L" w:hAnsi="Nimbus Roman No9 L"/>
          <w:color w:val="000000"/>
          <w:sz w:val="20"/>
          <w:lang w:val="hu-HU"/>
        </w:rPr>
        <w:t xml:space="preserve"> Kergesd el őket!</w:t>
      </w:r>
    </w:p>
    <w:p>
      <w:pPr>
        <w:pStyle w:val="Normal"/>
        <w:ind w:firstLine="283"/>
        <w:jc w:val="both"/>
        <w:rPr/>
      </w:pPr>
      <w:r>
        <w:rPr>
          <w:rFonts w:ascii="Nimbus Roman No9 L" w:hAnsi="Nimbus Roman No9 L"/>
          <w:color w:val="000000"/>
          <w:sz w:val="20"/>
          <w:lang w:val="hu-HU"/>
        </w:rPr>
        <w:t>Halszólítók törtek elő az udvaroncok között uruk kiáltására. Idaho intett nekik, hogy előre, azzal maga is a közelítő csőcselék felé rohant. A testőrök falanxot alkottak, Idahóval a csúcspontb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ecsukta a védőbuborékot, növelte a sebességet, és hangszórón keresztül dörög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szoljatok! Oszoljat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úzeumi fremenek az előrontó őröket és Leto kocsijának nekilódulását látva megmozdultak, hogy szabadon hagyják az út közepét. Moneo, akinek futnia kellett, hogy lépést tartson a kocsival, egy pillanatig csak a mögötte loholó udvaroncok lábdobogására tudott koncentrálni, de aztán észrevette az első váratlan fremen megmozdulást.</w:t>
      </w:r>
    </w:p>
    <w:p>
      <w:pPr>
        <w:pStyle w:val="Normal"/>
        <w:ind w:firstLine="283"/>
        <w:jc w:val="both"/>
        <w:rPr/>
      </w:pPr>
      <w:r>
        <w:rPr>
          <w:rFonts w:ascii="Nimbus Roman No9 L" w:hAnsi="Nimbus Roman No9 L"/>
          <w:color w:val="000000"/>
          <w:sz w:val="20"/>
          <w:lang w:val="hu-HU"/>
        </w:rPr>
        <w:t>A kántáló horda mintegy vezényszóra, egy emberként dobta le zarándokköpenyét, ami alatt pontosan olyan fekete egyenruhát hordtak, mint Idaho.</w:t>
      </w:r>
    </w:p>
    <w:p>
      <w:pPr>
        <w:pStyle w:val="Normal"/>
        <w:ind w:firstLine="283"/>
        <w:jc w:val="both"/>
        <w:rPr/>
      </w:pPr>
      <w:r>
        <w:rPr>
          <w:rFonts w:ascii="Nimbus Roman No9 L" w:hAnsi="Nimbus Roman No9 L"/>
          <w:i/>
          <w:color w:val="000000"/>
          <w:sz w:val="20"/>
          <w:lang w:val="hu-HU"/>
        </w:rPr>
        <w:t xml:space="preserve">Mit művelnek? </w:t>
      </w:r>
      <w:r>
        <w:rPr>
          <w:rFonts w:ascii="Nimbus Roman No9 L" w:hAnsi="Nimbus Roman No9 L"/>
          <w:color w:val="000000"/>
          <w:sz w:val="20"/>
          <w:lang w:val="hu-HU"/>
        </w:rPr>
        <w:t>hüledezett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lig tette fel magának ezt a kérdést, már látta, hogy a közeledők arca egyszercsak Arctáncoltató-tréfával elolvad, és minden ábrázat Duncan Idaho képévé alakul 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ctáncoltatók! </w:t>
      </w:r>
      <w:r>
        <w:rPr>
          <w:color w:val="000000"/>
          <w:sz w:val="20"/>
          <w:lang w:val="hu-HU"/>
        </w:rPr>
        <w:t>–</w:t>
      </w:r>
      <w:r>
        <w:rPr>
          <w:rFonts w:ascii="Nimbus Roman No9 L" w:hAnsi="Nimbus Roman No9 L"/>
          <w:color w:val="000000"/>
          <w:sz w:val="20"/>
          <w:lang w:val="hu-HU"/>
        </w:rPr>
        <w:t xml:space="preserve"> visított fel valaki. Leto figyelmét is elvonták a kusza események, a dobogó lábak zaja, a falanxot formáló Halszólítóknak odavakkantott parancsok. Még nagyobb sebességre késztette kocsiját, egyre csökkentve a távolságot közte és az őrök között. Megszólaltatott egy figyelmeztető csengőt, és bekapcsolta a kocsi torzítókürtjét. Fehér zaj árasztotta el a környéket úgy, hogy még néhány Halszólító is belezavarodott, pedig ők kondicionálva voltak ellen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bben a pillanatban dobták el zarándok-köpenyüket a kérvényezők, és kezdték meg az átalakulást, arcvonásaikat villámgyorsan Duncan Idahóéba rendezve. Leto hallotta a kiáltás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ctáncoltatók! </w:t>
      </w:r>
      <w:r>
        <w:rPr>
          <w:color w:val="000000"/>
          <w:sz w:val="20"/>
          <w:lang w:val="hu-HU"/>
        </w:rPr>
        <w:t>–</w:t>
      </w:r>
      <w:r>
        <w:rPr>
          <w:rFonts w:ascii="Nimbus Roman No9 L" w:hAnsi="Nimbus Roman No9 L"/>
          <w:color w:val="000000"/>
          <w:sz w:val="20"/>
          <w:lang w:val="hu-HU"/>
        </w:rPr>
        <w:t xml:space="preserve"> Felismerte a hang forrását: egy hivatalnok házastársa volt, a Királyi Számvevőségb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ső reakcióként azt gondolta, mindez milyen remek szórakozá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Őrök és Arctáncoltatók roskadtak össze. Sikolyok és kiáltások léptek a kérvényezők kántálásának helyébe. Leto felismerte a tleilaxi harci parancsokat. A Halszólítók egy kis csapata szorosan összezárt az ő Duncanje körül. A testőrök engedelmesen követték Leto gyakorta ismételgetett utasítását, miszerint mindig védjék meg ghola-parancsnokuka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De hogyan fogják megkülönböztetni a többit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majdnem állóra fékezte kocsiját. Baloldalt látta a kábítópálcájukat suhogtató Halszólítókat. Késeken csillant meg a nap sugara. Aztán lézerpisztolyok sziszegő zümmögése hangzott fel, az a hang, amit Leto nagyanyja az </w:t>
      </w:r>
      <w:r>
        <w:rPr>
          <w:color w:val="000000"/>
          <w:sz w:val="20"/>
          <w:lang w:val="hu-HU"/>
        </w:rPr>
        <w:t>„</w:t>
      </w:r>
      <w:r>
        <w:rPr>
          <w:rFonts w:ascii="Nimbus Roman No9 L" w:hAnsi="Nimbus Roman No9 L"/>
          <w:color w:val="000000"/>
          <w:sz w:val="20"/>
          <w:lang w:val="hu-HU"/>
        </w:rPr>
        <w:t>univerzum legszörnyűbb hangjaként</w:t>
      </w:r>
      <w:r>
        <w:rPr>
          <w:color w:val="000000"/>
          <w:sz w:val="20"/>
          <w:lang w:val="hu-HU"/>
        </w:rPr>
        <w:t>”</w:t>
      </w:r>
      <w:r>
        <w:rPr>
          <w:rFonts w:ascii="Nimbus Roman No9 L" w:hAnsi="Nimbus Roman No9 L"/>
          <w:color w:val="000000"/>
          <w:sz w:val="20"/>
          <w:lang w:val="hu-HU"/>
        </w:rPr>
        <w:t xml:space="preserve"> emlegetett. Vad kiáltások hallatszottak a csatasorok felő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a lézerfegyverek megszólalásával egyidőben reagált. Az út jobb szélére irányította kocsiját, kerekekről szuszpenzorokra váltott, és faltörőkosként rontott egy csapat Arctáncoltató közé, akik éppen arról az oldalról akartak beleavatkozni a küzdelembe. Szűk ívben fordulva, a legtöbbjüket letarolta. Érezte a plasztacélnak csapódó testek csattanását, látta a vörösen spriccelő vért, aztán már lent is volt az egyik szurdokban. A vízmosás omladékos falai barnán suhantak el mellette. Fölfelé kanyarodott, és a folyómeder fölött áthaladva, egy magasan fekvő, sziklákkal körülvett megfigyelőpontra száll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csoda meglepet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evetés remegő görcsökbe rántotta roppant testét. Aztán lassan alábbhagyott az öröm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elyéről Leto jól látta a hidat és a támadás helyét. Testek hevertek kusza összevisszaságban az úton és a szurdokokban. Felismert köztük finom udvaronc-ruhát, Halszólító-uniformist és véres, fekete Arctáncoltató-jelmezt egyaránt. Az életben maradt udvaroncok a háttérben lapultak, míg a Halszólítók fürgén haladtak testről testre, hogy egy-egy gyors szúrással garantálják: minden támadó hal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tekintetével az ő Duncanje fekete egyenruháját kereste. De talpon ilyen ruhában senkit nem látott. Senkit sem! Leto éppen legyűrte csalódottságát, amikor meglátott egy maroknyi Halszólítót az udvaroncok között… és egy meztelen alako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ztelen!</w:t>
      </w:r>
    </w:p>
    <w:p>
      <w:pPr>
        <w:pStyle w:val="Normal"/>
        <w:ind w:firstLine="283"/>
        <w:jc w:val="both"/>
        <w:rPr>
          <w:color w:val="000000"/>
          <w:sz w:val="20"/>
          <w:lang w:val="hu-HU"/>
        </w:rPr>
      </w:pPr>
      <w:r>
        <w:rPr>
          <w:rFonts w:ascii="Nimbus Roman No9 L" w:hAnsi="Nimbus Roman No9 L"/>
          <w:i/>
          <w:color w:val="000000"/>
          <w:sz w:val="20"/>
          <w:lang w:val="hu-HU"/>
        </w:rPr>
        <w:t xml:space="preserve">Ez </w:t>
      </w:r>
      <w:r>
        <w:rPr>
          <w:rFonts w:cs="Times New Roman" w:ascii="Times New Roman" w:hAnsi="Times New Roman"/>
          <w:color w:val="000000"/>
          <w:sz w:val="20"/>
          <w:lang w:val="hu-HU"/>
        </w:rPr>
        <w:t xml:space="preserve">Duncan! </w:t>
      </w:r>
      <w:r>
        <w:rPr>
          <w:rFonts w:cs="Times New Roman" w:ascii="Times New Roman" w:hAnsi="Times New Roman"/>
          <w:i/>
          <w:color w:val="000000"/>
          <w:sz w:val="20"/>
          <w:lang w:val="hu-HU"/>
        </w:rPr>
        <w:t xml:space="preserve">Meztelen! Hát persze! </w:t>
      </w:r>
      <w:r>
        <w:rPr>
          <w:rFonts w:cs="Times New Roman" w:ascii="Times New Roman" w:hAnsi="Times New Roman"/>
          <w:color w:val="000000"/>
          <w:sz w:val="20"/>
          <w:lang w:val="hu-HU"/>
        </w:rPr>
        <w:t>Az egyenruha nélküli Duncan Idaho nem Arctáncoltató.</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Újra rázni kezdte a nevetés. Meglepetések mindkét oldalon. Milyen megrázó lehetett ez a támadóknak! Nyilván nem voltak felkészülve ilyen visszavágás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kikormányozta kocsiját az útra, kieresztette a kerekeket, aztán legördült a hídhoz. Valamiféle </w:t>
      </w:r>
      <w:r>
        <w:rPr>
          <w:rFonts w:ascii="Nimbus Roman No9 L" w:hAnsi="Nimbus Roman No9 L"/>
          <w:i/>
          <w:color w:val="000000"/>
          <w:sz w:val="20"/>
          <w:lang w:val="hu-HU"/>
        </w:rPr>
        <w:t xml:space="preserve">déja vu </w:t>
      </w:r>
      <w:r>
        <w:rPr>
          <w:rFonts w:ascii="Nimbus Roman No9 L" w:hAnsi="Nimbus Roman No9 L"/>
          <w:color w:val="000000"/>
          <w:sz w:val="20"/>
          <w:lang w:val="hu-HU"/>
        </w:rPr>
        <w:t>érzésével haladt át a hídon, emlékezve az emlékeiben lévő rengeteg hídra, a rengeteg átkelésre, hogy szemügyre vegye a csaták maradványait. Amikor megtisztította a hidat, Idaho kitört az őrök gyűrűjéből és rohanni kezdett felé, átugrálva és kikerülgetve a heverő testeket. Leto megállította kocsiját, és figyelte a meztelen futót. A Duncan olyan volt, mint egy régi görög hírvivő harcos, aki parancsnokához siet, hogy jelentse a csata kimenetelét. Az életre kelt történelem szinte belehasított az emlékeib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efékezett a kocsi mellett. Leto felnyitotta a buborék-tet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yomorult Arctáncoltatók, egytől egyig! </w:t>
      </w:r>
      <w:r>
        <w:rPr>
          <w:color w:val="000000"/>
          <w:sz w:val="20"/>
          <w:lang w:val="hu-HU"/>
        </w:rPr>
        <w:t>–</w:t>
      </w:r>
      <w:r>
        <w:rPr>
          <w:rFonts w:ascii="Nimbus Roman No9 L" w:hAnsi="Nimbus Roman No9 L"/>
          <w:color w:val="000000"/>
          <w:sz w:val="20"/>
          <w:lang w:val="hu-HU"/>
        </w:rPr>
        <w:t xml:space="preserve"> lihegte Idaho. Leto meg sem próbálta leplezni, milyen jól szórako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nek az ötlete volt, hogy levesd az egyenruh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nyém! De nem engedtek harco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érkezett rohanvást egy csapat testőrrel. Az egyik Halszólító egy kék köpenyt lökött oda Idahó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yekszünk találni egy teljes uniformist valamelyik tes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letéptem a magamét </w:t>
      </w:r>
      <w:r>
        <w:rPr>
          <w:color w:val="000000"/>
          <w:sz w:val="20"/>
          <w:lang w:val="hu-HU"/>
        </w:rPr>
        <w:t>–</w:t>
      </w:r>
      <w:r>
        <w:rPr>
          <w:rFonts w:ascii="Nimbus Roman No9 L" w:hAnsi="Nimbus Roman No9 L"/>
          <w:color w:val="000000"/>
          <w:sz w:val="20"/>
          <w:lang w:val="hu-HU"/>
        </w:rPr>
        <w:t xml:space="preserve"> magyaráz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menekült valaki az Arctáncoltatók közül?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sem mondta Idaho. Elismerem, ezek a nők jó harcosok, de miért nem hagytak engem i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azt az utasítást kapták, hogy vigyázzanak rád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ndig megvédik a legértékesebb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gyen haltak meg közülük, miközben kihoztak onnan!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Összesen több, mint harminc embert vesztettünk, Uram </w:t>
      </w:r>
      <w:r>
        <w:rPr>
          <w:color w:val="000000"/>
          <w:sz w:val="20"/>
          <w:lang w:val="hu-HU"/>
        </w:rPr>
        <w:t>–</w:t>
      </w:r>
      <w:r>
        <w:rPr>
          <w:rFonts w:ascii="Nimbus Roman No9 L" w:hAnsi="Nimbus Roman No9 L"/>
          <w:color w:val="000000"/>
          <w:sz w:val="20"/>
          <w:lang w:val="hu-HU"/>
        </w:rPr>
        <w:t xml:space="preserve"> szólt Moneo. </w:t>
      </w:r>
      <w:r>
        <w:rPr>
          <w:color w:val="000000"/>
          <w:sz w:val="20"/>
          <w:lang w:val="hu-HU"/>
        </w:rPr>
        <w:t>–</w:t>
      </w:r>
      <w:r>
        <w:rPr>
          <w:rFonts w:ascii="Nimbus Roman No9 L" w:hAnsi="Nimbus Roman No9 L"/>
          <w:color w:val="000000"/>
          <w:sz w:val="20"/>
          <w:lang w:val="hu-HU"/>
        </w:rPr>
        <w:t xml:space="preserve"> Még mindig folyik a számlál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nyan voltak az Arctáncoltató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tűnik, hogy kereken ötvenen, Uram </w:t>
      </w:r>
      <w:r>
        <w:rPr>
          <w:color w:val="000000"/>
          <w:sz w:val="20"/>
          <w:lang w:val="hu-HU"/>
        </w:rPr>
        <w:t>–</w:t>
      </w:r>
      <w:r>
        <w:rPr>
          <w:rFonts w:ascii="Nimbus Roman No9 L" w:hAnsi="Nimbus Roman No9 L"/>
          <w:color w:val="000000"/>
          <w:sz w:val="20"/>
          <w:lang w:val="hu-HU"/>
        </w:rPr>
        <w:t xml:space="preserve"> mondta Moneo. Halkan beszélt, zaklatott tekintettel. Leto kacagni kezde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nevetsz?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Több, mint harmincan a mieink közü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 tleilaxiak olyan együgyűek voltak mondta Leto. Ti nem tudjátok, de úgy ötszáz évvel ezelőtt sokkal hatásosabbak, sokkal veszélyesebbek lettek volna. Képzeljétek el, hogy meg merték kockáztatni ezt az ostoba maszkabált! És nem számítottak a ti zseniális reakciótok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zerpisztolyuk volt </w:t>
      </w:r>
      <w:r>
        <w:rPr>
          <w:color w:val="000000"/>
          <w:sz w:val="20"/>
          <w:lang w:val="hu-HU"/>
        </w:rPr>
        <w:t>–</w:t>
      </w:r>
      <w:r>
        <w:rPr>
          <w:rFonts w:ascii="Nimbus Roman No9 L" w:hAnsi="Nimbus Roman No9 L"/>
          <w:color w:val="000000"/>
          <w:sz w:val="20"/>
          <w:lang w:val="hu-HU"/>
        </w:rPr>
        <w:t xml:space="preserve"> mutatott rá Idah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csavart egyet elülső szelvényein, és egy égett lyukra mutatott a kupola tetején. Olvadt, kusza repedések keretezték a lyu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jjebb is több helyen eltalált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Szerencsére a szuszpenzorokban vagy a kerekekben nem tettek ká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elpillantott a lyukra, és látta, hogy az egyvonalban van Leto testé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éged nem talált el?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igen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sebesül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mmúnis vagyok a lézerfegyverrel szemben </w:t>
      </w:r>
      <w:r>
        <w:rPr>
          <w:color w:val="000000"/>
          <w:sz w:val="20"/>
          <w:lang w:val="hu-HU"/>
        </w:rPr>
        <w:t>–</w:t>
      </w:r>
      <w:r>
        <w:rPr>
          <w:rFonts w:ascii="Nimbus Roman No9 L" w:hAnsi="Nimbus Roman No9 L"/>
          <w:color w:val="000000"/>
          <w:sz w:val="20"/>
          <w:lang w:val="hu-HU"/>
        </w:rPr>
        <w:t xml:space="preserve"> hazudta Leto. </w:t>
      </w:r>
      <w:r>
        <w:rPr>
          <w:color w:val="000000"/>
          <w:sz w:val="20"/>
          <w:lang w:val="hu-HU"/>
        </w:rPr>
        <w:t>–</w:t>
      </w:r>
      <w:r>
        <w:rPr>
          <w:rFonts w:ascii="Nimbus Roman No9 L" w:hAnsi="Nimbus Roman No9 L"/>
          <w:color w:val="000000"/>
          <w:sz w:val="20"/>
          <w:lang w:val="hu-HU"/>
        </w:rPr>
        <w:t xml:space="preserve"> Ha lesz időm, majd megmutat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viszont nem vagyok immúnis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És a testőreid sem. Mindegyikünknek elkelne egy-egy övpajz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pajzsok az egész Impériumban tiltott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Főbenjáró bűn a pajzs birtoklá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pajzsok kérdése… </w:t>
      </w:r>
      <w:r>
        <w:rPr>
          <w:color w:val="000000"/>
          <w:sz w:val="20"/>
          <w:lang w:val="hu-HU"/>
        </w:rPr>
        <w:t>–</w:t>
      </w:r>
      <w:r>
        <w:rPr>
          <w:rFonts w:ascii="Nimbus Roman No9 L" w:hAnsi="Nimbus Roman No9 L"/>
          <w:color w:val="000000"/>
          <w:sz w:val="20"/>
          <w:lang w:val="hu-HU"/>
        </w:rPr>
        <w:t xml:space="preserve"> kockáztatta meg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zt hitte, hogy Moneo magyarázatot szeretne a pajzsokról, ezért nekikezd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övek olyan erőteret fejlesztenek, amelyek visszatartanak bármilyen, veszélyes sebességgel közeledő tárgyat. Egyetlen nagy hátrányuk van. Ha lézersugár keresztezi ezt az erőteret, akkor a bekövetkező robbanás felér egy hatalmas fúziós bomba pusztító erejével. Támadó és megtámadott egyaránt elpusztul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csak bámult Idahóra. Amaz bólo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értem, hogy betiltottá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Gondolom, a Nagy Egyezmény az atom ellen még érvényben van, és működ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sokkal jobban, amióta felderítettük az összes családi atom-arzenált, és biztos helyre gyűjtöttük össz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most nincs idő ilyesmikről beszélget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dolgot azért megbeszélhetnén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Túl veszélyes ilyen nyíltan, védtelenül járni. Jobb l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hagyomány, és mi folytatni fogjuk </w:t>
      </w:r>
      <w:r>
        <w:rPr>
          <w:color w:val="000000"/>
          <w:sz w:val="20"/>
          <w:lang w:val="hu-HU"/>
        </w:rPr>
        <w:t>–</w:t>
      </w:r>
      <w:r>
        <w:rPr>
          <w:rFonts w:ascii="Nimbus Roman No9 L" w:hAnsi="Nimbus Roman No9 L"/>
          <w:color w:val="000000"/>
          <w:sz w:val="20"/>
          <w:lang w:val="hu-HU"/>
        </w:rPr>
        <w:t xml:space="preserve"> jelentette ki Leto. Moneo közelebb hajolt Idaho fülé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dühíted az Istencsászárt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jutott még eszedbe, mennyivel könnyebb kézben tartani </w:t>
      </w:r>
      <w:r>
        <w:rPr>
          <w:rFonts w:ascii="Nimbus Roman No9 L" w:hAnsi="Nimbus Roman No9 L"/>
          <w:i/>
          <w:color w:val="000000"/>
          <w:sz w:val="20"/>
          <w:lang w:val="hu-HU"/>
        </w:rPr>
        <w:t xml:space="preserve">egy gyalogos </w:t>
      </w:r>
      <w:r>
        <w:rPr>
          <w:rFonts w:ascii="Nimbus Roman No9 L" w:hAnsi="Nimbus Roman No9 L"/>
          <w:color w:val="000000"/>
          <w:sz w:val="20"/>
          <w:lang w:val="hu-HU"/>
        </w:rPr>
        <w:t xml:space="preserve">populációt?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sarkon fordult, és hirtelen balsejtelemmel nézett Moneó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egragadta az alkalmat, és parancsokat kezdett osztoga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gondoskodj róla, hogy a támadásnak semmi jele ne maradjon, egy csepp vér se, egy ruhafoszlány se semm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rFonts w:ascii="Nimbus Roman No9 L" w:hAnsi="Nimbus Roman No9 L"/>
          <w:color w:val="000000"/>
          <w:sz w:val="20"/>
          <w:lang w:val="hu-HU"/>
        </w:rPr>
        <w:t>Idaho az egyre közelebb nyomuló kíséret felé fordult, és látta, hogy minden túlélő, még a gyorskötésbe burkolt sebesültek is, mindent hallani akar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 mind </w:t>
      </w:r>
      <w:r>
        <w:rPr>
          <w:color w:val="000000"/>
          <w:sz w:val="20"/>
          <w:lang w:val="hu-HU"/>
        </w:rPr>
        <w:t>–</w:t>
      </w:r>
      <w:r>
        <w:rPr>
          <w:rFonts w:ascii="Nimbus Roman No9 L" w:hAnsi="Nimbus Roman No9 L"/>
          <w:color w:val="000000"/>
          <w:sz w:val="20"/>
          <w:lang w:val="hu-HU"/>
        </w:rPr>
        <w:t xml:space="preserve"> szólt Leto a kocsi körül gyülekezőknek. </w:t>
      </w:r>
      <w:r>
        <w:rPr>
          <w:color w:val="000000"/>
          <w:sz w:val="20"/>
          <w:lang w:val="hu-HU"/>
        </w:rPr>
        <w:t>–</w:t>
      </w:r>
      <w:r>
        <w:rPr>
          <w:rFonts w:ascii="Nimbus Roman No9 L" w:hAnsi="Nimbus Roman No9 L"/>
          <w:color w:val="000000"/>
          <w:sz w:val="20"/>
          <w:lang w:val="hu-HU"/>
        </w:rPr>
        <w:t xml:space="preserve"> Erről egy szót se szóljatok senkinek. Hadd aggódjon a Tleilax. </w:t>
      </w:r>
      <w:r>
        <w:rPr>
          <w:color w:val="000000"/>
          <w:sz w:val="20"/>
          <w:lang w:val="hu-HU"/>
        </w:rPr>
        <w:t>–</w:t>
      </w:r>
      <w:r>
        <w:rPr>
          <w:rFonts w:ascii="Nimbus Roman No9 L" w:hAnsi="Nimbus Roman No9 L"/>
          <w:color w:val="000000"/>
          <w:sz w:val="20"/>
          <w:lang w:val="hu-HU"/>
        </w:rPr>
        <w:t xml:space="preserve"> Idahóra pilla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hogy kerülhettek Arctáncoltatók egy olyan területre, ahol csak az én múzeumi fremenjeimnek lenne szabad kóborolniu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karatlanul is Moneóra néz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hibám, Uram </w:t>
      </w:r>
      <w:r>
        <w:rPr>
          <w:color w:val="000000"/>
          <w:sz w:val="20"/>
          <w:lang w:val="hu-HU"/>
        </w:rPr>
        <w:t>–</w:t>
      </w:r>
      <w:r>
        <w:rPr>
          <w:rFonts w:ascii="Nimbus Roman No9 L" w:hAnsi="Nimbus Roman No9 L"/>
          <w:color w:val="000000"/>
          <w:sz w:val="20"/>
          <w:lang w:val="hu-HU"/>
        </w:rPr>
        <w:t xml:space="preserve"> mondta a háznagy. </w:t>
      </w:r>
      <w:r>
        <w:rPr>
          <w:color w:val="000000"/>
          <w:sz w:val="20"/>
          <w:lang w:val="hu-HU"/>
        </w:rPr>
        <w:t>–</w:t>
      </w:r>
      <w:r>
        <w:rPr>
          <w:rFonts w:ascii="Nimbus Roman No9 L" w:hAnsi="Nimbus Roman No9 L"/>
          <w:color w:val="000000"/>
          <w:sz w:val="20"/>
          <w:lang w:val="hu-HU"/>
        </w:rPr>
        <w:t xml:space="preserve"> Én beszéltem meg úgy a fremenekkel, hogy itt adhassák át a kérvényüket. Még meg is nyugtattam felőlük Duncan Idah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mlékszem, hogy említetted a kérvény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rra gondoltam, talán szórakozást találsz majd benne,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m a kérvények nem szórakoztatnak, hanem bosszantanak. Különösen bosszantanak azoknak az embereknek a kérvényei, akik feladata a terveimben az, hogy megőrizzék az ősi formáka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éppen te emlegetted olyan sokszor, hogy mennyire unalmasak ezek a menetek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em azért vagyok itt, hogy mások unalmát enyhíts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múzeumi fremeneknek fogalmuk sincs a régi dolgokról. Ők csak az utánzásban jók. Ez nyilvánvalóan untatja őket, és kérvényeikben mindig változtatásokat követeinek. </w:t>
      </w:r>
      <w:r>
        <w:rPr>
          <w:rFonts w:ascii="Nimbus Roman No9 L" w:hAnsi="Nimbus Roman No9 L"/>
          <w:i/>
          <w:color w:val="000000"/>
          <w:sz w:val="20"/>
          <w:lang w:val="hu-HU"/>
        </w:rPr>
        <w:t xml:space="preserve">Ez </w:t>
      </w:r>
      <w:r>
        <w:rPr>
          <w:rFonts w:cs="Times New Roman" w:ascii="Times New Roman" w:hAnsi="Times New Roman"/>
          <w:color w:val="000000"/>
          <w:sz w:val="20"/>
          <w:lang w:val="hu-HU"/>
        </w:rPr>
        <w:t>bosszant engem. Nem vagyok hajlandó változtat</w:t>
      </w:r>
      <w:r>
        <w:rPr>
          <w:rFonts w:ascii="Nimbus Roman No9 L" w:hAnsi="Nimbus Roman No9 L"/>
          <w:color w:val="000000"/>
          <w:sz w:val="20"/>
          <w:lang w:val="hu-HU"/>
        </w:rPr>
        <w:t>ásokra. És honnan hallottál arról a kérvény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guktól a fremenektől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Egy dele… </w:t>
      </w:r>
      <w:r>
        <w:rPr>
          <w:color w:val="000000"/>
          <w:sz w:val="20"/>
          <w:lang w:val="hu-HU"/>
        </w:rPr>
        <w:t>–</w:t>
      </w:r>
      <w:r>
        <w:rPr>
          <w:rFonts w:ascii="Nimbus Roman No9 L" w:hAnsi="Nimbus Roman No9 L"/>
          <w:color w:val="000000"/>
          <w:sz w:val="20"/>
          <w:lang w:val="hu-HU"/>
        </w:rPr>
        <w:t xml:space="preserve"> Összevonta a szemöldökét, és elharapta a szó vég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ted a delegáció tagjai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Uram. Különben nem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ottak </w:t>
      </w:r>
      <w:r>
        <w:rPr>
          <w:color w:val="000000"/>
          <w:sz w:val="20"/>
          <w:lang w:val="hu-HU"/>
        </w:rPr>
        <w:t>–</w:t>
      </w:r>
      <w:r>
        <w:rPr>
          <w:rFonts w:ascii="Nimbus Roman No9 L" w:hAnsi="Nimbus Roman No9 L"/>
          <w:color w:val="000000"/>
          <w:sz w:val="20"/>
          <w:lang w:val="hu-HU"/>
        </w:rPr>
        <w:t xml:space="preserve"> mondta Idaho. Moneo értetlenül nézett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 az emberek, akiket te ismertél, halottak, és Arctáncoltatók álltak a helyük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nyag voltam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Mindenkit meg kellett volna tanítanom arra, hogyan lehet felismerni az Arctáncoltatókat. Most, hogy ilyen ostobán bátrak lettek, kijavítjuk ezt a hib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ilyen bátrak?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lán azért, hogy elvonják a figyelmünket valami másról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oneóra mosolygott. A személyes fenyegetettség súlya alatt a háznagy agya remekül dolgozott. Cserbenhagyta urát, amikor összetévesztette az Arctáncoltatók mimikáját az ismert fremen arcokkal. Most Moneo érezte, hogy szolgálatban maradása azoktól a képességektől függ, amelyek miatt az Istencsászárnak annak idején éppen őrá esett a választás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van időnk, hogy felkészüljünk </w:t>
      </w:r>
      <w:r>
        <w:rPr>
          <w:color w:val="000000"/>
          <w:sz w:val="20"/>
          <w:lang w:val="hu-HU"/>
        </w:rPr>
        <w:t>–</w:t>
      </w:r>
      <w:r>
        <w:rPr>
          <w:rFonts w:ascii="Nimbus Roman No9 L" w:hAnsi="Nimbus Roman No9 L"/>
          <w:color w:val="000000"/>
          <w:sz w:val="20"/>
          <w:lang w:val="hu-HU"/>
        </w:rPr>
        <w:t xml:space="preserve"> közö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ől vonnák el a figyelmünket?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másik összeesküvésről, amiben szintén részt veszne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Úgy gondolják, hogy ezért majd keményen megbüntetem őket, de a tleilaxi mag sértetlen marad miattad,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szándékosan vallottak kudarcot itt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olyan veszteség volt ez, amire fel voltak készülve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isznek abban, hogy nem pusztítom el őket, mert náluk vannak az én Duncan Idahóm eredeti sejtje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rted már,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jól hiszik? </w:t>
      </w:r>
      <w:r>
        <w:rPr>
          <w:color w:val="000000"/>
          <w:sz w:val="20"/>
          <w:lang w:val="hu-HU"/>
        </w:rPr>
        <w:t>–</w:t>
      </w:r>
      <w:r>
        <w:rPr>
          <w:rFonts w:ascii="Nimbus Roman No9 L" w:hAnsi="Nimbus Roman No9 L"/>
          <w:color w:val="000000"/>
          <w:sz w:val="20"/>
          <w:lang w:val="hu-HU"/>
        </w:rPr>
        <w:t xml:space="preserve"> kérdezett vissza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megközelítésük téves </w:t>
      </w:r>
      <w:r>
        <w:rPr>
          <w:color w:val="000000"/>
          <w:sz w:val="20"/>
          <w:lang w:val="hu-HU"/>
        </w:rPr>
        <w:t>–</w:t>
      </w:r>
      <w:r>
        <w:rPr>
          <w:rFonts w:ascii="Nimbus Roman No9 L" w:hAnsi="Nimbus Roman No9 L"/>
          <w:color w:val="000000"/>
          <w:sz w:val="20"/>
          <w:lang w:val="hu-HU"/>
        </w:rPr>
        <w:t xml:space="preserve"> mondta Leto. Újra Moneóhoz fordult. Úgy kell bevonulnunk Onnba, hogy ennek az incidensnek semmilyen jele ne maradjon. Új egyenruhák kellenek, új testőrök a halottak és sebesültek helyére… mindennek úgy kell lennie, ahogy eredetileg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z udvaroncok közt is vannak halottak, Uram </w:t>
      </w:r>
      <w:r>
        <w:rPr>
          <w:color w:val="000000"/>
          <w:sz w:val="20"/>
          <w:lang w:val="hu-HU"/>
        </w:rPr>
        <w:t>–</w:t>
      </w:r>
      <w:r>
        <w:rPr>
          <w:rFonts w:ascii="Nimbus Roman No9 L" w:hAnsi="Nimbus Roman No9 L"/>
          <w:color w:val="000000"/>
          <w:sz w:val="20"/>
          <w:lang w:val="hu-HU"/>
        </w:rPr>
        <w:t xml:space="preserve"> jegyezte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ótold 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haj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küldess egy új tetőt a kocsim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parancsolod, Uram.</w:t>
      </w:r>
    </w:p>
    <w:p>
      <w:pPr>
        <w:pStyle w:val="Normal"/>
        <w:ind w:firstLine="283"/>
        <w:jc w:val="both"/>
        <w:rPr/>
      </w:pPr>
      <w:r>
        <w:rPr>
          <w:rFonts w:ascii="Nimbus Roman No9 L" w:hAnsi="Nimbus Roman No9 L"/>
          <w:color w:val="000000"/>
          <w:sz w:val="20"/>
          <w:lang w:val="hu-HU"/>
        </w:rPr>
        <w:t>Leto néhány lépést hátratolatott a kocsijával, megfordult vele, és a híd felé vette útját. Visszakiáltott Idahó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te velem jös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lassan, kelletlenül nehézkesen, majd egyre gyorsuló léptekkel Duncan otthagyta Moneót meg a többieket, odament a kocsi nyitott buborékjához, és ott gyalogolt mellette, tekintetét Letóra függeszt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bánt,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tényleg a </w:t>
      </w:r>
      <w:r>
        <w:rPr>
          <w:rFonts w:ascii="Nimbus Roman No9 L" w:hAnsi="Nimbus Roman No9 L"/>
          <w:i/>
          <w:color w:val="000000"/>
          <w:sz w:val="20"/>
          <w:lang w:val="hu-HU"/>
        </w:rPr>
        <w:t xml:space="preserve">te </w:t>
      </w:r>
      <w:r>
        <w:rPr>
          <w:rFonts w:ascii="Nimbus Roman No9 L" w:hAnsi="Nimbus Roman No9 L"/>
          <w:color w:val="000000"/>
          <w:sz w:val="20"/>
          <w:lang w:val="hu-HU"/>
        </w:rPr>
        <w:t>Duncanedként gondolsz r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ahogy te is a te Letódként gondolsz r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 tudtad, hogy ez a támadás be fog követke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jövőbelátó képességemm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rctáncoltatók már régóta nem hívták fel magukra a figyelmeme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om, ez most megvált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úlságos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ért, mert Moneónak igaza van. Nem hagyhatom, hogy elvonják a figyelm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nyleg meg tudtak volna ölni, ott és akko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ek van egy bizonyos valószínűsége. Tudod, Duncan, kevesen fogják fel, hogy mekkora katasztrófa lenne az én halál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ben mesterkedik a Tleilax?</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őrbe akartak csalni, gondolom. Gyönyörű kis csapdába. Jelet küldtek nekem,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féle jel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ra felhalmozódnak bizonyos elkeseredett indítékok, amelyek egyes alattvalóimat irányítjá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lhagyták a hidat, és mászni kezdtek Leto kilátópontja felé. Idaho gondolatérlelő csendben halad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tőn Leto a távoli sziklákra emelte tekintetet, és a Sareer pusztaságára tekint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íséret azon tagjainak siránkozása, akik elvesztették valakijüket, tovább folytatódott a hídon túl, a támadás helyszínén. Éles hallása révén Leto el tudta különíteni Moneo hangját, aki figyelmeztette őket, hogy gyászukat fogják a helyzethez mérten rövidre. Hisz</w:t>
      </w:r>
      <w:r>
        <w:rPr>
          <w:color w:val="000000"/>
          <w:sz w:val="20"/>
          <w:lang w:val="hu-HU"/>
        </w:rPr>
        <w:t>’</w:t>
      </w:r>
      <w:r>
        <w:rPr>
          <w:rFonts w:ascii="Nimbus Roman No9 L" w:hAnsi="Nimbus Roman No9 L"/>
          <w:color w:val="000000"/>
          <w:sz w:val="20"/>
          <w:lang w:val="hu-HU"/>
        </w:rPr>
        <w:t xml:space="preserve"> maradtak még hozzátartozóik a Citadellában, és jól ismerik az Istencsászár haragját.</w:t>
      </w:r>
    </w:p>
    <w:p>
      <w:pPr>
        <w:pStyle w:val="Normal"/>
        <w:ind w:firstLine="283"/>
        <w:jc w:val="both"/>
        <w:rPr>
          <w:color w:val="000000"/>
          <w:sz w:val="20"/>
          <w:lang w:val="hu-HU"/>
        </w:rPr>
      </w:pPr>
      <w:r>
        <w:rPr>
          <w:rFonts w:ascii="Nimbus Roman No9 L" w:hAnsi="Nimbus Roman No9 L"/>
          <w:i/>
          <w:color w:val="000000"/>
          <w:sz w:val="20"/>
          <w:lang w:val="hu-HU"/>
        </w:rPr>
        <w:t xml:space="preserve">Könnyeik felszáradnak, és arcukat mosoly deríti, mire Onnba érünk,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Azt hiszik, megvetem őket.</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De mit is számít ez? Röpke kellemetlenség a rövidéletűek és rövidlátók közö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ivatag látványa megnyugtatta. Innen nem látta a folyót mély medrében, ha csak nem fordult teljesen hátra, és nem nézett az Ünnepi Város felé. A Duncan könyörületes csendben várt a kocsi mellett. Kissé balra fordítva tekintetét, Leto látta a Tiltott Erdő egyik csücskét. A zöldellő vidék látványától emlékezete hirtelen apró maradékká zsugorította össze a Sareert </w:t>
      </w:r>
      <w:r>
        <w:rPr>
          <w:color w:val="000000"/>
          <w:sz w:val="20"/>
          <w:lang w:val="hu-HU"/>
        </w:rPr>
        <w:t>–</w:t>
      </w:r>
      <w:r>
        <w:rPr>
          <w:rFonts w:ascii="Nimbus Roman No9 L" w:hAnsi="Nimbus Roman No9 L"/>
          <w:color w:val="000000"/>
          <w:sz w:val="20"/>
          <w:lang w:val="hu-HU"/>
        </w:rPr>
        <w:t xml:space="preserve"> hitvány árnyává annak a valaha bolygónyi sivatagnak, mely egykor oly hatalmas volt, hogy mindenki félte, még a benne járó fremenek is.</w:t>
      </w:r>
    </w:p>
    <w:p>
      <w:pPr>
        <w:pStyle w:val="Normal"/>
        <w:ind w:firstLine="283"/>
        <w:jc w:val="both"/>
        <w:rPr>
          <w:color w:val="000000"/>
          <w:sz w:val="20"/>
          <w:lang w:val="hu-HU"/>
        </w:rPr>
      </w:pPr>
      <w:r>
        <w:rPr>
          <w:rFonts w:ascii="Nimbus Roman No9 L" w:hAnsi="Nimbus Roman No9 L"/>
          <w:i/>
          <w:color w:val="000000"/>
          <w:sz w:val="20"/>
          <w:lang w:val="hu-HU"/>
        </w:rPr>
        <w:t xml:space="preserve">A folyó az oka, </w:t>
      </w:r>
      <w:r>
        <w:rPr>
          <w:rFonts w:cs="Times New Roman" w:ascii="Times New Roman" w:hAnsi="Times New Roman"/>
          <w:color w:val="000000"/>
          <w:sz w:val="20"/>
          <w:lang w:val="hu-HU"/>
        </w:rPr>
        <w:t xml:space="preserve">merengett Leto. </w:t>
      </w:r>
      <w:r>
        <w:rPr>
          <w:rFonts w:cs="Times New Roman" w:ascii="Times New Roman" w:hAnsi="Times New Roman"/>
          <w:i/>
          <w:color w:val="000000"/>
          <w:sz w:val="20"/>
          <w:lang w:val="hu-HU"/>
        </w:rPr>
        <w:t>Ha megfordulok, láthatom, mit csináltam.</w:t>
      </w:r>
    </w:p>
    <w:p>
      <w:pPr>
        <w:pStyle w:val="Normal"/>
        <w:ind w:firstLine="283"/>
        <w:jc w:val="both"/>
        <w:rPr>
          <w:color w:val="000000"/>
          <w:sz w:val="20"/>
          <w:lang w:val="hu-HU"/>
        </w:rPr>
      </w:pPr>
      <w:r>
        <w:rPr>
          <w:rFonts w:ascii="Nimbus Roman No9 L" w:hAnsi="Nimbus Roman No9 L"/>
          <w:color w:val="000000"/>
          <w:sz w:val="20"/>
          <w:lang w:val="hu-HU"/>
        </w:rPr>
        <w:t>A mesterségesen vájt szakadék, amelyen az Idaho folyó keresztülfolyt, csak kiszélesítése volt a Résnek, amit Paul Muad</w:t>
      </w:r>
      <w:r>
        <w:rPr>
          <w:color w:val="000000"/>
          <w:sz w:val="20"/>
          <w:lang w:val="hu-HU"/>
        </w:rPr>
        <w:t>’</w:t>
      </w:r>
      <w:r>
        <w:rPr>
          <w:rFonts w:ascii="Nimbus Roman No9 L" w:hAnsi="Nimbus Roman No9 L"/>
          <w:color w:val="000000"/>
          <w:sz w:val="20"/>
          <w:lang w:val="hu-HU"/>
        </w:rPr>
        <w:t>Dib robbantott a Pajzsfalba, hogy féreg-hordta csapatai átmehessenek rajta. Ahol most a víz csobog, ott vezette ki fremenjeit Muad</w:t>
      </w:r>
      <w:r>
        <w:rPr>
          <w:color w:val="000000"/>
          <w:sz w:val="20"/>
          <w:lang w:val="hu-HU"/>
        </w:rPr>
        <w:t>’</w:t>
      </w:r>
      <w:r>
        <w:rPr>
          <w:rFonts w:ascii="Nimbus Roman No9 L" w:hAnsi="Nimbus Roman No9 L"/>
          <w:color w:val="000000"/>
          <w:sz w:val="20"/>
          <w:lang w:val="hu-HU"/>
        </w:rPr>
        <w:t xml:space="preserve">Dib egy Coriolis-porviharból, egyenesen a történelembe… </w:t>
      </w:r>
      <w:r>
        <w:rPr>
          <w:rFonts w:ascii="Nimbus Roman No9 L" w:hAnsi="Nimbus Roman No9 L"/>
          <w:i/>
          <w:color w:val="000000"/>
          <w:sz w:val="20"/>
          <w:lang w:val="hu-HU"/>
        </w:rPr>
        <w:t>és ebbe, ami most v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hallotta Moneo ismerős lépteit, a kilátópont felé kaptató háznagy érkezésének hangjait. A férfi felért Idaho mellé, és egy pillanatra megállt, hogy kifújj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 idő múlva mehetünk tovább? </w:t>
      </w:r>
      <w:r>
        <w:rPr>
          <w:color w:val="000000"/>
          <w:sz w:val="20"/>
          <w:lang w:val="hu-HU"/>
        </w:rPr>
        <w:t>–</w:t>
      </w:r>
      <w:r>
        <w:rPr>
          <w:rFonts w:ascii="Nimbus Roman No9 L" w:hAnsi="Nimbus Roman No9 L"/>
          <w:color w:val="000000"/>
          <w:sz w:val="20"/>
          <w:lang w:val="hu-HU"/>
        </w:rPr>
        <w:t xml:space="preserve"> kérdezte Idaho. Moneo csendre intette, és megszólította Letó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üzenetet kaptunk Onnból. A Bene Gesserit szólt, hogy a Tleilax támadni akar a híd előtt. </w:t>
      </w:r>
      <w:r>
        <w:rPr>
          <w:color w:val="000000"/>
          <w:sz w:val="20"/>
          <w:lang w:val="hu-HU"/>
        </w:rPr>
        <w:t>–</w:t>
      </w:r>
      <w:r>
        <w:rPr>
          <w:rFonts w:ascii="Nimbus Roman No9 L" w:hAnsi="Nimbus Roman No9 L"/>
          <w:color w:val="000000"/>
          <w:sz w:val="20"/>
          <w:lang w:val="hu-HU"/>
        </w:rPr>
        <w:t xml:space="preserve"> Idaho szorty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késtek el egy kics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az ő hibájuk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Halszólító-gárda kapitánya nem akart hinni nekik.</w:t>
      </w:r>
    </w:p>
    <w:p>
      <w:pPr>
        <w:pStyle w:val="Normal"/>
        <w:ind w:firstLine="283"/>
        <w:jc w:val="both"/>
        <w:rPr/>
      </w:pPr>
      <w:r>
        <w:rPr>
          <w:rFonts w:ascii="Nimbus Roman No9 L" w:hAnsi="Nimbus Roman No9 L"/>
          <w:color w:val="000000"/>
          <w:sz w:val="20"/>
          <w:lang w:val="hu-HU"/>
        </w:rPr>
        <w:t>Leto kíséretének további tagjai is kezdtek felszállingózni a kilátópontra. Némelyek kábának látszottak, még mindig a sokk hatása alatt. A Halszólítók fürgén haladtak köztük, parancsaikkal jó példát mutatv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ávolítsd el az őrséget a Bene Gesserit Követség elő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Küldj nekik egy üzenetet. Mondd meg, hogy az ő meghallgatásuk ugyan továbbra is az utolsó lesz, mégse féljenek emiatt. Mondd meg, hogy utolsókból lesznek az elsők. Érteni fogják a célz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 legyen a Tleilax-szal? </w:t>
      </w:r>
      <w:r>
        <w:rPr>
          <w:color w:val="000000"/>
          <w:sz w:val="20"/>
          <w:lang w:val="hu-HU"/>
        </w:rPr>
        <w:t>–</w:t>
      </w:r>
      <w:r>
        <w:rPr>
          <w:rFonts w:ascii="Nimbus Roman No9 L" w:hAnsi="Nimbus Roman No9 L"/>
          <w:color w:val="000000"/>
          <w:sz w:val="20"/>
          <w:lang w:val="hu-HU"/>
        </w:rPr>
        <w:t xml:space="preserve"> kérdezte Idaho. Leto továbbra is Moneót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 Tleilax. Jelet küldünk nek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or megparancsolom, de előbb ne, nyilvánosan korbácsoljátok meg és kergessétek el a Tleilax Nagyköv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án nem értesz egy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ezt titokban akarjuk tartani… </w:t>
      </w:r>
      <w:r>
        <w:rPr>
          <w:color w:val="000000"/>
          <w:sz w:val="20"/>
          <w:lang w:val="hu-HU"/>
        </w:rPr>
        <w:t>–</w:t>
      </w:r>
      <w:r>
        <w:rPr>
          <w:rFonts w:ascii="Nimbus Roman No9 L" w:hAnsi="Nimbus Roman No9 L"/>
          <w:color w:val="000000"/>
          <w:sz w:val="20"/>
          <w:lang w:val="hu-HU"/>
        </w:rPr>
        <w:t xml:space="preserve"> nézett hátra Moneo a válla fölött </w:t>
      </w:r>
      <w:r>
        <w:rPr>
          <w:color w:val="000000"/>
          <w:sz w:val="20"/>
          <w:lang w:val="hu-HU"/>
        </w:rPr>
        <w:t>–</w:t>
      </w:r>
      <w:r>
        <w:rPr>
          <w:rFonts w:ascii="Nimbus Roman No9 L" w:hAnsi="Nimbus Roman No9 L"/>
          <w:color w:val="000000"/>
          <w:sz w:val="20"/>
          <w:lang w:val="hu-HU"/>
        </w:rPr>
        <w:t xml:space="preserve"> …akkor mivel fogja magyarázni a korbácsol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ogjuk megmagyará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általán nem indokolju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pletykák és szóbeszédek fog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csak reagálok, Moneo! Hadd érezzék azt a földalatti részemet, ami tudás nélkül tesz dolgokat, mert nincs meg benne az, ami révén tudhat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agy félelmet fog gerjeszteni,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isszafojtott nevetés robbant ki Idahóból. Moneo és a kocsi közé lép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 kegyet gyakorol a nagykövettel! Voltak uralkodók, akik a legszívesebben lassú tűzön sütötték volna meg azt az ostoba fráte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próbált Idaho válla fölött beszélni Letó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ez az akció csak igazolni fogja a Tleilax felé, hogy téged elért a támad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ár úgyis tudjá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nem fognak beszélni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kor a támadók közül egy sem tér vissza… </w:t>
      </w:r>
      <w:r>
        <w:rPr>
          <w:color w:val="000000"/>
          <w:sz w:val="20"/>
          <w:lang w:val="hu-HU"/>
        </w:rPr>
        <w:t>–</w:t>
      </w:r>
      <w:r>
        <w:rPr>
          <w:rFonts w:ascii="Nimbus Roman No9 L" w:hAnsi="Nimbus Roman No9 L"/>
          <w:color w:val="000000"/>
          <w:sz w:val="20"/>
          <w:lang w:val="hu-HU"/>
        </w:rPr>
        <w:t xml:space="preserve"> biccente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ted már, Moneo?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Amikor bemasírozunk Onnba, láthatóan sértetlenül, akkor a Tleilax azt fogja hinni, hogy teljes kudarcot vallott.</w:t>
      </w:r>
    </w:p>
    <w:p>
      <w:pPr>
        <w:pStyle w:val="Normal"/>
        <w:ind w:firstLine="283"/>
        <w:jc w:val="both"/>
        <w:rPr/>
      </w:pPr>
      <w:r>
        <w:rPr>
          <w:rFonts w:ascii="Nimbus Roman No9 L" w:hAnsi="Nimbus Roman No9 L"/>
          <w:color w:val="000000"/>
          <w:sz w:val="20"/>
          <w:lang w:val="hu-HU"/>
        </w:rPr>
        <w:t>Moneo körbenézett a Halszólítókra és az udvaroncokra, akik lenyűgözve hallgatták ezt a beszélgetést. Ritkán hallhatott bármelyikük is ilyen leleplező beszélgetést az Istencsászár és legközelebbi segítői köz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kor adsz jelet a nagykövet megbüntetésére, Uram?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ihallgatás ala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özeledő ornitopterek zaját hallotta. Látta a szárnyakon, rotorokon megcsillanni a napfényt, és ha nagyon erősen figyelt, még a kocsija új tetejét is ki tudta venni az egyik alá erősít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a sérült tetőt vigyétek vissza a Citadellába, és javítsátok ki </w:t>
      </w:r>
      <w:r>
        <w:rPr>
          <w:color w:val="000000"/>
          <w:sz w:val="20"/>
          <w:lang w:val="hu-HU"/>
        </w:rPr>
        <w:t>–</w:t>
      </w:r>
      <w:r>
        <w:rPr>
          <w:rFonts w:ascii="Nimbus Roman No9 L" w:hAnsi="Nimbus Roman No9 L"/>
          <w:color w:val="000000"/>
          <w:sz w:val="20"/>
          <w:lang w:val="hu-HU"/>
        </w:rPr>
        <w:t xml:space="preserve"> mondta Leto, még mindig a toptereket fürkészve. Ha kérdezősködnének, mondjátok azt a szerelőknek, hogy csak rutin-javításról van szó, a homok rágta 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felsóhaj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Úgy lesz, ahogy parancsolo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 a fejjel, Moneo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Gyere mellettem, amikor elindulunk. </w:t>
      </w:r>
      <w:r>
        <w:rPr>
          <w:color w:val="000000"/>
          <w:sz w:val="20"/>
          <w:lang w:val="hu-HU"/>
        </w:rPr>
        <w:t>–</w:t>
      </w:r>
      <w:r>
        <w:rPr>
          <w:rFonts w:ascii="Nimbus Roman No9 L" w:hAnsi="Nimbus Roman No9 L"/>
          <w:color w:val="000000"/>
          <w:sz w:val="20"/>
          <w:lang w:val="hu-HU"/>
        </w:rPr>
        <w:t xml:space="preserve"> Idahóhoz fordulva Leto azt mondta: </w:t>
      </w:r>
      <w:r>
        <w:rPr>
          <w:color w:val="000000"/>
          <w:sz w:val="20"/>
          <w:lang w:val="hu-HU"/>
        </w:rPr>
        <w:t>–</w:t>
      </w:r>
      <w:r>
        <w:rPr>
          <w:rFonts w:ascii="Nimbus Roman No9 L" w:hAnsi="Nimbus Roman No9 L"/>
          <w:color w:val="000000"/>
          <w:sz w:val="20"/>
          <w:lang w:val="hu-HU"/>
        </w:rPr>
        <w:t xml:space="preserve"> Végy magad mellé néhány katonát, és kutassátok át a terepet előtt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jabb támadásra számítasz?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e valami elfoglaltságok akarok adni az embereknek. És vegyenek fel tiszta egyenruhát. Nem akarom, hogy azt viseljétek, amit beszennyezett a mocskos Tleilax.</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sietett, hogy teljesítse a parancs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jelzett Moneónak, hogy menjen közelebb… még közelebb. Amikor a háznagy odahajolt a kocsihoz, és arca alig egy méterre volt Letóétól, Leto lehalkította a hangját, és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egy különleges lecke,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valóban gyanítanom kellett volna az Ar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z Arctáncoltatókról van szó! Ez a lányodnak leck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ának? Mi köz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d meg neki: A maga törékeny módján ő is olyan, mint az az erő bennem, ami tudás nélkül cselekszik. Miatta emlékszem arra, milyen volt embernek lenni… és szeret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értetlenül bámul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dd csak át neki ezt az üzenet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ked nem kell megérteni. Egyszerűen csak ismételd el a szavaim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visszahúzó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parancsolod,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ecsukta a buborék-tetőt, az egész fedelet egyetlen egységgé téve, hogy a topterek legénysége könnyen ki tudja cserél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megfordult, és végignézett a kilátópont lapos tetején álldogálókon. Észrevett valamit, ami eddig nem tűnt fel neki: a zűrzavarban került napvilágra, és egyesek még nem rejtették el újra. Némelyik udvaronc finom kis szerkezetekkel szerelkezett fel, ami a hallásukat erősítette. Végig hallgatóztak. És az ilyen szerkezetek csak Ixről jöhetnek.</w:t>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Figyelmeztetnem kell Duncant, és az őröket, </w:t>
      </w:r>
      <w:r>
        <w:rPr>
          <w:rFonts w:ascii="Nimbus Roman No9 L" w:hAnsi="Nimbus Roman No9 L"/>
          <w:color w:val="000000"/>
          <w:sz w:val="20"/>
          <w:lang w:val="hu-HU"/>
        </w:rPr>
        <w:t>gondolta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felfedezés hirtelen a rothadás tüneteként rémlett fel előtte. Hogyan is tilthatnák be az ilyen dolgokat, amikor a legtöbb udvaronc és Halszólító tudja, vagy legalábbis sejti, hogy az Istencsászár tiltott gépezeteket vásárol Ixt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Kezdem utálni a vizet. A homoki pisztráng bőr, ami átalakulásomat sietteti, már megtanulta a féreg-érzékenységet. Moneo és testőreim nagy része is tud víziszonyomról. Csak Moneo sejti az igazságot: hogy ez fontos mérföldkövet jelent, érzem benne a végemet, Moneo idejével mérve nem közel, de az én tűrőképességemmel épp elég hamar. A homoki pisztráng a Dűne-időkben a víz felé özönlött, ami problémát okozott a szimbiózis kezdeti stádiumában. Aztán akaraterőm megszilárdulása fékezte ezt a sürgetést, végül elértünk egyfajta egyensúlyt. Most kerülnöm kell a vizet, mert nincsenek más homoki pisztrángok az én bőröm félig szendergő teremtményein kívül. Ha nem lenne homoki pisztráng, hogy ezt a földet visszaváltoztassa sivataggá, Shai-Hulud sosem bukkanna fel; a homokféreg nem tud fejlődni, amíg a föld ki nem szikkad. Én vagyok az egyetlen reményük.</w:t>
      </w:r>
    </w:p>
    <w:p>
      <w:pPr>
        <w:pStyle w:val="Normal"/>
        <w:ind w:firstLine="283"/>
        <w:jc w:val="right"/>
        <w:rPr/>
      </w:pPr>
      <w:r>
        <w:rPr>
          <w:rFonts w:ascii="Nimbus Roman No9 L" w:hAnsi="Nimbus Roman No9 L"/>
          <w:b/>
          <w:i/>
          <w:color w:val="000000"/>
          <w:sz w:val="20"/>
          <w:lang w:val="hu-HU"/>
        </w:rPr>
        <w:t>-</w:t>
      </w:r>
      <w:r>
        <w:rPr>
          <w:rFonts w:ascii="Nimbus Roman No9 L" w:hAnsi="Nimbus Roman No9 L"/>
          <w:b/>
          <w:color w:val="000000"/>
          <w:sz w:val="20"/>
          <w:lang w:val="hu-HU"/>
        </w:rPr>
        <w:t>Az 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Már jól benne jártak a délutánban, amikor a Királyi Kíséret leért az utolsó lejtőn is, az Ünnepi Város peremére. Embertömegek álltak az út mellett, hogy üdvözöljék őket. Medveszerű, Atreides-zöld egyenruhás Halszólítók sorfala tartotta vissza őket, keresztbe tartott kábítópálcákka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a királyi menet közeledett, tébolyult kiáltozás kezdődött a tömegben. Ekkor a Halszólító-gárdisták kántálni kezd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aynoq! Siaynoq! Siaynoq!</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nt ez a szó visszhangot vert a magas épületek közt, különös hatást tett a tömegre, amely nem is értette a jelentését. Csendhullám borította el a zsúfolt utcákat, míg a gárdisták zümmögtek. Az emberek félelemmel eltelve nézték a fegyveres nőket, akik a Királyi utat őrizték, a nőket, akik kántálás közben elhaladó Urukra szegezték tekintetü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ki a Halszólító őrökkel ment a Királyi Kocsi mögött, először hallotta ezt a hangot, és érezte, hogy minden szál szőr felborzolódik tőle a tarkóján.</w:t>
      </w:r>
    </w:p>
    <w:p>
      <w:pPr>
        <w:pStyle w:val="Normal"/>
        <w:ind w:firstLine="283"/>
        <w:jc w:val="both"/>
        <w:rPr/>
      </w:pPr>
      <w:r>
        <w:rPr>
          <w:rFonts w:ascii="Nimbus Roman No9 L" w:hAnsi="Nimbus Roman No9 L"/>
          <w:color w:val="000000"/>
          <w:sz w:val="20"/>
          <w:lang w:val="hu-HU"/>
        </w:rPr>
        <w:t>Moneo a kocsi mellett lépdelt, és nem nézett se jobbra, se balra. Egyszer megkérdezte Letót, mit jelent ez a szó.</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egy szertartást adtam a Halszólítóknak </w:t>
      </w:r>
      <w:r>
        <w:rPr>
          <w:color w:val="000000"/>
          <w:sz w:val="20"/>
          <w:lang w:val="hu-HU"/>
        </w:rPr>
        <w:t>–</w:t>
      </w:r>
      <w:r>
        <w:rPr>
          <w:rFonts w:ascii="Nimbus Roman No9 L" w:hAnsi="Nimbus Roman No9 L"/>
          <w:color w:val="000000"/>
          <w:sz w:val="20"/>
          <w:lang w:val="hu-HU"/>
        </w:rPr>
        <w:t xml:space="preserve"> mondta akkor Leto. Az Istencsászár fogadótermében voltak, Onn főtere alatt. Moneo fáradt volt, hisz egész nap azokat a méltóságokat szervezte, akik elárasztották a várost a tízéves ünnepi események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köze van ehhez ennek a szóna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 szertartást Siaynoq-nak hívják </w:t>
      </w:r>
      <w:r>
        <w:rPr>
          <w:color w:val="000000"/>
          <w:sz w:val="20"/>
          <w:lang w:val="hu-HU"/>
        </w:rPr>
        <w:t>–</w:t>
      </w:r>
      <w:r>
        <w:rPr>
          <w:rFonts w:ascii="Nimbus Roman No9 L" w:hAnsi="Nimbus Roman No9 L"/>
          <w:color w:val="000000"/>
          <w:sz w:val="20"/>
          <w:lang w:val="hu-HU"/>
        </w:rPr>
        <w:t xml:space="preserve"> Leto Ünnepének. Ez személyem imádása a jelenlét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si rítus,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akkor is létezett a fremeneknél, mikor még nem is fremenek voltak. De az Ünnep titkai kihaltak a régiekkel együtt. Most már csak én emlékszem rájuk. Újraélesztettem az Ünnepet a saját képemre és a saját céljaim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a múzeumi fremenek nem is használják ezt a rítu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ha. Ez az enyém, és csak az enyém. Örökös jogot formálok rá, mert </w:t>
      </w:r>
      <w:r>
        <w:rPr>
          <w:rFonts w:ascii="Nimbus Roman No9 L" w:hAnsi="Nimbus Roman No9 L"/>
          <w:i/>
          <w:color w:val="000000"/>
          <w:sz w:val="20"/>
          <w:lang w:val="hu-HU"/>
        </w:rPr>
        <w:t xml:space="preserve">én </w:t>
      </w:r>
      <w:r>
        <w:rPr>
          <w:rFonts w:ascii="Nimbus Roman No9 L" w:hAnsi="Nimbus Roman No9 L"/>
          <w:color w:val="000000"/>
          <w:sz w:val="20"/>
          <w:lang w:val="hu-HU"/>
        </w:rPr>
        <w:t>vagyok ez a rítu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urcsa szó ez, Uram. Sosem hallottam hozzá hasonl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 jelentése van, Moneo. Ha elmondom neked, megtartod a tit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avad parancs,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 oszd meg senkivel, és a Halszólítóknak se mondd el, amit most hallani fog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sküszö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l van. A Siaynoq tiszteletadást jelent annak, aki őszinteséggel beszél. Azoknak a dolgoknak az emlékezetét jelenti, amelyeket őszintén mondtak k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Uram, az őszinteség valójában nem azt jelenti, hogy a beszélő </w:t>
      </w:r>
      <w:r>
        <w:rPr>
          <w:rFonts w:ascii="Nimbus Roman No9 L" w:hAnsi="Nimbus Roman No9 L"/>
          <w:i/>
          <w:color w:val="000000"/>
          <w:sz w:val="20"/>
          <w:lang w:val="hu-HU"/>
        </w:rPr>
        <w:t xml:space="preserve">hisz </w:t>
      </w:r>
      <w:r>
        <w:rPr>
          <w:rFonts w:cs="Times New Roman" w:ascii="Times New Roman" w:hAnsi="Times New Roman"/>
          <w:color w:val="000000"/>
          <w:sz w:val="20"/>
          <w:lang w:val="hu-HU"/>
        </w:rPr>
        <w:t>abban, amit mon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t, viszont a Siaynoq-ban a fény, mint a valóság feltárásának fogalma is benne van. Fényt árasztasz árra, amit lát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ság… nagyon homályos szó ez,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De a Siaynoq erjesztést is jelent, mert a valóság vagy az a hit, hogy a valóságot ismerjük, ami ugyanaz mindig erjedést indít el az Univerzu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z egyetlen szóban van,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ég ennél több is! A Siaynoq-ban benne van az imára szólítás is, </w:t>
      </w:r>
      <w:r>
        <w:rPr>
          <w:rFonts w:ascii="Nimbus Roman No9 L" w:hAnsi="Nimbus Roman No9 L"/>
          <w:i/>
          <w:color w:val="000000"/>
          <w:sz w:val="20"/>
          <w:lang w:val="hu-HU"/>
        </w:rPr>
        <w:t xml:space="preserve">és a </w:t>
      </w:r>
      <w:r>
        <w:rPr>
          <w:rFonts w:ascii="Nimbus Roman No9 L" w:hAnsi="Nimbus Roman No9 L"/>
          <w:color w:val="000000"/>
          <w:sz w:val="20"/>
          <w:lang w:val="hu-HU"/>
        </w:rPr>
        <w:t>Feljegyző Angyal, Sihaya is, aki az új halottakat kérdezi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 terhet visel ez az egyetlen szó,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avak bármennyi terhet elbírnak, amennyit mi akarunk. Csak megegyezésre van szükség, és egy hagyományra, amire építeni leh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ért nem beszélhetek erről a Halszólítókna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ez a szó az ő számukra van fenntartva. Neheztelnének, ha tudnák, hogy megosztottam egy férfival.</w:t>
      </w:r>
    </w:p>
    <w:p>
      <w:pPr>
        <w:pStyle w:val="Normal"/>
        <w:ind w:firstLine="283"/>
        <w:jc w:val="both"/>
        <w:rPr/>
      </w:pPr>
      <w:r>
        <w:rPr>
          <w:rFonts w:ascii="Nimbus Roman No9 L" w:hAnsi="Nimbus Roman No9 L"/>
          <w:color w:val="000000"/>
          <w:sz w:val="20"/>
          <w:lang w:val="hu-HU"/>
        </w:rPr>
        <w:t>Moneo száját keskeny vonallá préselte az emlékezés, miközben a Királyi Kocsi mellett belépett az Ünnepi Városba. A magyarázat óta már számtalanszor hallotta a Halszólítók kántálását, és még saját jelentésekkel is felruházta a különös szó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Rejtélyt és tekintélyt jelent. Hatalmat. Engedélyért folyamodik, hogy az isten nevében cselekedhess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aynoq! Siaynoq! Siaynoq!</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ó keserűn visszhangzott Moneo füléb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jócskán benn jártak a városban, majdnem a főtéren. A menet mögött délutáni napfény világította meg a Királyi Utat. Sugaraiban felragyogtak az emberek színes ruhái. Fénye rávetült az út mellett sorakozó Halszólítók felfelé fordított arcá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ocsi mellett az őrökkel együtt haladva, Idaho úrrá lett kezdeti ijedelmén, ahogy a kántálás folytatódott. Megkérdezte az egyik Halszólítótól, mi ez az egé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szó nem a férfiaknak való </w:t>
      </w:r>
      <w:r>
        <w:rPr>
          <w:color w:val="000000"/>
          <w:sz w:val="20"/>
          <w:lang w:val="hu-HU"/>
        </w:rPr>
        <w:t>–</w:t>
      </w:r>
      <w:r>
        <w:rPr>
          <w:rFonts w:ascii="Nimbus Roman No9 L" w:hAnsi="Nimbus Roman No9 L"/>
          <w:color w:val="000000"/>
          <w:sz w:val="20"/>
          <w:lang w:val="hu-HU"/>
        </w:rPr>
        <w:t xml:space="preserve"> mondta a lány. </w:t>
      </w:r>
      <w:r>
        <w:rPr>
          <w:color w:val="000000"/>
          <w:sz w:val="20"/>
          <w:lang w:val="hu-HU"/>
        </w:rPr>
        <w:t>–</w:t>
      </w:r>
      <w:r>
        <w:rPr>
          <w:rFonts w:ascii="Nimbus Roman No9 L" w:hAnsi="Nimbus Roman No9 L"/>
          <w:color w:val="000000"/>
          <w:sz w:val="20"/>
          <w:lang w:val="hu-HU"/>
        </w:rPr>
        <w:t xml:space="preserve"> De a Nagyúr néha megosztja a Siaynoq-ot egy-egy Duncann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gy </w:t>
      </w:r>
      <w:r>
        <w:rPr>
          <w:rFonts w:ascii="Nimbus Roman No9 L" w:hAnsi="Nimbus Roman No9 L"/>
          <w:i/>
          <w:color w:val="000000"/>
          <w:sz w:val="20"/>
          <w:lang w:val="hu-HU"/>
        </w:rPr>
        <w:t xml:space="preserve">Duncannel! </w:t>
      </w:r>
      <w:r>
        <w:rPr>
          <w:rFonts w:ascii="Nimbus Roman No9 L" w:hAnsi="Nimbus Roman No9 L"/>
          <w:color w:val="000000"/>
          <w:sz w:val="20"/>
          <w:lang w:val="hu-HU"/>
        </w:rPr>
        <w:t>Már kérdezgette erről a dologról Letót, és zavarták a rejtélyes, kitérő válasz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marosan meg fogod tud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figyelme hátterébe száműzte a kántálást, és egy turista kíváncsiságával nézett körül. Testőrparancsnoki kötelességeire felkészülve, Onn története felől is érdeklődött, és osztotta Leto kaján örömét abban, hogy a közeli folyót Idahónak hívj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a Citadella egyik nagy, nyitott termében tartózkodtak. A levegős helységet megtöltötte a reggeli napfény. Halszólító irattárosok széles asztalokra teregették ki a Sareer és Onn térképeit. Leto kocsijával felhajtott egy rámpára, ahonnan kényelmesen letekinthetett a tervekre. Idaho vele szemben állt, az asztal másik oldalán, és az Ünnepi Város tervrajzát tanulmányoz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ülönös alaprajzú város </w:t>
      </w:r>
      <w:r>
        <w:rPr>
          <w:color w:val="000000"/>
          <w:sz w:val="20"/>
          <w:lang w:val="hu-HU"/>
        </w:rPr>
        <w:t>–</w:t>
      </w:r>
      <w:r>
        <w:rPr>
          <w:rFonts w:ascii="Nimbus Roman No9 L" w:hAnsi="Nimbus Roman No9 L"/>
          <w:color w:val="000000"/>
          <w:sz w:val="20"/>
          <w:lang w:val="hu-HU"/>
        </w:rPr>
        <w:t xml:space="preserve"> tűnődö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tlen fő célja van helyet adni az Istencsászár nyilvános megmutatkozásá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felnézett a kocsin pihenő szelvényes testre, és tekintetét a szürkével keretezett arcra szegezte. Arra gondolt, vajon tud-e valaha is könnyedén tekinteni erre a bizarr alak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át ez tízévenként csak egyszer van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 Nagy Osztozásn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közbeeső időre egyszerűen lezár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vannak a követségek, a kereskedelmi irodák, a Halszólító iskolák, a szervíz- és karbantartó szolgálatok, a múzeumok és a könyvtár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 helyet foglalnák el ezek? </w:t>
      </w:r>
      <w:r>
        <w:rPr>
          <w:color w:val="000000"/>
          <w:sz w:val="20"/>
          <w:lang w:val="hu-HU"/>
        </w:rPr>
        <w:t>–</w:t>
      </w:r>
      <w:r>
        <w:rPr>
          <w:rFonts w:ascii="Nimbus Roman No9 L" w:hAnsi="Nimbus Roman No9 L"/>
          <w:color w:val="000000"/>
          <w:sz w:val="20"/>
          <w:lang w:val="hu-HU"/>
        </w:rPr>
        <w:t xml:space="preserve"> koppantott a térképre Idaho. </w:t>
      </w:r>
      <w:r>
        <w:rPr>
          <w:color w:val="000000"/>
          <w:sz w:val="20"/>
          <w:lang w:val="hu-HU"/>
        </w:rPr>
        <w:t>–</w:t>
      </w:r>
      <w:r>
        <w:rPr>
          <w:rFonts w:ascii="Nimbus Roman No9 L" w:hAnsi="Nimbus Roman No9 L"/>
          <w:color w:val="000000"/>
          <w:sz w:val="20"/>
          <w:lang w:val="hu-HU"/>
        </w:rPr>
        <w:t xml:space="preserve"> Legfeljebb ha a város területének tíz százalé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annyit s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tekintete elgondolkodón pásztázta a térkép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más oka van még ennek a kialakításna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gfontosabb a személyem megmutatás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an vannak hivatalnokok, kormányzati dolgozók, és persze közönséges munkások is. Ők hol lak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őleg a külvárosokban. Idaho a tervre mut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zek a házsor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dd észre az erkélyeket,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égig a téren körbe. </w:t>
      </w:r>
      <w:r>
        <w:rPr>
          <w:color w:val="000000"/>
          <w:sz w:val="20"/>
          <w:lang w:val="hu-HU"/>
        </w:rPr>
        <w:t>–</w:t>
      </w:r>
      <w:r>
        <w:rPr>
          <w:rFonts w:ascii="Nimbus Roman No9 L" w:hAnsi="Nimbus Roman No9 L"/>
          <w:color w:val="000000"/>
          <w:sz w:val="20"/>
          <w:lang w:val="hu-HU"/>
        </w:rPr>
        <w:t xml:space="preserve"> Közelebb hajolt, hogy jobban lássa a rajzot. </w:t>
      </w:r>
      <w:r>
        <w:rPr>
          <w:color w:val="000000"/>
          <w:sz w:val="20"/>
          <w:lang w:val="hu-HU"/>
        </w:rPr>
        <w:t>–</w:t>
      </w:r>
      <w:r>
        <w:rPr>
          <w:rFonts w:ascii="Nimbus Roman No9 L" w:hAnsi="Nimbus Roman No9 L"/>
          <w:color w:val="000000"/>
          <w:sz w:val="20"/>
          <w:lang w:val="hu-HU"/>
        </w:rPr>
        <w:t xml:space="preserve"> De hát ez a tér két kilométer átmérőjű!</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igyeld meg, hogy az erkélyek egyre beljebb vannak, egészen a tornyokig. A tornyokban pedig az elit lak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teljesen lelátnak rád a tér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talán nem tetszik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egy energiakorlát sincs, ami védelmez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endkívül csábító célpontot nyújt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csinál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egy kedves legenda Onn tervezéséről. Én pedig ápolom és terjesztem ezt a mítoszt. Azt beszélik, hogy élt egyszer egy nép, aminek az uralkodójától megkívánták, hogy minden évben egyszer menjen le az emberek közé, teljes sötétségben, páncél és fegyverek nélkül. A legendás uralkodó foszforeszkáló ruhát viselt, miközben alattvalói közé ereszkedett éjszaka. Alattvalói pedig nos, ők feketébe öltöztek erre az alkalomra, és sosem nézte senki, hogy van-e fegyver nál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köze ennek Onnhoz… meg hozz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os, nyilván, ha az uralkodó túlélte ezt a sétát, akkor jó uralkodó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sem nézed, van-e valakinél fegyv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ílta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hát azt hiszed, hogy az emberek ennek a mítosznak a fényében látnak téged. </w:t>
      </w:r>
      <w:r>
        <w:rPr>
          <w:color w:val="000000"/>
          <w:sz w:val="20"/>
          <w:lang w:val="hu-HU"/>
        </w:rPr>
        <w:t>–</w:t>
      </w:r>
      <w:r>
        <w:rPr>
          <w:rFonts w:ascii="Nimbus Roman No9 L" w:hAnsi="Nimbus Roman No9 L"/>
          <w:color w:val="000000"/>
          <w:sz w:val="20"/>
          <w:lang w:val="hu-HU"/>
        </w:rPr>
        <w:t xml:space="preserve"> Ez nem kérdé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an 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elnézett Leto mélyen ülő arcára. A kék alapon kék szemek kifejezéstelenül bámultak vissza rá.</w:t>
      </w:r>
    </w:p>
    <w:p>
      <w:pPr>
        <w:pStyle w:val="Normal"/>
        <w:ind w:firstLine="283"/>
        <w:jc w:val="both"/>
        <w:rPr/>
      </w:pPr>
      <w:r>
        <w:rPr>
          <w:rFonts w:ascii="Nimbus Roman No9 L" w:hAnsi="Nimbus Roman No9 L"/>
          <w:i/>
          <w:color w:val="000000"/>
          <w:sz w:val="20"/>
          <w:lang w:val="hu-HU"/>
        </w:rPr>
        <w:t xml:space="preserve">Melanzs-szemek, </w:t>
      </w:r>
      <w:r>
        <w:rPr>
          <w:rFonts w:ascii="Nimbus Roman No9 L" w:hAnsi="Nimbus Roman No9 L"/>
          <w:color w:val="000000"/>
          <w:sz w:val="20"/>
          <w:lang w:val="hu-HU"/>
        </w:rPr>
        <w:t>gondolta Idaho. Pedig Leto azt mondta, már egyáltalán nem eszik fűszert. A teste termelte meg a függősége által megkívánt mennyi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d nem tetszik az én szent ocsmányságom, az én kikényszerített békém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d sem tetszik, hogy istent játsz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gy isten úgy vezényelheti az Impériumot, ahogy egy karmester a szimfóniát, a mozdulataival. Az én tevékenységemet csak az korlátozza, hogy nem tudok elmozdulni Arrakisról. Innen vagyok kénytelen vezényelni a szimfóni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rázta a fejét, és megint a várostervre tekin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zek a lakások mik itt, a tornyok mög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sodosztályú szállások a látogatók szám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onnan nem látják a ter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 Ezekbe a szobákba ixi szerkezetek vetítik be a kép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belső kör egyenesen rád lát. Hogyan mész be a tér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emelvény emelkedik ki a tér közepén, hogy az emberek láthass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ljeneznek? </w:t>
      </w:r>
      <w:r>
        <w:rPr>
          <w:color w:val="000000"/>
          <w:sz w:val="20"/>
          <w:lang w:val="hu-HU"/>
        </w:rPr>
        <w:t>–</w:t>
      </w:r>
      <w:r>
        <w:rPr>
          <w:rFonts w:ascii="Nimbus Roman No9 L" w:hAnsi="Nimbus Roman No9 L"/>
          <w:color w:val="000000"/>
          <w:sz w:val="20"/>
          <w:lang w:val="hu-HU"/>
        </w:rPr>
        <w:t xml:space="preserve"> Idaho egyenesen Leto szemébe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abad nekik éljene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i, Atreidesek mindig a történelem részeként láttátok magat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mély értelmet tulajdonítasz egy kis éljenzésnek. </w:t>
      </w:r>
      <w:r>
        <w:rPr>
          <w:color w:val="000000"/>
          <w:sz w:val="20"/>
          <w:lang w:val="hu-HU"/>
        </w:rPr>
        <w:t>–</w:t>
      </w:r>
      <w:r>
        <w:rPr>
          <w:rFonts w:ascii="Nimbus Roman No9 L" w:hAnsi="Nimbus Roman No9 L"/>
          <w:color w:val="000000"/>
          <w:sz w:val="20"/>
          <w:lang w:val="hu-HU"/>
        </w:rPr>
        <w:t xml:space="preserve"> Idaho megint a térképre irányította figyelm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 iskolák pedig itt van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ott a bal kezed alatt. Arra az akadémiára került Siona, tanulni, tíz éves kor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mindent meg kell tudnom róla </w:t>
      </w:r>
      <w:r>
        <w:rPr>
          <w:color w:val="000000"/>
          <w:sz w:val="20"/>
          <w:lang w:val="hu-HU"/>
        </w:rPr>
        <w:t>–</w:t>
      </w:r>
      <w:r>
        <w:rPr>
          <w:rFonts w:ascii="Nimbus Roman No9 L" w:hAnsi="Nimbus Roman No9 L"/>
          <w:color w:val="000000"/>
          <w:sz w:val="20"/>
          <w:lang w:val="hu-HU"/>
        </w:rPr>
        <w:t xml:space="preserve"> tűnődö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íthatlak, hogy semmi sem fog vágyad útjába áll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irályi menetben masírozva, Idaho arra zökkent ki álmodozásaiból, hogy a Halszólítók kántálása halkul. Előtte a Királyi Kocsi megkezdte ereszkedését a tér alatti termekbe, egy hosszú rámpán. Idaho még a napfénynél felnézett a környező csillámló tornyokra </w:t>
      </w:r>
      <w:r>
        <w:rPr>
          <w:color w:val="000000"/>
          <w:sz w:val="20"/>
          <w:lang w:val="hu-HU"/>
        </w:rPr>
        <w:t>–</w:t>
      </w:r>
      <w:r>
        <w:rPr>
          <w:rFonts w:ascii="Nimbus Roman No9 L" w:hAnsi="Nimbus Roman No9 L"/>
          <w:color w:val="000000"/>
          <w:sz w:val="20"/>
          <w:lang w:val="hu-HU"/>
        </w:rPr>
        <w:t xml:space="preserve"> erre a valóságra a térképek nem készítették fel. A teret körülvevő épületkör erkélyein emberek tömegei zsúfolódtak össze, csendes emberek, akik a menetet bámulták.</w:t>
      </w:r>
    </w:p>
    <w:p>
      <w:pPr>
        <w:pStyle w:val="Normal"/>
        <w:ind w:firstLine="283"/>
        <w:jc w:val="both"/>
        <w:rPr/>
      </w:pPr>
      <w:r>
        <w:rPr>
          <w:rFonts w:ascii="Nimbus Roman No9 L" w:hAnsi="Nimbus Roman No9 L"/>
          <w:i/>
          <w:color w:val="000000"/>
          <w:sz w:val="20"/>
          <w:lang w:val="hu-HU"/>
        </w:rPr>
        <w:t xml:space="preserve">A kiváltságosok nem éljeneznek, </w:t>
      </w:r>
      <w:r>
        <w:rPr>
          <w:rFonts w:ascii="Nimbus Roman No9 L" w:hAnsi="Nimbus Roman No9 L"/>
          <w:color w:val="000000"/>
          <w:sz w:val="20"/>
          <w:lang w:val="hu-HU"/>
        </w:rPr>
        <w:t>gondolta Idaho. Belépett a rámpa-alagútba, és a tér képe lassan eltűnt a szeme elől. A Halszólítók kántálása is elhalványult, ahogy egyre lejjebb ereszkedett a mélységbe. A körülötte menetelő lábak dobogásának hangja furcsán felerősödve ért a füléb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yomasztó sejtelmek helyére kíváncsiság lépett. Idaho körülnézett. A lapos padlójú cső mesterséges fényt kapott, és rendkívül széles volt. A férfi becslése szerint körülbelül hetven ember fért volna el egymás mellett itt, a tér roppant bélcsatornájában. Itt nem volt üdvözlő tömeg, csak elszórtan álló Halszólítók, akik nem kántáltak: megelégedtek azzal, hogy Istenük elvonulását figyeljé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érkép-emlékei alapján Idaho ismerte ennek a tér alatti, terjedelmes komplexumnak az elrendezését </w:t>
      </w:r>
      <w:r>
        <w:rPr>
          <w:color w:val="000000"/>
          <w:sz w:val="20"/>
          <w:lang w:val="hu-HU"/>
        </w:rPr>
        <w:t>–</w:t>
      </w:r>
      <w:r>
        <w:rPr>
          <w:rFonts w:ascii="Nimbus Roman No9 L" w:hAnsi="Nimbus Roman No9 L"/>
          <w:color w:val="000000"/>
          <w:sz w:val="20"/>
          <w:lang w:val="hu-HU"/>
        </w:rPr>
        <w:t xml:space="preserve"> külön város volt ez a Városon belül, olyan hely, ahová az Istencsászár, az udvaroncok és a Halszólítók kíséret nélkül mehettek. De a tervek nem mutatták a vaskos pilléreket, a masszív, őrzött terek érzetét, a kísérteties csendet, amit csak a lábak dobogása és Leto kocsijának nyikorgása tört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gyszercsak az út mellett álló Halszólítókra tekintett, és észrevette, hogy a szájuk egyszerre mozog: ugyanazt ismételgetik némán. Felismerte a sz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Siaynoq.</w:t>
      </w:r>
      <w:r>
        <w:rPr>
          <w:color w:val="000000"/>
          <w:sz w:val="20"/>
          <w:lang w:val="hu-HU"/>
        </w:rPr>
        <w:t>”</w:t>
      </w:r>
    </w:p>
    <w:p>
      <w:pPr>
        <w:pStyle w:val="Normal"/>
        <w:ind w:firstLine="283"/>
        <w:jc w:val="both"/>
        <w:rPr>
          <w:color w:val="000000"/>
          <w:sz w:val="20"/>
          <w:lang w:val="hu-HU"/>
        </w:rPr>
      </w:pPr>
      <w:r>
        <w:rPr>
          <w:color w:val="000000"/>
          <w:sz w:val="20"/>
          <w:lang w:val="hu-HU"/>
        </w:rPr>
      </w:r>
    </w:p>
    <w:p>
      <w:pPr>
        <w:pStyle w:val="Normal"/>
        <w:ind w:firstLine="283"/>
        <w:jc w:val="both"/>
        <w:rPr>
          <w:color w:val="000000"/>
          <w:sz w:val="20"/>
          <w:lang w:val="hu-HU"/>
        </w:rPr>
      </w:pPr>
      <w:r>
        <w:rPr>
          <w:color w:val="000000"/>
          <w:sz w:val="20"/>
          <w:lang w:val="hu-HU"/>
        </w:rPr>
      </w:r>
    </w:p>
    <w:p>
      <w:pPr>
        <w:pStyle w:val="Normal"/>
        <w:ind w:firstLine="283"/>
        <w:jc w:val="both"/>
        <w:rPr/>
      </w:pPr>
      <w:r>
        <w:rPr>
          <w:rFonts w:cs="Nimbus Roman No9 L" w:ascii="Nimbus Roman No9 L" w:hAnsi="Nimbus Roman No9 L"/>
          <w:i/>
          <w:color w:val="000000"/>
          <w:sz w:val="20"/>
          <w:lang w:val="hu-HU"/>
        </w:rPr>
        <w:t>„</w:t>
      </w:r>
      <w:r>
        <w:rPr>
          <w:rFonts w:cs="Nimbus Roman No9 L" w:ascii="Nimbus Roman No9 L" w:hAnsi="Nimbus Roman No9 L"/>
          <w:i/>
          <w:color w:val="000000"/>
          <w:sz w:val="20"/>
          <w:lang w:val="hu-HU"/>
        </w:rPr>
        <w:t xml:space="preserve">Már megint egy újabb ünnep. Ilyen </w:t>
      </w:r>
      <w:r>
        <w:rPr>
          <w:rFonts w:cs="Nimbus Roman No9 L" w:ascii="Nimbus Roman No9 L" w:hAnsi="Nimbus Roman No9 L"/>
          <w:color w:val="000000"/>
          <w:sz w:val="20"/>
          <w:lang w:val="hu-HU"/>
        </w:rPr>
        <w:t xml:space="preserve">hamar?”, </w:t>
      </w:r>
      <w:r>
        <w:rPr>
          <w:rFonts w:cs="Nimbus Roman No9 L" w:ascii="Nimbus Roman No9 L" w:hAnsi="Nimbus Roman No9 L"/>
          <w:i/>
          <w:color w:val="000000"/>
          <w:sz w:val="20"/>
          <w:lang w:val="hu-HU"/>
        </w:rPr>
        <w:t>kérdezte Leto Nagyúr.</w:t>
      </w:r>
    </w:p>
    <w:p>
      <w:pPr>
        <w:pStyle w:val="Normal"/>
        <w:ind w:firstLine="283"/>
        <w:jc w:val="both"/>
        <w:rPr/>
      </w:pPr>
      <w:r>
        <w:rPr>
          <w:i/>
          <w:color w:val="000000"/>
          <w:sz w:val="20"/>
          <w:lang w:val="hu-HU"/>
        </w:rPr>
        <w:t>„</w:t>
      </w:r>
      <w:r>
        <w:rPr>
          <w:rFonts w:ascii="Nimbus Roman No9 L" w:hAnsi="Nimbus Roman No9 L"/>
          <w:i/>
          <w:color w:val="000000"/>
          <w:sz w:val="20"/>
          <w:lang w:val="hu-HU"/>
        </w:rPr>
        <w:t>Eltelt a tíz év</w:t>
      </w:r>
      <w:r>
        <w:rPr>
          <w:i/>
          <w:color w:val="000000"/>
          <w:sz w:val="20"/>
          <w:lang w:val="hu-HU"/>
        </w:rPr>
        <w:t>”</w:t>
      </w:r>
      <w:r>
        <w:rPr>
          <w:rFonts w:ascii="Nimbus Roman No9 L" w:hAnsi="Nimbus Roman No9 L"/>
          <w:i/>
          <w:color w:val="000000"/>
          <w:sz w:val="20"/>
          <w:lang w:val="hu-HU"/>
        </w:rPr>
        <w:t>, mondta a háznagy.</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em gondoljátok, hogy ezzel a párbeszéddel Leto Nagyúr elárulta, mennyire nincs tisztában az idő folyásával?</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Szóbeli Történelem</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ényleges Ünnepséget megelőző magánkihallgatási időszakban sokan megjegyezték, hogy az Istencsászár a megszabottnál több időt töltött el az új ixi nagykövettel, egy Hwi Noree nevű fiatal teremtéss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eggel vitte le őt két Halszólító, akikben még mindig buzgott az első nap izgalma. A tér alatti magán-fogadótermet fényesen kivilágították. Jól látható volt az egész, ötven méter hosszú, harminc méter széles csarnok. Antik fremen szőnyegek díszítették a falakat: ékkövekkel és nemesfémekkel kirakott, felbecsülhetetlen értékű, fűszer-rostból szőtt alkotások. Színvilágukat a régi fremenek által olyannyira kedvelt tompavörös uralta. A terem padlója jobbára átlátszó volt; egzotikus halakat ábrázoló, világító kristályberakás alkotta. A padló alatt tiszta kék víz csobogott. Nedvessége nem hatolhatott be a szigetelt fogadóterembe, mégis izgalmas közelségben volt Letóhoz, aki az ajtóval szemben foglalt helyet, egy párnázott emelvény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lső ránézésre Hwi Noree feltűnő hasonlóságot mutatott nagybátyjával, Malkyval, ám komoly mozdulatai, léptei nyugalma éppoly feltűnően elütöttek rokonától. De a lány bőre is ugyanolyan barna volt, ovális arca szabályos vonású. Nyugodt barna szemek állták Leto pillantását. Malky haja ősz volt az övé fényes sötétbarn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Noree valami olyan belső nyugalmat árasztott, ami hatással volt egész környezetére. Tíz lépéssel Leto emelvénye előtt állt meg, az Istencsászár alatt.</w:t>
      </w:r>
    </w:p>
    <w:p>
      <w:pPr>
        <w:pStyle w:val="Normal"/>
        <w:ind w:firstLine="283"/>
        <w:jc w:val="both"/>
        <w:rPr/>
      </w:pPr>
      <w:r>
        <w:rPr>
          <w:rFonts w:ascii="Nimbus Roman No9 L" w:hAnsi="Nimbus Roman No9 L"/>
          <w:color w:val="000000"/>
          <w:sz w:val="20"/>
          <w:lang w:val="hu-HU"/>
        </w:rPr>
        <w:t xml:space="preserve">Leto növekvő izgalommal ismerte fel Ix mesterkedéseit az új nagykövetben. Nekik is megvolt a saját programjuk, amivel bizonyos kiválasztott típusokat tenyésztettek ki meghatározott funkciók ellátására. Hwi Noree funkciója lehangolóan nyilvánvaló volt </w:t>
      </w:r>
      <w:r>
        <w:rPr>
          <w:color w:val="000000"/>
          <w:sz w:val="20"/>
          <w:lang w:val="hu-HU"/>
        </w:rPr>
        <w:t>–</w:t>
      </w:r>
      <w:r>
        <w:rPr>
          <w:rFonts w:ascii="Nimbus Roman No9 L" w:hAnsi="Nimbus Roman No9 L"/>
          <w:color w:val="000000"/>
          <w:sz w:val="20"/>
          <w:lang w:val="hu-HU"/>
        </w:rPr>
        <w:t xml:space="preserve"> elbűvölni az Istencsászárt, valami rést találni átüthetetlen páncéljá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nek dacára a találkozó előrehaladtával Leto azon vette észre magát, hogy élvezi a lány társaságát. Hwi Noree egy napfény-folton állt, melyet ixi prizmák rendszere segítségével vezettek le a terembe. A fény, melynek központjában a nagykövet állt, izzó aranyba borította a terem Leto felé eső oldalát. Az Istencsászár háta mögött már félhomály honolt </w:t>
      </w:r>
      <w:r>
        <w:rPr>
          <w:color w:val="000000"/>
          <w:sz w:val="20"/>
          <w:lang w:val="hu-HU"/>
        </w:rPr>
        <w:t>–</w:t>
      </w:r>
      <w:r>
        <w:rPr>
          <w:rFonts w:ascii="Nimbus Roman No9 L" w:hAnsi="Nimbus Roman No9 L"/>
          <w:color w:val="000000"/>
          <w:sz w:val="20"/>
          <w:lang w:val="hu-HU"/>
        </w:rPr>
        <w:t xml:space="preserve"> itt állt egy sorban néhány Halszólító: tizenkét nő, akiket süketnéma voltuk miatt választottak erre a poszt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egyszerű, bordó ambiel-köntösbe öltözött, melyet egyetlen ezüst nyaklánc díszített csupán, egy Ix jelképét ábrázoló medállal. Köpenye szegélye alól színben illő, puha szandálok kandikáltak k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atában vagy annak </w:t>
      </w:r>
      <w:r>
        <w:rPr>
          <w:color w:val="000000"/>
          <w:sz w:val="20"/>
          <w:lang w:val="hu-HU"/>
        </w:rPr>
        <w:t>–</w:t>
      </w:r>
      <w:r>
        <w:rPr>
          <w:rFonts w:ascii="Nimbus Roman No9 L" w:hAnsi="Nimbus Roman No9 L"/>
          <w:color w:val="000000"/>
          <w:sz w:val="20"/>
          <w:lang w:val="hu-HU"/>
        </w:rPr>
        <w:t xml:space="preserve"> kérdezte tőle Leto, </w:t>
      </w:r>
      <w:r>
        <w:rPr>
          <w:color w:val="000000"/>
          <w:sz w:val="20"/>
          <w:lang w:val="hu-HU"/>
        </w:rPr>
        <w:t>–</w:t>
      </w:r>
      <w:r>
        <w:rPr>
          <w:rFonts w:ascii="Nimbus Roman No9 L" w:hAnsi="Nimbus Roman No9 L"/>
          <w:color w:val="000000"/>
          <w:sz w:val="20"/>
          <w:lang w:val="hu-HU"/>
        </w:rPr>
        <w:t xml:space="preserve"> hogy megöltem az egyik ősödet? </w:t>
      </w:r>
      <w:r>
        <w:rPr>
          <w:color w:val="000000"/>
          <w:sz w:val="20"/>
          <w:lang w:val="hu-HU"/>
        </w:rPr>
        <w:t>–</w:t>
      </w:r>
      <w:r>
        <w:rPr>
          <w:rFonts w:ascii="Nimbus Roman No9 L" w:hAnsi="Nimbus Roman No9 L"/>
          <w:color w:val="000000"/>
          <w:sz w:val="20"/>
          <w:lang w:val="hu-HU"/>
        </w:rPr>
        <w:t xml:space="preserve"> A lány finoman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bácsikám ezt az információt is beleillesztette kiképzésembe,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hogy megszólalt, Leto észrevette, a lány részben Bene Gesserit képzést is kapott. Bene Gesserit-módra ellenőrizte reakcióit, érzékelte a beszélgetés rejtett, mélyebb jelentéseit. De Leto azt is látta, hogy ez csak finom burkolat, ami nem hatol be a lány alapvetően kedves természeté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dták neked, hogy szóba fogom hozni ezt a témát </w:t>
      </w:r>
      <w:r>
        <w:rPr>
          <w:color w:val="000000"/>
          <w:sz w:val="20"/>
          <w:lang w:val="hu-HU"/>
        </w:rPr>
        <w:t>–</w:t>
      </w:r>
      <w:r>
        <w:rPr>
          <w:rFonts w:ascii="Nimbus Roman No9 L" w:hAnsi="Nimbus Roman No9 L"/>
          <w:color w:val="000000"/>
          <w:sz w:val="20"/>
          <w:lang w:val="hu-HU"/>
        </w:rPr>
        <w:t xml:space="preserve"> jegyezte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Tudom, hogy ősöm elkövette azt a vakmerőséget, hogy fegyverrel jött ide, és megpróbált kárt tenni Ön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a közvetlen elődöd is tette. Erről is hallottá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mikor ide érkeztem, Uram. Ostobák voltak! Miért kímélte meg az elődö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az ősödet nem kímél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obat, az elődöd értékesebb volt számomra küldöncké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az </w:t>
      </w:r>
      <w:r>
        <w:rPr>
          <w:rFonts w:ascii="Nimbus Roman No9 L" w:hAnsi="Nimbus Roman No9 L"/>
          <w:i/>
          <w:color w:val="000000"/>
          <w:sz w:val="20"/>
          <w:lang w:val="hu-HU"/>
        </w:rPr>
        <w:t xml:space="preserve">igazat </w:t>
      </w:r>
      <w:r>
        <w:rPr>
          <w:rFonts w:ascii="Nimbus Roman No9 L" w:hAnsi="Nimbus Roman No9 L"/>
          <w:color w:val="000000"/>
          <w:sz w:val="20"/>
          <w:lang w:val="hu-HU"/>
        </w:rPr>
        <w:t xml:space="preserve">mondták nekem </w:t>
      </w:r>
      <w:r>
        <w:rPr>
          <w:color w:val="000000"/>
          <w:sz w:val="20"/>
          <w:lang w:val="hu-HU"/>
        </w:rPr>
        <w:t>–</w:t>
      </w:r>
      <w:r>
        <w:rPr>
          <w:rFonts w:ascii="Nimbus Roman No9 L" w:hAnsi="Nimbus Roman No9 L"/>
          <w:color w:val="000000"/>
          <w:sz w:val="20"/>
          <w:lang w:val="hu-HU"/>
        </w:rPr>
        <w:t xml:space="preserve"> mondta a lány. Ismét elmosolyodott. Az ember nem mindig bízhat abban, hogy társaitól és feljebbvalóitól az igazságot hall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válasz oly tökéletesen nyílt volt, hogy Leto nem tudott elnyomni egy kacajt. Még nevetve is látta, hogy ez a fiatal nő még mindig birtokában van az Első Tudatraébredés Állapotának, annak az elemi tudatállapotnak, ami a születéskori ébredés első sokkjával keletkezik. Ez a nő 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nem róvod fel nekem, hogy megöltem az ősöd?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akarta ölni önt! Hallottam, hogy ön, Uram, a saját testével zúzta sz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án ön a saját Szentséges Személye felé fordította a támadó fegyverét, hogy megmutassa: az a fegyver hatástalan… pedig a legjobb lézerpisztoly volt, amit Ixen készíteni tud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számoltak be erről a tanúk </w:t>
      </w:r>
      <w:r>
        <w:rPr>
          <w:color w:val="000000"/>
          <w:sz w:val="20"/>
          <w:lang w:val="hu-HU"/>
        </w:rPr>
        <w:t>–</w:t>
      </w:r>
      <w:r>
        <w:rPr>
          <w:rFonts w:ascii="Nimbus Roman No9 L" w:hAnsi="Nimbus Roman No9 L"/>
          <w:color w:val="000000"/>
          <w:sz w:val="20"/>
          <w:lang w:val="hu-HU"/>
        </w:rPr>
        <w:t xml:space="preserve"> bólintott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 xml:space="preserve">És arra gondolt: </w:t>
      </w:r>
      <w:r>
        <w:rPr>
          <w:rFonts w:cs="Nimbus Roman No9 L" w:ascii="Nimbus Roman No9 L" w:hAnsi="Nimbus Roman No9 L"/>
          <w:i/>
          <w:color w:val="000000"/>
          <w:sz w:val="20"/>
          <w:lang w:val="hu-HU"/>
        </w:rPr>
        <w:t xml:space="preserve">Ami jól mutatja, mennyire lehet a tanúkra alapozni. </w:t>
      </w:r>
      <w:r>
        <w:rPr>
          <w:rFonts w:cs="Nimbus Roman No9 L" w:ascii="Nimbus Roman No9 L" w:hAnsi="Nimbus Roman No9 L"/>
          <w:color w:val="000000"/>
          <w:sz w:val="20"/>
          <w:lang w:val="hu-HU"/>
        </w:rPr>
        <w:t>Ami a történelmi hitelességet illeti, ő aztán tudta, hogy a fegyvert csak teste szelvényes részeire irányította, nem a kezére, arcára vagy láb-függelékeire. Az élő-féreg test pedig figyelemreméltó hőelnyelő képességgel rendelkezik. A benne működő „kémiai üzem” a hőt oxigénné alakí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sem kételkedtem a történet hitelességében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szánta rá magát Ix ismételten erre az ostoba gesztusra?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nem mondták meg, Uram. Talán Kobat egyéni ötlete volt ez az akci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m nem. Nekem úgy tűnt, hogy a tieid csak kiválasztott bérgyilkosuk halálát akart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obat halál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nnak a halálát, akit kiválasztottak rá, hogy a fegyvert használ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ki volt az, Uram? Nekem nem mondtá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ontos. Emlékszel rá, mit mondtam az elődöd ostoba akciója utá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ettenetes megtorlást helyezett kilátásba, ha akár csak a fejünkben megfordul is megint valami ilyesmi. </w:t>
      </w:r>
      <w:r>
        <w:rPr>
          <w:color w:val="000000"/>
          <w:sz w:val="20"/>
          <w:lang w:val="hu-HU"/>
        </w:rPr>
        <w:t>–</w:t>
      </w:r>
      <w:r>
        <w:rPr>
          <w:rFonts w:ascii="Nimbus Roman No9 L" w:hAnsi="Nimbus Roman No9 L"/>
          <w:color w:val="000000"/>
          <w:sz w:val="20"/>
          <w:lang w:val="hu-HU"/>
        </w:rPr>
        <w:t xml:space="preserve"> A lány lesütötte a szemét, de Leto még észrevette a mélységes elszántságot a tekintetében. Ez a nő minden tőle telhetőt meg fog tenni, hogy élét vegye az Ő haragjá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Ígéretet tettem arra, hogy egyikőtök sem kerüli majd el haragomat </w:t>
      </w:r>
      <w:r>
        <w:rPr>
          <w:color w:val="000000"/>
          <w:sz w:val="20"/>
          <w:lang w:val="hu-HU"/>
        </w:rPr>
        <w:t>–</w:t>
      </w:r>
      <w:r>
        <w:rPr>
          <w:rFonts w:ascii="Nimbus Roman No9 L" w:hAnsi="Nimbus Roman No9 L"/>
          <w:color w:val="000000"/>
          <w:sz w:val="20"/>
          <w:lang w:val="hu-HU"/>
        </w:rPr>
        <w:t xml:space="preserve"> mondta Leto. A lány tekintete a Császár arcára röpp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Viselkedése most személyes félelemről árulko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nki sem menekülhet előlem, még az a jelentéktelen kis kolónia sem, amit mostanában alapítottatok a… </w:t>
      </w:r>
      <w:r>
        <w:rPr>
          <w:color w:val="000000"/>
          <w:sz w:val="20"/>
          <w:lang w:val="hu-HU"/>
        </w:rPr>
        <w:t>–</w:t>
      </w:r>
      <w:r>
        <w:rPr>
          <w:rFonts w:ascii="Nimbus Roman No9 L" w:hAnsi="Nimbus Roman No9 L"/>
          <w:color w:val="000000"/>
          <w:sz w:val="20"/>
          <w:lang w:val="hu-HU"/>
        </w:rPr>
        <w:t xml:space="preserve"> És Leto pontosan elmondta annak a kolóniának a szabvány koordinátáit, amelyet az ixiek akkoriban alapítottak, tudomásuk szerint az Impérium hatáskörén kívü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arca semmiféle meglepetésről nem árulk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azt hiszem, azért engem választottak nagykövetnek, mert figyelmeztettem őket, hogy Ön még erről is tudni fo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alaposabban szemügyre vette. A lány finoman, de áthatóan fürkészte őt. Tudta, hogy az ixiek azt hitték: a roppant távolság és az átlagosnál nagyságrendekkel nagyobb szállítási költség miatt az új telep titokban és elszigeteltségben maradhat. Hwi Noree ezt nem így gondolta, és ennek hangot is adott. De hitte, hogy feljebbvalói ezért jelölték őt ki nagykövetnek </w:t>
      </w:r>
      <w:r>
        <w:rPr>
          <w:color w:val="000000"/>
          <w:sz w:val="20"/>
          <w:lang w:val="hu-HU"/>
        </w:rPr>
        <w:t>–</w:t>
      </w:r>
      <w:r>
        <w:rPr>
          <w:rFonts w:ascii="Nimbus Roman No9 L" w:hAnsi="Nimbus Roman No9 L"/>
          <w:color w:val="000000"/>
          <w:sz w:val="20"/>
          <w:lang w:val="hu-HU"/>
        </w:rPr>
        <w:t xml:space="preserve"> figyelemreméltó ixi körültekintés. Úgy gondolták, most majd barátjuk lesz az, aki idekerül az udvarba és mellesleg Leto barátja is. Bólintott, ahogy alakot öltött benne az ixiek elképzelése. Már hatalma hajnalán megmondta az ixieknek az elvileg tökéletesen titkos Ixi Mag, az általuk kormányzott technológiai föderáció szívének pontos helyét. Ezt a titkot az ixiek teljes biztonságban hitték, mert irdatlan kenőpénzeket fizettek érte a Ligának. Leto jövőbelátása és logikája segítségével derítette ki a helyét és persze a benne élő emlékezetek révén, melyek közül nem egy ixi vo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kkor Leto figyelmeztette az ixieket, hogy szigorúan megbünteti őket, ha ellene fordulnak. Amazok megrökönyödtek, és a Ligát kezdték vádolni azzal, hogy elárulta őket. Ez rendkívül szórakoztatta Letót, olyannyira, hogy hangos nevetésben tört ki, mire az ixiek teljesen elképedtek. Ezután jéghideg, vádló hangnemben közölte velük, hogy neki nincs szüksége sem kémekre, sem árulókra, sem egyéb hagyományos kormányzati eszközökr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em hitték el, hogy isten vagyo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után egy ideig az ixiek készségesen teljesítették a kéréseit. Leto pedig nem terhelte túl a kapcsolatot. Kívánságai szerény keretek közt maradtak </w:t>
      </w:r>
      <w:r>
        <w:rPr>
          <w:color w:val="000000"/>
          <w:sz w:val="20"/>
          <w:lang w:val="hu-HU"/>
        </w:rPr>
        <w:t>–</w:t>
      </w:r>
      <w:r>
        <w:rPr>
          <w:rFonts w:ascii="Nimbus Roman No9 L" w:hAnsi="Nimbus Roman No9 L"/>
          <w:color w:val="000000"/>
          <w:sz w:val="20"/>
          <w:lang w:val="hu-HU"/>
        </w:rPr>
        <w:t xml:space="preserve"> néha egy gép erre, egy berendezés arra. Elég volt bejelentenie igényét, és az ixiek máris leszállították a kívánt játékszert. Csak egyszer kísérelték meg, hogy gyilkos eszközt szereljenek bele az egyik gépbe. Leto elsöpörte az egész ixi delegációt, mielőtt még egyáltalán kibonthatták volna a küldemén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türelmesen várakozott, míg Leto elmélkedett. Türelmetlenségnek a legcsekélyebb jelét sem mutatta.</w:t>
      </w:r>
    </w:p>
    <w:p>
      <w:pPr>
        <w:pStyle w:val="Normal"/>
        <w:ind w:firstLine="283"/>
        <w:jc w:val="both"/>
        <w:rPr/>
      </w:pPr>
      <w:r>
        <w:rPr>
          <w:rFonts w:ascii="Nimbus Roman No9 L" w:hAnsi="Nimbus Roman No9 L"/>
          <w:i/>
          <w:color w:val="000000"/>
          <w:sz w:val="20"/>
          <w:lang w:val="hu-HU"/>
        </w:rPr>
        <w:t xml:space="preserve">Gyönyörű, </w:t>
      </w:r>
      <w:r>
        <w:rPr>
          <w:rFonts w:ascii="Nimbus Roman No9 L" w:hAnsi="Nimbus Roman No9 L"/>
          <w:color w:val="000000"/>
          <w:sz w:val="20"/>
          <w:lang w:val="hu-HU"/>
        </w:rPr>
        <w:t>gondolta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xiekkel fennálló hosszú kapcsolata fényében ez az új helyzet megbizsergette testnedveit. Rendes esetben azok a szenvedélyek, krízisek és szükségszerűségek, amelyek alkották és hajtották őt, kis lángon égtek. Gyakran érezte úgy, hogy az idő túllépett rajta. Hwi Noree jelenléte azonban azt mutatta, hogy mégiscsak szükség van rá. Ez jólesett neki. Leto akár még azt is lehetségesnek érezte, hogy az ixiek részleges sikert érhetnek el gépezetükben, amely a navigátorok lineáris jövőbelátását volt hivatva fölerősíteni. Valóban képesek lennének egy ilyen szerkezet létrehozására? Ez valóságos csoda lenne! Szándékosan nem használta fel képességeit arra, hogy ebben az ügyben akár csak egy kicsit is előrenézz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g akarok lepőd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jóindulatúan Hwire mosoly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hogyan készítettek fel arra, hogy udvarolj nekem? </w:t>
      </w:r>
      <w:r>
        <w:rPr>
          <w:color w:val="000000"/>
          <w:sz w:val="20"/>
          <w:lang w:val="hu-HU"/>
        </w:rPr>
        <w:t>–</w:t>
      </w:r>
      <w:r>
        <w:rPr>
          <w:rFonts w:ascii="Nimbus Roman No9 L" w:hAnsi="Nimbus Roman No9 L"/>
          <w:color w:val="000000"/>
          <w:sz w:val="20"/>
          <w:lang w:val="hu-HU"/>
        </w:rPr>
        <w:t xml:space="preserve"> A lánynak a szeme sem rebb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őre betanult válaszokkal láttak el bizonyos kényszerhelyzetekre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Én megtanultam őket, ahogy elvárták tőlem, de eszem ágában sincs használni.</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És ők pontosan ezt akarják, </w:t>
      </w:r>
      <w:r>
        <w:rPr>
          <w:rFonts w:cs="Times New Roman" w:ascii="Times New Roman" w:hAnsi="Times New Roman"/>
          <w:color w:val="000000"/>
          <w:sz w:val="20"/>
          <w:lang w:val="hu-HU"/>
        </w:rPr>
        <w:t>gondol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dd meg a mestereidnek, hogy éppen a megfelelő csali vagy, amit meglengethetnek az orrom előtt. </w:t>
      </w:r>
      <w:r>
        <w:rPr>
          <w:color w:val="000000"/>
          <w:sz w:val="20"/>
          <w:lang w:val="hu-HU"/>
        </w:rPr>
        <w:t>–</w:t>
      </w:r>
      <w:r>
        <w:rPr>
          <w:rFonts w:ascii="Nimbus Roman No9 L" w:hAnsi="Nimbus Roman No9 L"/>
          <w:color w:val="000000"/>
          <w:sz w:val="20"/>
          <w:lang w:val="hu-HU"/>
        </w:rPr>
        <w:t xml:space="preserve"> A lány lehajtot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Önnek így jó,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Így vagy jó.</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án megengedett magának egy kis időtesztet, hogy megvizsgálja Hwi közvetlen jövőjét, követve a múltja szálait. Hwi egy folyékony jövőben jelent meg, egy olyan áramlatban, melynek mozgása sokfelé eltérhet. Csak érintőlegesen fogja ismerni Sionát, hacsak… Kérdések rajzottak elő Leto elméjében. Egy Liga-kormányos az ixiek tanácsadója, és nyilván ő is észrevette a Siona okozta zavart az idő szövetében. A kormányos valóban azt hitte, hogy védelmet tud nyújtani az Istencsászár figyelő tekintete ell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dőteszt hosszú perceket vett igénybe, de Hwi nem feszengett. Leto alaposan megnézte. A lány időtlennek tűnt mintha a maga mélyen békés módján </w:t>
      </w:r>
      <w:r>
        <w:rPr>
          <w:rFonts w:ascii="Nimbus Roman No9 L" w:hAnsi="Nimbus Roman No9 L"/>
          <w:i/>
          <w:color w:val="000000"/>
          <w:sz w:val="20"/>
          <w:lang w:val="hu-HU"/>
        </w:rPr>
        <w:t xml:space="preserve">kívül </w:t>
      </w:r>
      <w:r>
        <w:rPr>
          <w:rFonts w:ascii="Nimbus Roman No9 L" w:hAnsi="Nimbus Roman No9 L"/>
          <w:color w:val="000000"/>
          <w:sz w:val="20"/>
          <w:lang w:val="hu-HU"/>
        </w:rPr>
        <w:t>lenne az időn. Őelőtte Leto még sosem találkozott közönséges halandóval, aki így, minden idegesség nélkül tudott várakozni a színe 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 születtél, Hwi?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án Ix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gészen pontosan kérdeztem az épületet, a helyet, a szüleidet, a téged körülvevő embereket, a családot, barátokat, az iskoláidat mind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hasem ismertem a szüleimet, Uram. Azt mondták, meghaltak még csecsemőkoro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e elhit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zdetben… persze. Aztán elkezdtem fantáziákat gyártani. Még azt is elképzeltem, hogy Malky az apám… de… </w:t>
      </w:r>
      <w:r>
        <w:rPr>
          <w:color w:val="000000"/>
          <w:sz w:val="20"/>
          <w:lang w:val="hu-HU"/>
        </w:rPr>
        <w:t>–</w:t>
      </w:r>
      <w:r>
        <w:rPr>
          <w:rFonts w:ascii="Nimbus Roman No9 L" w:hAnsi="Nimbus Roman No9 L"/>
          <w:color w:val="000000"/>
          <w:sz w:val="20"/>
          <w:lang w:val="hu-HU"/>
        </w:rPr>
        <w:t xml:space="preserve"> Megráz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eretted Malky bácsiká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eretni nem szerettem. Tisztel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zel én is éppen így volta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mi van a barátaiddal, az iskoláidd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anáraim specialisták voltak, még Bene Gesseriteket is hoztak hozzám, hogy megtanítsák nekem az érzelmi kontrollt és a megfigyelést. Malky azt mondta, hogy nagy dolgokra készítenek f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baráta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hiszem, hogy valaha is lett volna akárcsak egy igazi barátom is </w:t>
      </w:r>
      <w:r>
        <w:rPr>
          <w:color w:val="000000"/>
          <w:sz w:val="20"/>
          <w:lang w:val="hu-HU"/>
        </w:rPr>
        <w:t>–</w:t>
      </w:r>
      <w:r>
        <w:rPr>
          <w:rFonts w:ascii="Nimbus Roman No9 L" w:hAnsi="Nimbus Roman No9 L"/>
          <w:color w:val="000000"/>
          <w:sz w:val="20"/>
          <w:lang w:val="hu-HU"/>
        </w:rPr>
        <w:t xml:space="preserve"> csak emberek voltak körülöttem, akiket valamilyen meghatározott képzési cél érdekében ismertettek meg vel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zekről a nagy dolgokról, amikre felkészítettek, beszélt neked vala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azt mondta: arra készítenek fel, hogy Önt elbűvölj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nyi idős vagy,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om pontosan. Gondolom, úgy huszonhat éves lehetek. Sosem ünnepelték a születésnapomat. Csak véletlenül szereztem tudomást arról, hogy egyáltalán létezik úgynevezett születésnap: az egyik tanárnőm magyarázta ezzel a távollétét. Ezután soha többé nem láttam ezt a tanárnő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azon kapta magát, hogy lenyűgözi ez a válasz. Megfigyelése révén biztos volt abban, hogy a lány ixi testébe nem történt tleilaxi beavatkozás. Nem egy tleilaxi axolotl-tankból jön. Akkor hát miért ez a titokzatos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bácsikád tudja a pontos koro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het. De vele már évek óta nem találkoz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ta neked valaha valaki is, hogy hány éves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gondolsz, miért van 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azt gondolták, hogy ha érdekel, majd megkérdez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érdek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nem kérdezted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arra gondoltam, hogy kell lennie valahol valami feljegyzésnek. Rengeteget kerestem, de nem találtam semmit. Ekkor arra a következtetésre jutottam, hogy ha megkérdezném, akkor sem válaszoln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tszik nekem ez a válasz, Hwi, amiatt, amit elmond rólad. Én magam sem ismerem a hátteredet, de érdeklődhetek a szülőhelyed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y tekintete minden színlelés nélküli érdeklődéssel szegeződött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bban a gépezetben születtél, amit a mestereid tökéletesíteni próbálnak a Liga számára mondta Leto. Abban is fogantattál. Még az is meglehet, hogy Malky az apád. De ez nem lényeges. Tudsz erről a gépről Hw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lenne szabad tudnom, Uram, 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abb indiszkréció az egyik tanárod részéről?</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mélyesen a nagybátyám részéről. </w:t>
      </w:r>
      <w:r>
        <w:rPr>
          <w:color w:val="000000"/>
          <w:sz w:val="20"/>
          <w:lang w:val="hu-HU"/>
        </w:rPr>
        <w:t>–</w:t>
      </w:r>
      <w:r>
        <w:rPr>
          <w:rFonts w:ascii="Nimbus Roman No9 L" w:hAnsi="Nimbus Roman No9 L"/>
          <w:color w:val="000000"/>
          <w:sz w:val="20"/>
          <w:lang w:val="hu-HU"/>
        </w:rPr>
        <w:t xml:space="preserve"> Letóból kirobbant a nevet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csoda csirkefogó! </w:t>
      </w:r>
      <w:r>
        <w:rPr>
          <w:color w:val="000000"/>
          <w:sz w:val="20"/>
          <w:lang w:val="hu-HU"/>
        </w:rPr>
        <w:t>–</w:t>
      </w:r>
      <w:r>
        <w:rPr>
          <w:rFonts w:ascii="Nimbus Roman No9 L" w:hAnsi="Nimbus Roman No9 L"/>
          <w:color w:val="000000"/>
          <w:sz w:val="20"/>
          <w:lang w:val="hu-HU"/>
        </w:rPr>
        <w:t xml:space="preserve"> kacagott. </w:t>
      </w:r>
      <w:r>
        <w:rPr>
          <w:color w:val="000000"/>
          <w:sz w:val="20"/>
          <w:lang w:val="hu-HU"/>
        </w:rPr>
        <w:t>–</w:t>
      </w:r>
      <w:r>
        <w:rPr>
          <w:rFonts w:ascii="Nimbus Roman No9 L" w:hAnsi="Nimbus Roman No9 L"/>
          <w:color w:val="000000"/>
          <w:sz w:val="20"/>
          <w:lang w:val="hu-HU"/>
        </w:rPr>
        <w:t xml:space="preserve"> Micsoda kedves csirkefog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ő bosszúja a feletteseiden. Nem tetszett neki, hogy eltávolították az udvaromból. Akkor azt mondta nekem, hogy az utódja éppen csak nem osto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vállat vo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bácsikám igen bonyolult személyi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l hallgass ide, Hwi. Némelyik kapcsolatod itt az Arrakison veszélyes lehet rád nézve. Én megvédelek, amennyire tudlak. Ér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szem, Uram </w:t>
      </w:r>
      <w:r>
        <w:rPr>
          <w:color w:val="000000"/>
          <w:sz w:val="20"/>
          <w:lang w:val="hu-HU"/>
        </w:rPr>
        <w:t>–</w:t>
      </w:r>
      <w:r>
        <w:rPr>
          <w:rFonts w:ascii="Nimbus Roman No9 L" w:hAnsi="Nimbus Roman No9 L"/>
          <w:color w:val="000000"/>
          <w:sz w:val="20"/>
          <w:lang w:val="hu-HU"/>
        </w:rPr>
        <w:t xml:space="preserve"> nézett fel rá ünnepélyesen a lán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pedig egy üzenet következik a feljebbvalóidnak. Világosan látom, hogy egy Liga-kormányos tanácsára hallgattak, és veszélyes módon összekötötték magukat a Tleilax-szal. Mondd meg nekik a nevemben, hogy szándékaik meglehetősen átlátszóa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nekem nincs tudomás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isztában vagyok vele, hogy téged csak felhasználnak, Hwi. Ezért azt is nyugodtan megmondhatod nekik, hogy te leszel az állandó nagykövet udvaromban. Egyetlen más ixit sem látok szívesen. És ha uraid elengedik a fülük mellett a figyelmeztetéseimet, és továbbra is akaratom ellen szegülnek, akkor szétzúzom ő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y szeméből könnyek szivárogtak, aztán végigcsorogtak az arcán, de Leto hálás volt érte, hogy Hwi nem ragadtatja magát olyan jelenetekre, mint például a térdrehull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ár figyelmeztettem őket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Tényleg. Megmondtam nekik, hogy engedelmeskedniük kell Ön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hogy ez valóban igaz.</w:t>
      </w:r>
    </w:p>
    <w:p>
      <w:pPr>
        <w:pStyle w:val="Normal"/>
        <w:ind w:firstLine="283"/>
        <w:jc w:val="both"/>
        <w:rPr>
          <w:color w:val="000000"/>
          <w:sz w:val="20"/>
          <w:lang w:val="hu-HU"/>
        </w:rPr>
      </w:pPr>
      <w:r>
        <w:rPr>
          <w:rFonts w:ascii="Nimbus Roman No9 L" w:hAnsi="Nimbus Roman No9 L"/>
          <w:i/>
          <w:color w:val="000000"/>
          <w:sz w:val="20"/>
          <w:lang w:val="hu-HU"/>
        </w:rPr>
        <w:t xml:space="preserve">Micsoda fantasztikus teremtés az a Hwi Noree, </w:t>
      </w:r>
      <w:r>
        <w:rPr>
          <w:rFonts w:cs="Times New Roman" w:ascii="Times New Roman" w:hAnsi="Times New Roman"/>
          <w:color w:val="000000"/>
          <w:sz w:val="20"/>
          <w:lang w:val="hu-HU"/>
        </w:rPr>
        <w:t>gondolta. A jóság eleven edényének látszott, akit nyilvánvalóan épp erre a tulajdonságra tenyésztettek ki és kondicionáltak ixi mesterei, pontosan felmérve azt a hatást, amit ez majd az Istencsászárra gyakorolni fo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üzsgő ősi emlékei közt Leto ideális apácaként látta: kedves, önfeláldozó, a végletekig őszinte. Ez volt az alaptermészete, ebben élt. Számára őszintének és nyíltnak lenni volt a legkönnyebb, ezt csak azért árnyalta, hogy másokat megkíméljen a fájdalomtól. Leto ezt az utóbbi vonást érezte a legnagyobb változtatásnak, amit a Bene Gesserit el tudott érni Hwiben. Hwi saját természete nyílt, érzékeny és természettől fogva kedves maradt. Leto alig-alig talált benne manipulatív, számító gondolatokat. Készségesnek és egészséges lelkűnek tűnt, remek hallgatóság volt (újabb Bene Gesserit-erény). Semmi nyíltan csábító nem volt benne, és éppen ez a tény tette rendkívül vonzóvá Leto számá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szer meg is jegyezte valamelyik régebbi Duncannek, egy hasonló eset alkalm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kell értened ezt bennem, amit sokan gyanítanak is </w:t>
      </w:r>
      <w:r>
        <w:rPr>
          <w:color w:val="000000"/>
          <w:sz w:val="20"/>
          <w:lang w:val="hu-HU"/>
        </w:rPr>
        <w:t>–</w:t>
      </w:r>
      <w:r>
        <w:rPr>
          <w:rFonts w:ascii="Nimbus Roman No9 L" w:hAnsi="Nimbus Roman No9 L"/>
          <w:color w:val="000000"/>
          <w:sz w:val="20"/>
          <w:lang w:val="hu-HU"/>
        </w:rPr>
        <w:t xml:space="preserve"> néha elkerülhetetlenül támadnak csalóka érzéseim, hogy valahol ebben az én elcserélt testemben létezik egy felnőtt emberi test, annak minden szükséges funkciój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Mindegyikkel,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kérdezte akkor a Dunc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gyikkel! Érzem a testem eltűnt részeit. Érzem a lábaimat, amelyek oly jelentéktelenek, érzékeim számára mégis oly valóságosak. Érzem emberi mirigyeim lüktetését, melyek nagy része már nem is létezik. Még nemi szerveket is érzek, amelyekről az eszemmel tudom, hogy évszázadokkal ezelőtt eltűnt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ha úgyis tud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udat nem nyomja el ezeket az érzéseket. Eltűnt részeim még mindig megvannak személyes emlékeimben, és őseim többszörös identitásába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hogy Leto az előtte álló Hwire nézett, mit sem segített rajta, hogy tudta: nincs már koponyája, valamikori agya helyett pedig most élő-féreg húsát behálózó idegdúc-csomói vannak. Semmi sem segített. Még mindig érezte sajogni az </w:t>
      </w:r>
      <w:r>
        <w:rPr>
          <w:rFonts w:ascii="Nimbus Roman No9 L" w:hAnsi="Nimbus Roman No9 L"/>
          <w:i/>
          <w:color w:val="000000"/>
          <w:sz w:val="20"/>
          <w:lang w:val="hu-HU"/>
        </w:rPr>
        <w:t xml:space="preserve">agyát, </w:t>
      </w:r>
      <w:r>
        <w:rPr>
          <w:rFonts w:cs="Times New Roman" w:ascii="Times New Roman" w:hAnsi="Times New Roman"/>
          <w:color w:val="000000"/>
          <w:sz w:val="20"/>
          <w:lang w:val="hu-HU"/>
        </w:rPr>
        <w:t xml:space="preserve">ott, ahol valaha volt, még mindig érezte a </w:t>
      </w:r>
      <w:r>
        <w:rPr>
          <w:rFonts w:cs="Times New Roman" w:ascii="Times New Roman" w:hAnsi="Times New Roman"/>
          <w:i/>
          <w:color w:val="000000"/>
          <w:sz w:val="20"/>
          <w:lang w:val="hu-HU"/>
        </w:rPr>
        <w:t xml:space="preserve">koponyája </w:t>
      </w:r>
      <w:r>
        <w:rPr>
          <w:rFonts w:cs="Times New Roman" w:ascii="Times New Roman" w:hAnsi="Times New Roman"/>
          <w:color w:val="000000"/>
          <w:sz w:val="20"/>
          <w:lang w:val="hu-HU"/>
        </w:rPr>
        <w:t>lüktetés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Pusztán azzal, hogy ott állt előtte, Hwi az ő elveszett emberi mivoltát szólította. Ez már túl sok volt neki. Kétségbeesetten nyögött f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kínoznak így a mestere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zal, hogy ideküld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akarom Önt bántani,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puszta létezéseddel okozol nekem fájdal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tam. A könnyek feltartóztathatatlanul hullottak a lány szeméből. Sosem mondták meg nekem az igazi szándékai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visszanyerte önuralmát, és lágyan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gyj most magamra, Hwi. Tedd a dolgodat, de siess vissza, ha hívatl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csendesen ment el, de Leto látta rajta, hogy ő is kínlódik. Félreérthetetlen volt benne a szomorúság Leto feláldozott ember-volta miatt. Tudta, amit Leto is tudott: lehettek volna barátok, szeretők, társak a nemek közti örök különbségek összeillesztésével. Mesterei úgy intézték, hogy ezt ő is tudja.</w:t>
      </w:r>
    </w:p>
    <w:p>
      <w:pPr>
        <w:pStyle w:val="Normal"/>
        <w:ind w:firstLine="283"/>
        <w:jc w:val="both"/>
        <w:rPr>
          <w:color w:val="000000"/>
          <w:sz w:val="20"/>
          <w:lang w:val="hu-HU"/>
        </w:rPr>
      </w:pPr>
      <w:r>
        <w:rPr>
          <w:rFonts w:ascii="Nimbus Roman No9 L" w:hAnsi="Nimbus Roman No9 L"/>
          <w:i/>
          <w:color w:val="000000"/>
          <w:sz w:val="20"/>
          <w:lang w:val="hu-HU"/>
        </w:rPr>
        <w:t xml:space="preserve">Milyen gonoszak az ixiek!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Jól tudták, milyen fájdalmat fognak okozni nekün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távozása előhívta nagybátyja, Malky emlékét. Malky gonosz volt, Leto mégis inkább élvezte a társaságát. Malky birtokában volt népe minden technokrata erényének, valamint épp elég bűnének ahhoz, hogy abszolút emberi legyen. Malky jókat dőzsölt Leto Halszólítóinak társaságában. </w:t>
      </w:r>
      <w:r>
        <w:rPr>
          <w:color w:val="000000"/>
          <w:sz w:val="20"/>
          <w:lang w:val="hu-HU"/>
        </w:rPr>
        <w:t>„</w:t>
      </w:r>
      <w:r>
        <w:rPr>
          <w:rFonts w:ascii="Nimbus Roman No9 L" w:hAnsi="Nimbus Roman No9 L"/>
          <w:color w:val="000000"/>
          <w:sz w:val="20"/>
          <w:lang w:val="hu-HU"/>
        </w:rPr>
        <w:t>A hurijaid</w:t>
      </w:r>
      <w:r>
        <w:rPr>
          <w:color w:val="000000"/>
          <w:sz w:val="20"/>
          <w:lang w:val="hu-HU"/>
        </w:rPr>
        <w:t>”</w:t>
      </w:r>
      <w:r>
        <w:rPr>
          <w:rFonts w:ascii="Nimbus Roman No9 L" w:hAnsi="Nimbus Roman No9 L"/>
          <w:color w:val="000000"/>
          <w:sz w:val="20"/>
          <w:lang w:val="hu-HU"/>
        </w:rPr>
        <w:t>, így hívta őket, és ezek után Leto már bajosan tudott a Halszólítókra gondolni anélkül, hogy eszébe ne jutott volna Malky elnevezés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ért jut eszembe most Malky? Nemcsak Hwi miatt. Meg fogom majd kérdezni tőle, milyen megbízást adtak neki a felettesei, mielőtt ideküldték.</w:t>
      </w:r>
    </w:p>
    <w:p>
      <w:pPr>
        <w:pStyle w:val="Normal"/>
        <w:ind w:firstLine="283"/>
        <w:jc w:val="both"/>
        <w:rPr/>
      </w:pPr>
      <w:r>
        <w:rPr>
          <w:rFonts w:ascii="Nimbus Roman No9 L" w:hAnsi="Nimbus Roman No9 L"/>
          <w:color w:val="000000"/>
          <w:sz w:val="20"/>
          <w:lang w:val="hu-HU"/>
        </w:rPr>
        <w:t>Leto már-már visszahívta a lány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 megkérdezem, el fogja monda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ixi nagyköveteknek mindenkori feladatuk volt, hogy kipuhatolják, az Istencsászár miért viseli el Ixet. Tudták, hogy előle nem rejtőzhetnek el. És most ez a szánalmas kísérlet, hogy a látókörén kívül hozzanak létre egy kolóniát! A képessége határait teszik próbára? Az ixiek sejtik, hogy Letónak nincs igazán szüksége az ő technológiájukr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osem rejtettem véka alá, mit gondolok róluk. Meg is mondtam Malky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chnikai újítók? Dehogy! A tudomány gonosztevői vagytok az Impériumomban! </w:t>
      </w:r>
      <w:r>
        <w:rPr>
          <w:color w:val="000000"/>
          <w:sz w:val="20"/>
          <w:lang w:val="hu-HU"/>
        </w:rPr>
        <w:t>–</w:t>
      </w:r>
      <w:r>
        <w:rPr>
          <w:rFonts w:ascii="Nimbus Roman No9 L" w:hAnsi="Nimbus Roman No9 L"/>
          <w:color w:val="000000"/>
          <w:sz w:val="20"/>
          <w:lang w:val="hu-HU"/>
        </w:rPr>
        <w:t xml:space="preserve"> Malky akkor nevetett ezen. Leto bosszankodva sorolta a váda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próbálkoztok titkos laboratóriumok elrejtésével az Impérium peremén túl? Előlem nem szökhette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is, Uram </w:t>
      </w:r>
      <w:r>
        <w:rPr>
          <w:color w:val="000000"/>
          <w:sz w:val="20"/>
          <w:lang w:val="hu-HU"/>
        </w:rPr>
        <w:t>–</w:t>
      </w:r>
      <w:r>
        <w:rPr>
          <w:rFonts w:ascii="Nimbus Roman No9 L" w:hAnsi="Nimbus Roman No9 L"/>
          <w:color w:val="000000"/>
          <w:sz w:val="20"/>
          <w:lang w:val="hu-HU"/>
        </w:rPr>
        <w:t xml:space="preserve"> nevetett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mi a szándékotok: beszivárogtatni ezt-azt az Impériumom területére. Zülleszteni! Kételyeket és kérdéseket ébresz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hisz te magad vagy az egyik legjobb vevő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erre gondoltam, és ezt te is nagyon jól tudod, te rémes al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sz épp azért kedvelsz, mert rémes vagyok. Mesélek arról, mi mindent csinálunk ott ki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 te meséid nélkül is 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gyes történeteket elhisznek, másokban kételkednek. Én eloszlatom a kételyeid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nincsenek kételyei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csak olaj volt a tűzre. Malky már szinte fuldoklott a nevetést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nekem továbbra is el kell viselnem őket, </w:t>
      </w:r>
      <w:r>
        <w:rPr>
          <w:rFonts w:ascii="Nimbus Roman No9 L" w:hAnsi="Nimbus Roman No9 L"/>
          <w:color w:val="000000"/>
          <w:sz w:val="20"/>
          <w:lang w:val="hu-HU"/>
        </w:rPr>
        <w:t>gondolta Leto. Az ixiek a Butleri Dzsihad által törvényen kívül helyezett kreatív találmányok feltáratlan vadonjaiban ténykedtek. Gépezeteiket az elme képére készítették pedig éppen ez indította el a Dzsihad véres pusztításait. Ezzel foglalkoztak Ixen, Leto pedig hagyta őket.</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Vásárolok tőlük! Még a feljegyzéseimet sem tudnám írni a diktateljeik nélkül, amik reagálnak kimondatlan gondolataimra. Ix nélkül nem tudtam volna elrejteni a feljegyzéseimet és a nyomtató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eszükbe kell idézni a cselekedeteik veszélyei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zt sem szabad hagyni, hogy a Liga felejtsen. Bár ez könnyebb. A ligatagok ugyan együttműködnek Ix-szel, bízni azonban egyáltalán nem bíznak benn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 ez az új ixi szerkezet működik, akkor a Liga elvesztette monopóliumát az űrutazásb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bból az emlék-forgatagból amelyből akaratom szerint meríthetek, mintázatok bukkannak elő. Olyanok, mint egy idegen nyelv, amit tisztán átlátok. Azok a társadalmi vészjelek, amelyekre a népek azonnal védekező vagy támadó állásba helyezkednek, számomra mint a fennhangon kiáltott szavak. Népként léptek fel az ártatlanság fenyegetése és a tehetetlen kicsinyekre leselkedő veszélyek ellen. Megmagyarázhatatlan hangok, látványok és szagok felidézik azt a dühöt, amiről azt hittétek, hogy már kiveszett belőletek. Riadó idején ragaszkodtok eredeti nyelvetekhez, mert minden más rendezett hang idegen. Elfogadható ruhát követeltek, mert a furcsa öltözet fenyegető. Ez maga a visszacsatolás, a legprimitívebb szinten. A sejtjeitek nem felejtene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ascii="Nimbus Roman No9 L" w:hAnsi="Nimbus Roman No9 L"/>
          <w:color w:val="000000"/>
          <w:sz w:val="20"/>
          <w:lang w:val="hu-HU"/>
        </w:rPr>
        <w:t>A Leto fogadótermének kapujánál apródként szolgálatot teljesítő Halszólító-gyakornokok bevezették Duro Nunepit, a tleilaxi nagykövetet. Korai időpont volt ez kihallgatásra, ráadásul Nunepi eredeti beosztását is megváltoztatták, ennek ellenére a követ higgadtan, mindössze a rezignált belenyugvás apró jeleivel közeledett</w:t>
      </w:r>
      <w:r>
        <w:rPr>
          <w:rFonts w:ascii="Nimbus Roman No9 L" w:hAnsi="Nimbus Roman No9 L"/>
          <w:i/>
          <w:color w:val="000000"/>
          <w:sz w:val="20"/>
          <w:lang w:val="hu-HU"/>
        </w:rPr>
        <w: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türelmesen várt a terem másik végében, az emelvényen elnyúlva, kocsija mellett. Nunepi közeledését figyelve emlékeiből előugrott egy párhuzam: a periszkóp csöve, amint alig látható fodrokat hagy a vízen, a felszín alatt elsuhanva. Ez a kép mosolyt csalt Leto ajkára. Ez Nunepi büszke, kőarcú ember, aki a tleilaxi hivatalnokok ranglétráján verekedte föl magát idáig, ő maga nem lévén Arctáncoltató, ezeket a lényeket személyes szolgáinak tekintette: ők voltak a </w:t>
      </w:r>
      <w:r>
        <w:rPr>
          <w:rFonts w:ascii="Nimbus Roman No9 L" w:hAnsi="Nimbus Roman No9 L"/>
          <w:i/>
          <w:color w:val="000000"/>
          <w:sz w:val="20"/>
          <w:lang w:val="hu-HU"/>
        </w:rPr>
        <w:t xml:space="preserve">víz, </w:t>
      </w:r>
      <w:r>
        <w:rPr>
          <w:rFonts w:cs="Times New Roman" w:ascii="Times New Roman" w:hAnsi="Times New Roman"/>
          <w:color w:val="000000"/>
          <w:sz w:val="20"/>
          <w:lang w:val="hu-HU"/>
        </w:rPr>
        <w:t>amiben mozgott. Nagyon ébernek kellett lenni ahhoz, hogy valaki észrevegye a fodrokat, amiket keltett. Nunepi csúnya ügy volt – nyomai jól láthatóan ott maradtak a Királyi Út mentén történt támadás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orai óra ellenére a férfi teljes nagyköveti díszben pompázott </w:t>
      </w:r>
      <w:r>
        <w:rPr>
          <w:color w:val="000000"/>
          <w:sz w:val="20"/>
          <w:lang w:val="hu-HU"/>
        </w:rPr>
        <w:t>–</w:t>
      </w:r>
      <w:r>
        <w:rPr>
          <w:rFonts w:ascii="Nimbus Roman No9 L" w:hAnsi="Nimbus Roman No9 L"/>
          <w:color w:val="000000"/>
          <w:sz w:val="20"/>
          <w:lang w:val="hu-HU"/>
        </w:rPr>
        <w:t xml:space="preserve"> fényes fekete nadrágban, arannyal szegett fekete szandálban, virágos piros kabátban, mely elöl szabadon hagyta szőrös mellkasát, rajta az aranyos-drágaköves tleilaxi címerr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egkívánt tízlépésnyi távolságban Nunepi megállt, és tekintetét végigfuttatta a Leto háta mögött félkörben felsorakozott fegyveres Halszólítókon. Nunepi szürke szemeiben valami titkos derültség bujkált, amikor az Istencsászárra tekintett, és enyhén meghajo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lépett be Duncan Idaho, derekán egy tokjában nyugvó lézerfegyverrel, és elfoglalta helyét az Istencsászár csuklyás ábrázata mellett.</w:t>
      </w:r>
    </w:p>
    <w:p>
      <w:pPr>
        <w:pStyle w:val="Normal"/>
        <w:ind w:firstLine="283"/>
        <w:jc w:val="both"/>
        <w:rPr/>
      </w:pPr>
      <w:r>
        <w:rPr>
          <w:rFonts w:ascii="Nimbus Roman No9 L" w:hAnsi="Nimbus Roman No9 L"/>
          <w:color w:val="000000"/>
          <w:sz w:val="20"/>
          <w:lang w:val="hu-HU"/>
        </w:rPr>
        <w:t>Idaho megjelenése intenzív tanulmányozásra késztette Nunepit, és amit látott, a legkevésbé sem volt ínyé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ölöttébb ellenszenvesnek találom az Arctáncoltatókat </w:t>
      </w:r>
      <w:r>
        <w:rPr>
          <w:color w:val="000000"/>
          <w:sz w:val="20"/>
          <w:lang w:val="hu-HU"/>
        </w:rPr>
        <w:t>–</w:t>
      </w:r>
      <w:r>
        <w:rPr>
          <w:rFonts w:ascii="Nimbus Roman No9 L" w:hAnsi="Nimbus Roman No9 L"/>
          <w:color w:val="000000"/>
          <w:sz w:val="20"/>
          <w:lang w:val="hu-HU"/>
        </w:rPr>
        <w:t xml:space="preserve"> jegyezte meg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nem vagyok Arctáncoltató, Uram </w:t>
      </w:r>
      <w:r>
        <w:rPr>
          <w:color w:val="000000"/>
          <w:sz w:val="20"/>
          <w:lang w:val="hu-HU"/>
        </w:rPr>
        <w:t>–</w:t>
      </w:r>
      <w:r>
        <w:rPr>
          <w:rFonts w:ascii="Nimbus Roman No9 L" w:hAnsi="Nimbus Roman No9 L"/>
          <w:color w:val="000000"/>
          <w:sz w:val="20"/>
          <w:lang w:val="hu-HU"/>
        </w:rPr>
        <w:t xml:space="preserve"> mondta Nunepi. Hangja mély és kulturált volt, alig egy árnyalatnyi tétovaság csendült ki belől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te képviseled őket, és ez bosszúságot ébreszt irányodban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rFonts w:ascii="Nimbus Roman No9 L" w:hAnsi="Nimbus Roman No9 L"/>
          <w:color w:val="000000"/>
          <w:sz w:val="20"/>
          <w:lang w:val="hu-HU"/>
        </w:rPr>
        <w:t>Nunepi számított az ellenségesség nyílt megnyilvánulásaira, de nem ilyen anti-diplomatikus formában, ezenkívül megdöbbentette az a merész utalás is, ami Tleilax általa vélt legfőbb erősségére vonatkozo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z eredeti Duncan Idaho testének megőrzésével, valamint a képére és azonosságára készített gholák folyamatos szállításával mindig kinyilvánított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 pillantott Leto Idahóra. </w:t>
      </w:r>
      <w:r>
        <w:rPr>
          <w:color w:val="000000"/>
          <w:sz w:val="20"/>
          <w:lang w:val="hu-HU"/>
        </w:rPr>
        <w:t>–</w:t>
      </w:r>
      <w:r>
        <w:rPr>
          <w:rFonts w:ascii="Nimbus Roman No9 L" w:hAnsi="Nimbus Roman No9 L"/>
          <w:color w:val="000000"/>
          <w:sz w:val="20"/>
          <w:lang w:val="hu-HU"/>
        </w:rPr>
        <w:t xml:space="preserve"> Ha megparancsolnám, Duncan, hajlandó lennél irtóhadjáratot vezetni a Tleilax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römme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ha ez az </w:t>
      </w:r>
      <w:r>
        <w:rPr>
          <w:rFonts w:ascii="Nimbus Roman No9 L" w:hAnsi="Nimbus Roman No9 L"/>
          <w:i/>
          <w:color w:val="000000"/>
          <w:sz w:val="20"/>
          <w:lang w:val="hu-HU"/>
        </w:rPr>
        <w:t xml:space="preserve">eredeti sejtjeid </w:t>
      </w:r>
      <w:r>
        <w:rPr>
          <w:rFonts w:ascii="Nimbus Roman No9 L" w:hAnsi="Nimbus Roman No9 L"/>
          <w:color w:val="000000"/>
          <w:sz w:val="20"/>
          <w:lang w:val="hu-HU"/>
        </w:rPr>
        <w:t>és az axolotl-tartályok pusztulásával járna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at a tartályokat nem a kellemes emlékeim közt tartom számon, uram, azok a sejtek pedig nem azonosak vel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vel haragítottunk meg, Uram? </w:t>
      </w:r>
      <w:r>
        <w:rPr>
          <w:color w:val="000000"/>
          <w:sz w:val="20"/>
          <w:lang w:val="hu-HU"/>
        </w:rPr>
        <w:t>–</w:t>
      </w:r>
      <w:r>
        <w:rPr>
          <w:rFonts w:ascii="Nimbus Roman No9 L" w:hAnsi="Nimbus Roman No9 L"/>
          <w:color w:val="000000"/>
          <w:sz w:val="20"/>
          <w:lang w:val="hu-HU"/>
        </w:rPr>
        <w:t xml:space="preserve"> érdeklődött Nunep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összeráncolta a szemöldökét. Hát ez az ügyetlen bolond tényleg azt hiszi, hogy az Istencsászár nyíltan elő fog hozakodni az alig lezajlott Arctáncoltató-támadáss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figyeltem rá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hogy te és embereid hazugságokat terjesztettetek azzal kapcsolatban, amit ti az én </w:t>
      </w:r>
      <w:r>
        <w:rPr>
          <w:color w:val="000000"/>
          <w:sz w:val="20"/>
          <w:lang w:val="hu-HU"/>
        </w:rPr>
        <w:t>„</w:t>
      </w:r>
      <w:r>
        <w:rPr>
          <w:rFonts w:ascii="Nimbus Roman No9 L" w:hAnsi="Nimbus Roman No9 L"/>
          <w:color w:val="000000"/>
          <w:sz w:val="20"/>
          <w:lang w:val="hu-HU"/>
        </w:rPr>
        <w:t>undorító szexuális szokásaimként</w:t>
      </w:r>
      <w:r>
        <w:rPr>
          <w:color w:val="000000"/>
          <w:sz w:val="20"/>
          <w:lang w:val="hu-HU"/>
        </w:rPr>
        <w:t>”</w:t>
      </w:r>
      <w:r>
        <w:rPr>
          <w:rFonts w:ascii="Nimbus Roman No9 L" w:hAnsi="Nimbus Roman No9 L"/>
          <w:color w:val="000000"/>
          <w:sz w:val="20"/>
          <w:lang w:val="hu-HU"/>
        </w:rPr>
        <w:t xml:space="preserve"> emlegett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unepi levegő után kapkodott. A vád teljesen nyilvánvaló koholmány volt, tökéletesen váratlanul érte. De Nunepi látta, hogy ha tagad is, senki sem fog hinni neki. Hisz</w:t>
      </w:r>
      <w:r>
        <w:rPr>
          <w:color w:val="000000"/>
          <w:sz w:val="20"/>
          <w:lang w:val="hu-HU"/>
        </w:rPr>
        <w:t>’</w:t>
      </w:r>
      <w:r>
        <w:rPr>
          <w:rFonts w:ascii="Nimbus Roman No9 L" w:hAnsi="Nimbus Roman No9 L"/>
          <w:color w:val="000000"/>
          <w:sz w:val="20"/>
          <w:lang w:val="hu-HU"/>
        </w:rPr>
        <w:t xml:space="preserve"> az Istencsászár ezt mondta. Ez a támadás ismeretlen dimenziókat foglalt magába. Nunepi beszélni kezdett, de közben Idahót nézt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a m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z rám! </w:t>
      </w:r>
      <w:r>
        <w:rPr>
          <w:color w:val="000000"/>
          <w:sz w:val="20"/>
          <w:lang w:val="hu-HU"/>
        </w:rPr>
        <w:t>–</w:t>
      </w:r>
      <w:r>
        <w:rPr>
          <w:rFonts w:ascii="Nimbus Roman No9 L" w:hAnsi="Nimbus Roman No9 L"/>
          <w:color w:val="000000"/>
          <w:sz w:val="20"/>
          <w:lang w:val="hu-HU"/>
        </w:rPr>
        <w:t xml:space="preserve"> parancsolta Leto. Nunepi tekintete Leto arcára rebb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most az egyszer mondom el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Egyáltalán nincsenek szexuális szokásaim. Semmily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eríték patakzott Nunepi arcáról. Egy csapdába esett állat meredt pillantásával nézett Letóra. Amikor végre megtalálta a hangját, az már nem a diplomata bársonyos, hajlékony munkaeszköze volt, hanem reszketeg, rémült dadogá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biztosan valami téved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gass, tleilaxi kígyó! </w:t>
      </w:r>
      <w:r>
        <w:rPr>
          <w:color w:val="000000"/>
          <w:sz w:val="20"/>
          <w:lang w:val="hu-HU"/>
        </w:rPr>
        <w:t>–</w:t>
      </w:r>
      <w:r>
        <w:rPr>
          <w:rFonts w:ascii="Nimbus Roman No9 L" w:hAnsi="Nimbus Roman No9 L"/>
          <w:color w:val="000000"/>
          <w:sz w:val="20"/>
          <w:lang w:val="hu-HU"/>
        </w:rPr>
        <w:t xml:space="preserve"> dörögte Leto. Majd: </w:t>
      </w:r>
      <w:r>
        <w:rPr>
          <w:color w:val="000000"/>
          <w:sz w:val="20"/>
          <w:lang w:val="hu-HU"/>
        </w:rPr>
        <w:t>–</w:t>
      </w:r>
      <w:r>
        <w:rPr>
          <w:rFonts w:ascii="Nimbus Roman No9 L" w:hAnsi="Nimbus Roman No9 L"/>
          <w:color w:val="000000"/>
          <w:sz w:val="20"/>
          <w:lang w:val="hu-HU"/>
        </w:rPr>
        <w:t xml:space="preserve"> Én a szent féreg metamorfikus hordozója vagyok </w:t>
      </w:r>
      <w:r>
        <w:rPr>
          <w:color w:val="000000"/>
          <w:sz w:val="20"/>
          <w:lang w:val="hu-HU"/>
        </w:rPr>
        <w:t>–</w:t>
      </w:r>
      <w:r>
        <w:rPr>
          <w:rFonts w:ascii="Nimbus Roman No9 L" w:hAnsi="Nimbus Roman No9 L"/>
          <w:color w:val="000000"/>
          <w:sz w:val="20"/>
          <w:lang w:val="hu-HU"/>
        </w:rPr>
        <w:t xml:space="preserve"> Shai-Hulud-é! Az istened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ss meg nekünk, Uram </w:t>
      </w:r>
      <w:r>
        <w:rPr>
          <w:color w:val="000000"/>
          <w:sz w:val="20"/>
          <w:lang w:val="hu-HU"/>
        </w:rPr>
        <w:t>–</w:t>
      </w:r>
      <w:r>
        <w:rPr>
          <w:rFonts w:ascii="Nimbus Roman No9 L" w:hAnsi="Nimbus Roman No9 L"/>
          <w:color w:val="000000"/>
          <w:sz w:val="20"/>
          <w:lang w:val="hu-HU"/>
        </w:rPr>
        <w:t xml:space="preserve"> suttogta Nunep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 bocsássak meg? </w:t>
      </w:r>
      <w:r>
        <w:rPr>
          <w:color w:val="000000"/>
          <w:sz w:val="20"/>
          <w:lang w:val="hu-HU"/>
        </w:rPr>
        <w:t>–</w:t>
      </w:r>
      <w:r>
        <w:rPr>
          <w:rFonts w:ascii="Nimbus Roman No9 L" w:hAnsi="Nimbus Roman No9 L"/>
          <w:color w:val="000000"/>
          <w:sz w:val="20"/>
          <w:lang w:val="hu-HU"/>
        </w:rPr>
        <w:t xml:space="preserve"> Leto hangja csak úgy csöpögött a józanságtól. </w:t>
      </w:r>
      <w:r>
        <w:rPr>
          <w:color w:val="000000"/>
          <w:sz w:val="20"/>
          <w:lang w:val="hu-HU"/>
        </w:rPr>
        <w:t>–</w:t>
      </w:r>
      <w:r>
        <w:rPr>
          <w:rFonts w:ascii="Nimbus Roman No9 L" w:hAnsi="Nimbus Roman No9 L"/>
          <w:color w:val="000000"/>
          <w:sz w:val="20"/>
          <w:lang w:val="hu-HU"/>
        </w:rPr>
        <w:t xml:space="preserve"> Hát persze hogy megbocsátok. Hisz</w:t>
      </w:r>
      <w:r>
        <w:rPr>
          <w:color w:val="000000"/>
          <w:sz w:val="20"/>
          <w:lang w:val="hu-HU"/>
        </w:rPr>
        <w:t>’</w:t>
      </w:r>
      <w:r>
        <w:rPr>
          <w:rFonts w:ascii="Nimbus Roman No9 L" w:hAnsi="Nimbus Roman No9 L"/>
          <w:color w:val="000000"/>
          <w:sz w:val="20"/>
          <w:lang w:val="hu-HU"/>
        </w:rPr>
        <w:t xml:space="preserve"> ez az Isten feladata. A bűnötök bocsánatot nyert. Ostobaságotok azonban nem maradhat válasz nélkü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bár tudná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hallgass! Erre az évtizedre a Tleilax kimarad a fűszer-osztásból. Nem kaptok semmit. És ami téged illet, személyesen, Halszólítóim most rögtön kivisznek a főtér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ét markos amazon ragadta meg Nunepi karját. Utasítást várva néztek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ére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eg kell fosztani ruháitól. Nyilvánosan korbácsoltassék meg ötven csapáss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unepi vergődött az őrök szorításában, az arcán megrökönyödés és harag keverede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emlékeztetlek rá, hogy én hivatalos nagykövetként képviselem 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özönséges bűnöző vagy, és ekként is fogunk bánni veled. </w:t>
      </w:r>
      <w:r>
        <w:rPr>
          <w:color w:val="000000"/>
          <w:sz w:val="20"/>
          <w:lang w:val="hu-HU"/>
        </w:rPr>
        <w:t>–</w:t>
      </w:r>
      <w:r>
        <w:rPr>
          <w:rFonts w:ascii="Nimbus Roman No9 L" w:hAnsi="Nimbus Roman No9 L"/>
          <w:color w:val="000000"/>
          <w:sz w:val="20"/>
          <w:lang w:val="hu-HU"/>
        </w:rPr>
        <w:t xml:space="preserve"> Leto biccentett az őröknek, akik elvonszolták Nunepi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ár megöltek volna! </w:t>
      </w:r>
      <w:r>
        <w:rPr>
          <w:color w:val="000000"/>
          <w:sz w:val="20"/>
          <w:lang w:val="hu-HU"/>
        </w:rPr>
        <w:t>–</w:t>
      </w:r>
      <w:r>
        <w:rPr>
          <w:rFonts w:ascii="Nimbus Roman No9 L" w:hAnsi="Nimbus Roman No9 L"/>
          <w:color w:val="000000"/>
          <w:sz w:val="20"/>
          <w:lang w:val="hu-HU"/>
        </w:rPr>
        <w:t xml:space="preserve"> tajtékzott Nunepi. </w:t>
      </w:r>
      <w:r>
        <w:rPr>
          <w:color w:val="000000"/>
          <w:sz w:val="20"/>
          <w:lang w:val="hu-HU"/>
        </w:rPr>
        <w:t>–</w:t>
      </w:r>
      <w:r>
        <w:rPr>
          <w:rFonts w:ascii="Nimbus Roman No9 L" w:hAnsi="Nimbus Roman No9 L"/>
          <w:color w:val="000000"/>
          <w:sz w:val="20"/>
          <w:lang w:val="hu-HU"/>
        </w:rPr>
        <w:t xml:space="preserve"> Bárcs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kről beszélsz?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Kiknek kellett volna megölni engem? Nem tudod, hogy engem nem lehet elpusztíta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unepi még mindig tombolt, amikor az őrök kirángatt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Ártatlan vagyok! Ártatlan! </w:t>
      </w:r>
      <w:r>
        <w:rPr>
          <w:color w:val="000000"/>
          <w:sz w:val="20"/>
          <w:lang w:val="hu-HU"/>
        </w:rPr>
        <w:t>–</w:t>
      </w:r>
      <w:r>
        <w:rPr>
          <w:rFonts w:ascii="Nimbus Roman No9 L" w:hAnsi="Nimbus Roman No9 L"/>
          <w:color w:val="000000"/>
          <w:sz w:val="20"/>
          <w:lang w:val="hu-HU"/>
        </w:rPr>
        <w:t xml:space="preserve"> Aztán lassan elhalt a tiltakozó kiáltás. Idaho odahajolt Letó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az, Duncan?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 követek meg fognak rémülni et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Hadd tanuljanak egy kis felelősségérz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i részt vesz egy összeesküvésben, csakúgy, mintha egy hadsereg tagja lenne, mentesül a személyes felelősség érzésé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bből baj lesz, Uram. Én a legszívesebben beállítanék még egy csapat ő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t se állíts b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zzel megkísér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kísértem a katonai józan ész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 éppen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én tanító vagyok. Ezt ne feledd. Ismétléssel sulykolom be a leck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leck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di ostobaság örökös önpusztító természet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é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gondolj csak erre a tehetségtelen Nunepire. Ő valóságos esszenciája ennek a lecké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ocsásd meg nehézfejűségemet, Uram, de nem értem ezt a katonai dolgo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szik, a halál kockáztatásával jogot szereznek arra, hogy bármilyen erőszakos cselekményt elkövethessenek az általuk választott ellenféllel szemben. Megszálló módjára gondolkoznak. Nunepi sem érzi magát felelősnek semmiért, amit </w:t>
      </w:r>
      <w:r>
        <w:rPr>
          <w:rFonts w:ascii="Nimbus Roman No9 L" w:hAnsi="Nimbus Roman No9 L"/>
          <w:i/>
          <w:color w:val="000000"/>
          <w:sz w:val="20"/>
          <w:lang w:val="hu-HU"/>
        </w:rPr>
        <w:t xml:space="preserve">idegenek </w:t>
      </w:r>
      <w:r>
        <w:rPr>
          <w:rFonts w:cs="Times New Roman" w:ascii="Times New Roman" w:hAnsi="Times New Roman"/>
          <w:color w:val="000000"/>
          <w:sz w:val="20"/>
          <w:lang w:val="hu-HU"/>
        </w:rPr>
        <w:t>ellen követnek 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kapu felé nézett, ahol az őrök kivitték Nunep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róbálkozott és veszítet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kibújt a múlt korlátai alól, és nem akarja megfizetni az ár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épe szemében ő hazaf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nek tekinti saját magát, Duncan? A történelem eszközé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alkabbra fogta a hangját, és egészen közel hajolt Letó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e mennyiben különbözöl tőle,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kaca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Duncan, imádom a figyelmességedet. Észrevetted, hogy én vagyok a mindenkori idegen. Nem gondoltál még arra, hogy talán én is veszíth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megfordult a fej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még a vesztesek is takarózhatnak a </w:t>
      </w:r>
      <w:r>
        <w:rPr>
          <w:color w:val="000000"/>
          <w:sz w:val="20"/>
          <w:lang w:val="hu-HU"/>
        </w:rPr>
        <w:t>„</w:t>
      </w:r>
      <w:r>
        <w:rPr>
          <w:rFonts w:ascii="Nimbus Roman No9 L" w:hAnsi="Nimbus Roman No9 L"/>
          <w:color w:val="000000"/>
          <w:sz w:val="20"/>
          <w:lang w:val="hu-HU"/>
        </w:rPr>
        <w:t>múlt</w:t>
      </w:r>
      <w:r>
        <w:rPr>
          <w:color w:val="000000"/>
          <w:sz w:val="20"/>
          <w:lang w:val="hu-HU"/>
        </w:rPr>
        <w:t>”</w:t>
      </w:r>
      <w:r>
        <w:rPr>
          <w:rFonts w:ascii="Nimbus Roman No9 L" w:hAnsi="Nimbus Roman No9 L"/>
          <w:color w:val="000000"/>
          <w:sz w:val="20"/>
          <w:lang w:val="hu-HU"/>
        </w:rPr>
        <w:t xml:space="preserve"> büszke köpönyegével, barát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és Nunepi ebből a szempontból hasonlóak vagyt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itáns térítővallások ugyan osztják a </w:t>
      </w:r>
      <w:r>
        <w:rPr>
          <w:color w:val="000000"/>
          <w:sz w:val="20"/>
          <w:lang w:val="hu-HU"/>
        </w:rPr>
        <w:t>„</w:t>
      </w:r>
      <w:r>
        <w:rPr>
          <w:rFonts w:ascii="Nimbus Roman No9 L" w:hAnsi="Nimbus Roman No9 L"/>
          <w:color w:val="000000"/>
          <w:sz w:val="20"/>
          <w:lang w:val="hu-HU"/>
        </w:rPr>
        <w:t>büszke múltnak</w:t>
      </w:r>
      <w:r>
        <w:rPr>
          <w:color w:val="000000"/>
          <w:sz w:val="20"/>
          <w:lang w:val="hu-HU"/>
        </w:rPr>
        <w:t>”</w:t>
      </w:r>
      <w:r>
        <w:rPr>
          <w:rFonts w:ascii="Nimbus Roman No9 L" w:hAnsi="Nimbus Roman No9 L"/>
          <w:color w:val="000000"/>
          <w:sz w:val="20"/>
          <w:lang w:val="hu-HU"/>
        </w:rPr>
        <w:t xml:space="preserve"> ezt az illúzióját, de kevesen látják át, milyen állandó veszélyt jelent ez az emberiségre a saját tetteink iránti felelősség alól való szabadulás hamis tuda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urcsa szavak ezek, Uram. Hogyan értsem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ahogy te látod őket. Képtelen vagy meghallga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fül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ugyan? Én nem úgy veszem ész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tt van, Uram. Itt, meg itt! mutatott Idaho a füle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em hegyezed őket. Tehát nem hallasz vel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réfálkozol vel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lás az hallás. Abból, ami létezik, nem lehet létrehozni önmagát, mert már létezik. A létezés az létezé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ülönös szav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csak szavak. Kimondtam őket, és elenyésztek. Senki sem hallotta őket, ennél fogva már nem léteznek. Ha már nem léteznek, talán újra létre lehet hozni őket, és akkor majd valaki talán meghall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űzöl velem tréfá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 szavakkal játszom. Nem félek attól, hogy megbántalak vele, mert tudom, hogy nincs fül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le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tudás kezdete </w:t>
      </w:r>
      <w:r>
        <w:rPr>
          <w:color w:val="000000"/>
          <w:sz w:val="20"/>
          <w:lang w:val="hu-HU"/>
        </w:rPr>
        <w:t>–</w:t>
      </w:r>
      <w:r>
        <w:rPr>
          <w:rFonts w:ascii="Nimbus Roman No9 L" w:hAnsi="Nimbus Roman No9 L"/>
          <w:color w:val="000000"/>
          <w:sz w:val="20"/>
          <w:lang w:val="hu-HU"/>
        </w:rPr>
        <w:t xml:space="preserve"> annak a felfedezése, hogy valamit nem értü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előtt Idaho válaszolhatott volna, Leto kezével jelt adott egy közeli őrnek, aki egy irányítópanel felé intett, a trón háta mögött. Nunepi megbüntetésének háromdimenziós látványa jelent meg a terem közepén.</w:t>
      </w:r>
    </w:p>
    <w:p>
      <w:pPr>
        <w:pStyle w:val="Normal"/>
        <w:ind w:firstLine="283"/>
        <w:jc w:val="both"/>
        <w:rPr/>
      </w:pPr>
      <w:r>
        <w:rPr>
          <w:rFonts w:ascii="Nimbus Roman No9 L" w:hAnsi="Nimbus Roman No9 L"/>
          <w:color w:val="000000"/>
          <w:sz w:val="20"/>
          <w:lang w:val="hu-HU"/>
        </w:rPr>
        <w:t xml:space="preserve">Idaho lelépett a terem padlójára, és közelről figyelte az eseményeket. A képet egy alacsony emelvényről közvetítették a térről </w:t>
      </w:r>
      <w:r>
        <w:rPr>
          <w:color w:val="000000"/>
          <w:sz w:val="20"/>
          <w:lang w:val="hu-HU"/>
        </w:rPr>
        <w:t>–</w:t>
      </w:r>
      <w:r>
        <w:rPr>
          <w:rFonts w:ascii="Nimbus Roman No9 L" w:hAnsi="Nimbus Roman No9 L"/>
          <w:color w:val="000000"/>
          <w:sz w:val="20"/>
          <w:lang w:val="hu-HU"/>
        </w:rPr>
        <w:t xml:space="preserve"> tökéletesen élethű volt a tolakodó sokaság zsongásával, akik a látványosság első jeleire hanyatt-homlok rohantak a helyszín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unepi egy háromlábú állvány két lábához volt kötözve, lábai széttárva, kezei összekötve a háta mögött, az állvány tetején. Ruhái letépve, cafatokban hevertek körülötte. Egy testes, maszkos Halszólító állt mellette, kezében rögtönzött korbáccsal, amely a végén drótszerűen kirojtosított elakka-kötélből készült. Idaho az álarcos nőben felismerte a </w:t>
      </w:r>
      <w:r>
        <w:rPr>
          <w:rFonts w:ascii="Nimbus Roman No9 L" w:hAnsi="Nimbus Roman No9 L"/>
          <w:i/>
          <w:color w:val="000000"/>
          <w:sz w:val="20"/>
          <w:lang w:val="hu-HU"/>
        </w:rPr>
        <w:t xml:space="preserve">barátot, </w:t>
      </w:r>
      <w:r>
        <w:rPr>
          <w:rFonts w:ascii="Nimbus Roman No9 L" w:hAnsi="Nimbus Roman No9 L"/>
          <w:color w:val="000000"/>
          <w:sz w:val="20"/>
          <w:lang w:val="hu-HU"/>
        </w:rPr>
        <w:t>akivel megérkezésekor először találkoz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gyik testőrtiszt jeladására a maszkos Halszólító előlépett, és az elakka-korbáccsal Nunepi meztelen hátára sújtott.</w:t>
      </w:r>
    </w:p>
    <w:p>
      <w:pPr>
        <w:pStyle w:val="Normal"/>
        <w:ind w:firstLine="283"/>
        <w:jc w:val="both"/>
        <w:rPr/>
      </w:pPr>
      <w:r>
        <w:rPr>
          <w:rFonts w:ascii="Nimbus Roman No9 L" w:hAnsi="Nimbus Roman No9 L"/>
          <w:color w:val="000000"/>
          <w:sz w:val="20"/>
          <w:lang w:val="hu-HU"/>
        </w:rPr>
        <w:t>Idaho összerándult. A tömegben bennakadt a lélegz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ütés nyomán vörös hurkák jelentek meg a bőrén, de Nunepi meg se mukkan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orbács megint lecsapott. A második csapás helyét vér jelez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tán a korbács megint Nunepi hátára vágott. További vércsíkok jelentek meg.</w:t>
      </w:r>
    </w:p>
    <w:p>
      <w:pPr>
        <w:pStyle w:val="Normal"/>
        <w:ind w:firstLine="283"/>
        <w:jc w:val="both"/>
        <w:rPr>
          <w:color w:val="000000"/>
          <w:sz w:val="20"/>
          <w:lang w:val="hu-HU"/>
        </w:rPr>
      </w:pPr>
      <w:r>
        <w:rPr>
          <w:rFonts w:ascii="Nimbus Roman No9 L" w:hAnsi="Nimbus Roman No9 L"/>
          <w:color w:val="000000"/>
          <w:sz w:val="20"/>
          <w:lang w:val="hu-HU"/>
        </w:rPr>
        <w:t xml:space="preserve">Leto valami távoli szomorúságot érzett. </w:t>
      </w:r>
      <w:r>
        <w:rPr>
          <w:rFonts w:ascii="Nimbus Roman No9 L" w:hAnsi="Nimbus Roman No9 L"/>
          <w:i/>
          <w:color w:val="000000"/>
          <w:sz w:val="20"/>
          <w:lang w:val="hu-HU"/>
        </w:rPr>
        <w:t xml:space="preserve">Nayla túl buzgó, </w:t>
      </w:r>
      <w:r>
        <w:rPr>
          <w:rFonts w:ascii="Nimbus Roman No9 L" w:hAnsi="Nimbus Roman No9 L"/>
          <w:color w:val="000000"/>
          <w:sz w:val="20"/>
          <w:lang w:val="hu-HU"/>
        </w:rPr>
        <w:t xml:space="preserve">gondolta. </w:t>
      </w:r>
      <w:r>
        <w:rPr>
          <w:rFonts w:ascii="Nimbus Roman No9 L" w:hAnsi="Nimbus Roman No9 L"/>
          <w:i/>
          <w:color w:val="000000"/>
          <w:sz w:val="20"/>
          <w:lang w:val="hu-HU"/>
        </w:rPr>
        <w:t>Képes megölni, abból pedig baj l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 kiáltot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elhagyott a kivetített jelenet merev tanulmányozásával, pedig a tömegből éppen hangos kiáltás szakadt fel egy különösen véres csapás nyomá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üldj ki valakit, hogy húsz csapás után állítsa le a korbácsolás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ondasd be, hogy az Istencsászár nagylelkűségének jeleként mérsékelte a bünteté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intett az egyik testőrnek, aki bólintott, és kirohant a terem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e ide, Duncan </w:t>
      </w:r>
      <w:r>
        <w:rPr>
          <w:color w:val="000000"/>
          <w:sz w:val="20"/>
          <w:lang w:val="hu-HU"/>
        </w:rPr>
        <w:t>–</w:t>
      </w:r>
      <w:r>
        <w:rPr>
          <w:rFonts w:ascii="Nimbus Roman No9 L" w:hAnsi="Nimbus Roman No9 L"/>
          <w:color w:val="000000"/>
          <w:sz w:val="20"/>
          <w:lang w:val="hu-HU"/>
        </w:rPr>
        <w:t xml:space="preserve"> szólt Leto. Idaho még mindig Leto ugratásnak vélt szavain rágódva tért vissza ura mell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amit teszek, azért van, hogy tanuljanak belőle </w:t>
      </w:r>
      <w:r>
        <w:rPr>
          <w:color w:val="000000"/>
          <w:sz w:val="20"/>
          <w:lang w:val="hu-HU"/>
        </w:rPr>
        <w:t>–</w:t>
      </w:r>
      <w:r>
        <w:rPr>
          <w:rFonts w:ascii="Nimbus Roman No9 L" w:hAnsi="Nimbus Roman No9 L"/>
          <w:color w:val="000000"/>
          <w:sz w:val="20"/>
          <w:lang w:val="hu-HU"/>
        </w:rPr>
        <w:t xml:space="preserve"> mondta a Császár.</w:t>
      </w:r>
    </w:p>
    <w:p>
      <w:pPr>
        <w:pStyle w:val="Normal"/>
        <w:ind w:firstLine="283"/>
        <w:jc w:val="both"/>
        <w:rPr/>
      </w:pPr>
      <w:r>
        <w:rPr>
          <w:rFonts w:ascii="Nimbus Roman No9 L" w:hAnsi="Nimbus Roman No9 L"/>
          <w:color w:val="000000"/>
          <w:sz w:val="20"/>
          <w:lang w:val="hu-HU"/>
        </w:rPr>
        <w:t>Idaho kényszerítette magát, hogy ne nézzen vissza Nunepi büntetésének képeire. Ez a nyögés vajon Nunepitól származott? A tömeg felkiáltásai belevágtak Idahóba. Belenézett Leto szemei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kérdésen rágódsz </w:t>
      </w:r>
      <w:r>
        <w:rPr>
          <w:color w:val="000000"/>
          <w:sz w:val="20"/>
          <w:lang w:val="hu-HU"/>
        </w:rPr>
        <w:t>–</w:t>
      </w:r>
      <w:r>
        <w:rPr>
          <w:rFonts w:ascii="Nimbus Roman No9 L" w:hAnsi="Nimbus Roman No9 L"/>
          <w:color w:val="000000"/>
          <w:sz w:val="20"/>
          <w:lang w:val="hu-HU"/>
        </w:rPr>
        <w:t xml:space="preserve"> jegyezte meg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 kérdés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d el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 tanulság ennek a bolondnak a megbüntetéséből? Mit mondjunk, ha megkérde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juk, hogy senki sem káromolhatja az Istencsászá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res lecke ez,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orántsem olyan véres, mint néhány másik leckém. </w:t>
      </w:r>
      <w:r>
        <w:rPr>
          <w:color w:val="000000"/>
          <w:sz w:val="20"/>
          <w:lang w:val="hu-HU"/>
        </w:rPr>
        <w:t>–</w:t>
      </w:r>
      <w:r>
        <w:rPr>
          <w:rFonts w:ascii="Nimbus Roman No9 L" w:hAnsi="Nimbus Roman No9 L"/>
          <w:color w:val="000000"/>
          <w:sz w:val="20"/>
          <w:lang w:val="hu-HU"/>
        </w:rPr>
        <w:t xml:space="preserve"> Idaho látható rosszallással csóválta meg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bből semmi nem fog kisü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ontosan, ahogy mond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z ősi emlékek közt folytatott kalandozások sok mindenre megtanítanak. A minták, ó, azok a minták. Leginkább a liberális bigottok zavarnak. Nem bízom a szélsőségekben. Kaparj meg egy konzervatívot, és a felszín alatt olyasvalakit találsz, aki a múltat részesíti előnyben mindenféle jövővel szemben. Kaparj meg egy liberálist, és fiók-arisztokratát lelsz. Ez az igazság! A liberális kormányokból mindig arisztokrácia lesz. A bürokrácia árulja el azoknak az embereknek a valódi célját, akik az ilyen kormányokat alkotják. A kis emberek, akik megalakították ezeket a kormányokat, amik a társadalmi terhek egyenlőbb elosztását ígérték, már a kezdetektől fogva bürokratikus arisztokráciák markában találják magukat. Természetesen minden bürokrácia követi ezt a mintát, de micsoda képmutatás, ha ezt a közösség zászlaja alatt teszik! Nos hát, ha a mintákból lehet valamit tanulni, akkor azt lehet, hogy a minták ismétlődnek. Az én elnyomásom nagyjában-egészében nem rosszabb, mint bárki másé, és én legalább valami újat taníto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M</w:t>
      </w:r>
      <w:r>
        <w:rPr>
          <w:rFonts w:cs="Times New Roman" w:ascii="Nimbus Roman No9 L" w:hAnsi="Nimbus Roman No9 L"/>
          <w:color w:val="000000"/>
          <w:sz w:val="20"/>
          <w:lang w:val="hu-HU"/>
        </w:rPr>
        <w:t>ár jó</w:t>
      </w:r>
      <w:r>
        <w:rPr>
          <w:rFonts w:ascii="Nimbus Roman No9 L" w:hAnsi="Nimbus Roman No9 L"/>
          <w:color w:val="000000"/>
          <w:sz w:val="20"/>
          <w:lang w:val="hu-HU"/>
        </w:rPr>
        <w:t>cskán leáldozóban volt a fény a Meghallgatás Napján, mire a Bene Gesserit-küldöttség Leto elé került. Moneo felkészítette a Tisztelendő Anyákat a csúszásra, megismételve az Istencsászár megnyugtató ígéret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Uralkodójának visszajelentve, Moneo e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usás jutalomra számít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meglátjuk </w:t>
      </w:r>
      <w:r>
        <w:rPr>
          <w:color w:val="000000"/>
          <w:sz w:val="20"/>
          <w:lang w:val="hu-HU"/>
        </w:rPr>
        <w:t>–</w:t>
      </w:r>
      <w:r>
        <w:rPr>
          <w:rFonts w:ascii="Nimbus Roman No9 L" w:hAnsi="Nimbus Roman No9 L"/>
          <w:color w:val="000000"/>
          <w:sz w:val="20"/>
          <w:lang w:val="hu-HU"/>
        </w:rPr>
        <w:t xml:space="preserve">mondta volt Leto. </w:t>
      </w:r>
      <w:r>
        <w:rPr>
          <w:color w:val="000000"/>
          <w:sz w:val="20"/>
          <w:lang w:val="hu-HU"/>
        </w:rPr>
        <w:t>–</w:t>
      </w:r>
      <w:r>
        <w:rPr>
          <w:rFonts w:ascii="Nimbus Roman No9 L" w:hAnsi="Nimbus Roman No9 L"/>
          <w:color w:val="000000"/>
          <w:sz w:val="20"/>
          <w:lang w:val="hu-HU"/>
        </w:rPr>
        <w:t xml:space="preserve"> Meglátjuk. Most pedig mondd el, mit kérdezett tőled a Duncan, amikor bejöt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ni akarta, hogy ezelőtt korbácsoltattál-e már meg valak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re 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m, hogy sem feljegyzésekben nem olvastam ilyen büntetésről, sem személyesen nem voltam tanú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re 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 ez nem Atreidesre va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i, hogy őrült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mondott ilyes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olt ott még más is. Mi egyéb nyugtalanítja új Duncanünke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lkozott az ixi követtel, Uram. Nagyon vonzónak találja Hwi Noreet. Arról kérdezett,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ek elejét kell venni, Moneo! Téged bízlak meg, hogy akadályozz meg mindenfajta viszonyt Duncan és Hwi köz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parancsolod,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parancsolom! Most menj, és készülj fel találkozásunkra a Bene Gesserit-nőkkel. A Mű-Sziecsben fogadom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van valami jelentősége annak, hogy ezt a helyet választotta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szély csupán. Ha kimész, mondd meg a Duncannek, hogy vigyen ki egy csapat testőrt a városba, és járőrözz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Bene Gesserit küldöttség érkezését várva a Mű-Sziecsben, Leto némi derültséggel idézte fel magában a beszélgetést. El tudta képzelni, milyen hatása lesz az Ünnepi Város utcáin egy feldúlt Duncan Idaho megjelenésének, Halszólító-csapata élé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nt amikor a békák hirtelen elhallgatnak, ha ragadozó közeledik.</w:t>
      </w:r>
    </w:p>
    <w:p>
      <w:pPr>
        <w:pStyle w:val="Normal"/>
        <w:ind w:firstLine="283"/>
        <w:jc w:val="both"/>
        <w:rPr/>
      </w:pPr>
      <w:r>
        <w:rPr>
          <w:rFonts w:ascii="Nimbus Roman No9 L" w:hAnsi="Nimbus Roman No9 L"/>
          <w:color w:val="000000"/>
          <w:sz w:val="20"/>
          <w:lang w:val="hu-HU"/>
        </w:rPr>
        <w:t>Most, hogy a Mű-Sziecsben volt, Leto örült, hogy ezt a helyet választotta. Az Onn peremén fekvő, szabálytalan, kupolás épület, a Mű-Sziecs majd</w:t>
      </w:r>
      <w:r>
        <w:rPr>
          <w:color w:val="000000"/>
          <w:sz w:val="20"/>
          <w:lang w:val="hu-HU"/>
        </w:rPr>
        <w:t>’</w:t>
      </w:r>
      <w:r>
        <w:rPr>
          <w:rFonts w:ascii="Nimbus Roman No9 L" w:hAnsi="Nimbus Roman No9 L"/>
          <w:color w:val="000000"/>
          <w:sz w:val="20"/>
          <w:lang w:val="hu-HU"/>
        </w:rPr>
        <w:t xml:space="preserve"> egy kilométer hosszú volt. Eredetileg a múzeumi fremenek első lakhelyéül szolgált, most pedig az iskolájukként működött. Folyosóin és termeiben éber Halszólítók portyáz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ogadóterem, ahol Leto várakozott, hosszanti irányban kétszáz méteres, ovális helyiség volt. Hatalmas parázsgömbök világították be, melyek körülbelül harminc méternyire a padló felett lebegtek, zöld-kék elszigeteltségben. A fény elnyomta az egész komplexumot alkotó kő-utánzat tompa barna színét. Leto egy alacsony párkányon foglalt helyet a terem egyik végében, és kifelé bámult egy félkör alakú, még az ő testénél is hosszabb ablakon. Ez a nyílás négy szinttel a padló fölött olyan látványt fogott keretbe, amiben benne volt a régi Pajzsfal maradványa, amelyet sziklamenti barlangjai miatt őriztek meg, ahol az Atreides csapatok egyszer vereséget szenvedtek a támadó Harkonnen csapatoktól. Az Első Hold fagyos sugarai beezüstözték a szikla körvonalait. Tüzek pettyezték a szikla oldalát: lángok ott, ahol egyetlen fremen sem merte volna efféle áruló jelét adni hollétének. A tüzek néha Leto felé kacsintottak, amikor valaki elment előttük </w:t>
      </w:r>
      <w:r>
        <w:rPr>
          <w:color w:val="000000"/>
          <w:sz w:val="20"/>
          <w:lang w:val="hu-HU"/>
        </w:rPr>
        <w:t>–</w:t>
      </w:r>
      <w:r>
        <w:rPr>
          <w:rFonts w:ascii="Nimbus Roman No9 L" w:hAnsi="Nimbus Roman No9 L"/>
          <w:color w:val="000000"/>
          <w:sz w:val="20"/>
          <w:lang w:val="hu-HU"/>
        </w:rPr>
        <w:t xml:space="preserve"> a múzeumi fremenek éltek jogukkal, hogy használhatnak szent területeket is.</w:t>
      </w:r>
    </w:p>
    <w:p>
      <w:pPr>
        <w:pStyle w:val="Normal"/>
        <w:ind w:firstLine="283"/>
        <w:jc w:val="both"/>
        <w:rPr>
          <w:color w:val="000000"/>
          <w:sz w:val="20"/>
          <w:lang w:val="hu-HU"/>
        </w:rPr>
      </w:pPr>
      <w:r>
        <w:rPr>
          <w:rFonts w:ascii="Nimbus Roman No9 L" w:hAnsi="Nimbus Roman No9 L"/>
          <w:i/>
          <w:color w:val="000000"/>
          <w:sz w:val="20"/>
          <w:lang w:val="hu-HU"/>
        </w:rPr>
        <w:t xml:space="preserve">Múzeumi fremenek! </w:t>
      </w:r>
      <w:r>
        <w:rPr>
          <w:rFonts w:cs="Times New Roman" w:ascii="Times New Roman" w:hAnsi="Times New Roman"/>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Olyan beszűkült a gondolkodásuk, és oly kevéssé látnak messzire.</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Miért elégedetlenkedem? Én tettem őket ilyenné.</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meghallotta a Bene Gesserit küldöttség közeledését. Menet közben nehéz, magánhangzóktól hörgő hangon kántált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haladt előttük egy testőr-különítménnyel, amely azonnal elfoglalta a helyét Leto mellett. Moneo megállt, éppen Leto arca alatt, felnézett rá, aztán a terem bejárata felé fordu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k kettes oszlopban sorjáztak be; tíz nővér két, hagyományos fekete ruhát viselő Tisztelendő Anya vezetésé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ott a bal oldalon Anteac, a jobb oldali pedig Luyseyal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evek eszébe juttatták Moneo eddigi, ideges és bizalmatlan beszámolóit a Tisztelendő Anyákról. Moneo ki nem állhatta ezeket a </w:t>
      </w:r>
      <w:r>
        <w:rPr>
          <w:rFonts w:ascii="Nimbus Roman No9 L" w:hAnsi="Nimbus Roman No9 L"/>
          <w:i/>
          <w:color w:val="000000"/>
          <w:sz w:val="20"/>
          <w:lang w:val="hu-HU"/>
        </w:rPr>
        <w:t>boszorkány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ketten Igazmondók </w:t>
      </w:r>
      <w:r>
        <w:rPr>
          <w:color w:val="000000"/>
          <w:sz w:val="20"/>
          <w:lang w:val="hu-HU"/>
        </w:rPr>
        <w:t>–</w:t>
      </w:r>
      <w:r>
        <w:rPr>
          <w:rFonts w:ascii="Nimbus Roman No9 L" w:hAnsi="Nimbus Roman No9 L"/>
          <w:color w:val="000000"/>
          <w:sz w:val="20"/>
          <w:lang w:val="hu-HU"/>
        </w:rPr>
        <w:t xml:space="preserve"> folytatta Moneo. </w:t>
      </w:r>
      <w:r>
        <w:rPr>
          <w:color w:val="000000"/>
          <w:sz w:val="20"/>
          <w:lang w:val="hu-HU"/>
        </w:rPr>
        <w:t>–</w:t>
      </w:r>
      <w:r>
        <w:rPr>
          <w:rFonts w:ascii="Nimbus Roman No9 L" w:hAnsi="Nimbus Roman No9 L"/>
          <w:color w:val="000000"/>
          <w:sz w:val="20"/>
          <w:lang w:val="hu-HU"/>
        </w:rPr>
        <w:t xml:space="preserve"> Anteac jóval idősebb, mint Luyseyal, de állítólag ez utóbbi a Bene Gesserit legjobb Igazmondója. Említésre méltó még, hogy Anteacnak van egy forradás a homlokán, melynek eredetét képtelenek voltunk kideríteni. Luyseyalnak vörös haja van, és meglepően fiatalnak látszik a hírnevéhez képes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özben a kíséretük élén közeledő Tisztelendő Anyákat figyelte, Leto hirtelen felbuzdulást érzett az emlékezeteiben. A nők előrehajtva viselték csuklyájukat, arcukat elrejtve. A gyakornokok és ministránsok tiszteletteljes távolságban lemaradva követték őket… ez mind egybevág. Egyes minták nem változtak meg. Ezek a nők akár egy igazi sziecsbe is beléphetnének most, igazi fremenek közé, hogy megtiszteljék őket.</w:t>
      </w:r>
    </w:p>
    <w:p>
      <w:pPr>
        <w:pStyle w:val="Normal"/>
        <w:ind w:firstLine="283"/>
        <w:jc w:val="both"/>
        <w:rPr>
          <w:color w:val="000000"/>
          <w:sz w:val="20"/>
          <w:lang w:val="hu-HU"/>
        </w:rPr>
      </w:pPr>
      <w:r>
        <w:rPr>
          <w:rFonts w:ascii="Nimbus Roman No9 L" w:hAnsi="Nimbus Roman No9 L"/>
          <w:i/>
          <w:color w:val="000000"/>
          <w:sz w:val="20"/>
          <w:lang w:val="hu-HU"/>
        </w:rPr>
        <w:t xml:space="preserve">Az eszükkel tudják azt, amit a testük tagad, </w:t>
      </w:r>
      <w:r>
        <w:rPr>
          <w:rFonts w:cs="Times New Roman" w:ascii="Times New Roman" w:hAnsi="Times New Roman"/>
          <w:color w:val="000000"/>
          <w:sz w:val="20"/>
          <w:lang w:val="hu-HU"/>
        </w:rPr>
        <w:t>gondol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átható tekintetével látta szemükben az alázatos óvatosságot, mégis úgy mentek végig a termen, mintha vallási hatalmuk tudata megingathatatlan önbizalommal töltené el ő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ónak jól esett az a gondolat, hogy a Bene Gesseritnek olyan hatalma van, amilyet ő engedélyez. Nyilvánvaló volt számára ennek az engedékenységnek az oka. Az egész Impériumból a Tisztelendő Anyák hasonlítottak a leginkább hozzá bár emlékezetük csak női elődeikre korlátozódott, öröklési rítusaik pedig csak sok nő együttes egyéniségére </w:t>
      </w:r>
      <w:r>
        <w:rPr>
          <w:color w:val="000000"/>
          <w:sz w:val="20"/>
          <w:lang w:val="hu-HU"/>
        </w:rPr>
        <w:t>–</w:t>
      </w:r>
      <w:r>
        <w:rPr>
          <w:rFonts w:ascii="Nimbus Roman No9 L" w:hAnsi="Nimbus Roman No9 L"/>
          <w:color w:val="000000"/>
          <w:sz w:val="20"/>
          <w:lang w:val="hu-HU"/>
        </w:rPr>
        <w:t xml:space="preserve"> mégis, mindegyik valamiféle szerves egységet alkotó sokaság volt egy személy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isztelendő Anyák megálltak az előírt tíz lépésre Leto párkányától. A kíséret felsorakozott két oldalukon.</w:t>
      </w:r>
    </w:p>
    <w:p>
      <w:pPr>
        <w:pStyle w:val="Normal"/>
        <w:ind w:firstLine="283"/>
        <w:jc w:val="both"/>
        <w:rPr/>
      </w:pPr>
      <w:r>
        <w:rPr>
          <w:rFonts w:ascii="Nimbus Roman No9 L" w:hAnsi="Nimbus Roman No9 L"/>
          <w:color w:val="000000"/>
          <w:sz w:val="20"/>
          <w:lang w:val="hu-HU"/>
        </w:rPr>
        <w:t>Mindig is szórakoztatta Letót, hogy az ilyen küldöttségeket nagyanyja, Jessica hangján és személyében köszöntse. A Bene Gesserit lassan már szinte számított is erre, és nem akart nekik csalódást oko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sten hozott benneteket, Nővérek </w:t>
      </w:r>
      <w:r>
        <w:rPr>
          <w:color w:val="000000"/>
          <w:sz w:val="20"/>
          <w:lang w:val="hu-HU"/>
        </w:rPr>
        <w:t>–</w:t>
      </w:r>
      <w:r>
        <w:rPr>
          <w:rFonts w:ascii="Nimbus Roman No9 L" w:hAnsi="Nimbus Roman No9 L"/>
          <w:color w:val="000000"/>
          <w:sz w:val="20"/>
          <w:lang w:val="hu-HU"/>
        </w:rPr>
        <w:t xml:space="preserve"> mondta. A hangja lágy kontraalt volt, kétségtelenül Jessica kontrollált, nőies tónusa, alig egy árnyalatnyi gúnnyal fűszerezve ezt a hangot </w:t>
      </w:r>
      <w:r>
        <w:rPr>
          <w:color w:val="000000"/>
          <w:sz w:val="20"/>
          <w:lang w:val="hu-HU"/>
        </w:rPr>
        <w:t>–</w:t>
      </w:r>
      <w:r>
        <w:rPr>
          <w:rFonts w:ascii="Nimbus Roman No9 L" w:hAnsi="Nimbus Roman No9 L"/>
          <w:color w:val="000000"/>
          <w:sz w:val="20"/>
          <w:lang w:val="hu-HU"/>
        </w:rPr>
        <w:t xml:space="preserve"> rögzítették és gyakorta tanulmányozták is a Nővérek Káptalanház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beszéd közben veszélyt érzékelt. A Tisztelendő Anyák sosem örültek az ilyen üdvözlésnek, de mostani viselkedésük rejtett, mélységi sugárzása túlmutatott ezen. Ezt Moneo is érezte. Feltartotta egyik ujját, mire az őrök közelebb léptek Letóho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szólalt meg első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láttuk azt a bemutatót a téren ma reggel. Mi hasznod az ilyen régimódi dolgokból?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Szóval ilyen alaphangot akar, </w:t>
      </w:r>
      <w:r>
        <w:rPr>
          <w:rFonts w:ascii="Nimbus Roman No9 L" w:hAnsi="Nimbus Roman No9 L"/>
          <w:color w:val="000000"/>
          <w:sz w:val="20"/>
          <w:lang w:val="hu-HU"/>
        </w:rPr>
        <w:t>gondolta Leto. A saját hangján válasz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illanatnyilag a kegyeimben vagy. Talán változtatni akarsz ez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szólt Anteac, </w:t>
      </w:r>
      <w:r>
        <w:rPr>
          <w:color w:val="000000"/>
          <w:sz w:val="20"/>
          <w:lang w:val="hu-HU"/>
        </w:rPr>
        <w:t>–</w:t>
      </w:r>
      <w:r>
        <w:rPr>
          <w:rFonts w:ascii="Nimbus Roman No9 L" w:hAnsi="Nimbus Roman No9 L"/>
          <w:color w:val="000000"/>
          <w:sz w:val="20"/>
          <w:lang w:val="hu-HU"/>
        </w:rPr>
        <w:t xml:space="preserve"> megdöbbentett minket, hogy így büntetsz meg egy nagykövetet. Nem értjük, mire jó ez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mmire. Én nem számítok. </w:t>
      </w:r>
      <w:r>
        <w:rPr>
          <w:color w:val="000000"/>
          <w:sz w:val="20"/>
          <w:lang w:val="hu-HU"/>
        </w:rPr>
        <w:t>–</w:t>
      </w:r>
      <w:r>
        <w:rPr>
          <w:rFonts w:ascii="Nimbus Roman No9 L" w:hAnsi="Nimbus Roman No9 L"/>
          <w:color w:val="000000"/>
          <w:sz w:val="20"/>
          <w:lang w:val="hu-HU"/>
        </w:rPr>
        <w:t xml:space="preserve"> Luyseyal szólalt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csak az elnyomottság érzetét erősíthet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ha azon tűnődöm, miért gondolnak olyan kevesen a Bene Gesseritre úgy, mint elnyomóra? </w:t>
      </w:r>
      <w:r>
        <w:rPr>
          <w:color w:val="000000"/>
          <w:sz w:val="20"/>
          <w:lang w:val="hu-HU"/>
        </w:rPr>
        <w:t>–</w:t>
      </w:r>
      <w:r>
        <w:rPr>
          <w:rFonts w:ascii="Nimbus Roman No9 L" w:hAnsi="Nimbus Roman No9 L"/>
          <w:color w:val="000000"/>
          <w:sz w:val="20"/>
          <w:lang w:val="hu-HU"/>
        </w:rPr>
        <w:t xml:space="preserve"> tette fel a kérdés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a társára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az Istencsászár jónak látja, majd informál minket. Térjünk rá a követségünk céljai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két lépést tett jobbra, amikor a Tisztelendő Anyák jellegzetes, hangtalan siklással három lépésnyire közelítették meg a pere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tha nem is lenne lábuk! </w:t>
      </w:r>
      <w:r>
        <w:rPr>
          <w:color w:val="000000"/>
          <w:sz w:val="20"/>
          <w:lang w:val="hu-HU"/>
        </w:rPr>
        <w:t>–</w:t>
      </w:r>
      <w:r>
        <w:rPr>
          <w:rFonts w:ascii="Nimbus Roman No9 L" w:hAnsi="Nimbus Roman No9 L"/>
          <w:color w:val="000000"/>
          <w:sz w:val="20"/>
          <w:lang w:val="hu-HU"/>
        </w:rPr>
        <w:t xml:space="preserve"> panaszolta egyszer Mone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or Letónak ez eszébe jutott, észrevette, milyen aggályosan figyeli Moneo a két nőt. Fenyegetőek voltak, de a háznagy nem mert ellenvetést tenni, amiért olyan közel jöttek. Az Istencsászár így parancsolta, tehát így is kell lenni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tekintetét a gyakornokokra szegezte, akik ott álltak most, ahol a küldöttség először megállt. A ministránsok csuklya nélküli fekete köpenyt viseltek. Apró, bizonyos tiltott rítusokra utaló jeleket vett észre rajtuk </w:t>
      </w:r>
      <w:r>
        <w:rPr>
          <w:color w:val="000000"/>
          <w:sz w:val="20"/>
          <w:lang w:val="hu-HU"/>
        </w:rPr>
        <w:t>–</w:t>
      </w:r>
      <w:r>
        <w:rPr>
          <w:rFonts w:ascii="Nimbus Roman No9 L" w:hAnsi="Nimbus Roman No9 L"/>
          <w:color w:val="000000"/>
          <w:sz w:val="20"/>
          <w:lang w:val="hu-HU"/>
        </w:rPr>
        <w:t xml:space="preserve"> itt egy amulettet, ott egy kis csecsebecsét, amott egy kendő színes csücskét úgy elrendezve, hogy a lehető legtöbb szín villanjon ki diszkréten. Leto tudta, hogy a Tisztelendő Anyák azért engedik meg ezt, mert már nem tudnak úgy megosztozni a fűszeren, mint valamikor rég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Rituális pótlék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Jelentős változások játszódtak le az elmúlt tíz évben. Újkeletű zsugoriság ütötte fel fejét a Nővérek gondolkodásában.</w:t>
      </w:r>
    </w:p>
    <w:p>
      <w:pPr>
        <w:pStyle w:val="Normal"/>
        <w:ind w:firstLine="283"/>
        <w:jc w:val="both"/>
        <w:rPr>
          <w:color w:val="000000"/>
          <w:sz w:val="20"/>
          <w:lang w:val="hu-HU"/>
        </w:rPr>
      </w:pPr>
      <w:r>
        <w:rPr>
          <w:rFonts w:ascii="Nimbus Roman No9 L" w:hAnsi="Nimbus Roman No9 L"/>
          <w:i/>
          <w:color w:val="000000"/>
          <w:sz w:val="20"/>
          <w:lang w:val="hu-HU"/>
        </w:rPr>
        <w:t xml:space="preserve">Jönnek kifelé, </w:t>
      </w:r>
      <w:r>
        <w:rPr>
          <w:rFonts w:cs="Times New Roman" w:ascii="Times New Roman" w:hAnsi="Times New Roman"/>
          <w:color w:val="000000"/>
          <w:sz w:val="20"/>
          <w:lang w:val="hu-HU"/>
        </w:rPr>
        <w:t xml:space="preserve">mondta magában Leto. </w:t>
      </w:r>
      <w:r>
        <w:rPr>
          <w:rFonts w:cs="Times New Roman" w:ascii="Times New Roman" w:hAnsi="Times New Roman"/>
          <w:i/>
          <w:color w:val="000000"/>
          <w:sz w:val="20"/>
          <w:lang w:val="hu-HU"/>
        </w:rPr>
        <w:t>A régi-régi rejtélyek még mindig itt van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ősi minták az évezredek alatt végig ott szunnyadtak a Bene Gesserit-emlékekben.</w:t>
      </w:r>
    </w:p>
    <w:p>
      <w:pPr>
        <w:pStyle w:val="Normal"/>
        <w:ind w:firstLine="283"/>
        <w:jc w:val="both"/>
        <w:rPr/>
      </w:pPr>
      <w:r>
        <w:rPr>
          <w:rFonts w:ascii="Nimbus Roman No9 L" w:hAnsi="Nimbus Roman No9 L"/>
          <w:i/>
          <w:color w:val="000000"/>
          <w:sz w:val="20"/>
          <w:lang w:val="hu-HU"/>
        </w:rPr>
        <w:t>Most pedig a felszínre törnek. Figyelmeztetnem kell a Halszólítóim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Újra a Tisztelendő Anyákra fordította figyelm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valami kérés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lehet neked lenni?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pislantott. Ez érdekes támadás volt. Már vagy egy emberöltő óta nem próbálkoztak ilyesmivel. Hát… miért is 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ha az álmaim útja elzáródik, és furcsa helyekre térül el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Ha a kozmikus emlékek hálót alkotnak, mint azt bizonyára ti is tudjátok, akkor képzeljétek csak el az </w:t>
      </w:r>
      <w:r>
        <w:rPr>
          <w:rFonts w:ascii="Nimbus Roman No9 L" w:hAnsi="Nimbus Roman No9 L"/>
          <w:i/>
          <w:color w:val="000000"/>
          <w:sz w:val="20"/>
          <w:lang w:val="hu-HU"/>
        </w:rPr>
        <w:t xml:space="preserve">én </w:t>
      </w:r>
      <w:r>
        <w:rPr>
          <w:rFonts w:ascii="Nimbus Roman No9 L" w:hAnsi="Nimbus Roman No9 L"/>
          <w:color w:val="000000"/>
          <w:sz w:val="20"/>
          <w:lang w:val="hu-HU"/>
        </w:rPr>
        <w:t>hálóm méreteit, és azt, hogy hova vezethetnek az ilyen álmok, az ilyen emlék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ra veszed a tudásunkat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Akkor miért ne egyesítsük erőinket végre? Több hasonlóság van köztünk, mint amennyi különb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bb kapcsolódnék össze valamelyik degenerált, elveszett fűszer-vagyonát sirató Nagy Házz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megőrizte nyugalmát, de Luyseyal ujjával Letóra mut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zösséget ajánl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ha én ragaszkodom a viszálykodáshoz? </w:t>
      </w:r>
      <w:r>
        <w:rPr>
          <w:color w:val="000000"/>
          <w:sz w:val="20"/>
          <w:lang w:val="hu-HU"/>
        </w:rPr>
        <w:t>–</w:t>
      </w:r>
      <w:r>
        <w:rPr>
          <w:rFonts w:ascii="Nimbus Roman No9 L" w:hAnsi="Nimbus Roman No9 L"/>
          <w:color w:val="000000"/>
          <w:sz w:val="20"/>
          <w:lang w:val="hu-HU"/>
        </w:rPr>
        <w:t xml:space="preserve"> Anteac mozgolódott, aztán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ják, van a viszálynak egy ősi princípiuma, amely már az első sejttel is együtt járt, és sosem tűnt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onyos dolgok mindig összeegyeztethetetlenek maradnak </w:t>
      </w:r>
      <w:r>
        <w:rPr>
          <w:color w:val="000000"/>
          <w:sz w:val="20"/>
          <w:lang w:val="hu-HU"/>
        </w:rPr>
        <w:t>–</w:t>
      </w:r>
      <w:r>
        <w:rPr>
          <w:rFonts w:ascii="Nimbus Roman No9 L" w:hAnsi="Nimbus Roman No9 L"/>
          <w:color w:val="000000"/>
          <w:sz w:val="20"/>
          <w:lang w:val="hu-HU"/>
        </w:rPr>
        <w:t xml:space="preserve"> ismerte el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a Nővérek hogyan tartják fenn közösségüket? </w:t>
      </w:r>
      <w:r>
        <w:rPr>
          <w:color w:val="000000"/>
          <w:sz w:val="20"/>
          <w:lang w:val="hu-HU"/>
        </w:rPr>
        <w:t>–</w:t>
      </w:r>
      <w:r>
        <w:rPr>
          <w:rFonts w:ascii="Nimbus Roman No9 L" w:hAnsi="Nimbus Roman No9 L"/>
          <w:color w:val="000000"/>
          <w:sz w:val="20"/>
          <w:lang w:val="hu-HU"/>
        </w:rPr>
        <w:t xml:space="preserve"> kérdezte Luyseyal. Leto hangja megkeményed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 azt jól tudjátok, a közösség titka az összeférhetetlenség elnyomá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oppant értékeket hordozna az együttműködés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tek, de nem nekem. </w:t>
      </w:r>
      <w:r>
        <w:rPr>
          <w:color w:val="000000"/>
          <w:sz w:val="20"/>
          <w:lang w:val="hu-HU"/>
        </w:rPr>
        <w:t>–</w:t>
      </w:r>
      <w:r>
        <w:rPr>
          <w:rFonts w:ascii="Nimbus Roman No9 L" w:hAnsi="Nimbus Roman No9 L"/>
          <w:color w:val="000000"/>
          <w:sz w:val="20"/>
          <w:lang w:val="hu-HU"/>
        </w:rPr>
        <w:t xml:space="preserve"> Anteac elnyomott egy sóhaj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Uram, beszélnél nekünk a személyedben lejátszódó fizikai változások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kinek rajtad kívül is ismernie és követnie kell ezeket a dolgokat </w:t>
      </w:r>
      <w:r>
        <w:rPr>
          <w:color w:val="000000"/>
          <w:sz w:val="20"/>
          <w:lang w:val="hu-HU"/>
        </w:rPr>
        <w:t>–</w:t>
      </w:r>
      <w:r>
        <w:rPr>
          <w:rFonts w:ascii="Nimbus Roman No9 L" w:hAnsi="Nimbus Roman No9 L"/>
          <w:color w:val="000000"/>
          <w:sz w:val="20"/>
          <w:lang w:val="hu-HU"/>
        </w:rPr>
        <w:t xml:space="preserve"> szólt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velem esetleg valami szörnyűség történne?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Uram! </w:t>
      </w:r>
      <w:r>
        <w:rPr>
          <w:color w:val="000000"/>
          <w:sz w:val="20"/>
          <w:lang w:val="hu-HU"/>
        </w:rPr>
        <w:t>–</w:t>
      </w:r>
      <w:r>
        <w:rPr>
          <w:rFonts w:ascii="Nimbus Roman No9 L" w:hAnsi="Nimbus Roman No9 L"/>
          <w:color w:val="000000"/>
          <w:sz w:val="20"/>
          <w:lang w:val="hu-HU"/>
        </w:rPr>
        <w:t xml:space="preserve"> tiltakozott Anteac. </w:t>
      </w:r>
      <w:r>
        <w:rPr>
          <w:color w:val="000000"/>
          <w:sz w:val="20"/>
          <w:lang w:val="hu-HU"/>
        </w:rPr>
        <w:t>–</w:t>
      </w:r>
      <w:r>
        <w:rPr>
          <w:rFonts w:ascii="Nimbus Roman No9 L" w:hAnsi="Nimbus Roman No9 L"/>
          <w:color w:val="000000"/>
          <w:sz w:val="20"/>
          <w:lang w:val="hu-HU"/>
        </w:rPr>
        <w:t xml:space="preserve"> Mi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nincs élesebb szerszámotok, akkor a szavaitokkal boncoltok fe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Bánt ez a képmuta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ltakozunk, Uram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ugyan. Hall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uyseyal néhány milliméterrel közelebb araszolt a peremhez, magára vonva ezzel Moneo szúrós pillantását. A háznagy aztán felnézett Letóra. Moneo arckifejezése tettekért esdekelt, de Leto ügyet sem vetett rá: pillanatnyilag Luyseyal szándékai érdekelték. A veszélyérzet a vöröshajú nőben összpontosult.</w:t>
      </w:r>
    </w:p>
    <w:p>
      <w:pPr>
        <w:pStyle w:val="Normal"/>
        <w:ind w:firstLine="283"/>
        <w:jc w:val="both"/>
        <w:rPr>
          <w:color w:val="000000"/>
          <w:sz w:val="20"/>
          <w:lang w:val="hu-HU"/>
        </w:rPr>
      </w:pPr>
      <w:r>
        <w:rPr>
          <w:rFonts w:ascii="Nimbus Roman No9 L" w:hAnsi="Nimbus Roman No9 L"/>
          <w:i/>
          <w:color w:val="000000"/>
          <w:sz w:val="20"/>
          <w:lang w:val="hu-HU"/>
        </w:rPr>
        <w:t xml:space="preserve">Mi ő?, </w:t>
      </w:r>
      <w:r>
        <w:rPr>
          <w:rFonts w:cs="Times New Roman CE" w:ascii="Nimbus Roman No9 L" w:hAnsi="Nimbus Roman No9 L"/>
          <w:color w:val="000000"/>
          <w:sz w:val="20"/>
          <w:lang w:val="hu-HU"/>
        </w:rPr>
        <w:t xml:space="preserve">tűnődött Leto. </w:t>
      </w:r>
      <w:r>
        <w:rPr>
          <w:rFonts w:ascii="Nimbus Roman No9 L" w:hAnsi="Nimbus Roman No9 L"/>
          <w:i/>
          <w:color w:val="000000"/>
          <w:sz w:val="20"/>
          <w:lang w:val="hu-HU"/>
        </w:rPr>
        <w:t>Lehet, hogy Arctáncoltató?</w:t>
      </w:r>
    </w:p>
    <w:p>
      <w:pPr>
        <w:pStyle w:val="Normal"/>
        <w:ind w:firstLine="283"/>
        <w:jc w:val="both"/>
        <w:rPr/>
      </w:pPr>
      <w:r>
        <w:rPr>
          <w:rFonts w:ascii="Nimbus Roman No9 L" w:hAnsi="Nimbus Roman No9 L"/>
          <w:color w:val="000000"/>
          <w:sz w:val="20"/>
          <w:lang w:val="hu-HU"/>
        </w:rPr>
        <w:t>Nem. Az árulkodó jelek egyikét sem látta. Nem. Luyseyal tökéletesen ellazult benyomást keltett, még arcizmain sem látszott a legapróbb olyan feszülés sem, ami gyanúra adhatott volna ok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beszélsz nekünk a változásaidról, Uram? </w:t>
      </w:r>
      <w:r>
        <w:rPr>
          <w:color w:val="000000"/>
          <w:sz w:val="20"/>
          <w:lang w:val="hu-HU"/>
        </w:rPr>
        <w:t>–</w:t>
      </w:r>
      <w:r>
        <w:rPr>
          <w:rFonts w:ascii="Nimbus Roman No9 L" w:hAnsi="Nimbus Roman No9 L"/>
          <w:color w:val="000000"/>
          <w:sz w:val="20"/>
          <w:lang w:val="hu-HU"/>
        </w:rPr>
        <w:t xml:space="preserve"> kérdezte Anteac. </w:t>
      </w:r>
      <w:r>
        <w:rPr>
          <w:rFonts w:ascii="Nimbus Roman No9 L" w:hAnsi="Nimbus Roman No9 L"/>
          <w:i/>
          <w:color w:val="000000"/>
          <w:sz w:val="20"/>
          <w:lang w:val="hu-HU"/>
        </w:rPr>
        <w:t xml:space="preserve">Figyelemelterelés! </w:t>
      </w:r>
      <w:r>
        <w:rPr>
          <w:rFonts w:ascii="Nimbus Roman No9 L" w:hAnsi="Nimbus Roman No9 L"/>
          <w:color w:val="000000"/>
          <w:sz w:val="20"/>
          <w:lang w:val="hu-HU"/>
        </w:rPr>
        <w:t>gondolta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gyam hatalmasra nő mondta. Emberi koponyám nagy része elenyészett. Agykérgem és a kapcsolódó idegrendszer növekedését semmi sem korlátozza komoly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lepett pillantást vetett Letóra. Miért ad ki az Istencsászár ilyen létfontosságú információt? Ezek ketten a javukra fogják fordíta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a két nőt láthatóan lenyűgözte ez a kinyilatkoztatás, és habozásra késztette őket, ki tudja, miféle tervük megvalósítás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 az agyadnak központja?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vagyok a központ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helyileg? </w:t>
      </w:r>
      <w:r>
        <w:rPr>
          <w:color w:val="000000"/>
          <w:sz w:val="20"/>
          <w:lang w:val="hu-HU"/>
        </w:rPr>
        <w:t>–</w:t>
      </w:r>
      <w:r>
        <w:rPr>
          <w:rFonts w:ascii="Nimbus Roman No9 L" w:hAnsi="Nimbus Roman No9 L"/>
          <w:color w:val="000000"/>
          <w:sz w:val="20"/>
          <w:lang w:val="hu-HU"/>
        </w:rPr>
        <w:t xml:space="preserve"> kérdezte Anteac. Bizonytalan mozdulatot tett Leto felé. Luyseyal újabb néhány milliméternyit csusszant közele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re értékelitek azokat a dolgokat, amiket fölfedek előttetek?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ét nő arcán semmilyen árulkodó változás nem mutatkozott, ami már önmagában is épp eléggé árulkodó volt. Mosoly derengett fel Leto ajkai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piaci szellem titeket is rabul ejtett mondta. Még a Bene Gesseritet is megfertőzte a suk-mentali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érdemeljük meg ezt a vádat </w:t>
      </w:r>
      <w:r>
        <w:rPr>
          <w:color w:val="000000"/>
          <w:sz w:val="20"/>
          <w:lang w:val="hu-HU"/>
        </w:rPr>
        <w:t>–</w:t>
      </w:r>
      <w:r>
        <w:rPr>
          <w:rFonts w:ascii="Nimbus Roman No9 L" w:hAnsi="Nimbus Roman No9 L"/>
          <w:color w:val="000000"/>
          <w:sz w:val="20"/>
          <w:lang w:val="hu-HU"/>
        </w:rPr>
        <w:t xml:space="preserve"> felel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 A suk-mentalitás uralja az egész Impériumot. Az üzleti szellem hasznát csak kiélezték és felfokozták korunk követelményei. Mindnyájan kalmárokká lett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te is, Uram?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kísérted a haragom </w:t>
      </w:r>
      <w:r>
        <w:rPr>
          <w:color w:val="000000"/>
          <w:sz w:val="20"/>
          <w:lang w:val="hu-HU"/>
        </w:rPr>
        <w:t>–</w:t>
      </w:r>
      <w:r>
        <w:rPr>
          <w:rFonts w:ascii="Nimbus Roman No9 L" w:hAnsi="Nimbus Roman No9 L"/>
          <w:color w:val="000000"/>
          <w:sz w:val="20"/>
          <w:lang w:val="hu-HU"/>
        </w:rPr>
        <w:t xml:space="preserve"> felelte Leto. </w:t>
      </w:r>
      <w:r>
        <w:rPr>
          <w:color w:val="000000"/>
          <w:sz w:val="20"/>
          <w:lang w:val="hu-HU"/>
        </w:rPr>
        <w:t>–</w:t>
      </w:r>
      <w:r>
        <w:rPr>
          <w:rFonts w:ascii="Nimbus Roman No9 L" w:hAnsi="Nimbus Roman No9 L"/>
          <w:color w:val="000000"/>
          <w:sz w:val="20"/>
          <w:lang w:val="hu-HU"/>
        </w:rPr>
        <w:t xml:space="preserve"> De hisz</w:t>
      </w:r>
      <w:r>
        <w:rPr>
          <w:color w:val="000000"/>
          <w:sz w:val="20"/>
          <w:lang w:val="hu-HU"/>
        </w:rPr>
        <w:t>’</w:t>
      </w:r>
      <w:r>
        <w:rPr>
          <w:rFonts w:ascii="Nimbus Roman No9 L" w:hAnsi="Nimbus Roman No9 L"/>
          <w:color w:val="000000"/>
          <w:position w:val="5"/>
          <w:sz w:val="20"/>
          <w:lang w:val="hu-HU"/>
        </w:rPr>
        <w:t xml:space="preserve"> </w:t>
      </w:r>
      <w:r>
        <w:rPr>
          <w:rFonts w:ascii="Nimbus Roman No9 L" w:hAnsi="Nimbus Roman No9 L"/>
          <w:color w:val="000000"/>
          <w:sz w:val="20"/>
          <w:lang w:val="hu-HU"/>
        </w:rPr>
        <w:t>ennek vagy a mestere, nem ig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Luyseyal hangja nyugodt volt, de fékentar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pecialistákban nem lehet megbíz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specialisták a kizárás mesterei, a beszűkültség szakértő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bban reménykedünk, hogy egy jobb jövő építészei lehetünk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él jobb?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egy leheletnyi lépést tett Leto fel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e megítélésed szerint reméljük felépíteni értékrendünket, Uram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építészek lennétek. Magasabb falakat akartok? Sose feledjétek, Nővérek, hogy én ismerlek benneteket. Jól értetek mások elvakításá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let megy tovább, Uram </w:t>
      </w:r>
      <w:r>
        <w:rPr>
          <w:color w:val="000000"/>
          <w:sz w:val="20"/>
          <w:lang w:val="hu-HU"/>
        </w:rPr>
        <w:t>–</w:t>
      </w:r>
      <w:r>
        <w:rPr>
          <w:rFonts w:ascii="Nimbus Roman No9 L" w:hAnsi="Nimbus Roman No9 L"/>
          <w:color w:val="000000"/>
          <w:sz w:val="20"/>
          <w:lang w:val="hu-HU"/>
        </w:rPr>
        <w:t xml:space="preserve"> jegyezte meg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És vele az univerzum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még egy picit közelebb húzódott, ügyel sem vetve Moneo feszült figyelmére.</w:t>
      </w:r>
    </w:p>
    <w:p>
      <w:pPr>
        <w:pStyle w:val="Normal"/>
        <w:ind w:firstLine="283"/>
        <w:jc w:val="both"/>
        <w:rPr/>
      </w:pPr>
      <w:r>
        <w:rPr>
          <w:rFonts w:ascii="Nimbus Roman No9 L" w:hAnsi="Nimbus Roman No9 L"/>
          <w:color w:val="000000"/>
          <w:sz w:val="20"/>
          <w:lang w:val="hu-HU"/>
        </w:rPr>
        <w:t xml:space="preserve">Aztán Leto megérezte a </w:t>
      </w:r>
      <w:r>
        <w:rPr>
          <w:rFonts w:ascii="Nimbus Roman No9 L" w:hAnsi="Nimbus Roman No9 L"/>
          <w:i/>
          <w:color w:val="000000"/>
          <w:sz w:val="20"/>
          <w:lang w:val="hu-HU"/>
        </w:rPr>
        <w:t xml:space="preserve">szagot, </w:t>
      </w:r>
      <w:r>
        <w:rPr>
          <w:rFonts w:ascii="Nimbus Roman No9 L" w:hAnsi="Nimbus Roman No9 L"/>
          <w:color w:val="000000"/>
          <w:sz w:val="20"/>
          <w:lang w:val="hu-HU"/>
        </w:rPr>
        <w:t>és kis híján hangosan felkacago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Fűszer-esszencia!</w:t>
      </w:r>
    </w:p>
    <w:p>
      <w:pPr>
        <w:pStyle w:val="Normal"/>
        <w:ind w:firstLine="283"/>
        <w:jc w:val="both"/>
        <w:rPr>
          <w:color w:val="000000"/>
          <w:sz w:val="20"/>
          <w:lang w:val="hu-HU"/>
        </w:rPr>
      </w:pPr>
      <w:r>
        <w:rPr>
          <w:rFonts w:ascii="Nimbus Roman No9 L" w:hAnsi="Nimbus Roman No9 L"/>
          <w:color w:val="000000"/>
          <w:sz w:val="20"/>
          <w:lang w:val="hu-HU"/>
        </w:rPr>
        <w:t>Fűszer-esszenciát hoztak. Hát persze: ismerték a régi, homokférgekről szóló történeteket. Luyseyainál volt. Azt hitte, ez egyedien a homokférgek ellen irányuló méreg. Ez nyilvánvaló. A Bene Gesserit feljegyzések és a Szóbeli Történelem is ugyanezt mondja. Az esszencia szétmállasztja a férget, sietteti szétesését, és (végül) homoki pisztrángot csinál belőle, ami újabb férgeket hozhat létre és így tovább, és így tovább…</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örtént bennem egy másik változás is, amiről jó, ha tudto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ég nem vagyok homokféreg, legalábbis nem teljesen. Úgy gondoljatok rám, mint valami érzékelési változásokkal rendelkező, telepes élőlény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bal keze szinte észrevehetetlen mozdulattal indult köpenye egyik ránca felé. Moneo látta ezt, és Letóra nézett utasításért, de Leto csak viszonozta Luyseyal csuklya alatti pillantás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teztek szag-divatok </w:t>
      </w:r>
      <w:r>
        <w:rPr>
          <w:color w:val="000000"/>
          <w:sz w:val="20"/>
          <w:lang w:val="hu-HU"/>
        </w:rPr>
        <w:t>–</w:t>
      </w:r>
      <w:r>
        <w:rPr>
          <w:rFonts w:ascii="Nimbus Roman No9 L" w:hAnsi="Nimbus Roman No9 L"/>
          <w:color w:val="000000"/>
          <w:sz w:val="20"/>
          <w:lang w:val="hu-HU"/>
        </w:rPr>
        <w:t xml:space="preserve"> szólt Leto. Luyseyal keze elbizonytalan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arfümök, esszenciák </w:t>
      </w:r>
      <w:r>
        <w:rPr>
          <w:color w:val="000000"/>
          <w:sz w:val="20"/>
          <w:lang w:val="hu-HU"/>
        </w:rPr>
        <w:t>–</w:t>
      </w:r>
      <w:r>
        <w:rPr>
          <w:rFonts w:ascii="Nimbus Roman No9 L" w:hAnsi="Nimbus Roman No9 L"/>
          <w:color w:val="000000"/>
          <w:sz w:val="20"/>
          <w:lang w:val="hu-HU"/>
        </w:rPr>
        <w:t xml:space="preserve"> folytatta. </w:t>
      </w:r>
      <w:r>
        <w:rPr>
          <w:color w:val="000000"/>
          <w:sz w:val="20"/>
          <w:lang w:val="hu-HU"/>
        </w:rPr>
        <w:t>–</w:t>
      </w:r>
      <w:r>
        <w:rPr>
          <w:rFonts w:ascii="Nimbus Roman No9 L" w:hAnsi="Nimbus Roman No9 L"/>
          <w:color w:val="000000"/>
          <w:sz w:val="20"/>
          <w:lang w:val="hu-HU"/>
        </w:rPr>
        <w:t xml:space="preserve"> Mindre emlékszem, de még a szagellenes kultuszokra is. Az emberek hónalj-dezodorokat és intim spray-ket használtak természetes kipárolgásuk elpalástolására. Tudtátok ezt? Hát hogyne tudtátok vol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pillantása Luyseyal felé vándorol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ik nő sem mert megszóla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mberek ösztönösen tudták, hogy feromonjaik árulkodnak róluk </w:t>
      </w:r>
      <w:r>
        <w:rPr>
          <w:color w:val="000000"/>
          <w:sz w:val="20"/>
          <w:lang w:val="hu-HU"/>
        </w:rPr>
        <w:t>–</w:t>
      </w:r>
      <w:r>
        <w:rPr>
          <w:rFonts w:ascii="Nimbus Roman No9 L" w:hAnsi="Nimbus Roman No9 L"/>
          <w:color w:val="000000"/>
          <w:sz w:val="20"/>
          <w:lang w:val="hu-HU"/>
        </w:rPr>
        <w:t xml:space="preserve"> folytat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ét nő mozdulatlanul állt. Hallották Letót. Egész nyájukból a Tisztelendő Anyák voltak a leginkább felkészültek arra, hogy megértsék a rejtett üzen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nétek kibányászni belőlem az emlékeim kincseit </w:t>
      </w:r>
      <w:r>
        <w:rPr>
          <w:color w:val="000000"/>
          <w:sz w:val="20"/>
          <w:lang w:val="hu-HU"/>
        </w:rPr>
        <w:t>–</w:t>
      </w:r>
      <w:r>
        <w:rPr>
          <w:rFonts w:ascii="Nimbus Roman No9 L" w:hAnsi="Nimbus Roman No9 L"/>
          <w:color w:val="000000"/>
          <w:sz w:val="20"/>
          <w:lang w:val="hu-HU"/>
        </w:rPr>
        <w:t xml:space="preserve"> mondta Leto vádló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éltékenyek vagyunk rá, Uram </w:t>
      </w:r>
      <w:r>
        <w:rPr>
          <w:color w:val="000000"/>
          <w:sz w:val="20"/>
          <w:lang w:val="hu-HU"/>
        </w:rPr>
        <w:t>–</w:t>
      </w:r>
      <w:r>
        <w:rPr>
          <w:rFonts w:ascii="Nimbus Roman No9 L" w:hAnsi="Nimbus Roman No9 L"/>
          <w:color w:val="000000"/>
          <w:sz w:val="20"/>
          <w:lang w:val="hu-HU"/>
        </w:rPr>
        <w:t xml:space="preserve"> vallotta meg Luysey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osszul olvastátok a fűszer-esszenciáról szóló történet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homoki pisztráng csak úgy érzékeli, akár a viz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csak próba volt, Uram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Nem tö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tesztek engem prób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íváncsiságunk az oka, Uram </w:t>
      </w:r>
      <w:r>
        <w:rPr>
          <w:color w:val="000000"/>
          <w:sz w:val="20"/>
          <w:lang w:val="hu-HU"/>
        </w:rPr>
        <w:t>–</w:t>
      </w:r>
      <w:r>
        <w:rPr>
          <w:rFonts w:ascii="Nimbus Roman No9 L" w:hAnsi="Nimbus Roman No9 L"/>
          <w:color w:val="000000"/>
          <w:sz w:val="20"/>
          <w:lang w:val="hu-HU"/>
        </w:rPr>
        <w:t xml:space="preserve"> felel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 kíváncsi vagyok. Tegyétek azt a fűszer-esszenciát ide a peremre, Moneo mellé. Megtarto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assan, mozdulatainak egyenletességével mutatva, hogy nincs támadási szándéka, Luyseyal a köpenye alá nyúlt, és egy apró, belső kék ragyogással izzó fiolát vett elő. Óvatosan lerakta a peremre. Elkerült minden jelet, ami arra utalhatott volna, hogy esetleg kétségbeesett tettre akarná ragadtatni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di Igazmondó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 egy halvány grimasszal szerencséltette, amit akár mosolynak is lehetett venni, aztán visszalépett Anteac mellé.</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nnan szereztétek az esszenciát? </w:t>
      </w:r>
      <w:r>
        <w:rPr>
          <w:color w:val="000000"/>
          <w:sz w:val="20"/>
          <w:lang w:val="hu-HU"/>
        </w:rPr>
        <w:t>–</w:t>
      </w:r>
      <w:r>
        <w:rPr>
          <w:rFonts w:ascii="Nimbus Roman No9 L" w:hAnsi="Nimbus Roman No9 L"/>
          <w:color w:val="000000"/>
          <w:sz w:val="20"/>
          <w:lang w:val="hu-HU"/>
        </w:rPr>
        <w:t xml:space="preserve"> kérdezte a Császá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empészektől vettük felel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empészek már vagy két és fél ezer éve nincs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pazarolj, ne akarj </w:t>
      </w:r>
      <w:r>
        <w:rPr>
          <w:color w:val="000000"/>
          <w:sz w:val="20"/>
          <w:lang w:val="hu-HU"/>
        </w:rPr>
        <w:t>–</w:t>
      </w:r>
      <w:r>
        <w:rPr>
          <w:rFonts w:ascii="Nimbus Roman No9 L" w:hAnsi="Nimbus Roman No9 L"/>
          <w:color w:val="000000"/>
          <w:sz w:val="20"/>
          <w:lang w:val="hu-HU"/>
        </w:rPr>
        <w:t xml:space="preserve"> mondta err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em. És most kénytelenek lesztek újraértékelni véleményeteket a saját türelmetekről, ugyebá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igyelemmel kísértük a tested fejlődését, Uram </w:t>
      </w:r>
      <w:r>
        <w:rPr>
          <w:color w:val="000000"/>
          <w:sz w:val="20"/>
          <w:lang w:val="hu-HU"/>
        </w:rPr>
        <w:t>–</w:t>
      </w:r>
      <w:r>
        <w:rPr>
          <w:rFonts w:ascii="Nimbus Roman No9 L" w:hAnsi="Nimbus Roman No9 L"/>
          <w:color w:val="000000"/>
          <w:sz w:val="20"/>
          <w:lang w:val="hu-HU"/>
        </w:rPr>
        <w:t xml:space="preserve"> mondta Anteac. </w:t>
      </w:r>
      <w:r>
        <w:rPr>
          <w:color w:val="000000"/>
          <w:sz w:val="20"/>
          <w:lang w:val="hu-HU"/>
        </w:rPr>
        <w:t>–</w:t>
      </w:r>
      <w:r>
        <w:rPr>
          <w:rFonts w:ascii="Nimbus Roman No9 L" w:hAnsi="Nimbus Roman No9 L"/>
          <w:color w:val="000000"/>
          <w:sz w:val="20"/>
          <w:lang w:val="hu-HU"/>
        </w:rPr>
        <w:t xml:space="preserve"> Azt hittük… </w:t>
      </w:r>
      <w:r>
        <w:rPr>
          <w:color w:val="000000"/>
          <w:sz w:val="20"/>
          <w:lang w:val="hu-HU"/>
        </w:rPr>
        <w:t>–</w:t>
      </w:r>
      <w:r>
        <w:rPr>
          <w:rFonts w:ascii="Nimbus Roman No9 L" w:hAnsi="Nimbus Roman No9 L"/>
          <w:color w:val="000000"/>
          <w:sz w:val="20"/>
          <w:lang w:val="hu-HU"/>
        </w:rPr>
        <w:t xml:space="preserve"> Megengedett magának egy röpke vállvonogatást, ami a Nővéreknél ritka gesztusnak számít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eletül beharapta az aj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tudok vállat vonni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büntetsz minket?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Mert elszórakoztattatok? </w:t>
      </w:r>
      <w:r>
        <w:rPr>
          <w:color w:val="000000"/>
          <w:sz w:val="20"/>
          <w:lang w:val="hu-HU"/>
        </w:rPr>
        <w:t>–</w:t>
      </w:r>
      <w:r>
        <w:rPr>
          <w:rFonts w:ascii="Nimbus Roman No9 L" w:hAnsi="Nimbus Roman No9 L"/>
          <w:color w:val="000000"/>
          <w:sz w:val="20"/>
          <w:lang w:val="hu-HU"/>
        </w:rPr>
        <w:t xml:space="preserve"> Luyseyal a fiola felé sandí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esküdtem, hogy megjutalmazlak benneteket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És így is l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obb szeretnénk, ha közösség keretében tudnánk téged védelmezni, Uram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számítsatok túl nagy jutalomra </w:t>
      </w:r>
      <w:r>
        <w:rPr>
          <w:color w:val="000000"/>
          <w:sz w:val="20"/>
          <w:lang w:val="hu-HU"/>
        </w:rPr>
        <w:t>–</w:t>
      </w:r>
      <w:r>
        <w:rPr>
          <w:rFonts w:ascii="Nimbus Roman No9 L" w:hAnsi="Nimbus Roman No9 L"/>
          <w:color w:val="000000"/>
          <w:sz w:val="20"/>
          <w:lang w:val="hu-HU"/>
        </w:rPr>
        <w:t xml:space="preserve"> közölte Leto. Anteac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xiekkel üzletelsz, Uram. Okunk van azt hinni, hogy esetleg próbálkozni fognak elle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őlük sem félek jobban, mint tőlet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onyára hallottál róla, mit műveinek az ixiek </w:t>
      </w:r>
      <w:r>
        <w:rPr>
          <w:color w:val="000000"/>
          <w:sz w:val="20"/>
          <w:lang w:val="hu-HU"/>
        </w:rPr>
        <w:t>–</w:t>
      </w:r>
      <w:r>
        <w:rPr>
          <w:rFonts w:ascii="Nimbus Roman No9 L" w:hAnsi="Nimbus Roman No9 L"/>
          <w:color w:val="000000"/>
          <w:sz w:val="20"/>
          <w:lang w:val="hu-HU"/>
        </w:rPr>
        <w:t xml:space="preserve"> jegyezte meg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időnként hoz nekem másolatokat olyan üzenetekről, amiket bizonyos csoportok vagy személyek váltanak egymással az Impériumban. Sok mindent hall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az új Förtelemről beszélünk, Uram!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szitek, hogy az ixiek mesterséges intelligenciát tudnak csinálni?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Olyan öntudattal, mint a tié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ttől tartunk, Uram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játok elhitetni velem, hogy a Butleri Dzsihad így tartja magát a Nővérek köz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bízunk az ismeretlenben, ami a technológiából fakad </w:t>
      </w:r>
      <w:r>
        <w:rPr>
          <w:color w:val="000000"/>
          <w:sz w:val="20"/>
          <w:lang w:val="hu-HU"/>
        </w:rPr>
        <w:t>–</w:t>
      </w:r>
      <w:r>
        <w:rPr>
          <w:rFonts w:ascii="Nimbus Roman No9 L" w:hAnsi="Nimbus Roman No9 L"/>
          <w:color w:val="000000"/>
          <w:sz w:val="20"/>
          <w:lang w:val="hu-HU"/>
        </w:rPr>
        <w:t xml:space="preserve"> mondta Anteac. Luyseyal Leto felé haj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xiek azzal kérkednek, hogy a gépük úgy hatol majd át az időn, ahogyan te,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iga pedig azt állítja, hogy Idő-káosz van az ixiek körül </w:t>
      </w:r>
      <w:r>
        <w:rPr>
          <w:color w:val="000000"/>
          <w:sz w:val="20"/>
          <w:lang w:val="hu-HU"/>
        </w:rPr>
        <w:t>–</w:t>
      </w:r>
      <w:r>
        <w:rPr>
          <w:rFonts w:ascii="Nimbus Roman No9 L" w:hAnsi="Nimbus Roman No9 L"/>
          <w:color w:val="000000"/>
          <w:sz w:val="20"/>
          <w:lang w:val="hu-HU"/>
        </w:rPr>
        <w:t xml:space="preserve"> gúnyolódott Leto. </w:t>
      </w:r>
      <w:r>
        <w:rPr>
          <w:color w:val="000000"/>
          <w:sz w:val="20"/>
          <w:lang w:val="hu-HU"/>
        </w:rPr>
        <w:t>–</w:t>
      </w:r>
      <w:r>
        <w:rPr>
          <w:rFonts w:ascii="Nimbus Roman No9 L" w:hAnsi="Nimbus Roman No9 L"/>
          <w:color w:val="000000"/>
          <w:sz w:val="20"/>
          <w:lang w:val="hu-HU"/>
        </w:rPr>
        <w:t xml:space="preserve"> Hát minden alkotástól félni kell? </w:t>
      </w:r>
      <w:r>
        <w:rPr>
          <w:color w:val="000000"/>
          <w:sz w:val="20"/>
          <w:lang w:val="hu-HU"/>
        </w:rPr>
        <w:t>–</w:t>
      </w:r>
      <w:r>
        <w:rPr>
          <w:rFonts w:ascii="Nimbus Roman No9 L" w:hAnsi="Nimbus Roman No9 L"/>
          <w:color w:val="000000"/>
          <w:sz w:val="20"/>
          <w:lang w:val="hu-HU"/>
        </w:rPr>
        <w:t xml:space="preserve"> Anteac feszesen kihúzt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őszintén beszélek velete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lismerem a képességeiteket. Ti nem vagytok hajlandóak elismerni az enyém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kurtán biccentett felé.</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leilax és Ix szövetséget köt a Ligával, és a mi teljes együttműködésünkre is számít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i Ixtől féltek a legjob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től félünk, amit nem mi irányítunk </w:t>
      </w:r>
      <w:r>
        <w:rPr>
          <w:color w:val="000000"/>
          <w:sz w:val="20"/>
          <w:lang w:val="hu-HU"/>
        </w:rPr>
        <w:t>–</w:t>
      </w:r>
      <w:r>
        <w:rPr>
          <w:rFonts w:ascii="Nimbus Roman No9 L" w:hAnsi="Nimbus Roman No9 L"/>
          <w:color w:val="000000"/>
          <w:sz w:val="20"/>
          <w:lang w:val="hu-HU"/>
        </w:rPr>
        <w:t xml:space="preserve"> közöl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m pedig nem iranyítt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te nem lennél, az embereknek ránk lenne szüksége!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égre egy kis igazság!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Úgy jöttök hozzám, mint az Orákulumhoz, és arra kértek, hogy altassam el a félelmeit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hangja hidegen fegyelmezett 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og Ix gépagyat készí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gyat? Deho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mintha megnyugodott volna, de Anteac mozdulatlan maradt. Nem volt megelégedve az Orákulummal.</w:t>
      </w:r>
    </w:p>
    <w:p>
      <w:pPr>
        <w:pStyle w:val="Normal"/>
        <w:ind w:firstLine="283"/>
        <w:jc w:val="both"/>
        <w:rPr/>
      </w:pPr>
      <w:r>
        <w:rPr>
          <w:rFonts w:ascii="Nimbus Roman No9 L" w:hAnsi="Nimbus Roman No9 L"/>
          <w:i/>
          <w:color w:val="000000"/>
          <w:sz w:val="20"/>
          <w:lang w:val="hu-HU"/>
        </w:rPr>
        <w:t xml:space="preserve">Miért van az, hogy az ostobaság ilyen monoton precizitással ismétli önmagát? </w:t>
      </w:r>
      <w:r>
        <w:rPr>
          <w:rFonts w:ascii="Nimbus Roman No9 L" w:hAnsi="Nimbus Roman No9 L"/>
          <w:color w:val="000000"/>
          <w:sz w:val="20"/>
          <w:lang w:val="hu-HU"/>
        </w:rPr>
        <w:t xml:space="preserve">tűnődött Leto. Emlékei számtalan, a mostanihoz hasonló jelenetet tártak elé </w:t>
      </w:r>
      <w:r>
        <w:rPr>
          <w:color w:val="000000"/>
          <w:sz w:val="20"/>
          <w:lang w:val="hu-HU"/>
        </w:rPr>
        <w:t>–</w:t>
      </w:r>
      <w:r>
        <w:rPr>
          <w:rFonts w:ascii="Nimbus Roman No9 L" w:hAnsi="Nimbus Roman No9 L"/>
          <w:color w:val="000000"/>
          <w:sz w:val="20"/>
          <w:lang w:val="hu-HU"/>
        </w:rPr>
        <w:t xml:space="preserve"> barlangokat, szent extázisba zuhant papokat és papnőket, a szent narkotikumok füstjén át veszélyes jövendöléseket zengő, fontoskodó hangokat.</w:t>
      </w:r>
    </w:p>
    <w:p>
      <w:pPr>
        <w:pStyle w:val="Normal"/>
        <w:ind w:firstLine="283"/>
        <w:jc w:val="both"/>
        <w:rPr/>
      </w:pPr>
      <w:r>
        <w:rPr>
          <w:rFonts w:ascii="Nimbus Roman No9 L" w:hAnsi="Nimbus Roman No9 L"/>
          <w:color w:val="000000"/>
          <w:sz w:val="20"/>
          <w:lang w:val="hu-HU"/>
        </w:rPr>
        <w:t xml:space="preserve">Lenézett az irizáló fiolára Moneo mellett. Mekkora lehet a pillanatnyi értéke? Óriási. Ez az </w:t>
      </w:r>
      <w:r>
        <w:rPr>
          <w:rFonts w:ascii="Nimbus Roman No9 L" w:hAnsi="Nimbus Roman No9 L"/>
          <w:i/>
          <w:color w:val="000000"/>
          <w:sz w:val="20"/>
          <w:lang w:val="hu-HU"/>
        </w:rPr>
        <w:t xml:space="preserve">esszencia. </w:t>
      </w:r>
      <w:r>
        <w:rPr>
          <w:rFonts w:ascii="Nimbus Roman No9 L" w:hAnsi="Nimbus Roman No9 L"/>
          <w:color w:val="000000"/>
          <w:sz w:val="20"/>
          <w:lang w:val="hu-HU"/>
        </w:rPr>
        <w:t>A koncentráltan koncentrált gazdagság.</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Már megfizettétek az Orákulumot – mondta. – Mivel szórakoztat, megkapjátok a teljes értékét. – Milyen éberek lettek a nők egyszeri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játok szavam! </w:t>
      </w:r>
      <w:r>
        <w:rPr>
          <w:color w:val="000000"/>
          <w:sz w:val="20"/>
          <w:lang w:val="hu-HU"/>
        </w:rPr>
        <w:t>–</w:t>
      </w:r>
      <w:r>
        <w:rPr>
          <w:rFonts w:ascii="Nimbus Roman No9 L" w:hAnsi="Nimbus Roman No9 L"/>
          <w:color w:val="000000"/>
          <w:sz w:val="20"/>
          <w:lang w:val="hu-HU"/>
        </w:rPr>
        <w:t xml:space="preserve"> szólt. </w:t>
      </w:r>
      <w:r>
        <w:rPr>
          <w:color w:val="000000"/>
          <w:sz w:val="20"/>
          <w:lang w:val="hu-HU"/>
        </w:rPr>
        <w:t>–</w:t>
      </w:r>
      <w:r>
        <w:rPr>
          <w:rFonts w:ascii="Nimbus Roman No9 L" w:hAnsi="Nimbus Roman No9 L"/>
          <w:color w:val="000000"/>
          <w:sz w:val="20"/>
          <w:lang w:val="hu-HU"/>
        </w:rPr>
        <w:t xml:space="preserve"> Nem attól féltek, amitől fél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ónak tetszett a mondat csengése. Épp elég súlyos egy Orákulum szájából. Anteac és Luyseyal felnéztek rá: kötelességtudó kérelmezők. Mögöttük egy ministráns krákogott egyet.</w:t>
      </w:r>
    </w:p>
    <w:p>
      <w:pPr>
        <w:pStyle w:val="Normal"/>
        <w:ind w:firstLine="283"/>
        <w:jc w:val="both"/>
        <w:rPr/>
      </w:pPr>
      <w:r>
        <w:rPr>
          <w:rFonts w:ascii="Nimbus Roman No9 L" w:hAnsi="Nimbus Roman No9 L"/>
          <w:i/>
          <w:color w:val="000000"/>
          <w:sz w:val="20"/>
          <w:lang w:val="hu-HU"/>
        </w:rPr>
        <w:t xml:space="preserve">Ezt a szerencsétlent majd később előveszik és alaposan megbüntetik, </w:t>
      </w:r>
      <w:r>
        <w:rPr>
          <w:rFonts w:ascii="Nimbus Roman No9 L" w:hAnsi="Nimbus Roman No9 L"/>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nak eddig már elég ideje volt, hogy elgondolkodjon Leto szavai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zavaros igazság nem igaz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én a helyes irányba tereltem a figyelmeteket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d ezzel mondani, hogy ne féljünk a géptől? </w:t>
      </w:r>
      <w:r>
        <w:rPr>
          <w:color w:val="000000"/>
          <w:sz w:val="20"/>
          <w:lang w:val="hu-HU"/>
        </w:rPr>
        <w:t>–</w:t>
      </w:r>
      <w:r>
        <w:rPr>
          <w:rFonts w:ascii="Nimbus Roman No9 L" w:hAnsi="Nimbus Roman No9 L"/>
          <w:color w:val="000000"/>
          <w:sz w:val="20"/>
          <w:lang w:val="hu-HU"/>
        </w:rPr>
        <w:t xml:space="preserve"> kérdezte Luysey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nnetek megvan a józan ész képessége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Miért jöttök hát hozzám könyörög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a </w:t>
      </w:r>
      <w:r>
        <w:rPr>
          <w:rFonts w:ascii="Nimbus Roman No9 L" w:hAnsi="Nimbus Roman No9 L"/>
          <w:i/>
          <w:color w:val="000000"/>
          <w:sz w:val="20"/>
          <w:lang w:val="hu-HU"/>
        </w:rPr>
        <w:t xml:space="preserve">te </w:t>
      </w:r>
      <w:r>
        <w:rPr>
          <w:rFonts w:ascii="Nimbus Roman No9 L" w:hAnsi="Nimbus Roman No9 L"/>
          <w:color w:val="000000"/>
          <w:sz w:val="20"/>
          <w:lang w:val="hu-HU"/>
        </w:rPr>
        <w:t xml:space="preserve">képességeiddel nem rendelkezünk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az a bajotok, hogy nem érzitek az Idő fátyol-hullámait. Nem érzékelitek az én folytonosságomat. És egy puszta géptől fél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nem akarsz válaszolni nekünk </w:t>
      </w:r>
      <w:r>
        <w:rPr>
          <w:color w:val="000000"/>
          <w:sz w:val="20"/>
          <w:lang w:val="hu-HU"/>
        </w:rPr>
        <w:t>–</w:t>
      </w:r>
      <w:r>
        <w:rPr>
          <w:rFonts w:ascii="Nimbus Roman No9 L" w:hAnsi="Nimbus Roman No9 L"/>
          <w:color w:val="000000"/>
          <w:sz w:val="20"/>
          <w:lang w:val="hu-HU"/>
        </w:rPr>
        <w:t xml:space="preserve"> mondta Anteac.</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kövessétek el a hibát, hogy azt gondoljátok: semmit sem tudok a módszeretekről </w:t>
      </w:r>
      <w:r>
        <w:rPr>
          <w:color w:val="000000"/>
          <w:sz w:val="20"/>
          <w:lang w:val="hu-HU"/>
        </w:rPr>
        <w:t>–</w:t>
      </w:r>
      <w:r>
        <w:rPr>
          <w:rFonts w:ascii="Nimbus Roman No9 L" w:hAnsi="Nimbus Roman No9 L"/>
          <w:color w:val="000000"/>
          <w:sz w:val="20"/>
          <w:lang w:val="hu-HU"/>
        </w:rPr>
        <w:t xml:space="preserve"> mondta Leto. Ti éltek. Érzékeitek finomra vannak élesítve. Én nem fogok erről lemondani, és ti se tegyé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z ixiek gépesítéssel játszadoznak! </w:t>
      </w:r>
      <w:r>
        <w:rPr>
          <w:color w:val="000000"/>
          <w:sz w:val="20"/>
          <w:lang w:val="hu-HU"/>
        </w:rPr>
        <w:t>–</w:t>
      </w:r>
      <w:r>
        <w:rPr>
          <w:rFonts w:ascii="Nimbus Roman No9 L" w:hAnsi="Nimbus Roman No9 L"/>
          <w:color w:val="000000"/>
          <w:sz w:val="20"/>
          <w:lang w:val="hu-HU"/>
        </w:rPr>
        <w:t xml:space="preserve"> tiltakozott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fejezett darabok, véges bitek egymáshoz kapcsolva </w:t>
      </w:r>
      <w:r>
        <w:rPr>
          <w:color w:val="000000"/>
          <w:sz w:val="20"/>
          <w:lang w:val="hu-HU"/>
        </w:rPr>
        <w:t>–</w:t>
      </w:r>
      <w:r>
        <w:rPr>
          <w:rFonts w:ascii="Nimbus Roman No9 L" w:hAnsi="Nimbus Roman No9 L"/>
          <w:color w:val="000000"/>
          <w:sz w:val="20"/>
          <w:lang w:val="hu-HU"/>
        </w:rPr>
        <w:t xml:space="preserve"> ismerte el Leto. </w:t>
      </w:r>
      <w:r>
        <w:rPr>
          <w:color w:val="000000"/>
          <w:sz w:val="20"/>
          <w:lang w:val="hu-HU"/>
        </w:rPr>
        <w:t>–</w:t>
      </w:r>
      <w:r>
        <w:rPr>
          <w:rFonts w:ascii="Nimbus Roman No9 L" w:hAnsi="Nimbus Roman No9 L"/>
          <w:color w:val="000000"/>
          <w:sz w:val="20"/>
          <w:lang w:val="hu-HU"/>
        </w:rPr>
        <w:t xml:space="preserve"> Ha egyszer beindul, mi állíthatja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felhagyott a Bene Gesserit önkontroll minden praktikájával, ezzel mintegy finoman elismerve Leto hatalmát. A hangja szinte csikorg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mivel kérkednek az ixiek? Azzal, hogy a gépük még a </w:t>
      </w:r>
      <w:r>
        <w:rPr>
          <w:rFonts w:ascii="Nimbus Roman No9 L" w:hAnsi="Nimbus Roman No9 L"/>
          <w:i/>
          <w:color w:val="000000"/>
          <w:sz w:val="20"/>
          <w:lang w:val="hu-HU"/>
        </w:rPr>
        <w:t xml:space="preserve">te </w:t>
      </w:r>
      <w:r>
        <w:rPr>
          <w:rFonts w:ascii="Nimbus Roman No9 L" w:hAnsi="Nimbus Roman No9 L"/>
          <w:color w:val="000000"/>
          <w:sz w:val="20"/>
          <w:lang w:val="hu-HU"/>
        </w:rPr>
        <w:t>tetteidet is előre meg fogja jóso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kéne félnem ettől? Minél közelebb jönnek hozzám, annál inkább a szövetségeseimmé kell válniuk. Nem hódíthatnak meg, én viszont meghódíthatom 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már nyitotta volna a száját, de Luyseyal megérintette a karj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szövetségben vagy Ix-szel? </w:t>
      </w:r>
      <w:r>
        <w:rPr>
          <w:color w:val="000000"/>
          <w:sz w:val="20"/>
          <w:lang w:val="hu-HU"/>
        </w:rPr>
        <w:t>–</w:t>
      </w:r>
      <w:r>
        <w:rPr>
          <w:rFonts w:ascii="Nimbus Roman No9 L" w:hAnsi="Nimbus Roman No9 L"/>
          <w:color w:val="000000"/>
          <w:sz w:val="20"/>
          <w:lang w:val="hu-HU"/>
        </w:rPr>
        <w:t xml:space="preserve"> kérdezte Luyseyal. </w:t>
      </w:r>
      <w:r>
        <w:rPr>
          <w:color w:val="000000"/>
          <w:sz w:val="20"/>
          <w:lang w:val="hu-HU"/>
        </w:rPr>
        <w:t>–</w:t>
      </w:r>
      <w:r>
        <w:rPr>
          <w:rFonts w:ascii="Nimbus Roman No9 L" w:hAnsi="Nimbus Roman No9 L"/>
          <w:color w:val="000000"/>
          <w:sz w:val="20"/>
          <w:lang w:val="hu-HU"/>
        </w:rPr>
        <w:t xml:space="preserve"> Hallottuk, hogy időn túl is beszélgettél a nagykövetükkel, ezzel a Hwi Noree-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incsenek szövetségesei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Csak szolgáim, tanítványaim és ellenségei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te nem félsz az ixi géptől? </w:t>
      </w:r>
      <w:r>
        <w:rPr>
          <w:color w:val="000000"/>
          <w:sz w:val="20"/>
          <w:lang w:val="hu-HU"/>
        </w:rPr>
        <w:t>–</w:t>
      </w:r>
      <w:r>
        <w:rPr>
          <w:rFonts w:ascii="Nimbus Roman No9 L" w:hAnsi="Nimbus Roman No9 L"/>
          <w:color w:val="000000"/>
          <w:sz w:val="20"/>
          <w:lang w:val="hu-HU"/>
        </w:rPr>
        <w:t xml:space="preserve"> makacskodott Anteac.</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épesítés vajon egyenértékű a tudatos intelligenciával? </w:t>
      </w:r>
      <w:r>
        <w:rPr>
          <w:color w:val="000000"/>
          <w:sz w:val="20"/>
          <w:lang w:val="hu-HU"/>
        </w:rPr>
        <w:t>–</w:t>
      </w:r>
      <w:r>
        <w:rPr>
          <w:rFonts w:ascii="Nimbus Roman No9 L" w:hAnsi="Nimbus Roman No9 L"/>
          <w:color w:val="000000"/>
          <w:sz w:val="20"/>
          <w:lang w:val="hu-HU"/>
        </w:rPr>
        <w:t xml:space="preserve"> kérdezett vissz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szemei tágra nyíltak és megüvegesedtek, ahogy visszahúzódott emlékei közé. Leto azon kapta magát, hogy érdekli, mi játszódhat le odabenn, amikor a nő találkozik a benne rejlő tömeggel.</w:t>
      </w:r>
    </w:p>
    <w:p>
      <w:pPr>
        <w:pStyle w:val="Normal"/>
        <w:ind w:firstLine="283"/>
        <w:jc w:val="both"/>
        <w:rPr>
          <w:color w:val="000000"/>
          <w:sz w:val="20"/>
          <w:lang w:val="hu-HU"/>
        </w:rPr>
      </w:pPr>
      <w:r>
        <w:rPr>
          <w:rFonts w:ascii="Nimbus Roman No9 L" w:hAnsi="Nimbus Roman No9 L"/>
          <w:i/>
          <w:color w:val="000000"/>
          <w:sz w:val="20"/>
          <w:lang w:val="hu-HU"/>
        </w:rPr>
        <w:t xml:space="preserve">Egyes emlékezeteink közösek, </w:t>
      </w:r>
      <w:r>
        <w:rPr>
          <w:rFonts w:cs="Times New Roman" w:ascii="Times New Roman" w:hAnsi="Times New Roman"/>
          <w:color w:val="000000"/>
          <w:sz w:val="20"/>
          <w:lang w:val="hu-HU"/>
        </w:rPr>
        <w:t>gondolt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érezte a Tisztelendő Anyákkal létrehozható közösség csábító vonzását. Olyan ismerős lenne, olyan támasznyújtó… és olyan halálos. Anteac megint csalogatni próbál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gép nem számolhat minden olyan problémával, ami az emberek számára fontos. Ez a különbség a soros bitek és a töretlen kontinuum közt. Nekünk megvan az utóbbi, a gépeknek be kell érniük a másikk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mindig rendelkezel a józan ész erejével </w:t>
      </w:r>
      <w:r>
        <w:rPr>
          <w:color w:val="000000"/>
          <w:sz w:val="20"/>
          <w:lang w:val="hu-HU"/>
        </w:rPr>
        <w:t>–</w:t>
      </w:r>
      <w:r>
        <w:rPr>
          <w:rFonts w:ascii="Nimbus Roman No9 L" w:hAnsi="Nimbus Roman No9 L"/>
          <w:color w:val="000000"/>
          <w:sz w:val="20"/>
          <w:lang w:val="hu-HU"/>
        </w:rPr>
        <w:t xml:space="preserve"> jegyezte meg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zd meg! </w:t>
      </w:r>
      <w:r>
        <w:rPr>
          <w:color w:val="000000"/>
          <w:sz w:val="20"/>
          <w:lang w:val="hu-HU"/>
        </w:rPr>
        <w:t>–</w:t>
      </w:r>
      <w:r>
        <w:rPr>
          <w:rFonts w:ascii="Nimbus Roman No9 L" w:hAnsi="Nimbus Roman No9 L"/>
          <w:color w:val="000000"/>
          <w:sz w:val="20"/>
          <w:lang w:val="hu-HU"/>
        </w:rPr>
        <w:t xml:space="preserve"> mondta Luyseyal. Ez parancs volt Anteac számára, és hirtelen élességgel tárta fel, hogy valójában ki az úr ebben a párosban a fiatalabbik az idősebb fölött.</w:t>
      </w:r>
    </w:p>
    <w:p>
      <w:pPr>
        <w:pStyle w:val="Normal"/>
        <w:ind w:firstLine="283"/>
        <w:jc w:val="both"/>
        <w:rPr>
          <w:color w:val="000000"/>
          <w:sz w:val="20"/>
          <w:lang w:val="hu-HU"/>
        </w:rPr>
      </w:pPr>
      <w:r>
        <w:rPr>
          <w:rFonts w:ascii="Nimbus Roman No9 L" w:hAnsi="Nimbus Roman No9 L"/>
          <w:i/>
          <w:color w:val="000000"/>
          <w:sz w:val="20"/>
          <w:lang w:val="hu-HU"/>
        </w:rPr>
        <w:t xml:space="preserve">Érdekes, </w:t>
      </w:r>
      <w:r>
        <w:rPr>
          <w:rFonts w:cs="Times New Roman" w:ascii="Times New Roman" w:hAnsi="Times New Roman"/>
          <w:color w:val="000000"/>
          <w:sz w:val="20"/>
          <w:lang w:val="hu-HU"/>
        </w:rPr>
        <w:t>gondolta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ntelligencia alkalmazkodik </w:t>
      </w:r>
      <w:r>
        <w:rPr>
          <w:color w:val="000000"/>
          <w:sz w:val="20"/>
          <w:lang w:val="hu-HU"/>
        </w:rPr>
        <w:t>–</w:t>
      </w:r>
      <w:r>
        <w:rPr>
          <w:rFonts w:ascii="Nimbus Roman No9 L" w:hAnsi="Nimbus Roman No9 L"/>
          <w:color w:val="000000"/>
          <w:sz w:val="20"/>
          <w:lang w:val="hu-HU"/>
        </w:rPr>
        <w:t xml:space="preserve"> mondta Anteac. </w:t>
      </w:r>
      <w:r>
        <w:rPr>
          <w:rFonts w:ascii="Nimbus Roman No9 L" w:hAnsi="Nimbus Roman No9 L"/>
          <w:i/>
          <w:color w:val="000000"/>
          <w:sz w:val="20"/>
          <w:lang w:val="hu-HU"/>
        </w:rPr>
        <w:t xml:space="preserve">Még a szavaiban is fösvény, </w:t>
      </w:r>
      <w:r>
        <w:rPr>
          <w:rFonts w:ascii="Nimbus Roman No9 L" w:hAnsi="Nimbus Roman No9 L"/>
          <w:color w:val="000000"/>
          <w:sz w:val="20"/>
          <w:lang w:val="hu-HU"/>
        </w:rPr>
        <w:t>gondolta Leto, palástolva derűj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ntelligencia alko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z azt jelenti, hogy olyan válaszokkal kell szembesülni, amit el sem tudtunk képzelni. Szembe kell nézni az </w:t>
      </w:r>
      <w:r>
        <w:rPr>
          <w:rFonts w:ascii="Nimbus Roman No9 L" w:hAnsi="Nimbus Roman No9 L"/>
          <w:i/>
          <w:color w:val="000000"/>
          <w:sz w:val="20"/>
          <w:lang w:val="hu-HU"/>
        </w:rPr>
        <w:t>újj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t amilyen például az Ixi Gép lehetősége </w:t>
      </w:r>
      <w:r>
        <w:rPr>
          <w:color w:val="000000"/>
          <w:sz w:val="20"/>
          <w:lang w:val="hu-HU"/>
        </w:rPr>
        <w:t>–</w:t>
      </w:r>
      <w:r>
        <w:rPr>
          <w:rFonts w:ascii="Nimbus Roman No9 L" w:hAnsi="Nimbus Roman No9 L"/>
          <w:color w:val="000000"/>
          <w:sz w:val="20"/>
          <w:lang w:val="hu-HU"/>
        </w:rPr>
        <w:t xml:space="preserve"> szólt Anteac. Ez nem kérdés vo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nem érdekes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hogy még kiváló Tisztelendő Anyának lenni sem elé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inom érzékei hirtelen, ijedt feszültséget láttak mindkét nőben. Valóban Igazmondó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kkal féltek tőlem </w:t>
      </w:r>
      <w:r>
        <w:rPr>
          <w:color w:val="000000"/>
          <w:sz w:val="20"/>
          <w:lang w:val="hu-HU"/>
        </w:rPr>
        <w:t>–</w:t>
      </w:r>
      <w:r>
        <w:rPr>
          <w:rFonts w:ascii="Nimbus Roman No9 L" w:hAnsi="Nimbus Roman No9 L"/>
          <w:color w:val="000000"/>
          <w:sz w:val="20"/>
          <w:lang w:val="hu-HU"/>
        </w:rPr>
        <w:t xml:space="preserve"> mondta. Aztán felemelt hangon kérdezte: </w:t>
      </w:r>
      <w:r>
        <w:rPr>
          <w:color w:val="000000"/>
          <w:sz w:val="20"/>
          <w:lang w:val="hu-HU"/>
        </w:rPr>
        <w:t>–</w:t>
      </w:r>
      <w:r>
        <w:rPr>
          <w:rFonts w:ascii="Nimbus Roman No9 L" w:hAnsi="Nimbus Roman No9 L"/>
          <w:color w:val="000000"/>
          <w:sz w:val="20"/>
          <w:lang w:val="hu-HU"/>
        </w:rPr>
        <w:t xml:space="preserve"> Honnan tudjátok egyáltalán, hogy él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nt Moneo már oly sokszor, most ők is hallották hangjából azt, hogy ha rosszul válaszolnak a kérdésre, annak végzetes következményei lesznek. Letót lenyűgözte, hogy mindkét nő először Moneóra pillant, csak aztán válaszol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saját magam tükre vagyok! </w:t>
      </w:r>
      <w:r>
        <w:rPr>
          <w:color w:val="000000"/>
          <w:sz w:val="20"/>
          <w:lang w:val="hu-HU"/>
        </w:rPr>
        <w:t>–</w:t>
      </w:r>
      <w:r>
        <w:rPr>
          <w:rFonts w:ascii="Nimbus Roman No9 L" w:hAnsi="Nimbus Roman No9 L"/>
          <w:color w:val="000000"/>
          <w:sz w:val="20"/>
          <w:lang w:val="hu-HU"/>
        </w:rPr>
        <w:t xml:space="preserve"> mondta Luyseyal. Tipikus Bene Gesserit-válasz, amelyet Leto támadó jellegűnek ér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nincs szükségem előre megszabott eszközökre ahhoz, hogy saját emberi problémáimmal foglalkozzam </w:t>
      </w:r>
      <w:r>
        <w:rPr>
          <w:color w:val="000000"/>
          <w:sz w:val="20"/>
          <w:lang w:val="hu-HU"/>
        </w:rPr>
        <w:t>–</w:t>
      </w:r>
      <w:r>
        <w:rPr>
          <w:rFonts w:ascii="Nimbus Roman No9 L" w:hAnsi="Nimbus Roman No9 L"/>
          <w:color w:val="000000"/>
          <w:sz w:val="20"/>
          <w:lang w:val="hu-HU"/>
        </w:rPr>
        <w:t xml:space="preserve"> jelentette ki Anteac. </w:t>
      </w:r>
      <w:r>
        <w:rPr>
          <w:color w:val="000000"/>
          <w:sz w:val="20"/>
          <w:lang w:val="hu-HU"/>
        </w:rPr>
        <w:t>–</w:t>
      </w:r>
      <w:r>
        <w:rPr>
          <w:rFonts w:ascii="Nimbus Roman No9 L" w:hAnsi="Nimbus Roman No9 L"/>
          <w:color w:val="000000"/>
          <w:sz w:val="20"/>
          <w:lang w:val="hu-HU"/>
        </w:rPr>
        <w:t xml:space="preserve"> A kérdésed iskolá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ha! </w:t>
      </w:r>
      <w:r>
        <w:rPr>
          <w:color w:val="000000"/>
          <w:sz w:val="20"/>
          <w:lang w:val="hu-HU"/>
        </w:rPr>
        <w:t>–</w:t>
      </w:r>
      <w:r>
        <w:rPr>
          <w:rFonts w:ascii="Nimbus Roman No9 L" w:hAnsi="Nimbus Roman No9 L"/>
          <w:color w:val="000000"/>
          <w:sz w:val="20"/>
          <w:lang w:val="hu-HU"/>
        </w:rPr>
        <w:t xml:space="preserve"> nevetett Leto. </w:t>
      </w:r>
      <w:r>
        <w:rPr>
          <w:color w:val="000000"/>
          <w:sz w:val="20"/>
          <w:lang w:val="hu-HU"/>
        </w:rPr>
        <w:t>–</w:t>
      </w:r>
      <w:r>
        <w:rPr>
          <w:rFonts w:ascii="Nimbus Roman No9 L" w:hAnsi="Nimbus Roman No9 L"/>
          <w:color w:val="000000"/>
          <w:sz w:val="20"/>
          <w:lang w:val="hu-HU"/>
        </w:rPr>
        <w:t xml:space="preserve"> Mit szólnál ahhoz, hogy kilépsz a Bene Gesseritből, és átjössz hozzá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hogy a nő először fontolóra veszi, majd elveti az ajánlatot; Anteac nem is rejtegette derűjét.</w:t>
      </w:r>
    </w:p>
    <w:p>
      <w:pPr>
        <w:pStyle w:val="Normal"/>
        <w:ind w:firstLine="283"/>
        <w:jc w:val="both"/>
        <w:rPr/>
      </w:pPr>
      <w:r>
        <w:rPr>
          <w:rFonts w:ascii="Nimbus Roman No9 L" w:hAnsi="Nimbus Roman No9 L"/>
          <w:color w:val="000000"/>
          <w:sz w:val="20"/>
          <w:lang w:val="hu-HU"/>
        </w:rPr>
        <w:t>Leto a zavart Luyseyalra néze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valami nem mérhető mérőpálcával, akkor az az intelligencia terepe, és nem az automatizációé </w:t>
      </w:r>
      <w:r>
        <w:rPr>
          <w:color w:val="000000"/>
          <w:sz w:val="20"/>
          <w:lang w:val="hu-HU"/>
        </w:rPr>
        <w:t>–</w:t>
      </w:r>
      <w:r>
        <w:rPr>
          <w:rFonts w:ascii="Nimbus Roman No9 L" w:hAnsi="Nimbus Roman No9 L"/>
          <w:color w:val="000000"/>
          <w:sz w:val="20"/>
          <w:lang w:val="hu-HU"/>
        </w:rPr>
        <w:t xml:space="preserve"> mondta. És arra gondolt; </w:t>
      </w:r>
      <w:r>
        <w:rPr>
          <w:rFonts w:ascii="Nimbus Roman No9 L" w:hAnsi="Nimbus Roman No9 L"/>
          <w:i/>
          <w:color w:val="000000"/>
          <w:sz w:val="20"/>
          <w:lang w:val="hu-HU"/>
        </w:rPr>
        <w:t>Ez a Luyseyal többet nem fog uralkodni Anteac fel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most dühös volt, és nem is törődött azzal, hogy leplezz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s pletykák szerint az ixiek olyan gépeket szállítanak neked, amelyek az emberi gondolkodást utánozzák. Ha ilyen rossz véleményed van az efféle dolgokról, akkor mié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engedjétek ki a Káptalahházból őrizet nélkül </w:t>
      </w:r>
      <w:r>
        <w:rPr>
          <w:color w:val="000000"/>
          <w:sz w:val="20"/>
          <w:lang w:val="hu-HU"/>
        </w:rPr>
        <w:t>–</w:t>
      </w:r>
      <w:r>
        <w:rPr>
          <w:rFonts w:ascii="Nimbus Roman No9 L" w:hAnsi="Nimbus Roman No9 L"/>
          <w:color w:val="000000"/>
          <w:sz w:val="20"/>
          <w:lang w:val="hu-HU"/>
        </w:rPr>
        <w:t xml:space="preserve"> mondta Leto Anteacnak. </w:t>
      </w:r>
      <w:r>
        <w:rPr>
          <w:color w:val="000000"/>
          <w:sz w:val="20"/>
          <w:lang w:val="hu-HU"/>
        </w:rPr>
        <w:t>–</w:t>
      </w:r>
      <w:r>
        <w:rPr>
          <w:rFonts w:ascii="Nimbus Roman No9 L" w:hAnsi="Nimbus Roman No9 L"/>
          <w:color w:val="000000"/>
          <w:sz w:val="20"/>
          <w:lang w:val="hu-HU"/>
        </w:rPr>
        <w:t xml:space="preserve"> Fél a saját emlékeihez folyamod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elsápadt, de nem szólt semm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idegen végigmér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seink hosszan tartó, ösztönös kapcsolata a gépekkel azért tanított nekünk valamit, nem igaz?</w:t>
      </w:r>
    </w:p>
    <w:p>
      <w:pPr>
        <w:pStyle w:val="Normal"/>
        <w:ind w:firstLine="283"/>
        <w:jc w:val="both"/>
        <w:rPr/>
      </w:pPr>
      <w:r>
        <w:rPr>
          <w:rFonts w:ascii="Nimbus Roman No9 L" w:hAnsi="Nimbus Roman No9 L"/>
          <w:color w:val="000000"/>
          <w:sz w:val="20"/>
          <w:lang w:val="hu-HU"/>
        </w:rPr>
        <w:t>Luyseyal csak nézett rá. Még nem állt készen arra, hogy a halált kockáztassa egy nyílt szembeszállással az Istencsászár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d mondani, hogy mostanra legalább ismerjük a gépek vonzerejét? </w:t>
      </w:r>
      <w:r>
        <w:rPr>
          <w:color w:val="000000"/>
          <w:sz w:val="20"/>
          <w:lang w:val="hu-HU"/>
        </w:rPr>
        <w:t>–</w:t>
      </w:r>
      <w:r>
        <w:rPr>
          <w:rFonts w:ascii="Nimbus Roman No9 L" w:hAnsi="Nimbus Roman No9 L"/>
          <w:color w:val="000000"/>
          <w:sz w:val="20"/>
          <w:lang w:val="hu-HU"/>
        </w:rPr>
        <w:t xml:space="preserve"> kérdezte Leto. Luyseyal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jól karbantartott masina megbízhatóbb lehet, mint egy emberi szolga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Bízhatunk abban, hogy a gépek nem engednek meg maguknak érzelmi elhajláso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nagy nehezen megtalálta a hang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t jelenti, hogy feloldod a butleri tiltást a förtelmes gépek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sküszöm neked </w:t>
      </w:r>
      <w:r>
        <w:rPr>
          <w:color w:val="000000"/>
          <w:sz w:val="20"/>
          <w:lang w:val="hu-HU"/>
        </w:rPr>
        <w:t>–</w:t>
      </w:r>
      <w:r>
        <w:rPr>
          <w:rFonts w:ascii="Nimbus Roman No9 L" w:hAnsi="Nimbus Roman No9 L"/>
          <w:color w:val="000000"/>
          <w:sz w:val="20"/>
          <w:lang w:val="hu-HU"/>
        </w:rPr>
        <w:t xml:space="preserve"> mondta Leto hideg lenézéssel, </w:t>
      </w:r>
      <w:r>
        <w:rPr>
          <w:color w:val="000000"/>
          <w:sz w:val="20"/>
          <w:lang w:val="hu-HU"/>
        </w:rPr>
        <w:t>–</w:t>
      </w:r>
      <w:r>
        <w:rPr>
          <w:rFonts w:ascii="Nimbus Roman No9 L" w:hAnsi="Nimbus Roman No9 L"/>
          <w:color w:val="000000"/>
          <w:sz w:val="20"/>
          <w:lang w:val="hu-HU"/>
        </w:rPr>
        <w:t xml:space="preserve"> hogy ha továbbra is ilyen ostobaságot tanúsítasz, nyilvánosan kivégeztetlek Én </w:t>
      </w:r>
      <w:r>
        <w:rPr>
          <w:rFonts w:ascii="Nimbus Roman No9 L" w:hAnsi="Nimbus Roman No9 L"/>
          <w:i/>
          <w:color w:val="000000"/>
          <w:sz w:val="20"/>
          <w:lang w:val="hu-HU"/>
        </w:rPr>
        <w:t xml:space="preserve">nem </w:t>
      </w:r>
      <w:r>
        <w:rPr>
          <w:rFonts w:ascii="Nimbus Roman No9 L" w:hAnsi="Nimbus Roman No9 L"/>
          <w:color w:val="000000"/>
          <w:sz w:val="20"/>
          <w:lang w:val="hu-HU"/>
        </w:rPr>
        <w:t>vagyok az Orákulumot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uyseyal kinyitotta a száját, de aztán egyetlen szó nélkül be is csuk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megérintette társa karját, mire Luyseyal testén remegés futott át. Anteac lágyan, a Hang mesteri használatát fitogtatva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tencsászárunk sosem fog nyíltan szembeszegülni a Butleri Dzsihad előírásaiv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inom elismeréssel rámosolygott. Olyan jó látni egy igazi szakembert, amikor képességei legjavát nyúj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nek minden tudatos intelligencia számára nyilvánvalónak kell lenni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én választásomnak is korlátai vannak, akadnak helyek, ahol nem akarok beavatkoz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ta, hogy mindkét nő magába szívja szavai több-hegyű szúrását, hogy mérlegelik lehetséges üzenetét és szándékait. Vajon az Istencsászár csak a figyelmüket akarta elvonni azzal, hogy az ixiekre terelte a témát, míg valójában másfelé manőverezett? Azt akarja mondani a Bene Gesseritnek, hogy itt az idő választaniuk közte és az ixiek között? Lehet, hogy szavainak a felszíni jelentésen kívül nincs rejtett szándéka? Bármik is az indokai, ezeket nem lehet figyelmen kívül hagyni. Kétségtelenül a legfondorlatosabb alak, akit a világegyetem valaha is létrehozo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szigorúan Luyseyalra meredt, jól tudván, hogy ezzel csak növeli a nő zavará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rcus Claire Luyseyal, most pedig mutatok neked egy leckét még a túlgépesedett civilizációk előttről, amit úgy látszik, eddig </w:t>
      </w:r>
      <w:r>
        <w:rPr>
          <w:rFonts w:ascii="Nimbus Roman No9 L" w:hAnsi="Nimbus Roman No9 L"/>
          <w:i/>
          <w:color w:val="000000"/>
          <w:sz w:val="20"/>
          <w:lang w:val="hu-HU"/>
        </w:rPr>
        <w:t xml:space="preserve">nem </w:t>
      </w:r>
      <w:r>
        <w:rPr>
          <w:rFonts w:cs="Times New Roman" w:ascii="Times New Roman" w:hAnsi="Times New Roman"/>
          <w:color w:val="000000"/>
          <w:sz w:val="20"/>
          <w:lang w:val="hu-HU"/>
        </w:rPr>
        <w:t>tanultál meg. Az eszközök önmagukban arra kondicionálják használóikat, hogy egymást is úgy használják, mint a gépeket.</w:t>
      </w:r>
    </w:p>
    <w:p>
      <w:pPr>
        <w:pStyle w:val="Normal"/>
        <w:ind w:firstLine="283"/>
        <w:jc w:val="both"/>
        <w:rPr/>
      </w:pPr>
      <w:r>
        <w:rPr>
          <w:rFonts w:ascii="Nimbus Roman No9 L" w:hAnsi="Nimbus Roman No9 L"/>
          <w:color w:val="000000"/>
          <w:sz w:val="20"/>
          <w:lang w:val="hu-HU"/>
        </w:rPr>
        <w:t>Moneóhoz for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om őt, Uram.</w:t>
      </w:r>
    </w:p>
    <w:p>
      <w:pPr>
        <w:pStyle w:val="Normal"/>
        <w:ind w:firstLine="283"/>
        <w:jc w:val="both"/>
        <w:rPr>
          <w:color w:val="000000"/>
          <w:sz w:val="20"/>
          <w:lang w:val="hu-HU"/>
        </w:rPr>
      </w:pPr>
      <w:r>
        <w:rPr>
          <w:rFonts w:ascii="Nimbus Roman No9 L" w:hAnsi="Nimbus Roman No9 L"/>
          <w:color w:val="000000"/>
          <w:sz w:val="20"/>
          <w:lang w:val="hu-HU"/>
        </w:rPr>
        <w:t xml:space="preserve">Moneo a nyakát nyújtogatta, hogy átlásson a Bene Gesserit-kíséret feje fölött. Duncan Idaho lépett be a távolabbi ajtón, és a nyílt termen át Leto felé indult. Moneóban nem enyhült az aggodalom és bizalmatlanság a Bene Gesserittel szemben, de felismerte Leto leckéjének természetét. </w:t>
      </w:r>
      <w:r>
        <w:rPr>
          <w:rFonts w:ascii="Nimbus Roman No9 L" w:hAnsi="Nimbus Roman No9 L"/>
          <w:i/>
          <w:color w:val="000000"/>
          <w:sz w:val="20"/>
          <w:lang w:val="hu-HU"/>
        </w:rPr>
        <w:t>Próbára tesz, állandóan csak próbára te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megköszörülte a tor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lesz a jutalmunkkal,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átor vagy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kétséges, hogy ezért választottak téged erre a Nagykövetségre. Nos hát, a következő évtizedben a jelenlegi adag fűszert fogjátok kapni. Ami a többit illeti… szemet hunyok afelett, mi volt a valódi szándékotok a fűszer-esszenciával. Hát nem vagyok nagylelkű?</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ölöttébb nagylelkű vagy, Uram </w:t>
      </w:r>
      <w:r>
        <w:rPr>
          <w:color w:val="000000"/>
          <w:sz w:val="20"/>
          <w:lang w:val="hu-HU"/>
        </w:rPr>
        <w:t>–</w:t>
      </w:r>
      <w:r>
        <w:rPr>
          <w:rFonts w:ascii="Nimbus Roman No9 L" w:hAnsi="Nimbus Roman No9 L"/>
          <w:color w:val="000000"/>
          <w:sz w:val="20"/>
          <w:lang w:val="hu-HU"/>
        </w:rPr>
        <w:t xml:space="preserve"> mondta Anteac, és keserűségnek nyoma sem volt a hangj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uncan Idaho elviharzott a nők mellett, és megállt Moneo közelében, hogy felnézzen Letó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van… </w:t>
      </w:r>
      <w:r>
        <w:rPr>
          <w:color w:val="000000"/>
          <w:sz w:val="20"/>
          <w:lang w:val="hu-HU"/>
        </w:rPr>
        <w:t>–</w:t>
      </w:r>
      <w:r>
        <w:rPr>
          <w:rFonts w:ascii="Nimbus Roman No9 L" w:hAnsi="Nimbus Roman No9 L"/>
          <w:color w:val="000000"/>
          <w:sz w:val="20"/>
          <w:lang w:val="hu-HU"/>
        </w:rPr>
        <w:t xml:space="preserve"> De aztán elhallgatott, és a két Tisztelendő Anyá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szélj nyíltan </w:t>
      </w:r>
      <w:r>
        <w:rPr>
          <w:color w:val="000000"/>
          <w:sz w:val="20"/>
          <w:lang w:val="hu-HU"/>
        </w:rPr>
        <w:t>–</w:t>
      </w:r>
      <w:r>
        <w:rPr>
          <w:rFonts w:ascii="Nimbus Roman No9 L" w:hAnsi="Nimbus Roman No9 L"/>
          <w:color w:val="000000"/>
          <w:sz w:val="20"/>
          <w:lang w:val="hu-HU"/>
        </w:rPr>
        <w:t xml:space="preserve"> parancsol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is, Uram. </w:t>
      </w:r>
      <w:r>
        <w:rPr>
          <w:color w:val="000000"/>
          <w:sz w:val="20"/>
          <w:lang w:val="hu-HU"/>
        </w:rPr>
        <w:t>–</w:t>
      </w:r>
      <w:r>
        <w:rPr>
          <w:rFonts w:ascii="Nimbus Roman No9 L" w:hAnsi="Nimbus Roman No9 L"/>
          <w:color w:val="000000"/>
          <w:sz w:val="20"/>
          <w:lang w:val="hu-HU"/>
        </w:rPr>
        <w:t xml:space="preserve"> Kelletlenül bár, de engedelmeskedett. </w:t>
      </w:r>
      <w:r>
        <w:rPr>
          <w:color w:val="000000"/>
          <w:sz w:val="20"/>
          <w:lang w:val="hu-HU"/>
        </w:rPr>
        <w:t>–</w:t>
      </w:r>
      <w:r>
        <w:rPr>
          <w:rFonts w:ascii="Nimbus Roman No9 L" w:hAnsi="Nimbus Roman No9 L"/>
          <w:color w:val="000000"/>
          <w:sz w:val="20"/>
          <w:lang w:val="hu-HU"/>
        </w:rPr>
        <w:t xml:space="preserve"> Támadás ért minket a város délkeleti végén, szerintem elterelő hadműveletként, mert most újabb erőszakos cselekményeket jelentenek a városból és a Tiltott Erdőből sok kis elszórt martalóc-csap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arkasaimat vadásszák mondta Leto. Az erdőben is, a városban is a farkasaimat. </w:t>
      </w:r>
      <w:r>
        <w:rPr>
          <w:color w:val="000000"/>
          <w:sz w:val="20"/>
          <w:lang w:val="hu-HU"/>
        </w:rPr>
        <w:t>–</w:t>
      </w:r>
      <w:r>
        <w:rPr>
          <w:rFonts w:ascii="Nimbus Roman No9 L" w:hAnsi="Nimbus Roman No9 L"/>
          <w:color w:val="000000"/>
          <w:sz w:val="20"/>
          <w:lang w:val="hu-HU"/>
        </w:rPr>
        <w:t xml:space="preserve"> Idaho szemöldöke értetlenül ráncolódott össz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arkasok a városba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agadozók vagy farkasok számomra ezek közt nincs igazi különbség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rFonts w:ascii="Nimbus Roman No9 L" w:hAnsi="Nimbus Roman No9 L"/>
          <w:color w:val="000000"/>
          <w:sz w:val="20"/>
          <w:lang w:val="hu-HU"/>
        </w:rPr>
        <w:t>Moneónak elakadt a lélegze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rámosolygott, és arra gondolt, milyen szép is látni a megértésnek ezt a pillanatát mintha egy fátyol lebbene fel az arc elől, és kinyílna az elm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elentős erősítést hoztam, hogy ezt a helyet védjé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Úgy helyeztem el őket,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m, hogy így fogsz tenni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Most pedig jól figyelj, mert elmondom, hová küldd a maradék erő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isztelendő Anyák szent borzadállyal nézték, ahogy Leto elsorolja Idahónak minden egyes rajtaütés pontos helyét, a szükséges erők részletezését, ha kell, a különleges szakembereket, az időzítést, a kellő fegyvereket, a felállást. Idaho roppant memóriája elraktározott minden utasítást. Amíg Leto beszélt, a pengeművészt túlságosan lefoglalta az adatok megjegyzése, de amikor Leto elhallgatott, Idahón hirtelen zavart félelem lett úrrá.</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mintha egyenesen Idaho tudatába látott volna, úgy olvasta ki a gondolatait. </w:t>
      </w:r>
      <w:r>
        <w:rPr>
          <w:rFonts w:ascii="Nimbus Roman No9 L" w:hAnsi="Nimbus Roman No9 L"/>
          <w:i/>
          <w:color w:val="000000"/>
          <w:sz w:val="20"/>
          <w:lang w:val="hu-HU"/>
        </w:rPr>
        <w:t xml:space="preserve">Az eredeti Leto megbízható katonája voltam, </w:t>
      </w:r>
      <w:r>
        <w:rPr>
          <w:rFonts w:ascii="Nimbus Roman No9 L" w:hAnsi="Nimbus Roman No9 L"/>
          <w:color w:val="000000"/>
          <w:sz w:val="20"/>
          <w:lang w:val="hu-HU"/>
        </w:rPr>
        <w:t xml:space="preserve">gondolta Idaho. </w:t>
      </w:r>
      <w:r>
        <w:rPr>
          <w:rFonts w:ascii="Nimbus Roman No9 L" w:hAnsi="Nimbus Roman No9 L"/>
          <w:i/>
          <w:color w:val="000000"/>
          <w:sz w:val="20"/>
          <w:lang w:val="hu-HU"/>
        </w:rPr>
        <w:t>Az a Leto, ennek a nagyapja, megmentett és fiaként vett be a házába. És bár ebben az új Letóban valahogy ott van ő is… ez mégsem 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rFonts w:ascii="Nimbus Roman No9 L" w:hAnsi="Nimbus Roman No9 L"/>
          <w:i/>
          <w:color w:val="000000"/>
          <w:sz w:val="20"/>
          <w:lang w:val="hu-HU"/>
        </w:rPr>
        <w:t xml:space="preserve">rám </w:t>
      </w:r>
      <w:r>
        <w:rPr>
          <w:rFonts w:ascii="Nimbus Roman No9 L" w:hAnsi="Nimbus Roman No9 L"/>
          <w:color w:val="000000"/>
          <w:sz w:val="20"/>
          <w:lang w:val="hu-HU"/>
        </w:rPr>
        <w:t xml:space="preserve">miért van szükséged?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rőd és a hűséged miatt. </w:t>
      </w:r>
      <w:r>
        <w:rPr>
          <w:color w:val="000000"/>
          <w:sz w:val="20"/>
          <w:lang w:val="hu-HU"/>
        </w:rPr>
        <w:t>–</w:t>
      </w:r>
      <w:r>
        <w:rPr>
          <w:rFonts w:ascii="Nimbus Roman No9 L" w:hAnsi="Nimbus Roman No9 L"/>
          <w:color w:val="000000"/>
          <w:sz w:val="20"/>
          <w:lang w:val="hu-HU"/>
        </w:rPr>
        <w:t xml:space="preserve"> Idaho a fejét rázt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gedelmeskedsz </w:t>
      </w:r>
      <w:r>
        <w:rPr>
          <w:color w:val="000000"/>
          <w:sz w:val="20"/>
          <w:lang w:val="hu-HU"/>
        </w:rPr>
        <w:t>–</w:t>
      </w:r>
      <w:r>
        <w:rPr>
          <w:rFonts w:ascii="Nimbus Roman No9 L" w:hAnsi="Nimbus Roman No9 L"/>
          <w:color w:val="000000"/>
          <w:sz w:val="20"/>
          <w:lang w:val="hu-HU"/>
        </w:rPr>
        <w:t xml:space="preserve"> mondta Leto, és gondosan megfigyelte, hogyan emésztik meg a Tisztelendő Anyák ezeket a szavakat. </w:t>
      </w:r>
      <w:r>
        <w:rPr>
          <w:rFonts w:ascii="Nimbus Roman No9 L" w:hAnsi="Nimbus Roman No9 L"/>
          <w:i/>
          <w:color w:val="000000"/>
          <w:sz w:val="20"/>
          <w:lang w:val="hu-HU"/>
        </w:rPr>
        <w:t>Az igazat, csakis az igazat, mert Igazmond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tartozom az Atreideseknek </w:t>
      </w:r>
      <w:r>
        <w:rPr>
          <w:color w:val="000000"/>
          <w:sz w:val="20"/>
          <w:lang w:val="hu-HU"/>
        </w:rPr>
        <w:t>–</w:t>
      </w:r>
      <w:r>
        <w:rPr>
          <w:rFonts w:ascii="Nimbus Roman No9 L" w:hAnsi="Nimbus Roman No9 L"/>
          <w:color w:val="000000"/>
          <w:sz w:val="20"/>
          <w:lang w:val="hu-HU"/>
        </w:rPr>
        <w:t xml:space="preserve"> szól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en erre alapozzuk a bizalmunka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Idaho hangja elárulta, hogy ismét szilárdabbnak érzi a lába alatt a talaj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hol hagyjatok legalább egy túlélő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Különben minden erőfeszítésünk kárbavész.</w:t>
      </w:r>
    </w:p>
    <w:p>
      <w:pPr>
        <w:pStyle w:val="Normal"/>
        <w:ind w:firstLine="283"/>
        <w:jc w:val="both"/>
        <w:rPr/>
      </w:pPr>
      <w:r>
        <w:rPr>
          <w:rFonts w:ascii="Nimbus Roman No9 L" w:hAnsi="Nimbus Roman No9 L"/>
          <w:color w:val="000000"/>
          <w:sz w:val="20"/>
          <w:lang w:val="hu-HU"/>
        </w:rPr>
        <w:t>Idaho kurtán bólintott, aztán kiment arrafelé, amerre bejött. És nagyon érzékeny tekintet kell ahhoz, gondolta Leto, hogy valaki észrevegye: ez az Idaho már más, gyökeresen különbözik attól, amiként bej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nagykövet megkorbácsolásának az eredmény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ontosan </w:t>
      </w:r>
      <w:r>
        <w:rPr>
          <w:color w:val="000000"/>
          <w:sz w:val="20"/>
          <w:lang w:val="hu-HU"/>
        </w:rPr>
        <w:t>–</w:t>
      </w:r>
      <w:r>
        <w:rPr>
          <w:rFonts w:ascii="Nimbus Roman No9 L" w:hAnsi="Nimbus Roman No9 L"/>
          <w:color w:val="000000"/>
          <w:sz w:val="20"/>
          <w:lang w:val="hu-HU"/>
        </w:rPr>
        <w:t xml:space="preserve"> ismerte el Leto. </w:t>
      </w:r>
      <w:r>
        <w:rPr>
          <w:color w:val="000000"/>
          <w:sz w:val="20"/>
          <w:lang w:val="hu-HU"/>
        </w:rPr>
        <w:t>–</w:t>
      </w:r>
      <w:r>
        <w:rPr>
          <w:rFonts w:ascii="Nimbus Roman No9 L" w:hAnsi="Nimbus Roman No9 L"/>
          <w:color w:val="000000"/>
          <w:sz w:val="20"/>
          <w:lang w:val="hu-HU"/>
        </w:rPr>
        <w:t xml:space="preserve"> Erről pontosan számolj be feljebbvalódnak, az elragadó Syaksa Tisztelendő Anyának. Mondd meg neki a nevemben, hogy én szívesebben vagyok a ragadozók társaságában a prédáké helyett. </w:t>
      </w:r>
      <w:r>
        <w:rPr>
          <w:color w:val="000000"/>
          <w:sz w:val="20"/>
          <w:lang w:val="hu-HU"/>
        </w:rPr>
        <w:t>–</w:t>
      </w:r>
      <w:r>
        <w:rPr>
          <w:rFonts w:ascii="Nimbus Roman No9 L" w:hAnsi="Nimbus Roman No9 L"/>
          <w:color w:val="000000"/>
          <w:sz w:val="20"/>
          <w:lang w:val="hu-HU"/>
        </w:rPr>
        <w:t xml:space="preserve"> Moneóra pillantott, aki kihúzta magát. </w:t>
      </w:r>
      <w:r>
        <w:rPr>
          <w:color w:val="000000"/>
          <w:sz w:val="20"/>
          <w:lang w:val="hu-HU"/>
        </w:rPr>
        <w:t>–</w:t>
      </w:r>
      <w:r>
        <w:rPr>
          <w:rFonts w:ascii="Nimbus Roman No9 L" w:hAnsi="Nimbus Roman No9 L"/>
          <w:color w:val="000000"/>
          <w:sz w:val="20"/>
          <w:lang w:val="hu-HU"/>
        </w:rPr>
        <w:t xml:space="preserve"> Moneo, a farkasok eltűntek a vadonomból. Emberi farkasokkal kell helyettesíteni őket. Intézkedj.</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jövendölés transz-állapota semmilyen más látomásos élményhez nem fogható. Ez (sok transz-állapottól eltérően) nem visszavonulás az érzékek nyers kiszolgáltatottságától, hanem megmerítkezés új mozgások sokaságában. A dolgok mozgásban vannak. Örök pragmatizmus ez a végtelen közepén, követelőző eszmélet, ahol végre eljuttok abba a sértetlen tudatba, hogy az univerzum magától mozog, hogy változik, hogy a szabályai is változnak, hogy semmi sem marad állandó vagy abszolút ebben a mozgásban, hogy a mechanikus magyarázatok csak pontos megkötéseken belül érvényesek, és ha egyszer ledőlnek ezek a falak, akkor a régi magyarázatok összeroppannak és elenyésznek: elsöprik őket az új mozgások. Azok a dolgok, amiket ebben a transzban láttok, kijózanítóak, és gyakran megrázóak is. Minden erőfeszítésetekre szükség van, hogy egészek maradjatok, de még így is alapjaitokban megváltozva kerültök ki ebből az állapotból.</w:t>
      </w:r>
    </w:p>
    <w:p>
      <w:pPr>
        <w:pStyle w:val="Normal"/>
        <w:ind w:firstLine="283"/>
        <w:jc w:val="right"/>
        <w:rPr>
          <w:color w:val="000000"/>
          <w:sz w:val="20"/>
          <w:lang w:val="hu-HU"/>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color w:val="000000"/>
          <w:sz w:val="20"/>
          <w:lang w:val="hu-HU"/>
        </w:rPr>
      </w:pPr>
      <w:r>
        <w:rPr>
          <w:color w:val="000000"/>
          <w:sz w:val="20"/>
          <w:lang w:val="hu-HU"/>
        </w:rPr>
      </w:r>
    </w:p>
    <w:p>
      <w:pPr>
        <w:pStyle w:val="Normal"/>
        <w:ind w:firstLine="283"/>
        <w:jc w:val="both"/>
        <w:rPr/>
      </w:pPr>
      <w:r>
        <w:rPr>
          <w:rFonts w:ascii="Nimbus Roman No9 L" w:hAnsi="Nimbus Roman No9 L"/>
          <w:color w:val="000000"/>
          <w:sz w:val="20"/>
          <w:lang w:val="hu-HU"/>
        </w:rPr>
        <w:t>AMeghallgatás Napjának éjszakáján, míg mások aludtak, harcoltak, álmodtak és meghaltak, Leto fogadótermének magányában pihent, csak az ajtóknál állt néhány megbízható Halszólító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nem aludt. Elméjében vadul kavarogtak a lehetőségek és a csalódáso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wi! Hwi!</w:t>
      </w:r>
    </w:p>
    <w:p>
      <w:pPr>
        <w:pStyle w:val="Normal"/>
        <w:ind w:firstLine="283"/>
        <w:jc w:val="both"/>
        <w:rPr/>
      </w:pPr>
      <w:r>
        <w:rPr>
          <w:rFonts w:ascii="Nimbus Roman No9 L" w:hAnsi="Nimbus Roman No9 L"/>
          <w:color w:val="000000"/>
          <w:sz w:val="20"/>
          <w:lang w:val="hu-HU"/>
        </w:rPr>
        <w:t xml:space="preserve">Tudta, miért küldték </w:t>
      </w:r>
      <w:r>
        <w:rPr>
          <w:rFonts w:ascii="Nimbus Roman No9 L" w:hAnsi="Nimbus Roman No9 L"/>
          <w:i/>
          <w:color w:val="000000"/>
          <w:sz w:val="20"/>
          <w:lang w:val="hu-HU"/>
        </w:rPr>
        <w:t xml:space="preserve">hozzá </w:t>
      </w:r>
      <w:r>
        <w:rPr>
          <w:rFonts w:ascii="Nimbus Roman No9 L" w:hAnsi="Nimbus Roman No9 L"/>
          <w:color w:val="000000"/>
          <w:sz w:val="20"/>
          <w:lang w:val="hu-HU"/>
        </w:rPr>
        <w:t>Hwi Noreet. Nagyon is jól tudta!</w:t>
      </w:r>
    </w:p>
    <w:p>
      <w:pPr>
        <w:pStyle w:val="Normal"/>
        <w:ind w:firstLine="283"/>
        <w:jc w:val="both"/>
        <w:rPr/>
      </w:pPr>
      <w:r>
        <w:rPr>
          <w:rFonts w:ascii="Nimbus Roman No9 L" w:hAnsi="Nimbus Roman No9 L"/>
          <w:i/>
          <w:color w:val="000000"/>
          <w:sz w:val="20"/>
          <w:lang w:val="hu-HU"/>
        </w:rPr>
        <w:t>Fény derült a legtitkosabb titkom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elfedezték ezt a titkot. Hwi a bizonyíték rá.</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tségbeesett gondolatok ötlöttek fel benne. Vissza lehet fordítani ezt a rettentő átalakulást? Visszatérhet emberi állapotáb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z nem lehetséges.</w:t>
      </w:r>
    </w:p>
    <w:p>
      <w:pPr>
        <w:pStyle w:val="Normal"/>
        <w:ind w:firstLine="283"/>
        <w:jc w:val="both"/>
        <w:rPr/>
      </w:pPr>
      <w:r>
        <w:rPr>
          <w:rFonts w:ascii="Nimbus Roman No9 L" w:hAnsi="Nimbus Roman No9 L"/>
          <w:color w:val="000000"/>
          <w:sz w:val="20"/>
          <w:lang w:val="hu-HU"/>
        </w:rPr>
        <w:t>De még ha lehetséges volna is, a folyamat legalább olyan sokáig tartana visszafelé, mint idáig. Hol lenne Hwi több, mint háromezer év múlva? Csontvázként porladna a kriptáb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Kitenyészthetnék valami hozza hasonlót, és magam felé hangolnám… de az már nem az én kedves Hwim len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mi lenne az Arany Ösvénnyel, miközben ő ilyen önző hívságokkal törődik?</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Pokolba az Arany Ösvénnyel! Hát azok a szűkagyú idióták gondoltak valaha is rám? Soh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ez nem igaz. Hwi gondol rá. Osztozik a kínjai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őrület gondolatai voltak ezek, és ő igyekezett elhessegetni őket, miközben érzékei látták az őrök finom mozgolódását és a terem alatt csobogó víz áramlásá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t vártam, amikor meghoztam ezt a dönté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gy nevet ezen a kérdésen a benne lakozó tömeg! Hát nincs feladata, amit teljesítenie kell? Nem éppen ez volt a lényege annak az egyezségnek, amely révén ellenőrzése alatt tartotta a tömeg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adatod van, amit teljesítened kell </w:t>
      </w:r>
      <w:r>
        <w:rPr>
          <w:color w:val="000000"/>
          <w:sz w:val="20"/>
          <w:lang w:val="hu-HU"/>
        </w:rPr>
        <w:t>–</w:t>
      </w:r>
      <w:r>
        <w:rPr>
          <w:rFonts w:ascii="Nimbus Roman No9 L" w:hAnsi="Nimbus Roman No9 L"/>
          <w:color w:val="000000"/>
          <w:sz w:val="20"/>
          <w:lang w:val="hu-HU"/>
        </w:rPr>
        <w:t xml:space="preserve"> mondták neki. </w:t>
      </w:r>
      <w:r>
        <w:rPr>
          <w:color w:val="000000"/>
          <w:sz w:val="20"/>
          <w:lang w:val="hu-HU"/>
        </w:rPr>
        <w:t>–</w:t>
      </w:r>
      <w:r>
        <w:rPr>
          <w:rFonts w:ascii="Nimbus Roman No9 L" w:hAnsi="Nimbus Roman No9 L"/>
          <w:color w:val="000000"/>
          <w:sz w:val="20"/>
          <w:lang w:val="hu-HU"/>
        </w:rPr>
        <w:t xml:space="preserve"> Csak egyetlen cél lebegjen a szemed előtt.</w:t>
      </w:r>
    </w:p>
    <w:p>
      <w:pPr>
        <w:pStyle w:val="Normal"/>
        <w:ind w:firstLine="283"/>
        <w:jc w:val="both"/>
        <w:rPr/>
      </w:pPr>
      <w:r>
        <w:rPr>
          <w:rFonts w:ascii="Nimbus Roman No9 L" w:hAnsi="Nimbus Roman No9 L"/>
          <w:i/>
          <w:color w:val="000000"/>
          <w:sz w:val="20"/>
          <w:lang w:val="hu-HU"/>
        </w:rPr>
        <w:t>Egyetlen, minden mást elnyomó célja csak a fanatikusoknak szokott lenni, én pedig nem vagyok fanatiku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inikusnak és gonosznak kell lenned. Nem törheted meg a bizalmat. </w:t>
      </w:r>
      <w:r>
        <w:rPr>
          <w:rFonts w:ascii="Nimbus Roman No9 L" w:hAnsi="Nimbus Roman No9 L"/>
          <w:i/>
          <w:color w:val="000000"/>
          <w:sz w:val="20"/>
          <w:lang w:val="hu-HU"/>
        </w:rPr>
        <w:t>Miért n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esküdtél? Igen. Te választottad ezt az utat. </w:t>
      </w:r>
      <w:r>
        <w:rPr>
          <w:rFonts w:ascii="Nimbus Roman No9 L" w:hAnsi="Nimbus Roman No9 L"/>
          <w:i/>
          <w:color w:val="000000"/>
          <w:sz w:val="20"/>
          <w:lang w:val="hu-HU"/>
        </w:rPr>
        <w:t>Elvárás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 az elvárások, amelyeket a történelem támaszt egy generációval szemben, gyakran széthullanak a következő generációban. Ki tudná ezt nálad jobb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Igen… és a széthullott várakozások egész populációkat idegeníthetnek el. Én önmagamban vagyok egy egész populáci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feledd az esküdet!</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Valóban. Én vagyok az a romboló erő, amit rászabadítottak az évszázadokra. Én szabok korlátot az elvárásoknak… a sajátjaimnak is. Én tartom vissza az ing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ztán elengeded. Ezt sose feledd. </w:t>
      </w:r>
      <w:r>
        <w:rPr>
          <w:rFonts w:ascii="Nimbus Roman No9 L" w:hAnsi="Nimbus Roman No9 L"/>
          <w:i/>
          <w:color w:val="000000"/>
          <w:sz w:val="20"/>
          <w:lang w:val="hu-HU"/>
        </w:rPr>
        <w:t>Fáradt vagyok. Ó, mennyire fáradt. Bárcsak alhatnék… Valóban alhatn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le vagy önsajnálattal.</w:t>
      </w:r>
    </w:p>
    <w:p>
      <w:pPr>
        <w:pStyle w:val="Normal"/>
        <w:ind w:firstLine="283"/>
        <w:jc w:val="both"/>
        <w:rPr/>
      </w:pPr>
      <w:r>
        <w:rPr>
          <w:rFonts w:ascii="Nimbus Roman No9 L" w:hAnsi="Nimbus Roman No9 L"/>
          <w:i/>
          <w:color w:val="000000"/>
          <w:sz w:val="20"/>
          <w:lang w:val="hu-HU"/>
        </w:rPr>
        <w:t>Miért ne? Hát mi vagyok? Az örök magányos, akinek látnia kell, mi lehetett volna. Minden nap látom… most is. Hw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zdeti önzetlen választásod most önzéssel tölt el. </w:t>
      </w:r>
      <w:r>
        <w:rPr>
          <w:rFonts w:ascii="Nimbus Roman No9 L" w:hAnsi="Nimbus Roman No9 L"/>
          <w:i/>
          <w:color w:val="000000"/>
          <w:sz w:val="20"/>
          <w:lang w:val="hu-HU"/>
        </w:rPr>
        <w:t>Mindenhol veszély leselkedik. Önzésemet páncélként kell viselnem ellen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ki veszélybe kerül, aki veled érintkezik. Hát nem ez a természeted lényege?</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Még Hwire is veszélyt jelentek. Drága, gyönyörű, édes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zért vetted körül magad magas falakkal, hogy mögöttük ülj és elmerülj az önsajnálatb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ok a falak azért épültek, mert roppant erők szabadultak el az impériumom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agad szabadítottad el őket. Most pedig megalkudnál velü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z Hwi műve. Ezek az érzések soha még ilyen erősek nem voltak bennem. Azok az átkozott ixie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érdekes, hogy inkább élő hússal támadnak ellened, nem géppel! </w:t>
      </w:r>
      <w:r>
        <w:rPr>
          <w:rFonts w:ascii="Nimbus Roman No9 L" w:hAnsi="Nimbus Roman No9 L"/>
          <w:i/>
          <w:color w:val="000000"/>
          <w:sz w:val="20"/>
          <w:lang w:val="hu-HU"/>
        </w:rPr>
        <w:t>Mert rájöttek a titkom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ed az ellenszeré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irdatlan teste egész hosszában megreszketett erre a gondolatra. Jól ismerte az ellenszert, ami eddig mindig bevált: egy időre bele kell vesznie a saját múltjába. Még a Bene Gesserit-nővérek sem tudtak ilyen utazást tenni, hogy visszamenjenek az emlékek tengelye mentén vissza, vissza, egészen a sejt-tudat határáig, néha meg-megállva az úton, hogy kifinomult érzéki örömökben gyönyörködhessen. Egyszer, egy különösen kiváló Duncan halála után végigment az emlékeiben elraktározott nagyszerű zenei előadásokon. Mozart gyorsan kifárasztotta. </w:t>
      </w:r>
      <w:r>
        <w:rPr>
          <w:rFonts w:ascii="Nimbus Roman No9 L" w:hAnsi="Nimbus Roman No9 L"/>
          <w:i/>
          <w:color w:val="000000"/>
          <w:sz w:val="20"/>
          <w:lang w:val="hu-HU"/>
        </w:rPr>
        <w:t xml:space="preserve">Színlelő! De Bach… </w:t>
      </w:r>
      <w:r>
        <w:rPr>
          <w:rFonts w:ascii="Nimbus Roman No9 L" w:hAnsi="Nimbus Roman No9 L"/>
          <w:color w:val="000000"/>
          <w:sz w:val="20"/>
          <w:lang w:val="hu-HU"/>
        </w:rPr>
        <w:t xml:space="preserve">ó, </w:t>
      </w:r>
      <w:r>
        <w:rPr>
          <w:rFonts w:ascii="Nimbus Roman No9 L" w:hAnsi="Nimbus Roman No9 L"/>
          <w:i/>
          <w:color w:val="000000"/>
          <w:sz w:val="20"/>
          <w:lang w:val="hu-HU"/>
        </w:rPr>
        <w:t>Bach!</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ég mindig emlékezett arra a gyönyörűségr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orgonánál ültem, és hagytam, hogy a zene átitasso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Összes emlékezetében csak háromszor talált Bachhoz mérhetőt. De még Lincallo sem volt nála jobb: volt olyan jó, de jobb n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a női intellektusok lennének a megfelelőek erre az éjszakára? Jessica nagymama volt az egyik legjobb. De a tapasztalat azt súgta neki, hogy valaki, aki olyan közel áll hozzá, mint Jessica, nem lenne hatásos ellenszer mostani feszültségeire. Messzebbre kell mennie a keresésben.</w:t>
      </w:r>
    </w:p>
    <w:p>
      <w:pPr>
        <w:pStyle w:val="Normal"/>
        <w:ind w:firstLine="283"/>
        <w:jc w:val="both"/>
        <w:rPr/>
      </w:pPr>
      <w:r>
        <w:rPr>
          <w:rFonts w:ascii="Nimbus Roman No9 L" w:hAnsi="Nimbus Roman No9 L"/>
          <w:color w:val="000000"/>
          <w:sz w:val="20"/>
          <w:lang w:val="hu-HU"/>
        </w:rPr>
        <w:t xml:space="preserve">Aztán elképzelte, hogyan írna le egy ilyen kirándulást valami ijedt látogatónak, egy teljesen képzeletbeli látogatónak persze, hiszen senki nem merészelné ilyen </w:t>
      </w:r>
      <w:r>
        <w:rPr>
          <w:rFonts w:ascii="Nimbus Roman No9 L" w:hAnsi="Nimbus Roman No9 L"/>
          <w:i/>
          <w:color w:val="000000"/>
          <w:sz w:val="20"/>
          <w:lang w:val="hu-HU"/>
        </w:rPr>
        <w:t xml:space="preserve">szent </w:t>
      </w:r>
      <w:r>
        <w:rPr>
          <w:rFonts w:ascii="Nimbus Roman No9 L" w:hAnsi="Nimbus Roman No9 L"/>
          <w:color w:val="000000"/>
          <w:sz w:val="20"/>
          <w:lang w:val="hu-HU"/>
        </w:rPr>
        <w:t>dologról kérde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sszafelé úszom őseim sodrában, vadászom a mellékfolyókban, bemászom sarkokba és hasadékokba. Sokuk nevét soha nem is hallottad. Ki ismeri például Norma Cenvát? Mert megéltem 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élted? </w:t>
      </w:r>
      <w:r>
        <w:rPr>
          <w:color w:val="000000"/>
          <w:sz w:val="20"/>
          <w:lang w:val="hu-HU"/>
        </w:rPr>
        <w:t>–</w:t>
      </w:r>
      <w:r>
        <w:rPr>
          <w:rFonts w:ascii="Nimbus Roman No9 L" w:hAnsi="Nimbus Roman No9 L"/>
          <w:color w:val="000000"/>
          <w:sz w:val="20"/>
          <w:lang w:val="hu-HU"/>
        </w:rPr>
        <w:t xml:space="preserve"> kérdezné a képzeletbeli látogat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Mi másért tartaná magában az ember az őseit? Gondolod, hogy férfi tervezte az első Ligahajót? Azt mondod, hogy a történelemkönyvek szerint Aurelius Venporté az érdem? Hazugság. A szeretője, Norma csinálta, ő adta Aureliusnak a terveket, meg öt gyermeket. Aurelius azt gondolta, hogy ennél kevesebbet nem tudna elviselni az egója. Végül ebbe a tudatba pusztult bele: hogy nem tudta beteljesíteni a saját magáról alkotott kép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t is megél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rsze. És részt vettem a fremenek messzi vándorlásaiban. Apám és mások vonalán keresztül egészen visszamentem az Atreus Házi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csoda dicső von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ellő mennyiségű bolonddal megtűzdelve. </w:t>
      </w:r>
      <w:r>
        <w:rPr>
          <w:rFonts w:ascii="Nimbus Roman No9 L" w:hAnsi="Nimbus Roman No9 L"/>
          <w:i/>
          <w:color w:val="000000"/>
          <w:sz w:val="20"/>
          <w:lang w:val="hu-HU"/>
        </w:rPr>
        <w:t xml:space="preserve">Kikapcsolódásra van szükségem… </w:t>
      </w:r>
      <w:r>
        <w:rPr>
          <w:rFonts w:cs="Times New Roman" w:ascii="Times New Roman" w:hAnsi="Times New Roman"/>
          <w:color w:val="000000"/>
          <w:sz w:val="20"/>
          <w:lang w:val="hu-HU"/>
        </w:rPr>
        <w:t>Most szóljon a kirándulá</w:t>
      </w:r>
      <w:r>
        <w:rPr>
          <w:rFonts w:ascii="Nimbus Roman No9 L" w:hAnsi="Nimbus Roman No9 L"/>
          <w:color w:val="000000"/>
          <w:sz w:val="20"/>
          <w:lang w:val="hu-HU"/>
        </w:rPr>
        <w:t>s a szexuális enyelgésről, kizsákmányolásr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ogalmad sincs, mennyi orgiát tudok felidézni magamban! Én vagyok az örök voyeur résztvevő(k) és megfigyelő(k). A szexet övező tudatlanság és félreértés annyi bajt okozott. Milyen iszonyatosan szűklátó-körűek voltunk, milyen nyomorultak.</w:t>
      </w:r>
    </w:p>
    <w:p>
      <w:pPr>
        <w:pStyle w:val="Normal"/>
        <w:ind w:firstLine="283"/>
        <w:jc w:val="both"/>
        <w:rPr/>
      </w:pPr>
      <w:r>
        <w:rPr>
          <w:rFonts w:ascii="Nimbus Roman No9 L" w:hAnsi="Nimbus Roman No9 L"/>
          <w:color w:val="000000"/>
          <w:sz w:val="20"/>
          <w:lang w:val="hu-HU"/>
        </w:rPr>
        <w:t>Leto tudta, hogy most nem választhatja ezt az utat, ma éjszaka nem, amikor Hwi itt van valahol a város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kkor válasszon inkább egy hadi áttekint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lyik Napóleon volt a nagyobb gyáva? </w:t>
      </w:r>
      <w:r>
        <w:rPr>
          <w:color w:val="000000"/>
          <w:sz w:val="20"/>
          <w:lang w:val="hu-HU"/>
        </w:rPr>
        <w:t>–</w:t>
      </w:r>
      <w:r>
        <w:rPr>
          <w:rFonts w:ascii="Nimbus Roman No9 L" w:hAnsi="Nimbus Roman No9 L"/>
          <w:color w:val="000000"/>
          <w:sz w:val="20"/>
          <w:lang w:val="hu-HU"/>
        </w:rPr>
        <w:t xml:space="preserve"> kérdezte képzelt látogatójától. </w:t>
      </w:r>
      <w:r>
        <w:rPr>
          <w:color w:val="000000"/>
          <w:sz w:val="20"/>
          <w:lang w:val="hu-HU"/>
        </w:rPr>
        <w:t>–</w:t>
      </w:r>
      <w:r>
        <w:rPr>
          <w:rFonts w:ascii="Nimbus Roman No9 L" w:hAnsi="Nimbus Roman No9 L"/>
          <w:color w:val="000000"/>
          <w:sz w:val="20"/>
          <w:lang w:val="hu-HU"/>
        </w:rPr>
        <w:t xml:space="preserve"> Nem mondom meg, pedig én tudom. Ó, nagyon is tudom.</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ova mehetnék? Az egész múlt nyitva áll előttem, hova menjek?</w:t>
      </w:r>
    </w:p>
    <w:p>
      <w:pPr>
        <w:pStyle w:val="Normal"/>
        <w:ind w:firstLine="283"/>
        <w:jc w:val="both"/>
        <w:rPr>
          <w:color w:val="000000"/>
          <w:sz w:val="20"/>
          <w:lang w:val="hu-HU"/>
        </w:rPr>
      </w:pPr>
      <w:r>
        <w:rPr>
          <w:rFonts w:ascii="Nimbus Roman No9 L" w:hAnsi="Nimbus Roman No9 L"/>
          <w:color w:val="000000"/>
          <w:sz w:val="20"/>
          <w:lang w:val="hu-HU"/>
        </w:rPr>
        <w:t>A bordélyházak, a kegyetlenségek, a zsarnokok, az akrobaták, nudisták, sebészek, hímringyók, zenészek, bűvészek, ungencierek, papok, kézművesek, papnő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atában vagy annak </w:t>
      </w:r>
      <w:r>
        <w:rPr>
          <w:color w:val="000000"/>
          <w:sz w:val="20"/>
          <w:lang w:val="hu-HU"/>
        </w:rPr>
        <w:t>–</w:t>
      </w:r>
      <w:r>
        <w:rPr>
          <w:rFonts w:ascii="Nimbus Roman No9 L" w:hAnsi="Nimbus Roman No9 L"/>
          <w:color w:val="000000"/>
          <w:sz w:val="20"/>
          <w:lang w:val="hu-HU"/>
        </w:rPr>
        <w:t xml:space="preserve"> kérdezte elképzelt vendégét, </w:t>
      </w:r>
      <w:r>
        <w:rPr>
          <w:color w:val="000000"/>
          <w:sz w:val="20"/>
          <w:lang w:val="hu-HU"/>
        </w:rPr>
        <w:t>–</w:t>
      </w:r>
      <w:r>
        <w:rPr>
          <w:rFonts w:ascii="Nimbus Roman No9 L" w:hAnsi="Nimbus Roman No9 L"/>
          <w:color w:val="000000"/>
          <w:sz w:val="20"/>
          <w:lang w:val="hu-HU"/>
        </w:rPr>
        <w:t>hogy a hawaii hula tánc egy olyan ősi mozdulat-nyelv maradványa, amit eredetileg csak férfiak használtak? Hogy még a huláról sem hallottál soha? Hát persze. Manapság már senki sem táncolja. De a táncosok sok régi mozdulatot megőriztek. A fordítás elveszett, de én felismerem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szer egy teljes éjszakán át kalifák sora voltam, akik kelet és nyugat felé mozogtak az Iszlámmal évszázadok alatt. Nem untatlak a részletekkel. Most pedig menj!</w:t>
      </w:r>
    </w:p>
    <w:p>
      <w:pPr>
        <w:pStyle w:val="Normal"/>
        <w:ind w:firstLine="283"/>
        <w:jc w:val="both"/>
        <w:rPr>
          <w:color w:val="000000"/>
          <w:sz w:val="20"/>
          <w:lang w:val="hu-HU"/>
        </w:rPr>
      </w:pPr>
      <w:r>
        <w:rPr>
          <w:rFonts w:ascii="Nimbus Roman No9 L" w:hAnsi="Nimbus Roman No9 L"/>
          <w:i/>
          <w:color w:val="000000"/>
          <w:sz w:val="20"/>
          <w:lang w:val="hu-HU"/>
        </w:rPr>
        <w:t xml:space="preserve">Milyen csábító, </w:t>
      </w:r>
      <w:r>
        <w:rPr>
          <w:rFonts w:cs="Times New Roman" w:ascii="Times New Roman" w:hAnsi="Times New Roman"/>
          <w:color w:val="000000"/>
          <w:sz w:val="20"/>
          <w:lang w:val="hu-HU"/>
        </w:rPr>
        <w:t xml:space="preserve">gondolta, </w:t>
      </w:r>
      <w:r>
        <w:rPr>
          <w:rFonts w:cs="Times New Roman" w:ascii="Times New Roman" w:hAnsi="Times New Roman"/>
          <w:i/>
          <w:color w:val="000000"/>
          <w:sz w:val="20"/>
          <w:lang w:val="hu-HU"/>
        </w:rPr>
        <w:t>ez a szirén-ének, ami azt sugallja, hogy én csak a múltban élhettem vol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milyen haszontalan most ez a múlt, hála az átkozott ixieknek. Milyen unalmas a múlt, amikor itt van Hwi. Most azonnal jönne, ha hívnám. De nem mutathatom ki neki a gyengeségem… most nem… ma este n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últ egyre hívogatta.</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Elzarándokolhatnék a múltamba. Nem kell szafárinak lennie. Mehetek egyedül is. A zarándoklat megtisztít. A kirándulásokon csak turista vagyok. Ez a különbség. Egyedül is járhatok belső világom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soha nem kell visszatérn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érezte az elkerülhetetlent: az álomország végül úgyis bekebelezi.</w:t>
      </w:r>
    </w:p>
    <w:p>
      <w:pPr>
        <w:pStyle w:val="Normal"/>
        <w:ind w:firstLine="283"/>
        <w:jc w:val="both"/>
        <w:rPr/>
      </w:pPr>
      <w:r>
        <w:rPr>
          <w:rFonts w:ascii="Nimbus Roman No9 L" w:hAnsi="Nimbus Roman No9 L"/>
          <w:i/>
          <w:color w:val="000000"/>
          <w:sz w:val="20"/>
          <w:lang w:val="hu-HU"/>
        </w:rPr>
        <w:t>Egy különleges álomországot csinálok az Impériumomban. Ezen az álmon belül új legendák alakulnak ki, új irányok és új mozgások jelennek meg. Új… új… új… a dolgok az én saját álmaimból keletkeznek, az én legendáimból. És ki lenne rájuk fogékony, ha nem én magam? A vadász saját hálójába gabalyodi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kkor jött rá, hogy olyan helyzetbe került, aminek nincs ellenszere sem a jelenben, sem a múltban, sem a jövőben. Roppant teste reszketett, remegett a terem homály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ajtónál az egyik Halszólító odasúgta a másik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tennek valami gondja v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ársa válaszo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ek az univerzumnak a bűnei bárkinek gondot okozná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llotta őket, és csendben sírni kezd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mikor elindultam, hogy vezessem az emberiséget az Arany Ösvényen, olyan leckét ígértem nekik, ami a csontjaikig hatol. Ismerek egy alapvető mintát, amit az emberek szavaikkal tagadnak ugyan, de tetteikkel alátámasztanak. Azt mondják, hogy biztonságra és nyugalomra vágynak, arra, amit békének neveznek. De már beszédükkel is elvetik a zűrzavar és erőszak magvait. Ha meglelik csendes nyugalmukat, azonnal feszengeni kezdenek benne. Roppant unalmasnak találják. Nézzetek csak rájuk most. Nézzétek, mit művelnek, amíg én ezeket a szavakat rögzítem. Hah! Eonok tartós nyugalmát adtam nekik, mely tovább és tovább él minden erőfeszítésük ellenére, hogy káoszba borítsák. Higgyetek nekem, Leto Békéjének emléke örökké fennmarad. Ezekután már különös óvatossággal és gondos előkészületekkel fogják keresni nyugodt biztonságuka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 xml:space="preserve">Idaho, jobbára akarata ellenére, hajnalban Siona mellett találta magát egy császári ornitopterben, hogy </w:t>
      </w:r>
      <w:r>
        <w:rPr>
          <w:color w:val="000000"/>
          <w:sz w:val="20"/>
          <w:lang w:val="hu-HU"/>
        </w:rPr>
        <w:t>„</w:t>
      </w:r>
      <w:r>
        <w:rPr>
          <w:rFonts w:ascii="Nimbus Roman No9 L" w:hAnsi="Nimbus Roman No9 L"/>
          <w:color w:val="000000"/>
          <w:sz w:val="20"/>
          <w:lang w:val="hu-HU"/>
        </w:rPr>
        <w:t>biztonságos helyre</w:t>
      </w:r>
      <w:r>
        <w:rPr>
          <w:color w:val="000000"/>
          <w:sz w:val="20"/>
          <w:lang w:val="hu-HU"/>
        </w:rPr>
        <w:t>”</w:t>
      </w:r>
      <w:r>
        <w:rPr>
          <w:rFonts w:ascii="Nimbus Roman No9 L" w:hAnsi="Nimbus Roman No9 L"/>
          <w:color w:val="000000"/>
          <w:sz w:val="20"/>
          <w:lang w:val="hu-HU"/>
        </w:rPr>
        <w:t xml:space="preserve"> szállítsa a lányt. Kelet felé tartottak, ahol a nap aranyló íve éppen a szögletes zöld ültetvényekre osztott föld fölé emelked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opter nagy volt, belefért egy egész Halszólító szakasz, két </w:t>
      </w:r>
      <w:r>
        <w:rPr>
          <w:rFonts w:ascii="Nimbus Roman No9 L" w:hAnsi="Nimbus Roman No9 L"/>
          <w:i/>
          <w:color w:val="000000"/>
          <w:sz w:val="20"/>
          <w:lang w:val="hu-HU"/>
        </w:rPr>
        <w:t xml:space="preserve">vendégükkel </w:t>
      </w:r>
      <w:r>
        <w:rPr>
          <w:rFonts w:ascii="Nimbus Roman No9 L" w:hAnsi="Nimbus Roman No9 L"/>
          <w:color w:val="000000"/>
          <w:sz w:val="20"/>
          <w:lang w:val="hu-HU"/>
        </w:rPr>
        <w:t xml:space="preserve">együtt. A szakasz kapitánypilótája, egy barna nő akinek arca alapján Idaho úgy gondolta, sosem mosolyog </w:t>
      </w:r>
      <w:r>
        <w:rPr>
          <w:color w:val="000000"/>
          <w:sz w:val="20"/>
          <w:lang w:val="hu-HU"/>
        </w:rPr>
        <w:t>–</w:t>
      </w:r>
      <w:r>
        <w:rPr>
          <w:rFonts w:ascii="Nimbus Roman No9 L" w:hAnsi="Nimbus Roman No9 L"/>
          <w:color w:val="000000"/>
          <w:sz w:val="20"/>
          <w:lang w:val="hu-HU"/>
        </w:rPr>
        <w:t xml:space="preserve"> Inmeirként mutatkozott be. A pilótaszékben ült, éppen Idaho előtt, és mindkét oldalán egy-egy jókötésű Halszólító állt. Öt további testőr foglalt helyet Idaho és Siona mög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 megparancsolta nekem, hogy vigyelek el benneteket a Városból </w:t>
      </w:r>
      <w:r>
        <w:rPr>
          <w:color w:val="000000"/>
          <w:sz w:val="20"/>
          <w:lang w:val="hu-HU"/>
        </w:rPr>
        <w:t>–</w:t>
      </w:r>
      <w:r>
        <w:rPr>
          <w:rFonts w:ascii="Nimbus Roman No9 L" w:hAnsi="Nimbus Roman No9 L"/>
          <w:color w:val="000000"/>
          <w:sz w:val="20"/>
          <w:lang w:val="hu-HU"/>
        </w:rPr>
        <w:t xml:space="preserve"> mondta Inmeir, amikor Idaho elé lépett a tér alatti őrhelyen. </w:t>
      </w:r>
      <w:r>
        <w:rPr>
          <w:color w:val="000000"/>
          <w:sz w:val="20"/>
          <w:lang w:val="hu-HU"/>
        </w:rPr>
        <w:t>–</w:t>
      </w:r>
      <w:r>
        <w:rPr>
          <w:rFonts w:ascii="Nimbus Roman No9 L" w:hAnsi="Nimbus Roman No9 L"/>
          <w:color w:val="000000"/>
          <w:sz w:val="20"/>
          <w:lang w:val="hu-HU"/>
        </w:rPr>
        <w:t xml:space="preserve"> A saját biztonságotok érdekében. Holnap reggelre, Siaynoqra visszajövün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az éjszakai riadók után kifáradva érezte, mennyire hiábavaló lenne vitatkozni </w:t>
      </w:r>
      <w:r>
        <w:rPr>
          <w:color w:val="000000"/>
          <w:sz w:val="20"/>
          <w:lang w:val="hu-HU"/>
        </w:rPr>
        <w:t>„</w:t>
      </w:r>
      <w:r>
        <w:rPr>
          <w:rFonts w:ascii="Nimbus Roman No9 L" w:hAnsi="Nimbus Roman No9 L"/>
          <w:color w:val="000000"/>
          <w:sz w:val="20"/>
          <w:lang w:val="hu-HU"/>
        </w:rPr>
        <w:t>Magának az Istennek</w:t>
      </w:r>
      <w:r>
        <w:rPr>
          <w:color w:val="000000"/>
          <w:sz w:val="20"/>
          <w:lang w:val="hu-HU"/>
        </w:rPr>
        <w:t>”</w:t>
      </w:r>
      <w:r>
        <w:rPr>
          <w:rFonts w:ascii="Nimbus Roman No9 L" w:hAnsi="Nimbus Roman No9 L"/>
          <w:color w:val="000000"/>
          <w:sz w:val="20"/>
          <w:lang w:val="hu-HU"/>
        </w:rPr>
        <w:t xml:space="preserve"> a parancsaival. Inmeir meglehetősen alkalmasnak látszott arra, hogy ha kell, akár a hóna alá is csapja. A nő az őrhelyről kivezette a csípős, hideg éjszakába, amelyet gyémántszilánk-szerű csillagok pettyeztek. Csak amikor a topterhez értek, akkor ismerte fel Idaho, hogy Siona várakozik ott, és kezdtek benne kérdések felmerülni ezzel az egész kiruccanással kapcsolat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jszaka folyamán Idaho rájött, hogy nem minden Onn-béli rendbontás ered a szervezett támadócsapatoktól. Amikor Siona után kérdezősködött, Moneo azt üzente, hogy </w:t>
      </w:r>
      <w:r>
        <w:rPr>
          <w:color w:val="000000"/>
          <w:sz w:val="20"/>
          <w:lang w:val="hu-HU"/>
        </w:rPr>
        <w:t>„</w:t>
      </w:r>
      <w:r>
        <w:rPr>
          <w:rFonts w:ascii="Nimbus Roman No9 L" w:hAnsi="Nimbus Roman No9 L"/>
          <w:color w:val="000000"/>
          <w:sz w:val="20"/>
          <w:lang w:val="hu-HU"/>
        </w:rPr>
        <w:t>a lányomat biztonságosan kivonták a forgalomból</w:t>
      </w:r>
      <w:r>
        <w:rPr>
          <w:color w:val="000000"/>
          <w:sz w:val="20"/>
          <w:lang w:val="hu-HU"/>
        </w:rPr>
        <w:t>”</w:t>
      </w:r>
      <w:r>
        <w:rPr>
          <w:rFonts w:ascii="Nimbus Roman No9 L" w:hAnsi="Nimbus Roman No9 L"/>
          <w:color w:val="000000"/>
          <w:sz w:val="20"/>
          <w:lang w:val="hu-HU"/>
        </w:rPr>
        <w:t xml:space="preserve">, és az üzenet végén hozzátette, </w:t>
      </w:r>
      <w:r>
        <w:rPr>
          <w:color w:val="000000"/>
          <w:sz w:val="20"/>
          <w:lang w:val="hu-HU"/>
        </w:rPr>
        <w:t>„</w:t>
      </w:r>
      <w:r>
        <w:rPr>
          <w:rFonts w:ascii="Nimbus Roman No9 L" w:hAnsi="Nimbus Roman No9 L"/>
          <w:color w:val="000000"/>
          <w:sz w:val="20"/>
          <w:lang w:val="hu-HU"/>
        </w:rPr>
        <w:t>a te gondjaidba ajánlom őt.</w:t>
      </w:r>
      <w:r>
        <w:rPr>
          <w:color w:val="000000"/>
          <w:sz w:val="20"/>
          <w:lang w:val="hu-HU"/>
        </w:rPr>
        <w: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opterben Siona nem válaszolt Idaho kérdéseire. Most is makacs némaságba burkolózva ült mellette. Idahót saját magára emlékeztette, azokban az első keserű napokban, amikor bosszút esküdött a Harkonnenek ellen. Csodálkozott a lány megkeseredettségén. Vajon mi hajtj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ga sem tudta, miért, de Idaho azon vette észre magát, hogy Sionát önkéntelenül is összehasonlítja Hwi Noree-vel. Nem volt könnyű összefutni Hwi-vel, de végül sikerült, hiába hangsúlyozták a Halszólítók állandóan, hogy nézzen más feladatai után.</w:t>
      </w:r>
    </w:p>
    <w:p>
      <w:pPr>
        <w:pStyle w:val="Normal"/>
        <w:ind w:firstLine="283"/>
        <w:jc w:val="both"/>
        <w:rPr>
          <w:color w:val="000000"/>
          <w:sz w:val="20"/>
          <w:lang w:val="hu-HU"/>
        </w:rPr>
      </w:pPr>
      <w:r>
        <w:rPr>
          <w:rFonts w:ascii="Nimbus Roman No9 L" w:hAnsi="Nimbus Roman No9 L"/>
          <w:i/>
          <w:color w:val="000000"/>
          <w:sz w:val="20"/>
          <w:lang w:val="hu-HU"/>
        </w:rPr>
        <w:t xml:space="preserve">Kedves, </w:t>
      </w:r>
      <w:r>
        <w:rPr>
          <w:rFonts w:cs="Times New Roman" w:ascii="Times New Roman" w:hAnsi="Times New Roman"/>
          <w:color w:val="000000"/>
          <w:sz w:val="20"/>
          <w:lang w:val="hu-HU"/>
        </w:rPr>
        <w:t>ez a legtalálóbb szó Hwire. Cselekedeteinek magja valami állandó kedvesség, amely a maga módján szintén roppant hatalom. Idaho ezt rendkívül vonzónak talált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Látnom kell, amikor csak lehet.</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Pillanatnyilag azonban meg kell elégednie a mellette ülő Siona makacs csendjével. Hát… hallgatásra hallgatás a vála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epillantott az elsuhanó tájra. Itt-ott falvak kihunyó fényeit látta a közeledő hajnalban. Sareer sivataga messze mögöttük feküdt; ez volt az a föld, amely természeténél fogva sosem száradt ki.</w:t>
      </w:r>
    </w:p>
    <w:p>
      <w:pPr>
        <w:pStyle w:val="Normal"/>
        <w:ind w:firstLine="283"/>
        <w:jc w:val="both"/>
        <w:rPr>
          <w:color w:val="000000"/>
          <w:sz w:val="20"/>
          <w:lang w:val="hu-HU"/>
        </w:rPr>
      </w:pPr>
      <w:r>
        <w:rPr>
          <w:rFonts w:ascii="Nimbus Roman No9 L" w:hAnsi="Nimbus Roman No9 L"/>
          <w:i/>
          <w:color w:val="000000"/>
          <w:sz w:val="20"/>
          <w:lang w:val="hu-HU"/>
        </w:rPr>
        <w:t xml:space="preserve">Bizonyos dolgok nem sokat változnak, </w:t>
      </w:r>
      <w:r>
        <w:rPr>
          <w:rFonts w:cs="Times New Roman" w:ascii="Nimbus Roman No9 L" w:hAnsi="Nimbus Roman No9 L"/>
          <w:color w:val="000000"/>
          <w:sz w:val="20"/>
          <w:lang w:val="hu-HU"/>
        </w:rPr>
        <w:t xml:space="preserve">gondolta. </w:t>
      </w:r>
      <w:r>
        <w:rPr>
          <w:rFonts w:ascii="Nimbus Roman No9 L" w:hAnsi="Nimbus Roman No9 L"/>
          <w:i/>
          <w:color w:val="000000"/>
          <w:sz w:val="20"/>
          <w:lang w:val="hu-HU"/>
        </w:rPr>
        <w:t>Egyszerűen csak elveszik őket az egyik helyről, és újrakezdik őket egy másiko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áj a Caladan buja kertjeire emlékeztette, és el kellett tűnődnie, mi lett a zöldellő bolygóból, ahol az Atreidesek oly sok nemzedéken keresztül éltek, mielőtt a Dűnére jöttek. Keskeny utakat tudott azonosítani, piaci utakat, melyeken elszórva haladtak mindenféle járművek, hatlábú állatokkal vontatva, amiket Idaho lovakoknak vélt. Moneo egyszer elmondta, hogy ezek a lovakok, amiket az itteni terepviszonyokra tenyésztettek ki, nem csak itt, de az egész birodalomban a legfőbb munkaállattá váltak.</w:t>
      </w:r>
    </w:p>
    <w:p>
      <w:pPr>
        <w:pStyle w:val="Normal"/>
        <w:ind w:firstLine="283"/>
        <w:jc w:val="both"/>
        <w:rPr/>
      </w:pPr>
      <w:r>
        <w:rPr>
          <w:color w:val="000000"/>
          <w:sz w:val="20"/>
          <w:lang w:val="hu-HU"/>
        </w:rPr>
        <w:t>„</w:t>
      </w:r>
      <w:r>
        <w:rPr>
          <w:rFonts w:ascii="Nimbus Roman No9 L" w:hAnsi="Nimbus Roman No9 L"/>
          <w:color w:val="000000"/>
          <w:sz w:val="20"/>
          <w:lang w:val="hu-HU"/>
        </w:rPr>
        <w:t>Egy földön járó populációt könnyebb ellenőrizni.</w:t>
      </w:r>
      <w:r>
        <w:rPr>
          <w:color w:val="000000"/>
          <w:sz w:val="20"/>
          <w:lang w:val="hu-HU"/>
        </w:rPr>
        <w: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szavai csengtek Idaho fülében, miközben lefelé bámult. Legelő-táj kezdődött a topter orra előtt: lágyan hullámzó zöld dombvidék, melyet fekete falak szabdalnak szabálytalan mintákba. Idaho birkanyájakat és több nagyobb jószág csordáit ismerte fel odalent. A topter egy homályos, szűk völgy felett surrant el, melynek alján alig-alig csörgedezett valami kis víz. Egyetlen fényfolt és egy kék füstoszlop mutatta csupán, hogy az árnyas szurdokban emberek is van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irtelen mozgolódni kezdett, megérintette a pilóta vállát, és előremut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ott nem a Goygoa?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w:t>
      </w:r>
      <w:r>
        <w:rPr>
          <w:color w:val="000000"/>
          <w:sz w:val="20"/>
          <w:lang w:val="hu-HU"/>
        </w:rPr>
        <w:t>–</w:t>
      </w:r>
      <w:r>
        <w:rPr>
          <w:rFonts w:ascii="Nimbus Roman No9 L" w:hAnsi="Nimbus Roman No9 L"/>
          <w:color w:val="000000"/>
          <w:sz w:val="20"/>
          <w:lang w:val="hu-HU"/>
        </w:rPr>
        <w:t xml:space="preserve"> Inmeir meg sem fordult, úgy válaszolt. Hangjában valami olyan érzelem bujkált, amit Idaho nem tudott azonosí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nem biztonságos hely?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Idahó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arancsold meg, hogy menjünk a Goygoára. </w:t>
      </w:r>
      <w:r>
        <w:rPr>
          <w:color w:val="000000"/>
          <w:sz w:val="20"/>
          <w:lang w:val="hu-HU"/>
        </w:rPr>
        <w:t>–</w:t>
      </w:r>
      <w:r>
        <w:rPr>
          <w:rFonts w:ascii="Nimbus Roman No9 L" w:hAnsi="Nimbus Roman No9 L"/>
          <w:color w:val="000000"/>
          <w:sz w:val="20"/>
          <w:lang w:val="hu-HU"/>
        </w:rPr>
        <w:t xml:space="preserve"> Maga sem tudta, miért, de Idaho így is 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gyél minket arra a helyr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meir hátrafordult, és arca, amit Idaho eddig érzelmekre képtelen kőtömbnek tartott, most nyilvánvaló jelét mutatta bizonyos mély érzelmeknek. Száját megrovón lebiggyesztette. Jobb szeme sarkában egy apró ideg rángatózo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Goygoára, parancsnok </w:t>
      </w:r>
      <w:r>
        <w:rPr>
          <w:color w:val="000000"/>
          <w:sz w:val="20"/>
          <w:lang w:val="hu-HU"/>
        </w:rPr>
        <w:t>–</w:t>
      </w:r>
      <w:r>
        <w:rPr>
          <w:rFonts w:ascii="Nimbus Roman No9 L" w:hAnsi="Nimbus Roman No9 L"/>
          <w:color w:val="000000"/>
          <w:sz w:val="20"/>
          <w:lang w:val="hu-HU"/>
        </w:rPr>
        <w:t xml:space="preserve"> szólt Inmeir. </w:t>
      </w:r>
      <w:r>
        <w:rPr>
          <w:color w:val="000000"/>
          <w:sz w:val="20"/>
          <w:lang w:val="hu-HU"/>
        </w:rPr>
        <w:t>–</w:t>
      </w:r>
      <w:r>
        <w:rPr>
          <w:rFonts w:ascii="Nimbus Roman No9 L" w:hAnsi="Nimbus Roman No9 L"/>
          <w:color w:val="000000"/>
          <w:sz w:val="20"/>
          <w:lang w:val="hu-HU"/>
        </w:rPr>
        <w:t xml:space="preserve"> Vannak annál jo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császár egy meghatározott helyre akar minket vitetni?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meir dühösen nézett, amiért félbeszakították, de nem pillantott Sionár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vigyél minket erre a Goygoára </w:t>
      </w:r>
      <w:r>
        <w:rPr>
          <w:color w:val="000000"/>
          <w:sz w:val="20"/>
          <w:lang w:val="hu-HU"/>
        </w:rPr>
        <w:t>–</w:t>
      </w:r>
      <w:r>
        <w:rPr>
          <w:rFonts w:ascii="Nimbus Roman No9 L" w:hAnsi="Nimbus Roman No9 L"/>
          <w:color w:val="000000"/>
          <w:sz w:val="20"/>
          <w:lang w:val="hu-HU"/>
        </w:rPr>
        <w:t xml:space="preserve"> jelentette ki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meir visszatért a topter vezetéséhez. Idaho nekiütődött Sionának, amikor a gép éles kanyarral egy kerek mélyedés felé vette útját a zöld hegyek köz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átnézett Inmeir válla fölött, hogy lássa úti céljukat. A mélyedés közepén egy falucska feküdt, ugyanabból a fekete kőből felépítve, mint a környező kerítések. Idaho a falu fölötti lejtők némelyikén gyümölcsösöket fedezett fel, teraszos kerteket, melyek lépcsőzetesen kúsztak fel egy kicsiny nyeregbe. A nyereg fölött sólymok vitorláztak az első nappali felszálló légáramlatok hát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ára pillantva, Idaho meg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Goygo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meglát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meir lágyan ereszkedő siklásba kapcsolt, aztán finoman letette a gépet egy lapos, füves területen a falu peremén. Az egyik Halszólító kinyitotta a falu felé nyíló ajtót. Idaho orrát azonnal megrohanták a nehéz illatok </w:t>
      </w:r>
      <w:r>
        <w:rPr>
          <w:color w:val="000000"/>
          <w:sz w:val="20"/>
          <w:lang w:val="hu-HU"/>
        </w:rPr>
        <w:t>–</w:t>
      </w:r>
      <w:r>
        <w:rPr>
          <w:rFonts w:ascii="Nimbus Roman No9 L" w:hAnsi="Nimbus Roman No9 L"/>
          <w:color w:val="000000"/>
          <w:sz w:val="20"/>
          <w:lang w:val="hu-HU"/>
        </w:rPr>
        <w:t xml:space="preserve"> a frissen kaszált fű, az állati trágya, az égő tűzifa szaga. Kiugrott a topterból, és a falu főutcájára nézett, ahol az emberek előjöttek házaikból, hogy szemügyre vehessék a látogatókat Idaho látta, hogy egy hosszú zöld ruhás öregasszony egy gyerekhez hajol, és odasúg neki valamit mire az sarkon fordul és rohanvást elinal az utc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tszik magának ez a hely?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ellemesnek látszik.</w:t>
      </w:r>
    </w:p>
    <w:p>
      <w:pPr>
        <w:pStyle w:val="Normal"/>
        <w:ind w:firstLine="283"/>
        <w:jc w:val="both"/>
        <w:rPr/>
      </w:pPr>
      <w:r>
        <w:rPr>
          <w:rFonts w:ascii="Nimbus Roman No9 L" w:hAnsi="Nimbus Roman No9 L"/>
          <w:color w:val="000000"/>
          <w:sz w:val="20"/>
          <w:lang w:val="hu-HU"/>
        </w:rPr>
        <w:t>Siona a pilótát és a többi Halszólítót nézte, akik felzárkóztak melléjük a füvö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or megyünk vissza Onn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nem mész vissza </w:t>
      </w:r>
      <w:r>
        <w:rPr>
          <w:color w:val="000000"/>
          <w:sz w:val="20"/>
          <w:lang w:val="hu-HU"/>
        </w:rPr>
        <w:t>–</w:t>
      </w:r>
      <w:r>
        <w:rPr>
          <w:rFonts w:ascii="Nimbus Roman No9 L" w:hAnsi="Nimbus Roman No9 L"/>
          <w:color w:val="000000"/>
          <w:sz w:val="20"/>
          <w:lang w:val="hu-HU"/>
        </w:rPr>
        <w:t xml:space="preserve"> mondta Inmeir. </w:t>
      </w:r>
      <w:r>
        <w:rPr>
          <w:color w:val="000000"/>
          <w:sz w:val="20"/>
          <w:lang w:val="hu-HU"/>
        </w:rPr>
        <w:t>–</w:t>
      </w:r>
      <w:r>
        <w:rPr>
          <w:rFonts w:ascii="Nimbus Roman No9 L" w:hAnsi="Nimbus Roman No9 L"/>
          <w:color w:val="000000"/>
          <w:sz w:val="20"/>
          <w:lang w:val="hu-HU"/>
        </w:rPr>
        <w:t xml:space="preserve"> Azt a parancsot kaptam, hogy vigyelek a Citadellába. Csak a Parancsnok megy vis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tem </w:t>
      </w:r>
      <w:r>
        <w:rPr>
          <w:color w:val="000000"/>
          <w:sz w:val="20"/>
          <w:lang w:val="hu-HU"/>
        </w:rPr>
        <w:t>–</w:t>
      </w:r>
      <w:r>
        <w:rPr>
          <w:rFonts w:ascii="Nimbus Roman No9 L" w:hAnsi="Nimbus Roman No9 L"/>
          <w:color w:val="000000"/>
          <w:sz w:val="20"/>
          <w:lang w:val="hu-HU"/>
        </w:rPr>
        <w:t xml:space="preserve"> bólintott Siona. </w:t>
      </w:r>
      <w:r>
        <w:rPr>
          <w:color w:val="000000"/>
          <w:sz w:val="20"/>
          <w:lang w:val="hu-HU"/>
        </w:rPr>
        <w:t>–</w:t>
      </w:r>
      <w:r>
        <w:rPr>
          <w:rFonts w:ascii="Nimbus Roman No9 L" w:hAnsi="Nimbus Roman No9 L"/>
          <w:color w:val="000000"/>
          <w:sz w:val="20"/>
          <w:lang w:val="hu-HU"/>
        </w:rPr>
        <w:t xml:space="preserve"> Mikor indul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nap hajnalban. Szerzek valami szállást a falu elöljárójától. </w:t>
      </w:r>
      <w:r>
        <w:rPr>
          <w:color w:val="000000"/>
          <w:sz w:val="20"/>
          <w:lang w:val="hu-HU"/>
        </w:rPr>
        <w:t>–</w:t>
      </w:r>
      <w:r>
        <w:rPr>
          <w:rFonts w:ascii="Nimbus Roman No9 L" w:hAnsi="Nimbus Roman No9 L"/>
          <w:color w:val="000000"/>
          <w:sz w:val="20"/>
          <w:lang w:val="hu-HU"/>
        </w:rPr>
        <w:t xml:space="preserve"> Inmeir elindult a házak fel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ygoa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Furcsa név. Vajon mi lehetett ez a hely a Dűne-idők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észen véletlenül tudom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A régi térképeken Shuloch-ként tüntetik fel, ami </w:t>
      </w:r>
      <w:r>
        <w:rPr>
          <w:color w:val="000000"/>
          <w:sz w:val="20"/>
          <w:lang w:val="hu-HU"/>
        </w:rPr>
        <w:t>„</w:t>
      </w:r>
      <w:r>
        <w:rPr>
          <w:rFonts w:ascii="Nimbus Roman No9 L" w:hAnsi="Nimbus Roman No9 L"/>
          <w:color w:val="000000"/>
          <w:sz w:val="20"/>
          <w:lang w:val="hu-HU"/>
        </w:rPr>
        <w:t>kísértetjárta helyet</w:t>
      </w:r>
      <w:r>
        <w:rPr>
          <w:color w:val="000000"/>
          <w:sz w:val="20"/>
          <w:lang w:val="hu-HU"/>
        </w:rPr>
        <w:t>”</w:t>
      </w:r>
      <w:r>
        <w:rPr>
          <w:rFonts w:ascii="Nimbus Roman No9 L" w:hAnsi="Nimbus Roman No9 L"/>
          <w:color w:val="000000"/>
          <w:sz w:val="20"/>
          <w:lang w:val="hu-HU"/>
        </w:rPr>
        <w:t xml:space="preserve"> jelent. A Szóbeli Történelem szerint rettenetes bűnöket követtek el itt, mielőtt minden lakót kiűztek inn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acurutu </w:t>
      </w:r>
      <w:r>
        <w:rPr>
          <w:color w:val="000000"/>
          <w:sz w:val="20"/>
          <w:lang w:val="hu-HU"/>
        </w:rPr>
        <w:t>–</w:t>
      </w:r>
      <w:r>
        <w:rPr>
          <w:rFonts w:ascii="Nimbus Roman No9 L" w:hAnsi="Nimbus Roman No9 L"/>
          <w:color w:val="000000"/>
          <w:sz w:val="20"/>
          <w:lang w:val="hu-HU"/>
        </w:rPr>
        <w:t xml:space="preserve"> suttogta Idaho. Eszébe jutottak a vízrablókról szóló ősi legendák. Körülpillantott, a valamikori dűnék és gerincek nyomát kereste, de semmit sem látott két idősebb férfitől eltekintve, akik nyugodt arccal jöttek feléjük Inmeir társaságában. Kifakult kék nadrágot és rongyos inget viseltek. Mezítláb jár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ga ismerte ezt a helyet?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 nevét, a legendák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nak, akik azt mondják, hogy itt szellemek járnak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de én nem hiszek ebb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meir megállt Idaho előtt, és a két mezítlábas ember felé bökött maga mög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állás szegényes, de megfelelő </w:t>
      </w:r>
      <w:r>
        <w:rPr>
          <w:color w:val="000000"/>
          <w:sz w:val="20"/>
          <w:lang w:val="hu-HU"/>
        </w:rPr>
        <w:t>–</w:t>
      </w:r>
      <w:r>
        <w:rPr>
          <w:rFonts w:ascii="Nimbus Roman No9 L" w:hAnsi="Nimbus Roman No9 L"/>
          <w:color w:val="000000"/>
          <w:sz w:val="20"/>
          <w:lang w:val="hu-HU"/>
        </w:rPr>
        <w:t xml:space="preserve"> szólt, </w:t>
      </w:r>
      <w:r>
        <w:rPr>
          <w:color w:val="000000"/>
          <w:sz w:val="20"/>
          <w:lang w:val="hu-HU"/>
        </w:rPr>
        <w:t>–</w:t>
      </w:r>
      <w:r>
        <w:rPr>
          <w:rFonts w:ascii="Nimbus Roman No9 L" w:hAnsi="Nimbus Roman No9 L"/>
          <w:color w:val="000000"/>
          <w:sz w:val="20"/>
          <w:lang w:val="hu-HU"/>
        </w:rPr>
        <w:t xml:space="preserve"> hacsak nem óhajtotok az egyik magán-rezidenciában lakni. </w:t>
      </w:r>
      <w:r>
        <w:rPr>
          <w:color w:val="000000"/>
          <w:sz w:val="20"/>
          <w:lang w:val="hu-HU"/>
        </w:rPr>
        <w:t>–</w:t>
      </w:r>
      <w:r>
        <w:rPr>
          <w:rFonts w:ascii="Nimbus Roman No9 L" w:hAnsi="Nimbus Roman No9 L"/>
          <w:color w:val="000000"/>
          <w:sz w:val="20"/>
          <w:lang w:val="hu-HU"/>
        </w:rPr>
        <w:t xml:space="preserve"> Amikor ezt mondta, megfordult, és Sionára néz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később eldöntjük </w:t>
      </w:r>
      <w:r>
        <w:rPr>
          <w:color w:val="000000"/>
          <w:sz w:val="20"/>
          <w:lang w:val="hu-HU"/>
        </w:rPr>
        <w:t>–</w:t>
      </w:r>
      <w:r>
        <w:rPr>
          <w:rFonts w:ascii="Nimbus Roman No9 L" w:hAnsi="Nimbus Roman No9 L"/>
          <w:color w:val="000000"/>
          <w:sz w:val="20"/>
          <w:lang w:val="hu-HU"/>
        </w:rPr>
        <w:t xml:space="preserve"> szólt Siona. Karonfogta Idahót. </w:t>
      </w:r>
      <w:r>
        <w:rPr>
          <w:color w:val="000000"/>
          <w:sz w:val="20"/>
          <w:lang w:val="hu-HU"/>
        </w:rPr>
        <w:t>–</w:t>
      </w:r>
      <w:r>
        <w:rPr>
          <w:rFonts w:ascii="Nimbus Roman No9 L" w:hAnsi="Nimbus Roman No9 L"/>
          <w:color w:val="000000"/>
          <w:sz w:val="20"/>
          <w:lang w:val="hu-HU"/>
        </w:rPr>
        <w:t xml:space="preserve"> A parancsnok és én most végigjárjuk Goygoát, és megtekintjük a látványosságo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nmeir már nyitotta a száját, de végül mégis csendben marad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agyta, hogy Siona a két helybéli bámuló tekintete előtt elvezess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dok mellétek két őrt </w:t>
      </w:r>
      <w:r>
        <w:rPr>
          <w:color w:val="000000"/>
          <w:sz w:val="20"/>
          <w:lang w:val="hu-HU"/>
        </w:rPr>
        <w:t>–</w:t>
      </w:r>
      <w:r>
        <w:rPr>
          <w:rFonts w:ascii="Nimbus Roman No9 L" w:hAnsi="Nimbus Roman No9 L"/>
          <w:color w:val="000000"/>
          <w:sz w:val="20"/>
          <w:lang w:val="hu-HU"/>
        </w:rPr>
        <w:t xml:space="preserve"> kiáltott utánuk Inmeir. Siona megtorpant és hátrafor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nem biztonságos Goygo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on békés itt </w:t>
      </w:r>
      <w:r>
        <w:rPr>
          <w:color w:val="000000"/>
          <w:sz w:val="20"/>
          <w:lang w:val="hu-HU"/>
        </w:rPr>
        <w:t>–</w:t>
      </w:r>
      <w:r>
        <w:rPr>
          <w:rFonts w:ascii="Nimbus Roman No9 L" w:hAnsi="Nimbus Roman No9 L"/>
          <w:color w:val="000000"/>
          <w:sz w:val="20"/>
          <w:lang w:val="hu-HU"/>
        </w:rPr>
        <w:t xml:space="preserve"> mondta az egyik helyi emb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nem lesz szükségünk testőrökre </w:t>
      </w:r>
      <w:r>
        <w:rPr>
          <w:color w:val="000000"/>
          <w:sz w:val="20"/>
          <w:lang w:val="hu-HU"/>
        </w:rPr>
        <w:t>–</w:t>
      </w:r>
      <w:r>
        <w:rPr>
          <w:rFonts w:ascii="Nimbus Roman No9 L" w:hAnsi="Nimbus Roman No9 L"/>
          <w:color w:val="000000"/>
          <w:sz w:val="20"/>
          <w:lang w:val="hu-HU"/>
        </w:rPr>
        <w:t xml:space="preserve"> jelentette ki Siona. </w:t>
      </w:r>
      <w:r>
        <w:rPr>
          <w:color w:val="000000"/>
          <w:sz w:val="20"/>
          <w:lang w:val="hu-HU"/>
        </w:rPr>
        <w:t>–</w:t>
      </w:r>
      <w:r>
        <w:rPr>
          <w:rFonts w:ascii="Nimbus Roman No9 L" w:hAnsi="Nimbus Roman No9 L"/>
          <w:color w:val="000000"/>
          <w:sz w:val="20"/>
          <w:lang w:val="hu-HU"/>
        </w:rPr>
        <w:t xml:space="preserve"> Őrizzék inkább a toptert. </w:t>
      </w:r>
      <w:r>
        <w:rPr>
          <w:color w:val="000000"/>
          <w:sz w:val="20"/>
          <w:lang w:val="hu-HU"/>
        </w:rPr>
        <w:t>–</w:t>
      </w:r>
      <w:r>
        <w:rPr>
          <w:rFonts w:ascii="Nimbus Roman No9 L" w:hAnsi="Nimbus Roman No9 L"/>
          <w:color w:val="000000"/>
          <w:sz w:val="20"/>
          <w:lang w:val="hu-HU"/>
        </w:rPr>
        <w:t xml:space="preserve"> Újra elindult Idahóval a falu fel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van </w:t>
      </w:r>
      <w:r>
        <w:rPr>
          <w:color w:val="000000"/>
          <w:sz w:val="20"/>
          <w:lang w:val="hu-HU"/>
        </w:rPr>
        <w:t>–</w:t>
      </w:r>
      <w:r>
        <w:rPr>
          <w:rFonts w:ascii="Nimbus Roman No9 L" w:hAnsi="Nimbus Roman No9 L"/>
          <w:color w:val="000000"/>
          <w:sz w:val="20"/>
          <w:lang w:val="hu-HU"/>
        </w:rPr>
        <w:t xml:space="preserve"> fejtette ki karját Siona kezéből Idaho. </w:t>
      </w:r>
      <w:r>
        <w:rPr>
          <w:color w:val="000000"/>
          <w:sz w:val="20"/>
          <w:lang w:val="hu-HU"/>
        </w:rPr>
        <w:t>–</w:t>
      </w:r>
      <w:r>
        <w:rPr>
          <w:rFonts w:ascii="Nimbus Roman No9 L" w:hAnsi="Nimbus Roman No9 L"/>
          <w:color w:val="000000"/>
          <w:sz w:val="20"/>
          <w:lang w:val="hu-HU"/>
        </w:rPr>
        <w:t xml:space="preserve"> Mi ez a hel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színűleg nagyon kellemesnek fogja találni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Egyáltalán nem olyan, mint a régi Shuloch. Igen bék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készülsz valamire </w:t>
      </w:r>
      <w:r>
        <w:rPr>
          <w:color w:val="000000"/>
          <w:sz w:val="20"/>
          <w:lang w:val="hu-HU"/>
        </w:rPr>
        <w:t>–</w:t>
      </w:r>
      <w:r>
        <w:rPr>
          <w:rFonts w:ascii="Nimbus Roman No9 L" w:hAnsi="Nimbus Roman No9 L"/>
          <w:color w:val="000000"/>
          <w:sz w:val="20"/>
          <w:lang w:val="hu-HU"/>
        </w:rPr>
        <w:t xml:space="preserve"> indult el mellette Idaho. </w:t>
      </w:r>
      <w:r>
        <w:rPr>
          <w:color w:val="000000"/>
          <w:sz w:val="20"/>
          <w:lang w:val="hu-HU"/>
        </w:rPr>
        <w:t>–</w:t>
      </w:r>
      <w:r>
        <w:rPr>
          <w:rFonts w:ascii="Nimbus Roman No9 L" w:hAnsi="Nimbus Roman No9 L"/>
          <w:color w:val="000000"/>
          <w:sz w:val="20"/>
          <w:lang w:val="hu-HU"/>
        </w:rPr>
        <w:t xml:space="preserve"> M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ig hallottam, hogy a gholák tele vannak kérdésekkel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De nekem is vannak kérdései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volt a te idődben Leto, az emb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ly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rsze, elfeledkeztem róla, hogy kettő van </w:t>
      </w:r>
      <w:r>
        <w:rPr>
          <w:color w:val="000000"/>
          <w:sz w:val="20"/>
          <w:lang w:val="hu-HU"/>
        </w:rPr>
        <w:t>–</w:t>
      </w:r>
      <w:r>
        <w:rPr>
          <w:rFonts w:ascii="Nimbus Roman No9 L" w:hAnsi="Nimbus Roman No9 L"/>
          <w:color w:val="000000"/>
          <w:sz w:val="20"/>
          <w:lang w:val="hu-HU"/>
        </w:rPr>
        <w:t xml:space="preserve"> a nagyapa és a mi Letónk. Én természetesen a mi Letónkra gondol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szerű kisgyerek volt, ennyit tudok cs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óbeli Történelem azt mondja, hogy az egyik első menyasszonya ebből a faluból származo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yasszony? Én azt hitt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még emberi alakja volt. Ez már a húga halála után volt, de még azelőtt, hogy elkezdett volna féreggé alakulni. A Szóbeli Történelem szerint Leto menyasszonyai eltűntek a Citadella rengetegében, és soha többet nem látta őket senki, csak holoképként. Most már évezredek óta nincs menyasszony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kis terecskére értek a falu közepén, melynek középpontjában egy fallal körülvett, tisztavizű kis medence volt. Siona leült a kőperemre, és maga mellé mutatott: hívta Idahót. Idaho először szemügyre vette a falut, és észrevette, hogy az emberek elfüggönyözött ablakaik mögül lesik, a gyerekek pedig sugdolóznak és mutogatnak felé. Megfordult, és állva mar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hel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megmondtam. Mondd el nekem, milyen volt Muad</w:t>
      </w:r>
      <w:r>
        <w:rPr>
          <w:color w:val="000000"/>
          <w:sz w:val="20"/>
          <w:lang w:val="hu-HU"/>
        </w:rPr>
        <w:t>’</w:t>
      </w:r>
      <w:r>
        <w:rPr>
          <w:rFonts w:ascii="Nimbus Roman No9 L" w:hAnsi="Nimbus Roman No9 L"/>
          <w:color w:val="000000"/>
          <w:sz w:val="20"/>
          <w:lang w:val="hu-HU"/>
        </w:rPr>
        <w:t>Di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gjobb barát volt, akit az ember valaha is kívánhat mag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igaz a Szóbeli Történelem, de az</w:t>
      </w:r>
      <w:r>
        <w:rPr>
          <w:rFonts w:ascii="Nimbus Roman No9 L" w:hAnsi="Nimbus Roman No9 L"/>
          <w:i/>
          <w:color w:val="000000"/>
          <w:sz w:val="20"/>
          <w:lang w:val="hu-HU"/>
        </w:rPr>
        <w:t xml:space="preserve"> desposyn</w:t>
      </w:r>
      <w:r>
        <w:rPr>
          <w:rFonts w:ascii="Nimbus Roman No9 L" w:hAnsi="Nimbus Roman No9 L"/>
          <w:color w:val="000000"/>
          <w:sz w:val="20"/>
          <w:lang w:val="hu-HU"/>
        </w:rPr>
        <w:t>-nek hívja az örökösök uralmát, ez pedig eléggé rosszul hangzik.</w:t>
      </w:r>
    </w:p>
    <w:p>
      <w:pPr>
        <w:pStyle w:val="Normal"/>
        <w:ind w:firstLine="283"/>
        <w:jc w:val="both"/>
        <w:rPr>
          <w:color w:val="000000"/>
          <w:sz w:val="20"/>
          <w:lang w:val="hu-HU"/>
        </w:rPr>
      </w:pPr>
      <w:r>
        <w:rPr>
          <w:rFonts w:ascii="Nimbus Roman No9 L" w:hAnsi="Nimbus Roman No9 L"/>
          <w:i/>
          <w:color w:val="000000"/>
          <w:sz w:val="20"/>
          <w:lang w:val="hu-HU"/>
        </w:rPr>
        <w:t xml:space="preserve">Csalogat, </w:t>
      </w:r>
      <w:r>
        <w:rPr>
          <w:rFonts w:cs="Times New Roman" w:ascii="Times New Roman" w:hAnsi="Times New Roman"/>
          <w:color w:val="000000"/>
          <w:sz w:val="20"/>
          <w:lang w:val="hu-HU"/>
        </w:rPr>
        <w:t>gondolta Idah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engedett magának egy keskeny mosolyt, és Siona indítékain tűnődött. Mintha valami fontos eseményre várna… aggódik… talán még fél is… de valami diadalmas alaphanggal. Minden benne van. Amit mond, nem több üres fecsegésnél, amivel ki akarja tölteni az időt addig, ameddig… de meddi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utó lábak könnyű zaja riasztotta fel elmélkedéséből. Idaho megfordult, és egy nyolc év körüli gyereket látott, aki feléje rohant az egyik mellékutcából. A gyerek csupasz talpa burjánzó porfelhőket kavart. Kétségbeesett asszonyi kiáltás hallatszott, valahonnan az utcából. A gyerek olyan tíz lépésnyire megállt, és kiéhezett pillantással nézett Idahóra, olyan áthatóan, hogy a pengeművész kezdte kényelmetlenül érezni magát. A gyerek halványan ismerősnek tűnt izmos, sötét göndör fürtű </w:t>
      </w:r>
      <w:r>
        <w:rPr>
          <w:rFonts w:ascii="Nimbus Roman No9 L" w:hAnsi="Nimbus Roman No9 L"/>
          <w:i/>
          <w:color w:val="000000"/>
          <w:sz w:val="20"/>
          <w:lang w:val="hu-HU"/>
        </w:rPr>
        <w:t xml:space="preserve">fiú, </w:t>
      </w:r>
      <w:r>
        <w:rPr>
          <w:rFonts w:ascii="Nimbus Roman No9 L" w:hAnsi="Nimbus Roman No9 L"/>
          <w:color w:val="000000"/>
          <w:sz w:val="20"/>
          <w:lang w:val="hu-HU"/>
        </w:rPr>
        <w:t>kiforratlan vonásokkal, de arcán a leendő férfi jeleivel, magas pofacsontjával, homlokán a lapos sávval. Kifakult kék kezeslábast viselt, ami rengeteg mosásról árulkodott, de látszott rajta, hogy eredetileg elsőrangú anyagból készült. Szemre pundzsi-gyapjúnak látszott, melynek szövése még a kirojtosodott végeket sem hagyta felfoszl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nem az apám vagy </w:t>
      </w:r>
      <w:r>
        <w:rPr>
          <w:color w:val="000000"/>
          <w:sz w:val="20"/>
          <w:lang w:val="hu-HU"/>
        </w:rPr>
        <w:t>–</w:t>
      </w:r>
      <w:r>
        <w:rPr>
          <w:rFonts w:ascii="Nimbus Roman No9 L" w:hAnsi="Nimbus Roman No9 L"/>
          <w:color w:val="000000"/>
          <w:sz w:val="20"/>
          <w:lang w:val="hu-HU"/>
        </w:rPr>
        <w:t xml:space="preserve"> mondta a gyerek. </w:t>
      </w:r>
      <w:r>
        <w:rPr>
          <w:color w:val="000000"/>
          <w:sz w:val="20"/>
          <w:lang w:val="hu-HU"/>
        </w:rPr>
        <w:t>–</w:t>
      </w:r>
      <w:r>
        <w:rPr>
          <w:rFonts w:ascii="Nimbus Roman No9 L" w:hAnsi="Nimbus Roman No9 L"/>
          <w:color w:val="000000"/>
          <w:sz w:val="20"/>
          <w:lang w:val="hu-HU"/>
        </w:rPr>
        <w:t xml:space="preserve"> Azzal sarkon fordult, visszarohant az utcába, és eltűnt egy sarok mögö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megfordult és Sionára meredt, szinte nem is merte feltenni a kérdést: </w:t>
      </w:r>
      <w:r>
        <w:rPr>
          <w:rFonts w:ascii="Nimbus Roman No9 L" w:hAnsi="Nimbus Roman No9 L"/>
          <w:i/>
          <w:color w:val="000000"/>
          <w:sz w:val="20"/>
          <w:lang w:val="hu-HU"/>
        </w:rPr>
        <w:t xml:space="preserve">Ez az egyik elődöm gyereke? </w:t>
      </w:r>
      <w:r>
        <w:rPr>
          <w:rFonts w:ascii="Nimbus Roman No9 L" w:hAnsi="Nimbus Roman No9 L"/>
          <w:color w:val="000000"/>
          <w:sz w:val="20"/>
          <w:lang w:val="hu-HU"/>
        </w:rPr>
        <w:t xml:space="preserve">Kérdés nélkül is tudta a választ az ismerős arc, a genotípus elárulta az igazságot. </w:t>
      </w:r>
      <w:r>
        <w:rPr>
          <w:rFonts w:ascii="Nimbus Roman No9 L" w:hAnsi="Nimbus Roman No9 L"/>
          <w:i/>
          <w:color w:val="000000"/>
          <w:sz w:val="20"/>
          <w:lang w:val="hu-HU"/>
        </w:rPr>
        <w:t xml:space="preserve">Gyermek önmagam. </w:t>
      </w:r>
      <w:r>
        <w:rPr>
          <w:rFonts w:cs="Times New Roman" w:ascii="Times New Roman" w:hAnsi="Times New Roman"/>
          <w:color w:val="000000"/>
          <w:sz w:val="20"/>
          <w:lang w:val="hu-HU"/>
        </w:rPr>
        <w:t xml:space="preserve">A felismerés nyomán üresség támadt benne, tehetetlen érzés. </w:t>
      </w:r>
      <w:r>
        <w:rPr>
          <w:rFonts w:ascii="Nimbus Roman No9 L" w:hAnsi="Nimbus Roman No9 L"/>
          <w:i/>
          <w:color w:val="000000"/>
          <w:sz w:val="20"/>
          <w:lang w:val="hu-HU"/>
        </w:rPr>
        <w:t>Mi az én felelőssége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a kezébe temette arcát, és összehúzta a vállait. Egyáltalán nem úgy történt a dolog, ahogy elképzelte. Úgy érezte, hogy bosszúvágya elárulta. Idaho nem egyszerűen ghola, azaz valami idegen dolog, amivel nem kell számolni. Érezte a testét, amikor a topterben egymásnak lökődtek, és nyilvánvaló érzelmeket látott az arcán. És az a gyer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Mi </w:t>
      </w:r>
      <w:r>
        <w:rPr>
          <w:rFonts w:ascii="Nimbus Roman No9 L" w:hAnsi="Nimbus Roman No9 L"/>
          <w:color w:val="000000"/>
          <w:sz w:val="20"/>
          <w:lang w:val="hu-HU"/>
        </w:rPr>
        <w:t xml:space="preserve">történt az elődömmel? </w:t>
      </w:r>
      <w:r>
        <w:rPr>
          <w:color w:val="000000"/>
          <w:sz w:val="20"/>
          <w:lang w:val="hu-HU"/>
        </w:rPr>
        <w:t>–</w:t>
      </w:r>
      <w:r>
        <w:rPr>
          <w:rFonts w:ascii="Nimbus Roman No9 L" w:hAnsi="Nimbus Roman No9 L"/>
          <w:color w:val="000000"/>
          <w:sz w:val="20"/>
          <w:lang w:val="hu-HU"/>
        </w:rPr>
        <w:t xml:space="preserve"> kérdezte Idaho. Hangja színtelenül, vádlón cseng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leeresztette a kezét. Arcán visszafojtott harag, tükröződ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agyunk biztosak benne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de egy nap bement a Citadellába, és soha többet nem jött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z ő gyereke volt? </w:t>
      </w:r>
      <w:r>
        <w:rPr>
          <w:color w:val="000000"/>
          <w:sz w:val="20"/>
          <w:lang w:val="hu-HU"/>
        </w:rPr>
        <w:t>–</w:t>
      </w:r>
      <w:r>
        <w:rPr>
          <w:rFonts w:ascii="Nimbus Roman No9 L" w:hAnsi="Nimbus Roman No9 L"/>
          <w:color w:val="000000"/>
          <w:sz w:val="20"/>
          <w:lang w:val="hu-HU"/>
        </w:rPr>
        <w:t xml:space="preserve"> A lány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 hogy nem ti öltétek meg az elődö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w:t>
      </w:r>
      <w:r>
        <w:rPr>
          <w:color w:val="000000"/>
          <w:sz w:val="20"/>
          <w:lang w:val="hu-HU"/>
        </w:rPr>
        <w:t>–</w:t>
      </w:r>
      <w:r>
        <w:rPr>
          <w:rFonts w:ascii="Nimbus Roman No9 L" w:hAnsi="Nimbus Roman No9 L"/>
          <w:color w:val="000000"/>
          <w:sz w:val="20"/>
          <w:lang w:val="hu-HU"/>
        </w:rPr>
        <w:t xml:space="preserve"> Siona megrázta a fejét. Megdöbbentette ez a kétkedés, a férfiban lappangó v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yerek miatt jöttünk ide? </w:t>
      </w:r>
      <w:r>
        <w:rPr>
          <w:color w:val="000000"/>
          <w:sz w:val="20"/>
          <w:lang w:val="hu-HU"/>
        </w:rPr>
        <w:t>–</w:t>
      </w:r>
      <w:r>
        <w:rPr>
          <w:rFonts w:ascii="Nimbus Roman No9 L" w:hAnsi="Nimbus Roman No9 L"/>
          <w:color w:val="000000"/>
          <w:sz w:val="20"/>
          <w:lang w:val="hu-HU"/>
        </w:rPr>
        <w:t xml:space="preserve"> Siona nyelt egyet. </w:t>
      </w:r>
      <w:r>
        <w:rPr>
          <w:color w:val="000000"/>
          <w:sz w:val="20"/>
          <w:lang w:val="hu-HU"/>
        </w:rPr>
        <w:t>–</w:t>
      </w:r>
      <w:r>
        <w:rPr>
          <w:rFonts w:ascii="Nimbus Roman No9 L" w:hAnsi="Nimbus Roman No9 L"/>
          <w:color w:val="000000"/>
          <w:sz w:val="20"/>
          <w:lang w:val="hu-HU"/>
        </w:rPr>
        <w:t xml:space="preserve"> Ig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t kéne csinálnom vele? </w:t>
      </w:r>
      <w:r>
        <w:rPr>
          <w:color w:val="000000"/>
          <w:sz w:val="20"/>
          <w:lang w:val="hu-HU"/>
        </w:rPr>
        <w:t>–</w:t>
      </w:r>
      <w:r>
        <w:rPr>
          <w:rFonts w:ascii="Nimbus Roman No9 L" w:hAnsi="Nimbus Roman No9 L"/>
          <w:color w:val="000000"/>
          <w:sz w:val="20"/>
          <w:lang w:val="hu-HU"/>
        </w:rPr>
        <w:t xml:space="preserve"> A lány vállat vont. Hirtelen mocskosnak és bűnösnek érezte magát saját tettei mia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n az anyjával?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és a többiek ott laknak fenn, az utcában </w:t>
      </w:r>
      <w:r>
        <w:rPr>
          <w:color w:val="000000"/>
          <w:sz w:val="20"/>
          <w:lang w:val="hu-HU"/>
        </w:rPr>
        <w:t>–</w:t>
      </w:r>
      <w:r>
        <w:rPr>
          <w:rFonts w:ascii="Nimbus Roman No9 L" w:hAnsi="Nimbus Roman No9 L"/>
          <w:color w:val="000000"/>
          <w:sz w:val="20"/>
          <w:lang w:val="hu-HU"/>
        </w:rPr>
        <w:t xml:space="preserve"> bökött fejével Siona arrafelé, amerre a gyerek eltű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öbbi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egy idősebb fiú is… meg egy lány. Akarod… úgy értem, el tudnám intézni,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 fiúnak igaza volt. Nem én vagyok az ap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ss meg </w:t>
      </w:r>
      <w:r>
        <w:rPr>
          <w:color w:val="000000"/>
          <w:sz w:val="20"/>
          <w:lang w:val="hu-HU"/>
        </w:rPr>
        <w:t>–</w:t>
      </w:r>
      <w:r>
        <w:rPr>
          <w:rFonts w:ascii="Nimbus Roman No9 L" w:hAnsi="Nimbus Roman No9 L"/>
          <w:color w:val="000000"/>
          <w:sz w:val="20"/>
          <w:lang w:val="hu-HU"/>
        </w:rPr>
        <w:t xml:space="preserve"> suttogta Siona. </w:t>
      </w:r>
      <w:r>
        <w:rPr>
          <w:color w:val="000000"/>
          <w:sz w:val="20"/>
          <w:lang w:val="hu-HU"/>
        </w:rPr>
        <w:t>–</w:t>
      </w:r>
      <w:r>
        <w:rPr>
          <w:rFonts w:ascii="Nimbus Roman No9 L" w:hAnsi="Nimbus Roman No9 L"/>
          <w:color w:val="000000"/>
          <w:sz w:val="20"/>
          <w:lang w:val="hu-HU"/>
        </w:rPr>
        <w:t xml:space="preserve"> Nem kellett volna ezt tenn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ő miért ezt a helyet választotta?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pjuk… a t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Az elődö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ez volt Irti otthona, és ő nem akart elmenni innen. Ezt beszélik az ember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rti… az anyj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égi rítus szerint feleség, a Szóbeli Történelem nyom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körbenézett a teret övező házak kőhomlokzatán, az elfüggönyözött ablakokon, a szűk ajtók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hát itt é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tu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 halt meg,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nyleg nem tudom… de a Féreg már megölt másokat. Ezt biztosan tudj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nnan tudjátok? </w:t>
      </w:r>
      <w:r>
        <w:rPr>
          <w:color w:val="000000"/>
          <w:sz w:val="20"/>
          <w:lang w:val="hu-HU"/>
        </w:rPr>
        <w:t>–</w:t>
      </w:r>
      <w:r>
        <w:rPr>
          <w:rFonts w:ascii="Nimbus Roman No9 L" w:hAnsi="Nimbus Roman No9 L"/>
          <w:color w:val="000000"/>
          <w:sz w:val="20"/>
          <w:lang w:val="hu-HU"/>
        </w:rPr>
        <w:t xml:space="preserve"> Kutató pillantást vetett a lány arcára. A tekintete olyan átható volt, hogy Siona kénytelen volt elfordítani az arc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nem kételkedem az őseim történeteiben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Ugyan csak darabokból tudom összerakni őket: itt egy megjegyzés, ott egy suttogás, mégis hiszek bennük. És az apám is hi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erről semmit sem beszélt 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dolgot bízvást el lehet mondani az Atreidesekről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Hűségesek vagyunk, és ez tény. Megtartjuk a szavunk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szóra nyitotta a száját, de be is csukta megint. </w:t>
      </w:r>
      <w:r>
        <w:rPr>
          <w:rFonts w:ascii="Nimbus Roman No9 L" w:hAnsi="Nimbus Roman No9 L"/>
          <w:i/>
          <w:color w:val="000000"/>
          <w:sz w:val="20"/>
          <w:lang w:val="hu-HU"/>
        </w:rPr>
        <w:t xml:space="preserve">Hát persze! Siona is Atreides! </w:t>
      </w:r>
      <w:r>
        <w:rPr>
          <w:rFonts w:ascii="Nimbus Roman No9 L" w:hAnsi="Nimbus Roman No9 L"/>
          <w:color w:val="000000"/>
          <w:sz w:val="20"/>
          <w:lang w:val="hu-HU"/>
        </w:rPr>
        <w:t>A gondolat megrázta. Eddig is tudta, de nem fogadta el. Siona afféle lázadó, akinek akcióit éppencsak nem bünteti az Isten. Engedékenysége határai elmosódottak voltak, Idaho mégis érzékelte ő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szabad bántanod </w:t>
      </w:r>
      <w:r>
        <w:rPr>
          <w:color w:val="000000"/>
          <w:sz w:val="20"/>
          <w:lang w:val="hu-HU"/>
        </w:rPr>
        <w:t>–</w:t>
      </w:r>
      <w:r>
        <w:rPr>
          <w:rFonts w:ascii="Nimbus Roman No9 L" w:hAnsi="Nimbus Roman No9 L"/>
          <w:color w:val="000000"/>
          <w:sz w:val="20"/>
          <w:lang w:val="hu-HU"/>
        </w:rPr>
        <w:t xml:space="preserve"> mondta neki előzőleg Leto. </w:t>
      </w:r>
      <w:r>
        <w:rPr>
          <w:color w:val="000000"/>
          <w:sz w:val="20"/>
          <w:lang w:val="hu-HU"/>
        </w:rPr>
        <w:t>–</w:t>
      </w:r>
      <w:r>
        <w:rPr>
          <w:rFonts w:ascii="Nimbus Roman No9 L" w:hAnsi="Nimbus Roman No9 L"/>
          <w:color w:val="000000"/>
          <w:sz w:val="20"/>
          <w:lang w:val="hu-HU"/>
        </w:rPr>
        <w:t xml:space="preserve"> Próba előtt áll.</w:t>
      </w:r>
    </w:p>
    <w:p>
      <w:pPr>
        <w:pStyle w:val="Normal"/>
        <w:ind w:firstLine="283"/>
        <w:jc w:val="both"/>
        <w:rPr/>
      </w:pPr>
      <w:r>
        <w:rPr>
          <w:rFonts w:ascii="Nimbus Roman No9 L" w:hAnsi="Nimbus Roman No9 L"/>
          <w:color w:val="000000"/>
          <w:sz w:val="20"/>
          <w:lang w:val="hu-HU"/>
        </w:rPr>
        <w:t>Idaho hátat fordított Sion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mmit sem tudsz biztosan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Csak hírmorzsákat, pletykákat ismersz! </w:t>
      </w:r>
      <w:r>
        <w:rPr>
          <w:color w:val="000000"/>
          <w:sz w:val="20"/>
          <w:lang w:val="hu-HU"/>
        </w:rPr>
        <w:t>–</w:t>
      </w:r>
      <w:r>
        <w:rPr>
          <w:rFonts w:ascii="Nimbus Roman No9 L" w:hAnsi="Nimbus Roman No9 L"/>
          <w:color w:val="000000"/>
          <w:sz w:val="20"/>
          <w:lang w:val="hu-HU"/>
        </w:rPr>
        <w:t xml:space="preserve"> Siona nem fel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Atreides! </w:t>
      </w:r>
      <w:r>
        <w:rPr>
          <w:color w:val="000000"/>
          <w:sz w:val="20"/>
          <w:lang w:val="hu-HU"/>
        </w:rPr>
        <w:t>–</w:t>
      </w:r>
      <w:r>
        <w:rPr>
          <w:rFonts w:ascii="Nimbus Roman No9 L" w:hAnsi="Nimbus Roman No9 L"/>
          <w:color w:val="000000"/>
          <w:sz w:val="20"/>
          <w:lang w:val="hu-HU"/>
        </w:rPr>
        <w:t xml:space="preserve"> szólt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a Féreg! </w:t>
      </w:r>
      <w:r>
        <w:rPr>
          <w:color w:val="000000"/>
          <w:sz w:val="20"/>
          <w:lang w:val="hu-HU"/>
        </w:rPr>
        <w:t>–</w:t>
      </w:r>
      <w:r>
        <w:rPr>
          <w:rFonts w:ascii="Nimbus Roman No9 L" w:hAnsi="Nimbus Roman No9 L"/>
          <w:color w:val="000000"/>
          <w:sz w:val="20"/>
          <w:lang w:val="hu-HU"/>
        </w:rPr>
        <w:t xml:space="preserve"> mondta Siona, és hangjából szinte csöpögött a mér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i híres Szóbeli Történelmetek nem más, mint réges-régi pletykák gyűjteménye! </w:t>
      </w:r>
      <w:r>
        <w:rPr>
          <w:color w:val="000000"/>
          <w:sz w:val="20"/>
          <w:lang w:val="hu-HU"/>
        </w:rPr>
        <w:t>–</w:t>
      </w:r>
      <w:r>
        <w:rPr>
          <w:rFonts w:ascii="Nimbus Roman No9 L" w:hAnsi="Nimbus Roman No9 L"/>
          <w:color w:val="000000"/>
          <w:sz w:val="20"/>
          <w:lang w:val="hu-HU"/>
        </w:rPr>
        <w:t xml:space="preserve"> vádaskodott Idaho. </w:t>
      </w:r>
      <w:r>
        <w:rPr>
          <w:color w:val="000000"/>
          <w:sz w:val="20"/>
          <w:lang w:val="hu-HU"/>
        </w:rPr>
        <w:t>–</w:t>
      </w:r>
      <w:r>
        <w:rPr>
          <w:rFonts w:ascii="Nimbus Roman No9 L" w:hAnsi="Nimbus Roman No9 L"/>
          <w:color w:val="000000"/>
          <w:sz w:val="20"/>
          <w:lang w:val="hu-HU"/>
        </w:rPr>
        <w:t xml:space="preserve"> Bolond, aki elhisz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még mindig megbízol benne </w:t>
      </w:r>
      <w:r>
        <w:rPr>
          <w:color w:val="000000"/>
          <w:sz w:val="20"/>
          <w:lang w:val="hu-HU"/>
        </w:rPr>
        <w:t>–</w:t>
      </w:r>
      <w:r>
        <w:rPr>
          <w:rFonts w:ascii="Nimbus Roman No9 L" w:hAnsi="Nimbus Roman No9 L"/>
          <w:color w:val="000000"/>
          <w:sz w:val="20"/>
          <w:lang w:val="hu-HU"/>
        </w:rPr>
        <w:t xml:space="preserve"> jegyezte meg Siona. </w:t>
      </w:r>
      <w:r>
        <w:rPr>
          <w:color w:val="000000"/>
          <w:sz w:val="20"/>
          <w:lang w:val="hu-HU"/>
        </w:rPr>
        <w:t>–</w:t>
      </w:r>
      <w:r>
        <w:rPr>
          <w:rFonts w:ascii="Nimbus Roman No9 L" w:hAnsi="Nimbus Roman No9 L"/>
          <w:color w:val="000000"/>
          <w:sz w:val="20"/>
          <w:lang w:val="hu-HU"/>
        </w:rPr>
        <w:t xml:space="preserve"> De ez nem lesz mindig í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pördült, és szikrázó szemmel a lányra 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ég sosem beszéltél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 Még gyerekkorom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indig gyerek vagy. Ő egyszemélyben minden Atreides, aki valaha élt… mindegyik egy személyben. Rettenetes dolog ez, de én ismertem azokat az embereket. A barátaim vol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csak a fejét ráz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újfent elfordult. Érezte, hogy minden érzelmet kifacsartak belőle. Mintha kicsontozták volna a lelké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arata ellenére átvágott a téren, és elindult fölfelé azon az utcán, ahol a fiú eltűnt. Siona utánarohant és beállt mellé, de Idaho ügyet sem vetett a lány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utca keskeny volt, emeletmagas kőfalak szegélyezték, ívelt keretbe ágyazott ajtókkal, melyek egytől egyik zárva voltak Az ablakok kicsinyített másai az ajtóknak. Itt-ott függönyök lebbentek, ahogy elhalad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lső keresztutcánál Idaho megállt, és jobbfelé nézett, amerre a fiú eltűnt. Néhány lépésnyire tőlük a két őszhajú, fekete szoknyás, zöld blúzos asszony pletykálkodott összedugott fejjel. Amikor meglátták Idahót, elnémultak, és leplezetlen kíváncsisággal méregették. A pengeművész viszonozta pillantásukat aztán végignézett a keresztutcán. Üres volt.</w:t>
      </w:r>
    </w:p>
    <w:p>
      <w:pPr>
        <w:pStyle w:val="Normal"/>
        <w:ind w:firstLine="283"/>
        <w:jc w:val="both"/>
        <w:rPr/>
      </w:pPr>
      <w:r>
        <w:rPr>
          <w:rFonts w:ascii="Nimbus Roman No9 L" w:hAnsi="Nimbus Roman No9 L"/>
          <w:color w:val="000000"/>
          <w:sz w:val="20"/>
          <w:lang w:val="hu-HU"/>
        </w:rPr>
        <w:t>Idaho az anyókák felé fordult, és elment mellettük Azok ketten közelebb húzódtak egymáshoz, és utána bámultak. Sionára csak egyszer pillantottak, aztán megint Idahónak szentelték figyelmüket. Siona némán, furcsa arckifejezéssel haladt Idaho mögött.</w:t>
      </w:r>
    </w:p>
    <w:p>
      <w:pPr>
        <w:pStyle w:val="Normal"/>
        <w:ind w:firstLine="283"/>
        <w:jc w:val="both"/>
        <w:rPr>
          <w:color w:val="000000"/>
          <w:sz w:val="20"/>
          <w:lang w:val="hu-HU"/>
        </w:rPr>
      </w:pPr>
      <w:r>
        <w:rPr>
          <w:rFonts w:ascii="Nimbus Roman No9 L" w:hAnsi="Nimbus Roman No9 L"/>
          <w:i/>
          <w:color w:val="000000"/>
          <w:sz w:val="20"/>
          <w:lang w:val="hu-HU"/>
        </w:rPr>
        <w:t xml:space="preserve">Szomorúság?, </w:t>
      </w:r>
      <w:r>
        <w:rPr>
          <w:rFonts w:ascii="Nimbus Roman No9 L" w:hAnsi="Nimbus Roman No9 L"/>
          <w:color w:val="000000"/>
          <w:sz w:val="20"/>
          <w:lang w:val="hu-HU"/>
        </w:rPr>
        <w:t xml:space="preserve">tűnődött a férfi. </w:t>
      </w:r>
      <w:r>
        <w:rPr>
          <w:rFonts w:ascii="Nimbus Roman No9 L" w:hAnsi="Nimbus Roman No9 L"/>
          <w:i/>
          <w:color w:val="000000"/>
          <w:sz w:val="20"/>
          <w:lang w:val="hu-HU"/>
        </w:rPr>
        <w:t>Sajnálat? Kíváncsisá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héz volt eldönteni. De most különben is inkább érdekelték az ajtók és ablakok, amelyek előtt elhalad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oltál már itt, Goygoában azelőtt?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Siona fojtott hangon beszélt, mintha félne.</w:t>
      </w:r>
    </w:p>
    <w:p>
      <w:pPr>
        <w:pStyle w:val="Normal"/>
        <w:ind w:firstLine="283"/>
        <w:jc w:val="both"/>
        <w:rPr>
          <w:color w:val="000000"/>
          <w:sz w:val="20"/>
          <w:lang w:val="hu-HU"/>
        </w:rPr>
      </w:pPr>
      <w:r>
        <w:rPr>
          <w:rFonts w:ascii="Nimbus Roman No9 L" w:hAnsi="Nimbus Roman No9 L"/>
          <w:i/>
          <w:color w:val="000000"/>
          <w:sz w:val="20"/>
          <w:lang w:val="hu-HU"/>
        </w:rPr>
        <w:t xml:space="preserve">Miért megyek ezen az utcán? </w:t>
      </w:r>
      <w:r>
        <w:rPr>
          <w:rFonts w:cs="Times New Roman" w:ascii="Nimbus Roman No9 L" w:hAnsi="Nimbus Roman No9 L"/>
          <w:color w:val="000000"/>
          <w:sz w:val="20"/>
          <w:lang w:val="hu-HU"/>
        </w:rPr>
        <w:t xml:space="preserve">merengett Idaho. De már akkor tudta a választ, amikor feltette magának a kérdést. </w:t>
      </w:r>
      <w:r>
        <w:rPr>
          <w:rFonts w:ascii="Nimbus Roman No9 L" w:hAnsi="Nimbus Roman No9 L"/>
          <w:i/>
          <w:color w:val="000000"/>
          <w:sz w:val="20"/>
          <w:lang w:val="hu-HU"/>
        </w:rPr>
        <w:t>Ez a nő, ez az Irti: milyen asszony lehet az, akiért én eljöttem Goygoá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jobb oldalon egy függöny csücske felemelkedett, és Idaho egy arcot látott </w:t>
      </w:r>
      <w:r>
        <w:rPr>
          <w:color w:val="000000"/>
          <w:sz w:val="20"/>
          <w:lang w:val="hu-HU"/>
        </w:rPr>
        <w:t>–</w:t>
      </w:r>
      <w:r>
        <w:rPr>
          <w:rFonts w:ascii="Nimbus Roman No9 L" w:hAnsi="Nimbus Roman No9 L"/>
          <w:color w:val="000000"/>
          <w:sz w:val="20"/>
          <w:lang w:val="hu-HU"/>
        </w:rPr>
        <w:t xml:space="preserve"> a fiút a térről. Aztán a függöny újra lehullt, majd félrelebbent, és láthatóvá vált egy asszony. Idaho szólásra képtelenül nézte az arcát, és földbegyökerezett a lába. Annak az asszonynak az arca volt, aki csak fantáziájának legmélyén élt </w:t>
      </w:r>
      <w:r>
        <w:rPr>
          <w:color w:val="000000"/>
          <w:sz w:val="20"/>
          <w:lang w:val="hu-HU"/>
        </w:rPr>
        <w:t>–</w:t>
      </w:r>
      <w:r>
        <w:rPr>
          <w:rFonts w:ascii="Nimbus Roman No9 L" w:hAnsi="Nimbus Roman No9 L"/>
          <w:color w:val="000000"/>
          <w:sz w:val="20"/>
          <w:lang w:val="hu-HU"/>
        </w:rPr>
        <w:t xml:space="preserve"> finom, ovális arc, átható, sötét tekintet telt, érzéki ajkak… </w:t>
      </w:r>
      <w:r>
        <w:rPr>
          <w:color w:val="000000"/>
          <w:sz w:val="20"/>
          <w:lang w:val="hu-HU"/>
        </w:rPr>
        <w:t>–</w:t>
      </w:r>
      <w:r>
        <w:rPr>
          <w:rFonts w:ascii="Nimbus Roman No9 L" w:hAnsi="Nimbus Roman No9 L"/>
          <w:color w:val="000000"/>
          <w:sz w:val="20"/>
          <w:lang w:val="hu-HU"/>
        </w:rPr>
        <w:t xml:space="preserve"> Jessica </w:t>
      </w:r>
      <w:r>
        <w:rPr>
          <w:color w:val="000000"/>
          <w:sz w:val="20"/>
          <w:lang w:val="hu-HU"/>
        </w:rPr>
        <w:t>–</w:t>
      </w:r>
      <w:r>
        <w:rPr>
          <w:rFonts w:ascii="Nimbus Roman No9 L" w:hAnsi="Nimbus Roman No9 L"/>
          <w:color w:val="000000"/>
          <w:sz w:val="20"/>
          <w:lang w:val="hu-HU"/>
        </w:rPr>
        <w:t xml:space="preserve"> sutto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mondtál?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rFonts w:ascii="Nimbus Roman No9 L" w:hAnsi="Nimbus Roman No9 L"/>
          <w:color w:val="000000"/>
          <w:sz w:val="20"/>
          <w:lang w:val="hu-HU"/>
        </w:rPr>
        <w:t xml:space="preserve">Idaho képtelen volt válaszolni. Az újjászületett Jessica arca volt ez egy olyan múltból, amit örökre eltűntnek hitt; egy genetikai tréfa </w:t>
      </w:r>
      <w:r>
        <w:rPr>
          <w:color w:val="000000"/>
          <w:sz w:val="20"/>
          <w:lang w:val="hu-HU"/>
        </w:rPr>
        <w:t>–</w:t>
      </w:r>
      <w:r>
        <w:rPr>
          <w:rFonts w:ascii="Nimbus Roman No9 L" w:hAnsi="Nimbus Roman No9 L"/>
          <w:color w:val="000000"/>
          <w:sz w:val="20"/>
          <w:lang w:val="hu-HU"/>
        </w:rPr>
        <w:t xml:space="preserve"> Muad</w:t>
      </w:r>
      <w:r>
        <w:rPr>
          <w:color w:val="000000"/>
          <w:sz w:val="20"/>
          <w:lang w:val="hu-HU"/>
        </w:rPr>
        <w:t>’</w:t>
      </w:r>
      <w:r>
        <w:rPr>
          <w:rFonts w:ascii="Nimbus Roman No9 L" w:hAnsi="Nimbus Roman No9 L"/>
          <w:color w:val="000000"/>
          <w:sz w:val="20"/>
          <w:lang w:val="hu-HU"/>
        </w:rPr>
        <w:t>Dib anyja újjáéledt testbe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sszony összehúzta a függönyt, de vonásai megmaradtak Idaho agyában, és a pengeművész tudta, hogy ezt az emlékképet sosem tudja kiűzni magából. Ez a nő idősebb volt, mint az a Jessica, akivel együtt küzdöttek a Dűne veszedelmeivel </w:t>
      </w:r>
      <w:r>
        <w:rPr>
          <w:color w:val="000000"/>
          <w:sz w:val="20"/>
          <w:lang w:val="hu-HU"/>
        </w:rPr>
        <w:t>–</w:t>
      </w:r>
      <w:r>
        <w:rPr>
          <w:rFonts w:ascii="Nimbus Roman No9 L" w:hAnsi="Nimbus Roman No9 L"/>
          <w:color w:val="000000"/>
          <w:sz w:val="20"/>
          <w:lang w:val="hu-HU"/>
        </w:rPr>
        <w:t xml:space="preserve"> szája és szemei sarkában ráncok, az alakja is teltebb…</w:t>
      </w:r>
    </w:p>
    <w:p>
      <w:pPr>
        <w:pStyle w:val="Normal"/>
        <w:ind w:firstLine="283"/>
        <w:jc w:val="both"/>
        <w:rPr>
          <w:color w:val="000000"/>
          <w:sz w:val="20"/>
          <w:lang w:val="hu-HU"/>
        </w:rPr>
      </w:pPr>
      <w:r>
        <w:rPr>
          <w:rFonts w:ascii="Nimbus Roman No9 L" w:hAnsi="Nimbus Roman No9 L"/>
          <w:i/>
          <w:color w:val="000000"/>
          <w:sz w:val="20"/>
          <w:lang w:val="hu-HU"/>
        </w:rPr>
        <w:t xml:space="preserve">Anyaszerűbb, </w:t>
      </w:r>
      <w:r>
        <w:rPr>
          <w:rFonts w:ascii="Nimbus Roman No9 L" w:hAnsi="Nimbus Roman No9 L"/>
          <w:color w:val="000000"/>
          <w:sz w:val="20"/>
          <w:lang w:val="hu-HU"/>
        </w:rPr>
        <w:t xml:space="preserve">gondolta Idaho. Majd: </w:t>
      </w:r>
      <w:r>
        <w:rPr>
          <w:rFonts w:ascii="Nimbus Roman No9 L" w:hAnsi="Nimbus Roman No9 L"/>
          <w:i/>
          <w:color w:val="000000"/>
          <w:sz w:val="20"/>
          <w:lang w:val="hu-HU"/>
        </w:rPr>
        <w:t>Vajon elmondtam neki valaha is… hogy kire hasonlí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egrángatta a ruhája uj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 akarsz menni? Találkozni akarsz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évedés vol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már indult visszafelé, arra, amerről jöttek, de ekkor hirtelen kitárult Irti házának ajtaja. Egy fiatalember lépett ki, becsukta maga mögött az ajtót, aztán szembefordult Idahóval.</w:t>
      </w:r>
    </w:p>
    <w:p>
      <w:pPr>
        <w:pStyle w:val="Normal"/>
        <w:ind w:firstLine="283"/>
        <w:jc w:val="both"/>
        <w:rPr/>
      </w:pPr>
      <w:r>
        <w:rPr>
          <w:rFonts w:ascii="Nimbus Roman No9 L" w:hAnsi="Nimbus Roman No9 L"/>
          <w:color w:val="000000"/>
          <w:sz w:val="20"/>
          <w:lang w:val="hu-HU"/>
        </w:rPr>
        <w:t xml:space="preserve">Idaho olyan tizenhat év körülinek nézte az ifjút. Az apa kiléte nem volt kétséges </w:t>
      </w:r>
      <w:r>
        <w:rPr>
          <w:color w:val="000000"/>
          <w:sz w:val="20"/>
          <w:lang w:val="hu-HU"/>
        </w:rPr>
        <w:t>–</w:t>
      </w:r>
      <w:r>
        <w:rPr>
          <w:rFonts w:ascii="Nimbus Roman No9 L" w:hAnsi="Nimbus Roman No9 L"/>
          <w:color w:val="000000"/>
          <w:sz w:val="20"/>
          <w:lang w:val="hu-HU"/>
        </w:rPr>
        <w:t xml:space="preserve"> az a borzas haj, azok a kemény vonás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vagy az új </w:t>
      </w:r>
      <w:r>
        <w:rPr>
          <w:color w:val="000000"/>
          <w:sz w:val="20"/>
          <w:lang w:val="hu-HU"/>
        </w:rPr>
        <w:t>–</w:t>
      </w:r>
      <w:r>
        <w:rPr>
          <w:rFonts w:ascii="Nimbus Roman No9 L" w:hAnsi="Nimbus Roman No9 L"/>
          <w:color w:val="000000"/>
          <w:sz w:val="20"/>
          <w:lang w:val="hu-HU"/>
        </w:rPr>
        <w:t xml:space="preserve"> mondta a fiú. Hangja már férfiasan mély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color w:val="000000"/>
          <w:sz w:val="20"/>
          <w:lang w:val="hu-HU"/>
        </w:rPr>
        <w:t>–</w:t>
      </w:r>
      <w:r>
        <w:rPr>
          <w:rFonts w:ascii="Nimbus Roman No9 L" w:hAnsi="Nimbus Roman No9 L"/>
          <w:color w:val="000000"/>
          <w:sz w:val="20"/>
          <w:lang w:val="hu-HU"/>
        </w:rPr>
        <w:t xml:space="preserve"> Idahónak nehezére esett a beszé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jöttél? </w:t>
      </w:r>
      <w:r>
        <w:rPr>
          <w:color w:val="000000"/>
          <w:sz w:val="20"/>
          <w:lang w:val="hu-HU"/>
        </w:rPr>
        <w:t>–</w:t>
      </w:r>
      <w:r>
        <w:rPr>
          <w:rFonts w:ascii="Nimbus Roman No9 L" w:hAnsi="Nimbus Roman No9 L"/>
          <w:color w:val="000000"/>
          <w:sz w:val="20"/>
          <w:lang w:val="hu-HU"/>
        </w:rPr>
        <w:t xml:space="preserve"> kérdezte az ifjú.</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az én ötletem volt </w:t>
      </w:r>
      <w:r>
        <w:rPr>
          <w:color w:val="000000"/>
          <w:sz w:val="20"/>
          <w:lang w:val="hu-HU"/>
        </w:rPr>
        <w:t>–</w:t>
      </w:r>
      <w:r>
        <w:rPr>
          <w:rFonts w:ascii="Nimbus Roman No9 L" w:hAnsi="Nimbus Roman No9 L"/>
          <w:color w:val="000000"/>
          <w:sz w:val="20"/>
          <w:lang w:val="hu-HU"/>
        </w:rPr>
        <w:t xml:space="preserve"> felelte Idaho. Ez már könnyebben a szájára jött: szavait a Siona iránti neheztelés vezet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iatalember Sioná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hír járja, hogy apám hal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bólint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ifjú megint Idahó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rlek, menj el, és ne gyere vissza soha többé. Fájdalmat okozol anyám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Így lesz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Kérlek, add át bocsánatkérésemet Lady Irtinek a betolakodásért. Akaratom ellenére hoztak i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 h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szólítók </w:t>
      </w:r>
      <w:r>
        <w:rPr>
          <w:color w:val="000000"/>
          <w:sz w:val="20"/>
          <w:lang w:val="hu-HU"/>
        </w:rPr>
        <w:t>–</w:t>
      </w:r>
      <w:r>
        <w:rPr>
          <w:rFonts w:ascii="Nimbus Roman No9 L" w:hAnsi="Nimbus Roman No9 L"/>
          <w:color w:val="000000"/>
          <w:sz w:val="20"/>
          <w:lang w:val="hu-HU"/>
        </w:rPr>
        <w:t xml:space="preserve"> felelte Idaho. Az ifjú fejének egy kurta mozdulatával bólintott. Ismét Sioná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ig úgy tudtam, hogy ti, Halszólítók kedvesebben bántok a magatok fajtájával. </w:t>
      </w:r>
      <w:r>
        <w:rPr>
          <w:color w:val="000000"/>
          <w:sz w:val="20"/>
          <w:lang w:val="hu-HU"/>
        </w:rPr>
        <w:t>–</w:t>
      </w:r>
      <w:r>
        <w:rPr>
          <w:rFonts w:ascii="Nimbus Roman No9 L" w:hAnsi="Nimbus Roman No9 L"/>
          <w:color w:val="000000"/>
          <w:sz w:val="20"/>
          <w:lang w:val="hu-HU"/>
        </w:rPr>
        <w:t xml:space="preserve"> Ezzel megfordult és visszament a házba. Az ajtó megfellebbezhetetlenül csapódott be mögöt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fordult arra, amerről érkeztek, és menet közben megragadta Siona karját. Siona megingott, aztán felvette az iramot, de kitépte magát Idaho kezé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szólítónak nézett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persze. Mert úgy nézel ki. </w:t>
      </w:r>
      <w:r>
        <w:rPr>
          <w:color w:val="000000"/>
          <w:sz w:val="20"/>
          <w:lang w:val="hu-HU"/>
        </w:rPr>
        <w:t>–</w:t>
      </w:r>
      <w:r>
        <w:rPr>
          <w:rFonts w:ascii="Nimbus Roman No9 L" w:hAnsi="Nimbus Roman No9 L"/>
          <w:color w:val="000000"/>
          <w:sz w:val="20"/>
          <w:lang w:val="hu-HU"/>
        </w:rPr>
        <w:t xml:space="preserve"> Rápillantott. </w:t>
      </w:r>
      <w:r>
        <w:rPr>
          <w:color w:val="000000"/>
          <w:sz w:val="20"/>
          <w:lang w:val="hu-HU"/>
        </w:rPr>
        <w:t>–</w:t>
      </w:r>
      <w:r>
        <w:rPr>
          <w:rFonts w:ascii="Nimbus Roman No9 L" w:hAnsi="Nimbus Roman No9 L"/>
          <w:color w:val="000000"/>
          <w:sz w:val="20"/>
          <w:lang w:val="hu-HU"/>
        </w:rPr>
        <w:t xml:space="preserve"> Miért nem mondtad, hogy Irti Halszólító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gondoltam, hogy fonto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találkozt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érkeztek a térre vezető utca kereszteződéséhez. Idaho elfordult a tértől, és fürgén elindult fölfelé, ahol a falu kertekbe és gyümölcsösökbe olvadt. A hirtelen sokk elszigetelte, tudata visszahőkölt ettől a sok mindentől, amit nem tudott feldolgoz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lacsony fal állta el az útját. Átmászott rajta, és hallotta, hogy Siona követi. A fák éppen virágoztak körülöttük, a narancssárga közepű fehér szirmok közt barna rovarok serénykedtek. A levegő telve volt a rovarok zümmögésével és a virágok illatával, amiről Idahónak a caladani dzsungel virágai jutottak eszéb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állt, amikor felért a domb tetejére, ahol megfordulhatott és lenézhetett Goygoa szögletes szabályosságára. A tetők laposak és feketék volt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letelepedett a dombtető sűrű pázsitjára, és átfogta a térd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e, nem ezt akartad? </w:t>
      </w:r>
      <w:r>
        <w:rPr>
          <w:color w:val="000000"/>
          <w:sz w:val="20"/>
          <w:lang w:val="hu-HU"/>
        </w:rPr>
        <w:t>–</w:t>
      </w:r>
      <w:r>
        <w:rPr>
          <w:rFonts w:ascii="Nimbus Roman No9 L" w:hAnsi="Nimbus Roman No9 L"/>
          <w:color w:val="000000"/>
          <w:sz w:val="20"/>
          <w:lang w:val="hu-HU"/>
        </w:rPr>
        <w:t xml:space="preserve"> kérdezte Idaho. A lány megrázta a fejét, és Idaho látta, hogy majdnem sí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gyűlölöd ennyire? </w:t>
      </w:r>
      <w:r>
        <w:rPr>
          <w:color w:val="000000"/>
          <w:sz w:val="20"/>
          <w:lang w:val="hu-HU"/>
        </w:rPr>
        <w:t>–</w:t>
      </w:r>
      <w:r>
        <w:rPr>
          <w:rFonts w:ascii="Nimbus Roman No9 L" w:hAnsi="Nimbus Roman No9 L"/>
          <w:color w:val="000000"/>
          <w:sz w:val="20"/>
          <w:lang w:val="hu-HU"/>
        </w:rPr>
        <w:t xml:space="preserve"> kérdezte a pengeművé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nincs saját életünk! </w:t>
      </w:r>
      <w:r>
        <w:rPr>
          <w:color w:val="000000"/>
          <w:sz w:val="20"/>
          <w:lang w:val="hu-HU"/>
        </w:rPr>
        <w:t>–</w:t>
      </w:r>
      <w:r>
        <w:rPr>
          <w:rFonts w:ascii="Nimbus Roman No9 L" w:hAnsi="Nimbus Roman No9 L"/>
          <w:color w:val="000000"/>
          <w:sz w:val="20"/>
          <w:lang w:val="hu-HU"/>
        </w:rPr>
        <w:t xml:space="preserve"> Idaho lenézett a falu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 ilyen falu van m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lyen a Féreg birodalm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a baj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mmi </w:t>
      </w:r>
      <w:r>
        <w:rPr>
          <w:color w:val="000000"/>
          <w:sz w:val="20"/>
          <w:lang w:val="hu-HU"/>
        </w:rPr>
        <w:t>–</w:t>
      </w:r>
      <w:r>
        <w:rPr>
          <w:rFonts w:ascii="Nimbus Roman No9 L" w:hAnsi="Nimbus Roman No9 L"/>
          <w:color w:val="000000"/>
          <w:sz w:val="20"/>
          <w:lang w:val="hu-HU"/>
        </w:rPr>
        <w:t xml:space="preserve"> ha neked ez is j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od, hogy csak ennyit enge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néhány piacvárost… Onnt. Hallottam, hogy még a bolygófővárosok is nagy falvak csup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étlem: miért baj 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börtö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agyd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vá menjek? Hogyan? Gondolod, hogy az ember csak úgy felpattan egy Liga-hajóra, és elmegy, ahová akar? </w:t>
      </w:r>
      <w:r>
        <w:rPr>
          <w:color w:val="000000"/>
          <w:sz w:val="20"/>
          <w:lang w:val="hu-HU"/>
        </w:rPr>
        <w:t>–</w:t>
      </w:r>
      <w:r>
        <w:rPr>
          <w:rFonts w:ascii="Nimbus Roman No9 L" w:hAnsi="Nimbus Roman No9 L"/>
          <w:color w:val="000000"/>
          <w:sz w:val="20"/>
          <w:lang w:val="hu-HU"/>
        </w:rPr>
        <w:t xml:space="preserve"> Lefelé mutatott, oda, ahol a topter állt; mellette Halszólítók ültek a füvön. </w:t>
      </w:r>
      <w:r>
        <w:rPr>
          <w:color w:val="000000"/>
          <w:sz w:val="20"/>
          <w:lang w:val="hu-HU"/>
        </w:rPr>
        <w:t>–</w:t>
      </w:r>
      <w:r>
        <w:rPr>
          <w:rFonts w:ascii="Nimbus Roman No9 L" w:hAnsi="Nimbus Roman No9 L"/>
          <w:color w:val="000000"/>
          <w:sz w:val="20"/>
          <w:lang w:val="hu-HU"/>
        </w:rPr>
        <w:t xml:space="preserve"> Börtönőreink nem engednek el min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k elmehetne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Oda mennek, ahová akar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árhová, ahová a Féreg küldi őket! </w:t>
      </w:r>
      <w:r>
        <w:rPr>
          <w:color w:val="000000"/>
          <w:sz w:val="20"/>
          <w:lang w:val="hu-HU"/>
        </w:rPr>
        <w:t>–</w:t>
      </w:r>
      <w:r>
        <w:rPr>
          <w:rFonts w:ascii="Nimbus Roman No9 L" w:hAnsi="Nimbus Roman No9 L"/>
          <w:color w:val="000000"/>
          <w:sz w:val="20"/>
          <w:lang w:val="hu-HU"/>
        </w:rPr>
        <w:t xml:space="preserve"> A lány a két térde közé fúrta arcát, és fojtott hangon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 volt a régi idők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s volt, sokszor nagyon veszélyes. </w:t>
      </w:r>
      <w:r>
        <w:rPr>
          <w:color w:val="000000"/>
          <w:sz w:val="20"/>
          <w:lang w:val="hu-HU"/>
        </w:rPr>
        <w:t>–</w:t>
      </w:r>
      <w:r>
        <w:rPr>
          <w:rFonts w:ascii="Nimbus Roman No9 L" w:hAnsi="Nimbus Roman No9 L"/>
          <w:color w:val="000000"/>
          <w:sz w:val="20"/>
          <w:lang w:val="hu-HU"/>
        </w:rPr>
        <w:t xml:space="preserve"> Körbenézett a falakra, amelyek a legelőket, kerteket, gyümölcsösöket választották el egymástól. </w:t>
      </w:r>
      <w:r>
        <w:rPr>
          <w:color w:val="000000"/>
          <w:sz w:val="20"/>
          <w:lang w:val="hu-HU"/>
        </w:rPr>
        <w:t>–</w:t>
      </w:r>
      <w:r>
        <w:rPr>
          <w:rFonts w:ascii="Nimbus Roman No9 L" w:hAnsi="Nimbus Roman No9 L"/>
          <w:color w:val="000000"/>
          <w:sz w:val="20"/>
          <w:lang w:val="hu-HU"/>
        </w:rPr>
        <w:t xml:space="preserve"> Itt a Dűnén nem voltak képzeletbeli vonalak, amelyek mutatták volna a birtokhatárokat. Minden az Atreidesek Hercegsége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remenek kivételé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De ők is tudták, hol a helyük a lejtőnek ezen az oldalán… vagy túl azon, ahol a koponya fehér lesz a homok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mehettek, amerre kedvük tar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onyos megkötése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kan közülünk visszakívánják a sivatagot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van a Saree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fölemelte a fejét, hogy ránézz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kis semm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erötszázszor ötszáz kilométer az azért nem semm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felál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rdezted már a Férget, hogy miért korlátoz bennünket így?</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Békéje, az Arany Ösvény biztosítja fennmaradásunkat. Ezt </w:t>
      </w:r>
      <w:r>
        <w:rPr>
          <w:rFonts w:ascii="Nimbus Roman No9 L" w:hAnsi="Nimbus Roman No9 L"/>
          <w:i/>
          <w:color w:val="000000"/>
          <w:sz w:val="20"/>
          <w:lang w:val="hu-HU"/>
        </w:rPr>
        <w:t>mondja 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it mondott az apámnak? Amikor kicsi voltam, sokszor kémkedtem utánuk. Ki is hallgattam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mon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ta, megtagadja tőlünk a kríziseket, hogy korlátozza a formálóerőnket. Azt mondta: </w:t>
      </w:r>
      <w:r>
        <w:rPr>
          <w:color w:val="000000"/>
          <w:sz w:val="20"/>
          <w:lang w:val="hu-HU"/>
        </w:rPr>
        <w:t>„</w:t>
      </w:r>
      <w:r>
        <w:rPr>
          <w:rFonts w:ascii="Nimbus Roman No9 L" w:hAnsi="Nimbus Roman No9 L"/>
          <w:color w:val="000000"/>
          <w:sz w:val="20"/>
          <w:lang w:val="hu-HU"/>
        </w:rPr>
        <w:t>Az embereket nyomorúsággal lehet fenntartani, csakhogy most én vagyok a nyomorúság. Az istenek gyakran istencsapások lesznek.</w:t>
      </w:r>
      <w:r>
        <w:rPr>
          <w:color w:val="000000"/>
          <w:sz w:val="20"/>
          <w:lang w:val="hu-HU"/>
        </w:rPr>
        <w:t>”</w:t>
      </w:r>
      <w:r>
        <w:rPr>
          <w:rFonts w:ascii="Nimbus Roman No9 L" w:hAnsi="Nimbus Roman No9 L"/>
          <w:color w:val="000000"/>
          <w:sz w:val="20"/>
          <w:lang w:val="hu-HU"/>
        </w:rPr>
        <w:t xml:space="preserve"> Ezt mondta, Duncan. Ez a Féreg egy kór!</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nem kételkedett az idézet pontosságában, a szavak mégsem kavarták fel. Ehelyett a Corrino jutott eszébe, akit meg kellett ölnie. </w:t>
      </w:r>
      <w:r>
        <w:rPr>
          <w:rFonts w:ascii="Nimbus Roman No9 L" w:hAnsi="Nimbus Roman No9 L"/>
          <w:i/>
          <w:color w:val="000000"/>
          <w:sz w:val="20"/>
          <w:lang w:val="hu-HU"/>
        </w:rPr>
        <w:t xml:space="preserve">Nyomorúság. </w:t>
      </w:r>
      <w:r>
        <w:rPr>
          <w:rFonts w:ascii="Nimbus Roman No9 L" w:hAnsi="Nimbus Roman No9 L"/>
          <w:color w:val="000000"/>
          <w:sz w:val="20"/>
          <w:lang w:val="hu-HU"/>
        </w:rPr>
        <w:t>Erről a Corrinóról, akinek a családja valaha uralta ezt az Impériumot, kiderült, hogy kövér, puha, középkorú férfi, aki hatalomra éhezik és fűszerért konspirál. Idaho egy Halszólítót küldött, hogy megölje, ami intenzív kérdezősködésre késztette Mone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 te magad ölte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ettem volna látni, hogy boldogulnak a Halszólít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a véleményed a teljesítményük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Ügyese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 Corrino halála a valószínűtlenség érzetét keltette fel Idahóban. Egy kövér kis ember saját vérébe fagyva; jellegtelen árny a plasztköves utca többi árnyai között. Olyan valószínűtlen kép. Idaho még emlékezett Muad</w:t>
      </w:r>
      <w:r>
        <w:rPr>
          <w:color w:val="000000"/>
          <w:sz w:val="20"/>
          <w:lang w:val="hu-HU"/>
        </w:rPr>
        <w:t>’</w:t>
      </w:r>
      <w:r>
        <w:rPr>
          <w:rFonts w:ascii="Nimbus Roman No9 L" w:hAnsi="Nimbus Roman No9 L"/>
          <w:color w:val="000000"/>
          <w:sz w:val="20"/>
          <w:lang w:val="hu-HU"/>
        </w:rPr>
        <w:t xml:space="preserve">Dib mondására: </w:t>
      </w:r>
      <w:r>
        <w:rPr>
          <w:color w:val="000000"/>
          <w:sz w:val="20"/>
          <w:lang w:val="hu-HU"/>
        </w:rPr>
        <w:t>„</w:t>
      </w:r>
      <w:r>
        <w:rPr>
          <w:rFonts w:ascii="Nimbus Roman No9 L" w:hAnsi="Nimbus Roman No9 L"/>
          <w:i/>
          <w:color w:val="000000"/>
          <w:sz w:val="20"/>
          <w:lang w:val="hu-HU"/>
        </w:rPr>
        <w:t xml:space="preserve">Az elme ránk kényszerít egy keretet, amit </w:t>
      </w:r>
      <w:r>
        <w:rPr>
          <w:i/>
          <w:color w:val="000000"/>
          <w:sz w:val="20"/>
          <w:lang w:val="hu-HU"/>
        </w:rPr>
        <w:t>’</w:t>
      </w:r>
      <w:r>
        <w:rPr>
          <w:rFonts w:ascii="Nimbus Roman No9 L" w:hAnsi="Nimbus Roman No9 L"/>
          <w:i/>
          <w:color w:val="000000"/>
          <w:sz w:val="20"/>
          <w:lang w:val="hu-HU"/>
        </w:rPr>
        <w:t>valóságnak</w:t>
      </w:r>
      <w:r>
        <w:rPr>
          <w:i/>
          <w:color w:val="000000"/>
          <w:sz w:val="20"/>
          <w:lang w:val="hu-HU"/>
        </w:rPr>
        <w:t>’</w:t>
      </w:r>
      <w:r>
        <w:rPr>
          <w:rFonts w:ascii="Nimbus Roman No9 L" w:hAnsi="Nimbus Roman No9 L"/>
          <w:i/>
          <w:color w:val="000000"/>
          <w:sz w:val="20"/>
          <w:lang w:val="hu-HU"/>
        </w:rPr>
        <w:t xml:space="preserve"> hív. Ez az önkényes keret hajlamos szinte teljesen függetleníteni magát attól, amit az érzékeink jeleznek.</w:t>
      </w:r>
      <w:r>
        <w:rPr>
          <w:i/>
          <w:color w:val="000000"/>
          <w:sz w:val="20"/>
          <w:lang w:val="hu-HU"/>
        </w:rPr>
        <w:t>”</w:t>
      </w:r>
      <w:r>
        <w:rPr>
          <w:rFonts w:ascii="Nimbus Roman No9 L" w:hAnsi="Nimbus Roman No9 L"/>
          <w:i/>
          <w:color w:val="000000"/>
          <w:sz w:val="20"/>
          <w:lang w:val="hu-HU"/>
        </w:rPr>
        <w:t xml:space="preserve"> </w:t>
      </w:r>
      <w:r>
        <w:rPr>
          <w:rFonts w:cs="Times New Roman" w:ascii="Times New Roman" w:hAnsi="Times New Roman"/>
          <w:color w:val="000000"/>
          <w:sz w:val="20"/>
          <w:lang w:val="hu-HU"/>
        </w:rPr>
        <w:t xml:space="preserve">Miféle </w:t>
      </w:r>
      <w:r>
        <w:rPr>
          <w:rFonts w:cs="Times New Roman" w:ascii="Times New Roman" w:hAnsi="Times New Roman"/>
          <w:i/>
          <w:color w:val="000000"/>
          <w:sz w:val="20"/>
          <w:lang w:val="hu-HU"/>
        </w:rPr>
        <w:t xml:space="preserve">valóság </w:t>
      </w:r>
      <w:r>
        <w:rPr>
          <w:rFonts w:cs="Times New Roman" w:ascii="Times New Roman" w:hAnsi="Times New Roman"/>
          <w:color w:val="000000"/>
          <w:sz w:val="20"/>
          <w:lang w:val="hu-HU"/>
        </w:rPr>
        <w:t>vezetheti Leto Nagyur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gyümölcsfák és zöld dombok háttere előtt álló Sioná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jünk le a faluba, és keressük meg a szállásunkat. Egyedül szeretnék l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ugyanarra a szállásra fognak tenni min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aját magukkal együ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csak minket kettőnket. Ennek elég egyszerű oka van. A Féreg azt akarja, hogy gyermekem legyen a nagy Duncan Idahó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agam választom meg a partnereimet </w:t>
      </w:r>
      <w:r>
        <w:rPr>
          <w:color w:val="000000"/>
          <w:sz w:val="20"/>
          <w:lang w:val="hu-HU"/>
        </w:rPr>
        <w:t>–</w:t>
      </w:r>
      <w:r>
        <w:rPr>
          <w:rFonts w:ascii="Nimbus Roman No9 L" w:hAnsi="Nimbus Roman No9 L"/>
          <w:color w:val="000000"/>
          <w:sz w:val="20"/>
          <w:lang w:val="hu-HU"/>
        </w:rPr>
        <w:t xml:space="preserve"> morgo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 vagyok benne, hogy Halszólítóink egyike el lesz ragadtatva </w:t>
      </w:r>
      <w:r>
        <w:rPr>
          <w:color w:val="000000"/>
          <w:sz w:val="20"/>
          <w:lang w:val="hu-HU"/>
        </w:rPr>
        <w:t>–</w:t>
      </w:r>
      <w:r>
        <w:rPr>
          <w:rFonts w:ascii="Nimbus Roman No9 L" w:hAnsi="Nimbus Roman No9 L"/>
          <w:color w:val="000000"/>
          <w:sz w:val="20"/>
          <w:lang w:val="hu-HU"/>
        </w:rPr>
        <w:t xml:space="preserve"> mondta Siona. Elfordult a férfitól, és lerohant a dombr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gy ideig nézte a faágként hajladozó karcsú, fiatal alak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agyok a tenyészcsődöre </w:t>
      </w:r>
      <w:r>
        <w:rPr>
          <w:color w:val="000000"/>
          <w:sz w:val="20"/>
          <w:lang w:val="hu-HU"/>
        </w:rPr>
        <w:t>–</w:t>
      </w:r>
      <w:r>
        <w:rPr>
          <w:rFonts w:ascii="Nimbus Roman No9 L" w:hAnsi="Nimbus Roman No9 L"/>
          <w:color w:val="000000"/>
          <w:sz w:val="20"/>
          <w:lang w:val="hu-HU"/>
        </w:rPr>
        <w:t xml:space="preserve"> motyogta. </w:t>
      </w:r>
      <w:r>
        <w:rPr>
          <w:color w:val="000000"/>
          <w:sz w:val="20"/>
          <w:lang w:val="hu-HU"/>
        </w:rPr>
        <w:t>–</w:t>
      </w:r>
      <w:r>
        <w:rPr>
          <w:rFonts w:ascii="Nimbus Roman No9 L" w:hAnsi="Nimbus Roman No9 L"/>
          <w:color w:val="000000"/>
          <w:sz w:val="20"/>
          <w:lang w:val="hu-HU"/>
        </w:rPr>
        <w:t xml:space="preserve"> Ez olyan dolog, amit meg kell érteni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Minden egyes elmúló nappal egyre valószínűtlenebbek lesztek, egyre idegenebbek, és egyre távolabb kerültök attól amilyennek az új nap kezdetén érzem magam. Én vagyok az egyetlen valóság, és ti, mivel különböztök tőlem, elvesztitek valóságos mivoltotokat. Minél kíváncsibb leszek én, annál kevésbé kíváncsiak azok, akik imádnak engem. A vallás elnyomja a kíváncsiságot. Amit teszek, azt az imádóktól veszem el. Ezért van az, hogy végül nem fogok csinálni majd semmit, mindent visszaadok a rémült embereknek, akik azon a napon majd rájönnek, hogy egyedül maradtak, </w:t>
      </w:r>
      <w:r>
        <w:rPr>
          <w:rFonts w:cs="Times New Roman" w:ascii="Times New Roman" w:hAnsi="Times New Roman"/>
          <w:color w:val="000000"/>
          <w:sz w:val="20"/>
          <w:lang w:val="hu-HU"/>
        </w:rPr>
        <w:t xml:space="preserve">és </w:t>
      </w:r>
      <w:r>
        <w:rPr>
          <w:rFonts w:cs="Times New Roman" w:ascii="Times New Roman" w:hAnsi="Times New Roman"/>
          <w:i/>
          <w:color w:val="000000"/>
          <w:sz w:val="20"/>
          <w:lang w:val="hu-HU"/>
        </w:rPr>
        <w:t>kénytelenek önállóan cselekedni.</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bookmarkStart w:id="0" w:name="d"/>
      <w:bookmarkEnd w:id="0"/>
      <w:r>
        <w:rPr>
          <w:rFonts w:ascii="Nimbus Roman No9 L" w:hAnsi="Nimbus Roman No9 L"/>
          <w:color w:val="000000"/>
          <w:sz w:val="20"/>
          <w:lang w:val="hu-HU"/>
        </w:rPr>
        <w:t xml:space="preserve">Ezt a zajt, a várakozó tömeg zúgását semmivel nem lehetett összetéveszteni. Leszűrődött a hosszú alagútba is, ahol Idaho masírozott a Királyi Kocsi előtt </w:t>
      </w:r>
      <w:r>
        <w:rPr>
          <w:color w:val="000000"/>
          <w:sz w:val="20"/>
          <w:lang w:val="hu-HU"/>
        </w:rPr>
        <w:t>–</w:t>
      </w:r>
      <w:r>
        <w:rPr>
          <w:rFonts w:ascii="Nimbus Roman No9 L" w:hAnsi="Nimbus Roman No9 L"/>
          <w:color w:val="000000"/>
          <w:sz w:val="20"/>
          <w:lang w:val="hu-HU"/>
        </w:rPr>
        <w:t xml:space="preserve"> egyetlen roppant suttogássá felerősödő, ideges kicsi suttogások, egy óriási láb csosszanásai, egy hatalmas köpeny suhogása. És a szag édes veríték a szexuális izgalom tejes leheletével keveredv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meir és a Halszólító kíséret többi tagjai a hajnalt követő első órában hozták ide Idahót, amikor Onn főtere még hűvös zöld árnyak közt pihent. Azonnal felszálltak, miután átadták őt az itteni Halszólítóknak. Inmeir szemmel láthatóan rosszkedvű volt, mert Sionát kellett elvinnie a Citadellába, és így lemaradt a Siaynoq szertartásár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lfojtott érzelmektől csak úgy vibráló új kíséret egy olyan helyre vezette nagyon mélyen a város alá, amelyet Idaho egyetlen térképen sem láthatott. Valóságos útvesztő volt először az egyik irányba, azután a másikba; folyosókon át, amelyek elég magasak és szélesek voltak ahhoz, hogy a Királyi Kocsi elférjen bennük. Idaho teljesen elvesztette a tájékozódóképességét, és inkább az előző éjszakán elmélked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oygoai hálószobák, bár kicsik és spártai egyszerűségűek voltak, kényelmesnek bizonyultak </w:t>
      </w:r>
      <w:r>
        <w:rPr>
          <w:color w:val="000000"/>
          <w:sz w:val="20"/>
          <w:lang w:val="hu-HU"/>
        </w:rPr>
        <w:t>–</w:t>
      </w:r>
      <w:r>
        <w:rPr>
          <w:rFonts w:ascii="Nimbus Roman No9 L" w:hAnsi="Nimbus Roman No9 L"/>
          <w:color w:val="000000"/>
          <w:sz w:val="20"/>
          <w:lang w:val="hu-HU"/>
        </w:rPr>
        <w:t xml:space="preserve"> két ágy volt egy szobában, maga a szoba fehérre meszelt falú doboz, egyetlen ajtóval és ablakkal. A szobák egy hosszú folyosó mentén helyezkedtek el egy épületben, ami Goygoa </w:t>
      </w:r>
      <w:r>
        <w:rPr>
          <w:color w:val="000000"/>
          <w:sz w:val="20"/>
          <w:lang w:val="hu-HU"/>
        </w:rPr>
        <w:t>„</w:t>
      </w:r>
      <w:r>
        <w:rPr>
          <w:rFonts w:ascii="Nimbus Roman No9 L" w:hAnsi="Nimbus Roman No9 L"/>
          <w:color w:val="000000"/>
          <w:sz w:val="20"/>
          <w:lang w:val="hu-HU"/>
        </w:rPr>
        <w:t>Vendégházaként</w:t>
      </w:r>
      <w:r>
        <w:rPr>
          <w:color w:val="000000"/>
          <w:sz w:val="20"/>
          <w:lang w:val="hu-HU"/>
        </w:rPr>
        <w:t>”</w:t>
      </w:r>
      <w:r>
        <w:rPr>
          <w:rFonts w:ascii="Nimbus Roman No9 L" w:hAnsi="Nimbus Roman No9 L"/>
          <w:color w:val="000000"/>
          <w:sz w:val="20"/>
          <w:lang w:val="hu-HU"/>
        </w:rPr>
        <w:t xml:space="preserve"> funkcioná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Sionának igaza volt. Idahót a megkérdezése nélkül egy szobába rakták a lánnyal. Inmeir úgy tett, mintha ezt már előre így beszélték volna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rájuk csukódott az ajtó, Siona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hozzám érsz, megöllek. </w:t>
      </w:r>
      <w:r>
        <w:rPr>
          <w:color w:val="000000"/>
          <w:sz w:val="20"/>
          <w:lang w:val="hu-HU"/>
        </w:rPr>
        <w:t>–</w:t>
      </w:r>
      <w:r>
        <w:rPr>
          <w:rFonts w:ascii="Nimbus Roman No9 L" w:hAnsi="Nimbus Roman No9 L"/>
          <w:color w:val="000000"/>
          <w:sz w:val="20"/>
          <w:lang w:val="hu-HU"/>
        </w:rPr>
        <w:t xml:space="preserve"> Olyan száraz elszántsággal mondta ezt, hogy Idaho kis híján elnevette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is jobb szeretnék magamban maradni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dd úgy, mintha egyedül lenné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színesen, éberen aludt. Még emlékezett az Atreides szolgálatban eltöltött veszélyes éjszakákra, a harckészültségre. A szoba ritkán volt igazán sötét </w:t>
      </w:r>
      <w:r>
        <w:rPr>
          <w:color w:val="000000"/>
          <w:sz w:val="20"/>
          <w:lang w:val="hu-HU"/>
        </w:rPr>
        <w:t>–</w:t>
      </w:r>
      <w:r>
        <w:rPr>
          <w:rFonts w:ascii="Nimbus Roman No9 L" w:hAnsi="Nimbus Roman No9 L"/>
          <w:color w:val="000000"/>
          <w:sz w:val="20"/>
          <w:lang w:val="hu-HU"/>
        </w:rPr>
        <w:t xml:space="preserve"> holdfény szűrődött be a lefüggönyözött ablakon, de még a csillagok világa is visszaverődött a krétafehér falról. Azon kapta magát, hogy különösen érzékeny Sionára, az illatára, a mozgolódására, a légzésére. Sokszor teljesen felébredt, hogy hallgatózzon, két alkalommal érzékelve azt, hogy a lány szintén figye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eggel és a repülőút Onnba megváltásként érkezett. Miután elköltötték hideg gyümölcsléből álló reggelijüket, Idaho megkönnyebbülten lépett ki a hajnal előtti homályba, hogy fürgén a topterhez siessen.</w:t>
      </w:r>
    </w:p>
    <w:p>
      <w:pPr>
        <w:pStyle w:val="Normal"/>
        <w:ind w:firstLine="283"/>
        <w:jc w:val="both"/>
        <w:rPr/>
      </w:pPr>
      <w:r>
        <w:rPr>
          <w:rFonts w:ascii="Nimbus Roman No9 L" w:hAnsi="Nimbus Roman No9 L"/>
          <w:color w:val="000000"/>
          <w:sz w:val="20"/>
          <w:lang w:val="hu-HU"/>
        </w:rPr>
        <w:t>Nem szólt egyenesen Sionához, és némileg neheztelt a Halszólítók kíváncsi pillantásai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csak egyszer szólt hozzá. Kihajolt a topterból, miután Idaho kiszállt a tér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lenne ellenemre a barátságod </w:t>
      </w:r>
      <w:r>
        <w:rPr>
          <w:color w:val="000000"/>
          <w:sz w:val="20"/>
          <w:lang w:val="hu-HU"/>
        </w:rPr>
        <w:t>–</w:t>
      </w:r>
      <w:r>
        <w:rPr>
          <w:rFonts w:ascii="Nimbus Roman No9 L" w:hAnsi="Nimbus Roman No9 L"/>
          <w:color w:val="000000"/>
          <w:sz w:val="20"/>
          <w:lang w:val="hu-HU"/>
        </w:rPr>
        <w:t xml:space="preserve"> mondta. Milyen különös megfogalmazás. Idaho enyhén zavarba j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os… bizonyá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az új kíséret elvezette, és csak most érkeztek el végállomásukhoz, az útvesztőben. Leto várta itt a kocsiján. A találkozóhely az egyik folyosó kiöblösödésében volt, amely Idahótól jobbra folytatódott, látszólag a végtelenbe. A fal mélybarnán sötétlett, arany csíkokkal, melyek sárgán ragyogtak a parázsgömbök világánál. A kísérőcsapat sima mozgással felállt a kocsi mögött, magára hagyva Idahót Leto csuklyás ábrázata elő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te fogsz előttem menni, amikor Siaynoq-ra megyünk </w:t>
      </w:r>
      <w:r>
        <w:rPr>
          <w:color w:val="000000"/>
          <w:sz w:val="20"/>
          <w:lang w:val="hu-HU"/>
        </w:rPr>
        <w:t>–</w:t>
      </w:r>
      <w:r>
        <w:rPr>
          <w:rFonts w:ascii="Nimbus Roman No9 L" w:hAnsi="Nimbus Roman No9 L"/>
          <w:color w:val="000000"/>
          <w:sz w:val="20"/>
          <w:lang w:val="hu-HU"/>
        </w:rPr>
        <w:t xml:space="preserve"> jelentette ki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az Istencsászár szemeinek mélykék kútjába tekintett. Dühítette ez a rejtélyeskedés, titkolózás, a magánhasználatra szóló izgalom nyilvánvaló levegője. Érezte, hogy mindaz, amit a Siaynoqról tud, csak mélyíti a rejtély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a testőrséged parancsnoka vagyok, Uram? </w:t>
      </w:r>
      <w:r>
        <w:rPr>
          <w:color w:val="000000"/>
          <w:sz w:val="20"/>
          <w:lang w:val="hu-HU"/>
        </w:rPr>
        <w:t>–</w:t>
      </w:r>
      <w:r>
        <w:rPr>
          <w:rFonts w:ascii="Nimbus Roman No9 L" w:hAnsi="Nimbus Roman No9 L"/>
          <w:color w:val="000000"/>
          <w:sz w:val="20"/>
          <w:lang w:val="hu-HU"/>
        </w:rPr>
        <w:t xml:space="preserve"> kérdezte Idaho némileg sértet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És most különleges kegyben részesítelek. Kevés felnőtt férfi vehetett valaha is részt Siaynoq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történt tegnap éjszaka a váro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res cselekmények itt-ott. De reggelre már nyugalom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szteség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mlítésre sem méltó.</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bólintott. Letót jövőbelátó képességei figyelmeztették, hogy az ő</w:t>
      </w:r>
      <w:r>
        <w:rPr>
          <w:rFonts w:ascii="Nimbus Roman No9 L" w:hAnsi="Nimbus Roman No9 L"/>
          <w:i/>
          <w:color w:val="000000"/>
          <w:sz w:val="20"/>
          <w:lang w:val="hu-HU"/>
        </w:rPr>
        <w:t xml:space="preserve"> Duncanjét </w:t>
      </w:r>
      <w:r>
        <w:rPr>
          <w:rFonts w:cs="Times New Roman" w:ascii="Times New Roman" w:hAnsi="Times New Roman"/>
          <w:color w:val="000000"/>
          <w:sz w:val="20"/>
          <w:lang w:val="hu-HU"/>
        </w:rPr>
        <w:t>veszély fenyegeti. Ezért volt az utazás a kies Goygoa vidéki biztonság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ygoában voltá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éreztél kísértést, hogy ott maradj?</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ám ne légy dühös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Nem én küldtelek Goygoába. </w:t>
      </w:r>
      <w:r>
        <w:rPr>
          <w:color w:val="000000"/>
          <w:sz w:val="20"/>
          <w:lang w:val="hu-HU"/>
        </w:rPr>
        <w:t>–</w:t>
      </w:r>
      <w:r>
        <w:rPr>
          <w:rFonts w:ascii="Nimbus Roman No9 L" w:hAnsi="Nimbus Roman No9 L"/>
          <w:color w:val="000000"/>
          <w:sz w:val="20"/>
          <w:lang w:val="hu-HU"/>
        </w:rPr>
        <w:t xml:space="preserve"> Idaho sóhaj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volt az a veszély, ami miatt eltávolítottál inn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rólad volt szó </w:t>
      </w:r>
      <w:r>
        <w:rPr>
          <w:color w:val="000000"/>
          <w:sz w:val="20"/>
          <w:lang w:val="hu-HU"/>
        </w:rPr>
        <w:t>–</w:t>
      </w:r>
      <w:r>
        <w:rPr>
          <w:rFonts w:ascii="Nimbus Roman No9 L" w:hAnsi="Nimbus Roman No9 L"/>
          <w:color w:val="000000"/>
          <w:sz w:val="20"/>
          <w:lang w:val="hu-HU"/>
        </w:rPr>
        <w:t xml:space="preserve"> felelte Leto. </w:t>
      </w:r>
      <w:r>
        <w:rPr>
          <w:color w:val="000000"/>
          <w:sz w:val="20"/>
          <w:lang w:val="hu-HU"/>
        </w:rPr>
        <w:t>–</w:t>
      </w:r>
      <w:r>
        <w:rPr>
          <w:rFonts w:ascii="Nimbus Roman No9 L" w:hAnsi="Nimbus Roman No9 L"/>
          <w:color w:val="000000"/>
          <w:sz w:val="20"/>
          <w:lang w:val="hu-HU"/>
        </w:rPr>
        <w:t xml:space="preserve"> De te képességeik túlzott fitogtatására készteted a testőreimet. Tegnap este pedig nem volt szükség er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w:t>
      </w:r>
      <w:r>
        <w:rPr>
          <w:color w:val="000000"/>
          <w:sz w:val="20"/>
          <w:lang w:val="hu-HU"/>
        </w:rPr>
        <w:t>–</w:t>
      </w:r>
      <w:r>
        <w:rPr>
          <w:rFonts w:ascii="Nimbus Roman No9 L" w:hAnsi="Nimbus Roman No9 L"/>
          <w:color w:val="000000"/>
          <w:sz w:val="20"/>
          <w:lang w:val="hu-HU"/>
        </w:rPr>
        <w:t xml:space="preserve"> Ez a gondolat szinte sokkolta Idahót. Sosem gondolta, hogy személye önmagában hősiességet gerjesztene, anélkül, hogy hősies viselkedést parancsolna. Hogy </w:t>
      </w:r>
      <w:r>
        <w:rPr>
          <w:rFonts w:ascii="Nimbus Roman No9 L" w:hAnsi="Nimbus Roman No9 L"/>
          <w:i/>
          <w:color w:val="000000"/>
          <w:sz w:val="20"/>
          <w:lang w:val="hu-HU"/>
        </w:rPr>
        <w:t xml:space="preserve">szinte felkorbácsolja </w:t>
      </w:r>
      <w:r>
        <w:rPr>
          <w:rFonts w:ascii="Nimbus Roman No9 L" w:hAnsi="Nimbus Roman No9 L"/>
          <w:color w:val="000000"/>
          <w:sz w:val="20"/>
          <w:lang w:val="hu-HU"/>
        </w:rPr>
        <w:t>a csapatokat. Az eredeti Letóhoz hasonló vezetők hatottak így, a puszta jelenlétü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különösen értékes vagy számomra, Duncan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de a tenyészbikád azért nem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ívánságaidat természetesen tiszteletben tartom. Hamarosan ezt is megbeszéljü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Halszólítókra pillantott, akik kerek szemmel, megnyúlt fülekkel figyelt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ig ennyi az erőszak, amikor Onnba jössz?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ciklikusan megy. Most meglehetős elnyomás éri az elégedetlenkedőket. Egy ideig békésebben mennek majd a dolg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visszanézett Leto kifürkészhetetlen arc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történt az elődömm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nem mondt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azt mondták, hogy Istene védelmében h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pedig egy ezzel ellentmondó pletykát hallot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törté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ért halt meg, mert túl közel volt hozzám. Nem távolítottam el őt időben valami biztonságos hely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 amilyen Goygo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obb szerettem volna, ha ott éli le békességben hátralévő éveit, de tudod jól, Duncan, hogy te nem szenvedheted a békét.</w:t>
      </w:r>
    </w:p>
    <w:p>
      <w:pPr>
        <w:pStyle w:val="Normal"/>
        <w:ind w:firstLine="283"/>
        <w:jc w:val="both"/>
        <w:rPr/>
      </w:pPr>
      <w:r>
        <w:rPr>
          <w:rFonts w:ascii="Nimbus Roman No9 L" w:hAnsi="Nimbus Roman No9 L"/>
          <w:color w:val="000000"/>
          <w:sz w:val="20"/>
          <w:lang w:val="hu-HU"/>
        </w:rPr>
        <w:t>Idaho nyelt egyet. Furcsa gombócot érzett a torká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indig szeretném tudni a halála részleteit. Családja v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fogod kapni a részleteket, és ne aggódj a családja miatt. Az én védelmem alatt állnak. Biztonságos távolban fogom tartani őket. Tudod, hogy megtalál engem az erőszak. Ez az egyik feladatom. Nagyon sajnálatos, hogy azok, akiket szeretek és becsülök, emiatt szintén szenvedni kénytel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beharapta az ajkát. Nem elégedett meg azzal, amit hall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azíts már, Dunc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elődöd azért halt meg, mert túl közel volt hozzá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alszólítók nyugtalanul mozgolódni kezdtek. Idaho rájuk pillantott, aztán előrenézett az alagút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itt az idő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szabad megvárakoztatnunk a nőket. Menj közvetlenül előttem, Duncan, és én válaszolok a Siaynoq-kal kapcsolatos kérdéseidr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vel semmilyen más alkalmas megoldás nem jutott eszébe, Idaho engedelmesen megfordult és a menet élére állt. Hallotta a mozgásba lendülő kocsi nyikorgását a háta mögött, és a kíséret könnyű lépteit.</w:t>
      </w:r>
    </w:p>
    <w:p>
      <w:pPr>
        <w:pStyle w:val="Normal"/>
        <w:ind w:firstLine="283"/>
        <w:jc w:val="both"/>
        <w:rPr/>
      </w:pPr>
      <w:r>
        <w:rPr>
          <w:rFonts w:ascii="Nimbus Roman No9 L" w:hAnsi="Nimbus Roman No9 L"/>
          <w:color w:val="000000"/>
          <w:sz w:val="20"/>
          <w:lang w:val="hu-HU"/>
        </w:rPr>
        <w:t>Aztán a kocsi hirtelen elnémult, és Idaho felfigyelt. A némaság oka nyilvánvaló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uszpenzoron vagy </w:t>
      </w:r>
      <w:r>
        <w:rPr>
          <w:color w:val="000000"/>
          <w:sz w:val="20"/>
          <w:lang w:val="hu-HU"/>
        </w:rPr>
        <w:t>–</w:t>
      </w:r>
      <w:r>
        <w:rPr>
          <w:rFonts w:ascii="Nimbus Roman No9 L" w:hAnsi="Nimbus Roman No9 L"/>
          <w:color w:val="000000"/>
          <w:sz w:val="20"/>
          <w:lang w:val="hu-HU"/>
        </w:rPr>
        <w:t xml:space="preserve"> mondta, és megint előre figye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isszahúztam a kerekeket, mert a nők szorosan lesznek körülötte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akarom eltörni a lábu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a Siaynoq? Micsoda valójában?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mondtam. Ez a Nagy Osztoz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űszer az, amit érz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jó az orrod. Van egy kevés melanzs az osty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fejét csóvál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gyekezvén megérteni az esemény lényegét, Idaho rögtön az első adandó alkalommal kérdezgetni kezdte Letót, még Onnba érkezésükko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z a Siaynoq Ünnep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sztozunk az ostyán, semmi több. Még én is részt veszek raj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olyan, mint az Oranzs Katolikus szertartás?</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dehogy! Ez nem az én testem. Ez az osztozás. Eszükbe juttatja, hogy csak nők, mint ahogy te is csak férfi vagy, de én az </w:t>
      </w:r>
      <w:r>
        <w:rPr>
          <w:rFonts w:ascii="Nimbus Roman No9 L" w:hAnsi="Nimbus Roman No9 L"/>
          <w:i/>
          <w:color w:val="000000"/>
          <w:sz w:val="20"/>
          <w:lang w:val="hu-HU"/>
        </w:rPr>
        <w:t xml:space="preserve">egész </w:t>
      </w:r>
      <w:r>
        <w:rPr>
          <w:rFonts w:cs="Times New Roman" w:ascii="Times New Roman" w:hAnsi="Times New Roman"/>
          <w:color w:val="000000"/>
          <w:sz w:val="20"/>
          <w:lang w:val="hu-HU"/>
        </w:rPr>
        <w:t xml:space="preserve">vagyok. És </w:t>
      </w:r>
      <w:r>
        <w:rPr>
          <w:rFonts w:ascii="Nimbus Roman No9 L" w:hAnsi="Nimbus Roman No9 L"/>
          <w:color w:val="000000"/>
          <w:sz w:val="20"/>
          <w:lang w:val="hu-HU"/>
        </w:rPr>
        <w:t xml:space="preserve">ők osztoznak az </w:t>
      </w:r>
      <w:r>
        <w:rPr>
          <w:rFonts w:ascii="Nimbus Roman No9 L" w:hAnsi="Nimbus Roman No9 L"/>
          <w:i/>
          <w:color w:val="000000"/>
          <w:sz w:val="20"/>
          <w:lang w:val="hu-HU"/>
        </w:rPr>
        <w:t>egéssz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ónak nem tetszett ez a dolo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Csak </w:t>
      </w:r>
      <w:r>
        <w:rPr>
          <w:rFonts w:ascii="Nimbus Roman No9 L" w:hAnsi="Nimbus Roman No9 L"/>
          <w:color w:val="000000"/>
          <w:sz w:val="20"/>
          <w:lang w:val="hu-HU"/>
        </w:rPr>
        <w:t>férf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kikből űznek gúnyt az Ünnep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k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ból a férfiakból, akik bántották őket. Hallgasd csak őket, amikor halkan, magukban beszélnek.</w:t>
      </w:r>
    </w:p>
    <w:p>
      <w:pPr>
        <w:pStyle w:val="Normal"/>
        <w:ind w:firstLine="283"/>
        <w:jc w:val="both"/>
        <w:rPr>
          <w:color w:val="000000"/>
          <w:sz w:val="20"/>
          <w:lang w:val="hu-HU"/>
        </w:rPr>
      </w:pPr>
      <w:r>
        <w:rPr>
          <w:rFonts w:ascii="Nimbus Roman No9 L" w:hAnsi="Nimbus Roman No9 L"/>
          <w:color w:val="000000"/>
          <w:sz w:val="20"/>
          <w:lang w:val="hu-HU"/>
        </w:rPr>
        <w:t xml:space="preserve">Idaho ezt figyelmeztetésnek vette: </w:t>
      </w:r>
      <w:r>
        <w:rPr>
          <w:rFonts w:ascii="Nimbus Roman No9 L" w:hAnsi="Nimbus Roman No9 L"/>
          <w:i/>
          <w:color w:val="000000"/>
          <w:sz w:val="20"/>
          <w:lang w:val="hu-HU"/>
        </w:rPr>
        <w:t>Ne bántsd meg a Halszólítókat. A fejedre idézed haragjukat, és erkölcsi veszedelembe sodrod maga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st, ahogy Leto előtt menetelt az alagútban, Idaho úgy érezte, hogy bár jól hallotta a szavakat, semmit sem tanult belőlük. A válla fölöt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m az Osztoz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ütt vagyunk a szertartásban. Meg fogod érteni. Érezni fogod. Az én Halszólítóim egy különleges tudás birtokosai, egy folyamatos vonalé, ami csak az övék. Most te is a részese leszel ennek, és ők imádni fognak ezért. Jól figyelj rájuk, ők nyitottak a vonzalom gondolatai felé. Egymás iránti gyengédségüket nem korlátozzák.</w:t>
      </w:r>
    </w:p>
    <w:p>
      <w:pPr>
        <w:pStyle w:val="Normal"/>
        <w:ind w:firstLine="283"/>
        <w:jc w:val="both"/>
        <w:rPr>
          <w:color w:val="000000"/>
          <w:sz w:val="20"/>
          <w:lang w:val="hu-HU"/>
        </w:rPr>
      </w:pPr>
      <w:r>
        <w:rPr>
          <w:rFonts w:ascii="Nimbus Roman No9 L" w:hAnsi="Nimbus Roman No9 L"/>
          <w:i/>
          <w:color w:val="000000"/>
          <w:sz w:val="20"/>
          <w:lang w:val="hu-HU"/>
        </w:rPr>
        <w:t xml:space="preserve">Újabb szavak, </w:t>
      </w:r>
      <w:r>
        <w:rPr>
          <w:rFonts w:cs="Times New Roman" w:ascii="Times New Roman" w:hAnsi="Times New Roman"/>
          <w:color w:val="000000"/>
          <w:sz w:val="20"/>
          <w:lang w:val="hu-HU"/>
        </w:rPr>
        <w:t xml:space="preserve">gondolta Idaho. </w:t>
      </w:r>
      <w:r>
        <w:rPr>
          <w:rFonts w:cs="Times New Roman" w:ascii="Times New Roman" w:hAnsi="Times New Roman"/>
          <w:i/>
          <w:color w:val="000000"/>
          <w:sz w:val="20"/>
          <w:lang w:val="hu-HU"/>
        </w:rPr>
        <w:t>Újabb rejtély.</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okozatos szélesedést érzékelt az alagútban, a mennyezet is magasabb lett. Megszaporodtak a parázsgömbök is, mély narancs izzással. Idaho látta egy barlangnyílás magas ívét olyan háromszáz méternyire, és látott vörös fényben fürdő, csillogó arcokat is, melyek lágyan ringatóztak jobbra-balra. A testek egyetlen sötét falat alkottak. Az izgalom verítéke súlyosan ülte meg a levegő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közelebb értek a várakozó nőkhöz, Idaho egy keskeny ösvényt pillantott meg a tömegben, és egy rámpát, ami egy falkiszögellésre vezetett fel a jobb oldalon. A nők fölé roppant, íves mennyezet tornyosult, melynek levegős terét vörösre kapcsolt parázs-gömbök világították 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j fel azon a rámpán jobboldal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tán állj meg a párkány közepén túl, és fordulj szembe velü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felemelte a jobb kezét, jelezvén, hogy tudomásul vette. Éppen ekkor bukkant ki a nyílt térbe, és a hely méretei elbizonytalanítottak. Gyakorlott tekintetével azonnal elkezdte felbecsülni a nagyságokat, miközben haladt felfelé a rámpán. A termet olyan ezer méteres oldalhosszúságúnak nézte négyzet alakú volt, lekerekített sarkokkal. Zsúfolásig telt nőkkel, és Idahónak emlékeztetnie kellett magát, hogy ezek csak a küldöttei a szétszórt Halszólító-csapatoknak minden bolygóról három nő. Most itt álltak, olyan szorosan összepréselődve, hogy el sem tudtak volna esni. Csak egy körülbelül ötvenméteres részt hagytak szabadon a párkány mentén, ahol most Idaho megállt, és szemügyre vette a helyszínt. Az arcok mind rá tekintettek </w:t>
      </w:r>
      <w:r>
        <w:rPr>
          <w:color w:val="000000"/>
          <w:sz w:val="20"/>
          <w:lang w:val="hu-HU"/>
        </w:rPr>
        <w:t>–</w:t>
      </w:r>
      <w:r>
        <w:rPr>
          <w:rFonts w:ascii="Nimbus Roman No9 L" w:hAnsi="Nimbus Roman No9 L"/>
          <w:color w:val="000000"/>
          <w:sz w:val="20"/>
          <w:lang w:val="hu-HU"/>
        </w:rPr>
        <w:t xml:space="preserve"> arcok, arcok, mindenhol arcok.</w:t>
      </w:r>
    </w:p>
    <w:p>
      <w:pPr>
        <w:pStyle w:val="Normal"/>
        <w:ind w:firstLine="283"/>
        <w:jc w:val="both"/>
        <w:rPr/>
      </w:pPr>
      <w:r>
        <w:rPr>
          <w:rFonts w:ascii="Nimbus Roman No9 L" w:hAnsi="Nimbus Roman No9 L"/>
          <w:color w:val="000000"/>
          <w:sz w:val="20"/>
          <w:lang w:val="hu-HU"/>
        </w:rPr>
        <w:t>Leto alig valamivel Idaho mögött állt meg kocsijával, és felemelte egyik ezüstös karját.</w:t>
      </w:r>
    </w:p>
    <w:p>
      <w:pPr>
        <w:pStyle w:val="Normal"/>
        <w:ind w:firstLine="283"/>
        <w:jc w:val="both"/>
        <w:rPr/>
      </w:pPr>
      <w:r>
        <w:rPr>
          <w:rFonts w:ascii="Nimbus Roman No9 L" w:hAnsi="Nimbus Roman No9 L"/>
          <w:color w:val="000000"/>
          <w:sz w:val="20"/>
          <w:lang w:val="hu-HU"/>
        </w:rPr>
        <w:t xml:space="preserve">Hirtelen dübörgő </w:t>
      </w:r>
      <w:r>
        <w:rPr>
          <w:color w:val="000000"/>
          <w:sz w:val="20"/>
          <w:lang w:val="hu-HU"/>
        </w:rPr>
        <w:t>„</w:t>
      </w:r>
      <w:r>
        <w:rPr>
          <w:rFonts w:ascii="Nimbus Roman No9 L" w:hAnsi="Nimbus Roman No9 L"/>
          <w:color w:val="000000"/>
          <w:sz w:val="20"/>
          <w:lang w:val="hu-HU"/>
        </w:rPr>
        <w:t>Siaynoq! Siaynoq!</w:t>
      </w:r>
      <w:r>
        <w:rPr>
          <w:color w:val="000000"/>
          <w:sz w:val="20"/>
          <w:lang w:val="hu-HU"/>
        </w:rPr>
        <w:t>”</w:t>
      </w:r>
      <w:r>
        <w:rPr>
          <w:rFonts w:ascii="Nimbus Roman No9 L" w:hAnsi="Nimbus Roman No9 L"/>
          <w:color w:val="000000"/>
          <w:sz w:val="20"/>
          <w:lang w:val="hu-HU"/>
        </w:rPr>
        <w:t xml:space="preserve"> kiáltások töltötték be a csarnokot.</w:t>
      </w:r>
    </w:p>
    <w:p>
      <w:pPr>
        <w:pStyle w:val="Normal"/>
        <w:ind w:firstLine="283"/>
        <w:jc w:val="both"/>
        <w:rPr>
          <w:color w:val="000000"/>
          <w:sz w:val="20"/>
          <w:lang w:val="hu-HU"/>
        </w:rPr>
      </w:pPr>
      <w:r>
        <w:rPr>
          <w:rFonts w:ascii="Nimbus Roman No9 L" w:hAnsi="Nimbus Roman No9 L"/>
          <w:color w:val="000000"/>
          <w:sz w:val="20"/>
          <w:lang w:val="hu-HU"/>
        </w:rPr>
        <w:t xml:space="preserve">Idaho szinte belesüketült. </w:t>
      </w:r>
      <w:r>
        <w:rPr>
          <w:rFonts w:ascii="Nimbus Roman No9 L" w:hAnsi="Nimbus Roman No9 L"/>
          <w:i/>
          <w:color w:val="000000"/>
          <w:sz w:val="20"/>
          <w:lang w:val="hu-HU"/>
        </w:rPr>
        <w:t xml:space="preserve">Ezt a hangot biztosan az egész városban hallják, </w:t>
      </w:r>
      <w:r>
        <w:rPr>
          <w:rFonts w:ascii="Nimbus Roman No9 L" w:hAnsi="Nimbus Roman No9 L"/>
          <w:color w:val="000000"/>
          <w:sz w:val="20"/>
          <w:lang w:val="hu-HU"/>
        </w:rPr>
        <w:t xml:space="preserve">gondolta. </w:t>
      </w:r>
      <w:r>
        <w:rPr>
          <w:rFonts w:ascii="Nimbus Roman No9 L" w:hAnsi="Nimbus Roman No9 L"/>
          <w:i/>
          <w:color w:val="000000"/>
          <w:sz w:val="20"/>
          <w:lang w:val="hu-HU"/>
        </w:rPr>
        <w:t>Hacsak nem vagyunk nagyon-nagyon mélyen a föld ala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yasszonyai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Üdvözöllek benneteket Siaynoq-o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elpillantott Letóra, látta a sötét szemek csillogását, sugárzó tekintetét. Leto valamikor azt mondta: Átkozott ez a szentség! Most mégis sütkérezett benne.</w:t>
      </w:r>
    </w:p>
    <w:p>
      <w:pPr>
        <w:pStyle w:val="Normal"/>
        <w:ind w:firstLine="283"/>
        <w:jc w:val="both"/>
        <w:rPr/>
      </w:pPr>
      <w:r>
        <w:rPr>
          <w:rFonts w:ascii="Nimbus Roman No9 L" w:hAnsi="Nimbus Roman No9 L"/>
          <w:i/>
          <w:color w:val="000000"/>
          <w:sz w:val="20"/>
          <w:lang w:val="hu-HU"/>
        </w:rPr>
        <w:t xml:space="preserve">Moneo látta valaha is ezt a gyűlést? </w:t>
      </w:r>
      <w:r>
        <w:rPr>
          <w:rFonts w:cs="Times New Roman CE" w:ascii="Nimbus Roman No9 L" w:hAnsi="Nimbus Roman No9 L"/>
          <w:color w:val="000000"/>
          <w:sz w:val="20"/>
          <w:lang w:val="hu-HU"/>
        </w:rPr>
        <w:t xml:space="preserve">tűnődött Idaho. Furcsa gondolat volt ez, de tudta, honnan fakad. Kell lennie egy másik halandó embernek, akivel ezt meg lehet beszélni. A kíséret azt mondta, Moneo </w:t>
      </w:r>
      <w:r>
        <w:rPr>
          <w:color w:val="000000"/>
          <w:sz w:val="20"/>
          <w:lang w:val="hu-HU"/>
        </w:rPr>
        <w:t>„</w:t>
      </w:r>
      <w:r>
        <w:rPr>
          <w:rFonts w:cs="Times New Roman CE" w:ascii="Nimbus Roman No9 L" w:hAnsi="Nimbus Roman No9 L"/>
          <w:color w:val="000000"/>
          <w:sz w:val="20"/>
          <w:lang w:val="hu-HU"/>
        </w:rPr>
        <w:t>államügyekben</w:t>
      </w:r>
      <w:r>
        <w:rPr>
          <w:color w:val="000000"/>
          <w:sz w:val="20"/>
          <w:lang w:val="hu-HU"/>
        </w:rPr>
        <w:t>”</w:t>
      </w:r>
      <w:r>
        <w:rPr>
          <w:rFonts w:cs="Times New Roman CE" w:ascii="Nimbus Roman No9 L" w:hAnsi="Nimbus Roman No9 L"/>
          <w:color w:val="000000"/>
          <w:sz w:val="20"/>
          <w:lang w:val="hu-HU"/>
        </w:rPr>
        <w:t xml:space="preserve"> jár valahol, de rész</w:t>
      </w:r>
      <w:r>
        <w:rPr>
          <w:rFonts w:ascii="Nimbus Roman No9 L" w:hAnsi="Nimbus Roman No9 L"/>
          <w:color w:val="000000"/>
          <w:sz w:val="20"/>
          <w:lang w:val="hu-HU"/>
        </w:rPr>
        <w:t>leteket nem tudtak. Ennek hallatán Idaho azt érezte, hogy meglátta Leto kormányzásának egy újabb elemét. A Hatalom szálai Letótól indultak ki egyenesen a tömegek közé, de ezek a szálak a legritkább esetben keresztezték egymást. Ehhez sok dologra volt szükség, többek közt megbízható szolgákra, akik vállalják azt a felelősséget, hogy kérdezősködés nélkül hajtják végre a parancs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vesen látják az Istencsászárt káros, bántó dolgokat elkövetni </w:t>
      </w:r>
      <w:r>
        <w:rPr>
          <w:color w:val="000000"/>
          <w:sz w:val="20"/>
          <w:lang w:val="hu-HU"/>
        </w:rPr>
        <w:t>–</w:t>
      </w:r>
      <w:r>
        <w:rPr>
          <w:rFonts w:ascii="Nimbus Roman No9 L" w:hAnsi="Nimbus Roman No9 L"/>
          <w:color w:val="000000"/>
          <w:sz w:val="20"/>
          <w:lang w:val="hu-HU"/>
        </w:rPr>
        <w:t xml:space="preserve"> mondotta volt Siona. </w:t>
      </w:r>
      <w:r>
        <w:rPr>
          <w:color w:val="000000"/>
          <w:sz w:val="20"/>
          <w:lang w:val="hu-HU"/>
        </w:rPr>
        <w:t>–</w:t>
      </w:r>
      <w:r>
        <w:rPr>
          <w:rFonts w:ascii="Nimbus Roman No9 L" w:hAnsi="Nimbus Roman No9 L"/>
          <w:color w:val="000000"/>
          <w:sz w:val="20"/>
          <w:lang w:val="hu-HU"/>
        </w:rPr>
        <w:t xml:space="preserve"> Ilyennek ismerted te az Atreides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végignézett a Halszólítók rengetegén, miközben ezek a gondolatok végigfutottak az agyán. Az a hízelgő tekintet a szemekben! Az a rettegő csodálat! Hogyan csinálta ezt Leto? És mié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dveseim </w:t>
      </w:r>
      <w:r>
        <w:rPr>
          <w:color w:val="000000"/>
          <w:sz w:val="20"/>
          <w:lang w:val="hu-HU"/>
        </w:rPr>
        <w:t>–</w:t>
      </w:r>
      <w:r>
        <w:rPr>
          <w:rFonts w:ascii="Nimbus Roman No9 L" w:hAnsi="Nimbus Roman No9 L"/>
          <w:color w:val="000000"/>
          <w:sz w:val="20"/>
          <w:lang w:val="hu-HU"/>
        </w:rPr>
        <w:t xml:space="preserve"> mondta Leto. Hangja végigdörgött a felfelé fordított arcok felett, eljutott a legtávolabbi sarkokba is, a Királyi Kocsiban elrejtett finom ixi erősítők segítségéve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erítékes női arcok látványa Idaho eszébe idézte Leto figyelmeztetését. </w:t>
      </w:r>
      <w:r>
        <w:rPr>
          <w:rFonts w:ascii="Nimbus Roman No9 L" w:hAnsi="Nimbus Roman No9 L"/>
          <w:i/>
          <w:color w:val="000000"/>
          <w:sz w:val="20"/>
          <w:lang w:val="hu-HU"/>
        </w:rPr>
        <w:t>A fejedre idézed haragjukat, és erkölcsi veszedelembe sodrod maga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en a helyen nem volt nehéz elhinni az intést. Leto egyetlen szavára ezek a nők bárkit ízekre szaggatnának. Kérdés nélkül. Csak cselekednének. Idaho kezdett újkeletű csodálattal tekinteni rájuk, mint seregre. A személyes veszély nem állítja meg őket. Az Istent szolgáljá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irályi Kocsi enyhén megreccsent, amikor Leto meggörbítette teste elülső részét, és felemelte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 vagytok a hit védelmezői! </w:t>
      </w:r>
      <w:r>
        <w:rPr>
          <w:color w:val="000000"/>
          <w:sz w:val="20"/>
          <w:lang w:val="hu-HU"/>
        </w:rPr>
        <w:t>–</w:t>
      </w:r>
      <w:r>
        <w:rPr>
          <w:rFonts w:ascii="Nimbus Roman No9 L" w:hAnsi="Nimbus Roman No9 L"/>
          <w:color w:val="000000"/>
          <w:sz w:val="20"/>
          <w:lang w:val="hu-HU"/>
        </w:rPr>
        <w:t xml:space="preserve"> mondta Leto. A nők egy emberként felelt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delmeskedün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nnem örökké éltek!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gyunk az Örökkévalók! </w:t>
      </w:r>
      <w:r>
        <w:rPr>
          <w:color w:val="000000"/>
          <w:sz w:val="20"/>
          <w:lang w:val="hu-HU"/>
        </w:rPr>
        <w:t>–</w:t>
      </w:r>
      <w:r>
        <w:rPr>
          <w:rFonts w:ascii="Nimbus Roman No9 L" w:hAnsi="Nimbus Roman No9 L"/>
          <w:color w:val="000000"/>
          <w:sz w:val="20"/>
          <w:lang w:val="hu-HU"/>
        </w:rPr>
        <w:t xml:space="preserve"> harsant a kiál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szeretlek benneteket, ahogy senki mást! </w:t>
      </w:r>
      <w:r>
        <w:rPr>
          <w:color w:val="000000"/>
          <w:sz w:val="20"/>
          <w:lang w:val="hu-HU"/>
        </w:rPr>
        <w:t>–</w:t>
      </w:r>
      <w:r>
        <w:rPr>
          <w:rFonts w:ascii="Nimbus Roman No9 L" w:hAnsi="Nimbus Roman No9 L"/>
          <w:color w:val="000000"/>
          <w:sz w:val="20"/>
          <w:lang w:val="hu-HU"/>
        </w:rPr>
        <w:t xml:space="preserve"> dörög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et! </w:t>
      </w:r>
      <w:r>
        <w:rPr>
          <w:color w:val="000000"/>
          <w:sz w:val="20"/>
          <w:lang w:val="hu-HU"/>
        </w:rPr>
        <w:t>–</w:t>
      </w:r>
      <w:r>
        <w:rPr>
          <w:rFonts w:ascii="Nimbus Roman No9 L" w:hAnsi="Nimbus Roman No9 L"/>
          <w:color w:val="000000"/>
          <w:sz w:val="20"/>
          <w:lang w:val="hu-HU"/>
        </w:rPr>
        <w:t xml:space="preserve"> sikították. Idaho megborzon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tek adom szeretett Duncaneme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et! </w:t>
      </w:r>
      <w:r>
        <w:rPr>
          <w:color w:val="000000"/>
          <w:sz w:val="20"/>
          <w:lang w:val="hu-HU"/>
        </w:rPr>
        <w:t>–</w:t>
      </w:r>
      <w:r>
        <w:rPr>
          <w:rFonts w:ascii="Nimbus Roman No9 L" w:hAnsi="Nimbus Roman No9 L"/>
          <w:color w:val="000000"/>
          <w:sz w:val="20"/>
          <w:lang w:val="hu-HU"/>
        </w:rPr>
        <w:t xml:space="preserve"> sikították.</w:t>
      </w:r>
    </w:p>
    <w:p>
      <w:pPr>
        <w:pStyle w:val="Normal"/>
        <w:ind w:firstLine="283"/>
        <w:jc w:val="both"/>
        <w:rPr/>
      </w:pPr>
      <w:r>
        <w:rPr>
          <w:rFonts w:ascii="Nimbus Roman No9 L" w:hAnsi="Nimbus Roman No9 L"/>
          <w:color w:val="000000"/>
          <w:sz w:val="20"/>
          <w:lang w:val="hu-HU"/>
        </w:rPr>
        <w:t>Idaho érezte, hogy egész testében reszket. Érezte, hogy pillanatokon belül összerogyhat ennek a hízelgésnek a súlya alatt. El akart futni innen, de ugyanakkor maradni is akart, befogadni mindezt. Ebben a teremben erő volt jelen. Erő!</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lkabban foly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áltsátok le az Őrö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k meghajtották fejüket, egyetlen határozott mozdulattal. Idaho jobb oldala mellől fehérköpenyes nők bukkantak elő. A perem alatti nyílt térségre mentek, és Idaho észrevette, hogy némelyikük csecsemőt, vagy egy-két éves kisgyermeket visz a karján.</w:t>
      </w:r>
    </w:p>
    <w:p>
      <w:pPr>
        <w:pStyle w:val="Normal"/>
        <w:ind w:firstLine="283"/>
        <w:jc w:val="both"/>
        <w:rPr/>
      </w:pPr>
      <w:r>
        <w:rPr>
          <w:rFonts w:ascii="Nimbus Roman No9 L" w:hAnsi="Nimbus Roman No9 L"/>
          <w:color w:val="000000"/>
          <w:sz w:val="20"/>
          <w:lang w:val="hu-HU"/>
        </w:rPr>
        <w:t>A korábban kapott magyarázatokból Idaho tudta, hogy ezek a nők azok, akik elhagyják a közvetlen Halszólító-szolgálatot. Némelyikükből papnő lesz, másokból főállású anya… de valójában mindegyik Leto szolgálatában mara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hogy lenézett a gyerekekre, Idaho arra gondolt, vajon ennek az élménynek az emléke hogyan fog megmaradni, eltemetve a fiúgyerekekben. Egész életükben hordozni fogják a rejtélyét; ezt az emléket, amely tudatuk számára elvész, mégis mindig jelen van bennük, árnyékot vet ráju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utolsó fehérruhások is megálltak Leto alatt, és felnéztek rá. A teremben tartózkodó összes többi nő is Letóra emelte a tekintetét.</w:t>
      </w:r>
    </w:p>
    <w:p>
      <w:pPr>
        <w:pStyle w:val="Normal"/>
        <w:ind w:firstLine="283"/>
        <w:jc w:val="both"/>
        <w:rPr/>
      </w:pPr>
      <w:r>
        <w:rPr>
          <w:rFonts w:ascii="Nimbus Roman No9 L" w:hAnsi="Nimbus Roman No9 L"/>
          <w:color w:val="000000"/>
          <w:sz w:val="20"/>
          <w:lang w:val="hu-HU"/>
        </w:rPr>
        <w:t>Idaho jobbra-balra nézett. A fehérbe öltözött teremtések erre is, arra is ötszáz méter hosszú sorban álltak a párkány alatt. Volt, aki Leto felé emelte a gyerekét. Imádatuk és alázatuk teljes volt. Idaho pontosan érzékelte, hogy ha Leto megparancsolná, a saját kisdedeiket is földhöz csapnák. Bármit megtenné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inom rángassál visszaereszkedett a kocsira. Jóindulatúan tekintett körül, hangja lágyan, gondoskodón cseng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kapjátok a jutalmat, amit hűségetek és szolgálatotok kiérdemelt. Kérjétek, és megadatik nektek. Az egész termen végigzúgott a válasz: Megadat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 az enyém, az a tiétek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 az enyém, az a tiétek </w:t>
      </w:r>
      <w:r>
        <w:rPr>
          <w:color w:val="000000"/>
          <w:sz w:val="20"/>
          <w:lang w:val="hu-HU"/>
        </w:rPr>
        <w:t>–</w:t>
      </w:r>
      <w:r>
        <w:rPr>
          <w:rFonts w:ascii="Nimbus Roman No9 L" w:hAnsi="Nimbus Roman No9 L"/>
          <w:color w:val="000000"/>
          <w:sz w:val="20"/>
          <w:lang w:val="hu-HU"/>
        </w:rPr>
        <w:t xml:space="preserve"> kiáltották a nő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ztozzatok most velem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a néma imában, hogy közbenjárjak mindenért hogy az emberiségnek sose legyen vég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fej egyszerre hajlott meg. A fehérruhás nők szorosan magukhoz ölelték gyermeküket. Idaho érezte a néma egységet, az erőt, mely belé akart hatolni és el akart uralkodni rajta. Nagyra nyitotta a száját, és mély lélegzetet vett, harcolva a hatás ellen, amit szinte fizikai támadásként érzékelt. Agya kétségbeesetten kutatott valami után, amiben megkapaszkodhatna, ami mögé elbújhat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ek a nők olyan hadsereget alkottak, melynek erejéről és egységéről Idahónak eddig sejtelme sem volt. Tudta, hogy még mindig nem érti ezt az erőt. Csak megfigyelte, és felismerte, hogy létezi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volt hát az, amit Leto létrehoz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fülében Leto szavai csengtek, amiket egy tanácskozáson mondott a Citadellában: </w:t>
      </w:r>
      <w:r>
        <w:rPr>
          <w:color w:val="000000"/>
          <w:sz w:val="20"/>
          <w:lang w:val="hu-HU"/>
        </w:rPr>
        <w:t>„</w:t>
      </w:r>
      <w:r>
        <w:rPr>
          <w:rFonts w:ascii="Nimbus Roman No9 L" w:hAnsi="Nimbus Roman No9 L"/>
          <w:color w:val="000000"/>
          <w:sz w:val="20"/>
          <w:lang w:val="hu-HU"/>
        </w:rPr>
        <w:t>Egy férfi-hadseregben a lojalitás inkább kötődik magához a hadsereghez, mint a civilizációhoz, ami fenntartja a katonaságot. A női hadseregben viszont a lojalitás a vezérre irányul.</w:t>
      </w:r>
      <w:r>
        <w:rPr>
          <w:color w:val="000000"/>
          <w:sz w:val="20"/>
          <w:lang w:val="hu-HU"/>
        </w:rPr>
        <w:t>”</w:t>
      </w:r>
    </w:p>
    <w:p>
      <w:pPr>
        <w:pStyle w:val="Normal"/>
        <w:ind w:firstLine="283"/>
        <w:jc w:val="both"/>
        <w:rPr/>
      </w:pPr>
      <w:r>
        <w:rPr>
          <w:rFonts w:ascii="Nimbus Roman No9 L" w:hAnsi="Nimbus Roman No9 L"/>
          <w:color w:val="000000"/>
          <w:sz w:val="20"/>
          <w:lang w:val="hu-HU"/>
        </w:rPr>
        <w:t>Idaho végigtekintett Leto alkotásának kézzelfogható bizonyítékán. Látta e szavak átható pontosságát, és ez a pontosság félelemmel töltötte el.</w:t>
      </w:r>
    </w:p>
    <w:p>
      <w:pPr>
        <w:pStyle w:val="Normal"/>
        <w:ind w:firstLine="283"/>
        <w:jc w:val="both"/>
        <w:rPr/>
      </w:pPr>
      <w:r>
        <w:rPr>
          <w:rFonts w:ascii="Nimbus Roman No9 L" w:hAnsi="Nimbus Roman No9 L"/>
          <w:i/>
          <w:color w:val="000000"/>
          <w:sz w:val="20"/>
          <w:lang w:val="hu-HU"/>
        </w:rPr>
        <w:t xml:space="preserve">Nekem is részt kínál ebből, </w:t>
      </w:r>
      <w:r>
        <w:rPr>
          <w:rFonts w:ascii="Nimbus Roman No9 L" w:hAnsi="Nimbus Roman No9 L"/>
          <w:color w:val="000000"/>
          <w:sz w:val="20"/>
          <w:lang w:val="hu-HU"/>
        </w:rPr>
        <w:t>gondolta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szeriben gyerekesnek érezte azt a választ, amit akkor Leto szavaira a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m, 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gtöbb embert nem a száraz logika irányítj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tlen hadsereg, akár női, akár férfi, sem garantálja a békét! A te Impériumod nem békés! Te cs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szólítóim elmesélték neked a történetein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de jártam a városodban is, és figyeltem a népedet is. Az emberek agresszív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od, Duncan? A béke agressziót vált k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e mégis azt mondod, hogy az Arany Ösvé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em a szó pontos értelmében béke. Ez csak nyugalom, amely melegágya a merev osztálytagozódás és az agresszió más formái kialakulás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ébuszokban beszél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lgyülemlett tapasztalatokban beszélek, amelyek azt súgják nekem, hogy a békés póz a legyőzöttek póza. Az áldozatoké. Az áldozatok pedig agressziót váltanak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te átkozott, kierőszakolt nyugalmad! Mi jó származik bel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nincsen ellenség, csinálni kell. Az a haderő, amelynek nincsen külső célpontja, mindig a saját népe ellen fordu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re játsz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ódosítom az emberek háború utáni vágy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mberek nem akarnak háború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káoszt igen. És a háború a káosz legkönnyebben hozzáférhető formáj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zt nem hiszem el! Te egyszerűen csak a saját veszélyes kis játékodat játszo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agyon veszélyes. Az emberi viselkedés ősi búvópatakjaihoz nyúlok vissza, hogy más mederbe tereljem. A legfőbb veszély az, hogy esetleg az emberi túlélőerőt is elnyomom. De biztosíthatlak, az én Arany Ösvényem megmar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 ellenkezést nem nyomtad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gyik helyen szétszórom az energiákat, és egy másik helyre irányítom őket. Amit nem irányíthatunk, azt legalább tartsuk kordá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kadályozza meg a te női hadseregedet abban, hogy átvegye a hatal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hogy én vagyok a vezérük.</w:t>
      </w:r>
    </w:p>
    <w:p>
      <w:pPr>
        <w:pStyle w:val="Normal"/>
        <w:ind w:firstLine="283"/>
        <w:jc w:val="both"/>
        <w:rPr/>
      </w:pPr>
      <w:r>
        <w:rPr>
          <w:rFonts w:ascii="Nimbus Roman No9 L" w:hAnsi="Nimbus Roman No9 L"/>
          <w:color w:val="000000"/>
          <w:sz w:val="20"/>
          <w:lang w:val="hu-HU"/>
        </w:rPr>
        <w:t xml:space="preserve">Amint végignézett a hatalmas csarnokban összezsúfolódott nőkön, Idaho nem tagadhatta a vezető hatalom koncentrálódását. Azt is látta, hogy a csodálat egy része személy szerint őrá irányul. Az ebben rejlő csábítás megdermesztette </w:t>
      </w:r>
      <w:r>
        <w:rPr>
          <w:color w:val="000000"/>
          <w:sz w:val="20"/>
          <w:lang w:val="hu-HU"/>
        </w:rPr>
        <w:t>–</w:t>
      </w:r>
      <w:r>
        <w:rPr>
          <w:rFonts w:ascii="Nimbus Roman No9 L" w:hAnsi="Nimbus Roman No9 L"/>
          <w:color w:val="000000"/>
          <w:sz w:val="20"/>
          <w:lang w:val="hu-HU"/>
        </w:rPr>
        <w:t xml:space="preserve"> bármit kérhet tőlük… bármit! A csarnokban felgyülemlett lappangó erő már-már robbanásveszélyesnek látszott. Ez a felfedezés mélyebben elgondolkodtatta Leto korábbi szavaival kapcsolat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már mondott valamit a kirobbanó erőszakról. Idahónak még most, amikor a nők néma imába merültek, még most is eszébe jutott, amit Leto egyszer mondott: </w:t>
      </w:r>
      <w:r>
        <w:rPr>
          <w:color w:val="000000"/>
          <w:sz w:val="20"/>
          <w:lang w:val="hu-HU"/>
        </w:rPr>
        <w:t>„</w:t>
      </w:r>
      <w:r>
        <w:rPr>
          <w:rFonts w:ascii="Nimbus Roman No9 L" w:hAnsi="Nimbus Roman No9 L"/>
          <w:color w:val="000000"/>
          <w:sz w:val="20"/>
          <w:lang w:val="hu-HU"/>
        </w:rPr>
        <w:t>A férfiak hajlamosak merev osztályokat kialakítani. Rétegzett társadalmakat hoznak létre. A rétegzett társadalom pedig örök kihívás az erőszaknak. Nem esik szét. Felrobban.</w:t>
      </w:r>
      <w:r>
        <w:rPr>
          <w:color w:val="000000"/>
          <w:sz w:val="20"/>
          <w:lang w:val="hu-HU"/>
        </w:rPr>
        <w: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k sosem tesznek ily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hacsak nem állnak szinte teljes férfiuralom alatt, vagy nincsenek beletokosodva egy férfi-szerep-modell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emek nem lehetnek ennyire különböző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azok. A nők az egy nemhez tartozás alapján szolidárisak, és ez a szolidaritás átlépi még az osztály- vagy kasztkorlátokat is. Ezért hagyom, hogy az ő kezükben legyen a gyeplő.</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Idaho kénytelen volt elismerni, hogy ezek az imádkozó nők valóban tartják a gyeplő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lyen hatalom egy részét akarja átadni neke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rjítő a kísértés! Idaho szabályszerűen beleremegett. Borzongató hirtelenséggel hasított belé a felismerés, hogy nyilván éppen ez Leto szándéka </w:t>
      </w:r>
      <w:r>
        <w:rPr>
          <w:rFonts w:ascii="Nimbus Roman No9 L" w:hAnsi="Nimbus Roman No9 L"/>
          <w:i/>
          <w:color w:val="000000"/>
          <w:sz w:val="20"/>
          <w:lang w:val="hu-HU"/>
        </w:rPr>
        <w:t>Hogy megkísérts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ők befejezték imájukat, és tekintetüket Letóra függesztették. Idaho még sosem látott ilyen elragadtatást emberi arcon </w:t>
      </w:r>
      <w:r>
        <w:rPr>
          <w:color w:val="000000"/>
          <w:sz w:val="20"/>
          <w:lang w:val="hu-HU"/>
        </w:rPr>
        <w:t>–</w:t>
      </w:r>
      <w:r>
        <w:rPr>
          <w:rFonts w:ascii="Nimbus Roman No9 L" w:hAnsi="Nimbus Roman No9 L"/>
          <w:color w:val="000000"/>
          <w:sz w:val="20"/>
          <w:lang w:val="hu-HU"/>
        </w:rPr>
        <w:t xml:space="preserve"> nem a szex extázisát, nem a harcostársi dicsfényt </w:t>
      </w:r>
      <w:r>
        <w:rPr>
          <w:color w:val="000000"/>
          <w:sz w:val="20"/>
          <w:lang w:val="hu-HU"/>
        </w:rPr>
        <w:t>–</w:t>
      </w:r>
      <w:r>
        <w:rPr>
          <w:rFonts w:ascii="Nimbus Roman No9 L" w:hAnsi="Nimbus Roman No9 L"/>
          <w:color w:val="000000"/>
          <w:sz w:val="20"/>
          <w:lang w:val="hu-HU"/>
        </w:rPr>
        <w:t xml:space="preserve"> sohasem látott olyasmit, ami megközelítette volna ezt a vad imádato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Idaho áll ma itt mellette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uncan azért van itt, hogy most, mindenki előtt kinyilvánítsa hűségét. Duncan?</w:t>
      </w:r>
    </w:p>
    <w:p>
      <w:pPr>
        <w:pStyle w:val="Normal"/>
        <w:ind w:firstLine="283"/>
        <w:jc w:val="both"/>
        <w:rPr>
          <w:color w:val="000000"/>
          <w:sz w:val="20"/>
          <w:lang w:val="hu-HU"/>
        </w:rPr>
      </w:pPr>
      <w:r>
        <w:rPr>
          <w:rFonts w:ascii="Nimbus Roman No9 L" w:hAnsi="Nimbus Roman No9 L"/>
          <w:color w:val="000000"/>
          <w:sz w:val="20"/>
          <w:lang w:val="hu-HU"/>
        </w:rPr>
        <w:t xml:space="preserve">Idaho belső részein fagyos borzongás futott át. Leto egyszerű választás elé állította: </w:t>
      </w:r>
      <w:r>
        <w:rPr>
          <w:rFonts w:ascii="Nimbus Roman No9 L" w:hAnsi="Nimbus Roman No9 L"/>
          <w:i/>
          <w:color w:val="000000"/>
          <w:sz w:val="20"/>
          <w:lang w:val="hu-HU"/>
        </w:rPr>
        <w:t>Tégy hitet az Istencsászár iránti hűségedről, vagy halj m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lyről jövő harag áradt szét Idahóban. Nyelt egyet, megköszörülte a torkát, aztán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nki sem kételkedhet a hűségemben. Hű vagyok az Atreidesekhe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allotta saját hangját végigdübörögni a termen, Leto ixi erősítő-berendezésének jóvoltáb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atás megdöbbentet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ztozunk! </w:t>
      </w:r>
      <w:r>
        <w:rPr>
          <w:color w:val="000000"/>
          <w:sz w:val="20"/>
          <w:lang w:val="hu-HU"/>
        </w:rPr>
        <w:t>–</w:t>
      </w:r>
      <w:r>
        <w:rPr>
          <w:rFonts w:ascii="Nimbus Roman No9 L" w:hAnsi="Nimbus Roman No9 L"/>
          <w:color w:val="000000"/>
          <w:sz w:val="20"/>
          <w:lang w:val="hu-HU"/>
        </w:rPr>
        <w:t xml:space="preserve"> sikították a nők. </w:t>
      </w:r>
      <w:r>
        <w:rPr>
          <w:color w:val="000000"/>
          <w:sz w:val="20"/>
          <w:lang w:val="hu-HU"/>
        </w:rPr>
        <w:t>–</w:t>
      </w:r>
      <w:r>
        <w:rPr>
          <w:rFonts w:ascii="Nimbus Roman No9 L" w:hAnsi="Nimbus Roman No9 L"/>
          <w:color w:val="000000"/>
          <w:sz w:val="20"/>
          <w:lang w:val="hu-HU"/>
        </w:rPr>
        <w:t xml:space="preserve"> Osztozunk! Osztoz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ztozunk!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övid zöld köpenyükről felismerhető, fiatal Halszólító-tanoncok özönlöttek be a terembe minden oldalról: kis mozgás-csomók, melyek végighullámzottak az átszellemült arcok tengerén. Mindegyik tanonc egy tálcát vitt, melyen apró barna ostyaszeletek tornyosultak. Ahogy a tálcák elhaladtak a tömegben, kezek erdeje nyúlt a magasba kecses fogással, a karok hullámzó táncával. Minden kéz megragadott egy darab ostyát, és felemelve tartotta. Amikor a tálcahordozó a peremhez ért, és terhét Idahó felé emelte, Leto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gy kettőt, és egyet adj az én kezemb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letérdelt és elvett két ostyát. A szent anyag fogásra ropogósnak és törékenynek tűnt. Idaho felállt, és az egyik darabot Letónak nyújtot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sztentori hangon zú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választattak az új Őrö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kiáltották kórusban a nő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tartjátok a hite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rany Ösvényen járt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i kiáltások keltette rezgések sokkhullámként remegtették meg Idahót: szinte meg is bénított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ztozunk?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A nők válasza után Leto a szájába helyezte az ostyát. A párkány alatt álló anyák is beleharaptak ostyájukba, a maradékot pedig odakínálták a gyermekeiknek. A fehérruhások mögött zsúfolódó Halszólító-tömeg is leeresztette karját, és megette saját ostyadarab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edd meg az ostyád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a szájába csúsztatta a lapocskát. Ghola testét nem kondicionálták a fűszerre, de emlékei segítettek érzékelésének. Az ostya enyhén kesernyés ízűnek bizonyult, szelíd melanzs-alapzamattal. Ez az íz régi emlékeket dobott Idaho tudatának felszínére </w:t>
      </w:r>
      <w:r>
        <w:rPr>
          <w:color w:val="000000"/>
          <w:sz w:val="20"/>
          <w:lang w:val="hu-HU"/>
        </w:rPr>
        <w:t>–</w:t>
      </w:r>
      <w:r>
        <w:rPr>
          <w:rFonts w:ascii="Nimbus Roman No9 L" w:hAnsi="Nimbus Roman No9 L"/>
          <w:color w:val="000000"/>
          <w:sz w:val="20"/>
          <w:lang w:val="hu-HU"/>
        </w:rPr>
        <w:t xml:space="preserve"> sziecs-beli étkezések, bankettek az Atreides-rezidencián… azokban a régi napokban a fűszer íze és illata mindent átjár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lenyelte az ostyát, Idaho tudatára ébredt a teremben uralkodó csendnek, a lélegzetvisszafojtott némaságnak, amit csak Leto kocsijának hangos kattanása tört meg. Idaho a hang forrását keresve megfordult. Leto egy kis fülkét nyitott ki a kocsija alján, és éppen egy kristálydobozt szedett elő belőle. A doboz szürkéskék belső ragyogással izzott. Leto a kocsi talapzatára helyezte, felnyitotta az irizáló fedelet, és elővett egy kriszkést. Idaho azonnal felismerte a pengét a markolatba vésett sólymot, a zöld ékkőberakást.</w:t>
      </w:r>
    </w:p>
    <w:p>
      <w:pPr>
        <w:pStyle w:val="Normal"/>
        <w:ind w:firstLine="283"/>
        <w:jc w:val="both"/>
        <w:rPr/>
      </w:pPr>
      <w:r>
        <w:rPr>
          <w:rFonts w:ascii="Nimbus Roman No9 L" w:hAnsi="Nimbus Roman No9 L"/>
          <w:i/>
          <w:color w:val="000000"/>
          <w:sz w:val="20"/>
          <w:lang w:val="hu-HU"/>
        </w:rPr>
        <w:t>Paul Muad</w:t>
      </w:r>
      <w:r>
        <w:rPr>
          <w:i/>
          <w:color w:val="000000"/>
          <w:sz w:val="20"/>
          <w:lang w:val="hu-HU"/>
        </w:rPr>
        <w:t>’</w:t>
      </w:r>
      <w:r>
        <w:rPr>
          <w:rFonts w:ascii="Nimbus Roman No9 L" w:hAnsi="Nimbus Roman No9 L"/>
          <w:i/>
          <w:color w:val="000000"/>
          <w:sz w:val="20"/>
          <w:lang w:val="hu-HU"/>
        </w:rPr>
        <w:t>Dib kriszkés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ót mélyen megrendítette ennek a pengének a látványa. Úgy nézte, mintha a szemében őrzött kép a maga valóságában is meg tudná idézni az eredeti tulajdono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emelte a kést, és magasra tartotta, láttatva az elegáns ívet és a tompa ragyog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tünk talizmánja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k csendben maradtak, és meredten figyel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uad</w:t>
      </w:r>
      <w:r>
        <w:rPr>
          <w:color w:val="000000"/>
          <w:sz w:val="20"/>
          <w:lang w:val="hu-HU"/>
        </w:rPr>
        <w:t>’</w:t>
      </w:r>
      <w:r>
        <w:rPr>
          <w:rFonts w:ascii="Nimbus Roman No9 L" w:hAnsi="Nimbus Roman No9 L"/>
          <w:color w:val="000000"/>
          <w:sz w:val="20"/>
          <w:lang w:val="hu-HU"/>
        </w:rPr>
        <w:t xml:space="preserve">Dib kése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Shai-Hulud foga. Eljön újra Shai-Hulu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válasz elfojtott suttogás volt, melyet különösen súlyossá tett az ellentét az eddigi kiáltozáss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rFonts w:ascii="Nimbus Roman No9 L" w:hAnsi="Nimbus Roman No9 L"/>
          <w:color w:val="000000"/>
          <w:sz w:val="20"/>
          <w:lang w:val="hu-HU"/>
        </w:rPr>
        <w:t>Idaho figyelme visszatért a Halszólítók elragadtatott arc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csoda Shai-Hulud? </w:t>
      </w:r>
      <w:r>
        <w:rPr>
          <w:color w:val="000000"/>
          <w:sz w:val="20"/>
          <w:lang w:val="hu-HU"/>
        </w:rPr>
        <w:t>–</w:t>
      </w:r>
      <w:r>
        <w:rPr>
          <w:rFonts w:ascii="Nimbus Roman No9 L" w:hAnsi="Nimbus Roman No9 L"/>
          <w:color w:val="000000"/>
          <w:sz w:val="20"/>
          <w:lang w:val="hu-HU"/>
        </w:rPr>
        <w:t xml:space="preserve"> kérdezte Leto. Ismét ugyanaz a mély suttog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vagy,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magában bólintott. Itt volt a cáfolhatatlan bizonyíték, hogy Leto hatalmas erőtartalékot csapol meg, amit így még sosem engedtek szabadjára. Leto ugyan mondta már ezt, szavai azonban jelentés nélküli zörejek voltak csupán ahhoz képest, amit a ghola most látott és érzett ebben a roppant csarnokban. Leto szavai mégis visszacsengtek benne, mintha csak erre a pillanatra vártak volna, hogy felvegyék valódi jelentésük köntösét. Idahónak aztán eszébe jutott, hogy akkor régen a kriptában voltak, azon az áporodott és homályos helyen, amit Leto annyira szeretett, Idaho azonban oly visszataszítónak talált évszázadok porával és az ősi rothadás bűzé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formálom ezt az emberi társadalmat; több, mint háromezer éve alakítom. Ajtót nyitok az egész fajnak, amely kivezet a kamaszkorból </w:t>
      </w:r>
      <w:r>
        <w:rPr>
          <w:color w:val="000000"/>
          <w:sz w:val="20"/>
          <w:lang w:val="hu-HU"/>
        </w:rPr>
        <w:t>–</w:t>
      </w:r>
      <w:r>
        <w:rPr>
          <w:rFonts w:ascii="Nimbus Roman No9 L" w:hAnsi="Nimbus Roman No9 L"/>
          <w:color w:val="000000"/>
          <w:sz w:val="20"/>
          <w:lang w:val="hu-HU"/>
        </w:rPr>
        <w:t xml:space="preserve"> mondta akkor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t mondtál, abból semmi sem ad magyarázatot egy női hadseregre! </w:t>
      </w:r>
      <w:r>
        <w:rPr>
          <w:color w:val="000000"/>
          <w:sz w:val="20"/>
          <w:lang w:val="hu-HU"/>
        </w:rPr>
        <w:t>–</w:t>
      </w:r>
      <w:r>
        <w:rPr>
          <w:rFonts w:ascii="Nimbus Roman No9 L" w:hAnsi="Nimbus Roman No9 L"/>
          <w:color w:val="000000"/>
          <w:sz w:val="20"/>
          <w:lang w:val="hu-HU"/>
        </w:rPr>
        <w:t xml:space="preserve"> tiltakozo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emi erőszak idegen a nőktől, Duncan. A nemi különbségen alapuló viselkedési eltéréseket firtattad? Tessék, itt van e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térj el a tárgyt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érek el. A nemi erőszak mindig is a férfi katonai hódítás egyik fő jutalma volt. A férfiaknak nem kellett sutba dobniuk egyetlen kamaszkori fantáziájukat sem, miközben erőszakoskod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jól emlékezett arra az izzó dühre, ami erre a szúrásra elfog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w:t>
      </w:r>
      <w:r>
        <w:rPr>
          <w:rFonts w:ascii="Nimbus Roman No9 L" w:hAnsi="Nimbus Roman No9 L"/>
          <w:i/>
          <w:color w:val="000000"/>
          <w:sz w:val="20"/>
          <w:lang w:val="hu-HU"/>
        </w:rPr>
        <w:t xml:space="preserve">hurijaim </w:t>
      </w:r>
      <w:r>
        <w:rPr>
          <w:rFonts w:ascii="Nimbus Roman No9 L" w:hAnsi="Nimbus Roman No9 L"/>
          <w:color w:val="000000"/>
          <w:sz w:val="20"/>
          <w:lang w:val="hu-HU"/>
        </w:rPr>
        <w:t xml:space="preserve">megszelídítik a hímek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gyszerű háziasításról van szó, amihez a nők eonok szüksége révén remekül ért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szótlanul meredt Leto csuklyás arcá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szelídíteni annyit jelen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nt valamit beleilleszteni egy megfelelő túlélési mintába. A nők ezt a férfiak kezétől tanulták meg: most a férfiak tanulják a nőkét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t mondta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w:t>
      </w:r>
      <w:r>
        <w:rPr>
          <w:rFonts w:ascii="Nimbus Roman No9 L" w:hAnsi="Nimbus Roman No9 L"/>
          <w:i/>
          <w:color w:val="000000"/>
          <w:sz w:val="20"/>
          <w:lang w:val="hu-HU"/>
        </w:rPr>
        <w:t xml:space="preserve">hurijaim </w:t>
      </w:r>
      <w:r>
        <w:rPr>
          <w:rFonts w:ascii="Nimbus Roman No9 L" w:hAnsi="Nimbus Roman No9 L"/>
          <w:color w:val="000000"/>
          <w:sz w:val="20"/>
          <w:lang w:val="hu-HU"/>
        </w:rPr>
        <w:t>eleinte gyakran alávetik magukat egyfajta erőszaknak, hogy ebből aztán később szoros és kölcsönös függőséget alakítsanak k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indenit! Azt mon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tést, Duncan! Kötés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érzem magam leköt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anításhoz idő kell. Te vagy az Ősi norma, amihez hozzá lehet mérni az úja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szavai egy időre minden érzelmet kiirtottak Idahóból, valami mély veszteség-érzeten kív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hurijaim érni taníta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udják, hogy nekik kell felügyelniük a hímek fejlődését. Ezen keresztül juthatnak el saját érettségükhöz. Végül a hurik feleségekké, anyákká lesznek, és mi kigyomláljuk kamasz-rögeszméikből az erőszakos motívum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látnom kell ahhoz, hogy elhiggy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látni fogod a Nagy Osztozáso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hogy ott állt Leto oldalán a Siaynoq termében, Idaho magában elismerte, hogy valóban valami hatalmas erőt látott, valami olyat, aminek </w:t>
      </w:r>
      <w:r>
        <w:rPr>
          <w:rFonts w:ascii="Nimbus Roman No9 L" w:hAnsi="Nimbus Roman No9 L"/>
          <w:i/>
          <w:color w:val="000000"/>
          <w:sz w:val="20"/>
          <w:lang w:val="hu-HU"/>
        </w:rPr>
        <w:t xml:space="preserve">talán </w:t>
      </w:r>
      <w:r>
        <w:rPr>
          <w:rFonts w:cs="Times New Roman" w:ascii="Times New Roman" w:hAnsi="Times New Roman"/>
          <w:color w:val="000000"/>
          <w:sz w:val="20"/>
          <w:lang w:val="hu-HU"/>
        </w:rPr>
        <w:t>sikerül</w:t>
      </w:r>
      <w:r>
        <w:rPr>
          <w:rFonts w:ascii="Nimbus Roman No9 L" w:hAnsi="Nimbus Roman No9 L"/>
          <w:color w:val="000000"/>
          <w:sz w:val="20"/>
          <w:lang w:val="hu-HU"/>
        </w:rPr>
        <w:t>het megteremteni azt az emberi univerzumot, amit Leto szavai előrevetítettek.</w:t>
      </w:r>
    </w:p>
    <w:p>
      <w:pPr>
        <w:pStyle w:val="Normal"/>
        <w:ind w:firstLine="283"/>
        <w:jc w:val="both"/>
        <w:rPr/>
      </w:pPr>
      <w:r>
        <w:rPr>
          <w:rFonts w:ascii="Nimbus Roman No9 L" w:hAnsi="Nimbus Roman No9 L"/>
          <w:color w:val="000000"/>
          <w:sz w:val="20"/>
          <w:lang w:val="hu-HU"/>
        </w:rPr>
        <w:t xml:space="preserve">Leto visszahelyezte a kriszkést a dobozába, majd visszatette a dobozt a fülkéjébe, a kocsi oldalában. A nők némán figyelték, még a gyerekek is elcsendesedtek </w:t>
      </w:r>
      <w:r>
        <w:rPr>
          <w:color w:val="000000"/>
          <w:sz w:val="20"/>
          <w:lang w:val="hu-HU"/>
        </w:rPr>
        <w:t>–</w:t>
      </w:r>
      <w:r>
        <w:rPr>
          <w:rFonts w:ascii="Nimbus Roman No9 L" w:hAnsi="Nimbus Roman No9 L"/>
          <w:color w:val="000000"/>
          <w:sz w:val="20"/>
          <w:lang w:val="hu-HU"/>
        </w:rPr>
        <w:t xml:space="preserve"> mindenkire rátelepedett az az erő, ami áthatotta a csarnokot.</w:t>
      </w:r>
    </w:p>
    <w:p>
      <w:pPr>
        <w:pStyle w:val="Normal"/>
        <w:ind w:firstLine="283"/>
        <w:jc w:val="both"/>
        <w:rPr/>
      </w:pPr>
      <w:r>
        <w:rPr>
          <w:rFonts w:ascii="Nimbus Roman No9 L" w:hAnsi="Nimbus Roman No9 L"/>
          <w:color w:val="000000"/>
          <w:sz w:val="20"/>
          <w:lang w:val="hu-HU"/>
        </w:rPr>
        <w:t xml:space="preserve">Idaho lenézett a gyerekekre. Letótól tudta, hogy ezek a gyerekek idővel majd jutalomból hatalmi pozíciókba kerülnek, legyenek akár lányok, akár fiúk. A fiú-gyerekek persze női vezetés alatt állnak egész életükben, Leto szavaival élve </w:t>
      </w:r>
      <w:r>
        <w:rPr>
          <w:color w:val="000000"/>
          <w:sz w:val="20"/>
          <w:lang w:val="hu-HU"/>
        </w:rPr>
        <w:t>„</w:t>
      </w:r>
      <w:r>
        <w:rPr>
          <w:rFonts w:ascii="Nimbus Roman No9 L" w:hAnsi="Nimbus Roman No9 L"/>
          <w:color w:val="000000"/>
          <w:sz w:val="20"/>
          <w:lang w:val="hu-HU"/>
        </w:rPr>
        <w:t>könnyű átmenettel a serdülőkorból érett férfivé.</w:t>
      </w:r>
      <w:r>
        <w:rPr>
          <w:color w:val="000000"/>
          <w:sz w:val="20"/>
          <w:lang w:val="hu-HU"/>
        </w:rPr>
        <w:t>”</w:t>
      </w:r>
    </w:p>
    <w:p>
      <w:pPr>
        <w:pStyle w:val="Normal"/>
        <w:ind w:firstLine="283"/>
        <w:jc w:val="both"/>
        <w:rPr/>
      </w:pPr>
      <w:r>
        <w:rPr>
          <w:rFonts w:ascii="Nimbus Roman No9 L" w:hAnsi="Nimbus Roman No9 L"/>
          <w:color w:val="000000"/>
          <w:sz w:val="20"/>
          <w:lang w:val="hu-HU"/>
        </w:rPr>
        <w:t xml:space="preserve">A Halszólítók és ivadékaik olyan életet élnek, mely </w:t>
      </w:r>
      <w:r>
        <w:rPr>
          <w:color w:val="000000"/>
          <w:sz w:val="20"/>
          <w:lang w:val="hu-HU"/>
        </w:rPr>
        <w:t>„</w:t>
      </w:r>
      <w:r>
        <w:rPr>
          <w:rFonts w:ascii="Nimbus Roman No9 L" w:hAnsi="Nimbus Roman No9 L"/>
          <w:color w:val="000000"/>
          <w:sz w:val="20"/>
          <w:lang w:val="hu-HU"/>
        </w:rPr>
        <w:t>rendelkezik egy bizonyos, mások számára nem elérhető izgalommal.</w:t>
      </w:r>
      <w:r>
        <w:rPr>
          <w:color w:val="000000"/>
          <w:sz w:val="20"/>
          <w:lang w:val="hu-HU"/>
        </w:rPr>
        <w:t>”</w:t>
      </w:r>
    </w:p>
    <w:p>
      <w:pPr>
        <w:pStyle w:val="Normal"/>
        <w:ind w:firstLine="283"/>
        <w:jc w:val="both"/>
        <w:rPr>
          <w:color w:val="000000"/>
          <w:sz w:val="20"/>
          <w:lang w:val="hu-HU"/>
        </w:rPr>
      </w:pPr>
      <w:r>
        <w:rPr>
          <w:rFonts w:ascii="Nimbus Roman No9 L" w:hAnsi="Nimbus Roman No9 L"/>
          <w:i/>
          <w:color w:val="000000"/>
          <w:sz w:val="20"/>
          <w:lang w:val="hu-HU"/>
        </w:rPr>
        <w:t xml:space="preserve">Mi lesz Irti gyerekeivel?, </w:t>
      </w:r>
      <w:r>
        <w:rPr>
          <w:rFonts w:ascii="Nimbus Roman No9 L" w:hAnsi="Nimbus Roman No9 L"/>
          <w:color w:val="000000"/>
          <w:sz w:val="20"/>
          <w:lang w:val="hu-HU"/>
        </w:rPr>
        <w:t xml:space="preserve">tűnődött Idaho. </w:t>
      </w:r>
      <w:r>
        <w:rPr>
          <w:rFonts w:ascii="Nimbus Roman No9 L" w:hAnsi="Nimbus Roman No9 L"/>
          <w:i/>
          <w:color w:val="000000"/>
          <w:sz w:val="20"/>
          <w:lang w:val="hu-HU"/>
        </w:rPr>
        <w:t>Az elődöm ugyanitt állt, és nézte, ahogy fehérbe öltözött felesége részt vesz Leto szertartásá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t kínál nekem itt Leto?</w:t>
      </w:r>
    </w:p>
    <w:p>
      <w:pPr>
        <w:pStyle w:val="Normal"/>
        <w:ind w:firstLine="283"/>
        <w:jc w:val="both"/>
        <w:rPr/>
      </w:pPr>
      <w:r>
        <w:rPr>
          <w:rFonts w:ascii="Nimbus Roman No9 L" w:hAnsi="Nimbus Roman No9 L"/>
          <w:color w:val="000000"/>
          <w:sz w:val="20"/>
          <w:lang w:val="hu-HU"/>
        </w:rPr>
        <w:t xml:space="preserve">Ezzel a női sereggel egy ambiciózus parancsnok átvehetne az uralmat Leto impériuma felett. Vagy mégsem? Nem… amíg Leto él, semmiképpen. Leto mutatott rá, hogy a nők katonai agresszivitása nem </w:t>
      </w:r>
      <w:r>
        <w:rPr>
          <w:color w:val="000000"/>
          <w:sz w:val="20"/>
          <w:lang w:val="hu-HU"/>
        </w:rPr>
        <w:t>„</w:t>
      </w:r>
      <w:r>
        <w:rPr>
          <w:rFonts w:ascii="Nimbus Roman No9 L" w:hAnsi="Nimbus Roman No9 L"/>
          <w:color w:val="000000"/>
          <w:sz w:val="20"/>
          <w:lang w:val="hu-HU"/>
        </w:rPr>
        <w:t>természettől adott</w:t>
      </w:r>
      <w:r>
        <w:rPr>
          <w:color w:val="000000"/>
          <w:sz w:val="20"/>
          <w:lang w:val="hu-HU"/>
        </w:rPr>
        <w:t>”</w:t>
      </w:r>
      <w:r>
        <w:rPr>
          <w:rFonts w:ascii="Nimbus Roman No9 L" w:hAnsi="Nimbus Roman No9 L"/>
          <w:color w:val="000000"/>
          <w:sz w:val="20"/>
          <w:lang w:val="hu-HU"/>
        </w:rPr>
        <w:t>.</w:t>
      </w:r>
    </w:p>
    <w:p>
      <w:pPr>
        <w:pStyle w:val="Normal"/>
        <w:ind w:firstLine="283"/>
        <w:jc w:val="both"/>
        <w:rPr/>
      </w:pPr>
      <w:r>
        <w:rPr>
          <w:rFonts w:ascii="Nimbus Roman No9 L" w:hAnsi="Nimbus Roman No9 L"/>
          <w:color w:val="000000"/>
          <w:sz w:val="20"/>
          <w:lang w:val="hu-HU"/>
        </w:rPr>
        <w:t xml:space="preserve">Azt mondta: </w:t>
      </w:r>
      <w:r>
        <w:rPr>
          <w:color w:val="000000"/>
          <w:sz w:val="20"/>
          <w:lang w:val="hu-HU"/>
        </w:rPr>
        <w:t>„</w:t>
      </w:r>
      <w:r>
        <w:rPr>
          <w:rFonts w:ascii="Nimbus Roman No9 L" w:hAnsi="Nimbus Roman No9 L"/>
          <w:color w:val="000000"/>
          <w:sz w:val="20"/>
          <w:lang w:val="hu-HU"/>
        </w:rPr>
        <w:t>Én ezt nem bátorítom bennük. Egy ciklikus minta szerint élnek, minden tíz évben egy Királyi Ünnep, egy őrségváltás, áldás az új nemzedéknek, néma emlékezés az elesettekről és az örökre eltávozott szerettekről. Siaynoq Siaynoq után következik, szabályos rendben. A változás maga lesz az állandóság.</w:t>
      </w:r>
      <w:r>
        <w:rPr>
          <w:color w:val="000000"/>
          <w:sz w:val="20"/>
          <w:lang w:val="hu-HU"/>
        </w:rPr>
        <w: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szakította a tekintetét a fehérruhás nőktől és gyerekeiktől. Végignézett a néma arcok rengetegén, és arra gondolt, hogy ő csak kicsiny magocska ebben a roppant női erőben, ami az egész birodalmat beszőtte nőisége hálóival. Most már hitt Leto szav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A hatalom nem gyöngül. Sőt, minden évtizeddel egyre erősebb lesz.</w:t>
      </w:r>
      <w:r>
        <w:rPr>
          <w:color w:val="000000"/>
          <w:sz w:val="20"/>
          <w:lang w:val="hu-HU"/>
        </w:rPr>
        <w:t>”</w:t>
      </w:r>
    </w:p>
    <w:p>
      <w:pPr>
        <w:pStyle w:val="Normal"/>
        <w:ind w:firstLine="283"/>
        <w:jc w:val="both"/>
        <w:rPr>
          <w:color w:val="000000"/>
          <w:sz w:val="20"/>
          <w:lang w:val="hu-HU"/>
        </w:rPr>
      </w:pPr>
      <w:r>
        <w:rPr>
          <w:rFonts w:ascii="Nimbus Roman No9 L" w:hAnsi="Nimbus Roman No9 L"/>
          <w:i/>
          <w:color w:val="000000"/>
          <w:sz w:val="20"/>
          <w:lang w:val="hu-HU"/>
        </w:rPr>
        <w:t xml:space="preserve">De mivégre?, </w:t>
      </w:r>
      <w:r>
        <w:rPr>
          <w:rFonts w:cs="Times New Roman" w:ascii="Times New Roman" w:hAnsi="Times New Roman"/>
          <w:color w:val="000000"/>
          <w:sz w:val="20"/>
          <w:lang w:val="hu-HU"/>
        </w:rPr>
        <w:t>tette fel magának a kérdést Idaho. Letóra tekintett, aki áldólag emelte kezét hurijai felé.</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közétek megyünk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ők a perem alatt visszahúzódtak, és utat nyitottak. Az ösvény úgy terjedt tovább a tömegben, mint valami roppant repedés a földön, földrengésko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te mész előttem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rFonts w:ascii="Nimbus Roman No9 L" w:hAnsi="Nimbus Roman No9 L"/>
          <w:color w:val="000000"/>
          <w:sz w:val="20"/>
          <w:lang w:val="hu-HU"/>
        </w:rPr>
        <w:t>Idaho kiszáradt torokkal nyelt egyet. Tenyerét letámasztotta a párkány szélére, és leugrott a nyílt térbe, a repedésbe, mert tudta, hogy csak így vethet véget megpróbáltatásai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isszapillantva látta, ahogy Leto kocsija méltóságteljesen aláereszkedik szuszpenzorai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fordult és meggyorsította léptei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k kissé összébb zárták soraikat az ösvény mentén. Mindezt különösképpen csendesen, koncentrált figyelemmel tették először Idahónál, aztán az Idaho mögött ixi kocsin lebegő hatalmas testné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Idaho belenyugvón masírozott elöl, női kezek nyúltak felé minden irányból, hogy megérintsék őt, Letót, vagy akár csak a Királyi Kocsit. Idaho visszatartott szenvedélyt érzett ki érintésükből, és megtapasztalta a legnagyobb félelmet, amit életében érz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ascii="Nimbus Roman No9 L" w:hAnsi="Nimbus Roman No9 L"/>
          <w:i/>
          <w:color w:val="000000"/>
          <w:sz w:val="20"/>
          <w:lang w:val="hu-HU"/>
        </w:rPr>
        <w:t>Minden vezetés fő gondja elkerülhetetlenül az: Ki fogja az Istent játszani?</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Muad</w:t>
      </w:r>
      <w:r>
        <w:rPr>
          <w:b/>
          <w:color w:val="000000"/>
          <w:sz w:val="20"/>
          <w:lang w:val="hu-HU"/>
        </w:rPr>
        <w:t>’</w:t>
      </w:r>
      <w:r>
        <w:rPr>
          <w:rFonts w:ascii="Nimbus Roman No9 L" w:hAnsi="Nimbus Roman No9 L"/>
          <w:b/>
          <w:color w:val="000000"/>
          <w:sz w:val="20"/>
          <w:lang w:val="hu-HU"/>
        </w:rPr>
        <w:t>Dib, a Szóbeli Történelembő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oree követte fiatal Halszólító-vezetőjét lefelé a rámpán, amely lefelé kanyarodott Onn mélységeibe. Leto Nagyúr hívása az Ünnep harmadik napjának délutánján érte, derékba törve azt a fejlődést, ami igencsak megterhelte érzelmi egyensúly-teremtő képesség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ső asszisztense, Othwi Yake, nem valami kellemes ember </w:t>
      </w:r>
      <w:r>
        <w:rPr>
          <w:color w:val="000000"/>
          <w:sz w:val="20"/>
          <w:lang w:val="hu-HU"/>
        </w:rPr>
        <w:t>–</w:t>
      </w:r>
      <w:r>
        <w:rPr>
          <w:rFonts w:ascii="Nimbus Roman No9 L" w:hAnsi="Nimbus Roman No9 L"/>
          <w:color w:val="000000"/>
          <w:sz w:val="20"/>
          <w:lang w:val="hu-HU"/>
        </w:rPr>
        <w:t xml:space="preserve"> homokszín hajú, hosszú, keskeny ábrázatú alak, aki általában néz egyenesen semmire, és </w:t>
      </w:r>
      <w:r>
        <w:rPr>
          <w:rFonts w:ascii="Nimbus Roman No9 L" w:hAnsi="Nimbus Roman No9 L"/>
          <w:i/>
          <w:color w:val="000000"/>
          <w:sz w:val="20"/>
          <w:lang w:val="hu-HU"/>
        </w:rPr>
        <w:t xml:space="preserve">soha </w:t>
      </w:r>
      <w:r>
        <w:rPr>
          <w:rFonts w:ascii="Nimbus Roman No9 L" w:hAnsi="Nimbus Roman No9 L"/>
          <w:color w:val="000000"/>
          <w:sz w:val="20"/>
          <w:lang w:val="hu-HU"/>
        </w:rPr>
        <w:t xml:space="preserve">nem néz egyenesen a szemébe annak, akivel beszél. Yake adta át neki az egyszerű papírlapot, aminek tartalmát </w:t>
      </w:r>
      <w:r>
        <w:rPr>
          <w:color w:val="000000"/>
          <w:sz w:val="20"/>
          <w:lang w:val="hu-HU"/>
        </w:rPr>
        <w:t>„</w:t>
      </w:r>
      <w:r>
        <w:rPr>
          <w:rFonts w:ascii="Nimbus Roman No9 L" w:hAnsi="Nimbus Roman No9 L"/>
          <w:color w:val="000000"/>
          <w:sz w:val="20"/>
          <w:lang w:val="hu-HU"/>
        </w:rPr>
        <w:t>összefoglalás a mostanában az Ünnepi Városban történt erőszakos cselekményekről</w:t>
      </w:r>
      <w:r>
        <w:rPr>
          <w:color w:val="000000"/>
          <w:sz w:val="20"/>
          <w:lang w:val="hu-HU"/>
        </w:rPr>
        <w:t>”</w:t>
      </w:r>
      <w:r>
        <w:rPr>
          <w:rFonts w:ascii="Nimbus Roman No9 L" w:hAnsi="Nimbus Roman No9 L"/>
          <w:color w:val="000000"/>
          <w:sz w:val="20"/>
          <w:lang w:val="hu-HU"/>
        </w:rPr>
        <w:t xml:space="preserve"> címen írta 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érfi ott állt az asztalnál, ahol Hwi ült, valahová a lány baloldala mellé nézett a levegőbe, és azt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szólítók Arctáncoltatókat hajkurásznak az egész városban. </w:t>
      </w:r>
      <w:r>
        <w:rPr>
          <w:color w:val="000000"/>
          <w:sz w:val="20"/>
          <w:lang w:val="hu-HU"/>
        </w:rPr>
        <w:t>–</w:t>
      </w:r>
      <w:r>
        <w:rPr>
          <w:rFonts w:ascii="Nimbus Roman No9 L" w:hAnsi="Nimbus Roman No9 L"/>
          <w:color w:val="000000"/>
          <w:sz w:val="20"/>
          <w:lang w:val="hu-HU"/>
        </w:rPr>
        <w:t xml:space="preserve"> Úgy tűnt, a hír nem különösebben sújtja 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Állítólag a Bene Tleilax merényletet követett el az Istencsászár ell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t megborzongatta a félelem. Hátradőlt és körülpillantott nagykövet irodájában </w:t>
      </w:r>
      <w:r>
        <w:rPr>
          <w:color w:val="000000"/>
          <w:sz w:val="20"/>
          <w:lang w:val="hu-HU"/>
        </w:rPr>
        <w:t>–</w:t>
      </w:r>
      <w:r>
        <w:rPr>
          <w:rFonts w:ascii="Nimbus Roman No9 L" w:hAnsi="Nimbus Roman No9 L"/>
          <w:color w:val="000000"/>
          <w:sz w:val="20"/>
          <w:lang w:val="hu-HU"/>
        </w:rPr>
        <w:t xml:space="preserve"> kerek szoba volt, egyetlen félkör alakú asztallal, amely többféle ixi szerkezet irányítóberendezését rejtette fényesre polírozott lapja alatt. Sötét tónusú, fontosságot sugárzó helység volt, barna fa panelekkel, melyek alatt a kémkedést megakadályozó berendezések lapultak. Ablakai nem vol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gyekezvén nem kimutatni idegességét, Hwi felnézett Yake-r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Leto Nagyúr pedi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llene elkövetett gyilkossági kísérlet, úgy tűnik, teljesen eredménytelen volt. De ez magyarázatul szolgálhat a korbácsolás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hát azt gondolja, hogy valóban </w:t>
      </w:r>
      <w:r>
        <w:rPr>
          <w:rFonts w:ascii="Nimbus Roman No9 L" w:hAnsi="Nimbus Roman No9 L"/>
          <w:i/>
          <w:color w:val="000000"/>
          <w:sz w:val="20"/>
          <w:lang w:val="hu-HU"/>
        </w:rPr>
        <w:t xml:space="preserve">történt </w:t>
      </w:r>
      <w:r>
        <w:rPr>
          <w:rFonts w:ascii="Nimbus Roman No9 L" w:hAnsi="Nimbus Roman No9 L"/>
          <w:color w:val="000000"/>
          <w:sz w:val="20"/>
          <w:lang w:val="hu-HU"/>
        </w:rPr>
        <w:t>ilyen kísérl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bben a pillanatban lépett be Leto egy Halszólítója, érkezése bejelentésével szinte egy időben. Nyomában egy Bene Gesserit szipirtyó érkezett, akit a testőr Anteac Tisztelendő Anyaként mutatott be. Anteac mereven Yake-et bámulta, míg a Halszólító, egy sima, majdhogynem gyermeki arcú ifjú nő, átadta az üzen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dta, hogy emlékeztessem önt arra, amit mondott: </w:t>
      </w:r>
      <w:r>
        <w:rPr>
          <w:color w:val="000000"/>
          <w:sz w:val="20"/>
          <w:lang w:val="hu-HU"/>
        </w:rPr>
        <w:t>„</w:t>
      </w:r>
      <w:r>
        <w:rPr>
          <w:rFonts w:ascii="Nimbus Roman No9 L" w:hAnsi="Nimbus Roman No9 L"/>
          <w:color w:val="000000"/>
          <w:sz w:val="20"/>
          <w:lang w:val="hu-HU"/>
        </w:rPr>
        <w:t>Siess vissza, ha hívatlak.</w:t>
      </w:r>
      <w:r>
        <w:rPr>
          <w:color w:val="000000"/>
          <w:sz w:val="20"/>
          <w:lang w:val="hu-HU"/>
        </w:rPr>
        <w:t>”</w:t>
      </w:r>
      <w:r>
        <w:rPr>
          <w:rFonts w:ascii="Nimbus Roman No9 L" w:hAnsi="Nimbus Roman No9 L"/>
          <w:color w:val="000000"/>
          <w:sz w:val="20"/>
          <w:lang w:val="hu-HU"/>
        </w:rPr>
        <w:t xml:space="preserve"> És most hívatja ön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Yake egyre jobban feszengett a Halszólító mondókája közben. Tekintete úgy cikázott ide-oda a szobában, mintha valami olyasmit keresne, ami nincs is ott. Hwi éppen csak magára kapott egy sötétkék köpenyt a ruhája fölé, aztán utasította Yake-et, hogy maradjon az irodában, amíg vissza nem té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int, a narancsszín alkonyaiban, egy furcsán kihalt kis utcán Anteac a Halszólítóra nézett, és csak annyit mon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color w:val="000000"/>
          <w:sz w:val="20"/>
          <w:lang w:val="hu-HU"/>
        </w:rPr>
        <w:t>–</w:t>
      </w:r>
      <w:r>
        <w:rPr>
          <w:rFonts w:ascii="Nimbus Roman No9 L" w:hAnsi="Nimbus Roman No9 L"/>
          <w:color w:val="000000"/>
          <w:sz w:val="20"/>
          <w:lang w:val="hu-HU"/>
        </w:rPr>
        <w:t xml:space="preserve"> Azzal otthagyta őket, a Halszólító pedig az üres utcákon át egy magas, ablaktalan épülethez vezette Hwit, melynek alapzata rejtette ezt a mélybe kúszó rámp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rámpa meredek, szűk kanyarjaiban Hwi szinte elszédült. Ragyogó apró parázsgömbök lebegtek a csigajárat közepén a mély szakadék fölött. Fényük bíbor-zöld kúszónövény ormótlan levelein csillant meg. A növényt fényes aranydrótra futatták fel. A rámpa puha fekete felülete elnyelte lépteik zaját, így Hwi szinte felerősítve hallotta saját köpenye suttogás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va viszel? </w:t>
      </w:r>
      <w:r>
        <w:rPr>
          <w:color w:val="000000"/>
          <w:sz w:val="20"/>
          <w:lang w:val="hu-HU"/>
        </w:rPr>
        <w:t>–</w:t>
      </w:r>
      <w:r>
        <w:rPr>
          <w:rFonts w:ascii="Nimbus Roman No9 L" w:hAnsi="Nimbus Roman No9 L"/>
          <w:color w:val="000000"/>
          <w:sz w:val="20"/>
          <w:lang w:val="hu-HU"/>
        </w:rPr>
        <w:t xml:space="preserve"> kérdezte a Halszólít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tudom, de helyileg hov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agán-termé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mélyen leh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 Nagyúr gyakran előnyben részesíti a mély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szédülök ebben a kanyargá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nézzen a növényre. Az segí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növén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nyon-szőlőnek hívják, és elvileg egyáltalán nincs szag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m hallottam róla. Honnan szárma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csak Leto Nagyúr tudja.</w:t>
      </w:r>
    </w:p>
    <w:p>
      <w:pPr>
        <w:pStyle w:val="Normal"/>
        <w:ind w:firstLine="283"/>
        <w:jc w:val="both"/>
        <w:rPr/>
      </w:pPr>
      <w:r>
        <w:rPr>
          <w:rFonts w:ascii="Nimbus Roman No9 L" w:hAnsi="Nimbus Roman No9 L"/>
          <w:color w:val="000000"/>
          <w:sz w:val="20"/>
          <w:lang w:val="hu-HU"/>
        </w:rPr>
        <w:t>Hallgatva mentek tovább. Hwi a saját érzéseivel próbált tisztába jönni. Az Istencsászár szomorúsággal töltötte el. Érzékelte benne a férfit, a férfit, aki lehetett volna. Egy ilyen ember miért választja ezt az életet? Tudja valaki a választ erre? Moneo tud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uncan Idaho talán meg tudja monda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latai Idaho köré szálltak </w:t>
      </w:r>
      <w:r>
        <w:rPr>
          <w:color w:val="000000"/>
          <w:sz w:val="20"/>
          <w:lang w:val="hu-HU"/>
        </w:rPr>
        <w:t>–</w:t>
      </w:r>
      <w:r>
        <w:rPr>
          <w:rFonts w:ascii="Nimbus Roman No9 L" w:hAnsi="Nimbus Roman No9 L"/>
          <w:color w:val="000000"/>
          <w:sz w:val="20"/>
          <w:lang w:val="hu-HU"/>
        </w:rPr>
        <w:t xml:space="preserve"> milyen vonzó testű férfi! És milyen erőteljes! Érezte, hogy valami húzza hozzá. Bár Letóé lenne Idaho teste és megjelenése. Na persze ott van Moneo </w:t>
      </w:r>
      <w:r>
        <w:rPr>
          <w:color w:val="000000"/>
          <w:sz w:val="20"/>
          <w:lang w:val="hu-HU"/>
        </w:rPr>
        <w:t>–</w:t>
      </w:r>
      <w:r>
        <w:rPr>
          <w:rFonts w:ascii="Nimbus Roman No9 L" w:hAnsi="Nimbus Roman No9 L"/>
          <w:color w:val="000000"/>
          <w:sz w:val="20"/>
          <w:lang w:val="hu-HU"/>
        </w:rPr>
        <w:t xml:space="preserve"> ez megint más kérdés. Halszólító-kísérőjének hátát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nál mesélni Moneóról?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szólító hátrapillantott a válla fölött. Halványkék szemében furcsa kifejezés tükröződött </w:t>
      </w:r>
      <w:r>
        <w:rPr>
          <w:color w:val="000000"/>
          <w:sz w:val="20"/>
          <w:lang w:val="hu-HU"/>
        </w:rPr>
        <w:t>–</w:t>
      </w:r>
      <w:r>
        <w:rPr>
          <w:rFonts w:ascii="Nimbus Roman No9 L" w:hAnsi="Nimbus Roman No9 L"/>
          <w:color w:val="000000"/>
          <w:sz w:val="20"/>
          <w:lang w:val="hu-HU"/>
        </w:rPr>
        <w:t xml:space="preserve"> balsejtelem, és némi bizarr borzadál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baj van? </w:t>
      </w:r>
      <w:r>
        <w:rPr>
          <w:color w:val="000000"/>
          <w:sz w:val="20"/>
          <w:lang w:val="hu-HU"/>
        </w:rPr>
        <w:t>–</w:t>
      </w:r>
      <w:r>
        <w:rPr>
          <w:rFonts w:ascii="Nimbus Roman No9 L" w:hAnsi="Nimbus Roman No9 L"/>
          <w:color w:val="000000"/>
          <w:sz w:val="20"/>
          <w:lang w:val="hu-HU"/>
        </w:rPr>
        <w:t xml:space="preserve"> kérdezte Hwi. A Halszólító megint előre nézett, a csavarodó rámp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agyúr mondta, hogy kérdezni fogsz Moneóról </w:t>
      </w:r>
      <w:r>
        <w:rPr>
          <w:color w:val="000000"/>
          <w:sz w:val="20"/>
          <w:lang w:val="hu-HU"/>
        </w:rPr>
        <w:t>–</w:t>
      </w:r>
      <w:r>
        <w:rPr>
          <w:rFonts w:ascii="Nimbus Roman No9 L" w:hAnsi="Nimbus Roman No9 L"/>
          <w:color w:val="000000"/>
          <w:sz w:val="20"/>
          <w:lang w:val="hu-HU"/>
        </w:rPr>
        <w:t xml:space="preserve"> bökte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mesélj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is mondhatnék? Ő a Nagyúr legközelebbi bizalma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Duncan Idahónál is közelebb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persze. Moneo maga is Atreid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tegnap eljött hozzám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Azt mondta, hogy van valami, amit tudnom kell az Isten-császárról. Moneo azt mondta, hogy az Istencsászár </w:t>
      </w:r>
      <w:r>
        <w:rPr>
          <w:rFonts w:ascii="Nimbus Roman No9 L" w:hAnsi="Nimbus Roman No9 L"/>
          <w:i/>
          <w:color w:val="000000"/>
          <w:sz w:val="20"/>
          <w:lang w:val="hu-HU"/>
        </w:rPr>
        <w:t xml:space="preserve">bármit, </w:t>
      </w:r>
      <w:r>
        <w:rPr>
          <w:rFonts w:ascii="Nimbus Roman No9 L" w:hAnsi="Nimbus Roman No9 L"/>
          <w:color w:val="000000"/>
          <w:sz w:val="20"/>
          <w:lang w:val="hu-HU"/>
        </w:rPr>
        <w:t>akármit képes megtenni, ha ezzel taní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kan hiszik ezt </w:t>
      </w:r>
      <w:r>
        <w:rPr>
          <w:color w:val="000000"/>
          <w:sz w:val="20"/>
          <w:lang w:val="hu-HU"/>
        </w:rPr>
        <w:t>–</w:t>
      </w:r>
      <w:r>
        <w:rPr>
          <w:rFonts w:ascii="Nimbus Roman No9 L" w:hAnsi="Nimbus Roman No9 L"/>
          <w:color w:val="000000"/>
          <w:sz w:val="20"/>
          <w:lang w:val="hu-HU"/>
        </w:rPr>
        <w:t xml:space="preserve"> mondta a Halszólít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nem hisze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Hwi ezt megkérdezte, a rámpa egy utolsót fordult, és kicsiny előszobába torkollt, melynek boltíves bejárata alig néhány lépésnyire volt től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azonnal fogadja önt </w:t>
      </w:r>
      <w:r>
        <w:rPr>
          <w:color w:val="000000"/>
          <w:sz w:val="20"/>
          <w:lang w:val="hu-HU"/>
        </w:rPr>
        <w:t>–</w:t>
      </w:r>
      <w:r>
        <w:rPr>
          <w:rFonts w:ascii="Nimbus Roman No9 L" w:hAnsi="Nimbus Roman No9 L"/>
          <w:color w:val="000000"/>
          <w:sz w:val="20"/>
          <w:lang w:val="hu-HU"/>
        </w:rPr>
        <w:t xml:space="preserve"> jelentette be a Halszólító, azzal visszament a rámpán anélkül, hogy akár csak egy szót is ejtett volna arról, mit hi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belépett az ajtónyíláson, és egy alacsony szobában találta magát. Ez a helység kisebb volt, mint a fogadóterem. A levegő kifejezetten száraznak tűnt itt. Sápadtsárga fény áradt rejtett fényforrásból, valahonnan a mennyezet sarkából. Hwi hagyta, hogy szemei alkalmazkodjanak a tompított világításhoz. Szőnyegeket és puha vánkosokat látott valami alacsony halom körül… A szájához kapta a kezét, amikor a halom megmozdult: akkor döbbent rá, hogy Leto az, a kocsiján, csak éppen a kocsi állt süllyesztett talapzaton. Hwi azonnal rájött, hogy erre miért van szükség. Ettől lett kevésbé megközelíthetetlen emberi vendégei számára: kevésbé tornyosult föléjük testi mivoltában. A hosszúságával és testtömegével persze semmit sem lehetett csinálni azon kívül, hogy jótékony homályba burkolózik, a fény zömét kezeire és arcára irányítv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e be, és foglalj helyet </w:t>
      </w:r>
      <w:r>
        <w:rPr>
          <w:color w:val="000000"/>
          <w:sz w:val="20"/>
          <w:lang w:val="hu-HU"/>
        </w:rPr>
        <w:t>–</w:t>
      </w:r>
      <w:r>
        <w:rPr>
          <w:rFonts w:ascii="Nimbus Roman No9 L" w:hAnsi="Nimbus Roman No9 L"/>
          <w:color w:val="000000"/>
          <w:sz w:val="20"/>
          <w:lang w:val="hu-HU"/>
        </w:rPr>
        <w:t xml:space="preserve"> mondta Leto. Halkan, kellemes társalgó hangon beszé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odament egy nagy piros párnához néhány méternyire Leto arcától, és ráteleped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átható tetszéssel figyelte mozdulatait. A lány sötétarany ruhát viselt, haját pedig fonatokban fogta hátra, amitől arca még üdébbnek és ártatlanabbnak tű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ovábbítottam az üzenetet Ixre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És azt is megmondtam nekik, hogy ön tudni akarja a koro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lán válaszol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s talán még igaz is lesz a felelet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szeretném tudni, mikor és milyen körülmények közt születtem </w:t>
      </w:r>
      <w:r>
        <w:rPr>
          <w:color w:val="000000"/>
          <w:sz w:val="20"/>
          <w:lang w:val="hu-HU"/>
        </w:rPr>
        <w:t>–</w:t>
      </w:r>
      <w:r>
        <w:rPr>
          <w:rFonts w:ascii="Nimbus Roman No9 L" w:hAnsi="Nimbus Roman No9 L"/>
          <w:color w:val="000000"/>
          <w:sz w:val="20"/>
          <w:lang w:val="hu-HU"/>
        </w:rPr>
        <w:t xml:space="preserve"> szólt Hwi. </w:t>
      </w:r>
      <w:r>
        <w:rPr>
          <w:color w:val="000000"/>
          <w:sz w:val="20"/>
          <w:lang w:val="hu-HU"/>
        </w:rPr>
        <w:t>–</w:t>
      </w:r>
      <w:r>
        <w:rPr>
          <w:rFonts w:ascii="Nimbus Roman No9 L" w:hAnsi="Nimbus Roman No9 L"/>
          <w:color w:val="000000"/>
          <w:sz w:val="20"/>
          <w:lang w:val="hu-HU"/>
        </w:rPr>
        <w:t xml:space="preserve"> De hogy önt ez miért érdekli, azt nem 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led kapcsolatban minden érde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og nekik tetszeni, hogy engem nevezett ki állandó nagyköv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jebbvalóid furcsa keverékét alkotják a szertartásos aggályosságnak és a hanyagságnak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Nem jól viselem az ostobá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m is ostobának gondo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sem volt ostoba, és te sem vagy az, kedves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évek óta nem hallottam semmit a bácsikámról. Néha már azt sem tudom, él-e még egyáltal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majd ezt is megtudjuk. Malky beszélt neked valaha az én Taquiyya-módszeremr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egy pillanatig gondolkodott, aztán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e ezt hívták </w:t>
      </w:r>
      <w:r>
        <w:rPr>
          <w:rFonts w:ascii="Nimbus Roman No9 L" w:hAnsi="Nimbus Roman No9 L"/>
          <w:i/>
          <w:color w:val="000000"/>
          <w:sz w:val="20"/>
          <w:lang w:val="hu-HU"/>
        </w:rPr>
        <w:t xml:space="preserve">ketman-nak </w:t>
      </w:r>
      <w:r>
        <w:rPr>
          <w:rFonts w:ascii="Nimbus Roman No9 L" w:hAnsi="Nimbus Roman No9 L"/>
          <w:color w:val="000000"/>
          <w:sz w:val="20"/>
          <w:lang w:val="hu-HU"/>
        </w:rPr>
        <w:t>a régi fremenekn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Ez a személyazonosság elrejtésének módszere akkor, amikor a nyíltság veszélyes leh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már emlékszem. Mondta, hogy Ön álnéven írt történeteket, amelyek közül több meglehetős hírnévre tett szer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beszéltünk a </w:t>
      </w:r>
      <w:r>
        <w:rPr>
          <w:rFonts w:ascii="Nimbus Roman No9 L" w:hAnsi="Nimbus Roman No9 L"/>
          <w:i/>
          <w:color w:val="000000"/>
          <w:sz w:val="20"/>
          <w:lang w:val="hu-HU"/>
        </w:rPr>
        <w:t>taquiyyá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hozza most ezt szóba,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elkerüljek bizonyos más témákat. Tudtad, hogy én írtam Noah Arkwright története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em tudott visszafojtani egy rövid kacagás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nagyon mulatságos, Uram. Nekem el kellett olvasni az </w:t>
      </w:r>
      <w:r>
        <w:rPr>
          <w:rFonts w:ascii="Nimbus Roman No9 L" w:hAnsi="Nimbus Roman No9 L"/>
          <w:i/>
          <w:color w:val="000000"/>
          <w:sz w:val="20"/>
          <w:lang w:val="hu-HU"/>
        </w:rPr>
        <w:t>életrajz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is én írtam. Milyen titkokat kell kiszedned belőlem?</w:t>
      </w:r>
    </w:p>
    <w:p>
      <w:pPr>
        <w:pStyle w:val="Normal"/>
        <w:ind w:firstLine="283"/>
        <w:jc w:val="both"/>
        <w:rPr/>
      </w:pPr>
      <w:r>
        <w:rPr>
          <w:rFonts w:ascii="Nimbus Roman No9 L" w:hAnsi="Nimbus Roman No9 L"/>
          <w:color w:val="000000"/>
          <w:sz w:val="20"/>
          <w:lang w:val="hu-HU"/>
        </w:rPr>
        <w:t>Hwinek a szeme se rebbent erre a szándékosan hirtelen témaváltás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vallásának belső felépítésére és működésére kíváncsi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o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szeretnék tudni, hogyan ragadta ki Ön a Bene Gesserit kezéből a vallási irányít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ilván azért, hogy ők is utánam csinálják, nem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 vagyok benne, hogy ezt tervezi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te csapnivaló képviselője vagy az ixiek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a te szolgád vagyo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nned személy szerint nincs semmi kíváncsi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rtok tőle, hogy az én érdeklődésem zavarná önt, Uram mondta a lány. </w:t>
      </w:r>
      <w:r>
        <w:rPr>
          <w:color w:val="000000"/>
          <w:sz w:val="20"/>
          <w:lang w:val="hu-HU"/>
        </w:rPr>
        <w:t>–</w:t>
      </w:r>
      <w:r>
        <w:rPr>
          <w:rFonts w:ascii="Nimbus Roman No9 L" w:hAnsi="Nimbus Roman No9 L"/>
          <w:color w:val="000000"/>
          <w:sz w:val="20"/>
          <w:lang w:val="hu-HU"/>
        </w:rPr>
        <w:t xml:space="preserve"> Leto egy ideig csak nézte, aztán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em. Igen, igazad van. Egyelőre kerülnünk kell az intimebb társalgást. Beszéljek neked a Nővérek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z jó lenne. Tudja, hogy ma találkoztam az egyik Bene Gesserit küldött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biztosan Anteac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jesztő teremtés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félnivalód tőle. Az én parancsomra ment a követségetekre. Tudtad, hogy tele vagytok Arctáncoltatókk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nek elállt a lélegzete, aztán csendben maradt, amíg hűvösség nem töltötte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thwi Yake?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yanakodtál rá?</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szerűen csak nem szerettem, és mondták, hogy… </w:t>
      </w:r>
      <w:r>
        <w:rPr>
          <w:color w:val="000000"/>
          <w:sz w:val="20"/>
          <w:lang w:val="hu-HU"/>
        </w:rPr>
        <w:t>–</w:t>
      </w:r>
      <w:r>
        <w:rPr>
          <w:rFonts w:ascii="Nimbus Roman No9 L" w:hAnsi="Nimbus Roman No9 L"/>
          <w:color w:val="000000"/>
          <w:sz w:val="20"/>
          <w:lang w:val="hu-HU"/>
        </w:rPr>
        <w:t xml:space="preserve"> Vállat vont, amikor eljutott hozzá a felismerés. </w:t>
      </w:r>
      <w:r>
        <w:rPr>
          <w:color w:val="000000"/>
          <w:sz w:val="20"/>
          <w:lang w:val="hu-HU"/>
        </w:rPr>
        <w:t>–</w:t>
      </w:r>
      <w:r>
        <w:rPr>
          <w:rFonts w:ascii="Nimbus Roman No9 L" w:hAnsi="Nimbus Roman No9 L"/>
          <w:color w:val="000000"/>
          <w:sz w:val="20"/>
          <w:lang w:val="hu-HU"/>
        </w:rPr>
        <w:t xml:space="preserve"> Mi történt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redetivel? Halott. Ilyen körülmények között ez a szokásos Arctáncoltató-módszer. Halszólítóim kifejezett parancsot kaptak rá, hogy egyetlen egyet se hagyjanak közülük életben a követségeden.</w:t>
      </w:r>
    </w:p>
    <w:p>
      <w:pPr>
        <w:pStyle w:val="Normal"/>
        <w:ind w:firstLine="283"/>
        <w:jc w:val="both"/>
        <w:rPr>
          <w:color w:val="000000"/>
          <w:sz w:val="20"/>
          <w:lang w:val="hu-HU"/>
        </w:rPr>
      </w:pPr>
      <w:r>
        <w:rPr>
          <w:rFonts w:ascii="Nimbus Roman No9 L" w:hAnsi="Nimbus Roman No9 L"/>
          <w:color w:val="000000"/>
          <w:sz w:val="20"/>
          <w:lang w:val="hu-HU"/>
        </w:rPr>
        <w:t xml:space="preserve">Hwi nem szólt, de könnyek peregtek végig az arcán. </w:t>
      </w:r>
      <w:r>
        <w:rPr>
          <w:rFonts w:ascii="Nimbus Roman No9 L" w:hAnsi="Nimbus Roman No9 L"/>
          <w:i/>
          <w:color w:val="000000"/>
          <w:sz w:val="20"/>
          <w:lang w:val="hu-HU"/>
        </w:rPr>
        <w:t>Ez megmagyarázza az üres utcákat, Anteac titokzatos igenjét, ez rengeteg dolgot megmagyará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szólítókat adok melléd segítségül, amíg el nem rendeződnek a dolgo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Ők majd megvédenek.</w:t>
      </w:r>
    </w:p>
    <w:p>
      <w:pPr>
        <w:pStyle w:val="Normal"/>
        <w:ind w:firstLine="283"/>
        <w:jc w:val="both"/>
        <w:rPr/>
      </w:pPr>
      <w:r>
        <w:rPr>
          <w:rFonts w:ascii="Nimbus Roman No9 L" w:hAnsi="Nimbus Roman No9 L"/>
          <w:color w:val="000000"/>
          <w:sz w:val="20"/>
          <w:lang w:val="hu-HU"/>
        </w:rPr>
        <w:t>Hwi kirázta a könnyeket a szeméből. Az Inkvizítorok meg fognak haragudni a Tleilaxra. Ix hinni fog a jelentésnek? A követségen mindenkit Arctáncoltatók helyettesítettek. Ezt nehéz elhi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ki az volt?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rctáncoltatóknak semmi okuk nem volt arra, hogy bárkit is életben hagyjanak az eredeti személyzetből. Te lettél volna a következő.</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megborzon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slekedtek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mert tudták, hogy téged nagyon pontosan kell utánozniuk, ha meg akarják csalni az érzékeimet. Nem tudják biztosan, meddig terjednek a képességei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Anteac…</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vérek, csakúgy, mint én, képesek felfedni az Arctáncoltatókat. Anteac pedig… Nos, ő nagyon jó abban, amit csin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nki sem bízik a tleilaxiakban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Miért nem söpörték el őket már jóval ez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pecialistáknak megvan a maguk haszna csakúgy, mint a maguk korlátja. Meglepsz, Hwi. Nem sejtettem, hogy ilyen vérszomjas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leilaxiak… túl gonoszak ahhoz, hogy emberek legyenek. Nem is ember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íthatlak róla, hogy az emberek is tudnak legalább ilyen gonoszak lenni. Esetenként én magam is gonosz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provokál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égis, ha már kiirtásról van szó, ebben az összefüggésben csak a Bene Gesserit fordult meg a fejem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túlságosan megdöbbent ahhoz, hogy szólni tudj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ly közel vannak ahhoz, amivé lenniük kéne, és mégis oly távol </w:t>
      </w:r>
      <w:r>
        <w:rPr>
          <w:color w:val="000000"/>
          <w:sz w:val="20"/>
          <w:lang w:val="hu-HU"/>
        </w:rPr>
        <w:t>–</w:t>
      </w:r>
      <w:r>
        <w:rPr>
          <w:rFonts w:ascii="Nimbus Roman No9 L" w:hAnsi="Nimbus Roman No9 L"/>
          <w:color w:val="000000"/>
          <w:sz w:val="20"/>
          <w:lang w:val="hu-HU"/>
        </w:rPr>
        <w:t xml:space="preserve"> szólt Leto. Hwi közben megtalálta a hangj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 Szóbeli Történelem szeri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isztelendő Anyák vallása, igen. Valaha egyedi vallásokat hoztak létre egyedi társadalmak számára. </w:t>
      </w:r>
      <w:r>
        <w:rPr>
          <w:rFonts w:ascii="Nimbus Roman No9 L" w:hAnsi="Nimbus Roman No9 L"/>
          <w:i/>
          <w:color w:val="000000"/>
          <w:sz w:val="20"/>
          <w:lang w:val="hu-HU"/>
        </w:rPr>
        <w:t xml:space="preserve">Tervezésnek </w:t>
      </w:r>
      <w:r>
        <w:rPr>
          <w:rFonts w:ascii="Nimbus Roman No9 L" w:hAnsi="Nimbus Roman No9 L"/>
          <w:color w:val="000000"/>
          <w:sz w:val="20"/>
          <w:lang w:val="hu-HU"/>
        </w:rPr>
        <w:t>hívták ezt. Mi a véleményed er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zéketlen fráter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Az eredmény méltó a hibához. Még az ökumenizmusra irányuló legnagyobb kísérletek után is számtalan főisten, kisebb isten és leendő próféta maradt szerte az Impériu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te változtattál ez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hogy úgy. De az istenek nehezen halnak ki, Hwi. Most az én egyistenségem uralkodik, de maradt a régi pantheon, csak éppen különféle álcák mögé búj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érzek a szavaidban valami… valami… </w:t>
      </w:r>
      <w:r>
        <w:rPr>
          <w:color w:val="000000"/>
          <w:sz w:val="20"/>
          <w:lang w:val="hu-HU"/>
        </w:rPr>
        <w:t>–</w:t>
      </w:r>
      <w:r>
        <w:rPr>
          <w:rFonts w:ascii="Nimbus Roman No9 L" w:hAnsi="Nimbus Roman No9 L"/>
          <w:color w:val="000000"/>
          <w:sz w:val="20"/>
          <w:lang w:val="hu-HU"/>
        </w:rPr>
        <w:t xml:space="preserve"> Megráz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olyasmit, mintha éppen olyan hidegen számító lennék, mint a Nővérek? </w:t>
      </w:r>
      <w:r>
        <w:rPr>
          <w:color w:val="000000"/>
          <w:sz w:val="20"/>
          <w:lang w:val="hu-HU"/>
        </w:rPr>
        <w:t>–</w:t>
      </w:r>
      <w:r>
        <w:rPr>
          <w:rFonts w:ascii="Nimbus Roman No9 L" w:hAnsi="Nimbus Roman No9 L"/>
          <w:color w:val="000000"/>
          <w:sz w:val="20"/>
          <w:lang w:val="hu-HU"/>
        </w:rPr>
        <w:t xml:space="preserve"> Hwi bóli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remenek voltak azok, akik istent csináltak az apámból, a nagy Muad</w:t>
      </w:r>
      <w:r>
        <w:rPr>
          <w:color w:val="000000"/>
          <w:sz w:val="20"/>
          <w:lang w:val="hu-HU"/>
        </w:rPr>
        <w:t>’</w:t>
      </w:r>
      <w:r>
        <w:rPr>
          <w:rFonts w:ascii="Nimbus Roman No9 L" w:hAnsi="Nimbus Roman No9 L"/>
          <w:color w:val="000000"/>
          <w:sz w:val="20"/>
          <w:lang w:val="hu-HU"/>
        </w:rPr>
        <w:t>Dibből. Bár ő nemigen szereti, hogy nagynak nevezi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a fremenek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uk volt? Legdrágább Hwim, ők érzékenyek voltak a hatalom felhasználására, és mindenáron fenn akarták tartani befolyásu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zt… nyugtalanítónak tarto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látom. Nem tetszik neked az a gondolat, hogy istenné válni olyan könnyű lehet, mintha bárki képes lehetne er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on egyszerűnek hangzott, Uram. </w:t>
      </w:r>
      <w:r>
        <w:rPr>
          <w:color w:val="000000"/>
          <w:sz w:val="20"/>
          <w:lang w:val="hu-HU"/>
        </w:rPr>
        <w:t>–</w:t>
      </w:r>
      <w:r>
        <w:rPr>
          <w:rFonts w:ascii="Nimbus Roman No9 L" w:hAnsi="Nimbus Roman No9 L"/>
          <w:color w:val="000000"/>
          <w:sz w:val="20"/>
          <w:lang w:val="hu-HU"/>
        </w:rPr>
        <w:t xml:space="preserve"> Hangjában volt valami távoliság, valami tapogatóz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nyugtathatlak, hogy </w:t>
      </w:r>
      <w:r>
        <w:rPr>
          <w:rFonts w:ascii="Nimbus Roman No9 L" w:hAnsi="Nimbus Roman No9 L"/>
          <w:i/>
          <w:color w:val="000000"/>
          <w:sz w:val="20"/>
          <w:lang w:val="hu-HU"/>
        </w:rPr>
        <w:t xml:space="preserve">akárki nem </w:t>
      </w:r>
      <w:r>
        <w:rPr>
          <w:rFonts w:ascii="Nimbus Roman No9 L" w:hAnsi="Nimbus Roman No9 L"/>
          <w:color w:val="000000"/>
          <w:sz w:val="20"/>
          <w:lang w:val="hu-HU"/>
        </w:rPr>
        <w:t>lett volna képes rá.</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zzel azt is mondod, hogy örökölted az isten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Halszólítók előtt ne mondd </w:t>
      </w:r>
      <w:r>
        <w:rPr>
          <w:color w:val="000000"/>
          <w:sz w:val="20"/>
          <w:lang w:val="hu-HU"/>
        </w:rPr>
        <w:t>–</w:t>
      </w:r>
      <w:r>
        <w:rPr>
          <w:rFonts w:ascii="Nimbus Roman No9 L" w:hAnsi="Nimbus Roman No9 L"/>
          <w:color w:val="000000"/>
          <w:sz w:val="20"/>
          <w:lang w:val="hu-HU"/>
        </w:rPr>
        <w:t xml:space="preserve"> jegyezte meg Leto. </w:t>
      </w:r>
      <w:r>
        <w:rPr>
          <w:color w:val="000000"/>
          <w:sz w:val="20"/>
          <w:lang w:val="hu-HU"/>
        </w:rPr>
        <w:t>–</w:t>
      </w:r>
      <w:r>
        <w:rPr>
          <w:rFonts w:ascii="Nimbus Roman No9 L" w:hAnsi="Nimbus Roman No9 L"/>
          <w:color w:val="000000"/>
          <w:sz w:val="20"/>
          <w:lang w:val="hu-HU"/>
        </w:rPr>
        <w:t xml:space="preserve"> Erőszakkal reagálnak az eretnek nézetekre. </w:t>
      </w:r>
      <w:r>
        <w:rPr>
          <w:color w:val="000000"/>
          <w:sz w:val="20"/>
          <w:lang w:val="hu-HU"/>
        </w:rPr>
        <w:t>–</w:t>
      </w:r>
      <w:r>
        <w:rPr>
          <w:rFonts w:ascii="Nimbus Roman No9 L" w:hAnsi="Nimbus Roman No9 L"/>
          <w:color w:val="000000"/>
          <w:sz w:val="20"/>
          <w:lang w:val="hu-HU"/>
        </w:rPr>
        <w:t xml:space="preserve"> Hwi torka kiszáradt. Nyelni próbá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csak azért mondtam, hogy megóvjalak </w:t>
      </w:r>
      <w:r>
        <w:rPr>
          <w:color w:val="000000"/>
          <w:sz w:val="20"/>
          <w:lang w:val="hu-HU"/>
        </w:rPr>
        <w:t>–</w:t>
      </w:r>
      <w:r>
        <w:rPr>
          <w:rFonts w:ascii="Nimbus Roman No9 L" w:hAnsi="Nimbus Roman No9 L"/>
          <w:color w:val="000000"/>
          <w:sz w:val="20"/>
          <w:lang w:val="hu-HU"/>
        </w:rPr>
        <w:t xml:space="preserve"> szólt Leto. Hwi erőtlenül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n istenségem akkor kezdődött, amikor megmondtam a fremeneknek, hogy többé nem adhatom a halottak vizét a törzseknek. Tudsz valamit a halott-vízr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űne-időkben ez volt az a víz, amit a halottak testéből nyer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látom olvastál Noah Arkwrightot. </w:t>
      </w:r>
      <w:r>
        <w:rPr>
          <w:color w:val="000000"/>
          <w:sz w:val="20"/>
          <w:lang w:val="hu-HU"/>
        </w:rPr>
        <w:t>–</w:t>
      </w:r>
      <w:r>
        <w:rPr>
          <w:rFonts w:ascii="Nimbus Roman No9 L" w:hAnsi="Nimbus Roman No9 L"/>
          <w:color w:val="000000"/>
          <w:sz w:val="20"/>
          <w:lang w:val="hu-HU"/>
        </w:rPr>
        <w:t xml:space="preserve"> Hwinek sikerült reszketegen elmosolyodni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mondtam a fremenjeimnek, hogy a vizet ezentúl egy Felsőbb Istenségnek szenteljük fel, akit nem neveztem meg. Bőkezűségem révén azonban továbbra is kezelhették ezt a viz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íz rendkívül értékes lehetett azokban az idők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is az volt! És én, mint ennek a névtelen istenségnek a küldötte, laza irányítást gyakoroltam efölött az értékes víz fölött majdnem háromszáz évi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beharapta alsó aj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ez is számítónak tűnik? </w:t>
      </w:r>
      <w:r>
        <w:rPr>
          <w:color w:val="000000"/>
          <w:sz w:val="20"/>
          <w:lang w:val="hu-HU"/>
        </w:rPr>
        <w:t>–</w:t>
      </w:r>
      <w:r>
        <w:rPr>
          <w:rFonts w:ascii="Nimbus Roman No9 L" w:hAnsi="Nimbus Roman No9 L"/>
          <w:color w:val="000000"/>
          <w:sz w:val="20"/>
          <w:lang w:val="hu-HU"/>
        </w:rPr>
        <w:t xml:space="preserve"> kérdezte Leto. Hwi bóli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az volt. Amikor arra került sor, hogy a húgom vizét felszenteljük, csodát tettem. Az összes Atreides hangja szólt Ghani urnájából, így jöttek rá a fremenjeim, hogy az a felsőbb istenség valójában én vagy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félve beszélt, hangja tele volt bizonytalansággal azután, amit most megtu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zt akarod mondani, hogy nem is vagy valódi is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om mondani, hogy nem bújócskázom a haláll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hosszú percekig csak nézett rá, mielőtt válaszolt volna, de Leto a feleletből tudta, hogy a lány megértette, mit akart mondani. Ettől csak még jobban megszerette Hw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e halálod más lesz, mint a többi halál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rága Hwi </w:t>
      </w:r>
      <w:r>
        <w:rPr>
          <w:color w:val="000000"/>
          <w:sz w:val="20"/>
          <w:lang w:val="hu-HU"/>
        </w:rPr>
        <w:t>–</w:t>
      </w:r>
      <w:r>
        <w:rPr>
          <w:rFonts w:ascii="Nimbus Roman No9 L" w:hAnsi="Nimbus Roman No9 L"/>
          <w:color w:val="000000"/>
          <w:sz w:val="20"/>
          <w:lang w:val="hu-HU"/>
        </w:rPr>
        <w:t xml:space="preserve"> mormog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n gondolkodtam, hogy nem félsz-e egy igazi Felsőbb Istenség ítéleté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elítélsz engem,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e aggódom ér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lj az árra, amit ezért fizette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nden leszármazott részem hordozni fogja magában tudatom egy részét, elveszve és menthetetlenü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mindkét kezét a szájára tette, és Letóra bám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volt az a szörnyűség, amivel apám nem tudott szembenézni, és amit meg akart előzni: egy vak tudat végtelen osztódását és tovább élés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leeresztett kézzel sutto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atodnál lesz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onyos értelemben igen… de némaságra kárhoztatva. Tudatom egy kicsiny cseppje ott lesz minden homokféregben, minden homoki pisztrángban elevenen, de képtelenül akár csak egy apró sejt mozgatására is. Tudatosan egy végtelen Rom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megremeg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ézte, ahogy a lány próbálja felfogni ezt a létet. Vajon el tudja képzelni azt a végső </w:t>
      </w:r>
      <w:r>
        <w:rPr>
          <w:rFonts w:ascii="Nimbus Roman No9 L" w:hAnsi="Nimbus Roman No9 L"/>
          <w:i/>
          <w:color w:val="000000"/>
          <w:sz w:val="20"/>
          <w:lang w:val="hu-HU"/>
        </w:rPr>
        <w:t xml:space="preserve">morajt, </w:t>
      </w:r>
      <w:r>
        <w:rPr>
          <w:rFonts w:ascii="Nimbus Roman No9 L" w:hAnsi="Nimbus Roman No9 L"/>
          <w:color w:val="000000"/>
          <w:sz w:val="20"/>
          <w:lang w:val="hu-HU"/>
        </w:rPr>
        <w:t>amikor egyénisége szétszéledt darabkái majd a feljegyzéseit rögzítő ixi gép egyre erőtlenebb irányításáért birkóznak? Érzékeli a fájdalmas csendet, ami ezt a rettentő széthullást követi maj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ezt a tudást felhasználhatják ellened, ha rájön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elmondod nek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hogy! </w:t>
      </w:r>
      <w:r>
        <w:rPr>
          <w:color w:val="000000"/>
          <w:sz w:val="20"/>
          <w:lang w:val="hu-HU"/>
        </w:rPr>
        <w:t>–</w:t>
      </w:r>
      <w:r>
        <w:rPr>
          <w:rFonts w:ascii="Nimbus Roman No9 L" w:hAnsi="Nimbus Roman No9 L"/>
          <w:color w:val="000000"/>
          <w:sz w:val="20"/>
          <w:lang w:val="hu-HU"/>
        </w:rPr>
        <w:t xml:space="preserve"> A lány lassan megrázta a fejét. Miért vállalta Leto ezt a borzalmas átalakulást? Nem volt más választá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tán azt mondt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 gépet, ami gondolataidat rögzíti, nem lehet ráhango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w:t>
      </w:r>
      <w:r>
        <w:rPr>
          <w:rFonts w:ascii="Nimbus Roman No9 L" w:hAnsi="Nimbus Roman No9 L"/>
          <w:color w:val="000000"/>
          <w:sz w:val="20"/>
          <w:lang w:val="hu-HU"/>
        </w:rPr>
        <w:t>a milliónyi énemre? Vagy milliárdnyira? Vagy még annál is többre? Kedves Hwim, azok közül a tudat-cseppek közül egyik sem lesz valóban azonos ve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szemét könny futotta el. Pislantott és nagy levegőt vett. Leto látta a Bene Gesserit-tréning nyomait abban, ahogy befogadta a nyugalom áramlat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rettenetesen megijesztet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nem érted, miért csináltam ezt az egész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érthetem én ezt egyáltal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Sokan képesek arra, hogy megértsék Az más kérdés, hogy aztán mit kezdenek ezzel a tudáss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tanítasz arra, hogy mit tegyek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most is tud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émán szívta magába a szavakat, aztán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 valami köze a vallásodhoz. Érzem. </w:t>
      </w:r>
      <w:r>
        <w:rPr>
          <w:color w:val="000000"/>
          <w:sz w:val="20"/>
          <w:lang w:val="hu-HU"/>
        </w:rPr>
        <w:t>–</w:t>
      </w:r>
      <w:r>
        <w:rPr>
          <w:rFonts w:ascii="Nimbus Roman No9 L" w:hAnsi="Nimbus Roman No9 L"/>
          <w:color w:val="000000"/>
          <w:sz w:val="20"/>
          <w:lang w:val="hu-HU"/>
        </w:rPr>
        <w:t xml:space="preserve"> Leto elmosolyo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inte mindent megbocsátok ixi feletteseidnek azért, hogy téged nekem adtak. Kérj, és kapni fogsz. </w:t>
      </w:r>
      <w:r>
        <w:rPr>
          <w:color w:val="000000"/>
          <w:sz w:val="20"/>
          <w:lang w:val="hu-HU"/>
        </w:rPr>
        <w:t>–</w:t>
      </w:r>
      <w:r>
        <w:rPr>
          <w:rFonts w:ascii="Nimbus Roman No9 L" w:hAnsi="Nimbus Roman No9 L"/>
          <w:color w:val="000000"/>
          <w:sz w:val="20"/>
          <w:lang w:val="hu-HU"/>
        </w:rPr>
        <w:t xml:space="preserve"> A lány feléje hajolt, egészen előredőlve a párn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szélj nekem a vallásod belső működésé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marosan mindent tudni fogsz rólam, Hwi. Ígérem. Csak az jusson eszedbe, hogy az ősi népek napimádata sem áll távol ettől az egész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p…imádat? </w:t>
      </w:r>
      <w:r>
        <w:rPr>
          <w:color w:val="000000"/>
          <w:sz w:val="20"/>
          <w:lang w:val="hu-HU"/>
        </w:rPr>
        <w:t>–</w:t>
      </w:r>
      <w:r>
        <w:rPr>
          <w:rFonts w:ascii="Nimbus Roman No9 L" w:hAnsi="Nimbus Roman No9 L"/>
          <w:color w:val="000000"/>
          <w:sz w:val="20"/>
          <w:lang w:val="hu-HU"/>
        </w:rPr>
        <w:t xml:space="preserve"> hőkölt vissz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ap </w:t>
      </w:r>
      <w:r>
        <w:rPr>
          <w:rFonts w:ascii="Nimbus Roman No9 L" w:hAnsi="Nimbus Roman No9 L"/>
          <w:i/>
          <w:color w:val="000000"/>
          <w:sz w:val="20"/>
          <w:lang w:val="hu-HU"/>
        </w:rPr>
        <w:t xml:space="preserve">irányít </w:t>
      </w:r>
      <w:r>
        <w:rPr>
          <w:rFonts w:ascii="Nimbus Roman No9 L" w:hAnsi="Nimbus Roman No9 L"/>
          <w:color w:val="000000"/>
          <w:sz w:val="20"/>
          <w:lang w:val="hu-HU"/>
        </w:rPr>
        <w:t xml:space="preserve">minden mozgást, de nem lehet elérni és megérinteni </w:t>
      </w:r>
      <w:r>
        <w:rPr>
          <w:color w:val="000000"/>
          <w:sz w:val="20"/>
          <w:lang w:val="hu-HU"/>
        </w:rPr>
        <w:t>–</w:t>
      </w:r>
      <w:r>
        <w:rPr>
          <w:rFonts w:ascii="Nimbus Roman No9 L" w:hAnsi="Nimbus Roman No9 L"/>
          <w:color w:val="000000"/>
          <w:sz w:val="20"/>
          <w:lang w:val="hu-HU"/>
        </w:rPr>
        <w:t xml:space="preserve"> a nap hal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 halál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vallás bolygóként kering egy nap körül, melyből az energiáját meríti, amelytől a puszta léte függ. </w:t>
      </w:r>
      <w:r>
        <w:rPr>
          <w:color w:val="000000"/>
          <w:sz w:val="20"/>
          <w:lang w:val="hu-HU"/>
        </w:rPr>
        <w:t>–</w:t>
      </w:r>
      <w:r>
        <w:rPr>
          <w:rFonts w:ascii="Nimbus Roman No9 L" w:hAnsi="Nimbus Roman No9 L"/>
          <w:color w:val="000000"/>
          <w:sz w:val="20"/>
          <w:lang w:val="hu-HU"/>
        </w:rPr>
        <w:t xml:space="preserve"> Hwi szinte már sutto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te mit látsz a </w:t>
      </w:r>
      <w:r>
        <w:rPr>
          <w:rFonts w:ascii="Nimbus Roman No9 L" w:hAnsi="Nimbus Roman No9 L"/>
          <w:i/>
          <w:color w:val="000000"/>
          <w:sz w:val="20"/>
          <w:lang w:val="hu-HU"/>
        </w:rPr>
        <w:t xml:space="preserve">te </w:t>
      </w:r>
      <w:r>
        <w:rPr>
          <w:rFonts w:ascii="Nimbus Roman No9 L" w:hAnsi="Nimbus Roman No9 L"/>
          <w:color w:val="000000"/>
          <w:sz w:val="20"/>
          <w:lang w:val="hu-HU"/>
        </w:rPr>
        <w:t>napodba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univerzumot, rengeteg ablakot, amiken kinézhetek. Amit az ablak keretbe foglal, én azt lát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jöv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univerzum gyökereiben időtlen, tehát minden időt és minden jövőt tartalm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igaz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Láttál valamit, amit ez… </w:t>
      </w:r>
      <w:r>
        <w:rPr>
          <w:color w:val="000000"/>
          <w:sz w:val="20"/>
          <w:lang w:val="hu-HU"/>
        </w:rPr>
        <w:t>–</w:t>
      </w:r>
      <w:r>
        <w:rPr>
          <w:rFonts w:ascii="Nimbus Roman No9 L" w:hAnsi="Nimbus Roman No9 L"/>
          <w:color w:val="000000"/>
          <w:sz w:val="20"/>
          <w:lang w:val="hu-HU"/>
        </w:rPr>
        <w:t xml:space="preserve"> mutatott a hosszú, szelvényes testre </w:t>
      </w:r>
      <w:r>
        <w:rPr>
          <w:color w:val="000000"/>
          <w:sz w:val="20"/>
          <w:lang w:val="hu-HU"/>
        </w:rPr>
        <w:t>–</w:t>
      </w:r>
      <w:r>
        <w:rPr>
          <w:rFonts w:ascii="Nimbus Roman No9 L" w:hAnsi="Nimbus Roman No9 L"/>
          <w:color w:val="000000"/>
          <w:sz w:val="20"/>
          <w:lang w:val="hu-HU"/>
        </w:rPr>
        <w:t xml:space="preserve"> …akadályoz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jlamos vagy hinni, hogy ez talán, ha csak egy kicsit is, de szent dolog? </w:t>
      </w:r>
      <w:r>
        <w:rPr>
          <w:color w:val="000000"/>
          <w:sz w:val="20"/>
          <w:lang w:val="hu-HU"/>
        </w:rPr>
        <w:t>–</w:t>
      </w:r>
      <w:r>
        <w:rPr>
          <w:rFonts w:ascii="Nimbus Roman No9 L" w:hAnsi="Nimbus Roman No9 L"/>
          <w:color w:val="000000"/>
          <w:sz w:val="20"/>
          <w:lang w:val="hu-HU"/>
        </w:rPr>
        <w:t xml:space="preserve"> kérdezte Leto. Hwitől csak egy erőtlen bólintás tell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meg akarod osztani velem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akkor figyelmeztetlek, hogy rettentő teh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zel könnyíthetek a te terhed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nnyebbé nem tennéd, csak elfogadhatóbb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osztozom veled. Mondd e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nem lehet, Hwi. Egy ideig még türelemmel kell lenned. </w:t>
      </w:r>
      <w:r>
        <w:rPr>
          <w:color w:val="000000"/>
          <w:sz w:val="20"/>
          <w:lang w:val="hu-HU"/>
        </w:rPr>
        <w:t>–</w:t>
      </w:r>
      <w:r>
        <w:rPr>
          <w:rFonts w:ascii="Nimbus Roman No9 L" w:hAnsi="Nimbus Roman No9 L"/>
          <w:color w:val="000000"/>
          <w:sz w:val="20"/>
          <w:lang w:val="hu-HU"/>
        </w:rPr>
        <w:t xml:space="preserve"> A lány csalódottan nyelt egyet, majd felsóhaj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arról van szó, hogy a Duncan Idahóm kezd türelmetlenked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Foglalkoznom kell ve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hátranézett, de senki sem lépett be a kis szob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od, hogy most elmenj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m, hogy sose menj el. </w:t>
      </w:r>
      <w:r>
        <w:rPr>
          <w:color w:val="000000"/>
          <w:sz w:val="20"/>
          <w:lang w:val="hu-HU"/>
        </w:rPr>
        <w:t>–</w:t>
      </w:r>
      <w:r>
        <w:rPr>
          <w:rFonts w:ascii="Nimbus Roman No9 L" w:hAnsi="Nimbus Roman No9 L"/>
          <w:color w:val="000000"/>
          <w:sz w:val="20"/>
          <w:lang w:val="hu-HU"/>
        </w:rPr>
        <w:t xml:space="preserve"> A lány Letóra meredt, látta a tekintete erejét, arckifejezése éhes ürességét, amely bánattal töltötte el Hw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miért </w:t>
      </w:r>
      <w:r>
        <w:rPr>
          <w:rFonts w:ascii="Nimbus Roman No9 L" w:hAnsi="Nimbus Roman No9 L"/>
          <w:i/>
          <w:color w:val="000000"/>
          <w:sz w:val="20"/>
          <w:lang w:val="hu-HU"/>
        </w:rPr>
        <w:t xml:space="preserve">nekem </w:t>
      </w:r>
      <w:r>
        <w:rPr>
          <w:rFonts w:ascii="Nimbus Roman No9 L" w:hAnsi="Nimbus Roman No9 L"/>
          <w:color w:val="000000"/>
          <w:sz w:val="20"/>
          <w:lang w:val="hu-HU"/>
        </w:rPr>
        <w:t>mondod el a titkaid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arra nem kérhetlek, hogy egy isten menyasszonya légy. </w:t>
      </w:r>
      <w:r>
        <w:rPr>
          <w:color w:val="000000"/>
          <w:sz w:val="20"/>
          <w:lang w:val="hu-HU"/>
        </w:rPr>
        <w:t>–</w:t>
      </w:r>
      <w:r>
        <w:rPr>
          <w:rFonts w:ascii="Nimbus Roman No9 L" w:hAnsi="Nimbus Roman No9 L"/>
          <w:color w:val="000000"/>
          <w:sz w:val="20"/>
          <w:lang w:val="hu-HU"/>
        </w:rPr>
        <w:t xml:space="preserve"> Hwi szemei tágra nyíltak a döbbenet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válaszolj </w:t>
      </w:r>
      <w:r>
        <w:rPr>
          <w:color w:val="000000"/>
          <w:sz w:val="20"/>
          <w:lang w:val="hu-HU"/>
        </w:rPr>
        <w:t>–</w:t>
      </w:r>
      <w:r>
        <w:rPr>
          <w:rFonts w:ascii="Nimbus Roman No9 L" w:hAnsi="Nimbus Roman No9 L"/>
          <w:color w:val="000000"/>
          <w:sz w:val="20"/>
          <w:lang w:val="hu-HU"/>
        </w:rPr>
        <w:t xml:space="preserve"> mondta Leto. Hwi alig mozdította a fejét, úgy mérte végig Leto hatalmas tes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keress rajtam olyan részeket, amelyek már nem léteznek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A testi közeledés bizonyos formái számomra már nem lehetséges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újra a csuklyás arcra nézett, a rózsaszín bőrre: a vonások elütően emberi hatást tettek az idegen környezet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gyereket akarsz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én csak annyit kérek, hogy hadd választhassam meg az apát. De még nem kértem semmit tőled.</w:t>
      </w:r>
    </w:p>
    <w:p>
      <w:pPr>
        <w:pStyle w:val="Normal"/>
        <w:ind w:firstLine="283"/>
        <w:jc w:val="both"/>
        <w:rPr/>
      </w:pPr>
      <w:r>
        <w:rPr>
          <w:rFonts w:ascii="Nimbus Roman No9 L" w:hAnsi="Nimbus Roman No9 L"/>
          <w:color w:val="000000"/>
          <w:sz w:val="20"/>
          <w:lang w:val="hu-HU"/>
        </w:rPr>
        <w:t>Hwi elhaló hangon szól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nem tudom, 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marosan visszatérek a Citadellába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Oda fogsz jönni hozzám, és beszélgetni fogunk. Mesélni fogok neked arról, amit megakadályoz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élek, Uram, jobban félek, mint amire valaha is képesnek gondoltam volna mag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őlem ne félj. Én csak kedves tudok lenni az én kedves Hwimmel. Ami a többi veszélyt illeti, Halszólítóim a saját testükkel is megvédelmeznek, ha kell. Semmiféle veszedelem nem juthat el hozzá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lassan felállít, és csak állt, reszketv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átta, hogy szavai milyen mély hatást gyakoroltak a lányra, és érezte a fájdalmát. Hwi szemei csillámlottak a könnyektől. Erősen összekulcsolta a kezeit, hogy tompítsa remegésüket. Leto tudta, hogy Hwi készségesen követni fogja a Citadellába is. Bármit kérhet tőle, válasza a Halszólítók válasza l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hirtelen rádöbbent, hogy ha a lány helyet tudna cserélni vele, ha átvehetné a terhét, akkor önként ajánlkozna. Az a tény, hogy ez lehetetlen, csak fokozza Hwi fájdalmát. Csupa érzékenységre épített intelligencia ez a lány, Malky hedonista gyengeségei nélkül. Egyenesen ijesztő a maga tökéletességében. Minden egyes dolog vele kapcsolatban csak megerősítette Letóban a tudatot, hogy Hwi </w:t>
      </w:r>
      <w:r>
        <w:rPr>
          <w:rFonts w:ascii="Nimbus Roman No9 L" w:hAnsi="Nimbus Roman No9 L"/>
          <w:i/>
          <w:color w:val="000000"/>
          <w:sz w:val="20"/>
          <w:lang w:val="hu-HU"/>
        </w:rPr>
        <w:t xml:space="preserve">pontosan </w:t>
      </w:r>
      <w:r>
        <w:rPr>
          <w:rFonts w:ascii="Nimbus Roman No9 L" w:hAnsi="Nimbus Roman No9 L"/>
          <w:color w:val="000000"/>
          <w:sz w:val="20"/>
          <w:lang w:val="hu-HU"/>
        </w:rPr>
        <w:t xml:space="preserve">az a nő, akit, ha normális férfi lenne, a társának akarna </w:t>
      </w:r>
      <w:r>
        <w:rPr>
          <w:rFonts w:ascii="Nimbus Roman No9 L" w:hAnsi="Nimbus Roman No9 L"/>
          <w:i/>
          <w:color w:val="000000"/>
          <w:sz w:val="20"/>
          <w:lang w:val="hu-HU"/>
        </w:rPr>
        <w:t>(nem! követel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És az ixiek ezt tud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hagyj magamra </w:t>
      </w:r>
      <w:r>
        <w:rPr>
          <w:color w:val="000000"/>
          <w:sz w:val="20"/>
          <w:lang w:val="hu-HU"/>
        </w:rPr>
        <w:t>–</w:t>
      </w:r>
      <w:r>
        <w:rPr>
          <w:rFonts w:ascii="Nimbus Roman No9 L" w:hAnsi="Nimbus Roman No9 L"/>
          <w:color w:val="000000"/>
          <w:sz w:val="20"/>
          <w:lang w:val="hu-HU"/>
        </w:rPr>
        <w:t xml:space="preserve"> suttog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Egy személyben vagyok apja és anyja népemnek. Megismertem a születés önkívületét és a halál önkívületét, és ismerem azokat a mintákat, amelyeket nektek tanulnotok kell. Nem vándoroltam mámorosan a formák univerzumában? De igen! Láttam a körvonalaitokat a fény háttere előtt. Az az univerzum, amiről ti azt mondjátok, hogy látjátok és érzitek, az az univerzum az én álmom. Az én energiáim összpontosulnak rá, és én vagyok benne bármely birodalomban és minden birodalomban, így születtettek ti.</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t>
      </w:r>
      <w:r>
        <w:rPr>
          <w:rFonts w:cs="Times New Roman" w:ascii="Nimbus Roman No9 L" w:hAnsi="Nimbus Roman No9 L"/>
          <w:color w:val="000000"/>
          <w:sz w:val="20"/>
          <w:lang w:val="hu-HU"/>
        </w:rPr>
        <w:t xml:space="preserve">alszólítóim azt jelentették, hogy Siaynoq után egyenesen a Citadellába mentél </w:t>
      </w:r>
      <w:r>
        <w:rPr>
          <w:color w:val="000000"/>
          <w:sz w:val="20"/>
          <w:lang w:val="hu-HU"/>
        </w:rPr>
        <w:t>–</w:t>
      </w:r>
      <w:r>
        <w:rPr>
          <w:rFonts w:cs="Times New Roman" w:ascii="Nimbus Roman No9 L" w:hAnsi="Nimbus Roman No9 L"/>
          <w:color w:val="000000"/>
          <w:sz w:val="20"/>
          <w:lang w:val="hu-HU"/>
        </w:rPr>
        <w:t xml:space="preserve"> mondta Leto. Vádlón nézett Idahó</w:t>
      </w:r>
      <w:r>
        <w:rPr>
          <w:rFonts w:cs="Times New Roman" w:ascii="Times New Roman" w:hAnsi="Times New Roman"/>
          <w:color w:val="000000"/>
          <w:sz w:val="20"/>
          <w:lang w:val="hu-HU"/>
        </w:rPr>
        <w:t>ra, aki majdnem éppen ott állt, ahol alig egy órája még Hwi ült. Milyen rövid idő, Leto mégis úgy érezte, mintha évszázadok teltek volna már 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őre volt szükségem, hogy gondolkozhassak </w:t>
      </w:r>
      <w:r>
        <w:rPr>
          <w:color w:val="000000"/>
          <w:sz w:val="20"/>
          <w:lang w:val="hu-HU"/>
        </w:rPr>
        <w:t>–</w:t>
      </w:r>
      <w:r>
        <w:rPr>
          <w:rFonts w:ascii="Nimbus Roman No9 L" w:hAnsi="Nimbus Roman No9 L"/>
          <w:color w:val="000000"/>
          <w:sz w:val="20"/>
          <w:lang w:val="hu-HU"/>
        </w:rPr>
        <w:t xml:space="preserve"> mondta Idaho. A sötét mélyedésre nézett, amiben Leto kocsija pih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ogy beszélhess Sion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color w:val="000000"/>
          <w:sz w:val="20"/>
          <w:lang w:val="hu-HU"/>
        </w:rPr>
        <w:t>–</w:t>
      </w:r>
      <w:r>
        <w:rPr>
          <w:rFonts w:ascii="Nimbus Roman No9 L" w:hAnsi="Nimbus Roman No9 L"/>
          <w:color w:val="000000"/>
          <w:sz w:val="20"/>
          <w:lang w:val="hu-HU"/>
        </w:rPr>
        <w:t xml:space="preserve"> Idaho Letóra emelte a tekint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is Moneo után kérdezősködtél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minden egyes lépésemet jelentik neked?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Mindegyiket </w:t>
      </w:r>
      <w:r>
        <w:rPr>
          <w:rFonts w:ascii="Nimbus Roman No9 L" w:hAnsi="Nimbus Roman No9 L"/>
          <w:color w:val="000000"/>
          <w:sz w:val="20"/>
          <w:lang w:val="hu-HU"/>
        </w:rPr>
        <w:t>azért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mber néha egyedül akar l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természetes. De ne hibáztasd a Halszólítókat azért, mert így aggódnak ér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valami próba előtt á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kerested Mone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pró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tudja. Felteszem, ezért akartál találkozni vel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semmit sem feltételezel! Csak </w:t>
      </w:r>
      <w:r>
        <w:rPr>
          <w:rFonts w:ascii="Nimbus Roman No9 L" w:hAnsi="Nimbus Roman No9 L"/>
          <w:i/>
          <w:color w:val="000000"/>
          <w:sz w:val="20"/>
          <w:lang w:val="hu-HU"/>
        </w:rPr>
        <w:t>tud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Siaynoq nagyon felkavart téged, Duncan. Ne haragudj.</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fogalmad róla, milyen érzés annak lenni, aki én vagyok…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hola élete sosem könnyű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gyeseké pedig még a többiekénél is neheze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szükségem ilyen gyerekes filozofálgatás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re van szükség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rra, hogy tisztában legyek bizonyos dolgokk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 példáu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örülötted lévő emberek közül </w:t>
      </w:r>
      <w:r>
        <w:rPr>
          <w:rFonts w:ascii="Nimbus Roman No9 L" w:hAnsi="Nimbus Roman No9 L"/>
          <w:i/>
          <w:color w:val="000000"/>
          <w:sz w:val="20"/>
          <w:lang w:val="hu-HU"/>
        </w:rPr>
        <w:t xml:space="preserve">senkit </w:t>
      </w:r>
      <w:r>
        <w:rPr>
          <w:rFonts w:cs="Times New Roman" w:ascii="Times New Roman" w:hAnsi="Times New Roman"/>
          <w:color w:val="000000"/>
          <w:sz w:val="20"/>
          <w:lang w:val="hu-HU"/>
        </w:rPr>
        <w:t>nem értek! Moneo a meglepetés legkisebb jele nélkül közli, hogy Siona részt vesz egy ellened irányuló lázadásban. A tulajdon lány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aga idejében Moneo is lázadó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ed, mire akarok kilyukadni? Őt is próbára tet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ngem is próbára fogsz t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Állandóan próba alatt vagy. </w:t>
      </w:r>
      <w:r>
        <w:rPr>
          <w:color w:val="000000"/>
          <w:sz w:val="20"/>
          <w:lang w:val="hu-HU"/>
        </w:rPr>
        <w:t>–</w:t>
      </w:r>
      <w:r>
        <w:rPr>
          <w:rFonts w:ascii="Nimbus Roman No9 L" w:hAnsi="Nimbus Roman No9 L"/>
          <w:color w:val="000000"/>
          <w:sz w:val="20"/>
          <w:lang w:val="hu-HU"/>
        </w:rPr>
        <w:t xml:space="preserve"> Idaho rámeredt, aztán így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m se a kormányzásodat, se az Impériumodat, semmit. Minél többet tudok meg, annál inkább látom, hogy fogalmam sincs arról, mi folyik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szerencsés vagy, hogy felfedezted a bölcsesség útját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csoda? </w:t>
      </w:r>
      <w:r>
        <w:rPr>
          <w:color w:val="000000"/>
          <w:sz w:val="20"/>
          <w:lang w:val="hu-HU"/>
        </w:rPr>
        <w:t>–</w:t>
      </w:r>
      <w:r>
        <w:rPr>
          <w:rFonts w:ascii="Nimbus Roman No9 L" w:hAnsi="Nimbus Roman No9 L"/>
          <w:color w:val="000000"/>
          <w:sz w:val="20"/>
          <w:lang w:val="hu-HU"/>
        </w:rPr>
        <w:t xml:space="preserve"> Idaho kirobbanó dühe csatatéri üvöltésben jutott kifejezésre, amely betöltötte az egész szobát. Leto elmosolyo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hát nem mondtam még neked, hogy ha azt hiszed: tudsz valamit, az a legbiztosabb akadály a tanulás 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ondd meg, mi történ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Idaho barátom új szokást vett föl. Megtanulta, hogy mindig nézzen amögé, amiről azt hiszi, hogy ismer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van, jól van </w:t>
      </w:r>
      <w:r>
        <w:rPr>
          <w:color w:val="000000"/>
          <w:sz w:val="20"/>
          <w:lang w:val="hu-HU"/>
        </w:rPr>
        <w:t>–</w:t>
      </w:r>
      <w:r>
        <w:rPr>
          <w:rFonts w:ascii="Nimbus Roman No9 L" w:hAnsi="Nimbus Roman No9 L"/>
          <w:color w:val="000000"/>
          <w:sz w:val="20"/>
          <w:lang w:val="hu-HU"/>
        </w:rPr>
        <w:t xml:space="preserve"> Idaho lassan bólogatott, a szavakkal egyidőben. </w:t>
      </w:r>
      <w:r>
        <w:rPr>
          <w:color w:val="000000"/>
          <w:sz w:val="20"/>
          <w:lang w:val="hu-HU"/>
        </w:rPr>
        <w:t>–</w:t>
      </w:r>
      <w:r>
        <w:rPr>
          <w:rFonts w:ascii="Nimbus Roman No9 L" w:hAnsi="Nimbus Roman No9 L"/>
          <w:color w:val="000000"/>
          <w:sz w:val="20"/>
          <w:lang w:val="hu-HU"/>
        </w:rPr>
        <w:t xml:space="preserve"> Akkor hát mi van </w:t>
      </w:r>
      <w:r>
        <w:rPr>
          <w:rFonts w:ascii="Nimbus Roman No9 L" w:hAnsi="Nimbus Roman No9 L"/>
          <w:i/>
          <w:color w:val="000000"/>
          <w:sz w:val="20"/>
          <w:lang w:val="hu-HU"/>
        </w:rPr>
        <w:t xml:space="preserve">amögött, </w:t>
      </w:r>
      <w:r>
        <w:rPr>
          <w:rFonts w:ascii="Nimbus Roman No9 L" w:hAnsi="Nimbus Roman No9 L"/>
          <w:color w:val="000000"/>
          <w:sz w:val="20"/>
          <w:lang w:val="hu-HU"/>
        </w:rPr>
        <w:t>hogy részt vehettem ezen a Siaynoq-dolg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hogy a Halszólítókat hozzákössem a testőrségem parancsnokához.</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aztán alig bírjam lerázni őket! Az a kísérőcsapat, ami kivitt a Citadellába, meg akart állni egy kis orgiára. Azok pedig, akik visszahoztak, amiko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ják, mennyire szeretem látni Duncan Idaho gyermeke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indenit! Nem vagyok a tenyészmé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abálnod azért nem kell, Dunc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több mély lélegzetett vett, csak aztán szó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kor nemet mondok nekik, először úgy tesznek, mintha meg lennének sértve, aztán pedig úgy bánnak velem, mint egy rohadt… </w:t>
      </w:r>
      <w:r>
        <w:rPr>
          <w:color w:val="000000"/>
          <w:sz w:val="20"/>
          <w:lang w:val="hu-HU"/>
        </w:rPr>
        <w:t>–</w:t>
      </w:r>
      <w:r>
        <w:rPr>
          <w:rFonts w:ascii="Nimbus Roman No9 L" w:hAnsi="Nimbus Roman No9 L"/>
          <w:color w:val="000000"/>
          <w:sz w:val="20"/>
          <w:lang w:val="hu-HU"/>
        </w:rPr>
        <w:t xml:space="preserve"> A fejét rázta </w:t>
      </w:r>
      <w:r>
        <w:rPr>
          <w:color w:val="000000"/>
          <w:sz w:val="20"/>
          <w:lang w:val="hu-HU"/>
        </w:rPr>
        <w:t>–</w:t>
      </w:r>
      <w:r>
        <w:rPr>
          <w:rFonts w:ascii="Nimbus Roman No9 L" w:hAnsi="Nimbus Roman No9 L"/>
          <w:color w:val="000000"/>
          <w:sz w:val="20"/>
          <w:lang w:val="hu-HU"/>
        </w:rPr>
        <w:t xml:space="preserve"> …szenttel, vagy ilyesmi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engedelmeskednek nek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ha nem kérdezősködnek… hacsak a parancsom nem ellenkezik a tiéddel. Nem akartam visszajönni i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is idehoz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jól tudod, hogy sosem szegnék meg a parancso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rülök, hogy eljöttél,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azt lát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tudják, milyen különleges vagy, hogy mennyire kedvellek, és mennyivel tartozom neked. Ha rólad és rólam van szó, az sosem engedelmesség vagy engedetlenség kérdés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nek a kérdés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űségé… </w:t>
      </w:r>
      <w:r>
        <w:rPr>
          <w:color w:val="000000"/>
          <w:sz w:val="20"/>
          <w:lang w:val="hu-HU"/>
        </w:rPr>
        <w:t>–</w:t>
      </w:r>
      <w:r>
        <w:rPr>
          <w:rFonts w:ascii="Nimbus Roman No9 L" w:hAnsi="Nimbus Roman No9 L"/>
          <w:color w:val="000000"/>
          <w:sz w:val="20"/>
          <w:lang w:val="hu-HU"/>
        </w:rPr>
        <w:t xml:space="preserve"> Idaho elgondolkodó hallgatásba sülly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ezted a Siaynoq erejét?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an, lári-fári mesebeszé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ijesztett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 Halszólítóid nem hadsereget, hanem csendőrséget alkot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aját nevemre mondhatom, hogy ez nem így van. A rendőrség szinte törvényszerűen korrup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kísértettél az erővel </w:t>
      </w:r>
      <w:r>
        <w:rPr>
          <w:color w:val="000000"/>
          <w:sz w:val="20"/>
          <w:lang w:val="hu-HU"/>
        </w:rPr>
        <w:t>–</w:t>
      </w:r>
      <w:r>
        <w:rPr>
          <w:rFonts w:ascii="Nimbus Roman No9 L" w:hAnsi="Nimbus Roman No9 L"/>
          <w:color w:val="000000"/>
          <w:sz w:val="20"/>
          <w:lang w:val="hu-HU"/>
        </w:rPr>
        <w:t xml:space="preserve"> mondta ki a váda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volt a próba,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bízol ben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nntartások nélkül, magától értetődően bízom az Atreidesek iránti ragaszkodásod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 ez a példabeszéd a korrupcióról meg a próbá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vádoltál engem azzal, hogy csendőrséget tartok. A rendőrök mindig észreveszik, hogy a bűnözők remekül élnek. Csak a nagyon ostobák figyelmét kerüli el, hogy a hatósági pozíció a létező legjövedelmezőbb bűnterep.</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nyalta a száját, és látható zavarral nézett Letór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 erkölcsi képzés… úgy értem, a törvényes… a börtönök, 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e jók a törvények és börtönök, amikor a törvények megszegése nem számít bűnnek? </w:t>
      </w:r>
      <w:r>
        <w:rPr>
          <w:color w:val="000000"/>
          <w:sz w:val="20"/>
          <w:lang w:val="hu-HU"/>
        </w:rPr>
        <w:t>–</w:t>
      </w:r>
      <w:r>
        <w:rPr>
          <w:rFonts w:ascii="Nimbus Roman No9 L" w:hAnsi="Nimbus Roman No9 L"/>
          <w:color w:val="000000"/>
          <w:sz w:val="20"/>
          <w:lang w:val="hu-HU"/>
        </w:rPr>
        <w:t xml:space="preserve"> Idaho kissé jobbra billentette a fej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od mondani, hogy az az átkozott valláso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űnök megtorlása alkalmasint túlzó is lehet. </w:t>
      </w:r>
      <w:r>
        <w:rPr>
          <w:color w:val="000000"/>
          <w:sz w:val="20"/>
          <w:lang w:val="hu-HU"/>
        </w:rPr>
        <w:t>–</w:t>
      </w:r>
      <w:r>
        <w:rPr>
          <w:rFonts w:ascii="Nimbus Roman No9 L" w:hAnsi="Nimbus Roman No9 L"/>
          <w:color w:val="000000"/>
          <w:sz w:val="20"/>
          <w:lang w:val="hu-HU"/>
        </w:rPr>
        <w:t xml:space="preserve"> Idaho a válla fölött hátrabökött a hüvelykujjával, az ajtón kívüli világot jelezv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sok szóbeszéd a halálbüntetésekről… A korbácsol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l lehet, igyekszem eseti törvényekkel és börtönökkel kivált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kell, hogy legyen </w:t>
      </w:r>
      <w:r>
        <w:rPr>
          <w:rFonts w:ascii="Nimbus Roman No9 L" w:hAnsi="Nimbus Roman No9 L"/>
          <w:i/>
          <w:color w:val="000000"/>
          <w:sz w:val="20"/>
          <w:lang w:val="hu-HU"/>
        </w:rPr>
        <w:t xml:space="preserve">valamiféle </w:t>
      </w:r>
      <w:r>
        <w:rPr>
          <w:rFonts w:ascii="Nimbus Roman No9 L" w:hAnsi="Nimbus Roman No9 L"/>
          <w:color w:val="000000"/>
          <w:sz w:val="20"/>
          <w:lang w:val="hu-HU"/>
        </w:rPr>
        <w:t>börtönö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véled? Börtönökre csak azért van szükség, hogy megteremtsék a bíróságok és a rendőrség hatékonyságának illúzióját. Amolyan biztosíték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gy kicsit megfordult, és az ajtóra mutatott, amelyen keresztül bejött a szob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ész bolygóid vannak, amik csakis börtönö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m bármit börtönnek tudsz látni, ha elveszted az illúziói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llúziók! </w:t>
      </w:r>
      <w:r>
        <w:rPr>
          <w:color w:val="000000"/>
          <w:sz w:val="20"/>
          <w:lang w:val="hu-HU"/>
        </w:rPr>
        <w:t>–</w:t>
      </w:r>
      <w:r>
        <w:rPr>
          <w:rFonts w:ascii="Nimbus Roman No9 L" w:hAnsi="Nimbus Roman No9 L"/>
          <w:color w:val="000000"/>
          <w:sz w:val="20"/>
          <w:lang w:val="hu-HU"/>
        </w:rPr>
        <w:t xml:space="preserve"> Idaho maga mellé ejtette a kezét, és döbbent némaságba sülly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Börtönökről, rendőrségről és törvényességről beszélsz, azokról a tökéletes illúziókról, amelyek mögött nyugodtan működhet egy virágzó hatalmi szerkezet, miközben világosan látja, hogy ő fölötte áll a saját törvényei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e azt hiszed, hogy a bűncselekmény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bűncselekmények, Duncan. Bűnök. Vétk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óval azt hiszed, hogy a vallás el tu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ik az elsőrendű bűnö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csod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omlasztási kísérlet egy kormánytag felé, vagy egy kormánytag részé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fed ez a bomlasz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lapvetően Leto Isten szentséges mivolta tudomásul vételének és imádatának elmulasztás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 szentséged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nyéme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az elején még azt mond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nem gondolod, hogy én hiszek a saját istenségemben? Légy óvatos, Duncan. </w:t>
      </w:r>
      <w:r>
        <w:rPr>
          <w:color w:val="000000"/>
          <w:sz w:val="20"/>
          <w:lang w:val="hu-HU"/>
        </w:rPr>
        <w:t>–</w:t>
      </w:r>
      <w:r>
        <w:rPr>
          <w:rFonts w:ascii="Nimbus Roman No9 L" w:hAnsi="Nimbus Roman No9 L"/>
          <w:color w:val="000000"/>
          <w:sz w:val="20"/>
          <w:lang w:val="hu-HU"/>
        </w:rPr>
        <w:t xml:space="preserve"> Idaho hangját eltompította a düh.</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d, hogy az egyik feladatom a titkod megőrzése, azé, hogy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od a titkoma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zsarnok vagy? Ez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teneknek több hatalmuk van, mint a zsarnokoknak,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ez az egész nem tetszi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kor kérte tőled egy Atreides is, hogy </w:t>
      </w:r>
      <w:r>
        <w:rPr>
          <w:rFonts w:ascii="Nimbus Roman No9 L" w:hAnsi="Nimbus Roman No9 L"/>
          <w:i/>
          <w:color w:val="000000"/>
          <w:sz w:val="20"/>
          <w:lang w:val="hu-HU"/>
        </w:rPr>
        <w:t xml:space="preserve">tetsszen a </w:t>
      </w:r>
      <w:r>
        <w:rPr>
          <w:rFonts w:cs="Times New Roman" w:ascii="Times New Roman" w:hAnsi="Times New Roman"/>
          <w:color w:val="000000"/>
          <w:sz w:val="20"/>
          <w:lang w:val="hu-HU"/>
        </w:rPr>
        <w:t>munk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ra kérsz engem, hogy parancsnokoljam a Halszólítókat, akik bírák, esküdtek és ítéletvégrehajtók is egyben… </w:t>
      </w:r>
      <w:r>
        <w:rPr>
          <w:color w:val="000000"/>
          <w:sz w:val="20"/>
          <w:lang w:val="hu-HU"/>
        </w:rPr>
        <w:t>–</w:t>
      </w:r>
      <w:r>
        <w:rPr>
          <w:rFonts w:ascii="Nimbus Roman No9 L" w:hAnsi="Nimbus Roman No9 L"/>
          <w:color w:val="000000"/>
          <w:sz w:val="20"/>
          <w:lang w:val="hu-HU"/>
        </w:rPr>
        <w:t xml:space="preserve"> Itt Idaho elhall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ég?</w:t>
      </w:r>
    </w:p>
    <w:p>
      <w:pPr>
        <w:pStyle w:val="Normal"/>
        <w:ind w:firstLine="283"/>
        <w:jc w:val="both"/>
        <w:rPr/>
      </w:pPr>
      <w:r>
        <w:rPr>
          <w:rFonts w:ascii="Nimbus Roman No9 L" w:hAnsi="Nimbus Roman No9 L"/>
          <w:color w:val="000000"/>
          <w:sz w:val="20"/>
          <w:lang w:val="hu-HU"/>
        </w:rPr>
        <w:t>De Idaho néma marad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átnézett a kettejüket elválasztó fagyos távolságon. Oly kicsi tér, mégis olyan messzi.</w:t>
      </w:r>
    </w:p>
    <w:p>
      <w:pPr>
        <w:pStyle w:val="Normal"/>
        <w:ind w:firstLine="283"/>
        <w:jc w:val="both"/>
        <w:rPr>
          <w:color w:val="000000"/>
          <w:sz w:val="20"/>
          <w:lang w:val="hu-HU"/>
        </w:rPr>
      </w:pPr>
      <w:r>
        <w:rPr>
          <w:rFonts w:ascii="Nimbus Roman No9 L" w:hAnsi="Nimbus Roman No9 L"/>
          <w:i/>
          <w:color w:val="000000"/>
          <w:sz w:val="20"/>
          <w:lang w:val="hu-HU"/>
        </w:rPr>
        <w:t xml:space="preserve">Olyan ez, mint a halászat,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A háló minden pontját meg kell vizsgá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óval az a probléma, hogy minél inkább terelik a háló felé, annál inkább siettetik a végzetét. És ezúttal ez túl gyorsan történik Letón mély szomorúság vett er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nem foglak imádni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szólítók észrevették, hogy neked különleges felmentésed van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 Moneónak és Sionának?</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egészen m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ázadók tehát különleges esetnek számítanak. </w:t>
      </w:r>
      <w:r>
        <w:rPr>
          <w:color w:val="000000"/>
          <w:sz w:val="20"/>
          <w:lang w:val="hu-HU"/>
        </w:rPr>
        <w:t>–</w:t>
      </w:r>
      <w:r>
        <w:rPr>
          <w:rFonts w:ascii="Nimbus Roman No9 L" w:hAnsi="Nimbus Roman No9 L"/>
          <w:color w:val="000000"/>
          <w:sz w:val="20"/>
          <w:lang w:val="hu-HU"/>
        </w:rPr>
        <w:t xml:space="preserve"> Leto elvigyor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gmegbízhatóbb tisztségviselőim valaha egytől egyig lázadók volta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vol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zseniális lázadó voltál! Te segítetted az Atreideseket abban, hogy kiragadják az Impériumot az akkori uralkodó kezéb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tekintete elrévedt, ahogy magáb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így volt. </w:t>
      </w:r>
      <w:r>
        <w:rPr>
          <w:color w:val="000000"/>
          <w:sz w:val="20"/>
          <w:lang w:val="hu-HU"/>
        </w:rPr>
        <w:t>–</w:t>
      </w:r>
      <w:r>
        <w:rPr>
          <w:rFonts w:ascii="Nimbus Roman No9 L" w:hAnsi="Nimbus Roman No9 L"/>
          <w:color w:val="000000"/>
          <w:sz w:val="20"/>
          <w:lang w:val="hu-HU"/>
        </w:rPr>
        <w:t xml:space="preserve"> Vadul megrázta a fejét, mintha a hajából akarna kirázni valamit. És nézd, mit tettél te ezzel az Impériumm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mintát állítottam fel benne, a minták mintá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od 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nformáció mintákba van fagyva, Duncan. Az egyik mintát felhasználhatjuk arra, hogy egy másikat megoldjunk vele. A folyamat-minták a legnehezebben felismerhetők és megérthető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int csak lári-fár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a hibát egyszer már elkövet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hagyod, hogy a Tleilax folyton visszahozzon engem az életbe egyik gholát a másik után? Ebben hol a min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onyos tulajdonságok miatt, amelyeknek bőviben vagy. Jobb lesz, ha hagyom, hogy ezt apám mondja el.</w:t>
      </w:r>
    </w:p>
    <w:p>
      <w:pPr>
        <w:pStyle w:val="Normal"/>
        <w:ind w:firstLine="283"/>
        <w:jc w:val="both"/>
        <w:rPr/>
      </w:pPr>
      <w:r>
        <w:rPr>
          <w:rFonts w:ascii="Nimbus Roman No9 L" w:hAnsi="Nimbus Roman No9 L"/>
          <w:color w:val="000000"/>
          <w:sz w:val="20"/>
          <w:lang w:val="hu-HU"/>
        </w:rPr>
        <w:t>Idaho szája komor vonallá keskenyedett.</w:t>
      </w:r>
    </w:p>
    <w:p>
      <w:pPr>
        <w:pStyle w:val="Normal"/>
        <w:ind w:firstLine="283"/>
        <w:jc w:val="both"/>
        <w:rPr/>
      </w:pPr>
      <w:r>
        <w:rPr>
          <w:rFonts w:ascii="Nimbus Roman No9 L" w:hAnsi="Nimbus Roman No9 L"/>
          <w:color w:val="000000"/>
          <w:sz w:val="20"/>
          <w:lang w:val="hu-HU"/>
        </w:rPr>
        <w:t>Leto Muad</w:t>
      </w:r>
      <w:r>
        <w:rPr>
          <w:color w:val="000000"/>
          <w:sz w:val="20"/>
          <w:lang w:val="hu-HU"/>
        </w:rPr>
        <w:t>’</w:t>
      </w:r>
      <w:r>
        <w:rPr>
          <w:rFonts w:ascii="Nimbus Roman No9 L" w:hAnsi="Nimbus Roman No9 L"/>
          <w:color w:val="000000"/>
          <w:sz w:val="20"/>
          <w:lang w:val="hu-HU"/>
        </w:rPr>
        <w:t>Dib hangján szólt, de még a csuklyás arc is az apai vonásokba rendeződ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voltál a legjobb barátom, Duncan, még Gurney Hallecknél is jobb barátom. De én a múlt vagyok. </w:t>
      </w:r>
      <w:r>
        <w:rPr>
          <w:color w:val="000000"/>
          <w:sz w:val="20"/>
          <w:lang w:val="hu-HU"/>
        </w:rPr>
        <w:t>–</w:t>
      </w:r>
      <w:r>
        <w:rPr>
          <w:rFonts w:ascii="Nimbus Roman No9 L" w:hAnsi="Nimbus Roman No9 L"/>
          <w:color w:val="000000"/>
          <w:sz w:val="20"/>
          <w:lang w:val="hu-HU"/>
        </w:rPr>
        <w:t xml:space="preserve"> Idaho fájdalmasan ny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et csiná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levágtak az Atreidesek búzáj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Átkozottul igazad van! </w:t>
      </w:r>
      <w:r>
        <w:rPr>
          <w:color w:val="000000"/>
          <w:sz w:val="20"/>
          <w:lang w:val="hu-HU"/>
        </w:rPr>
        <w:t>–</w:t>
      </w:r>
      <w:r>
        <w:rPr>
          <w:rFonts w:ascii="Nimbus Roman No9 L" w:hAnsi="Nimbus Roman No9 L"/>
          <w:color w:val="000000"/>
          <w:sz w:val="20"/>
          <w:lang w:val="hu-HU"/>
        </w:rPr>
        <w:t xml:space="preserve"> Leto visszatért saját hangjá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ttól még Atreides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az lenn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más lehetn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szen, ha tudn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d, hogy csak játszadozom a szavakkal és a hangokk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 jó fenét csinálsz valój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őrzöm az életet, miközben előkészítem a terepet a következő ciklus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őrzöd meg, hogy ö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ál gyakran hasznos az él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em Atreides-beszé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 Mi mindig is átláttuk a halál értékét. Szemben például az ixiekkel, akik sosem értették meg ez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köze az ixiekn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Egy gépet akarnak szerkeszteni, hogy elrejtsék másféle mesterkedéseiket. </w:t>
      </w:r>
      <w:r>
        <w:rPr>
          <w:color w:val="000000"/>
          <w:sz w:val="20"/>
          <w:lang w:val="hu-HU"/>
        </w:rPr>
        <w:t>–</w:t>
      </w:r>
      <w:r>
        <w:rPr>
          <w:rFonts w:ascii="Nimbus Roman No9 L" w:hAnsi="Nimbus Roman No9 L"/>
          <w:color w:val="000000"/>
          <w:sz w:val="20"/>
          <w:lang w:val="hu-HU"/>
        </w:rPr>
        <w:t xml:space="preserve"> Idaho tűnődve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volt itt az ixi köv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óval találkoztál Hwi Noree-val </w:t>
      </w:r>
      <w:r>
        <w:rPr>
          <w:color w:val="000000"/>
          <w:sz w:val="20"/>
          <w:lang w:val="hu-HU"/>
        </w:rPr>
        <w:t>–</w:t>
      </w:r>
      <w:r>
        <w:rPr>
          <w:rFonts w:ascii="Nimbus Roman No9 L" w:hAnsi="Nimbus Roman No9 L"/>
          <w:color w:val="000000"/>
          <w:sz w:val="20"/>
          <w:lang w:val="hu-HU"/>
        </w:rPr>
        <w:t xml:space="preserve"> mondta Leto. Idaho fölfelé bök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ppen akkor ment el, amikor én jöt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széltél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kérdeztem, mit csinál itt. Azt mondta, hogy válogat, melyik oldal mellett döntsön. </w:t>
      </w:r>
      <w:r>
        <w:rPr>
          <w:color w:val="000000"/>
          <w:sz w:val="20"/>
          <w:lang w:val="hu-HU"/>
        </w:rPr>
        <w:t>–</w:t>
      </w:r>
      <w:r>
        <w:rPr>
          <w:rFonts w:ascii="Nimbus Roman No9 L" w:hAnsi="Nimbus Roman No9 L"/>
          <w:color w:val="000000"/>
          <w:sz w:val="20"/>
          <w:lang w:val="hu-HU"/>
        </w:rPr>
        <w:t xml:space="preserve"> Letóból kirobbant a nevet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Milyen kedves. És elárulta, mit válasz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 hogy most már az Istencsászárt szolgálja. Én persze nem hittem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hinned ké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persze. Elfelejtettem, hogy te valaha még a nagyanyámban, Lady Jessicában is kételked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 okom volt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ában is kételkedsz?</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assan már mindenki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ég azt mondod, nem tudod, miért vagy olyan értékes nekem </w:t>
      </w:r>
      <w:r>
        <w:rPr>
          <w:color w:val="000000"/>
          <w:sz w:val="20"/>
          <w:lang w:val="hu-HU"/>
        </w:rPr>
        <w:t>–</w:t>
      </w:r>
      <w:r>
        <w:rPr>
          <w:rFonts w:ascii="Nimbus Roman No9 L" w:hAnsi="Nimbus Roman No9 L"/>
          <w:color w:val="000000"/>
          <w:sz w:val="20"/>
          <w:lang w:val="hu-HU"/>
        </w:rPr>
        <w:t xml:space="preserve"> feddte Let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a helyzet Sionával?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Azt mondja, hogy… azaz úgy értett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 a kreativitást illeti, Sionában mindig megbízhatsz. Mindig ki tud találni valami gyönyörű, új dolgot A valóban találékony emberekben mindig bízni ke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w:t>
      </w:r>
      <w:r>
        <w:rPr>
          <w:rFonts w:ascii="Nimbus Roman No9 L" w:hAnsi="Nimbus Roman No9 L"/>
          <w:i/>
          <w:color w:val="000000"/>
          <w:sz w:val="20"/>
          <w:lang w:val="hu-HU"/>
        </w:rPr>
        <w:t xml:space="preserve">az </w:t>
      </w:r>
      <w:r>
        <w:rPr>
          <w:rFonts w:ascii="Nimbus Roman No9 L" w:hAnsi="Nimbus Roman No9 L"/>
          <w:color w:val="000000"/>
          <w:sz w:val="20"/>
          <w:lang w:val="hu-HU"/>
        </w:rPr>
        <w:t>ixiek ármánykodásaiban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nem kreativitás. A képzelőerőt mindig fel lehet ismerni, mert nyíltan a felszínre tör. A rejtőzés egy egészen másfajta erő létére uta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nem bízol ebben a Hwi Noree-ban, még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w:t>
      </w:r>
      <w:r>
        <w:rPr>
          <w:rFonts w:ascii="Nimbus Roman No9 L" w:hAnsi="Nimbus Roman No9 L"/>
          <w:i/>
          <w:color w:val="000000"/>
          <w:sz w:val="20"/>
          <w:lang w:val="hu-HU"/>
        </w:rPr>
        <w:t xml:space="preserve">megbízom </w:t>
      </w:r>
      <w:r>
        <w:rPr>
          <w:rFonts w:ascii="Nimbus Roman No9 L" w:hAnsi="Nimbus Roman No9 L"/>
          <w:color w:val="000000"/>
          <w:sz w:val="20"/>
          <w:lang w:val="hu-HU"/>
        </w:rPr>
        <w:t>benne, mégpedig pontosan amiatt, amit most elmondtam nek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összeráncolta a szemöldökét, aztán ellazult és felsóhajto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jobb lesz, ha közelebbről is megismerem. Ha te enny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artsd távol magad Hwi Noree-tól. Vele valami különleges tervem v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 xml:space="preserve">Elkülönítettem magamban a város-tapasztalatot, és gondosan megvizsgáltam, A város gondolata egészen felpezsdít. Biológiai közösség létrehozása egy működő, támogató társadalmi közösség nélkül pusztuláshoz vezet. Egész világok váltak egyetlen roppant biológiai közösséggé összefüggő társadalmi szerkezet nélkül, és ez mindig összeomlással végződött. Túlnépesedett körülmények között ez drámaian nyilvánvalóvá és tanulságossá válik. A gettó maga a halál. A zsúfoltság keltette </w:t>
      </w:r>
      <w:r>
        <w:rPr>
          <w:rFonts w:ascii="Nimbus Roman No9 L" w:hAnsi="Nimbus Roman No9 L"/>
          <w:color w:val="000000"/>
          <w:sz w:val="20"/>
          <w:lang w:val="hu-HU"/>
        </w:rPr>
        <w:t xml:space="preserve">stressz </w:t>
      </w:r>
      <w:r>
        <w:rPr>
          <w:rFonts w:ascii="Nimbus Roman No9 L" w:hAnsi="Nimbus Roman No9 L"/>
          <w:i/>
          <w:color w:val="000000"/>
          <w:sz w:val="20"/>
          <w:lang w:val="hu-HU"/>
        </w:rPr>
        <w:t>olyan nyomássá halmozódik, ami végül kirobban. A város kísérlet arra, hogy kezeljék ezeket az erőket. Azok a társadalmi formák, amelyek révén a városok ezt megkísérlik, megérik a közelebbi tanulmányozást. Ne feledjétek, hogy létezik egy bizonyos rosszindulatú ellenérzés mindenféle társadalmi rend kialakításával szemben. Ez egy olyan harc a létért, amit egy mesterséges ellenfél ellen kell vívni. Az önkényuralom és a rabszolgaság ott leselkedik a peremen. Sok sérelem esik, és így felmerül a törvények iránti igény. A törvény kifejleszti a maga saját hatalmi szerkezetét, újabb sebeket és igazságtalanságokat okozva. Ezt a traumát csak együttműködéssel lehet meggyógyítani, nem pedig szembenállással. Az együttműködés felidézése pedig megmutatja a gyógyító kilété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ascii="Nimbus Roman No9 L" w:hAnsi="Nimbus Roman No9 L"/>
          <w:color w:val="000000"/>
          <w:sz w:val="20"/>
          <w:lang w:val="hu-HU"/>
        </w:rPr>
        <w:t xml:space="preserve">Moneo láthatóan nyugtalanul lépett be Leto kis szobájába. Valójában azért szerette ezt a helyet, mert az Istencsászár kocsija itt abban a bizonyos mélyedésben volt, ahonnan a Féregnek alkalomadtán nehezebb kitámadnia, amellett ott volt az a tagadhatatlan tény, hogy Leto megengedte háznagyának az ixi lift használatát a végeérhetetlenül kanyargó rámpa helyett. Moneo mindazonáltal érezte, hogy a hírek, amelyeket ezen a reggelen hoz, garantáltan felébresztik </w:t>
      </w:r>
      <w:r>
        <w:rPr>
          <w:rFonts w:ascii="Nimbus Roman No9 L" w:hAnsi="Nimbus Roman No9 L"/>
          <w:i/>
          <w:color w:val="000000"/>
          <w:sz w:val="20"/>
          <w:lang w:val="hu-HU"/>
        </w:rPr>
        <w:t>a férget, aki ist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ogyan tálaljam?</w:t>
      </w:r>
    </w:p>
    <w:p>
      <w:pPr>
        <w:pStyle w:val="Normal"/>
        <w:ind w:firstLine="283"/>
        <w:jc w:val="both"/>
        <w:rPr/>
      </w:pPr>
      <w:r>
        <w:rPr>
          <w:rFonts w:ascii="Nimbus Roman No9 L" w:hAnsi="Nimbus Roman No9 L"/>
          <w:color w:val="000000"/>
          <w:sz w:val="20"/>
          <w:lang w:val="hu-HU"/>
        </w:rPr>
        <w:t>Alig egy óra múlt el hajnal óta az Ünnep negyedik napján. Ezt a tényt Moneo csak azért üdvözölte egykedvűen, mert ezzel is közelebb került az ilyen megpróbáltatások végéhez.</w:t>
      </w:r>
    </w:p>
    <w:p>
      <w:pPr>
        <w:pStyle w:val="Normal"/>
        <w:ind w:firstLine="283"/>
        <w:jc w:val="both"/>
        <w:rPr/>
      </w:pPr>
      <w:r>
        <w:rPr>
          <w:rFonts w:ascii="Nimbus Roman No9 L" w:hAnsi="Nimbus Roman No9 L"/>
          <w:color w:val="000000"/>
          <w:sz w:val="20"/>
          <w:lang w:val="hu-HU"/>
        </w:rPr>
        <w:t>Leto megmozdult, amikor Moneo belépett a kis szobába. Jelzésére felgyulladtak a fények, csak az arcát világítva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 reggelt, Moneo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Az őrök azt mondják, ragaszkodtál hozzá, hogy azonnal bejöjj. Mi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tapasztalatból tudta: a legnagyobb veszély akkor fenyegeti, ha enged a csábításnak, és túl hamar, túl sokat mond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töltöttem némi időt Anteac Tisztelendő Anya társaságában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Bár gondosan titkolja, én meg vagyok győződve róla, hogy ment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 Bene Gesseritek néha szinte kötelességszerűen nem engedelmeskednek nekem. Ez a fajta engedetlenség szórakozt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nem is bünteted meg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én vagyok népem egyetlen szülője és gyámja. Egy szülőnek nagyvonalúnak kell lennie, amellett, hogy szigorú.</w:t>
      </w:r>
    </w:p>
    <w:p>
      <w:pPr>
        <w:pStyle w:val="Normal"/>
        <w:ind w:firstLine="283"/>
        <w:jc w:val="both"/>
        <w:rPr>
          <w:color w:val="000000"/>
          <w:sz w:val="20"/>
          <w:lang w:val="hu-HU"/>
        </w:rPr>
      </w:pPr>
      <w:r>
        <w:rPr>
          <w:rFonts w:ascii="Nimbus Roman No9 L" w:hAnsi="Nimbus Roman No9 L"/>
          <w:i/>
          <w:color w:val="000000"/>
          <w:sz w:val="20"/>
          <w:lang w:val="hu-HU"/>
        </w:rPr>
        <w:t xml:space="preserve">Jó hangulatban van, </w:t>
      </w:r>
      <w:r>
        <w:rPr>
          <w:rFonts w:cs="Times New Roman" w:ascii="Times New Roman" w:hAnsi="Times New Roman"/>
          <w:color w:val="000000"/>
          <w:sz w:val="20"/>
          <w:lang w:val="hu-HU"/>
        </w:rPr>
        <w:t>gondolta Moneo. Egy apró jel azonban elkerülte figyelmét, amin Leto el is 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tiltakozott, amikor mondtam neki, hogy amnesztiát adtál néhány kiválasztott Arctáncoltatónak a foglyok köz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Ünnepre szánom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ssé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jd később elmondom. Most inkább térjünk rá a hírre, ami miatt rám rontottál ilyen kora regg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ő… </w:t>
      </w:r>
      <w:r>
        <w:rPr>
          <w:color w:val="000000"/>
          <w:sz w:val="20"/>
          <w:lang w:val="hu-HU"/>
        </w:rPr>
        <w:t>–</w:t>
      </w:r>
      <w:r>
        <w:rPr>
          <w:rFonts w:ascii="Nimbus Roman No9 L" w:hAnsi="Nimbus Roman No9 L"/>
          <w:color w:val="000000"/>
          <w:sz w:val="20"/>
          <w:lang w:val="hu-HU"/>
        </w:rPr>
        <w:t xml:space="preserve"> rágcsálta a száját Moneo. </w:t>
      </w:r>
      <w:r>
        <w:rPr>
          <w:color w:val="000000"/>
          <w:sz w:val="20"/>
          <w:lang w:val="hu-HU"/>
        </w:rPr>
        <w:t>–</w:t>
      </w:r>
      <w:r>
        <w:rPr>
          <w:rFonts w:ascii="Nimbus Roman No9 L" w:hAnsi="Nimbus Roman No9 L"/>
          <w:color w:val="000000"/>
          <w:sz w:val="20"/>
          <w:lang w:val="hu-HU"/>
        </w:rPr>
        <w:t>A tleilaxiak majdnem lyukat beszéltek a hasamba, úgy igyekeztek a kegyeimbe férkő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természetes. És mit árultak 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os… Fontos tanácsokkal és felszerelésekkel látták el az ixieket ahhoz, hogy csináljanak… nem egészen egy gholát, de még csak nem is klónt. Talán jobb, ha magát a tleilaxi kifejezést mondom: egy </w:t>
      </w:r>
      <w:r>
        <w:rPr>
          <w:rFonts w:ascii="Nimbus Roman No9 L" w:hAnsi="Nimbus Roman No9 L"/>
          <w:i/>
          <w:color w:val="000000"/>
          <w:sz w:val="20"/>
          <w:lang w:val="hu-HU"/>
        </w:rPr>
        <w:t xml:space="preserve">sejtes újrarendezést. </w:t>
      </w:r>
      <w:r>
        <w:rPr>
          <w:rFonts w:ascii="Nimbus Roman No9 L" w:hAnsi="Nimbus Roman No9 L"/>
          <w:color w:val="000000"/>
          <w:sz w:val="20"/>
          <w:lang w:val="hu-HU"/>
        </w:rPr>
        <w:t>A, hmm, kísérletet valamiféle árnyékoló berendezésben hajtották végre, amiről a Liga azt állította, hogy áthatolhatatlan a te képességeid szám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 az eredmény? </w:t>
      </w:r>
      <w:r>
        <w:rPr>
          <w:color w:val="000000"/>
          <w:sz w:val="20"/>
          <w:lang w:val="hu-HU"/>
        </w:rPr>
        <w:t>–</w:t>
      </w:r>
      <w:r>
        <w:rPr>
          <w:rFonts w:ascii="Nimbus Roman No9 L" w:hAnsi="Nimbus Roman No9 L"/>
          <w:color w:val="000000"/>
          <w:sz w:val="20"/>
          <w:lang w:val="hu-HU"/>
        </w:rPr>
        <w:t xml:space="preserve"> Leto úgy érezte, mintha jéghideg légüres térben tenné fel a kérdés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biztosak benne. A tleilaxiak nem nézhették végig a kísérletet. Mindazonáltal megfigyelték, hogy Malky bemegy ebbe a… kamrába, és később egy csecsemővel jön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Tu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w:t>
      </w:r>
      <w:r>
        <w:rPr>
          <w:color w:val="000000"/>
          <w:sz w:val="20"/>
          <w:lang w:val="hu-HU"/>
        </w:rPr>
        <w:t>–</w:t>
      </w:r>
      <w:r>
        <w:rPr>
          <w:rFonts w:ascii="Nimbus Roman No9 L" w:hAnsi="Nimbus Roman No9 L"/>
          <w:color w:val="000000"/>
          <w:sz w:val="20"/>
          <w:lang w:val="hu-HU"/>
        </w:rPr>
        <w:t xml:space="preserve"> döbbent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következtettem. És ez a dolog ugye körülbelül huszonhat éve törté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ontosa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zt állítják, hogy az a gyerek Hwi Noree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biztosak a dolgukban, Uram, de… </w:t>
      </w:r>
      <w:r>
        <w:rPr>
          <w:color w:val="000000"/>
          <w:sz w:val="20"/>
          <w:lang w:val="hu-HU"/>
        </w:rPr>
        <w:t>–</w:t>
      </w:r>
      <w:r>
        <w:rPr>
          <w:rFonts w:ascii="Nimbus Roman No9 L" w:hAnsi="Nimbus Roman No9 L"/>
          <w:color w:val="000000"/>
          <w:sz w:val="20"/>
          <w:lang w:val="hu-HU"/>
        </w:rPr>
        <w:t xml:space="preserve"> vont válla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És te milyen következtetést vonsz le ebből,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az új ixi követbe valami fontos cél lehet mélyen beleplántálv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bizonyos. Moneo, neked nem tűnt fel, hogy Hwi, a kedves Hwi mennyire a fordított tükörképe a félelmetes Malkynak? Mindenben az ellentéte, még a nemében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sosem jutott eszemb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ekem 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nnal visszaküldetem Ixre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mmi ilyesmit nem fogsz ten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ha ő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észrevettem, hogy ritkán fordítasz hátat a veszélynek. Mások gyakran tesznek ilyet, de te csak elvétve. Miért akarsz belevinni egy ilyen nyilvánvaló ostobaság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yelt egy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van. Szeretem, ha magadtól rájössz a hibáidra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enkívül azt is szeretem, amikor őszintén kifejezed a háládat, mint ahogy most is tetted. Tehát Anteac veled volt, amikor ezt a dolgot hallot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megparancsoltad,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tűnő. Ez egy kicsit felkavarja majd a dolgokat. Most menj el Lady Hwihez. Mondd meg neki, hogy azonnal látni kívánom. Ez meg fogja zavarni. Azt hitte, hogy nem fogunk találkozni addig, amíg vissza nem térek a Citadellába. Azt akarom, hogy nyugtas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Uram? </w:t>
      </w:r>
      <w:r>
        <w:rPr>
          <w:color w:val="000000"/>
          <w:sz w:val="20"/>
          <w:lang w:val="hu-HU"/>
        </w:rPr>
        <w:t>–</w:t>
      </w:r>
      <w:r>
        <w:rPr>
          <w:rFonts w:ascii="Nimbus Roman No9 L" w:hAnsi="Nimbus Roman No9 L"/>
          <w:color w:val="000000"/>
          <w:sz w:val="20"/>
          <w:lang w:val="hu-HU"/>
        </w:rPr>
        <w:t xml:space="preserve"> Leto szomorúan fele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miért kérsz tanácsot olyasmiről, amiben szakértő vagy? Nyugtasd meg, és hozd ide. Biztosítsd róla, hogy a lehető legjobb szándékkal viseltetek irán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Uram </w:t>
      </w:r>
      <w:r>
        <w:rPr>
          <w:color w:val="000000"/>
          <w:sz w:val="20"/>
          <w:lang w:val="hu-HU"/>
        </w:rPr>
        <w:t>–</w:t>
      </w:r>
      <w:r>
        <w:rPr>
          <w:rFonts w:ascii="Nimbus Roman No9 L" w:hAnsi="Nimbus Roman No9 L"/>
          <w:color w:val="000000"/>
          <w:sz w:val="20"/>
          <w:lang w:val="hu-HU"/>
        </w:rPr>
        <w:t xml:space="preserve"> hajolt meg Moneo, és hátralépett egy lép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pillanat,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dermedt, tekintete Leto arcára tap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Össze vagy zavarodva, Moneo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éha nem tudod, mit gondolj rólam. Mindenható és mindent látó vagyok? Elhozod nekem ezeket a kis forgácsokat, és közben arra gondolsz: </w:t>
      </w:r>
      <w:r>
        <w:rPr>
          <w:rFonts w:ascii="Nimbus Roman No9 L" w:hAnsi="Nimbus Roman No9 L"/>
          <w:i/>
          <w:color w:val="000000"/>
          <w:sz w:val="20"/>
          <w:lang w:val="hu-HU"/>
        </w:rPr>
        <w:t xml:space="preserve">vajon már tud róla? Mert, ha igen, minek töröm magam? </w:t>
      </w:r>
      <w:r>
        <w:rPr>
          <w:rFonts w:ascii="Nimbus Roman No9 L" w:hAnsi="Nimbus Roman No9 L"/>
          <w:color w:val="000000"/>
          <w:sz w:val="20"/>
          <w:lang w:val="hu-HU"/>
        </w:rPr>
        <w:t>Én mégis parancsot adtam, hogy jelentsd nekem ezeket a dolgokat, Moneo. Az engedelmességed talán nem tanulságo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vállát kezdte vonogatni, de aztán meggondolta magát. Reszketett a szá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dő is lehet hely, Moneo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nden azon múlik, hogy hol állsz, hova nézel és mit hallasz. A mérték magában a tudatban v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sszú hallgatás után Moneo megkockáz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ind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ez </w:t>
      </w:r>
      <w:r>
        <w:rPr>
          <w:rFonts w:ascii="Nimbus Roman No9 L" w:hAnsi="Nimbus Roman No9 L"/>
          <w:i/>
          <w:color w:val="000000"/>
          <w:sz w:val="20"/>
          <w:lang w:val="hu-HU"/>
        </w:rPr>
        <w:t xml:space="preserve">nem </w:t>
      </w:r>
      <w:r>
        <w:rPr>
          <w:rFonts w:ascii="Nimbus Roman No9 L" w:hAnsi="Nimbus Roman No9 L"/>
          <w:color w:val="000000"/>
          <w:sz w:val="20"/>
          <w:lang w:val="hu-HU"/>
        </w:rPr>
        <w:t>minden. Siona ma egy csomagot fog kapni, amit egy Liga-futár ad át neki. Semmi se álljon útjába a csomag kézbesítésének. Megértet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van… mi van abban a csomagba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onyos fordítások, olvasnivalók, amiket szeretném, ha látna. Sehogy ne avatkozz közbe. Nincs melanzs a csomag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nnan… honnan tudtad, mitől félte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félsz a fűszertől. Meghosszabbíthatná </w:t>
      </w:r>
      <w:r>
        <w:rPr>
          <w:rFonts w:ascii="Nimbus Roman No9 L" w:hAnsi="Nimbus Roman No9 L"/>
          <w:i/>
          <w:color w:val="000000"/>
          <w:sz w:val="20"/>
          <w:lang w:val="hu-HU"/>
        </w:rPr>
        <w:t xml:space="preserve">az </w:t>
      </w:r>
      <w:r>
        <w:rPr>
          <w:rFonts w:cs="Times New Roman" w:ascii="Times New Roman" w:hAnsi="Times New Roman"/>
          <w:color w:val="000000"/>
          <w:sz w:val="20"/>
          <w:lang w:val="hu-HU"/>
        </w:rPr>
        <w:t>életedet, te mégis kerülö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w:t>
      </w:r>
      <w:r>
        <w:rPr>
          <w:rFonts w:ascii="Nimbus Roman No9 L" w:hAnsi="Nimbus Roman No9 L"/>
          <w:i/>
          <w:color w:val="000000"/>
          <w:sz w:val="20"/>
          <w:lang w:val="hu-HU"/>
        </w:rPr>
        <w:t xml:space="preserve">többi </w:t>
      </w:r>
      <w:r>
        <w:rPr>
          <w:rFonts w:ascii="Nimbus Roman No9 L" w:hAnsi="Nimbus Roman No9 L"/>
          <w:color w:val="000000"/>
          <w:sz w:val="20"/>
          <w:lang w:val="hu-HU"/>
        </w:rPr>
        <w:t>hatásától féle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jótékony természet úgy rendelte, hogy a melanzs felszínre hozza lelkünk némely váratlan mélységét, és te mégis félsz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w:t>
      </w:r>
      <w:r>
        <w:rPr>
          <w:rFonts w:ascii="Nimbus Roman No9 L" w:hAnsi="Nimbus Roman No9 L"/>
          <w:i/>
          <w:color w:val="000000"/>
          <w:sz w:val="20"/>
          <w:lang w:val="hu-HU"/>
        </w:rPr>
        <w:t xml:space="preserve">Atreides </w:t>
      </w:r>
      <w:r>
        <w:rPr>
          <w:rFonts w:ascii="Nimbus Roman No9 L" w:hAnsi="Nimbus Roman No9 L"/>
          <w:color w:val="000000"/>
          <w:sz w:val="20"/>
          <w:lang w:val="hu-HU"/>
        </w:rPr>
        <w:t>vagyok,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igen, és az Atreideseknél a melanzs esetleg egy különös belső megvilágosodás folyamatán görgetheti keresztül az Idő rejtély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ettől félek, Ura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másik döbbenettől félsz, attól, amelyik engem kényszerített az </w:t>
      </w:r>
      <w:r>
        <w:rPr>
          <w:rFonts w:ascii="Nimbus Roman No9 L" w:hAnsi="Nimbus Roman No9 L"/>
          <w:i/>
          <w:color w:val="000000"/>
          <w:sz w:val="20"/>
          <w:lang w:val="hu-HU"/>
        </w:rPr>
        <w:t xml:space="preserve">én </w:t>
      </w:r>
      <w:r>
        <w:rPr>
          <w:rFonts w:cs="Times New Roman" w:ascii="Times New Roman" w:hAnsi="Times New Roman"/>
          <w:color w:val="000000"/>
          <w:sz w:val="20"/>
          <w:lang w:val="hu-HU"/>
        </w:rPr>
        <w:t>választásom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rád kell néznem, Uram, és megismerem azt a félelmet. Mi, Atreidesek… </w:t>
      </w:r>
      <w:r>
        <w:rPr>
          <w:color w:val="000000"/>
          <w:sz w:val="20"/>
          <w:lang w:val="hu-HU"/>
        </w:rPr>
        <w:t>–</w:t>
      </w:r>
      <w:r>
        <w:rPr>
          <w:rFonts w:ascii="Nimbus Roman No9 L" w:hAnsi="Nimbus Roman No9 L"/>
          <w:color w:val="000000"/>
          <w:sz w:val="20"/>
          <w:lang w:val="hu-HU"/>
        </w:rPr>
        <w:t xml:space="preserve"> Kiszáradt szájjal hagyta félbe a mondat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karod az őseid és a többiek emlékeit, amik bennem kavarog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ha… néha, Uram, arra kell gondoljak, hogy a fűszer az Atreidesek átk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kívánod, hogy bár csak ÉN sem lettem volna? </w:t>
      </w:r>
      <w:r>
        <w:rPr>
          <w:color w:val="000000"/>
          <w:sz w:val="20"/>
          <w:lang w:val="hu-HU"/>
        </w:rPr>
        <w:t>–</w:t>
      </w:r>
      <w:r>
        <w:rPr>
          <w:rFonts w:ascii="Nimbus Roman No9 L" w:hAnsi="Nimbus Roman No9 L"/>
          <w:color w:val="000000"/>
          <w:sz w:val="20"/>
          <w:lang w:val="hu-HU"/>
        </w:rPr>
        <w:t xml:space="preserve"> Moneo hall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a melanzsnak megvannak a maga előnyei, Moneo. A Liga navigátorainak szükségük van rá. És nélküle a Bene Gesserit nyavalygó nőszemélyek reménytelen falkájává korcsosu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lnünk kell, vele vagy nélküle, Uram, jól 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okos, Moneo. Te mégis úgy döntöttél, hogy nélküle é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nincs meg ez a választási lehetőség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még ige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mi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elanzsra huszonnyolc különböző szó létezik a közönséges galach nyelvben. Részint alkalmazásával írják le, részint töménységével, részint korával, azzal, hogy becsületes úton szerezték-e, vagy tolvajlással és fosztogatással, hogy hozomány volt-e, és még rengeteg más módon is megnevezik. Mit szűrsz le ebből,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sok választási lehetőségünk va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a fűszerrel kapcsolatban? </w:t>
      </w:r>
      <w:r>
        <w:rPr>
          <w:color w:val="000000"/>
          <w:sz w:val="20"/>
          <w:lang w:val="hu-HU"/>
        </w:rPr>
        <w:t>–</w:t>
      </w:r>
      <w:r>
        <w:rPr>
          <w:rFonts w:ascii="Nimbus Roman No9 L" w:hAnsi="Nimbus Roman No9 L"/>
          <w:color w:val="000000"/>
          <w:sz w:val="20"/>
          <w:lang w:val="hu-HU"/>
        </w:rPr>
        <w:t xml:space="preserve"> Moneo a homlokát ráncolva gondolkodott, aztán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ritkán mondasz nemet a jelenlétembe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Pedig szép látni, ahogy kimondod. </w:t>
      </w:r>
      <w:r>
        <w:rPr>
          <w:color w:val="000000"/>
          <w:sz w:val="20"/>
          <w:lang w:val="hu-HU"/>
        </w:rPr>
        <w:t>–</w:t>
      </w:r>
      <w:r>
        <w:rPr>
          <w:rFonts w:ascii="Nimbus Roman No9 L" w:hAnsi="Nimbus Roman No9 L"/>
          <w:color w:val="000000"/>
          <w:sz w:val="20"/>
          <w:lang w:val="hu-HU"/>
        </w:rPr>
        <w:t xml:space="preserve"> Moneo ajka mosolyféleségbe rándult. Leto szaporán foly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os! Most menj Lady Hwihez. De előtte még adok neked egy tanácsot útravalóu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beható figyelmet szentelt Leto arcá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rogok ismerete elsősorban a hímektől ered, mert ők általában merészebbek </w:t>
      </w:r>
      <w:r>
        <w:rPr>
          <w:color w:val="000000"/>
          <w:sz w:val="20"/>
          <w:lang w:val="hu-HU"/>
        </w:rPr>
        <w:t>–</w:t>
      </w:r>
      <w:r>
        <w:rPr>
          <w:rFonts w:ascii="Nimbus Roman No9 L" w:hAnsi="Nimbus Roman No9 L"/>
          <w:color w:val="000000"/>
          <w:sz w:val="20"/>
          <w:lang w:val="hu-HU"/>
        </w:rPr>
        <w:t xml:space="preserve"> a férfiúi agresszió egyik hajtása ez. Olvastad az Oranzs Katolikus Bibliát, tehát ismered Éva és az alma történetét. Tessék, egy érdekes tény ezzel kapcsolatban: Nem Éva szakította le és kóstolta meg az almát elsőként. Ádám volt az első, de aztán volt olyan okos, hogy rákenje Évára. Ez a történet elmond valamit arról, hogyan találnak társadalmaink szerkezeti szükségszerűséget az alcsoportok számá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kissé balra hajtot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ogyan segít ez 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sznodra lesz Lady Hwiné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nnek az univerzumnak az egyedi sokfélesége mélyen leköti a figyelmem. Ez az örök szépség.</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ár akkor hallotta Moneót az előszobában, mielőtt Hwi belépett az apró fogadószobába. A lány bő halványzöld nadrágot viselt, ami egy, a szandáljához illő sötétebb zöld pánttal volt szorosan összefogva a bokájánál. Fekete köpenye alatt egy ugyanilyen sötétzöld színű lezser blúz volt látható.</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ugodtnak tűnt, ahogy odament Letóhoz, aztán leült, anélkül, hogy hellyel kínálták volna. Most egy arany vánkost választott a piros helyett, amin a múltkor ült. Moneo alig egy óra alatt hozta ide. Leto kifinomult hallása felfedezte Moneo szöszmötölését az előszobában, mire jelt adott, és az arrafelé nyíló ajtó lezár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felkavarta Moneót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Nagyon igyekezett, hogy ne vegyem észre rajta, de minél jobban próbált megnyugtatni, én annál kíváncsibb let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ijesztet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dehogy. Viszont mondott valami nagyon érdekeset. Azt mondta, hogy mindig tartsam észben: Leto Nagyúr mindnyájunk szemében más és más személyi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ől olyan érdekes ez?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kérdés volt érdekes, aminek ez csak a bevezetése lett. Azt mondta, gyakran eltűnődik azon, hogy mi magunk milyen szerepet játszunk ennek a te különbözőségednek a létrehozás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w:t>
      </w:r>
      <w:r>
        <w:rPr>
          <w:rFonts w:ascii="Nimbus Roman No9 L" w:hAnsi="Nimbus Roman No9 L"/>
          <w:i/>
          <w:color w:val="000000"/>
          <w:sz w:val="20"/>
          <w:lang w:val="hu-HU"/>
        </w:rPr>
        <w:t xml:space="preserve">valóban </w:t>
      </w:r>
      <w:r>
        <w:rPr>
          <w:rFonts w:ascii="Nimbus Roman No9 L" w:hAnsi="Nimbus Roman No9 L"/>
          <w:color w:val="000000"/>
          <w:sz w:val="20"/>
          <w:lang w:val="hu-HU"/>
        </w:rPr>
        <w:t>érdek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intem ez rendkívül éleslátó gondolat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Miért hívattá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is, ixi ura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nem az urai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ss meg. A továbbiakban akkor ixinek fogom nevezni őket. </w:t>
      </w:r>
      <w:r>
        <w:rPr>
          <w:color w:val="000000"/>
          <w:sz w:val="20"/>
          <w:lang w:val="hu-HU"/>
        </w:rPr>
        <w:t>–</w:t>
      </w:r>
      <w:r>
        <w:rPr>
          <w:rFonts w:ascii="Nimbus Roman No9 L" w:hAnsi="Nimbus Roman No9 L"/>
          <w:color w:val="000000"/>
          <w:sz w:val="20"/>
          <w:lang w:val="hu-HU"/>
        </w:rPr>
        <w:t xml:space="preserve"> A lány komolyan bólinto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xiek egy fegyver készítésén gondolkoznak </w:t>
      </w:r>
      <w:r>
        <w:rPr>
          <w:color w:val="000000"/>
          <w:sz w:val="20"/>
          <w:lang w:val="hu-HU"/>
        </w:rPr>
        <w:t>–</w:t>
      </w:r>
      <w:r>
        <w:rPr>
          <w:rFonts w:ascii="Nimbus Roman No9 L" w:hAnsi="Nimbus Roman No9 L"/>
          <w:color w:val="000000"/>
          <w:sz w:val="20"/>
          <w:lang w:val="hu-HU"/>
        </w:rPr>
        <w:t xml:space="preserve"> egyfajta vadászó-kereső, önjáró, gépagyú halál. Eredetileg öntökéletesítőnek szánták, ami felkutatja az életet és szervetlen anyaggá redukálja a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hallottam erről,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Az ixiek nem veszik észre, hogy a gépkészítők mindig azt kockáztatják, hogy maguk is teljesen elgépiesednek. Ez pedig örökös sterilitást jelent. A gépek mindig elromlanak… szabott az idejük. És amikor ezek a gépek csütörtököt mondanak, semmi sem marad, semmilyen él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ha azt hiszem, hogy őrültek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nak is ez a véleménye. Ez a legégetőbb probléma. Az ixiek most egy olyan vállalkozásba fogtak, amit rejtegetn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előled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előlem is. Elküldöm Anteac Tisztelendő Anyát, hogy nyomozzon nekem egy kicsit. Hogy segíthessek neki, szeretném, ha elmondanál neki mindent arról a helyről, ahol születtél. Egyetlen részletet se hagyj el, akármilyen kicsiny is. Anteac majd segít visszaemlékezni. Szükségünk van minden hangra, minden szagra, a látogatók nevére és alakjára, a színekre, de még a bőröd egyenetlenségeire is. A legapróbb dolog is létfontosságú leh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véled, hogy ott a rejtekhel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hogy ott v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zt gondolod, hogy ott csinálják a fegyvert, abban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e ez jó ürügy lesz arra, hogy megvizsgálhassuk azt a helyet, ahol születté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kinyitotta a száját, aztán lassan, fokozatosan elmosolyo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örmönfont vagy, Uram. Haladéktalanul beszélni fogok a tisztelendő anyával. </w:t>
      </w:r>
      <w:r>
        <w:rPr>
          <w:color w:val="000000"/>
          <w:sz w:val="20"/>
          <w:lang w:val="hu-HU"/>
        </w:rPr>
        <w:t>–</w:t>
      </w:r>
      <w:r>
        <w:rPr>
          <w:rFonts w:ascii="Nimbus Roman No9 L" w:hAnsi="Nimbus Roman No9 L"/>
          <w:color w:val="000000"/>
          <w:sz w:val="20"/>
          <w:lang w:val="hu-HU"/>
        </w:rPr>
        <w:t xml:space="preserve"> Hwi már állt volna fel, de Leto egy mozdulattal megállí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szabad a sietség látszatát keltenünk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A lány visszaereszkedett a párná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nyájan különbözőek vagyunk Moneo megfigyelése szerint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A genezis nem áll meg. Az istened állandóan teremt tég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fog találni Anteac? Ugye te tudo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juk azt, hogy megvan a magam szilárd meggyőződése ezzel kapcsolatban. Most egyszer sem említetted azt a témát, amit a múltkor felhoztam. Nincsen kérdés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fogod adni a válaszokat, amikor szükségem lesz rájuk </w:t>
      </w:r>
      <w:r>
        <w:rPr>
          <w:color w:val="000000"/>
          <w:sz w:val="20"/>
          <w:lang w:val="hu-HU"/>
        </w:rPr>
        <w:t>–</w:t>
      </w:r>
      <w:r>
        <w:rPr>
          <w:rFonts w:ascii="Nimbus Roman No9 L" w:hAnsi="Nimbus Roman No9 L"/>
          <w:color w:val="000000"/>
          <w:sz w:val="20"/>
          <w:lang w:val="hu-HU"/>
        </w:rPr>
        <w:t xml:space="preserve"> Ez a kijelentés olyan bizalomról tanúskodott, hogy Letóban megállt a szó. Csak nézte a lányt, és megdöbbentette, milyen tökéletes munkát végeztek az ixiek egy </w:t>
      </w:r>
      <w:r>
        <w:rPr>
          <w:rFonts w:ascii="Nimbus Roman No9 L" w:hAnsi="Nimbus Roman No9 L"/>
          <w:i/>
          <w:color w:val="000000"/>
          <w:sz w:val="20"/>
          <w:lang w:val="hu-HU"/>
        </w:rPr>
        <w:t xml:space="preserve">emberrel. </w:t>
      </w:r>
      <w:r>
        <w:rPr>
          <w:rFonts w:ascii="Nimbus Roman No9 L" w:hAnsi="Nimbus Roman No9 L"/>
          <w:color w:val="000000"/>
          <w:sz w:val="20"/>
          <w:lang w:val="hu-HU"/>
        </w:rPr>
        <w:t>Hwi tökéletesen hű maradt a saját maga választotta erkölcs követelményeihez. Kedves, melegszívű, becsületes és olyan beleérző-képességgel rendelkezik, hogy minden keserűséget meg kell osztania azzal, akivel azonosult. Leto el tudta képzelni a lány Bene Gesserit tanítóinak undorát, amikor szembetalálták magukat ezzel a megingathatatlan, önálló erkölcsiséggel. Az oktatók nyilvánvalóan csak arra szorítkozhattak, hogy itt-ott elvégeztek egy simítást, kifejlesztettek egy-egy képességet. Minden csak segítette ezt az erőt, ami megakadályozta, hogy Hwiből Bene Gesserit legyen. Milyen gyűlölködést okozhatott mind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Szeretném tudni, mi indított arra, hogy ezt az életet válasz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azt kell megértened, hogy milyen a jövőnket lá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segítesz, megpróbál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 xml:space="preserve">Soha semmi sem válik el a forrásától – mondta Leto. – A jövő látása </w:t>
      </w:r>
      <w:r>
        <w:rPr>
          <w:rFonts w:cs="Nimbus Roman No9 L" w:ascii="Nimbus Roman No9 L" w:hAnsi="Nimbus Roman No9 L"/>
          <w:i/>
          <w:color w:val="000000"/>
          <w:sz w:val="20"/>
          <w:lang w:val="hu-HU"/>
        </w:rPr>
        <w:t xml:space="preserve">egy folytonosság </w:t>
      </w:r>
      <w:r>
        <w:rPr>
          <w:rFonts w:cs="Nimbus Roman No9 L" w:ascii="Nimbus Roman No9 L" w:hAnsi="Nimbus Roman No9 L"/>
          <w:color w:val="000000"/>
          <w:sz w:val="20"/>
          <w:lang w:val="hu-HU"/>
        </w:rPr>
        <w:t>érzékelése, amelyben minden dolog úgy ölt alakot, mint a vízesés alján habzó buborékok. Látod őket, aztán eltűnnek a sodrásban. Ha a folyam véget ér, az olyan, mintha a buborékok sosem léteztek volna. Ez a folyó az én Arany Ösvényem, és látom véget ér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 döntésed </w:t>
      </w:r>
      <w:r>
        <w:rPr>
          <w:color w:val="000000"/>
          <w:sz w:val="20"/>
          <w:lang w:val="hu-HU"/>
        </w:rPr>
        <w:t>–</w:t>
      </w:r>
      <w:r>
        <w:rPr>
          <w:rFonts w:ascii="Nimbus Roman No9 L" w:hAnsi="Nimbus Roman No9 L"/>
          <w:color w:val="000000"/>
          <w:sz w:val="20"/>
          <w:lang w:val="hu-HU"/>
        </w:rPr>
        <w:t xml:space="preserve"> mutatott a lány a féregtestre </w:t>
      </w:r>
      <w:r>
        <w:rPr>
          <w:color w:val="000000"/>
          <w:sz w:val="20"/>
          <w:lang w:val="hu-HU"/>
        </w:rPr>
        <w:t>–</w:t>
      </w:r>
      <w:r>
        <w:rPr>
          <w:rFonts w:ascii="Nimbus Roman No9 L" w:hAnsi="Nimbus Roman No9 L"/>
          <w:color w:val="000000"/>
          <w:sz w:val="20"/>
          <w:lang w:val="hu-HU"/>
        </w:rPr>
        <w:t xml:space="preserve"> megváltoztatta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is változik minden. A változás nem csak az életem milyenségéből, de a halálom milyenségéből is er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hogyan fogsz megha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nem, hogy </w:t>
      </w:r>
      <w:r>
        <w:rPr>
          <w:rFonts w:ascii="Nimbus Roman No9 L" w:hAnsi="Nimbus Roman No9 L"/>
          <w:i/>
          <w:color w:val="000000"/>
          <w:sz w:val="20"/>
          <w:lang w:val="hu-HU"/>
        </w:rPr>
        <w:t xml:space="preserve">hogyan. </w:t>
      </w:r>
      <w:r>
        <w:rPr>
          <w:rFonts w:ascii="Nimbus Roman No9 L" w:hAnsi="Nimbus Roman No9 L"/>
          <w:color w:val="000000"/>
          <w:sz w:val="20"/>
          <w:lang w:val="hu-HU"/>
        </w:rPr>
        <w:t>Csak az Arany Ösvényt ismerem, amelyben ez be fog következ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nem…</w:t>
      </w:r>
    </w:p>
    <w:p>
      <w:pPr>
        <w:pStyle w:val="Normal"/>
        <w:ind w:firstLine="283"/>
        <w:jc w:val="both"/>
        <w:rPr>
          <w:rFonts w:ascii="Nimbus Roman No9 L" w:hAnsi="Nimbus Roman No9 L" w:cs="Nimbus Roman No9 L"/>
          <w:color w:val="000000"/>
          <w:sz w:val="20"/>
          <w:lang w:val="hu-HU"/>
        </w:rPr>
      </w:pP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Nehéz ezt felfogni, tudom. Négy halált fogok halni – a test halálát, a lélek halálát, a mítosz halálát, és az ok halálát. De ezek a halálok mind a feltámadás magját hordozzák maguk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ssza fogsz térni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agok fognak visszatér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te eltűntél, mi lesz a vallásodd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vallás csupán egyetlen közösség. A spektrum töretlen marad az Arany Ösvényen belül. Mindössze arról van szó, hogy az emberek először az első szakaszt látják, aztán a másikat. A tévedéseket fel lehet fogni az érzékelés baleseteké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mberek még akkor is imádni fognak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mikor az </w:t>
      </w:r>
      <w:r>
        <w:rPr>
          <w:rFonts w:ascii="Nimbus Roman No9 L" w:hAnsi="Nimbus Roman No9 L"/>
          <w:i/>
          <w:color w:val="000000"/>
          <w:sz w:val="20"/>
          <w:lang w:val="hu-HU"/>
        </w:rPr>
        <w:t>örökké</w:t>
      </w:r>
      <w:r>
        <w:rPr>
          <w:rFonts w:ascii="Nimbus Roman No9 L" w:hAnsi="Nimbus Roman No9 L"/>
          <w:color w:val="000000"/>
          <w:sz w:val="20"/>
          <w:lang w:val="hu-HU"/>
        </w:rPr>
        <w:t xml:space="preserve">nek vége lesz, harag jön utána </w:t>
      </w:r>
      <w:r>
        <w:rPr>
          <w:color w:val="000000"/>
          <w:sz w:val="20"/>
          <w:lang w:val="hu-HU"/>
        </w:rPr>
        <w:t>–</w:t>
      </w:r>
      <w:r>
        <w:rPr>
          <w:rFonts w:ascii="Nimbus Roman No9 L" w:hAnsi="Nimbus Roman No9 L"/>
          <w:color w:val="000000"/>
          <w:sz w:val="20"/>
          <w:lang w:val="hu-HU"/>
        </w:rPr>
        <w:t xml:space="preserve"> folytatta Hwi. </w:t>
      </w:r>
      <w:r>
        <w:rPr>
          <w:color w:val="000000"/>
          <w:sz w:val="20"/>
          <w:lang w:val="hu-HU"/>
        </w:rPr>
        <w:t>–</w:t>
      </w:r>
      <w:r>
        <w:rPr>
          <w:rFonts w:ascii="Nimbus Roman No9 L" w:hAnsi="Nimbus Roman No9 L"/>
          <w:color w:val="000000"/>
          <w:sz w:val="20"/>
          <w:lang w:val="hu-HU"/>
        </w:rPr>
        <w:t xml:space="preserve"> Tagadás. Sokan azt fogják mondani, hogy egyszerű zsarnok vol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tévedés </w:t>
      </w:r>
      <w:r>
        <w:rPr>
          <w:color w:val="000000"/>
          <w:sz w:val="20"/>
          <w:lang w:val="hu-HU"/>
        </w:rPr>
        <w:t>–</w:t>
      </w:r>
      <w:r>
        <w:rPr>
          <w:rFonts w:ascii="Nimbus Roman No9 L" w:hAnsi="Nimbus Roman No9 L"/>
          <w:color w:val="000000"/>
          <w:sz w:val="20"/>
          <w:lang w:val="hu-HU"/>
        </w:rPr>
        <w:t xml:space="preserve"> helyeselt Leto. A leány egy pillanatig gombócot érzett a torkában, meg sem tudott szólalni. Azt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változtatja meg az életed és a halálod a… </w:t>
      </w:r>
      <w:r>
        <w:rPr>
          <w:color w:val="000000"/>
          <w:sz w:val="20"/>
          <w:lang w:val="hu-HU"/>
        </w:rPr>
        <w:t>–</w:t>
      </w:r>
      <w:r>
        <w:rPr>
          <w:rFonts w:ascii="Nimbus Roman No9 L" w:hAnsi="Nimbus Roman No9 L"/>
          <w:color w:val="000000"/>
          <w:sz w:val="20"/>
          <w:lang w:val="hu-HU"/>
        </w:rPr>
        <w:t xml:space="preserve"> Megráz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let folytatódni fo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zt elhiszem, Uram, de hogy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ciklus egyfajta reakció az előző ciklusra. Ha belegondolsz az Impériumom alakjába, akkor látni fogod a következő ciklus alakj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elfordította a tekintet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amit a családodról tanultam, azt sugallta nekem, hogy mindezt </w:t>
      </w:r>
      <w:r>
        <w:rPr>
          <w:color w:val="000000"/>
          <w:sz w:val="20"/>
          <w:lang w:val="hu-HU"/>
        </w:rPr>
        <w:t>–</w:t>
      </w:r>
      <w:r>
        <w:rPr>
          <w:rFonts w:ascii="Nimbus Roman No9 L" w:hAnsi="Nimbus Roman No9 L"/>
          <w:color w:val="000000"/>
          <w:sz w:val="20"/>
          <w:lang w:val="hu-HU"/>
        </w:rPr>
        <w:t xml:space="preserve"> mutatott vaktában maga köré </w:t>
      </w:r>
      <w:r>
        <w:rPr>
          <w:color w:val="000000"/>
          <w:sz w:val="20"/>
          <w:lang w:val="hu-HU"/>
        </w:rPr>
        <w:t>–</w:t>
      </w:r>
      <w:r>
        <w:rPr>
          <w:rFonts w:ascii="Nimbus Roman No9 L" w:hAnsi="Nimbus Roman No9 L"/>
          <w:color w:val="000000"/>
          <w:sz w:val="20"/>
          <w:lang w:val="hu-HU"/>
        </w:rPr>
        <w:t xml:space="preserve"> csakis önzetlen indokból teszed. Mégsem gondolom, hogy valóban ismerem az Impériumod </w:t>
      </w:r>
      <w:r>
        <w:rPr>
          <w:rFonts w:ascii="Nimbus Roman No9 L" w:hAnsi="Nimbus Roman No9 L"/>
          <w:i/>
          <w:color w:val="000000"/>
          <w:sz w:val="20"/>
          <w:lang w:val="hu-HU"/>
        </w:rPr>
        <w:t>alak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Arany Béké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vesebb a béke, mint azt sokan közülünk hiszik </w:t>
      </w:r>
      <w:r>
        <w:rPr>
          <w:color w:val="000000"/>
          <w:sz w:val="20"/>
          <w:lang w:val="hu-HU"/>
        </w:rPr>
        <w:t>–</w:t>
      </w:r>
      <w:r>
        <w:rPr>
          <w:rFonts w:ascii="Nimbus Roman No9 L" w:hAnsi="Nimbus Roman No9 L"/>
          <w:color w:val="000000"/>
          <w:sz w:val="20"/>
          <w:lang w:val="hu-HU"/>
        </w:rPr>
        <w:t xml:space="preserve"> nézett rá megint Hw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w:t>
      </w:r>
      <w:r>
        <w:rPr>
          <w:rFonts w:ascii="Nimbus Roman No9 L" w:hAnsi="Nimbus Roman No9 L"/>
          <w:i/>
          <w:color w:val="000000"/>
          <w:sz w:val="20"/>
          <w:lang w:val="hu-HU"/>
        </w:rPr>
        <w:t xml:space="preserve">az őszinteség! </w:t>
      </w:r>
      <w:r>
        <w:rPr>
          <w:rFonts w:ascii="Nimbus Roman No9 L" w:hAnsi="Nimbus Roman No9 L"/>
          <w:color w:val="000000"/>
          <w:sz w:val="20"/>
          <w:lang w:val="hu-HU"/>
        </w:rPr>
        <w:t xml:space="preserve">ujjongott magában Leto. </w:t>
      </w:r>
      <w:r>
        <w:rPr>
          <w:rFonts w:ascii="Nimbus Roman No9 L" w:hAnsi="Nimbus Roman No9 L"/>
          <w:i/>
          <w:color w:val="000000"/>
          <w:sz w:val="20"/>
          <w:lang w:val="hu-HU"/>
        </w:rPr>
        <w:t>Ezt semmi sem kezdte k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Ez a </w:t>
      </w:r>
      <w:r>
        <w:rPr>
          <w:rFonts w:ascii="Nimbus Roman No9 L" w:hAnsi="Nimbus Roman No9 L"/>
          <w:color w:val="000000"/>
          <w:sz w:val="20"/>
          <w:lang w:val="hu-HU"/>
        </w:rPr>
        <w:t xml:space="preserve">gyomor ideje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Ez az az idő, amikor terjeszkedünk, ahogy egy puszta sejt terjed osztódása közbe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valami mégis hiányzik </w:t>
      </w:r>
      <w:r>
        <w:rPr>
          <w:color w:val="000000"/>
          <w:sz w:val="20"/>
          <w:lang w:val="hu-HU"/>
        </w:rPr>
        <w:t>–</w:t>
      </w:r>
      <w:r>
        <w:rPr>
          <w:rFonts w:ascii="Nimbus Roman No9 L" w:hAnsi="Nimbus Roman No9 L"/>
          <w:color w:val="000000"/>
          <w:sz w:val="20"/>
          <w:lang w:val="hu-HU"/>
        </w:rPr>
        <w:t xml:space="preserve"> szólt Hwi. </w:t>
      </w:r>
      <w:r>
        <w:rPr>
          <w:rFonts w:ascii="Nimbus Roman No9 L" w:hAnsi="Nimbus Roman No9 L"/>
          <w:i/>
          <w:color w:val="000000"/>
          <w:sz w:val="20"/>
          <w:lang w:val="hu-HU"/>
        </w:rPr>
        <w:t xml:space="preserve">Olyan, mint a duncanek,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Valami hiányzik, és ők azonnal megér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est növekszik, de a psziché nem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psziché?</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Az a gondolkodó tudat, amely megmondja nekünk, hogy mennyire élők tudunk lenni. Te is nagyon jól ismered, Hwi. Ez az az érzék, ami megsúgja, hogyan légy hű önmagad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allásod nem elég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ha egyetlen vallás sem lehet elegendő. Ez választás kérdése </w:t>
      </w:r>
      <w:r>
        <w:rPr>
          <w:color w:val="000000"/>
          <w:sz w:val="20"/>
          <w:lang w:val="hu-HU"/>
        </w:rPr>
        <w:t>–</w:t>
      </w:r>
      <w:r>
        <w:rPr>
          <w:rFonts w:ascii="Nimbus Roman No9 L" w:hAnsi="Nimbus Roman No9 L"/>
          <w:color w:val="000000"/>
          <w:sz w:val="20"/>
          <w:lang w:val="hu-HU"/>
        </w:rPr>
        <w:t xml:space="preserve"> egyetlen magányos választásé. Most már érted, miért jelent oly sokat számomra a barátságod és a társaság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könnyektől pislogva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mberek miért nem tudják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a feltételek nem engedi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 a feltételek, amiket te diktá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ontosan. Nézz csak végig az Impériumon. Látod az alakját? </w:t>
      </w:r>
      <w:r>
        <w:rPr>
          <w:color w:val="000000"/>
          <w:sz w:val="20"/>
          <w:lang w:val="hu-HU"/>
        </w:rPr>
        <w:t>–</w:t>
      </w:r>
      <w:r>
        <w:rPr>
          <w:rFonts w:ascii="Nimbus Roman No9 L" w:hAnsi="Nimbus Roman No9 L"/>
          <w:color w:val="000000"/>
          <w:sz w:val="20"/>
          <w:lang w:val="hu-HU"/>
        </w:rPr>
        <w:t xml:space="preserve"> A lány szemét lehunyva gondolk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kinek nincs más vágya, mint hogy a folyóparton üldögéljen, és egész nap horgásszon? </w:t>
      </w:r>
      <w:r>
        <w:rPr>
          <w:color w:val="000000"/>
          <w:sz w:val="20"/>
          <w:lang w:val="hu-HU"/>
        </w:rPr>
        <w:t>–</w:t>
      </w:r>
      <w:r>
        <w:rPr>
          <w:rFonts w:ascii="Nimbus Roman No9 L" w:hAnsi="Nimbus Roman No9 L"/>
          <w:color w:val="000000"/>
          <w:sz w:val="20"/>
          <w:lang w:val="hu-HU"/>
        </w:rPr>
        <w:t xml:space="preserve"> kérdezet Leto. </w:t>
      </w:r>
      <w:r>
        <w:rPr>
          <w:color w:val="000000"/>
          <w:sz w:val="20"/>
          <w:lang w:val="hu-HU"/>
        </w:rPr>
        <w:t>–</w:t>
      </w:r>
      <w:r>
        <w:rPr>
          <w:rFonts w:ascii="Nimbus Roman No9 L" w:hAnsi="Nimbus Roman No9 L"/>
          <w:color w:val="000000"/>
          <w:sz w:val="20"/>
          <w:lang w:val="hu-HU"/>
        </w:rPr>
        <w:t xml:space="preserve"> Remek. Ez az ő élete. Egy kis csónakon akarsz járni a tengeren, a szigetek között, és idegenekkel akarsz találkozni? Kitűnő! Mi mást lehetne még csiná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űrben utazni? </w:t>
      </w:r>
      <w:r>
        <w:rPr>
          <w:color w:val="000000"/>
          <w:sz w:val="20"/>
          <w:lang w:val="hu-HU"/>
        </w:rPr>
        <w:t>–</w:t>
      </w:r>
      <w:r>
        <w:rPr>
          <w:rFonts w:ascii="Nimbus Roman No9 L" w:hAnsi="Nimbus Roman No9 L"/>
          <w:color w:val="000000"/>
          <w:sz w:val="20"/>
          <w:lang w:val="hu-HU"/>
        </w:rPr>
        <w:t xml:space="preserve"> kérdezte Hwi, valami enyhe daccal a hangjában. Kinyitotta a szem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hatod, hogy a Liga és én ezt nem engedjü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Te </w:t>
      </w:r>
      <w:r>
        <w:rPr>
          <w:rFonts w:ascii="Nimbus Roman No9 L" w:hAnsi="Nimbus Roman No9 L"/>
          <w:color w:val="000000"/>
          <w:sz w:val="20"/>
          <w:lang w:val="hu-HU"/>
        </w:rPr>
        <w:t>nem engede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igaz. És ha a Liga nem engedelmeskedik nekem, nem kap fűsze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pedig az emberek a bolygójukhoz vannak kötve, nem helytelenkedn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nél fontosabb dologról van szó. Emiatt vágyakozni kezdenek az utazásra. Egyfajta </w:t>
      </w:r>
      <w:r>
        <w:rPr>
          <w:rFonts w:ascii="Nimbus Roman No9 L" w:hAnsi="Nimbus Roman No9 L"/>
          <w:i/>
          <w:color w:val="000000"/>
          <w:sz w:val="20"/>
          <w:lang w:val="hu-HU"/>
        </w:rPr>
        <w:t xml:space="preserve">szükséglet </w:t>
      </w:r>
      <w:r>
        <w:rPr>
          <w:rFonts w:ascii="Nimbus Roman No9 L" w:hAnsi="Nimbus Roman No9 L"/>
          <w:color w:val="000000"/>
          <w:sz w:val="20"/>
          <w:lang w:val="hu-HU"/>
        </w:rPr>
        <w:t>jön létre távoli kalandozások és furcsa dolgok iránt. Végsősoron az utazás válik a legfőbb szabadságg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át a fűszer egyre fogyatkozik </w:t>
      </w:r>
      <w:r>
        <w:rPr>
          <w:color w:val="000000"/>
          <w:sz w:val="20"/>
          <w:lang w:val="hu-HU"/>
        </w:rPr>
        <w:t>–</w:t>
      </w:r>
      <w:r>
        <w:rPr>
          <w:rFonts w:ascii="Nimbus Roman No9 L" w:hAnsi="Nimbus Roman No9 L"/>
          <w:color w:val="000000"/>
          <w:sz w:val="20"/>
          <w:lang w:val="hu-HU"/>
        </w:rPr>
        <w:t xml:space="preserve"> mutatott rá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abadság pedig napról napra egyre értékesebb le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csak kétségbeeséshez és erőszakhoz vezethet </w:t>
      </w:r>
      <w:r>
        <w:rPr>
          <w:color w:val="000000"/>
          <w:sz w:val="20"/>
          <w:lang w:val="hu-HU"/>
        </w:rPr>
        <w:t>–</w:t>
      </w:r>
      <w:r>
        <w:rPr>
          <w:rFonts w:ascii="Nimbus Roman No9 L" w:hAnsi="Nimbus Roman No9 L"/>
          <w:color w:val="000000"/>
          <w:sz w:val="20"/>
          <w:lang w:val="hu-HU"/>
        </w:rPr>
        <w:t xml:space="preserve"> állapította meg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bölcs ember az elődeim közt </w:t>
      </w:r>
      <w:r>
        <w:rPr>
          <w:color w:val="000000"/>
          <w:sz w:val="20"/>
          <w:lang w:val="hu-HU"/>
        </w:rPr>
        <w:t>–</w:t>
      </w:r>
      <w:r>
        <w:rPr>
          <w:rFonts w:ascii="Nimbus Roman No9 L" w:hAnsi="Nimbus Roman No9 L"/>
          <w:color w:val="000000"/>
          <w:sz w:val="20"/>
          <w:lang w:val="hu-HU"/>
        </w:rPr>
        <w:t xml:space="preserve"> valójában én magam voltam, tudod? Fel tudod fogni, hogy az én múltamban nincsenek ideg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borzongva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bölcs ember észrevette, hogy a vagyon a szabadság egyik eszköze. A vagyon hajhászása azonban a rabszolgaság egyik formá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iga és a Nővérek saját magukat tartják szolgaság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az ixiek, a tleilaxiak és a többiek is. Ó, időnként kikaparnak egy kis elrejtett melanzskészletet, de ez csak arra jó, hogy fenntartsák a figyelmet. Rendkívül érdekes játék, nem gondolod?</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tán jön az erősz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hínségek lesznek, és elkesered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tt, az Arrakison 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is, máshol is, mindenütt. Az emberek úgy fognak visszatekinteni az uralmamra, mint </w:t>
      </w:r>
      <w:r>
        <w:rPr>
          <w:rFonts w:ascii="Nimbus Roman No9 L" w:hAnsi="Nimbus Roman No9 L"/>
          <w:i/>
          <w:color w:val="000000"/>
          <w:sz w:val="20"/>
          <w:lang w:val="hu-HU"/>
        </w:rPr>
        <w:t xml:space="preserve">régi szép időkre. </w:t>
      </w:r>
      <w:r>
        <w:rPr>
          <w:rFonts w:ascii="Nimbus Roman No9 L" w:hAnsi="Nimbus Roman No9 L"/>
          <w:color w:val="000000"/>
          <w:sz w:val="20"/>
          <w:lang w:val="hu-HU"/>
        </w:rPr>
        <w:t>Én leszek a jövőjük tük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ez borzalmas lesz! </w:t>
      </w:r>
      <w:r>
        <w:rPr>
          <w:color w:val="000000"/>
          <w:sz w:val="20"/>
          <w:lang w:val="hu-HU"/>
        </w:rPr>
        <w:t>–</w:t>
      </w:r>
      <w:r>
        <w:rPr>
          <w:rFonts w:ascii="Nimbus Roman No9 L" w:hAnsi="Nimbus Roman No9 L"/>
          <w:color w:val="000000"/>
          <w:sz w:val="20"/>
          <w:lang w:val="hu-HU"/>
        </w:rPr>
        <w:t xml:space="preserve"> tiltakozott Hwi. </w:t>
      </w:r>
      <w:r>
        <w:rPr>
          <w:rFonts w:ascii="Nimbus Roman No9 L" w:hAnsi="Nimbus Roman No9 L"/>
          <w:i/>
          <w:color w:val="000000"/>
          <w:sz w:val="20"/>
          <w:lang w:val="hu-HU"/>
        </w:rPr>
        <w:t xml:space="preserve">Nem is reagálhatott volna másként, </w:t>
      </w:r>
      <w:r>
        <w:rPr>
          <w:rFonts w:ascii="Nimbus Roman No9 L" w:hAnsi="Nimbus Roman No9 L"/>
          <w:color w:val="000000"/>
          <w:sz w:val="20"/>
          <w:lang w:val="hu-HU"/>
        </w:rPr>
        <w:t>gondolta Leto. Majd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hogy a föld már nem hajlandó többé ellátni az embereket, a túlélők egyre kisebb és kisebb menedékekbe szorulnak. Rettenetes kiválasztódási folyamat játszódik majd le világok sokaságán </w:t>
      </w:r>
      <w:r>
        <w:rPr>
          <w:color w:val="000000"/>
          <w:sz w:val="20"/>
          <w:lang w:val="hu-HU"/>
        </w:rPr>
        <w:t>–</w:t>
      </w:r>
      <w:r>
        <w:rPr>
          <w:rFonts w:ascii="Nimbus Roman No9 L" w:hAnsi="Nimbus Roman No9 L"/>
          <w:color w:val="000000"/>
          <w:sz w:val="20"/>
          <w:lang w:val="hu-HU"/>
        </w:rPr>
        <w:t xml:space="preserve"> robbanásszerűen emelkedő születésszám és fogyatkozó élel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nem tudná a Lig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iga jobbára tehetetlen lesz megfelelő mennyiségű melanzs híján, amivel működtetni tudná meglévő szállítóhajó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gazdagok nem menekülne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sek közülük 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igazából nem is változtatsz meg semmit. Csak küszködünk és halódunk tová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íg a homokféreg újra át nem veszi a hatalmat Arrakison. Addigra pedig már mindnyájan próbára tettük majd magunkat, és rendelkezni fogunk egy átfogó tapasztalattal. Addigra megtanuljuk, hogy ami megtörténhet az egyik bolygón, az megtörténhet bármelyik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 fájdalom és halál </w:t>
      </w:r>
      <w:r>
        <w:rPr>
          <w:color w:val="000000"/>
          <w:sz w:val="20"/>
          <w:lang w:val="hu-HU"/>
        </w:rPr>
        <w:t>–</w:t>
      </w:r>
      <w:r>
        <w:rPr>
          <w:rFonts w:ascii="Nimbus Roman No9 L" w:hAnsi="Nimbus Roman No9 L"/>
          <w:color w:val="000000"/>
          <w:sz w:val="20"/>
          <w:lang w:val="hu-HU"/>
        </w:rPr>
        <w:t xml:space="preserve"> suttogt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nem érted a halált?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Pedig meg kell értened. Az egész fajnak meg kell értenie. Minden élőnek meg kell ér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gíts nekem, Uram </w:t>
      </w:r>
      <w:r>
        <w:rPr>
          <w:color w:val="000000"/>
          <w:sz w:val="20"/>
          <w:lang w:val="hu-HU"/>
        </w:rPr>
        <w:t>–</w:t>
      </w:r>
      <w:r>
        <w:rPr>
          <w:rFonts w:ascii="Nimbus Roman No9 L" w:hAnsi="Nimbus Roman No9 L"/>
          <w:color w:val="000000"/>
          <w:sz w:val="20"/>
          <w:lang w:val="hu-HU"/>
        </w:rPr>
        <w:t xml:space="preserve"> suttog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minden teremtmény legalapvetőbb élménye </w:t>
      </w:r>
      <w:r>
        <w:rPr>
          <w:color w:val="000000"/>
          <w:sz w:val="20"/>
          <w:lang w:val="hu-HU"/>
        </w:rPr>
        <w:t>–</w:t>
      </w:r>
      <w:r>
        <w:rPr>
          <w:rFonts w:ascii="Nimbus Roman No9 L" w:hAnsi="Nimbus Roman No9 L"/>
          <w:color w:val="000000"/>
          <w:sz w:val="20"/>
          <w:lang w:val="hu-HU"/>
        </w:rPr>
        <w:t xml:space="preserve">kezdte Leto. </w:t>
      </w:r>
      <w:r>
        <w:rPr>
          <w:color w:val="000000"/>
          <w:sz w:val="20"/>
          <w:lang w:val="hu-HU"/>
        </w:rPr>
        <w:t>–</w:t>
      </w:r>
      <w:r>
        <w:rPr>
          <w:rFonts w:ascii="Nimbus Roman No9 L" w:hAnsi="Nimbus Roman No9 L"/>
          <w:color w:val="000000"/>
          <w:sz w:val="20"/>
          <w:lang w:val="hu-HU"/>
        </w:rPr>
        <w:t xml:space="preserve"> Halál hiányában jönnek azok a dolgok, amelyek azt kísértik és tükrözik </w:t>
      </w:r>
      <w:r>
        <w:rPr>
          <w:color w:val="000000"/>
          <w:sz w:val="20"/>
          <w:lang w:val="hu-HU"/>
        </w:rPr>
        <w:t>–</w:t>
      </w:r>
      <w:r>
        <w:rPr>
          <w:rFonts w:ascii="Nimbus Roman No9 L" w:hAnsi="Nimbus Roman No9 L"/>
          <w:color w:val="000000"/>
          <w:sz w:val="20"/>
          <w:lang w:val="hu-HU"/>
        </w:rPr>
        <w:t xml:space="preserve"> halálos betegségek, sérülések és balesetek… nőknél a gyerekszülés… és valamikor ilyen volt a férfiaknál a harc.</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 te Halszólító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k adnak leckét a túlélésből </w:t>
      </w:r>
      <w:r>
        <w:rPr>
          <w:color w:val="000000"/>
          <w:sz w:val="20"/>
          <w:lang w:val="hu-HU"/>
        </w:rPr>
        <w:t>–</w:t>
      </w:r>
      <w:r>
        <w:rPr>
          <w:rFonts w:ascii="Nimbus Roman No9 L" w:hAnsi="Nimbus Roman No9 L"/>
          <w:color w:val="000000"/>
          <w:sz w:val="20"/>
          <w:lang w:val="hu-HU"/>
        </w:rPr>
        <w:t xml:space="preserve"> mondta Leto. Hwi szemei tágranyíltak a felismeréstől.</w:t>
      </w:r>
    </w:p>
    <w:p>
      <w:pPr>
        <w:pStyle w:val="Normal"/>
        <w:ind w:firstLine="283"/>
        <w:jc w:val="both"/>
        <w:rPr/>
      </w:pPr>
      <w:r>
        <w:rPr>
          <w:color w:val="000000"/>
          <w:sz w:val="20"/>
          <w:lang w:val="hu-HU"/>
        </w:rPr>
        <w:t>–</w:t>
      </w:r>
      <w:r>
        <w:rPr>
          <w:rFonts w:ascii="Nimbus Roman No9 L" w:hAnsi="Nimbus Roman No9 L"/>
          <w:color w:val="000000"/>
          <w:sz w:val="20"/>
          <w:lang w:val="hu-HU"/>
        </w:rPr>
        <w:t>A túlélők. Hát persz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értékes is vagy t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lyen ritka és értékes. Áldottak legyenek az ixi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átkozottak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hittem, hogy valaha is megértem, mi a célja a Halszólítóknak </w:t>
      </w:r>
      <w:r>
        <w:rPr>
          <w:color w:val="000000"/>
          <w:sz w:val="20"/>
          <w:lang w:val="hu-HU"/>
        </w:rPr>
        <w:t>–</w:t>
      </w:r>
      <w:r>
        <w:rPr>
          <w:rFonts w:ascii="Nimbus Roman No9 L" w:hAnsi="Nimbus Roman No9 L"/>
          <w:color w:val="000000"/>
          <w:sz w:val="20"/>
          <w:lang w:val="hu-HU"/>
        </w:rPr>
        <w:t xml:space="preserve"> szólt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Moneo sem ért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Duncanek pedig egyenesen kétségbeejtő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tékelned kell az életet, mielőtt elszánod magad rá, hogy megőrizd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túlélők azok, akik a leghatásosabban és legmeghatóbban ragaszkodnak az élet szépségeihez. A nők ezt inkább tudják, mint a férfiak, mert a szülés a halál visszatükröződés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bácsikám mindig mondogatta, hogy jó okod van megtagadni a férfiaktól a harcot és az alkalmi erőszakot. Micsoda keserű leck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szen rendelkezésre álló erőszak nélkül a férfiaknak kevés módjuk próbára tenni, hogyan tudnak majd szembenézni azzal a végső élménnye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Valami hiányzik. A psziché nem növekszik. Mit is mondanak ez emberek Leto Békéjé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miattad értelmetlen dekadenciában kell tespednünk, mint disznónak a dagony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ig értékelni kell a népi bölcsességek éleslátásá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Szóval dekadenci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egtöbb embernek nincsenek elvei </w:t>
      </w:r>
      <w:r>
        <w:rPr>
          <w:color w:val="000000"/>
          <w:sz w:val="20"/>
          <w:lang w:val="hu-HU"/>
        </w:rPr>
        <w:t>–</w:t>
      </w:r>
      <w:r>
        <w:rPr>
          <w:rFonts w:ascii="Nimbus Roman No9 L" w:hAnsi="Nimbus Roman No9 L"/>
          <w:color w:val="000000"/>
          <w:sz w:val="20"/>
          <w:lang w:val="hu-HU"/>
        </w:rPr>
        <w:t xml:space="preserve"> folytatta a lány. </w:t>
      </w:r>
      <w:r>
        <w:rPr>
          <w:color w:val="000000"/>
          <w:sz w:val="20"/>
          <w:lang w:val="hu-HU"/>
        </w:rPr>
        <w:t>–</w:t>
      </w:r>
      <w:r>
        <w:rPr>
          <w:rFonts w:ascii="Nimbus Roman No9 L" w:hAnsi="Nimbus Roman No9 L"/>
          <w:color w:val="000000"/>
          <w:sz w:val="20"/>
          <w:lang w:val="hu-HU"/>
        </w:rPr>
        <w:t xml:space="preserve"> Az ixi nők állandóan emiatt panaszkod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kor lázadókat keresek, az elvek embereit keresem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némán nézett rá, és Leto arra gondolt, hogy ez az egyszerű reakció milyen sokatmondóan árulkodik a lány intelligenciájá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gondolsz, hogyan tettem szert a legjobb adminisztrátoraimra? </w:t>
      </w:r>
      <w:r>
        <w:rPr>
          <w:color w:val="000000"/>
          <w:sz w:val="20"/>
          <w:lang w:val="hu-HU"/>
        </w:rPr>
        <w:t>–</w:t>
      </w:r>
      <w:r>
        <w:rPr>
          <w:rFonts w:ascii="Nimbus Roman No9 L" w:hAnsi="Nimbus Roman No9 L"/>
          <w:color w:val="000000"/>
          <w:sz w:val="20"/>
          <w:lang w:val="hu-HU"/>
        </w:rPr>
        <w:t xml:space="preserve"> tette föl a kérdést Leto. A lány köhint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lvek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azok, amikért harcolunk. A legtöbb ember minden kihívás nélkül éli le az egész életét, azt a végső találkozást kivéve. Olyan kevés barátságtalan terep van, ahol próbára tehetik önmagu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ott vagy nekik te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viszont túl hatalmas vagyok </w:t>
      </w:r>
      <w:r>
        <w:rPr>
          <w:color w:val="000000"/>
          <w:sz w:val="20"/>
          <w:lang w:val="hu-HU"/>
        </w:rPr>
        <w:t>–</w:t>
      </w:r>
      <w:r>
        <w:rPr>
          <w:rFonts w:ascii="Nimbus Roman No9 L" w:hAnsi="Nimbus Roman No9 L"/>
          <w:color w:val="000000"/>
          <w:sz w:val="20"/>
          <w:lang w:val="hu-HU"/>
        </w:rPr>
        <w:t xml:space="preserve"> felelte Leto. </w:t>
      </w:r>
      <w:r>
        <w:rPr>
          <w:color w:val="000000"/>
          <w:sz w:val="20"/>
          <w:lang w:val="hu-HU"/>
        </w:rPr>
        <w:t>–</w:t>
      </w:r>
      <w:r>
        <w:rPr>
          <w:rFonts w:ascii="Nimbus Roman No9 L" w:hAnsi="Nimbus Roman No9 L"/>
          <w:color w:val="000000"/>
          <w:sz w:val="20"/>
          <w:lang w:val="hu-HU"/>
        </w:rPr>
        <w:t xml:space="preserve"> Tiszta öngyilkosság. Ki keresné a biztos hal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bolondok… vagy a kétségbeesettek. Lázad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egyenlő vagyok a háborúval </w:t>
      </w:r>
      <w:r>
        <w:rPr>
          <w:color w:val="000000"/>
          <w:sz w:val="20"/>
          <w:lang w:val="hu-HU"/>
        </w:rPr>
        <w:t>–</w:t>
      </w:r>
      <w:r>
        <w:rPr>
          <w:rFonts w:ascii="Nimbus Roman No9 L" w:hAnsi="Nimbus Roman No9 L"/>
          <w:color w:val="000000"/>
          <w:sz w:val="20"/>
          <w:lang w:val="hu-HU"/>
        </w:rPr>
        <w:t xml:space="preserve"> jelentette ki Leto. </w:t>
      </w:r>
      <w:r>
        <w:rPr>
          <w:color w:val="000000"/>
          <w:sz w:val="20"/>
          <w:lang w:val="hu-HU"/>
        </w:rPr>
        <w:t>–</w:t>
      </w:r>
      <w:r>
        <w:rPr>
          <w:rFonts w:ascii="Nimbus Roman No9 L" w:hAnsi="Nimbus Roman No9 L"/>
          <w:color w:val="000000"/>
          <w:sz w:val="20"/>
          <w:lang w:val="hu-HU"/>
        </w:rPr>
        <w:t xml:space="preserve"> Az örök ragadozó. Én vagyok az összetartó erő, ami szétzilálja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sem gondoltam magamra úgy, mint lázadóra </w:t>
      </w:r>
      <w:r>
        <w:rPr>
          <w:color w:val="000000"/>
          <w:sz w:val="20"/>
          <w:lang w:val="hu-HU"/>
        </w:rPr>
        <w:t>–</w:t>
      </w:r>
      <w:r>
        <w:rPr>
          <w:rFonts w:ascii="Nimbus Roman No9 L" w:hAnsi="Nimbus Roman No9 L"/>
          <w:color w:val="000000"/>
          <w:sz w:val="20"/>
          <w:lang w:val="hu-HU"/>
        </w:rPr>
        <w:t xml:space="preserve"> szólt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annál sokkal jobb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fel fogsz használni engem vala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nem mint adminisztrátort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 adminisztrátoraim már vannak </w:t>
      </w:r>
      <w:r>
        <w:rPr>
          <w:color w:val="000000"/>
          <w:sz w:val="20"/>
          <w:lang w:val="hu-HU"/>
        </w:rPr>
        <w:t>–</w:t>
      </w:r>
      <w:r>
        <w:rPr>
          <w:rFonts w:ascii="Nimbus Roman No9 L" w:hAnsi="Nimbus Roman No9 L"/>
          <w:color w:val="000000"/>
          <w:sz w:val="20"/>
          <w:lang w:val="hu-HU"/>
        </w:rPr>
        <w:t xml:space="preserve"> megvesztegethetetlenek, éleseszűek, filozofikusak, nyitottak a saját hibáikra, és gyorsan dönt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zadók vo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gtöbbjük 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ogyan esett rájuk a választ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hatni, ők választották ki magu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zal, hogy életben marad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Azzal </w:t>
      </w:r>
      <w:r>
        <w:rPr>
          <w:rFonts w:ascii="Nimbus Roman No9 L" w:hAnsi="Nimbus Roman No9 L"/>
          <w:color w:val="000000"/>
          <w:sz w:val="20"/>
          <w:lang w:val="hu-HU"/>
        </w:rPr>
        <w:t>is. De valami mással is. A jó és a rossz adminisztrátor közti különbség alig öt szívdobbanásnyi. A jók azonnal tudnak választ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lfogadhatóak a választása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Általában lehet velük kezdeni valamit. A rossz adminisztrátor viszont habozik, piszmog, bizottságokért, kutatásokért és jelentésekért kiált. Végső soron ténykedése révén súlyos problémákat okoz.</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időnként tényleg szükség lehet több információra, mielő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rossz adminisztrátor többet foglalkozik a jelentésekkel, mint a döntéssel magával. Olyan kimutatásokat gyűjt, amelyeket bármikor elővehet, ha a tévedéseit kell kimagyarázni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jó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ők szóbeli utasításokkal dolgoznak. Sosem hazudnak abban, hogy mit csináltak, ha a szóbeli parancsuk gondokat okoz, és olyan emberekkel veszik körül magukat, akik okosan tudnak cselekedni szóbeli utasítások alapján. Gyakran éppen az a legfontosabb információ, ha valami balul üt ki. A rossz adminisztrátorok addig rejtegetik hibájukat, amíg már túl késő kijavítani őket.</w:t>
      </w:r>
    </w:p>
    <w:p>
      <w:pPr>
        <w:pStyle w:val="Normal"/>
        <w:ind w:firstLine="283"/>
        <w:jc w:val="both"/>
        <w:rPr/>
      </w:pPr>
      <w:r>
        <w:rPr>
          <w:rFonts w:ascii="Nimbus Roman No9 L" w:hAnsi="Nimbus Roman No9 L"/>
          <w:color w:val="000000"/>
          <w:sz w:val="20"/>
          <w:lang w:val="hu-HU"/>
        </w:rPr>
        <w:t xml:space="preserve">Leto látta, hogy a lány az ő szolgáira gondol </w:t>
      </w:r>
      <w:r>
        <w:rPr>
          <w:color w:val="000000"/>
          <w:sz w:val="20"/>
          <w:lang w:val="hu-HU"/>
        </w:rPr>
        <w:t>–</w:t>
      </w:r>
      <w:r>
        <w:rPr>
          <w:rFonts w:ascii="Nimbus Roman No9 L" w:hAnsi="Nimbus Roman No9 L"/>
          <w:color w:val="000000"/>
          <w:sz w:val="20"/>
          <w:lang w:val="hu-HU"/>
        </w:rPr>
        <w:t xml:space="preserve"> főleg Mone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öntések emberei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zsarnoknak többek közt ilyet a legnehezebb találni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Olyan embereket, akik valóban dönte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últjuk beható ismerete nem nyújt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mi szórakozást, azt nyújt. Az én uralmam előtt a bürokráciák azokat az embereket válogatták ki és emelték fel, akik kerülték a döntés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em. És engem hogyan fogsz felhasználni,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zzám jönnél feleségül? </w:t>
      </w:r>
      <w:r>
        <w:rPr>
          <w:color w:val="000000"/>
          <w:sz w:val="20"/>
          <w:lang w:val="hu-HU"/>
        </w:rPr>
        <w:t>–</w:t>
      </w:r>
      <w:r>
        <w:rPr>
          <w:rFonts w:ascii="Nimbus Roman No9 L" w:hAnsi="Nimbus Roman No9 L"/>
          <w:color w:val="000000"/>
          <w:sz w:val="20"/>
          <w:lang w:val="hu-HU"/>
        </w:rPr>
        <w:t xml:space="preserve"> Halvány mosoly ömlött el Hwi ajk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k is tudnak döntéseket hozni. Hozzád megy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enj, és lásd el instrukciókkal a Tisztelendő Anyát. Legyen gondod rá, hogy valóban tudja, mit kell keresni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ületésemet </w:t>
      </w:r>
      <w:r>
        <w:rPr>
          <w:color w:val="000000"/>
          <w:sz w:val="20"/>
          <w:lang w:val="hu-HU"/>
        </w:rPr>
        <w:t>–</w:t>
      </w:r>
      <w:r>
        <w:rPr>
          <w:rFonts w:ascii="Nimbus Roman No9 L" w:hAnsi="Nimbus Roman No9 L"/>
          <w:color w:val="000000"/>
          <w:sz w:val="20"/>
          <w:lang w:val="hu-HU"/>
        </w:rPr>
        <w:t xml:space="preserve"> mondta a lány. </w:t>
      </w:r>
      <w:r>
        <w:rPr>
          <w:color w:val="000000"/>
          <w:sz w:val="20"/>
          <w:lang w:val="hu-HU"/>
        </w:rPr>
        <w:t>–</w:t>
      </w:r>
      <w:r>
        <w:rPr>
          <w:rFonts w:ascii="Nimbus Roman No9 L" w:hAnsi="Nimbus Roman No9 L"/>
          <w:color w:val="000000"/>
          <w:sz w:val="20"/>
          <w:lang w:val="hu-HU"/>
        </w:rPr>
        <w:t xml:space="preserve"> Te és én már tudjuk a célo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t nem lehet elválasztani a forrásától </w:t>
      </w:r>
      <w:r>
        <w:rPr>
          <w:color w:val="000000"/>
          <w:sz w:val="20"/>
          <w:lang w:val="hu-HU"/>
        </w:rPr>
        <w:t>–</w:t>
      </w:r>
      <w:r>
        <w:rPr>
          <w:rFonts w:ascii="Nimbus Roman No9 L" w:hAnsi="Nimbus Roman No9 L"/>
          <w:color w:val="000000"/>
          <w:sz w:val="20"/>
          <w:lang w:val="hu-HU"/>
        </w:rPr>
        <w:t xml:space="preserve"> mutatott rá Leto. Hwi feláll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nem lehet, hogy tévedsz az Arany ösvénnyel kapcsolatban? A kudarc lehetőség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és mindenki tévedhet </w:t>
      </w:r>
      <w:r>
        <w:rPr>
          <w:color w:val="000000"/>
          <w:sz w:val="20"/>
          <w:lang w:val="hu-HU"/>
        </w:rPr>
        <w:t>–</w:t>
      </w:r>
      <w:r>
        <w:rPr>
          <w:rFonts w:ascii="Nimbus Roman No9 L" w:hAnsi="Nimbus Roman No9 L"/>
          <w:color w:val="000000"/>
          <w:sz w:val="20"/>
          <w:lang w:val="hu-HU"/>
        </w:rPr>
        <w:t xml:space="preserve"> mondta erre Leto, </w:t>
      </w:r>
      <w:r>
        <w:rPr>
          <w:color w:val="000000"/>
          <w:sz w:val="20"/>
          <w:lang w:val="hu-HU"/>
        </w:rPr>
        <w:t>–</w:t>
      </w:r>
      <w:r>
        <w:rPr>
          <w:rFonts w:ascii="Nimbus Roman No9 L" w:hAnsi="Nimbus Roman No9 L"/>
          <w:color w:val="000000"/>
          <w:sz w:val="20"/>
          <w:lang w:val="hu-HU"/>
        </w:rPr>
        <w:t xml:space="preserve"> de a bátor jóbarátok segít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 xml:space="preserve">A csoportok hajlamosak környezetüket a csoport túlélésére kondicionálni. Amikor eltérnek ettől, az bízvást a </w:t>
      </w:r>
      <w:r>
        <w:rPr>
          <w:rFonts w:ascii="Nimbus Roman No9 L" w:hAnsi="Nimbus Roman No9 L"/>
          <w:color w:val="000000"/>
          <w:sz w:val="20"/>
          <w:lang w:val="hu-HU"/>
        </w:rPr>
        <w:t xml:space="preserve">csoport </w:t>
      </w:r>
      <w:r>
        <w:rPr>
          <w:rFonts w:ascii="Nimbus Roman No9 L" w:hAnsi="Nimbus Roman No9 L"/>
          <w:i/>
          <w:color w:val="000000"/>
          <w:sz w:val="20"/>
          <w:lang w:val="hu-HU"/>
        </w:rPr>
        <w:t xml:space="preserve"> betegségének a jele. Sok árulkodó tünet van. Figyelem az élelem elosztását. Ez a kommunikáció egy formája, a kölcsönös segítség elkerülhetetlen jele, amely a függőség halálos jelzését is magában hordozza. Érdekes, hogy manapság a férfiak foglalkoznak a földdel. Valódi háziférfiak. Valaha ez a nők kizárólagos birodalma vol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color w:val="000000"/>
          <w:sz w:val="20"/>
          <w:lang w:val="hu-HU"/>
        </w:rPr>
        <w:t>„</w:t>
      </w:r>
      <w:r>
        <w:rPr>
          <w:rFonts w:ascii="Nimbus Roman No9 L" w:hAnsi="Nimbus Roman No9 L"/>
          <w:color w:val="000000"/>
          <w:sz w:val="20"/>
          <w:lang w:val="hu-HU"/>
        </w:rPr>
        <w:t>Bocsásd meg e jelentés hiányosságait</w:t>
      </w:r>
      <w:r>
        <w:rPr>
          <w:color w:val="000000"/>
          <w:sz w:val="20"/>
          <w:lang w:val="hu-HU"/>
        </w:rPr>
        <w:t>”</w:t>
      </w:r>
      <w:r>
        <w:rPr>
          <w:rFonts w:ascii="Nimbus Roman No9 L" w:hAnsi="Nimbus Roman No9 L"/>
          <w:color w:val="000000"/>
          <w:sz w:val="20"/>
          <w:lang w:val="hu-HU"/>
        </w:rPr>
        <w:t xml:space="preserve">, írta Anteac Tisztelendő Anya. </w:t>
      </w:r>
      <w:r>
        <w:rPr>
          <w:color w:val="000000"/>
          <w:sz w:val="20"/>
          <w:lang w:val="hu-HU"/>
        </w:rPr>
        <w:t>„</w:t>
      </w:r>
      <w:r>
        <w:rPr>
          <w:rFonts w:ascii="Nimbus Roman No9 L" w:hAnsi="Nimbus Roman No9 L"/>
          <w:color w:val="000000"/>
          <w:sz w:val="20"/>
          <w:lang w:val="hu-HU"/>
        </w:rPr>
        <w:t>Írd ezt a sietség számlájára. Holnap reggel indulok Ixre, célom ugyanaz, mint amit előző jelentésemben részleteztem. Az Istencsászár beható és őszinte érdeklődése Ix iránt tagadhatatlan, de be kell számolnom arról a furcsa látogatásról, amelyet éppen most tett nálam az ixi nagykövet, Hwi Noree.</w:t>
      </w:r>
      <w:r>
        <w:rPr>
          <w:color w:val="000000"/>
          <w:sz w:val="20"/>
          <w:lang w:val="hu-HU"/>
        </w:rPr>
        <w: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hátradőlt kényelmetlen székében, ami még így is a legjobb volt ebben a spártai puritánságú lakosztályban. Egyedül üldögélt aprócska hálófülkéjében, ebben a skatulyában, ami helyett Leto nem volt hajlandó másikat adni még azután sem, hogy a Bene Gesserit figyelmeztette a tleilaxi árulás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ölében egy kis, tintafekete négyzet feküdt, tíz milliméteres oldalhosszúságú és körülbelül három milliméter vastag. Erre írt egy csillogó tűvel minden szót a másik tetejére, és amit írt, a négyzet rögtön elnyelte. A teljes üzenetet egy ministráns-küldönc szemének ideg-receptoraira viszik fel, ott fog lappangani, amíg le nem játsszák a Káptalanház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csoda dilemmát okozott ez a Hwi Noree!</w:t>
      </w:r>
    </w:p>
    <w:p>
      <w:pPr>
        <w:pStyle w:val="Normal"/>
        <w:ind w:firstLine="283"/>
        <w:jc w:val="both"/>
        <w:rPr/>
      </w:pPr>
      <w:r>
        <w:rPr>
          <w:rFonts w:ascii="Nimbus Roman No9 L" w:hAnsi="Nimbus Roman No9 L"/>
          <w:color w:val="000000"/>
          <w:sz w:val="20"/>
          <w:lang w:val="hu-HU"/>
        </w:rPr>
        <w:t>Anteac ismerte azoknak a Bene Gesserit oktatóknak a beszámolóit, akiket annak idején Hwihez küldtek, Ixre. De ezek a beszámolók többet hallgattak el, mint amennyit elmondtak. Még nagyobb kérdéseket vetettek fö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lyen kalandokban volt részed, te gyer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lyen nehéz volt az ifjúság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 szippantott, és lenézett az ölében várakozó fekete négyzetre. Ezek a gondolatok eszébe juttatták azt a fremen hiedelmet, hogy a születésünk földje tesz minket azzá, amik vagy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nak furcsa állatok a bolygódon? </w:t>
      </w:r>
      <w:r>
        <w:rPr>
          <w:color w:val="000000"/>
          <w:sz w:val="20"/>
          <w:lang w:val="hu-HU"/>
        </w:rPr>
        <w:t>–</w:t>
      </w:r>
      <w:r>
        <w:rPr>
          <w:rFonts w:ascii="Nimbus Roman No9 L" w:hAnsi="Nimbus Roman No9 L"/>
          <w:color w:val="000000"/>
          <w:sz w:val="20"/>
          <w:lang w:val="hu-HU"/>
        </w:rPr>
        <w:t xml:space="preserve"> kérdeznék a fremene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impozáns Halszólító kísérettel érkezett, több mint száz kemény, állig felfegyverzett nővel. Anteac ritkán látott ilyen fegyver-bemutatót </w:t>
      </w:r>
      <w:r>
        <w:rPr>
          <w:color w:val="000000"/>
          <w:sz w:val="20"/>
          <w:lang w:val="hu-HU"/>
        </w:rPr>
        <w:t>–</w:t>
      </w:r>
      <w:r>
        <w:rPr>
          <w:rFonts w:ascii="Nimbus Roman No9 L" w:hAnsi="Nimbus Roman No9 L"/>
          <w:color w:val="000000"/>
          <w:sz w:val="20"/>
          <w:lang w:val="hu-HU"/>
        </w:rPr>
        <w:t xml:space="preserve"> lézerpisztolyok, hosszú kések, ezüst pengék, kábítógránát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ora délelőtt volt. Hwi bejött, a Halszólítókat hátrahagyta, hogy vizsgálják át a Bene Gesserit-szobákat, ezt a spártai belső szobát kivév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körülpillantott a szobájában. Leto Nagyúr azzal is üzen valamit, hogy itt tartja 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yire becsüli értékedet az Istencsászár elő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iszont… most egy Tisztelendő Anyát küld Ixre, és e küldetés állítólagos célja sok dologra rámutatott Leto Nagyúrral kapcsolatban. Talán változás van készülőben: új tisztelet és több fűszer vár a Nővérekr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nden azon múlik, hogyan teljesí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egyedül lépett be a szobába, és higgadtan letelepedett Anteac priccsére: feje alacsonyabban volt, mint a Tisztelendő Anyáé. Ez szép gesztus volt; semmi durvaság. A Halszólítók nyilvánvalóan bárhová elvihették volna őket, bármilyen bánásmódban, ahogy Hwi parancsolja. Hwi megdöbbentő első szavai semmi kétséget nem hagytak efel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is tudnod kell, hogy feleségül megyek Leto Nagyúrho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teacnak mélykontrollra volt szüksége, hogy el ne álljon a lélegzete. Igazságérzékelése elárulta Hwi szavainak igazát, de teljes horderejűket nem tudta felbecsül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azt parancsolja, hogy erről senkinek ne szólj </w:t>
      </w:r>
      <w:r>
        <w:rPr>
          <w:color w:val="000000"/>
          <w:sz w:val="20"/>
          <w:lang w:val="hu-HU"/>
        </w:rPr>
        <w:t>–</w:t>
      </w:r>
      <w:r>
        <w:rPr>
          <w:rFonts w:ascii="Nimbus Roman No9 L" w:hAnsi="Nimbus Roman No9 L"/>
          <w:color w:val="000000"/>
          <w:sz w:val="20"/>
          <w:lang w:val="hu-HU"/>
        </w:rPr>
        <w:t xml:space="preserve"> tette hozzá Hwi.</w:t>
      </w:r>
    </w:p>
    <w:p>
      <w:pPr>
        <w:pStyle w:val="Normal"/>
        <w:ind w:firstLine="283"/>
        <w:jc w:val="both"/>
        <w:rPr>
          <w:color w:val="000000"/>
          <w:sz w:val="20"/>
          <w:lang w:val="hu-HU"/>
        </w:rPr>
      </w:pPr>
      <w:r>
        <w:rPr>
          <w:rFonts w:ascii="Nimbus Roman No9 L" w:hAnsi="Nimbus Roman No9 L"/>
          <w:i/>
          <w:color w:val="000000"/>
          <w:sz w:val="20"/>
          <w:lang w:val="hu-HU"/>
        </w:rPr>
        <w:t>Micsoda kutyaszorító,</w:t>
      </w:r>
      <w:r>
        <w:rPr>
          <w:rFonts w:cs="Times New Roman" w:ascii="Nimbus Roman No9 L" w:hAnsi="Nimbus Roman No9 L"/>
          <w:color w:val="000000"/>
          <w:sz w:val="20"/>
          <w:lang w:val="hu-HU"/>
        </w:rPr>
        <w:t xml:space="preserve">gondolta Anteac. </w:t>
      </w:r>
      <w:r>
        <w:rPr>
          <w:rFonts w:ascii="Nimbus Roman No9 L" w:hAnsi="Nimbus Roman No9 L"/>
          <w:i/>
          <w:color w:val="000000"/>
          <w:sz w:val="20"/>
          <w:lang w:val="hu-HU"/>
        </w:rPr>
        <w:t>Még a nővéreimnek se jelentsem a Káptalanház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ki idejében meg fogja tudni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De ez még nem az az idő. Csak azért mondtam el neked, hogy érzékeltessem veled Leto bizalmának súly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rántad való bizalmá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kettőnk iránti bizalmáét. </w:t>
      </w:r>
      <w:r>
        <w:rPr>
          <w:color w:val="000000"/>
          <w:sz w:val="20"/>
          <w:lang w:val="hu-HU"/>
        </w:rPr>
        <w:t>–</w:t>
      </w:r>
      <w:r>
        <w:rPr>
          <w:rFonts w:ascii="Nimbus Roman No9 L" w:hAnsi="Nimbus Roman No9 L"/>
          <w:color w:val="000000"/>
          <w:sz w:val="20"/>
          <w:lang w:val="hu-HU"/>
        </w:rPr>
        <w:t xml:space="preserve"> Erre Anteac alig leplezetten, fázósan megborzongott. Mekkora erő rejlik ebben a bizalo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hogy Ix miért téged jelölt ki nagykövetnek? </w:t>
      </w:r>
      <w:r>
        <w:rPr>
          <w:color w:val="000000"/>
          <w:sz w:val="20"/>
          <w:lang w:val="hu-HU"/>
        </w:rPr>
        <w:t>–</w:t>
      </w:r>
      <w:r>
        <w:rPr>
          <w:rFonts w:ascii="Nimbus Roman No9 L" w:hAnsi="Nimbus Roman No9 L"/>
          <w:color w:val="000000"/>
          <w:sz w:val="20"/>
          <w:lang w:val="hu-HU"/>
        </w:rPr>
        <w:t xml:space="preserve"> kérdez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zt akarták, hogy elhódíts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tűnik, sikerrel jártál. Ez azt jelenti, hogy az ixiek elhiszik a tleilaxi meséket Leto Nagyúr nagytermészetűségé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at még maguk a tleilaxiak sem hiszik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gyem ezt úgy, hogy megerősíted ezeknek a történeteknek a valótlanság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olyan furcsa színtelenséggel válaszolt, amelyet még Anteac igazságérzékelése és mentáti képességei sem tudtak egykönnyen megfej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széltél vele és megfigyelted. Magad is válaszolni tudsz erre a kérdésr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ban némi ingerültség támadt, de félretette. Fiatal kora ellenére Hwi nem kezdő… és sosem lenne belőle jó Bene Gesserit. Milyen ká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elentetted ezt az ixi kormánynak? </w:t>
      </w:r>
      <w:r>
        <w:rPr>
          <w:color w:val="000000"/>
          <w:sz w:val="20"/>
          <w:lang w:val="hu-HU"/>
        </w:rPr>
        <w:t>–</w:t>
      </w:r>
      <w:r>
        <w:rPr>
          <w:rFonts w:ascii="Nimbus Roman No9 L" w:hAnsi="Nimbus Roman No9 L"/>
          <w:color w:val="000000"/>
          <w:sz w:val="20"/>
          <w:lang w:val="hu-HU"/>
        </w:rPr>
        <w:t xml:space="preserve"> kérdezte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 elég hamar tudomást fognak szerezni róla. A túl korai kihirdetés ártana Leto Nagyúrnak. </w:t>
      </w:r>
      <w:r>
        <w:rPr>
          <w:color w:val="000000"/>
          <w:sz w:val="20"/>
          <w:lang w:val="hu-HU"/>
        </w:rPr>
        <w:t>–</w:t>
      </w:r>
      <w:r>
        <w:rPr>
          <w:rFonts w:ascii="Nimbus Roman No9 L" w:hAnsi="Nimbus Roman No9 L"/>
          <w:color w:val="000000"/>
          <w:sz w:val="20"/>
          <w:lang w:val="hu-HU"/>
        </w:rPr>
        <w:t xml:space="preserve"> Igazat mond, emlékeztette magát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az Ix iránti hűséged az első? </w:t>
      </w:r>
      <w:r>
        <w:rPr>
          <w:color w:val="000000"/>
          <w:sz w:val="20"/>
          <w:lang w:val="hu-HU"/>
        </w:rPr>
        <w:t>–</w:t>
      </w:r>
      <w:r>
        <w:rPr>
          <w:rFonts w:ascii="Nimbus Roman No9 L" w:hAnsi="Nimbus Roman No9 L"/>
          <w:color w:val="000000"/>
          <w:sz w:val="20"/>
          <w:lang w:val="hu-HU"/>
        </w:rPr>
        <w:t xml:space="preserve"> szegezte neki a kérdést Antea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lső az igazság </w:t>
      </w:r>
      <w:r>
        <w:rPr>
          <w:color w:val="000000"/>
          <w:sz w:val="20"/>
          <w:lang w:val="hu-HU"/>
        </w:rPr>
        <w:t>–</w:t>
      </w:r>
      <w:r>
        <w:rPr>
          <w:rFonts w:ascii="Nimbus Roman No9 L" w:hAnsi="Nimbus Roman No9 L"/>
          <w:color w:val="000000"/>
          <w:sz w:val="20"/>
          <w:lang w:val="hu-HU"/>
        </w:rPr>
        <w:t xml:space="preserve"> mosolyodott el. </w:t>
      </w:r>
      <w:r>
        <w:rPr>
          <w:color w:val="000000"/>
          <w:sz w:val="20"/>
          <w:lang w:val="hu-HU"/>
        </w:rPr>
        <w:t>–</w:t>
      </w:r>
      <w:r>
        <w:rPr>
          <w:rFonts w:ascii="Nimbus Roman No9 L" w:hAnsi="Nimbus Roman No9 L"/>
          <w:color w:val="000000"/>
          <w:sz w:val="20"/>
          <w:lang w:val="hu-HU"/>
        </w:rPr>
        <w:t xml:space="preserve"> Ix jobb munkát végzett, mint gondo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x téged az Istencsászár elleni fenyegetésnek teki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m, őket elsősorban a tudás foglalkoztatja. Ezt megbeszéltem Ampre-ral, mielőtt eljöt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az Ampre, aki Ix Föderációs Külügyeinek Igazgató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mpre meg van győződve róla, hogy Leto Nagyúr csak egy bizonyos mértékű fenyegetést tűr meg maga kör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mondta Amp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pre nem hiszi, hogy a jövőt el lehet rejteni Leto Nagyúr el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át ixi küldetésem azt sugallja, hogy… </w:t>
      </w:r>
      <w:r>
        <w:rPr>
          <w:color w:val="000000"/>
          <w:sz w:val="20"/>
          <w:lang w:val="hu-HU"/>
        </w:rPr>
        <w:t>–</w:t>
      </w:r>
      <w:r>
        <w:rPr>
          <w:rFonts w:ascii="Nimbus Roman No9 L" w:hAnsi="Nimbus Roman No9 L"/>
          <w:color w:val="000000"/>
          <w:sz w:val="20"/>
          <w:lang w:val="hu-HU"/>
        </w:rPr>
        <w:t xml:space="preserve"> Itt Anteac elhallgatott, megcsóválta a fejét, majd folytatta: </w:t>
      </w:r>
      <w:r>
        <w:rPr>
          <w:color w:val="000000"/>
          <w:sz w:val="20"/>
          <w:lang w:val="hu-HU"/>
        </w:rPr>
        <w:t>–</w:t>
      </w:r>
      <w:r>
        <w:rPr>
          <w:rFonts w:ascii="Nimbus Roman No9 L" w:hAnsi="Nimbus Roman No9 L"/>
          <w:color w:val="000000"/>
          <w:sz w:val="20"/>
          <w:lang w:val="hu-HU"/>
        </w:rPr>
        <w:t xml:space="preserve"> Miért látja el Ix a Nagyurat gépekkel és fegyvere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pre úgy véli, hogy Ixnek nincs más választása. A túlerő átgázol azokon, akik túlságosan nagy fenyegetést jelent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x pedig nem hajlandó áthágni Leto korlátait. Középút nincs. Végiggondoltad már, mi mindennel jár az, ha hozzámész Leto Nagyúr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ra a kételyekre gondolsz, amik istenségével kapcsolatban fognak majd emiatt felmerü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sek hitelt fognak adni a tleilaxi történeteknek. </w:t>
      </w:r>
      <w:r>
        <w:rPr>
          <w:color w:val="000000"/>
          <w:sz w:val="20"/>
          <w:lang w:val="hu-HU"/>
        </w:rPr>
        <w:t>–</w:t>
      </w:r>
      <w:r>
        <w:rPr>
          <w:rFonts w:ascii="Nimbus Roman No9 L" w:hAnsi="Nimbus Roman No9 L"/>
          <w:color w:val="000000"/>
          <w:sz w:val="20"/>
          <w:lang w:val="hu-HU"/>
        </w:rPr>
        <w:t xml:space="preserve"> De Hwi csak mosolygott.</w:t>
      </w:r>
    </w:p>
    <w:p>
      <w:pPr>
        <w:pStyle w:val="Normal"/>
        <w:ind w:firstLine="283"/>
        <w:jc w:val="both"/>
        <w:rPr>
          <w:color w:val="000000"/>
          <w:sz w:val="20"/>
          <w:lang w:val="hu-HU"/>
        </w:rPr>
      </w:pPr>
      <w:r>
        <w:rPr>
          <w:rFonts w:ascii="Nimbus Roman No9 L" w:hAnsi="Nimbus Roman No9 L"/>
          <w:i/>
          <w:color w:val="000000"/>
          <w:sz w:val="20"/>
          <w:lang w:val="hu-HU"/>
        </w:rPr>
        <w:t xml:space="preserve">Kárhozat!, </w:t>
      </w:r>
      <w:r>
        <w:rPr>
          <w:rFonts w:cs="Times New Roman" w:ascii="Times New Roman" w:hAnsi="Times New Roman"/>
          <w:color w:val="000000"/>
          <w:sz w:val="20"/>
          <w:lang w:val="hu-HU"/>
        </w:rPr>
        <w:t xml:space="preserve">gondolta Anteac. </w:t>
      </w:r>
      <w:r>
        <w:rPr>
          <w:rFonts w:cs="Times New Roman" w:ascii="Times New Roman" w:hAnsi="Times New Roman"/>
          <w:i/>
          <w:color w:val="000000"/>
          <w:sz w:val="20"/>
          <w:lang w:val="hu-HU"/>
        </w:rPr>
        <w:t>Hogyan veszíthettük el ezt a lány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változtatja a vallása szerkezetét </w:t>
      </w:r>
      <w:r>
        <w:rPr>
          <w:color w:val="000000"/>
          <w:sz w:val="20"/>
          <w:lang w:val="hu-HU"/>
        </w:rPr>
        <w:t>–</w:t>
      </w:r>
      <w:r>
        <w:rPr>
          <w:rFonts w:ascii="Nimbus Roman No9 L" w:hAnsi="Nimbus Roman No9 L"/>
          <w:color w:val="000000"/>
          <w:sz w:val="20"/>
          <w:lang w:val="hu-HU"/>
        </w:rPr>
        <w:t xml:space="preserve"> mondta Anteac vádlón. </w:t>
      </w:r>
      <w:r>
        <w:rPr>
          <w:color w:val="000000"/>
          <w:sz w:val="20"/>
          <w:lang w:val="hu-HU"/>
        </w:rPr>
        <w:t>–</w:t>
      </w:r>
      <w:r>
        <w:rPr>
          <w:rFonts w:ascii="Nimbus Roman No9 L" w:hAnsi="Nimbus Roman No9 L"/>
          <w:color w:val="000000"/>
          <w:sz w:val="20"/>
          <w:lang w:val="hu-HU"/>
        </w:rPr>
        <w:t xml:space="preserve"> Nyilván erről van szó.</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kövesd el azt a hibát, hogy mindenkit a saját mértékeddel mérsz </w:t>
      </w:r>
      <w:r>
        <w:rPr>
          <w:color w:val="000000"/>
          <w:sz w:val="20"/>
          <w:lang w:val="hu-HU"/>
        </w:rPr>
        <w:t>–</w:t>
      </w:r>
      <w:r>
        <w:rPr>
          <w:rFonts w:ascii="Nimbus Roman No9 L" w:hAnsi="Nimbus Roman No9 L"/>
          <w:color w:val="000000"/>
          <w:sz w:val="20"/>
          <w:lang w:val="hu-HU"/>
        </w:rPr>
        <w:t xml:space="preserve"> szólt Hwi. És mielőtt még Anteac összeszedhette volna magát, folytatta: </w:t>
      </w:r>
      <w:r>
        <w:rPr>
          <w:color w:val="000000"/>
          <w:sz w:val="20"/>
          <w:lang w:val="hu-HU"/>
        </w:rPr>
        <w:t>–</w:t>
      </w:r>
      <w:r>
        <w:rPr>
          <w:rFonts w:ascii="Nimbus Roman No9 L" w:hAnsi="Nimbus Roman No9 L"/>
          <w:color w:val="000000"/>
          <w:sz w:val="20"/>
          <w:lang w:val="hu-HU"/>
        </w:rPr>
        <w:t xml:space="preserve"> De nem azért jöttem hozzád, hogy a Nagyúrról vitatkozz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Persze hogy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meghagyta </w:t>
      </w:r>
      <w:r>
        <w:rPr>
          <w:color w:val="000000"/>
          <w:sz w:val="20"/>
          <w:lang w:val="hu-HU"/>
        </w:rPr>
        <w:t>–</w:t>
      </w:r>
      <w:r>
        <w:rPr>
          <w:rFonts w:ascii="Nimbus Roman No9 L" w:hAnsi="Nimbus Roman No9 L"/>
          <w:color w:val="000000"/>
          <w:sz w:val="20"/>
          <w:lang w:val="hu-HU"/>
        </w:rPr>
        <w:t xml:space="preserve"> szólt Hwi, </w:t>
      </w:r>
      <w:r>
        <w:rPr>
          <w:color w:val="000000"/>
          <w:sz w:val="20"/>
          <w:lang w:val="hu-HU"/>
        </w:rPr>
        <w:t>–</w:t>
      </w:r>
      <w:r>
        <w:rPr>
          <w:rFonts w:ascii="Nimbus Roman No9 L" w:hAnsi="Nimbus Roman No9 L"/>
          <w:color w:val="000000"/>
          <w:sz w:val="20"/>
          <w:lang w:val="hu-HU"/>
        </w:rPr>
        <w:t xml:space="preserve"> hogy mondjam el neked minden emlékemet arról a helyről, ahol születtem és felnőtt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íg Anteac Hwi szavain gondolkodott, rápillantott az ölében tartott fekete négyzetre. Hwi már belekezdett a beszámolóba, amelyre Ura (és most már vőlegénye) utasította, olyan részletességgel, ami unalmas lett volna, ha nem Anteac mentát-képességei raktározták volna e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nteac a fejét rázta, miközben azt fontolgatta, miket jelentsen a Nővéreknek a Káptalanházba. Már nyilván az előző üzenetét olvassák. Olyan gép, amely képes lenne leárnyékolni magát és a tartalmát még az Istencsászár mindent látó tekintete elől is? Lehetséges lenne ez? Vagy ez is csak valami próba, a Bene Gesserit őszinteségének próbája az Istencsászár felé? De itt van ez a dolog! Ha </w:t>
      </w:r>
      <w:r>
        <w:rPr>
          <w:rFonts w:ascii="Nimbus Roman No9 L" w:hAnsi="Nimbus Roman No9 L"/>
          <w:i/>
          <w:color w:val="000000"/>
          <w:sz w:val="20"/>
          <w:lang w:val="hu-HU"/>
        </w:rPr>
        <w:t xml:space="preserve">mégsem </w:t>
      </w:r>
      <w:r>
        <w:rPr>
          <w:rFonts w:cs="Times New Roman" w:ascii="Times New Roman" w:hAnsi="Times New Roman"/>
          <w:color w:val="000000"/>
          <w:sz w:val="20"/>
          <w:lang w:val="hu-HU"/>
        </w:rPr>
        <w:t>tudja ennek a titokzatos Hwi Noree-nak a születési körülményei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új fejlemény megerősítette Anteac mentát-véleményét arról, miért őrá esett a választás ennél az ixi küldetésnél. Az Istencsászár nem akarja ezt a tudást a Halszólítóira bízni. Nem akarja, hogy a Halszólítók gyengeséget sejtsenek Urukban!</w:t>
      </w:r>
    </w:p>
    <w:p>
      <w:pPr>
        <w:pStyle w:val="Normal"/>
        <w:ind w:firstLine="283"/>
        <w:jc w:val="both"/>
        <w:rPr/>
      </w:pPr>
      <w:r>
        <w:rPr>
          <w:rFonts w:ascii="Nimbus Roman No9 L" w:hAnsi="Nimbus Roman No9 L"/>
          <w:color w:val="000000"/>
          <w:sz w:val="20"/>
          <w:lang w:val="hu-HU"/>
        </w:rPr>
        <w:t xml:space="preserve">Vagy a dolog valóban olyan egyszerű lenne, mint amilyennek látszik? Kerék a kerékben </w:t>
      </w:r>
      <w:r>
        <w:rPr>
          <w:color w:val="000000"/>
          <w:sz w:val="20"/>
          <w:lang w:val="hu-HU"/>
        </w:rPr>
        <w:t>–</w:t>
      </w:r>
      <w:r>
        <w:rPr>
          <w:rFonts w:ascii="Nimbus Roman No9 L" w:hAnsi="Nimbus Roman No9 L"/>
          <w:color w:val="000000"/>
          <w:sz w:val="20"/>
          <w:lang w:val="hu-HU"/>
        </w:rPr>
        <w:t xml:space="preserve"> mindig is ez volt Leto módszer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megint csak megrázta a fejét. Aztán meghajtott háttal folytatta a Káptalanházba küldendő beszámoló írását, nem említvén meg azt a felfedezést, hogy az Istencsászár menyasszonyt választott magá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marosan úgyis megtudják. Addig is ő, Anteac maga fog gondolkozni azon, mi is rejlik mindeb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 ismered minden ősödet, akkor személyes tanúja vagy azoknak az eseményeknek, amelyek létrehozták a múltad legendáit és hiedelmeit. Ha ezt megérted, akkor mítoszteremtőként kell rám tekintened.</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lső robbanás akkor következett be, amikor leszállt a sötétség Onn városára. A detonáció elkapott néhány merészebb tivornyázót az Ixi Nagykövetség előtt egy rendezvényre igyekeztükben, ahol (az ígéret szerint) Arctáncoltatók fognak előadni valami ősi drámát egy királyról, aki megölte saját gyerekeit. Az első négy Ünnepi Nap véres eseményei után nem kevés bátorság kellet ahhoz, hogy valaki kilépjen lakosztálya viszonylagos biztonságából. Ártatlan nézők és járókelők haláláról és sebesüléseiről szóló hírek járták keresztül-kasul a várost, ez az esemény pedig csak olaj volt a félelem tüzér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áldozatok és túlélők közül egy sem értékelte volna Letónak azt a megállapítását, hogy az ártatlan nézők viszonylag kis számban voltak képviseltetve.</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Leto finom érzékei felfedezték és lokalizálták a robbanást. Hirtelen haragjában, amit később igencsak megbánt, a Halszólítókért kiáltott, és megparancsolta nekik, hogy „söpörjék el az Arctáncoltatókat”, még azokat is, akiknek korábban megkegyelmez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ót lenyűgözte ez a hirtelen támadt harag. Olyan régóta nem érzett még csak enyhe dühöt sem. Bosszúság, neheztelés ez volt a legtöbb. De most, hogy Hwi Noreet fenyegették, kifejezett düh rohanta meg! Egy kis gondolkodás eredeti parancsa módosítására késztette, de sok Halszólító addigra már kirontott, és leggyilkosabb érzületeiket keltette fel az, amit Urukban lát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 haragszik! </w:t>
      </w:r>
      <w:r>
        <w:rPr>
          <w:color w:val="000000"/>
          <w:sz w:val="20"/>
          <w:lang w:val="hu-HU"/>
        </w:rPr>
        <w:t>–</w:t>
      </w:r>
      <w:r>
        <w:rPr>
          <w:rFonts w:ascii="Nimbus Roman No9 L" w:hAnsi="Nimbus Roman No9 L"/>
          <w:color w:val="000000"/>
          <w:sz w:val="20"/>
          <w:lang w:val="hu-HU"/>
        </w:rPr>
        <w:t xml:space="preserve"> kiáltoztá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ásodik robbanás elkapott néhány Halszólítót is, akik éppen kiléptek a főtérre, így késlekedett Leto módosított parancsának végrehajtása, és újabb erőszak-hullám indult el. A harmadik robbanásra, ami az elsőhöz közel történt, maga Leto is akcióba lendült. Megvadult forgószélként rontott ki kocsiján a pihenőszobából az ixi lifthez, és a felszínre emelkedett.</w:t>
      </w:r>
    </w:p>
    <w:p>
      <w:pPr>
        <w:pStyle w:val="Normal"/>
        <w:ind w:firstLine="283"/>
        <w:jc w:val="both"/>
        <w:rPr/>
      </w:pPr>
      <w:r>
        <w:rPr>
          <w:rFonts w:ascii="Nimbus Roman No9 L" w:hAnsi="Nimbus Roman No9 L"/>
          <w:color w:val="000000"/>
          <w:sz w:val="20"/>
          <w:lang w:val="hu-HU"/>
        </w:rPr>
        <w:t>Leto a tér szélén bukkant ki a föld alól, és teljes káosz tárult a szeme elé, amelyet a Halszólítók által eleresztett, szabadon lebegő parázsgömbök világítottak be. A tér központi emelvénye szétesett, csak a plasztacél alap maradt sértetlen a burkolt felület alatt. Építőanyag-törmelék hevert mindenhol, közte halottak és sebesült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Ixi Nagykövetség irányában vad tusa folyt a tér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 a Duncanem? </w:t>
      </w:r>
      <w:r>
        <w:rPr>
          <w:color w:val="000000"/>
          <w:sz w:val="20"/>
          <w:lang w:val="hu-HU"/>
        </w:rPr>
        <w:t>–</w:t>
      </w:r>
      <w:r>
        <w:rPr>
          <w:rFonts w:ascii="Nimbus Roman No9 L" w:hAnsi="Nimbus Roman No9 L"/>
          <w:color w:val="000000"/>
          <w:sz w:val="20"/>
          <w:lang w:val="hu-HU"/>
        </w:rPr>
        <w:t xml:space="preserve"> dörögte Leto. Egy bashar testőr rohant oda hozzá a tér másik oldaláról, és zihálva jelen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itadellába vittü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történik ott? </w:t>
      </w:r>
      <w:r>
        <w:rPr>
          <w:color w:val="000000"/>
          <w:sz w:val="20"/>
          <w:lang w:val="hu-HU"/>
        </w:rPr>
        <w:t>–</w:t>
      </w:r>
      <w:r>
        <w:rPr>
          <w:rFonts w:ascii="Nimbus Roman No9 L" w:hAnsi="Nimbus Roman No9 L"/>
          <w:color w:val="000000"/>
          <w:sz w:val="20"/>
          <w:lang w:val="hu-HU"/>
        </w:rPr>
        <w:t xml:space="preserve"> kérdezte Leto, és az Ixi Nagykövetség előtt dúló küzdelemre mut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zadók és a tleilaxiak támadják az ixi követséget, Uram. Robbanóanyag van nálu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lig mondta ezt ki, újabb robbanás dörrent a követség megrongálódott homlokzata előtt. Leto látta a levegőben kalimpáló testeket fölrepülni, aztán lehanyatlani a vakító villanás peremén, melynek feketével pontozott narancssárga izzása még sokáig kápráztatta a szemét.</w:t>
      </w:r>
    </w:p>
    <w:p>
      <w:pPr>
        <w:pStyle w:val="Normal"/>
        <w:ind w:firstLine="283"/>
        <w:jc w:val="both"/>
        <w:rPr/>
      </w:pPr>
      <w:r>
        <w:rPr>
          <w:rFonts w:ascii="Nimbus Roman No9 L" w:hAnsi="Nimbus Roman No9 L"/>
          <w:color w:val="000000"/>
          <w:sz w:val="20"/>
          <w:lang w:val="hu-HU"/>
        </w:rPr>
        <w:t xml:space="preserve">Mit sem gondolva a következményekkel, Leto szuszpenzorra kapcsolta a kocsit, és átsüvített a téren </w:t>
      </w:r>
      <w:r>
        <w:rPr>
          <w:color w:val="000000"/>
          <w:sz w:val="20"/>
          <w:lang w:val="hu-HU"/>
        </w:rPr>
        <w:t>–</w:t>
      </w:r>
      <w:r>
        <w:rPr>
          <w:rFonts w:ascii="Nimbus Roman No9 L" w:hAnsi="Nimbus Roman No9 L"/>
          <w:color w:val="000000"/>
          <w:sz w:val="20"/>
          <w:lang w:val="hu-HU"/>
        </w:rPr>
        <w:t xml:space="preserve"> a száguldó behemót támasztotta légörvények még a parázsgömböket is beszívták. A csata szélén megkerülte saját védőit, és a támadók oldalába rohant. Csak a feléje sistergő lézerfegyverekre figyelt. Érezte, hogy kocsija testekbe ütközik, és mindenkit feldönt maga körü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ocsi egyenesen a követség bejáratához röpítette; a jármű beleütközött a felhalmozódott törmelékbe, és ő leesett róla. Érezte a lézertalálatokat szelvényes bőrén, aztán a belső hőhullámot, és a farkánál kilövellő oxigént. Ösztönösen behúzta arcát a csuklyába, kezeit pedig elülső szelvényei óvó mélységeibe dugta. A féreg-test kerekedett felül: megfeszült és csapkodott, hengergett, mint egy őrült kerék.</w:t>
      </w:r>
    </w:p>
    <w:p>
      <w:pPr>
        <w:pStyle w:val="Normal"/>
        <w:ind w:firstLine="283"/>
        <w:jc w:val="both"/>
        <w:rPr/>
      </w:pPr>
      <w:r>
        <w:rPr>
          <w:rFonts w:ascii="Nimbus Roman No9 L" w:hAnsi="Nimbus Roman No9 L"/>
          <w:color w:val="000000"/>
          <w:sz w:val="20"/>
          <w:lang w:val="hu-HU"/>
        </w:rPr>
        <w:t>Vér áztatta az utcákat. A vér volt a test víztartaléka, de a halál most kiengedte ezt a vizet. Csapkodó teste csúszkált és siklott rajta. A víztől kék füst csapott ki a hajlataiból, ahol a nedvesség a homoki pisztráng bőrbe hatolt. Ez felébresztette benne a víziszonyt, ami csak még dühödtebb vergődésre késztette a roppant test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ső rohamakor a Halszólítók gyűrűje kitágult. Egy éber bashar meglátta a hirtelen kínálkozó lehetőséget. A csatazaj fölött elkiáltott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djétek le, aki leszakad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estőrnők csapata előretört.</w:t>
      </w:r>
    </w:p>
    <w:p>
      <w:pPr>
        <w:pStyle w:val="Normal"/>
        <w:ind w:firstLine="283"/>
        <w:jc w:val="both"/>
        <w:rPr/>
      </w:pPr>
      <w:r>
        <w:rPr>
          <w:rFonts w:ascii="Nimbus Roman No9 L" w:hAnsi="Nimbus Roman No9 L"/>
          <w:color w:val="000000"/>
          <w:sz w:val="20"/>
          <w:lang w:val="hu-HU"/>
        </w:rPr>
        <w:t>Véres játék volt ez a Halszólítóknak jó néhány percig: tomboló pengék a parázsgömbök kíméletlen fényénél, lézersugarak tánca, védtelen húsba csapó öklök, lábak. A Halszólítók egyetlen túlélőt sem hagyta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átgördült a véres csatakon a követség elé. Alig volt képes gondolkodni a víziszony rátörő hullámai közepette. A levegő körülötte telve volt oxigénnel, és ez segítette emberi érzékeit. Magához hívta kocsiját, ami engedelmesen odasiklott </w:t>
      </w:r>
      <w:r>
        <w:rPr>
          <w:rFonts w:ascii="Nimbus Roman No9 L" w:hAnsi="Nimbus Roman No9 L"/>
          <w:i/>
          <w:color w:val="000000"/>
          <w:sz w:val="20"/>
          <w:lang w:val="hu-HU"/>
        </w:rPr>
        <w:t xml:space="preserve">hozzá, </w:t>
      </w:r>
      <w:r>
        <w:rPr>
          <w:rFonts w:cs="Times New Roman" w:ascii="Times New Roman" w:hAnsi="Times New Roman"/>
          <w:color w:val="000000"/>
          <w:sz w:val="20"/>
          <w:lang w:val="hu-HU"/>
        </w:rPr>
        <w:t>vészesen billegve sérült szuszpenzorain. Leto lassan, nehézkesen felkúszott az ingatag kocsira, és gondolati úton kiadta az utasítást, hogy térjenek vissza a szobájába, a tér alá.</w:t>
      </w:r>
    </w:p>
    <w:p>
      <w:pPr>
        <w:pStyle w:val="Normal"/>
        <w:ind w:firstLine="283"/>
        <w:jc w:val="both"/>
        <w:rPr/>
      </w:pPr>
      <w:r>
        <w:rPr>
          <w:rFonts w:ascii="Nimbus Roman No9 L" w:hAnsi="Nimbus Roman No9 L"/>
          <w:color w:val="000000"/>
          <w:sz w:val="20"/>
          <w:lang w:val="hu-HU"/>
        </w:rPr>
        <w:t xml:space="preserve">Már régen felkészült a víz-ártalomra </w:t>
      </w:r>
      <w:r>
        <w:rPr>
          <w:color w:val="000000"/>
          <w:sz w:val="20"/>
          <w:lang w:val="hu-HU"/>
        </w:rPr>
        <w:t>–</w:t>
      </w:r>
      <w:r>
        <w:rPr>
          <w:rFonts w:ascii="Nimbus Roman No9 L" w:hAnsi="Nimbus Roman No9 L"/>
          <w:color w:val="000000"/>
          <w:sz w:val="20"/>
          <w:lang w:val="hu-HU"/>
        </w:rPr>
        <w:t xml:space="preserve"> volt egy szobája, ahol forró, száraz levegőfuvallatokkal megtisztulhatott és rendbejöhetett. A homok lett volna a legjobb erre a célra, de Onn területén nem volt hely a megfelelő mennyiségű homok számára, amellyel normális tisztaságúra hevíthetné és ráspolyozhatná bőr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iftben Hwire gondolt, és üzent, hogy azonnal hozzák elé a lány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 ugyan még é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volt ideje arra, hogy a jövőbe tekintsen, csak reménykedhetett, miközben mind emberi, mind élő-féreg teste a tisztító forróságra áhítozott.</w:t>
      </w:r>
    </w:p>
    <w:p>
      <w:pPr>
        <w:pStyle w:val="Normal"/>
        <w:ind w:firstLine="283"/>
        <w:jc w:val="both"/>
        <w:rPr/>
      </w:pPr>
      <w:r>
        <w:rPr>
          <w:rFonts w:ascii="Nimbus Roman No9 L" w:hAnsi="Nimbus Roman No9 L"/>
          <w:color w:val="000000"/>
          <w:sz w:val="20"/>
          <w:lang w:val="hu-HU"/>
        </w:rPr>
        <w:t xml:space="preserve">A tisztálkodószobában már eszébe jutott, hogy megerősítse módosított parancsát </w:t>
      </w:r>
      <w:r>
        <w:rPr>
          <w:color w:val="000000"/>
          <w:sz w:val="20"/>
          <w:lang w:val="hu-HU"/>
        </w:rPr>
        <w:t>„</w:t>
      </w:r>
      <w:r>
        <w:rPr>
          <w:rFonts w:ascii="Nimbus Roman No9 L" w:hAnsi="Nimbus Roman No9 L"/>
          <w:color w:val="000000"/>
          <w:sz w:val="20"/>
          <w:lang w:val="hu-HU"/>
        </w:rPr>
        <w:t>Kíméljetek meg néhány Arctáncoltatót!</w:t>
      </w:r>
      <w:r>
        <w:rPr>
          <w:color w:val="000000"/>
          <w:sz w:val="20"/>
          <w:lang w:val="hu-HU"/>
        </w:rPr>
        <w:t>”</w:t>
      </w:r>
      <w:r>
        <w:rPr>
          <w:rFonts w:ascii="Nimbus Roman No9 L" w:hAnsi="Nimbus Roman No9 L"/>
          <w:color w:val="000000"/>
          <w:sz w:val="20"/>
          <w:lang w:val="hu-HU"/>
        </w:rPr>
        <w:t>. De addigra a megvadult Halszólítók már elözönlötték a várost, neki pedig nem volt ereje arra a mentális hullámra, ami küldönceit a megfelelő találkozási pontokra küldené.</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testőrkapitány hozta a hírt, amikor a tisztálkodószobából kijött, hogy Hwi Noree, bár könnyebben megsebesült, biztonságban van, és amint a helyi parancsnok helyesnek ítéli meg, azonnal idehozz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ott helyben al-bashari rangra emelte a kapitányt. A nő a keménykötésű Nayla-típus volt, de Nayla szögletes arca nélkül </w:t>
      </w:r>
      <w:r>
        <w:rPr>
          <w:color w:val="000000"/>
          <w:sz w:val="20"/>
          <w:lang w:val="hu-HU"/>
        </w:rPr>
        <w:t>–</w:t>
      </w:r>
      <w:r>
        <w:rPr>
          <w:rFonts w:ascii="Nimbus Roman No9 L" w:hAnsi="Nimbus Roman No9 L"/>
          <w:color w:val="000000"/>
          <w:sz w:val="20"/>
          <w:lang w:val="hu-HU"/>
        </w:rPr>
        <w:t xml:space="preserve"> vonásai kerekdedebbek voltak, jobban közelítettek a régi normákhoz. Szinte remegett Ura jóindulatának melegében, és amikor Leto utasította, hogy térjen vissza és </w:t>
      </w:r>
      <w:r>
        <w:rPr>
          <w:color w:val="000000"/>
          <w:sz w:val="20"/>
          <w:lang w:val="hu-HU"/>
        </w:rPr>
        <w:t>„</w:t>
      </w:r>
      <w:r>
        <w:rPr>
          <w:rFonts w:ascii="Nimbus Roman No9 L" w:hAnsi="Nimbus Roman No9 L"/>
          <w:color w:val="000000"/>
          <w:sz w:val="20"/>
          <w:lang w:val="hu-HU"/>
        </w:rPr>
        <w:t>kétszeresen is bizonyosodjon meg róla</w:t>
      </w:r>
      <w:r>
        <w:rPr>
          <w:color w:val="000000"/>
          <w:sz w:val="20"/>
          <w:lang w:val="hu-HU"/>
        </w:rPr>
        <w:t>”</w:t>
      </w:r>
      <w:r>
        <w:rPr>
          <w:rFonts w:ascii="Nimbus Roman No9 L" w:hAnsi="Nimbus Roman No9 L"/>
          <w:color w:val="000000"/>
          <w:sz w:val="20"/>
          <w:lang w:val="hu-HU"/>
        </w:rPr>
        <w:t>, hogy Hwit valóban semmilyen ártalom nem érheti, a nő megperdült és rohanvást indult teljesíteni a parancsot.</w:t>
      </w:r>
    </w:p>
    <w:p>
      <w:pPr>
        <w:pStyle w:val="Normal"/>
        <w:ind w:firstLine="283"/>
        <w:jc w:val="both"/>
        <w:rPr/>
      </w:pPr>
      <w:r>
        <w:rPr>
          <w:rFonts w:ascii="Nimbus Roman No9 L" w:hAnsi="Nimbus Roman No9 L"/>
          <w:i/>
          <w:color w:val="000000"/>
          <w:sz w:val="20"/>
          <w:lang w:val="hu-HU"/>
        </w:rPr>
        <w:t xml:space="preserve">Még a nevét sem kérdeztem meg, </w:t>
      </w:r>
      <w:r>
        <w:rPr>
          <w:rFonts w:cs="Times New Roman" w:ascii="Nimbus Roman No9 L" w:hAnsi="Nimbus Roman No9 L"/>
          <w:color w:val="000000"/>
          <w:sz w:val="20"/>
          <w:lang w:val="hu-HU"/>
        </w:rPr>
        <w:t>gondolta Leto, miközben felgördült új kocsijára, kicsiny fogadószobája mélyedésében. Néhány percnyi gondolkodást igényel</w:t>
      </w:r>
      <w:r>
        <w:rPr>
          <w:rFonts w:ascii="Nimbus Roman No9 L" w:hAnsi="Nimbus Roman No9 L"/>
          <w:color w:val="000000"/>
          <w:sz w:val="20"/>
          <w:lang w:val="hu-HU"/>
        </w:rPr>
        <w:t xml:space="preserve">t, hogy eszébe idézze az új al-bashar nevét </w:t>
      </w:r>
      <w:r>
        <w:rPr>
          <w:color w:val="000000"/>
          <w:sz w:val="20"/>
          <w:lang w:val="hu-HU"/>
        </w:rPr>
        <w:t>–</w:t>
      </w:r>
      <w:r>
        <w:rPr>
          <w:rFonts w:ascii="Nimbus Roman No9 L" w:hAnsi="Nimbus Roman No9 L"/>
          <w:color w:val="000000"/>
          <w:sz w:val="20"/>
          <w:lang w:val="hu-HU"/>
        </w:rPr>
        <w:t xml:space="preserve"> Kieuemo. Az előléptetést meg kell erősíteni. Mentális emlékeztetőt rakott le, hogy ezt személyesen intézze majd. A Halszólítóknak kivétel nélkül és azonnal meg kell tanulniuk, milyen értékes számára Hwi Noree. Nem mintha a mai éjszaka után ehhez sok kétség férhetn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után belepásztázott a jövőbe, majd kiküldte hírvivőit a tomboló Halszólítókhoz. De addigra már megtörtént a pusztítás </w:t>
      </w:r>
      <w:r>
        <w:rPr>
          <w:color w:val="000000"/>
          <w:sz w:val="20"/>
          <w:lang w:val="hu-HU"/>
        </w:rPr>
        <w:t>–</w:t>
      </w:r>
      <w:r>
        <w:rPr>
          <w:rFonts w:ascii="Nimbus Roman No9 L" w:hAnsi="Nimbus Roman No9 L"/>
          <w:color w:val="000000"/>
          <w:sz w:val="20"/>
          <w:lang w:val="hu-HU"/>
        </w:rPr>
        <w:t xml:space="preserve"> hullák borították Onn utcáit, Arctáncoltatók és feltételezett Arctáncoltatók testei.</w:t>
      </w:r>
    </w:p>
    <w:p>
      <w:pPr>
        <w:pStyle w:val="Normal"/>
        <w:ind w:firstLine="283"/>
        <w:jc w:val="both"/>
        <w:rPr>
          <w:color w:val="000000"/>
          <w:sz w:val="20"/>
          <w:lang w:val="hu-HU"/>
        </w:rPr>
      </w:pPr>
      <w:r>
        <w:rPr>
          <w:rFonts w:ascii="Nimbus Roman No9 L" w:hAnsi="Nimbus Roman No9 L"/>
          <w:i/>
          <w:color w:val="000000"/>
          <w:sz w:val="20"/>
          <w:lang w:val="hu-HU"/>
        </w:rPr>
        <w:t xml:space="preserve">És sokan láttak engem is ölni, </w:t>
      </w:r>
      <w:r>
        <w:rPr>
          <w:rFonts w:cs="Times New Roman" w:ascii="Times New Roman" w:hAnsi="Times New Roman"/>
          <w:color w:val="000000"/>
          <w:sz w:val="20"/>
          <w:lang w:val="hu-HU"/>
        </w:rPr>
        <w:t>gondolta Leto.</w:t>
      </w:r>
    </w:p>
    <w:p>
      <w:pPr>
        <w:pStyle w:val="Normal"/>
        <w:ind w:firstLine="283"/>
        <w:jc w:val="both"/>
        <w:rPr/>
      </w:pPr>
      <w:r>
        <w:rPr>
          <w:rFonts w:ascii="Nimbus Roman No9 L" w:hAnsi="Nimbus Roman No9 L"/>
          <w:color w:val="000000"/>
          <w:sz w:val="20"/>
          <w:lang w:val="hu-HU"/>
        </w:rPr>
        <w:t>Amíg Hwi érkezését várta, áttekintette a történteket. Ez nem tipikus tleilaxi támadás volt, de az útonálló támadással együtt beleillik egy új mintába, amely egyetlen, halálos célt követő elmére utal.</w:t>
      </w:r>
    </w:p>
    <w:p>
      <w:pPr>
        <w:pStyle w:val="Normal"/>
        <w:ind w:firstLine="283"/>
        <w:jc w:val="both"/>
        <w:rPr>
          <w:color w:val="000000"/>
          <w:sz w:val="20"/>
          <w:lang w:val="hu-HU"/>
        </w:rPr>
      </w:pPr>
      <w:r>
        <w:rPr>
          <w:rFonts w:ascii="Nimbus Roman No9 L" w:hAnsi="Nimbus Roman No9 L"/>
          <w:i/>
          <w:color w:val="000000"/>
          <w:sz w:val="20"/>
          <w:lang w:val="hu-HU"/>
        </w:rPr>
        <w:t xml:space="preserve">Meg is halhattam volna ott kint, </w:t>
      </w:r>
      <w:r>
        <w:rPr>
          <w:rFonts w:cs="Times New Roman" w:ascii="Times New Roman" w:hAnsi="Times New Roman"/>
          <w:color w:val="000000"/>
          <w:sz w:val="20"/>
          <w:lang w:val="hu-HU"/>
        </w:rPr>
        <w:t>gondolta.</w:t>
      </w:r>
    </w:p>
    <w:p>
      <w:pPr>
        <w:pStyle w:val="Normal"/>
        <w:ind w:firstLine="283"/>
        <w:jc w:val="both"/>
        <w:rPr/>
      </w:pPr>
      <w:r>
        <w:rPr>
          <w:rFonts w:ascii="Nimbus Roman No9 L" w:hAnsi="Nimbus Roman No9 L"/>
          <w:color w:val="000000"/>
          <w:sz w:val="20"/>
          <w:lang w:val="hu-HU"/>
        </w:rPr>
        <w:t>Ez részben megmagyarázta, miért nem számított erre a támadásra, de volt egy mélyebb ok is. Leto érezte, hogy ez az ok lassan beúszik a tudatába: a sok apró jel, nyom összegzése. Ki az az ember, aki a legjobban ismeri az Istencsászárt? Ki az az ember, akinek van egy olyan titkos menedéke, ahonnan konspirálha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alk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ívott egy őrt, és utasította: nézzen utána, hogy Anteac Tisztelendő Anya elhagyta-e már Arrakist. Az őr perceken belül visszatért az eredménny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még a lakosztályában van. A Halszólítók Parancsnoka azt mondja, őket nem érte támad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igyél el egy üzenetet Anteac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Kérdezd meg tőle, hogy érti-e már, miért helyeztem a küldöttségüket olyan messzire magamtól? Aztán mondd meg neki, hogy amíg Ixen tartózkodik, meg kell találnia Malkyt, és a tartózkodási helyét jelentenie kell az ixi helyőrségünkö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a valamikor ixi köv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Nem maradhat szabadon és elevenen. Informáld az ixi helyőrség parancsnokát, hogy szoros kapcsolatban kell állnia Anteac-kal, és el kell látnia őt minden szükséges támogatással. Malkyt hozzák ide elém, vagy végezzék ki, ahogy a parancsnok jónak látj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stőr-küldönc bólintott. Árnyak bujkáltak az arcán, ahogy ott állt a Leto arcát megvilágító fénykörben. Nem kérte a parancsok megismétlését. Leto belső őreinek mindegyikét kiképezték információ-rögzítésre. Szó szerint meg tudták ismételni Leto parancsait, de még az intonációjukat is; amit egyszer hallottak tőle, azt sohasem felejtették e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a hírvivő eltávozott, Leto magán-kérdő jelzést küldött, és másodperceken belül választ is kapott rá Naylától. A kocsijába épített ixi szerkezet felismerhetetlen torzításban bocsátotta ki a nő hangját, színtelen fémességgel, csak Leto számára hallható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Siona a Citadellában van. Nem, Siona nem lépett kapcsolatba lázadó barátaival. </w:t>
      </w:r>
      <w:r>
        <w:rPr>
          <w:color w:val="000000"/>
          <w:sz w:val="20"/>
          <w:lang w:val="hu-HU"/>
        </w:rPr>
        <w:t>„</w:t>
      </w:r>
      <w:r>
        <w:rPr>
          <w:rFonts w:ascii="Nimbus Roman No9 L" w:hAnsi="Nimbus Roman No9 L"/>
          <w:color w:val="000000"/>
          <w:sz w:val="20"/>
          <w:lang w:val="hu-HU"/>
        </w:rPr>
        <w:t>Nem, még mindig nem tudja, hogy azért vagyok mellette, mert figyelnem kell.</w:t>
      </w:r>
      <w:r>
        <w:rPr>
          <w:color w:val="000000"/>
          <w:sz w:val="20"/>
          <w:lang w:val="hu-HU"/>
        </w:rPr>
        <w:t>”</w:t>
      </w:r>
      <w:r>
        <w:rPr>
          <w:rFonts w:ascii="Nimbus Roman No9 L" w:hAnsi="Nimbus Roman No9 L"/>
          <w:color w:val="000000"/>
          <w:sz w:val="20"/>
          <w:lang w:val="hu-HU"/>
        </w:rPr>
        <w:t xml:space="preserve"> A támadás a követség ellen? Azt egy </w:t>
      </w:r>
      <w:r>
        <w:rPr>
          <w:color w:val="000000"/>
          <w:sz w:val="20"/>
          <w:lang w:val="hu-HU"/>
        </w:rPr>
        <w:t>„</w:t>
      </w:r>
      <w:r>
        <w:rPr>
          <w:rFonts w:ascii="Nimbus Roman No9 L" w:hAnsi="Nimbus Roman No9 L"/>
          <w:color w:val="000000"/>
          <w:sz w:val="20"/>
          <w:lang w:val="hu-HU"/>
        </w:rPr>
        <w:t>Tleilaxi Kapcsolat</w:t>
      </w:r>
      <w:r>
        <w:rPr>
          <w:color w:val="000000"/>
          <w:sz w:val="20"/>
          <w:lang w:val="hu-HU"/>
        </w:rPr>
        <w:t>”</w:t>
      </w:r>
      <w:r>
        <w:rPr>
          <w:rFonts w:ascii="Nimbus Roman No9 L" w:hAnsi="Nimbus Roman No9 L"/>
          <w:color w:val="000000"/>
          <w:sz w:val="20"/>
          <w:lang w:val="hu-HU"/>
        </w:rPr>
        <w:t xml:space="preserve"> nevű szakadár csoport csinál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egengedett magának egy mentális sóhajt. A lázadók mindig olyan fellengzős neveket adnak a csoportjaik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úlélők?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ről sem tud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szórakoztatónak találta, hogy a fémhangnak hiába nem volt semmilyen érzelmi színezete, önnön emlékezete pótolta ezt a hiányosságo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pj kapcsolatba Sionával </w:t>
      </w:r>
      <w:r>
        <w:rPr>
          <w:color w:val="000000"/>
          <w:sz w:val="20"/>
          <w:lang w:val="hu-HU"/>
        </w:rPr>
        <w:t>–</w:t>
      </w:r>
      <w:r>
        <w:rPr>
          <w:rFonts w:ascii="Nimbus Roman No9 L" w:hAnsi="Nimbus Roman No9 L"/>
          <w:color w:val="000000"/>
          <w:sz w:val="20"/>
          <w:lang w:val="hu-HU"/>
        </w:rPr>
        <w:t xml:space="preserve"> adta ki az utasítást. </w:t>
      </w:r>
      <w:r>
        <w:rPr>
          <w:color w:val="000000"/>
          <w:sz w:val="20"/>
          <w:lang w:val="hu-HU"/>
        </w:rPr>
        <w:t>–</w:t>
      </w:r>
      <w:r>
        <w:rPr>
          <w:rFonts w:ascii="Nimbus Roman No9 L" w:hAnsi="Nimbus Roman No9 L"/>
          <w:color w:val="000000"/>
          <w:sz w:val="20"/>
          <w:lang w:val="hu-HU"/>
        </w:rPr>
        <w:t xml:space="preserve"> Valld be, hogy Halszólító vagy. Mondd neki azt, hogy ezt azért nem mondtad meg eddig, mert tudtad, hogy akkor nem bízna benned, és azért is féltél a kitárulkozástól, mert a Halszólítók közt úgyszólván egyedül állsz Siona iránti hűségeddel. Erősítsd meg a neki tett esküdet. Mondd meg neki, hogy </w:t>
      </w:r>
      <w:r>
        <w:rPr>
          <w:rFonts w:ascii="Nimbus Roman No9 L" w:hAnsi="Nimbus Roman No9 L"/>
          <w:i/>
          <w:color w:val="000000"/>
          <w:sz w:val="20"/>
          <w:lang w:val="hu-HU"/>
        </w:rPr>
        <w:t xml:space="preserve">esküszöl mindenre, ami szent, </w:t>
      </w:r>
      <w:r>
        <w:rPr>
          <w:rFonts w:cs="Times New Roman" w:ascii="Times New Roman" w:hAnsi="Times New Roman"/>
          <w:color w:val="000000"/>
          <w:sz w:val="20"/>
          <w:lang w:val="hu-HU"/>
        </w:rPr>
        <w:t>hogy mindenben engedelmeskedsz neki. Ha parancsol valamit, tedd meg. Ez mind igaz, te is tu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mlékei megadták Nayla válaszának a szokásos fanatikus hangsúlyt. Engedelmeskedni fo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lehet, teremts alkalmat arra, hogy Siona és Duncan Idaho kettesben maradhassanak </w:t>
      </w:r>
      <w:r>
        <w:rPr>
          <w:color w:val="000000"/>
          <w:sz w:val="20"/>
          <w:lang w:val="hu-HU"/>
        </w:rPr>
        <w:t>–</w:t>
      </w:r>
      <w:r>
        <w:rPr>
          <w:rFonts w:ascii="Nimbus Roman No9 L" w:hAnsi="Nimbus Roman No9 L"/>
          <w:color w:val="000000"/>
          <w:sz w:val="20"/>
          <w:lang w:val="hu-HU"/>
        </w:rPr>
        <w:t xml:space="preserve"> fűzte hozzá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color w:val="000000"/>
          <w:sz w:val="20"/>
          <w:lang w:val="hu-HU"/>
        </w:rPr>
      </w:pPr>
      <w:r>
        <w:rPr>
          <w:rFonts w:ascii="Nimbus Roman No9 L" w:hAnsi="Nimbus Roman No9 L"/>
          <w:i/>
          <w:color w:val="000000"/>
          <w:sz w:val="20"/>
          <w:lang w:val="hu-HU"/>
        </w:rPr>
        <w:t xml:space="preserve">A közelség majd megteszi a magáét, </w:t>
      </w:r>
      <w:r>
        <w:rPr>
          <w:rFonts w:cs="Times New Roman" w:ascii="Times New Roman" w:hAnsi="Times New Roman"/>
          <w:color w:val="000000"/>
          <w:sz w:val="20"/>
          <w:lang w:val="hu-HU"/>
        </w:rPr>
        <w:t>gondol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ntotta a kapcsolatot Naylával, aztán a főtéri erők parancsnokáért küldetett. A bashar késedelem nélkül jött is, sötét uniformisa még poros és foltos volt, csizmája véres. Magas, csontsovány nő, néhány időrótta ránccal, melyek a hatalom méltóságával ruházták fel ösztövér vonásait. Letónak eszébe jutott a csapatbéli neve: Iylyo, ami a régi fremen nyelven </w:t>
      </w:r>
      <w:r>
        <w:rPr>
          <w:color w:val="000000"/>
          <w:sz w:val="20"/>
          <w:lang w:val="hu-HU"/>
        </w:rPr>
        <w:t>„</w:t>
      </w:r>
      <w:r>
        <w:rPr>
          <w:rFonts w:ascii="Nimbus Roman No9 L" w:hAnsi="Nimbus Roman No9 L"/>
          <w:color w:val="000000"/>
          <w:sz w:val="20"/>
          <w:lang w:val="hu-HU"/>
        </w:rPr>
        <w:t>Megbízhatót</w:t>
      </w:r>
      <w:r>
        <w:rPr>
          <w:color w:val="000000"/>
          <w:sz w:val="20"/>
          <w:lang w:val="hu-HU"/>
        </w:rPr>
        <w:t>”</w:t>
      </w:r>
      <w:r>
        <w:rPr>
          <w:rFonts w:ascii="Nimbus Roman No9 L" w:hAnsi="Nimbus Roman No9 L"/>
          <w:color w:val="000000"/>
          <w:sz w:val="20"/>
          <w:lang w:val="hu-HU"/>
        </w:rPr>
        <w:t xml:space="preserve"> jelent, ő mindenesetre anyai nevén Nyshae-nek szólította, </w:t>
      </w:r>
      <w:r>
        <w:rPr>
          <w:color w:val="000000"/>
          <w:sz w:val="20"/>
          <w:lang w:val="hu-HU"/>
        </w:rPr>
        <w:t>„</w:t>
      </w:r>
      <w:r>
        <w:rPr>
          <w:rFonts w:ascii="Nimbus Roman No9 L" w:hAnsi="Nimbus Roman No9 L"/>
          <w:color w:val="000000"/>
          <w:sz w:val="20"/>
          <w:lang w:val="hu-HU"/>
        </w:rPr>
        <w:t>Shae lányának</w:t>
      </w:r>
      <w:r>
        <w:rPr>
          <w:color w:val="000000"/>
          <w:sz w:val="20"/>
          <w:lang w:val="hu-HU"/>
        </w:rPr>
        <w:t>”</w:t>
      </w:r>
      <w:r>
        <w:rPr>
          <w:rFonts w:ascii="Nimbus Roman No9 L" w:hAnsi="Nimbus Roman No9 L"/>
          <w:color w:val="000000"/>
          <w:sz w:val="20"/>
          <w:lang w:val="hu-HU"/>
        </w:rPr>
        <w:t xml:space="preserve"> amely finoman közvetlen alaptónust adott a beszélgetés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álassz magadnak párnát, Nyshae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Sokat dolgoz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anarra a piros párnára ült le, mint amire annakidején Hwi. Leto látta a fáradtság árkait Nyshae szája körül, de a nő tekintete éber maradt. Úgy nézett Letóra, mint aki szomjazza a szav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olgok megint nyugodtak a Városomban. </w:t>
      </w:r>
      <w:r>
        <w:rPr>
          <w:color w:val="000000"/>
          <w:sz w:val="20"/>
          <w:lang w:val="hu-HU"/>
        </w:rPr>
        <w:t>–</w:t>
      </w:r>
      <w:r>
        <w:rPr>
          <w:rFonts w:ascii="Nimbus Roman No9 L" w:hAnsi="Nimbus Roman No9 L"/>
          <w:color w:val="000000"/>
          <w:sz w:val="20"/>
          <w:lang w:val="hu-HU"/>
        </w:rPr>
        <w:t xml:space="preserve"> Ezt amolyan fél-kérdésként mondta, Nyshae-re hagyva az értelmez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ugodtak, de nem jók, Ur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a nő csizmájára száradt vérre pilla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utca az ixi követség 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takarítják, Uram. A javítások is folyamatban van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őté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eggelre olyan lesz, mint amilyen mindig lenni szok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kintetét le nem vette Leto arcáról. Mindketten tudták, hogy még korántsem érkeztek a beszélgetés lényegéhez. De Leto most végre azonosította a Nyshae tekintetében rejtőző valami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Büszke az urá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 xml:space="preserve">Először látta ölni az Istencsászárt. Ez rendkívül káros függőség-érzet magjait vetette el. </w:t>
      </w:r>
      <w:r>
        <w:rPr>
          <w:rFonts w:cs="Nimbus Roman No9 L" w:ascii="Nimbus Roman No9 L" w:hAnsi="Nimbus Roman No9 L"/>
          <w:i/>
          <w:color w:val="000000"/>
          <w:sz w:val="20"/>
          <w:lang w:val="hu-HU"/>
        </w:rPr>
        <w:t xml:space="preserve">Ha katasztrófa fenyeget, majd jön az én Uram. </w:t>
      </w:r>
      <w:r>
        <w:rPr>
          <w:rFonts w:cs="Times New Roman" w:ascii="Times New Roman" w:hAnsi="Times New Roman"/>
          <w:color w:val="000000"/>
          <w:sz w:val="20"/>
          <w:lang w:val="hu-HU"/>
        </w:rPr>
        <w:t>Ez volt a szemé</w:t>
      </w:r>
      <w:r>
        <w:rPr>
          <w:rFonts w:cs="Nimbus Roman No9 L" w:ascii="Nimbus Roman No9 L" w:hAnsi="Nimbus Roman No9 L"/>
          <w:color w:val="000000"/>
          <w:sz w:val="20"/>
          <w:lang w:val="hu-HU"/>
        </w:rPr>
        <w:t>ben. Ezentúl nem fog teljesen önállóan cselekedni, mert az Istencsászárból meríti erejét, és személyesen felelős ennek az erőnek a felhasználásáért. Valami birtoklási vágy volt a pillantásában. Egy rettentő halálosztó gép áll a háta mögött, ami előjön a hívásá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ónak nem tetszett, amit látott, de a kártétel már megtörtént. Csak lassú és finom nyomással lehet orvoso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nnan volt lézerfegyverük a támadóknak?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i saját raktárainkból, Uram. Átvették az Arzenál őrség helyét.</w:t>
      </w:r>
    </w:p>
    <w:p>
      <w:pPr>
        <w:pStyle w:val="Normal"/>
        <w:ind w:firstLine="283"/>
        <w:jc w:val="both"/>
        <w:rPr/>
      </w:pPr>
      <w:r>
        <w:rPr>
          <w:rFonts w:ascii="Nimbus Roman No9 L" w:hAnsi="Nimbus Roman No9 L"/>
          <w:i/>
          <w:color w:val="000000"/>
          <w:sz w:val="20"/>
          <w:lang w:val="hu-HU"/>
        </w:rPr>
        <w:t xml:space="preserve">Átvették a helyét. </w:t>
      </w:r>
      <w:r>
        <w:rPr>
          <w:rFonts w:ascii="Nimbus Roman No9 L" w:hAnsi="Nimbus Roman No9 L"/>
          <w:color w:val="000000"/>
          <w:sz w:val="20"/>
          <w:lang w:val="hu-HU"/>
        </w:rPr>
        <w:t>Milyen szép eufémizmus. A megtévedt Halszólítókat elkülönítve tartották, amíg Letónak nem akadt valami olyan gondja, ami halálkommandók bevetését igényelte. Persze ők örömmel haltak meg érte, abban a hiszemben, hogy így jóváteszik bűnüket. Már csak annak a híre is, hogy egy ilyen öngyilkos csapatot vetnek be, sok helyen automatikusan helyreállította a nyugal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obbanóanyagokkal törtek be a raktárba?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opózkodással és robbantással. Gondatlan volt az Arzenál őr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 robbanóanyagok honnan származnak? </w:t>
      </w:r>
      <w:r>
        <w:rPr>
          <w:color w:val="000000"/>
          <w:sz w:val="20"/>
          <w:lang w:val="hu-HU"/>
        </w:rPr>
        <w:t>–</w:t>
      </w:r>
      <w:r>
        <w:rPr>
          <w:rFonts w:ascii="Nimbus Roman No9 L" w:hAnsi="Nimbus Roman No9 L"/>
          <w:color w:val="000000"/>
          <w:sz w:val="20"/>
          <w:lang w:val="hu-HU"/>
        </w:rPr>
        <w:t xml:space="preserve"> Ahogy Nyshae vállat vont, látszott, mennyire fárad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egyetértett a gesztussal. Tudta, hogy ki lehetne nyomozni és fel lehetne deríteni ugyan ezeket a forrásokat, de nem sok haszna lenne. A találékony emberek mindig megtalálják a módját, hogyan barkácsoljanak házilag robbanószereket olyan közönséges anyagokból, mint a cukor, klór, közönséges olajok, ártalmatlan műtrágyák, műanyagok, oldószerek vagy éppen trágyakivonat. A lista gyakorlatilag végtelen, s az emberi tapasztalat és tudás növekedésével egyre bővül. Még abban a társadalomban, amelyet ő hozott létre, amiben korlátozni próbálják a technológia és az új elképzelések bővülését, még itt sincs valós remény arra, hogy teljesen kiküszöböljék a veszedelmesen pusztító házi fegyvereket. </w:t>
      </w:r>
      <w:r>
        <w:rPr>
          <w:rFonts w:ascii="Nimbus Roman No9 L" w:hAnsi="Nimbus Roman No9 L"/>
          <w:i/>
          <w:color w:val="000000"/>
          <w:sz w:val="20"/>
          <w:lang w:val="hu-HU"/>
        </w:rPr>
        <w:t xml:space="preserve">Az a </w:t>
      </w:r>
      <w:r>
        <w:rPr>
          <w:rFonts w:ascii="Nimbus Roman No9 L" w:hAnsi="Nimbus Roman No9 L"/>
          <w:color w:val="000000"/>
          <w:sz w:val="20"/>
          <w:lang w:val="hu-HU"/>
        </w:rPr>
        <w:t xml:space="preserve">gondolat, hogy az ilyen dolgokat kézben lehet tartani, valóságos kiméra: veszélyes és félrevezető mítosz. A kulcs az erőszak utáni </w:t>
      </w:r>
      <w:r>
        <w:rPr>
          <w:rFonts w:ascii="Nimbus Roman No9 L" w:hAnsi="Nimbus Roman No9 L"/>
          <w:i/>
          <w:color w:val="000000"/>
          <w:sz w:val="20"/>
          <w:lang w:val="hu-HU"/>
        </w:rPr>
        <w:t xml:space="preserve">vágy </w:t>
      </w:r>
      <w:r>
        <w:rPr>
          <w:rFonts w:ascii="Nimbus Roman No9 L" w:hAnsi="Nimbus Roman No9 L"/>
          <w:color w:val="000000"/>
          <w:sz w:val="20"/>
          <w:lang w:val="hu-HU"/>
        </w:rPr>
        <w:t>korlátozásában rejlik Ebből a szempontból ez az éjszaka totális katasztrófaként értékelhető.</w:t>
      </w:r>
    </w:p>
    <w:p>
      <w:pPr>
        <w:pStyle w:val="Normal"/>
        <w:ind w:firstLine="283"/>
        <w:jc w:val="both"/>
        <w:rPr>
          <w:color w:val="000000"/>
          <w:sz w:val="20"/>
          <w:lang w:val="hu-HU"/>
        </w:rPr>
      </w:pPr>
      <w:r>
        <w:rPr>
          <w:rFonts w:ascii="Nimbus Roman No9 L" w:hAnsi="Nimbus Roman No9 L"/>
          <w:i/>
          <w:color w:val="000000"/>
          <w:sz w:val="20"/>
          <w:lang w:val="hu-HU"/>
        </w:rPr>
        <w:t xml:space="preserve">Mennyi új igazságtalanság, </w:t>
      </w:r>
      <w:r>
        <w:rPr>
          <w:rFonts w:cs="Times New Roman" w:ascii="Times New Roman" w:hAnsi="Times New Roman"/>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yshae, mintha csak a gondolataiban olvasna, felsóhajtott.</w:t>
      </w:r>
    </w:p>
    <w:p>
      <w:pPr>
        <w:pStyle w:val="Normal"/>
        <w:ind w:firstLine="283"/>
        <w:jc w:val="both"/>
        <w:rPr/>
      </w:pPr>
      <w:r>
        <w:rPr>
          <w:rFonts w:ascii="Nimbus Roman No9 L" w:hAnsi="Nimbus Roman No9 L"/>
          <w:i/>
          <w:color w:val="000000"/>
          <w:sz w:val="20"/>
          <w:lang w:val="hu-HU"/>
        </w:rPr>
        <w:t>Hát persze. A Halszólítókat gyerekkoruktól kezdve arra nevelik, hogy ahol lehet, kerüljék az igazságtalanságo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skodnunk kell a civil sérültekről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Tegyél rója, hogy ne szenvedjenek szükséget semmiben. Meg kell értetni velük, hogy a Tleilax a bűnös. </w:t>
      </w:r>
      <w:r>
        <w:rPr>
          <w:color w:val="000000"/>
          <w:sz w:val="20"/>
          <w:lang w:val="hu-HU"/>
        </w:rPr>
        <w:t>–</w:t>
      </w:r>
      <w:r>
        <w:rPr>
          <w:rFonts w:ascii="Nimbus Roman No9 L" w:hAnsi="Nimbus Roman No9 L"/>
          <w:color w:val="000000"/>
          <w:sz w:val="20"/>
          <w:lang w:val="hu-HU"/>
        </w:rPr>
        <w:t xml:space="preserve"> Nyshae bólintott. Bashar-kora előtt nem törődött a drillel. Mostanra viszont hitt benne. Pusztán, mert Leto szájából hallotta, elhitte a tleilaxiak bűnösségét. És hitébe némi gyakorlatiasság is vegyült. Tudta, miért nem vághatták le az </w:t>
      </w:r>
      <w:r>
        <w:rPr>
          <w:rFonts w:ascii="Nimbus Roman No9 L" w:hAnsi="Nimbus Roman No9 L"/>
          <w:i/>
          <w:color w:val="000000"/>
          <w:sz w:val="20"/>
          <w:lang w:val="hu-HU"/>
        </w:rPr>
        <w:t xml:space="preserve">összes </w:t>
      </w:r>
      <w:r>
        <w:rPr>
          <w:rFonts w:cs="Times New Roman" w:ascii="Times New Roman" w:hAnsi="Times New Roman"/>
          <w:color w:val="000000"/>
          <w:sz w:val="20"/>
          <w:lang w:val="hu-HU"/>
        </w:rPr>
        <w:t>tleilaxi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bűnbakokat nem szokták előre megö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rsze, valami szórakozásról is gondoskodnunk kel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Szerencsére talán éppen van is kéznél valami. Üzenek neked, miután tanácskoztam Lady Hwi Noree-ve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xi követtel, Uram? Hát ő nincs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tökéletesen ártatlan </w:t>
      </w:r>
      <w:r>
        <w:rPr>
          <w:color w:val="000000"/>
          <w:sz w:val="20"/>
          <w:lang w:val="hu-HU"/>
        </w:rPr>
        <w:t>–</w:t>
      </w:r>
      <w:r>
        <w:rPr>
          <w:rFonts w:ascii="Nimbus Roman No9 L" w:hAnsi="Nimbus Roman No9 L"/>
          <w:color w:val="000000"/>
          <w:sz w:val="20"/>
          <w:lang w:val="hu-HU"/>
        </w:rPr>
        <w:t>jelentette ki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ta a Nyshae arcára telepedő </w:t>
      </w:r>
      <w:r>
        <w:rPr>
          <w:color w:val="000000"/>
          <w:sz w:val="20"/>
          <w:lang w:val="hu-HU"/>
        </w:rPr>
        <w:t>„</w:t>
      </w:r>
      <w:r>
        <w:rPr>
          <w:rFonts w:ascii="Nimbus Roman No9 L" w:hAnsi="Nimbus Roman No9 L"/>
          <w:color w:val="000000"/>
          <w:sz w:val="20"/>
          <w:lang w:val="hu-HU"/>
        </w:rPr>
        <w:t>elhiszem</w:t>
      </w:r>
      <w:r>
        <w:rPr>
          <w:color w:val="000000"/>
          <w:sz w:val="20"/>
          <w:lang w:val="hu-HU"/>
        </w:rPr>
        <w:t>”</w:t>
      </w:r>
      <w:r>
        <w:rPr>
          <w:rFonts w:ascii="Nimbus Roman No9 L" w:hAnsi="Nimbus Roman No9 L"/>
          <w:color w:val="000000"/>
          <w:sz w:val="20"/>
          <w:lang w:val="hu-HU"/>
        </w:rPr>
        <w:t xml:space="preserve"> kifejezést, az előregyártott műanyagálarcot, ami megmerevíti az állat és kiüresíti a szemet. </w:t>
      </w:r>
      <w:r>
        <w:rPr>
          <w:rFonts w:ascii="Nimbus Roman No9 L" w:hAnsi="Nimbus Roman No9 L"/>
          <w:i/>
          <w:color w:val="000000"/>
          <w:sz w:val="20"/>
          <w:lang w:val="hu-HU"/>
        </w:rPr>
        <w:t xml:space="preserve">Még Nyshae is. </w:t>
      </w:r>
      <w:r>
        <w:rPr>
          <w:rFonts w:ascii="Nimbus Roman No9 L" w:hAnsi="Nimbus Roman No9 L"/>
          <w:color w:val="000000"/>
          <w:sz w:val="20"/>
          <w:lang w:val="hu-HU"/>
        </w:rPr>
        <w:t>Ismerte az okokat, hiszen ő kreálta őket, de néha maga is elborzadt saját művét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hallom, Lady Hwi már az előszobámban v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Küldd be, amikor kimész. És, Nysha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 már talpon volt, de várakozóan hall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 este kineveztem Kieuemót al-basharnak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Intézd el, hogy ez hivatalos legyen. Ami pedig téged illet, meg vagyok elégedve. Kérj, és kapni fog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átta, hogy ez a formula örömmel tölti el Nyshae-t, de rögtön össze is szedte magát, ezzel is bizonyítva, hogy méltó Leto dicséreté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róbára fogom tenni Kieuemót, Uram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Ha megfelel, akkor szabadságot veszek ki. Már évek óta nem láttam a családomat a Salusa Secundus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j csak, amikor jónak látod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color w:val="000000"/>
          <w:sz w:val="20"/>
          <w:lang w:val="hu-HU"/>
        </w:rPr>
      </w:pPr>
      <w:r>
        <w:rPr>
          <w:rFonts w:ascii="Nimbus Roman No9 L" w:hAnsi="Nimbus Roman No9 L"/>
          <w:color w:val="000000"/>
          <w:sz w:val="20"/>
          <w:lang w:val="hu-HU"/>
        </w:rPr>
        <w:t xml:space="preserve">És arra gondolt: </w:t>
      </w:r>
      <w:r>
        <w:rPr>
          <w:rFonts w:ascii="Nimbus Roman No9 L" w:hAnsi="Nimbus Roman No9 L"/>
          <w:i/>
          <w:color w:val="000000"/>
          <w:sz w:val="20"/>
          <w:lang w:val="hu-HU"/>
        </w:rPr>
        <w:t>Salusa Secundus! Hát persze!</w:t>
      </w:r>
    </w:p>
    <w:p>
      <w:pPr>
        <w:pStyle w:val="Normal"/>
        <w:ind w:firstLine="283"/>
        <w:jc w:val="both"/>
        <w:rPr>
          <w:color w:val="000000"/>
          <w:sz w:val="20"/>
          <w:lang w:val="hu-HU"/>
        </w:rPr>
      </w:pPr>
      <w:r>
        <w:rPr>
          <w:rFonts w:ascii="Nimbus Roman No9 L" w:hAnsi="Nimbus Roman No9 L"/>
          <w:i/>
          <w:color w:val="000000"/>
          <w:sz w:val="20"/>
          <w:lang w:val="hu-HU"/>
        </w:rPr>
        <w:t xml:space="preserve">Ez </w:t>
      </w:r>
      <w:r>
        <w:rPr>
          <w:rFonts w:ascii="Nimbus Roman No9 L" w:hAnsi="Nimbus Roman No9 L"/>
          <w:color w:val="000000"/>
          <w:sz w:val="20"/>
          <w:lang w:val="hu-HU"/>
        </w:rPr>
        <w:t xml:space="preserve">az egyetlen utalás, amit a nő a származási helyére tett, eszébe juttatta Letónak, hogy kire emlékezteti: </w:t>
      </w:r>
      <w:r>
        <w:rPr>
          <w:rFonts w:ascii="Nimbus Roman No9 L" w:hAnsi="Nimbus Roman No9 L"/>
          <w:i/>
          <w:color w:val="000000"/>
          <w:sz w:val="20"/>
          <w:lang w:val="hu-HU"/>
        </w:rPr>
        <w:t>Harq al-Adára. Corrino-vér van benne. Közelebbi rokonok vagyunk, mint gondolt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lelkű vagy, Uram </w:t>
      </w:r>
      <w:r>
        <w:rPr>
          <w:color w:val="000000"/>
          <w:sz w:val="20"/>
          <w:lang w:val="hu-HU"/>
        </w:rPr>
        <w:t>–</w:t>
      </w:r>
      <w:r>
        <w:rPr>
          <w:rFonts w:ascii="Nimbus Roman No9 L" w:hAnsi="Nimbus Roman No9 L"/>
          <w:color w:val="000000"/>
          <w:sz w:val="20"/>
          <w:lang w:val="hu-HU"/>
        </w:rPr>
        <w:t xml:space="preserve"> mondta a nő. Azzal elment, lépteiben a friss önbizalom ruganyosságával. Leto hallotta a hangját az előszobá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ady Hwi, Urunk látni kívá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belépett. Alakja egy pillanatra élesen kirajzolódott az ajtónyílás ellenfényében. Bizonytalanul lépkedett, amíg a szeme meg nem szokta a belső szoba homályát. Úgy ment a Leto arcát övező fény felé, mint a molylepke a gyertyához. Csak azért fordította el a tekintetét, hogy végignézzen Leto testén, sebesülések nyomait keresve. Leto tudta, hogy látszani semmi nem látszik rajta, de fájdalmai és belső rángásai még vol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árnyalatnyi bicegést vett észre Hwi járásában, a lány inkább a jobb lábára támaszkodott, de hosszú jadezöld köpenye elrejtette a sérülést. Megállt a kocsi mélyedésének szélén, és egyenesen Leto szemébe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ák, megsebesültél, Hwi. Fáj valam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egy vágás a lábamon, a térdem alatt. Egy törmelékdarab vágta meg; nekirepült a robbanásban. A Halszólítóid bekenték valami gyógyírral, ami elmulasztotta a fájdalmat. Féltettele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 aggódtam érted, kedves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lső robbanást kivéve nem forogtam veszélyben, Uram. Gyorsan levittek egy terembe, mélyen a követség épülete alá.</w:t>
      </w:r>
    </w:p>
    <w:p>
      <w:pPr>
        <w:pStyle w:val="Normal"/>
        <w:ind w:firstLine="283"/>
        <w:jc w:val="both"/>
        <w:rPr>
          <w:color w:val="000000"/>
          <w:sz w:val="20"/>
          <w:lang w:val="hu-HU"/>
        </w:rPr>
      </w:pPr>
      <w:r>
        <w:rPr>
          <w:rFonts w:ascii="Nimbus Roman No9 L" w:hAnsi="Nimbus Roman No9 L"/>
          <w:i/>
          <w:color w:val="000000"/>
          <w:sz w:val="20"/>
          <w:lang w:val="hu-HU"/>
        </w:rPr>
        <w:t xml:space="preserve">Akkor hát nem látta a bemutatómat,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Ezért csak hálás leh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ért küldtem érted, hogy a bocsánatodat kérjem. </w:t>
      </w:r>
      <w:r>
        <w:rPr>
          <w:color w:val="000000"/>
          <w:sz w:val="20"/>
          <w:lang w:val="hu-HU"/>
        </w:rPr>
        <w:t>–</w:t>
      </w:r>
      <w:r>
        <w:rPr>
          <w:rFonts w:ascii="Nimbus Roman No9 L" w:hAnsi="Nimbus Roman No9 L"/>
          <w:color w:val="000000"/>
          <w:sz w:val="20"/>
          <w:lang w:val="hu-HU"/>
        </w:rPr>
        <w:t xml:space="preserve"> A lány az arany vánkosra rogyo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kéne megbocsátanom, Uram? Nincs ok ar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róba alatt állok,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nak valakik, akik pontosan tudni szeretnék, mennyire viselem a szívemen Hwi Noree biztonságát. </w:t>
      </w:r>
      <w:r>
        <w:rPr>
          <w:color w:val="000000"/>
          <w:sz w:val="20"/>
          <w:lang w:val="hu-HU"/>
        </w:rPr>
        <w:t>–</w:t>
      </w:r>
      <w:r>
        <w:rPr>
          <w:rFonts w:ascii="Nimbus Roman No9 L" w:hAnsi="Nimbus Roman No9 L"/>
          <w:color w:val="000000"/>
          <w:sz w:val="20"/>
          <w:lang w:val="hu-HU"/>
        </w:rPr>
        <w:t xml:space="preserve"> A lány fölfelé mut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egész… miattam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attun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De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leegyeztél, hogy hozzám jössz, Hwi, és én… </w:t>
      </w:r>
      <w:r>
        <w:rPr>
          <w:color w:val="000000"/>
          <w:sz w:val="20"/>
          <w:lang w:val="hu-HU"/>
        </w:rPr>
        <w:t>–</w:t>
      </w:r>
      <w:r>
        <w:rPr>
          <w:rFonts w:ascii="Nimbus Roman No9 L" w:hAnsi="Nimbus Roman No9 L"/>
          <w:color w:val="000000"/>
          <w:sz w:val="20"/>
          <w:lang w:val="hu-HU"/>
        </w:rPr>
        <w:t xml:space="preserve"> Felemelt kezével hallgattatta el Hwit, aki már szólni akart. </w:t>
      </w:r>
      <w:r>
        <w:rPr>
          <w:color w:val="000000"/>
          <w:sz w:val="20"/>
          <w:lang w:val="hu-HU"/>
        </w:rPr>
        <w:t>–</w:t>
      </w:r>
      <w:r>
        <w:rPr>
          <w:rFonts w:ascii="Nimbus Roman No9 L" w:hAnsi="Nimbus Roman No9 L"/>
          <w:color w:val="000000"/>
          <w:sz w:val="20"/>
          <w:lang w:val="hu-HU"/>
        </w:rPr>
        <w:t xml:space="preserve"> Anteac elmondta nekünk, amit elmondtál neki, de ez nem Anteactól ered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k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w:t>
      </w:r>
      <w:r>
        <w:rPr>
          <w:rFonts w:ascii="Nimbus Roman No9 L" w:hAnsi="Nimbus Roman No9 L"/>
          <w:i/>
          <w:color w:val="000000"/>
          <w:sz w:val="20"/>
          <w:lang w:val="hu-HU"/>
        </w:rPr>
        <w:t xml:space="preserve">ki </w:t>
      </w:r>
      <w:r>
        <w:rPr>
          <w:rFonts w:ascii="Nimbus Roman No9 L" w:hAnsi="Nimbus Roman No9 L"/>
          <w:color w:val="000000"/>
          <w:sz w:val="20"/>
          <w:lang w:val="hu-HU"/>
        </w:rPr>
        <w:t>nem fontos. Az a fontos, hogy gondold át még egyszer. Meg kell adnom neked a lehetőséget, hogy meggondold maga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lesütötte a szemét.</w:t>
      </w:r>
    </w:p>
    <w:p>
      <w:pPr>
        <w:pStyle w:val="Normal"/>
        <w:ind w:firstLine="283"/>
        <w:jc w:val="both"/>
        <w:rPr>
          <w:color w:val="000000"/>
          <w:sz w:val="20"/>
          <w:lang w:val="hu-HU"/>
        </w:rPr>
      </w:pPr>
      <w:r>
        <w:rPr>
          <w:rFonts w:ascii="Nimbus Roman No9 L" w:hAnsi="Nimbus Roman No9 L"/>
          <w:i/>
          <w:color w:val="000000"/>
          <w:sz w:val="20"/>
          <w:lang w:val="hu-HU"/>
        </w:rPr>
        <w:t xml:space="preserve">Milyen bájos, </w:t>
      </w:r>
      <w:r>
        <w:rPr>
          <w:rFonts w:cs="Times New Roman" w:ascii="Times New Roman" w:hAnsi="Times New Roman"/>
          <w:color w:val="000000"/>
          <w:sz w:val="20"/>
          <w:lang w:val="hu-HU"/>
        </w:rPr>
        <w:t>gondolta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a képzeletében volt lehetséges, hogy teljes </w:t>
      </w:r>
      <w:r>
        <w:rPr>
          <w:rFonts w:ascii="Nimbus Roman No9 L" w:hAnsi="Nimbus Roman No9 L"/>
          <w:i/>
          <w:color w:val="000000"/>
          <w:sz w:val="20"/>
          <w:lang w:val="hu-HU"/>
        </w:rPr>
        <w:t xml:space="preserve">emberi </w:t>
      </w:r>
      <w:r>
        <w:rPr>
          <w:rFonts w:ascii="Nimbus Roman No9 L" w:hAnsi="Nimbus Roman No9 L"/>
          <w:color w:val="000000"/>
          <w:sz w:val="20"/>
          <w:lang w:val="hu-HU"/>
        </w:rPr>
        <w:t>életet éljen le Hwivel. Épp elég példa lappangott emlékei kútjában ahhoz, hogy szép fantáziaképet alkosson magának a házaséletről. Még az apró árnyalatokat is kölcsönös tapasztalatok apró részleteit, egy érintést, egy csókot, minden édes osztozást, amiből valami fájdalmas szépség fakadt. És ez fájt neki, sokkal mélyebben fájt, mint friss testi sebe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felszegte állát, és Leto szemébe nézett. Leto látta a tekintetében a szenvedélyes vágyat, amivel a lány segíteni akar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sképp hogy szolgálhatnálak,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ülönbség köztük minden perccel nőtt.</w:t>
      </w:r>
    </w:p>
    <w:p>
      <w:pPr>
        <w:pStyle w:val="Normal"/>
        <w:ind w:firstLine="283"/>
        <w:jc w:val="both"/>
        <w:rPr/>
      </w:pPr>
      <w:r>
        <w:rPr>
          <w:rFonts w:ascii="Nimbus Roman No9 L" w:hAnsi="Nimbus Roman No9 L"/>
          <w:color w:val="000000"/>
          <w:sz w:val="20"/>
          <w:lang w:val="hu-HU"/>
        </w:rPr>
        <w:t>A fájdalom ott maradt Letó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megkerülhetetlen valóság volt, valami olyan alapvető, amit szavakkal meg sem lehet fogalmazni. A Letóban sajgó fájdalom már szinte több volt, mint amit el tudott visel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lek, Hwi. Úgy szeretlek, ahogy egy férfi szeret egy nőt… de ez nem lehetséges. Sosem valósul meg. </w:t>
      </w:r>
      <w:r>
        <w:rPr>
          <w:color w:val="000000"/>
          <w:sz w:val="20"/>
          <w:lang w:val="hu-HU"/>
        </w:rPr>
        <w:t>–</w:t>
      </w:r>
      <w:r>
        <w:rPr>
          <w:rFonts w:ascii="Nimbus Roman No9 L" w:hAnsi="Nimbus Roman No9 L"/>
          <w:color w:val="000000"/>
          <w:sz w:val="20"/>
          <w:lang w:val="hu-HU"/>
        </w:rPr>
        <w:t xml:space="preserve"> A lány könnyekre fak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jek el? Menjek vissza Ix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k csak bántanának. Próbálnának rájönni, mi volt a hiba a tervükben.</w:t>
      </w:r>
    </w:p>
    <w:p>
      <w:pPr>
        <w:pStyle w:val="Normal"/>
        <w:ind w:firstLine="283"/>
        <w:jc w:val="both"/>
        <w:rPr>
          <w:color w:val="000000"/>
          <w:sz w:val="20"/>
          <w:lang w:val="hu-HU"/>
        </w:rPr>
      </w:pPr>
      <w:r>
        <w:rPr>
          <w:rFonts w:ascii="Nimbus Roman No9 L" w:hAnsi="Nimbus Roman No9 L"/>
          <w:i/>
          <w:color w:val="000000"/>
          <w:sz w:val="20"/>
          <w:lang w:val="hu-HU"/>
        </w:rPr>
        <w:t xml:space="preserve">Látta a fájdalmamat,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 xml:space="preserve">Ismeri a hiábavalóság és a tehetetlenség érzését. Mit fog tenni? Hazudni nem fog. Nem fogja azt mondani, hogy úgy viszonozza szerelmemet, mint nő a férfiét. Látja, mennyire reménytelen mindez. És ismeri a saját érzelmeit is felém </w:t>
      </w:r>
      <w:r>
        <w:rPr>
          <w:i/>
          <w:color w:val="000000"/>
          <w:sz w:val="20"/>
          <w:lang w:val="hu-HU"/>
        </w:rPr>
        <w:t>–</w:t>
      </w:r>
      <w:r>
        <w:rPr>
          <w:rFonts w:ascii="Nimbus Roman No9 L" w:hAnsi="Nimbus Roman No9 L"/>
          <w:i/>
          <w:color w:val="000000"/>
          <w:sz w:val="20"/>
          <w:lang w:val="hu-HU"/>
        </w:rPr>
        <w:t xml:space="preserve"> részvét, borzadály és félelmet nem ismerő érdeklőd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aradok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És annyi örömet fogunk lelni egymás társaságában, amennyit csak lehet. Szerintem ez lesz a legjobb. És ha ez azt jelenti, hogy összeházasodunk, akkor legyen úgy.</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eg kell osztanom veled valamit, amit soha senkivel nem osztottam meg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z olyan hatalmat fog neked adni fölöttem, am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tedd, Uram! Mi lesz, ha valaki kényszerít,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ha többet nem hagyod el a környezetemet. Az itteni lakosztályaimat, a Citadellát, a Sareer biztonságos részeit </w:t>
      </w:r>
      <w:r>
        <w:rPr>
          <w:color w:val="000000"/>
          <w:sz w:val="20"/>
          <w:lang w:val="hu-HU"/>
        </w:rPr>
        <w:t>–</w:t>
      </w:r>
      <w:r>
        <w:rPr>
          <w:rFonts w:ascii="Nimbus Roman No9 L" w:hAnsi="Nimbus Roman No9 L"/>
          <w:color w:val="000000"/>
          <w:sz w:val="20"/>
          <w:lang w:val="hu-HU"/>
        </w:rPr>
        <w:t xml:space="preserve"> ezek lesznek az otthon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gy kívánod.</w:t>
      </w:r>
    </w:p>
    <w:p>
      <w:pPr>
        <w:pStyle w:val="Normal"/>
        <w:ind w:firstLine="283"/>
        <w:jc w:val="both"/>
        <w:rPr>
          <w:color w:val="000000"/>
          <w:sz w:val="20"/>
          <w:lang w:val="hu-HU"/>
        </w:rPr>
      </w:pPr>
      <w:r>
        <w:rPr>
          <w:rFonts w:ascii="Nimbus Roman No9 L" w:hAnsi="Nimbus Roman No9 L"/>
          <w:i/>
          <w:color w:val="000000"/>
          <w:sz w:val="20"/>
          <w:lang w:val="hu-HU"/>
        </w:rPr>
        <w:t xml:space="preserve">Milyen szelíd és nyílt. Milyen nyugodtan egyezik bele, </w:t>
      </w:r>
      <w:r>
        <w:rPr>
          <w:rFonts w:cs="Times New Roman" w:ascii="Times New Roman" w:hAnsi="Times New Roman"/>
          <w:color w:val="000000"/>
          <w:sz w:val="20"/>
          <w:lang w:val="hu-HU"/>
        </w:rPr>
        <w:t>gondolta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 kellett hűtenie magában a fájdalmas lüktetést. Ez önmagában is veszélyt jelent rá és az Arany Ösvényre nézv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ok az okos ixiek!</w:t>
      </w:r>
    </w:p>
    <w:p>
      <w:pPr>
        <w:pStyle w:val="Normal"/>
        <w:ind w:firstLine="283"/>
        <w:jc w:val="both"/>
        <w:rPr/>
      </w:pPr>
      <w:r>
        <w:rPr>
          <w:rFonts w:ascii="Nimbus Roman No9 L" w:hAnsi="Nimbus Roman No9 L"/>
          <w:color w:val="000000"/>
          <w:sz w:val="20"/>
          <w:lang w:val="hu-HU"/>
        </w:rPr>
        <w:t xml:space="preserve">Malky látta, hogy ő, a mindenható kénytelen állandó szirén-énekkel megelégedni </w:t>
      </w:r>
      <w:r>
        <w:rPr>
          <w:color w:val="000000"/>
          <w:sz w:val="20"/>
          <w:lang w:val="hu-HU"/>
        </w:rPr>
        <w:t>–</w:t>
      </w:r>
      <w:r>
        <w:rPr>
          <w:rFonts w:ascii="Nimbus Roman No9 L" w:hAnsi="Nimbus Roman No9 L"/>
          <w:color w:val="000000"/>
          <w:sz w:val="20"/>
          <w:lang w:val="hu-HU"/>
        </w:rPr>
        <w:t xml:space="preserve"> az önös öröm ábrándjáva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hatalom állandó tudata még a szeszélyek közepette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bizonytalanságnak vette a hallgatás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Összeházasodun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gyünk valamit a tleilaxi pletykák ellen, am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ány rámeredt. Eszébe jutott az előző beszélgetésük. </w:t>
      </w:r>
      <w:r>
        <w:rPr>
          <w:rFonts w:ascii="Nimbus Roman No9 L" w:hAnsi="Nimbus Roman No9 L"/>
          <w:i/>
          <w:color w:val="000000"/>
          <w:sz w:val="20"/>
          <w:lang w:val="hu-HU"/>
        </w:rPr>
        <w:t>Már hullanak a bomlás magja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ttól félek, Uram, hogy miattam gyengébb leszel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ódot kell találnod arra, hogy erősít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rősíthet az, ha csökkentjük az Isten-Letóba vetett hitet?</w:t>
      </w:r>
    </w:p>
    <w:p>
      <w:pPr>
        <w:pStyle w:val="Normal"/>
        <w:ind w:firstLine="283"/>
        <w:jc w:val="both"/>
        <w:rPr>
          <w:color w:val="000000"/>
          <w:sz w:val="20"/>
          <w:lang w:val="hu-HU"/>
        </w:rPr>
      </w:pPr>
      <w:r>
        <w:rPr>
          <w:rFonts w:ascii="Nimbus Roman No9 L" w:hAnsi="Nimbus Roman No9 L"/>
          <w:color w:val="000000"/>
          <w:sz w:val="20"/>
          <w:lang w:val="hu-HU"/>
        </w:rPr>
        <w:t xml:space="preserve">Leto egy árnyalatnyi Malkyt hallott ki a lány hangjából, azt a kiszámított mérlegelést, ami a nagybácsit olyan visszataszítóén bájossá tette. </w:t>
      </w:r>
      <w:r>
        <w:rPr>
          <w:rFonts w:ascii="Nimbus Roman No9 L" w:hAnsi="Nimbus Roman No9 L"/>
          <w:i/>
          <w:color w:val="000000"/>
          <w:sz w:val="20"/>
          <w:lang w:val="hu-HU"/>
        </w:rPr>
        <w:t>Sosem tudunk teljesen megszabadulni gyermekkori tanáraink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érdéseid válaszért kiálta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Sokan továbbra is imádni fognak, terveim szerint. Mások viszont elhiszik a hazugság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rFonts w:ascii="Nimbus Roman No9 L" w:hAnsi="Nimbus Roman No9 L"/>
          <w:i/>
          <w:color w:val="000000"/>
          <w:sz w:val="20"/>
          <w:lang w:val="hu-HU"/>
        </w:rPr>
        <w:t xml:space="preserve">nekem </w:t>
      </w:r>
      <w:r>
        <w:rPr>
          <w:rFonts w:ascii="Nimbus Roman No9 L" w:hAnsi="Nimbus Roman No9 L"/>
          <w:color w:val="000000"/>
          <w:sz w:val="20"/>
          <w:lang w:val="hu-HU"/>
        </w:rPr>
        <w:t>is hazudnom kéne ért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hogy. De arra időnként meg kell kérjelek, hogy hallgass, amikor különben szólni akarná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a gyalázkod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se ellenkez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Újra könnyek csorogtak a lány arcán. Leto a legszívesebben megérintette volna a cseppeket, de hát az víz… fájdalmas ví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így kell csinálni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magyarázod nek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elmentem, </w:t>
      </w:r>
      <w:r>
        <w:rPr>
          <w:rFonts w:ascii="Nimbus Roman No9 L" w:hAnsi="Nimbus Roman No9 L"/>
          <w:i/>
          <w:color w:val="000000"/>
          <w:sz w:val="20"/>
          <w:lang w:val="hu-HU"/>
        </w:rPr>
        <w:t xml:space="preserve">Shaitannak </w:t>
      </w:r>
      <w:r>
        <w:rPr>
          <w:rFonts w:ascii="Nimbus Roman No9 L" w:hAnsi="Nimbus Roman No9 L"/>
          <w:color w:val="000000"/>
          <w:sz w:val="20"/>
          <w:lang w:val="hu-HU"/>
        </w:rPr>
        <w:t>kell nevezniük, a Gyehenna Császárának. A keréknek egyre tovább és tovább kell gördülnie az Arany Ösvénye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 haragot nem lehetne csak rám irányítani? É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z ixiek tökéletesebbre csináltak, mint gondolták. Én igazán szeretlek téged. Nem tehetek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akarok neked fájdalmat okozni! </w:t>
      </w:r>
      <w:r>
        <w:rPr>
          <w:color w:val="000000"/>
          <w:sz w:val="20"/>
          <w:lang w:val="hu-HU"/>
        </w:rPr>
        <w:t>–</w:t>
      </w:r>
      <w:r>
        <w:rPr>
          <w:rFonts w:ascii="Nimbus Roman No9 L" w:hAnsi="Nimbus Roman No9 L"/>
          <w:color w:val="000000"/>
          <w:sz w:val="20"/>
          <w:lang w:val="hu-HU"/>
        </w:rPr>
        <w:t xml:space="preserve"> A szavak szinte kiszakadtak bel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 történt, megtörtént. Ne búslakodjunk raj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gíts, hogy megérts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gyűlölet, ami a távozásom után szárbaszökken, bele fog süllyedni az elkerülhetetlen múltba. Hosszú idő fog eltelni. Aztán, egy nagyon távoli napon, ráakadnak a feljegyzéseim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jegyzések? </w:t>
      </w:r>
      <w:r>
        <w:rPr>
          <w:color w:val="000000"/>
          <w:sz w:val="20"/>
          <w:lang w:val="hu-HU"/>
        </w:rPr>
        <w:t>–</w:t>
      </w:r>
      <w:r>
        <w:rPr>
          <w:rFonts w:ascii="Nimbus Roman No9 L" w:hAnsi="Nimbus Roman No9 L"/>
          <w:color w:val="000000"/>
          <w:sz w:val="20"/>
          <w:lang w:val="hu-HU"/>
        </w:rPr>
        <w:t xml:space="preserve"> Hwi megzavarodott a látszólagos témaváltást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aját időmről írt krónikám. Az érveim, az indokaim. Léteznek másolatok; homályos töredékek megmaradnak, némelyik eltorzulva, de az eredeti feljegyzések egyre csak várni fognak. Jól elrejtettem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megtalálják ő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mberek rá fognak jönni, hogy valami egészen más voltam, mint amit ők feltételeztek rólam. </w:t>
      </w:r>
      <w:r>
        <w:rPr>
          <w:color w:val="000000"/>
          <w:sz w:val="20"/>
          <w:lang w:val="hu-HU"/>
        </w:rPr>
        <w:t>–</w:t>
      </w:r>
      <w:r>
        <w:rPr>
          <w:rFonts w:ascii="Nimbus Roman No9 L" w:hAnsi="Nimbus Roman No9 L"/>
          <w:color w:val="000000"/>
          <w:sz w:val="20"/>
          <w:lang w:val="hu-HU"/>
        </w:rPr>
        <w:t xml:space="preserve"> Hwi hangja reszketeg suttogássá halk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már tudom, mire fognak rájö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drága Hwi, szerintem is tu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agy sem ördög, sem isten, hanem valami olyasmi, ami még sosem volt, és soha nem is lesz, mert a jelenléted megszünteti az igényt r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örölte a könnyeket az arcá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tudatában vagy annak, hogy milyen veszélyes vagy? </w:t>
      </w:r>
      <w:r>
        <w:rPr>
          <w:color w:val="000000"/>
          <w:sz w:val="20"/>
          <w:lang w:val="hu-HU"/>
        </w:rPr>
        <w:t>–</w:t>
      </w:r>
      <w:r>
        <w:rPr>
          <w:rFonts w:ascii="Nimbus Roman No9 L" w:hAnsi="Nimbus Roman No9 L"/>
          <w:color w:val="000000"/>
          <w:sz w:val="20"/>
          <w:lang w:val="hu-HU"/>
        </w:rPr>
        <w:t xml:space="preserve"> Riadalom látszott a lány arcán, a karja megfeszü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a szentek anyagából vagy </w:t>
      </w:r>
      <w:r>
        <w:rPr>
          <w:color w:val="000000"/>
          <w:sz w:val="20"/>
          <w:lang w:val="hu-HU"/>
        </w:rPr>
        <w:t>–</w:t>
      </w:r>
      <w:r>
        <w:rPr>
          <w:rFonts w:ascii="Nimbus Roman No9 L" w:hAnsi="Nimbus Roman No9 L"/>
          <w:color w:val="000000"/>
          <w:sz w:val="20"/>
          <w:lang w:val="hu-HU"/>
        </w:rPr>
        <w:t xml:space="preserve"> mondta neki Leto. </w:t>
      </w:r>
      <w:r>
        <w:rPr>
          <w:color w:val="000000"/>
          <w:sz w:val="20"/>
          <w:lang w:val="hu-HU"/>
        </w:rPr>
        <w:t>–</w:t>
      </w:r>
      <w:r>
        <w:rPr>
          <w:rFonts w:ascii="Nimbus Roman No9 L" w:hAnsi="Nimbus Roman No9 L"/>
          <w:color w:val="000000"/>
          <w:sz w:val="20"/>
          <w:lang w:val="hu-HU"/>
        </w:rPr>
        <w:t xml:space="preserve"> Át tudod érezni, milyen fájdalmas lehet rossz helyen és rossz időben rábukkanni egy szent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a fejét ráz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mbereknek felkészülten kell várniuk a szenteket </w:t>
      </w:r>
      <w:r>
        <w:rPr>
          <w:color w:val="000000"/>
          <w:sz w:val="20"/>
          <w:lang w:val="hu-HU"/>
        </w:rPr>
        <w:t>–</w:t>
      </w:r>
      <w:r>
        <w:rPr>
          <w:rFonts w:ascii="Nimbus Roman No9 L" w:hAnsi="Nimbus Roman No9 L"/>
          <w:color w:val="000000"/>
          <w:sz w:val="20"/>
          <w:lang w:val="hu-HU"/>
        </w:rPr>
        <w:t xml:space="preserve"> folytatta. </w:t>
      </w:r>
      <w:r>
        <w:rPr>
          <w:color w:val="000000"/>
          <w:sz w:val="20"/>
          <w:lang w:val="hu-HU"/>
        </w:rPr>
        <w:t>–</w:t>
      </w:r>
      <w:r>
        <w:rPr>
          <w:rFonts w:ascii="Nimbus Roman No9 L" w:hAnsi="Nimbus Roman No9 L"/>
          <w:color w:val="000000"/>
          <w:sz w:val="20"/>
          <w:lang w:val="hu-HU"/>
        </w:rPr>
        <w:t xml:space="preserve"> Különben örökre egyszerű követők, könyörgők, koldusok és gyenge talpnyalók maradnak a szent árnyékában. Elpusztulnak bele, mert ez csak a gyengeséget táplál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pillanatnyi gondolkodás után a lány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sznek szentek azután, hogy eltűn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én Arany Ösvényem célj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lánya, Siona, ő maj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lőre csak lázadó. Ami a szentséget illeti, meg fogja kapni a választási lehetőséget. Talán egyszerűen csak azt fogja tenni, amire kitenyésztett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az </w:t>
      </w:r>
      <w:r>
        <w:rPr>
          <w:rFonts w:ascii="Nimbus Roman No9 L" w:hAnsi="Nimbus Roman No9 L"/>
          <w:color w:val="000000"/>
          <w:sz w:val="20"/>
          <w:lang w:val="hu-HU"/>
        </w:rPr>
        <w:t>mi,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hívj többet uram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 Féreg és feleség leszünk. Hívj Letónak, ha megfelel. Az </w:t>
      </w:r>
      <w:r>
        <w:rPr>
          <w:rFonts w:ascii="Nimbus Roman No9 L" w:hAnsi="Nimbus Roman No9 L"/>
          <w:i/>
          <w:color w:val="000000"/>
          <w:sz w:val="20"/>
          <w:lang w:val="hu-HU"/>
        </w:rPr>
        <w:t xml:space="preserve">Uram </w:t>
      </w:r>
      <w:r>
        <w:rPr>
          <w:rFonts w:ascii="Nimbus Roman No9 L" w:hAnsi="Nimbus Roman No9 L"/>
          <w:color w:val="000000"/>
          <w:sz w:val="20"/>
          <w:lang w:val="hu-HU"/>
        </w:rPr>
        <w:t>zavaró.</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 Leto. De mi az 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uralkodásra született. És az ilyen örökség veszélyes. Ha uralkodsz, megismered a hatalmat. Ez rámenős felelőtlenséghez vezethet, fájdalmas túlzásokhoz, és a legszörnyűbb pusztuláshoz </w:t>
      </w:r>
      <w:r>
        <w:rPr>
          <w:color w:val="000000"/>
          <w:sz w:val="20"/>
          <w:lang w:val="hu-HU"/>
        </w:rPr>
        <w:t>–</w:t>
      </w:r>
      <w:r>
        <w:rPr>
          <w:rFonts w:ascii="Nimbus Roman No9 L" w:hAnsi="Nimbus Roman No9 L"/>
          <w:color w:val="000000"/>
          <w:sz w:val="20"/>
          <w:lang w:val="hu-HU"/>
        </w:rPr>
        <w:t xml:space="preserve"> az elvadult élvhajhászáshoz.</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nnyit tudunk Sionáról, hogy a várományosa maradhat egy bizonyos teljesítménynek, aszerint a minta szerint, ami betölti őt. Szükségszerűen arisztokrata, az arisztokrácia viszont leginkább a múltat nézi. És ez kudarc, így nem láthatsz sokat semmiféle ösvényből, hacsak nem vagy Janus, aki egyszerre tud előre és hátra tekinte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anus? Ó, igen, az az isten, akinek két ellentétes irányba néző arca van. </w:t>
      </w:r>
      <w:r>
        <w:rPr>
          <w:color w:val="000000"/>
          <w:sz w:val="20"/>
          <w:lang w:val="hu-HU"/>
        </w:rPr>
        <w:t>–</w:t>
      </w:r>
      <w:r>
        <w:rPr>
          <w:rFonts w:ascii="Nimbus Roman No9 L" w:hAnsi="Nimbus Roman No9 L"/>
          <w:color w:val="000000"/>
          <w:sz w:val="20"/>
          <w:lang w:val="hu-HU"/>
        </w:rPr>
        <w:t xml:space="preserve"> Megnedvesítette ajkát a nyelvével. </w:t>
      </w:r>
      <w:r>
        <w:rPr>
          <w:color w:val="000000"/>
          <w:sz w:val="20"/>
          <w:lang w:val="hu-HU"/>
        </w:rPr>
        <w:t>–</w:t>
      </w:r>
      <w:r>
        <w:rPr>
          <w:rFonts w:ascii="Nimbus Roman No9 L" w:hAnsi="Nimbus Roman No9 L"/>
          <w:color w:val="000000"/>
          <w:sz w:val="20"/>
          <w:lang w:val="hu-HU"/>
        </w:rPr>
        <w:t xml:space="preserve"> Te Janus vagy,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egy milliószorosra felnagyított Janus vagyok. De ugyanakkor nála kevesebb is. Vagyok például az is, amit az adminisztrátoraim a leginkább csodálnak </w:t>
      </w:r>
      <w:r>
        <w:rPr>
          <w:color w:val="000000"/>
          <w:sz w:val="20"/>
          <w:lang w:val="hu-HU"/>
        </w:rPr>
        <w:t>–</w:t>
      </w:r>
      <w:r>
        <w:rPr>
          <w:rFonts w:ascii="Nimbus Roman No9 L" w:hAnsi="Nimbus Roman No9 L"/>
          <w:color w:val="000000"/>
          <w:sz w:val="20"/>
          <w:lang w:val="hu-HU"/>
        </w:rPr>
        <w:t xml:space="preserve"> a döntéshozó, akinek minden határozata életképe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a egyszer csalatkoznak ben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ellenem fordulnak, 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a helyedre fog lépni, h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mekkora az a </w:t>
      </w:r>
      <w:r>
        <w:rPr>
          <w:rFonts w:ascii="Nimbus Roman No9 L" w:hAnsi="Nimbus Roman No9 L"/>
          <w:i/>
          <w:color w:val="000000"/>
          <w:sz w:val="20"/>
          <w:lang w:val="hu-HU"/>
        </w:rPr>
        <w:t xml:space="preserve">ha! </w:t>
      </w:r>
      <w:r>
        <w:rPr>
          <w:rFonts w:ascii="Nimbus Roman No9 L" w:hAnsi="Nimbus Roman No9 L"/>
          <w:color w:val="000000"/>
          <w:sz w:val="20"/>
          <w:lang w:val="hu-HU"/>
        </w:rPr>
        <w:t xml:space="preserve">Látnod kell, hogy Siona fenyeget engem. Az Arany Ösvényre viszont nem jelent fenyegetést. És ott van még az is, hogy Halszólítóimban él egy bizonyos </w:t>
      </w:r>
      <w:r>
        <w:rPr>
          <w:rFonts w:ascii="Nimbus Roman No9 L" w:hAnsi="Nimbus Roman No9 L"/>
          <w:i/>
          <w:color w:val="000000"/>
          <w:sz w:val="20"/>
          <w:lang w:val="hu-HU"/>
        </w:rPr>
        <w:t xml:space="preserve">ragaszkodás </w:t>
      </w:r>
      <w:r>
        <w:rPr>
          <w:rFonts w:ascii="Nimbus Roman No9 L" w:hAnsi="Nimbus Roman No9 L"/>
          <w:color w:val="000000"/>
          <w:sz w:val="20"/>
          <w:lang w:val="hu-HU"/>
        </w:rPr>
        <w:t>a Duncan irá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olyan… fiatalnak láts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én vagyok a kedvenc pozőrje, a sarlatán, aki hamis álcával tartja fenn hatalmát, és sosem veszi figyelembe népe szükségletei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Nem </w:t>
      </w:r>
      <w:r>
        <w:rPr>
          <w:rFonts w:ascii="Nimbus Roman No9 L" w:hAnsi="Nimbus Roman No9 L"/>
          <w:color w:val="000000"/>
          <w:sz w:val="20"/>
          <w:lang w:val="hu-HU"/>
        </w:rPr>
        <w:t>beszélhetnék vele,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osem szabad megpróbálkoznod azzal, hogy bármiről is meggyőzd Sionát. Ígérd meg, hogy nem teszed, Hw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ezt kéred, természetesen megígérem, 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isten szembekerül ezzel a problémával, Hwi. A mélyebb szükségletek figyelembevételekor gyakorta el kell hanyagolnom a közvetlen igényeket. A közvetlen szükségletek be nem teljesülése pedig sérti a fiataloka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magyarázhatnád ezt el neki, 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 próbálj érvelni olyanokkal szemben, akik biztosak az igazuk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a egyszer tudod, hogy téved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szel ben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valaki arról próbálna meggyőzni, hogy én vagyok minden idők legnagyobb gono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on mérges lennék. Talán még… </w:t>
      </w:r>
      <w:r>
        <w:rPr>
          <w:color w:val="000000"/>
          <w:sz w:val="20"/>
          <w:lang w:val="hu-HU"/>
        </w:rPr>
        <w:t>–</w:t>
      </w:r>
      <w:r>
        <w:rPr>
          <w:rFonts w:ascii="Nimbus Roman No9 L" w:hAnsi="Nimbus Roman No9 L"/>
          <w:color w:val="000000"/>
          <w:sz w:val="20"/>
          <w:lang w:val="hu-HU"/>
        </w:rPr>
        <w:t xml:space="preserve"> Elhall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józan érvelés csak akkor ér valami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ha az univerzum szavak nélküli fizikai hátterével szemben alkalmazzuk.</w:t>
      </w:r>
    </w:p>
    <w:p>
      <w:pPr>
        <w:pStyle w:val="Normal"/>
        <w:ind w:firstLine="283"/>
        <w:jc w:val="both"/>
        <w:rPr/>
      </w:pPr>
      <w:r>
        <w:rPr>
          <w:rFonts w:ascii="Nimbus Roman No9 L" w:hAnsi="Nimbus Roman No9 L"/>
          <w:color w:val="000000"/>
          <w:sz w:val="20"/>
          <w:lang w:val="hu-HU"/>
        </w:rPr>
        <w:t xml:space="preserve">Hwi összevont szemöldökkel elmélkedett </w:t>
      </w:r>
      <w:r>
        <w:rPr>
          <w:color w:val="000000"/>
          <w:sz w:val="20"/>
          <w:lang w:val="hu-HU"/>
        </w:rPr>
        <w:t>–</w:t>
      </w:r>
      <w:r>
        <w:rPr>
          <w:rFonts w:ascii="Nimbus Roman No9 L" w:hAnsi="Nimbus Roman No9 L"/>
          <w:color w:val="000000"/>
          <w:sz w:val="20"/>
          <w:lang w:val="hu-HU"/>
        </w:rPr>
        <w:t xml:space="preserve"> Letót elbűvölte, hogy érzi, amint Hwiben egyszerre alakot ölt a megért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óó </w:t>
      </w:r>
      <w:r>
        <w:rPr>
          <w:color w:val="000000"/>
          <w:sz w:val="20"/>
          <w:lang w:val="hu-HU"/>
        </w:rPr>
        <w:t>–</w:t>
      </w:r>
      <w:r>
        <w:rPr>
          <w:rFonts w:ascii="Nimbus Roman No9 L" w:hAnsi="Nimbus Roman No9 L"/>
          <w:color w:val="000000"/>
          <w:sz w:val="20"/>
          <w:lang w:val="hu-HU"/>
        </w:rPr>
        <w:t xml:space="preserve"> lehelte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tlen gondolkodó ember sem fogja tudni többé tagadni a Leto-élmény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Látom, hogy kezded érteni. Kezdetek! Róluk szól az élet!</w:t>
      </w:r>
    </w:p>
    <w:p>
      <w:pPr>
        <w:pStyle w:val="Normal"/>
        <w:ind w:firstLine="283"/>
        <w:jc w:val="both"/>
        <w:rPr/>
      </w:pPr>
      <w:r>
        <w:rPr>
          <w:rFonts w:ascii="Nimbus Roman No9 L" w:hAnsi="Nimbus Roman No9 L"/>
          <w:color w:val="000000"/>
          <w:sz w:val="20"/>
          <w:lang w:val="hu-HU"/>
        </w:rPr>
        <w:t>A lány bólintott.</w:t>
      </w:r>
    </w:p>
    <w:p>
      <w:pPr>
        <w:pStyle w:val="Normal"/>
        <w:ind w:firstLine="283"/>
        <w:jc w:val="both"/>
        <w:rPr>
          <w:color w:val="000000"/>
          <w:sz w:val="20"/>
          <w:lang w:val="hu-HU"/>
        </w:rPr>
      </w:pPr>
      <w:r>
        <w:rPr>
          <w:rFonts w:ascii="Nimbus Roman No9 L" w:hAnsi="Nimbus Roman No9 L"/>
          <w:i/>
          <w:color w:val="000000"/>
          <w:sz w:val="20"/>
          <w:lang w:val="hu-HU"/>
        </w:rPr>
        <w:t xml:space="preserve">Nem érvel,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Ha meglátja az utakat, végigköveti őket, hogy lássa, hová vez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íg élet van, minden vég kezdet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És én meg akarom menteni az emberiséget, még saját magától is.</w:t>
      </w:r>
    </w:p>
    <w:p>
      <w:pPr>
        <w:pStyle w:val="Normal"/>
        <w:ind w:firstLine="283"/>
        <w:jc w:val="both"/>
        <w:rPr/>
      </w:pPr>
      <w:r>
        <w:rPr>
          <w:rFonts w:ascii="Nimbus Roman No9 L" w:hAnsi="Nimbus Roman No9 L"/>
          <w:color w:val="000000"/>
          <w:sz w:val="20"/>
          <w:lang w:val="hu-HU"/>
        </w:rPr>
        <w:t>Hwi megint bólintott. Az utak még tovább vezet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ért nem teljes kudarc egyetlen halál sem az emberiség állandóságában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Ezért érint meg minket olyan mélyen a születés. Ezért van az, hogy a legtragikusabb halál egy fiatal halá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x még mindig fenyegeti az Arany Ösvényedet? Mindig tudtam, hogy valami gonoszban konspirálna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Konspirálnak. Hwi nem hallja saját szavai belső üzenetét. Nincs szüksége rá, hogy hallj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sszan a lányra nézett, és teljesen eltelt Hwi csodájával. Valami olyan becsületesség van benne, amit egyesek naivitásnak mondanának, de Leto látta, hogy Hwinél ez jobbára öntudatlan. A becsületesség nem Hwi belső magja, hanem mag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olnap bemutatót szervezek a főtére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életben maradt Arctáncoltatók előadása lesz. Azután bejelentik az eljegyzé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 xml:space="preserve">Kétség ne legyen afelől, hogy én őseim összessége vagyok, az a terep, ahol gyakorolhatják a pillanataimat. Ők az én sejtjeim, és én vagyok az ő testük. Ez a favrashi, a lélek, a kollektív tudat, az </w:t>
      </w:r>
      <w:r>
        <w:rPr>
          <w:rFonts w:cs="Times New Roman CE" w:ascii="Nimbus Roman No9 L" w:hAnsi="Nimbus Roman No9 L"/>
          <w:color w:val="000000"/>
          <w:sz w:val="20"/>
          <w:lang w:val="hu-HU"/>
        </w:rPr>
        <w:t xml:space="preserve">ős típusok </w:t>
      </w:r>
      <w:r>
        <w:rPr>
          <w:rFonts w:cs="Times New Roman CE" w:ascii="Nimbus Roman No9 L" w:hAnsi="Nimbus Roman No9 L"/>
          <w:i/>
          <w:color w:val="000000"/>
          <w:sz w:val="20"/>
          <w:lang w:val="hu-HU"/>
        </w:rPr>
        <w:t>forrása, minden trauma és öröm tárháza. Én vagyok a tudatra ébredésük választása. Az én samhadim az ő samhadijuk. Az ő tapasztalataik az enyémek is! Az ő letisztult tudásuk az én örök</w:t>
      </w:r>
      <w:r>
        <w:rPr>
          <w:rFonts w:ascii="Nimbus Roman No9 L" w:hAnsi="Nimbus Roman No9 L"/>
          <w:i/>
          <w:color w:val="000000"/>
          <w:sz w:val="20"/>
          <w:lang w:val="hu-HU"/>
        </w:rPr>
        <w:t>ségem. Azok a milliárdok adják az én egységeme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Arctáncoltatók előadása majdnem két órát vett el a reggelből, utána pedig jött a bejelentés, ami a döbbenet hullámait kavarta fel az Ünnepi Váro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évszázadok óta nem vett maga mellé menyasszony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er éve is volt annak már, arany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alszólítók köszöntése rövid volt. Hangosan megéljenezték Letót, de zavartnak tűntek.</w:t>
      </w:r>
    </w:p>
    <w:p>
      <w:pPr>
        <w:pStyle w:val="Normal"/>
        <w:ind w:firstLine="283"/>
        <w:jc w:val="both"/>
        <w:rPr/>
      </w:pPr>
      <w:r>
        <w:rPr>
          <w:rFonts w:cs="Nimbus Roman No9 L" w:ascii="Nimbus Roman No9 L" w:hAnsi="Nimbus Roman No9 L"/>
          <w:i/>
          <w:color w:val="000000"/>
          <w:sz w:val="20"/>
          <w:lang w:val="hu-HU"/>
        </w:rPr>
        <w:t>„</w:t>
      </w:r>
      <w:r>
        <w:rPr>
          <w:rFonts w:cs="Nimbus Roman No9 L" w:ascii="Nimbus Roman No9 L" w:hAnsi="Nimbus Roman No9 L"/>
          <w:i/>
          <w:color w:val="000000"/>
          <w:sz w:val="20"/>
          <w:lang w:val="hu-HU"/>
        </w:rPr>
        <w:t xml:space="preserve">Ti vagytok az én egyetlen menyasszonyaim”, </w:t>
      </w:r>
      <w:r>
        <w:rPr>
          <w:rFonts w:cs="Nimbus Roman No9 L" w:ascii="Nimbus Roman No9 L" w:hAnsi="Nimbus Roman No9 L"/>
          <w:color w:val="000000"/>
          <w:sz w:val="20"/>
          <w:lang w:val="hu-HU"/>
        </w:rPr>
        <w:t>mondta annakidején Leto. Hát nem ez az értelme a Siaynoq-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úgy vélte, hogy az Arctáncoltatók jól szerepeltek, nyilvánvaló rettegésük ellenére. Az egyik fremen múzeum mélyén régi ruhákat leltek </w:t>
      </w:r>
      <w:r>
        <w:rPr>
          <w:color w:val="000000"/>
          <w:sz w:val="20"/>
          <w:lang w:val="hu-HU"/>
        </w:rPr>
        <w:t>–</w:t>
      </w:r>
      <w:r>
        <w:rPr>
          <w:rFonts w:ascii="Nimbus Roman No9 L" w:hAnsi="Nimbus Roman No9 L"/>
          <w:color w:val="000000"/>
          <w:sz w:val="20"/>
          <w:lang w:val="hu-HU"/>
        </w:rPr>
        <w:t xml:space="preserve"> csuklyás fekete köpenyeket fehér zsinórövvel, a hátukon kiterjesztett szárnyú zöld sólyommal </w:t>
      </w:r>
      <w:r>
        <w:rPr>
          <w:color w:val="000000"/>
          <w:sz w:val="20"/>
          <w:lang w:val="hu-HU"/>
        </w:rPr>
        <w:t>–</w:t>
      </w:r>
      <w:r>
        <w:rPr>
          <w:rFonts w:ascii="Nimbus Roman No9 L" w:hAnsi="Nimbus Roman No9 L"/>
          <w:color w:val="000000"/>
          <w:sz w:val="20"/>
          <w:lang w:val="hu-HU"/>
        </w:rPr>
        <w:t xml:space="preserve"> Muad</w:t>
      </w:r>
      <w:r>
        <w:rPr>
          <w:color w:val="000000"/>
          <w:sz w:val="20"/>
          <w:lang w:val="hu-HU"/>
        </w:rPr>
        <w:t>’</w:t>
      </w:r>
      <w:r>
        <w:rPr>
          <w:rFonts w:ascii="Nimbus Roman No9 L" w:hAnsi="Nimbus Roman No9 L"/>
          <w:color w:val="000000"/>
          <w:sz w:val="20"/>
          <w:lang w:val="hu-HU"/>
        </w:rPr>
        <w:t>Dib vándorpapjainak öltözékét. Az Arctáncoltatók sötét, cserzett arcot öltöttek fel ezekhez a ruhákhoz, és egy olyan táncot adtak elő, ami bemutatta, Muad</w:t>
      </w:r>
      <w:r>
        <w:rPr>
          <w:color w:val="000000"/>
          <w:sz w:val="20"/>
          <w:lang w:val="hu-HU"/>
        </w:rPr>
        <w:t>’</w:t>
      </w:r>
      <w:r>
        <w:rPr>
          <w:rFonts w:ascii="Nimbus Roman No9 L" w:hAnsi="Nimbus Roman No9 L"/>
          <w:color w:val="000000"/>
          <w:sz w:val="20"/>
          <w:lang w:val="hu-HU"/>
        </w:rPr>
        <w:t>Dib légiói hogyan terjesztették el vallásukat az Impérium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csillogó ezüstruhában, nyakán zöld jade lánccal, az előadás alatt Leto mellett ült a Királyi Kocsin. Egyszer odahajolt Letóhoz, és meg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em paródi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talán 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z Arctáncoltatók tud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jt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nem is félnek annyira, mint ahogy mutat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félnek. Csak arról van szó, hogy bátrabbak, mint azt a legtöbben gondolj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ősködés néha olyan ostoba dolog </w:t>
      </w:r>
      <w:r>
        <w:rPr>
          <w:color w:val="000000"/>
          <w:sz w:val="20"/>
          <w:lang w:val="hu-HU"/>
        </w:rPr>
        <w:t>–</w:t>
      </w:r>
      <w:r>
        <w:rPr>
          <w:rFonts w:ascii="Nimbus Roman No9 L" w:hAnsi="Nimbus Roman No9 L"/>
          <w:color w:val="000000"/>
          <w:sz w:val="20"/>
          <w:lang w:val="hu-HU"/>
        </w:rPr>
        <w:t xml:space="preserve"> suttog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fordítv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ány egy hosszú pillantással ajándékozta meg, mielőtt tovább nézte volna a műsort. Majdnem kétszáz Arctáncoltató úszta meg élve, sértetlenül. Mindegyiküknek részt kellett venni a táncban. A bonyolult kézmozdulatok és testtartások magukhoz vonzották a szemet </w:t>
      </w:r>
      <w:r>
        <w:rPr>
          <w:color w:val="000000"/>
          <w:sz w:val="20"/>
          <w:lang w:val="hu-HU"/>
        </w:rPr>
        <w:t>–</w:t>
      </w:r>
      <w:r>
        <w:rPr>
          <w:rFonts w:ascii="Nimbus Roman No9 L" w:hAnsi="Nimbus Roman No9 L"/>
          <w:color w:val="000000"/>
          <w:sz w:val="20"/>
          <w:lang w:val="hu-HU"/>
        </w:rPr>
        <w:t xml:space="preserve"> legalább egy kis időre el lehetett feledkezni a nap véres előzményeiről.</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Letónak ez jutott eszébe, egyedül fekve kis fogadószobájában, valamivel dél előtt, amikor Moneo érkezett. Moneo föltette Anteac Tisztelendő Anyát egy Liga-kompra, megtárgyalta a Halszólító Parancsnoksággal az előző éjszaka eseményeit, aztán gyorsan Visszarepült a Citadellába, hogy lássa, Siona gondos megfigyelés alatt volt, és nem lehetett köze a követség elleni akcióhoz. Éppen az eljegyzés bejelentése után ért vissza Onnba, úgy, hogy előzőleg mit sem tudott erről a dologról.</w:t>
      </w:r>
    </w:p>
    <w:p>
      <w:pPr>
        <w:pStyle w:val="Normal"/>
        <w:ind w:firstLine="283"/>
        <w:jc w:val="both"/>
        <w:rPr/>
      </w:pPr>
      <w:r>
        <w:rPr>
          <w:rFonts w:ascii="Nimbus Roman No9 L" w:hAnsi="Nimbus Roman No9 L"/>
          <w:color w:val="000000"/>
          <w:sz w:val="20"/>
          <w:lang w:val="hu-HU"/>
        </w:rPr>
        <w:t>Moneót majd</w:t>
      </w:r>
      <w:r>
        <w:rPr>
          <w:color w:val="000000"/>
          <w:sz w:val="20"/>
          <w:lang w:val="hu-HU"/>
        </w:rPr>
        <w:t>’</w:t>
      </w:r>
      <w:r>
        <w:rPr>
          <w:rFonts w:ascii="Nimbus Roman No9 L" w:hAnsi="Nimbus Roman No9 L"/>
          <w:color w:val="000000"/>
          <w:sz w:val="20"/>
          <w:lang w:val="hu-HU"/>
        </w:rPr>
        <w:t xml:space="preserve"> szétvetette a düh. Leto még sosem látta ilyen mérgesnek. Berontott a terembe, és csupán két méternyire Leto arcától ál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k után mindenki el fogja hinni a tleilaxi történeteket! </w:t>
      </w:r>
      <w:r>
        <w:rPr>
          <w:color w:val="000000"/>
          <w:sz w:val="20"/>
          <w:lang w:val="hu-HU"/>
        </w:rPr>
        <w:t>–</w:t>
      </w:r>
      <w:r>
        <w:rPr>
          <w:rFonts w:ascii="Nimbus Roman No9 L" w:hAnsi="Nimbus Roman No9 L"/>
          <w:color w:val="000000"/>
          <w:sz w:val="20"/>
          <w:lang w:val="hu-HU"/>
        </w:rPr>
        <w:t xml:space="preserve"> zihálta. Leto higgadt modorban válasz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kitartó ez a követelés, hogy isteneink legyenek tökéletesek. A görögök sokkal józanabbak voltak ezekben a dolgok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 van? </w:t>
      </w:r>
      <w:r>
        <w:rPr>
          <w:color w:val="000000"/>
          <w:sz w:val="20"/>
          <w:lang w:val="hu-HU"/>
        </w:rPr>
        <w:t>–</w:t>
      </w:r>
      <w:r>
        <w:rPr>
          <w:rFonts w:ascii="Nimbus Roman No9 L" w:hAnsi="Nimbus Roman No9 L"/>
          <w:color w:val="000000"/>
          <w:sz w:val="20"/>
          <w:lang w:val="hu-HU"/>
        </w:rPr>
        <w:t xml:space="preserve"> kérdezte Moneo. </w:t>
      </w:r>
      <w:r>
        <w:rPr>
          <w:color w:val="000000"/>
          <w:sz w:val="20"/>
          <w:lang w:val="hu-HU"/>
        </w:rPr>
        <w:t>–</w:t>
      </w:r>
      <w:r>
        <w:rPr>
          <w:rFonts w:ascii="Nimbus Roman No9 L" w:hAnsi="Nimbus Roman No9 L"/>
          <w:color w:val="000000"/>
          <w:sz w:val="20"/>
          <w:lang w:val="hu-HU"/>
        </w:rPr>
        <w:t xml:space="preserve"> Hol van ez a …</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pihen. Nehéz volt az éjszaka, a délelőtt pedig hosszú. Azt akarom, hogy kipihent legyen, mikor ma este visszatérünk a Citadell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mesterkedte ki?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 de Moneo! Minden óvatosság kiveszett belől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ggódom érted! Van fogalmad arról, miket beszélnek a Váro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ökéletesen ismerem a pletyká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lajdonképpen </w:t>
      </w:r>
      <w:r>
        <w:rPr>
          <w:rFonts w:ascii="Nimbus Roman No9 L" w:hAnsi="Nimbus Roman No9 L"/>
          <w:i/>
          <w:color w:val="000000"/>
          <w:sz w:val="20"/>
          <w:lang w:val="hu-HU"/>
        </w:rPr>
        <w:t xml:space="preserve">mit </w:t>
      </w:r>
      <w:r>
        <w:rPr>
          <w:rFonts w:ascii="Nimbus Roman No9 L" w:hAnsi="Nimbus Roman No9 L"/>
          <w:color w:val="000000"/>
          <w:sz w:val="20"/>
          <w:lang w:val="hu-HU"/>
        </w:rPr>
        <w:t>csiná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oneo, azt hiszem, hogy a régi panteisták vélekedtek jól az istenekről: halandó gyarlóságok halhatatlan köntösben.</w:t>
      </w:r>
    </w:p>
    <w:p>
      <w:pPr>
        <w:pStyle w:val="Normal"/>
        <w:ind w:firstLine="283"/>
        <w:jc w:val="both"/>
        <w:rPr/>
      </w:pPr>
      <w:r>
        <w:rPr>
          <w:rFonts w:ascii="Nimbus Roman No9 L" w:hAnsi="Nimbus Roman No9 L"/>
          <w:color w:val="000000"/>
          <w:sz w:val="20"/>
          <w:lang w:val="hu-HU"/>
        </w:rPr>
        <w:t>Moneo az égre emelte kar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láttam az arcukat! </w:t>
      </w:r>
      <w:r>
        <w:rPr>
          <w:color w:val="000000"/>
          <w:sz w:val="20"/>
          <w:lang w:val="hu-HU"/>
        </w:rPr>
        <w:t>–</w:t>
      </w:r>
      <w:r>
        <w:rPr>
          <w:rFonts w:ascii="Nimbus Roman No9 L" w:hAnsi="Nimbus Roman No9 L"/>
          <w:color w:val="000000"/>
          <w:sz w:val="20"/>
          <w:lang w:val="hu-HU"/>
        </w:rPr>
        <w:t xml:space="preserve"> Leeresztette a kezét. </w:t>
      </w:r>
      <w:r>
        <w:rPr>
          <w:color w:val="000000"/>
          <w:sz w:val="20"/>
          <w:lang w:val="hu-HU"/>
        </w:rPr>
        <w:t>–</w:t>
      </w:r>
      <w:r>
        <w:rPr>
          <w:rFonts w:ascii="Nimbus Roman No9 L" w:hAnsi="Nimbus Roman No9 L"/>
          <w:color w:val="000000"/>
          <w:sz w:val="20"/>
          <w:lang w:val="hu-HU"/>
        </w:rPr>
        <w:t xml:space="preserve"> Két héten belül vége az egész Impérium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 hogy ennél több ideig fog tarta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van valami, ami eggyé tudja kovácsolni minden ellenséged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ten gyalázása ősi emberi hagyomány, Moneo. Miért legyek éppen én kivéte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szólni próbált, de egyetlen hang sem jött ki a torkán. Nehézkesen odament a kocsit befogadó mélyedéshez, aztán visszabotorkált az előbbi helyére, és Leto arcába 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úgy tudok segíteni, ha magyarázatot adsz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Miért csináltad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rzelmeim mia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jka megformálta a szót, de nem mondta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csaptak le rám, amikor már azt hittem, örökre eltűntek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Milyen édesek az emberi létnek ezek az utolsó szippantása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vel? De hát biztos, hogy n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rzelmek emlékei sosem elegendőek,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od mondani, hogy magadat kényezteted ezzel 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kényeztetem? Egyáltalán nem. De az a háromlábú állvány, amin az Örökkévalóság billeg, húsból, gondolatból és érzelemből van. Úgy éreztem, hogy belőlem már csak test és gondolat mar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boszorkányságot használhatott </w:t>
      </w:r>
      <w:r>
        <w:rPr>
          <w:color w:val="000000"/>
          <w:sz w:val="20"/>
          <w:lang w:val="hu-HU"/>
        </w:rPr>
        <w:t>–</w:t>
      </w:r>
      <w:r>
        <w:rPr>
          <w:rFonts w:ascii="Nimbus Roman No9 L" w:hAnsi="Nimbus Roman No9 L"/>
          <w:color w:val="000000"/>
          <w:sz w:val="20"/>
          <w:lang w:val="hu-HU"/>
        </w:rPr>
        <w:t xml:space="preserve"> vádaskodott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És én mennyire hálás vagyok érte. Ha tagadjuk a gondolat szükségességét, Moneo, mint ahogy egyesek tagadják is, elveszítjük a gondolkodás erejét: nem tudjuk meghatározni azt, amit az érzékeink jeleznek. Ha tagadjuk a testet, kerekeitől fosztjuk meg a járművet, amely hordoz minket. Ha tagadjuk az érzelmet, elvesztünk minden kapcsolatot saját belső világunkkal. És nekem az érzelmek hiányoztak a leginkább.</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mégis azt mondom, Uram, hogy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dühítesz, Moneo. </w:t>
      </w:r>
      <w:r>
        <w:rPr>
          <w:rFonts w:ascii="Nimbus Roman No9 L" w:hAnsi="Nimbus Roman No9 L"/>
          <w:i/>
          <w:color w:val="000000"/>
          <w:sz w:val="20"/>
          <w:lang w:val="hu-HU"/>
        </w:rPr>
        <w:t xml:space="preserve">Ez </w:t>
      </w:r>
      <w:r>
        <w:rPr>
          <w:rFonts w:ascii="Nimbus Roman No9 L" w:hAnsi="Nimbus Roman No9 L"/>
          <w:color w:val="000000"/>
          <w:sz w:val="20"/>
          <w:lang w:val="hu-HU"/>
        </w:rPr>
        <w:t>is érze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hogy Moneo tehetetlen haragja lehűl, mint a jeges vízbe mártott izzó vas. De azért maradt benne egy kis gő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magammal törődöm, Uram. Leginkább érted aggódom, és ezt te is tu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is </w:t>
      </w:r>
      <w:r>
        <w:rPr>
          <w:rFonts w:ascii="Nimbus Roman No9 L" w:hAnsi="Nimbus Roman No9 L"/>
          <w:i/>
          <w:color w:val="000000"/>
          <w:sz w:val="20"/>
          <w:lang w:val="hu-HU"/>
        </w:rPr>
        <w:t xml:space="preserve">érzelem, </w:t>
      </w:r>
      <w:r>
        <w:rPr>
          <w:rFonts w:ascii="Nimbus Roman No9 L" w:hAnsi="Nimbus Roman No9 L"/>
          <w:color w:val="000000"/>
          <w:sz w:val="20"/>
          <w:lang w:val="hu-HU"/>
        </w:rPr>
        <w:t>Moneo, a te érzelmed, és én ezt nagyon nagy becsben tart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mélyen, reszketve szívta be a levegőt. Még sosem látta az Istencsászárt ilyen hangulatban, </w:t>
      </w:r>
      <w:r>
        <w:rPr>
          <w:rFonts w:ascii="Nimbus Roman No9 L" w:hAnsi="Nimbus Roman No9 L"/>
          <w:i/>
          <w:color w:val="000000"/>
          <w:sz w:val="20"/>
          <w:lang w:val="hu-HU"/>
        </w:rPr>
        <w:t xml:space="preserve">érzelmeken </w:t>
      </w:r>
      <w:r>
        <w:rPr>
          <w:rFonts w:ascii="Nimbus Roman No9 L" w:hAnsi="Nimbus Roman No9 L"/>
          <w:color w:val="000000"/>
          <w:sz w:val="20"/>
          <w:lang w:val="hu-HU"/>
        </w:rPr>
        <w:t>gondolkodva. Leto egyszerre tűnt jókedvűnek és belenyugvónak, már ha Moneo jól látta. Persze, biztos sosem lehetett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mi édessé teszi az életet az élőne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t, ami szépséggel és melegséggel tölti meg az életet, azt akarom én megőrizni, bár eddig megtagadták től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ez a Hwi Nore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mi szívszaggató módon a Butleri Dzsihad jut eszembe róla. Az abszolút tagadása mindennek, ami mechanikus, nem emberi. Milyen különös, Moneo, hogy mind közül épp az ixiek hozták létre ezt az embert, aki oly tökéletesen testesíti meg mindazon erényeket, amelyek a legdrágábbak nek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m az összefüggést a Butleri Dzsihaddal, Uram. A gondolkodó gépeknek nincs helyük 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zsihad célpontja legalább annyira volt a gépies gondolkodásmód, mint maguk a gépe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emberek úgy készítették azokat a gépeket, hogy bitorolják szépérzékünket, szükségszerű önuralmunkat, amelyből élő ítéleteink születnek. A gépeket természetesen elpusztítottá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n akkor is zokon veszem, hogy belement ebbe 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Hwi a puszta jelenlétével támaszt ad nekem. Évszázadok óta először nem vagyok magányos, csak akkor ha ő nincs mellettem. Ha más nem is, ez bizonyítja érzelmeim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hallgatásba burkolózott. Láthatóan hatott rá az, hogy Leto a magányt emlegette. Moneo nagyon is át tudta érezni a szerelmes közelség hiányát. Arckifejezése legalábbis erről árulkod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sszú idő óta először Leto most először figyelt fel arra, hogy Moneo mennyit öregedett.</w:t>
      </w:r>
    </w:p>
    <w:p>
      <w:pPr>
        <w:pStyle w:val="Normal"/>
        <w:ind w:firstLine="283"/>
        <w:jc w:val="both"/>
        <w:rPr>
          <w:color w:val="000000"/>
          <w:sz w:val="20"/>
          <w:lang w:val="hu-HU"/>
        </w:rPr>
      </w:pPr>
      <w:r>
        <w:rPr>
          <w:rFonts w:ascii="Nimbus Roman No9 L" w:hAnsi="Nimbus Roman No9 L"/>
          <w:i/>
          <w:color w:val="000000"/>
          <w:sz w:val="20"/>
          <w:lang w:val="hu-HU"/>
        </w:rPr>
        <w:t xml:space="preserve">Olyan hirtelen megy náluk, </w:t>
      </w:r>
      <w:r>
        <w:rPr>
          <w:rFonts w:cs="Times New Roman" w:ascii="Times New Roman" w:hAnsi="Times New Roman"/>
          <w:color w:val="000000"/>
          <w:sz w:val="20"/>
          <w:lang w:val="hu-HU"/>
        </w:rPr>
        <w:t>gondolt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ttől egyszerre mélyen megérezte, mennyire szereti Moneó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em szabadna senkihez kötődnöm, de nem tehetek ellene… főleg most, hogy itt van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 fognak nevetni, és obszcén tréfákat űznek majd belőled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j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 lehetne j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hogy új. Mindig is az volt a célunk, hogy egyensúlyba hozzuk a jót, és ezzel módosítsuk a viselkedést, a túlélés akadályozása nélk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is, hogyan örülhetsz en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obszcén tréfáknak?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Mi az obszcenitás ellenté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szemei hirtelen kérdőn elkerekedtek. Ő már látta sok pólus akcióját amit az ellenkező oldal árult el.</w:t>
      </w:r>
    </w:p>
    <w:p>
      <w:pPr>
        <w:pStyle w:val="Normal"/>
        <w:ind w:firstLine="283"/>
        <w:jc w:val="both"/>
        <w:rPr>
          <w:color w:val="000000"/>
          <w:sz w:val="20"/>
          <w:lang w:val="hu-HU"/>
        </w:rPr>
      </w:pPr>
      <w:r>
        <w:rPr>
          <w:rFonts w:ascii="Nimbus Roman No9 L" w:hAnsi="Nimbus Roman No9 L"/>
          <w:i/>
          <w:color w:val="000000"/>
          <w:sz w:val="20"/>
          <w:lang w:val="hu-HU"/>
        </w:rPr>
        <w:t xml:space="preserve">A dolgok mindig a hátterük előtt látszanak a legjobban, mert az határozza meg őket,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Ezt Moneo is biztosan észrevesz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túl veszélyes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konzervativizmus örök ítéle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em volt meggyőzve. Mély sóhaj szakadt ki belőle.</w:t>
      </w:r>
    </w:p>
    <w:p>
      <w:pPr>
        <w:pStyle w:val="Normal"/>
        <w:ind w:firstLine="283"/>
        <w:jc w:val="both"/>
        <w:rPr>
          <w:color w:val="000000"/>
          <w:sz w:val="20"/>
          <w:lang w:val="hu-HU"/>
        </w:rPr>
      </w:pPr>
      <w:r>
        <w:rPr>
          <w:rFonts w:ascii="Nimbus Roman No9 L" w:hAnsi="Nimbus Roman No9 L"/>
          <w:i/>
          <w:color w:val="000000"/>
          <w:sz w:val="20"/>
          <w:lang w:val="hu-HU"/>
        </w:rPr>
        <w:t xml:space="preserve">Észben kell tartanom, hogy ne fosszam meg őket kételyeiktől,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Itt követtem el a hibát a Halszólítókkal szemben a főtéren. Az ixiek erősen kapaszkodnak az emberi kétely foszladozó szélébe. Erre Hwi a bizonyíté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Zavaros mozgolódás hallatszott az előszobából. Leto lezárta az ajtót mindenféle illetéktelen behatolás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jött a Duncanem </w:t>
      </w:r>
      <w:r>
        <w:rPr>
          <w:color w:val="000000"/>
          <w:sz w:val="20"/>
          <w:lang w:val="hu-HU"/>
        </w:rPr>
        <w:t>–</w:t>
      </w:r>
      <w:r>
        <w:rPr>
          <w:rFonts w:ascii="Nimbus Roman No9 L" w:hAnsi="Nimbus Roman No9 L"/>
          <w:color w:val="000000"/>
          <w:sz w:val="20"/>
          <w:lang w:val="hu-HU"/>
        </w:rPr>
        <w:t xml:space="preserve"> állapította meg.</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ilván hallott a házassági terveid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yilván.</w:t>
      </w:r>
    </w:p>
    <w:p>
      <w:pPr>
        <w:pStyle w:val="Normal"/>
        <w:ind w:firstLine="283"/>
        <w:jc w:val="both"/>
        <w:rPr/>
      </w:pPr>
      <w:r>
        <w:rPr>
          <w:rFonts w:ascii="Nimbus Roman No9 L" w:hAnsi="Nimbus Roman No9 L"/>
          <w:color w:val="000000"/>
          <w:sz w:val="20"/>
          <w:lang w:val="hu-HU"/>
        </w:rPr>
        <w:t>Leto figyelte, hogyan küszködik Moneo a kételyeivel: szinte olvasni lehetett a gondolataiban. Ebben a pillanatban Moneo tökéletesen beleillett abba az emberi skatulyába, amibe Leto bele akarta gyömöszölni.</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Megvan benne a teljes spektrum: a kételkedéstől a bizalomig, a szeretettől a gyűlöletig minden! Mind, ezek a drága tulajdonságok, melyek az érzelmek melegénél hozzák meg gyümölcsüket, az élet befogadásának vágyá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Hwi miért egyezik ebbe bele? </w:t>
      </w:r>
      <w:r>
        <w:rPr>
          <w:color w:val="000000"/>
          <w:sz w:val="20"/>
          <w:lang w:val="hu-HU"/>
        </w:rPr>
        <w:t>–</w:t>
      </w:r>
      <w:r>
        <w:rPr>
          <w:rFonts w:ascii="Nimbus Roman No9 L" w:hAnsi="Nimbus Roman No9 L"/>
          <w:color w:val="000000"/>
          <w:sz w:val="20"/>
          <w:lang w:val="hu-HU"/>
        </w:rPr>
        <w:t xml:space="preserve"> kérdezte Moneo. Leto elmosolyodott. </w:t>
      </w:r>
      <w:r>
        <w:rPr>
          <w:rFonts w:ascii="Nimbus Roman No9 L" w:hAnsi="Nimbus Roman No9 L"/>
          <w:i/>
          <w:color w:val="000000"/>
          <w:sz w:val="20"/>
          <w:lang w:val="hu-HU"/>
        </w:rPr>
        <w:t>Moneo nem kételkedhet bennem: ezért másokban kell kételkedni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ismerem, nem szokványos házasság ez. Ő primátus, én pedig már nem vagyok teljesen primátu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int olyan gondolatokkal küzdött, melyeket csak érzett, de nem tudott kifejez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áznagy őt nézve, Leto érezte egy megfigyelő tudat áramlását, egy olyan gondolkodási folyamatot, ami nagyon ritkán jelentkezett, de akkor olyan élénk bőséggel, hogy Leto jelenléte még csak fodrot sem vetett ebben a folyamban.</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primátus gondolkodik, és a gondolkodás révén marad életben. Emögött a gondolkodás mögött van valami, ami a sejtekből ered, és ez az emberi aggodalom a faj iránt. Ezt néha elrejtik, falak mögé zárják, vagy korlátok mögé rekesztik, én viszont szándékosan érzékennyé tettem Moneót legbelsőbb valójának e működéseire. Követ engem, mert hisz benne, hogy én vagyok az emberiség fennmaradásának legjobb útja. Tudja, hogy ez a sejtjeiben rejtőzik. Ezt találom, amikor az Arany Ösvényt pásztázom. Ez az emberiség, és mind a ketten egyetértünk abban, hogy életben kell maradni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 mikor és hogyan zajlik majd az esküvői szertartás?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rFonts w:ascii="Nimbus Roman No9 L" w:hAnsi="Nimbus Roman No9 L"/>
          <w:i/>
          <w:color w:val="000000"/>
          <w:sz w:val="20"/>
          <w:lang w:val="hu-HU"/>
        </w:rPr>
        <w:t xml:space="preserve">A világért se kérdezné: miért, </w:t>
      </w:r>
      <w:r>
        <w:rPr>
          <w:rFonts w:ascii="Nimbus Roman No9 L" w:hAnsi="Nimbus Roman No9 L"/>
          <w:color w:val="000000"/>
          <w:sz w:val="20"/>
          <w:lang w:val="hu-HU"/>
        </w:rPr>
        <w:t>gondolta Leto. Moneo már nem foglalkozott azzal, hogy megértse a miértet. Visszatért a biztos talajra. Hisz ő háznagy, az Istencsászár háztartásának irányítója, az Első Miniszter.</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annak nevei, igéi és módosítószói, amelyeket használhat. A szavak a szokásos módon fognak dolgozni neki. Moneo sosem fogja meglátni szavai transzcendentális erejét, mindennapi, világi használatukhoz azonban remekül 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a válasz a kérdésemre? </w:t>
      </w:r>
      <w:r>
        <w:rPr>
          <w:color w:val="000000"/>
          <w:sz w:val="20"/>
          <w:lang w:val="hu-HU"/>
        </w:rPr>
        <w:t>–</w:t>
      </w:r>
      <w:r>
        <w:rPr>
          <w:rFonts w:ascii="Nimbus Roman No9 L" w:hAnsi="Nimbus Roman No9 L"/>
          <w:color w:val="000000"/>
          <w:sz w:val="20"/>
          <w:lang w:val="hu-HU"/>
        </w:rPr>
        <w:t xml:space="preserve"> faggatózott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hunyorogva nézett rá, és azt gondolta: Én ellenben érzem, hogy a szavak akkor a leghatékonyabbak, ha általuk vonzó és feltáratlan helyekre pillanthatok be. De hisz</w:t>
      </w:r>
      <w:r>
        <w:rPr>
          <w:color w:val="000000"/>
          <w:sz w:val="20"/>
          <w:lang w:val="hu-HU"/>
        </w:rPr>
        <w:t>’</w:t>
      </w:r>
      <w:r>
        <w:rPr>
          <w:rFonts w:ascii="Nimbus Roman No9 L" w:hAnsi="Nimbus Roman No9 L"/>
          <w:color w:val="000000"/>
          <w:sz w:val="20"/>
          <w:lang w:val="hu-HU"/>
        </w:rPr>
        <w:t xml:space="preserve"> a szavak jelentéséből oly keveset értenek meg egy olyan civilizációban, amely még mindig fenntartás nélkül hisz az abszolút ok-okozat gépies világegyetemében amely nyilvánvalóan visszavezethető egy ős-okra és egyetlen elsődleges indítóhatás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pióca-szívóssággal csügg az ixi-tleilaxi téveszme az emberi dolgokon </w:t>
      </w:r>
      <w:r>
        <w:rPr>
          <w:color w:val="000000"/>
          <w:sz w:val="20"/>
          <w:lang w:val="hu-HU"/>
        </w:rPr>
        <w:t>–</w:t>
      </w:r>
      <w:r>
        <w:rPr>
          <w:rFonts w:ascii="Nimbus Roman No9 L" w:hAnsi="Nimbus Roman No9 L"/>
          <w:color w:val="000000"/>
          <w:sz w:val="20"/>
          <w:lang w:val="hu-HU"/>
        </w:rPr>
        <w:t xml:space="preserve"> mélázot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engem nagyon zavar, amikor nem figyelsz r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figyelek,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nem r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ég rád 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kalandozik a figyelmed, Uram. Előttem ezt nem kell rejtegetned. Előbb árulnám el magam, minthogy téged áruljalak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od, hogy a felhőkbe bámulo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csoda, Uram? </w:t>
      </w:r>
      <w:r>
        <w:rPr>
          <w:color w:val="000000"/>
          <w:sz w:val="20"/>
          <w:lang w:val="hu-HU"/>
        </w:rPr>
        <w:t>–</w:t>
      </w:r>
      <w:r>
        <w:rPr>
          <w:rFonts w:ascii="Nimbus Roman No9 L" w:hAnsi="Nimbus Roman No9 L"/>
          <w:color w:val="000000"/>
          <w:sz w:val="20"/>
          <w:lang w:val="hu-HU"/>
        </w:rPr>
        <w:t xml:space="preserve"> Moneo eddig nem akadt fenn ezen a kifejezésen, de mos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megmagyarázta a képet, és arra gondolt: </w:t>
      </w:r>
      <w:r>
        <w:rPr>
          <w:rFonts w:ascii="Nimbus Roman No9 L" w:hAnsi="Nimbus Roman No9 L"/>
          <w:i/>
          <w:color w:val="000000"/>
          <w:sz w:val="20"/>
          <w:lang w:val="hu-HU"/>
        </w:rPr>
        <w:t xml:space="preserve">Milyen ősi dolog ez! </w:t>
      </w:r>
      <w:r>
        <w:rPr>
          <w:rFonts w:ascii="Nimbus Roman No9 L" w:hAnsi="Nimbus Roman No9 L"/>
          <w:color w:val="000000"/>
          <w:sz w:val="20"/>
          <w:lang w:val="hu-HU"/>
        </w:rPr>
        <w:t xml:space="preserve">Elméje kerekei megindultak. </w:t>
      </w:r>
      <w:r>
        <w:rPr>
          <w:rFonts w:ascii="Nimbus Roman No9 L" w:hAnsi="Nimbus Roman No9 L"/>
          <w:i/>
          <w:color w:val="000000"/>
          <w:sz w:val="20"/>
          <w:lang w:val="hu-HU"/>
        </w:rPr>
        <w:t>Állati szőrmétől emberi ruháig… vadásztól földművesig… roppant lépések, fel a tudatosság létráján… és most újabb nagy lépésre van szükség, még a régieknél is nagyobb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sztalan gondolatokkal szórakozol </w:t>
      </w:r>
      <w:r>
        <w:rPr>
          <w:color w:val="000000"/>
          <w:sz w:val="20"/>
          <w:lang w:val="hu-HU"/>
        </w:rPr>
        <w:t>–</w:t>
      </w:r>
      <w:r>
        <w:rPr>
          <w:rFonts w:ascii="Nimbus Roman No9 L" w:hAnsi="Nimbus Roman No9 L"/>
          <w:color w:val="000000"/>
          <w:sz w:val="20"/>
          <w:lang w:val="hu-HU"/>
        </w:rPr>
        <w:t xml:space="preserve"> morgott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időm hasztalan gondolatokra. Ez az egyik legérdekesebb vonása egyetlen sokaságként való létezésem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vannak dolgok, amelyek megkívánj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lennél lepve, hogy mi minden jön ki ezekből a haszontalan gondolatokból, Moneo. Sosem áldoztam napokat olyasmire, amire egy ember egy percet sem szánna. Miért nem? Körülbelül négyezer éves várható élettartamommal mit számítana egyetlen nap? Mennyit számít egy emberi élet? Egymillió perc? Én már majdnem ugyanennyi napot értem meg.</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dermedt hallgatásba süppedt. Ebben az összehasonlításban nagyon kicsinek érezte magát. Saját életét csak porszemecskének látta Leto szemszögéből. Értette a célzás forrását. </w:t>
      </w:r>
      <w:r>
        <w:rPr>
          <w:rFonts w:ascii="Nimbus Roman No9 L" w:hAnsi="Nimbus Roman No9 L"/>
          <w:i/>
          <w:color w:val="000000"/>
          <w:sz w:val="20"/>
          <w:lang w:val="hu-HU"/>
        </w:rPr>
        <w:t xml:space="preserve">Szavak… szavak… szavak, </w:t>
      </w:r>
      <w:r>
        <w:rPr>
          <w:rFonts w:cs="Times New Roman" w:ascii="Times New Roman" w:hAnsi="Times New Roman"/>
          <w:color w:val="000000"/>
          <w:sz w:val="20"/>
          <w:lang w:val="hu-HU"/>
        </w:rPr>
        <w:t>gondol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avak legtöbbször teljesen haszontalanok, ha érzelmi ügyekről van szó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color w:val="000000"/>
          <w:sz w:val="20"/>
          <w:lang w:val="hu-HU"/>
        </w:rPr>
      </w:pPr>
      <w:r>
        <w:rPr>
          <w:rFonts w:ascii="Nimbus Roman No9 L" w:hAnsi="Nimbus Roman No9 L"/>
          <w:color w:val="000000"/>
          <w:sz w:val="20"/>
          <w:lang w:val="hu-HU"/>
        </w:rPr>
        <w:t xml:space="preserve">Moneo éppen csak, hogy lélegzett. </w:t>
      </w:r>
      <w:r>
        <w:rPr>
          <w:rFonts w:ascii="Nimbus Roman No9 L" w:hAnsi="Nimbus Roman No9 L"/>
          <w:i/>
          <w:color w:val="000000"/>
          <w:sz w:val="20"/>
          <w:lang w:val="hu-HU"/>
        </w:rPr>
        <w:t>A nagyúr valóban olvas a gondolatok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 xml:space="preserve">Történelmünk folyamán – mondta Leto – a szavakat főként arra használták, hogy bizonyos transzcendentális eseményeket kikerekítsenek velük, azáltal, hogy ezeknek az eseményeknek helyet adnak az elfogadott krónikákban, és úgy </w:t>
      </w:r>
      <w:r>
        <w:rPr>
          <w:rFonts w:cs="Nimbus Roman No9 L" w:ascii="Nimbus Roman No9 L" w:hAnsi="Nimbus Roman No9 L"/>
          <w:i/>
          <w:color w:val="000000"/>
          <w:sz w:val="20"/>
          <w:lang w:val="hu-HU"/>
        </w:rPr>
        <w:t xml:space="preserve">megmagyarázzák </w:t>
      </w:r>
      <w:r>
        <w:rPr>
          <w:rFonts w:cs="Nimbus Roman No9 L" w:ascii="Nimbus Roman No9 L" w:hAnsi="Nimbus Roman No9 L"/>
          <w:color w:val="000000"/>
          <w:sz w:val="20"/>
          <w:lang w:val="hu-HU"/>
        </w:rPr>
        <w:t>őket, hogy azután már mindig használhassuk azokat a szavakat, és azt mondhassuk: „Ezt jelentet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ót szinte letaglózták ezek a szavak. Megrettent a ki nem mondott gondolatoktól, amelyeket keltettek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Így vesznek el a tények a történelemben </w:t>
      </w:r>
      <w:r>
        <w:rPr>
          <w:color w:val="000000"/>
          <w:sz w:val="20"/>
          <w:lang w:val="hu-HU"/>
        </w:rPr>
        <w:t>–</w:t>
      </w:r>
      <w:r>
        <w:rPr>
          <w:rFonts w:ascii="Nimbus Roman No9 L" w:hAnsi="Nimbus Roman No9 L"/>
          <w:color w:val="000000"/>
          <w:sz w:val="20"/>
          <w:lang w:val="hu-HU"/>
        </w:rPr>
        <w:t>folytatta Leto. Hosszú hallgatás után Moneo bátortalanul megszólal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álaszoltál a kérdésemre, Uram. Az esküvő!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Milyen fáradt a hangja,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 xml:space="preserve">A teljes vereségé. </w:t>
      </w:r>
      <w:r>
        <w:rPr>
          <w:rFonts w:cs="Times New Roman" w:ascii="Times New Roman" w:hAnsi="Times New Roman"/>
          <w:color w:val="000000"/>
          <w:sz w:val="20"/>
          <w:lang w:val="hu-HU"/>
        </w:rPr>
        <w:t>Gyorsan fele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sosem volt szükségem ennél jobban a szolgálataidra. Az esküvőt a legnagyobb gondossággal kell lebonyolítani. Olyan pontosságra van szükségem, amit csak te tudsz nyújt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l, Uram?</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ntha egy kicsit több élet lenne a hangj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bur falujában, a Sareer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o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átumot rád hagyom. Akkor jelentsd be, ha már minden készen á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 szertartás mag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fogom leveze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segítőkre lesz szükséged, Uram? Milyen kegytárgyak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a szertartások csapdá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valami különleges dolog, amit é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kell sok dolog a mi kis kitalálósdinkhoz.</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Könyörgök! Kérl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fogsz a menyasszony mellett állni, és te vezeted a házasságba </w:t>
      </w:r>
      <w:r>
        <w:rPr>
          <w:color w:val="000000"/>
          <w:sz w:val="20"/>
          <w:lang w:val="hu-HU"/>
        </w:rPr>
        <w:t>–</w:t>
      </w:r>
      <w:r>
        <w:rPr>
          <w:rFonts w:ascii="Nimbus Roman No9 L" w:hAnsi="Nimbus Roman No9 L"/>
          <w:color w:val="000000"/>
          <w:sz w:val="20"/>
          <w:lang w:val="hu-HU"/>
        </w:rPr>
        <w:t xml:space="preserve"> mondta Leto. A régi fremen szertartás szeri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vízkarikákra is szükség lesz </w:t>
      </w:r>
      <w:r>
        <w:rPr>
          <w:color w:val="000000"/>
          <w:sz w:val="20"/>
          <w:lang w:val="hu-HU"/>
        </w:rPr>
        <w:t>–</w:t>
      </w:r>
      <w:r>
        <w:rPr>
          <w:rFonts w:ascii="Nimbus Roman No9 L" w:hAnsi="Nimbus Roman No9 L"/>
          <w:color w:val="000000"/>
          <w:sz w:val="20"/>
          <w:lang w:val="hu-HU"/>
        </w:rPr>
        <w:t xml:space="preserve"> állapította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Ghani vízkarikáit fogom haszná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ki lesz jel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a Halszólító-őrség, és az arisztokrácia. </w:t>
      </w:r>
      <w:r>
        <w:rPr>
          <w:color w:val="000000"/>
          <w:sz w:val="20"/>
          <w:lang w:val="hu-HU"/>
        </w:rPr>
        <w:t>–</w:t>
      </w:r>
      <w:r>
        <w:rPr>
          <w:rFonts w:ascii="Nimbus Roman No9 L" w:hAnsi="Nimbus Roman No9 L"/>
          <w:color w:val="000000"/>
          <w:sz w:val="20"/>
          <w:lang w:val="hu-HU"/>
        </w:rPr>
        <w:t xml:space="preserve"> Moneo Leto arcát fürkés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mit értesz arisztokrácia alat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ged, a családodat, a házi kíséretet, a Citadella udvaronc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csal… </w:t>
      </w:r>
      <w:r>
        <w:rPr>
          <w:color w:val="000000"/>
          <w:sz w:val="20"/>
          <w:lang w:val="hu-HU"/>
        </w:rPr>
        <w:t>–</w:t>
      </w:r>
      <w:r>
        <w:rPr>
          <w:rFonts w:ascii="Nimbus Roman No9 L" w:hAnsi="Nimbus Roman No9 L"/>
          <w:color w:val="000000"/>
          <w:sz w:val="20"/>
          <w:lang w:val="hu-HU"/>
        </w:rPr>
        <w:t xml:space="preserve"> hebegte Moneo. </w:t>
      </w:r>
      <w:r>
        <w:rPr>
          <w:color w:val="000000"/>
          <w:sz w:val="20"/>
          <w:lang w:val="hu-HU"/>
        </w:rPr>
        <w:t>–</w:t>
      </w:r>
      <w:r>
        <w:rPr>
          <w:rFonts w:ascii="Nimbus Roman No9 L" w:hAnsi="Nimbus Roman No9 L"/>
          <w:color w:val="000000"/>
          <w:sz w:val="20"/>
          <w:lang w:val="hu-HU"/>
        </w:rPr>
        <w:t xml:space="preserve"> Sionával együ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túléli a prób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talán nem tartozik a családb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 Uram. Ő is Atreides, 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ndenképp legyen ott Siona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gy apró memorögzítőt vett elő a zsebéből, egy tompafekete ixi eszközt, melynek már puszta léte erőszakot tett a Butleri Dzsihad előírásain. Leto halványan elmosolyodott. Moneo tudja a kötelességét, és teszi is.</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Idaho csörömpölése a külső ajtó mögött egyre erőteljesebb lett, de Moneo ügyet sem vetett a zajra.</w:t>
      </w:r>
    </w:p>
    <w:p>
      <w:pPr>
        <w:pStyle w:val="Normal"/>
        <w:ind w:firstLine="283"/>
        <w:jc w:val="both"/>
        <w:rPr>
          <w:color w:val="000000"/>
          <w:sz w:val="20"/>
          <w:lang w:val="hu-HU"/>
        </w:rPr>
      </w:pPr>
      <w:r>
        <w:rPr>
          <w:rFonts w:ascii="Nimbus Roman No9 L" w:hAnsi="Nimbus Roman No9 L"/>
          <w:i/>
          <w:color w:val="000000"/>
          <w:sz w:val="20"/>
          <w:lang w:val="hu-HU"/>
        </w:rPr>
        <w:t xml:space="preserve">Moneo tudja, mi az ára a kiváltságainak,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 xml:space="preserve">Ez egy másfajta házasság </w:t>
      </w:r>
      <w:r>
        <w:rPr>
          <w:i/>
          <w:color w:val="000000"/>
          <w:sz w:val="20"/>
          <w:lang w:val="hu-HU"/>
        </w:rPr>
        <w:t>–</w:t>
      </w:r>
      <w:r>
        <w:rPr>
          <w:rFonts w:ascii="Nimbus Roman No9 L" w:hAnsi="Nimbus Roman No9 L"/>
          <w:i/>
          <w:color w:val="000000"/>
          <w:sz w:val="20"/>
          <w:lang w:val="hu-HU"/>
        </w:rPr>
        <w:t xml:space="preserve"> a kiváltság és a kötelesség egyesülése. Ez az arisztokrácia magyarázata és az ő kifogá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befejezte a jegyzetel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hány részlet, Ura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Kell valami különleges öltözék Hwi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valódi fremen menyasszony eredeti cirkoruhája és öltöze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kszer vagy más dí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oneo rögzítőn firkáló ujjait nézte.</w:t>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Vezetés, bátorság, rend és tudás iránti érzék </w:t>
      </w:r>
      <w:r>
        <w:rPr>
          <w:i/>
          <w:color w:val="000000"/>
          <w:sz w:val="20"/>
          <w:lang w:val="hu-HU"/>
        </w:rPr>
        <w:t>–</w:t>
      </w:r>
      <w:r>
        <w:rPr>
          <w:rFonts w:ascii="Nimbus Roman No9 L" w:hAnsi="Nimbus Roman No9 L"/>
          <w:i/>
          <w:color w:val="000000"/>
          <w:sz w:val="20"/>
          <w:lang w:val="hu-HU"/>
        </w:rPr>
        <w:t xml:space="preserve"> Moneóban ezek túltengenek. Úgy veszik körül őt, mint valami szent aura, de az enyémen kívül minden más tekintet elől elrejti a belülről rágó rothadás. Ez elkerülhetetlen. Ha eltűnök, mindenki számára láthatóvá váli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makacskodott Moneo. </w:t>
      </w:r>
      <w:r>
        <w:rPr>
          <w:color w:val="000000"/>
          <w:sz w:val="20"/>
          <w:lang w:val="hu-HU"/>
        </w:rPr>
        <w:t>–</w:t>
      </w:r>
      <w:r>
        <w:rPr>
          <w:rFonts w:ascii="Nimbus Roman No9 L" w:hAnsi="Nimbus Roman No9 L"/>
          <w:color w:val="000000"/>
          <w:sz w:val="20"/>
          <w:lang w:val="hu-HU"/>
        </w:rPr>
        <w:t xml:space="preserve"> A felhőkbe bámulsz?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Tetszik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Ez </w:t>
      </w:r>
      <w:r>
        <w:rPr>
          <w:rFonts w:ascii="Nimbus Roman No9 L" w:hAnsi="Nimbus Roman No9 L"/>
          <w:color w:val="000000"/>
          <w:sz w:val="20"/>
          <w:lang w:val="hu-HU"/>
        </w:rPr>
        <w:t xml:space="preserve">minde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öltözék, a cirkoruha és a vízkarikák.</w:t>
      </w:r>
    </w:p>
    <w:p>
      <w:pPr>
        <w:pStyle w:val="Normal"/>
        <w:ind w:firstLine="283"/>
        <w:jc w:val="both"/>
        <w:rPr/>
      </w:pPr>
      <w:r>
        <w:rPr>
          <w:rFonts w:ascii="Nimbus Roman No9 L" w:hAnsi="Nimbus Roman No9 L"/>
          <w:color w:val="000000"/>
          <w:sz w:val="20"/>
          <w:lang w:val="hu-HU"/>
        </w:rPr>
        <w:t>Moneo meghajolt és kifelé indult.</w:t>
      </w:r>
    </w:p>
    <w:p>
      <w:pPr>
        <w:pStyle w:val="Normal"/>
        <w:ind w:firstLine="283"/>
        <w:jc w:val="both"/>
        <w:rPr>
          <w:color w:val="000000"/>
          <w:sz w:val="20"/>
          <w:lang w:val="hu-HU"/>
        </w:rPr>
      </w:pPr>
      <w:r>
        <w:rPr>
          <w:rFonts w:ascii="Nimbus Roman No9 L" w:hAnsi="Nimbus Roman No9 L"/>
          <w:i/>
          <w:color w:val="000000"/>
          <w:sz w:val="20"/>
          <w:lang w:val="hu-HU"/>
        </w:rPr>
        <w:t xml:space="preserve">Most előre tekint,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de egyszer ennek az újdonságnak is vége lesz. Akkor megint a múlt felé fordul majd. Pedig valaha olyan nagy reményekkel voltam iránta. Nos… talán Siona…</w:t>
      </w:r>
    </w:p>
    <w:p>
      <w:pPr>
        <w:pStyle w:val="Normal"/>
        <w:ind w:firstLine="283"/>
        <w:jc w:val="both"/>
        <w:rPr>
          <w:i/>
          <w:i/>
          <w:color w:val="000000"/>
          <w:sz w:val="20"/>
          <w:lang w:val="hu-HU"/>
        </w:rPr>
      </w:pPr>
      <w:r>
        <w:rPr>
          <w:i/>
          <w:color w:val="000000"/>
          <w:sz w:val="20"/>
          <w:lang w:val="hu-HU"/>
        </w:rPr>
      </w:r>
    </w:p>
    <w:p>
      <w:pPr>
        <w:pStyle w:val="Normal"/>
        <w:ind w:firstLine="283"/>
        <w:jc w:val="both"/>
        <w:rPr>
          <w:i/>
          <w:i/>
          <w:color w:val="000000"/>
          <w:sz w:val="20"/>
          <w:lang w:val="hu-HU"/>
        </w:rPr>
      </w:pPr>
      <w:r>
        <w:rPr>
          <w:i/>
          <w:color w:val="000000"/>
          <w:sz w:val="20"/>
          <w:lang w:val="hu-HU"/>
        </w:rPr>
      </w:r>
    </w:p>
    <w:p>
      <w:pPr>
        <w:pStyle w:val="Normal"/>
        <w:ind w:firstLine="283"/>
        <w:jc w:val="both"/>
        <w:rPr/>
      </w:pPr>
      <w:r>
        <w:rPr>
          <w:i/>
          <w:color w:val="000000"/>
          <w:sz w:val="20"/>
          <w:lang w:val="hu-HU"/>
        </w:rPr>
        <w:t>„</w:t>
      </w:r>
      <w:r>
        <w:rPr>
          <w:rFonts w:ascii="Nimbus Roman No9 L" w:hAnsi="Nimbus Roman No9 L"/>
          <w:i/>
          <w:color w:val="000000"/>
          <w:sz w:val="20"/>
          <w:lang w:val="hu-HU"/>
        </w:rPr>
        <w:t>Ne teremts hősöket</w:t>
      </w:r>
      <w:r>
        <w:rPr>
          <w:i/>
          <w:color w:val="000000"/>
          <w:sz w:val="20"/>
          <w:lang w:val="hu-HU"/>
        </w:rPr>
        <w:t>”</w:t>
      </w:r>
      <w:r>
        <w:rPr>
          <w:rFonts w:ascii="Nimbus Roman No9 L" w:hAnsi="Nimbus Roman No9 L"/>
          <w:i/>
          <w:color w:val="000000"/>
          <w:sz w:val="20"/>
          <w:lang w:val="hu-HU"/>
        </w:rPr>
        <w:t xml:space="preserve"> mondotta apám.</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Ghanima hangja a Szóbeli Történelembő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P</w:t>
      </w:r>
      <w:r>
        <w:rPr>
          <w:rFonts w:cs="Times New Roman" w:ascii="Nimbus Roman No9 L" w:hAnsi="Nimbus Roman No9 L"/>
          <w:color w:val="000000"/>
          <w:sz w:val="20"/>
          <w:lang w:val="hu-HU"/>
        </w:rPr>
        <w:t>usztán abból, ahogy Idaho becsörtetett a szobába meghallgatási kérelme teljesülvén Leto már lá</w:t>
      </w:r>
      <w:r>
        <w:rPr>
          <w:rFonts w:ascii="Nimbus Roman No9 L" w:hAnsi="Nimbus Roman No9 L"/>
          <w:color w:val="000000"/>
          <w:sz w:val="20"/>
          <w:lang w:val="hu-HU"/>
        </w:rPr>
        <w:t>tta, milyen jelentős átalakulás játszódott le a gholában. Oly sokszor történt már meg ez a dolog, Leto túlságosan jól felismerte. A Duncan még csak nem is üdvözölte a távozó Moneót. Minden beleillett a képbe. Milyen unalmas már ez a min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ónak már elnevezése is volt a Duncanek ilyetén átalakulására </w:t>
      </w:r>
      <w:r>
        <w:rPr>
          <w:color w:val="000000"/>
          <w:sz w:val="20"/>
          <w:lang w:val="hu-HU"/>
        </w:rPr>
        <w:t>„</w:t>
      </w:r>
      <w:r>
        <w:rPr>
          <w:rFonts w:ascii="Nimbus Roman No9 L" w:hAnsi="Nimbus Roman No9 L"/>
          <w:color w:val="000000"/>
          <w:sz w:val="20"/>
          <w:lang w:val="hu-HU"/>
        </w:rPr>
        <w:t>Az Amióta Szindróma</w:t>
      </w:r>
      <w:r>
        <w:rPr>
          <w:color w:val="000000"/>
          <w:sz w:val="20"/>
          <w:lang w:val="hu-HU"/>
        </w:rPr>
        <w:t>”</w:t>
      </w:r>
      <w:r>
        <w:rPr>
          <w:rFonts w:ascii="Nimbus Roman No9 L" w:hAnsi="Nimbus Roman No9 L"/>
          <w:color w:val="000000"/>
          <w:sz w:val="20"/>
          <w:lang w:val="hu-HU"/>
        </w:rPr>
        <w:t xml:space="preserve">. A gholák gyakran gyanúval viseltettek azok iránt a </w:t>
      </w:r>
      <w:r>
        <w:rPr>
          <w:rFonts w:ascii="Nimbus Roman No9 L" w:hAnsi="Nimbus Roman No9 L"/>
          <w:i/>
          <w:color w:val="000000"/>
          <w:sz w:val="20"/>
          <w:lang w:val="hu-HU"/>
        </w:rPr>
        <w:t xml:space="preserve">titkos </w:t>
      </w:r>
      <w:r>
        <w:rPr>
          <w:rFonts w:ascii="Nimbus Roman No9 L" w:hAnsi="Nimbus Roman No9 L"/>
          <w:color w:val="000000"/>
          <w:sz w:val="20"/>
          <w:lang w:val="hu-HU"/>
        </w:rPr>
        <w:t xml:space="preserve">dolgok iránt, amelyek az évszázadok alatt kifejlődhettek, </w:t>
      </w:r>
      <w:r>
        <w:rPr>
          <w:rFonts w:ascii="Nimbus Roman No9 L" w:hAnsi="Nimbus Roman No9 L"/>
          <w:i/>
          <w:color w:val="000000"/>
          <w:sz w:val="20"/>
          <w:lang w:val="hu-HU"/>
        </w:rPr>
        <w:t xml:space="preserve">amióta </w:t>
      </w:r>
      <w:r>
        <w:rPr>
          <w:rFonts w:ascii="Nimbus Roman No9 L" w:hAnsi="Nimbus Roman No9 L"/>
          <w:color w:val="000000"/>
          <w:sz w:val="20"/>
          <w:lang w:val="hu-HU"/>
        </w:rPr>
        <w:t xml:space="preserve">utoljára öntudatuknál voltak Mit csináltak az emberek ennyi idő alatt? Mit akarhatnak tőlem, múltjuk élő relikviájától? Egyetlen egó sem tud sokáig felülemelkedni ilyen kételyeken </w:t>
      </w:r>
      <w:r>
        <w:rPr>
          <w:color w:val="000000"/>
          <w:sz w:val="20"/>
          <w:lang w:val="hu-HU"/>
        </w:rPr>
        <w:t>–</w:t>
      </w:r>
      <w:r>
        <w:rPr>
          <w:rFonts w:ascii="Nimbus Roman No9 L" w:hAnsi="Nimbus Roman No9 L"/>
          <w:color w:val="000000"/>
          <w:sz w:val="20"/>
          <w:lang w:val="hu-HU"/>
        </w:rPr>
        <w:t xml:space="preserve"> főleg egy kételkedő ember n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gyik ghola megvádolta Letó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letettél valamit a testembe, amiről nem tudok! És ez a dolog mindig mutatja neked, hogy mit csinálok! Mindenhol kémkedsz utánam!</w:t>
      </w:r>
    </w:p>
    <w:p>
      <w:pPr>
        <w:pStyle w:val="Normal"/>
        <w:ind w:firstLine="283"/>
        <w:jc w:val="both"/>
        <w:rPr/>
      </w:pPr>
      <w:r>
        <w:rPr>
          <w:rFonts w:ascii="Nimbus Roman No9 L" w:hAnsi="Nimbus Roman No9 L"/>
          <w:color w:val="000000"/>
          <w:sz w:val="20"/>
          <w:lang w:val="hu-HU"/>
        </w:rPr>
        <w:t xml:space="preserve">Egy másik azt állította, hogy Letónak van egy </w:t>
      </w:r>
      <w:r>
        <w:rPr>
          <w:color w:val="000000"/>
          <w:sz w:val="20"/>
          <w:lang w:val="hu-HU"/>
        </w:rPr>
        <w:t>„</w:t>
      </w:r>
      <w:r>
        <w:rPr>
          <w:rFonts w:ascii="Nimbus Roman No9 L" w:hAnsi="Nimbus Roman No9 L"/>
          <w:color w:val="000000"/>
          <w:sz w:val="20"/>
          <w:lang w:val="hu-HU"/>
        </w:rPr>
        <w:t>befolyásológépe, ami azt csináltat velünk, amit ő akar</w:t>
      </w:r>
      <w:r>
        <w:rPr>
          <w:color w:val="000000"/>
          <w:sz w:val="20"/>
          <w:lang w:val="hu-HU"/>
        </w:rPr>
        <w:t>”</w:t>
      </w:r>
      <w:r>
        <w:rPr>
          <w:rFonts w:ascii="Nimbus Roman No9 L" w:hAnsi="Nimbus Roman No9 L"/>
          <w:color w:val="000000"/>
          <w:sz w:val="20"/>
          <w:lang w:val="hu-HU"/>
        </w:rPr>
        <w: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t az Amióta Szindrómát, ha egyszer megjelent, sosem lehetett többé kiküszöbölni. Megfigyelés alatt lehetett tartani, akár még el is lehetett téríteni, de a szunnyadó magvak a legkisebb ingerre is szárba szökkenhett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ott állt meg, ahol Moneo is állt az előbb. Általános, de leplezett gyanakvás látszott a tekintetén, a válla tartásán. Leto hagyta forrni a helyzetet, érni a szituációt. Idaho tekintete keményen az övébe fúródott, aztán körbepásztázott a szobában. Leto felismerte, mi van a pillantása mögö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Duncanek nem felejten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hogy a szobát fürkészte, a Lady Jessicától és a mentát Thufir Hawattól századokkal ezelőtt tanult módon, Idaho hirtelen megszédült, mintha eltévedt volna. Úgy érezte, mintha az egész szoba taszítaná, minden egyes tárgy </w:t>
      </w:r>
      <w:r>
        <w:rPr>
          <w:color w:val="000000"/>
          <w:sz w:val="20"/>
          <w:lang w:val="hu-HU"/>
        </w:rPr>
        <w:t>–</w:t>
      </w:r>
      <w:r>
        <w:rPr>
          <w:rFonts w:ascii="Nimbus Roman No9 L" w:hAnsi="Nimbus Roman No9 L"/>
          <w:color w:val="000000"/>
          <w:sz w:val="20"/>
          <w:lang w:val="hu-HU"/>
        </w:rPr>
        <w:t xml:space="preserve"> a puha párnák, a dagadozó arany, zöld és már-már bíborpiros vánkosok, a fremen szőnyegek </w:t>
      </w:r>
      <w:r>
        <w:rPr>
          <w:color w:val="000000"/>
          <w:sz w:val="20"/>
          <w:lang w:val="hu-HU"/>
        </w:rPr>
        <w:t>–</w:t>
      </w:r>
      <w:r>
        <w:rPr>
          <w:rFonts w:ascii="Nimbus Roman No9 L" w:hAnsi="Nimbus Roman No9 L"/>
          <w:color w:val="000000"/>
          <w:sz w:val="20"/>
          <w:lang w:val="hu-HU"/>
        </w:rPr>
        <w:t xml:space="preserve"> egytől egyig múzeumi darabok melyek vastag rétegekben vették körül Leto gödrét, az ixi parázsgömbök hamis napfénye, mely száraz melegségbe burkolta az Istencsászár arcát, még mélyebbé és rejtélyesebbe varázsolva a környező homályt, a fűszertea illata, mely valahonnan a közelből áradt, és az a tömör melanzs-illat, amely a féregtestből páráll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úgy érezte, túl sok minden történt vele túl hirtelen azóta, hogy a Tleilax Luli és a Barát gondjaira bízta őt abban a jellegtelen, börtöncellaszerű szobában.</w:t>
      </w:r>
    </w:p>
    <w:p>
      <w:pPr>
        <w:pStyle w:val="Normal"/>
        <w:ind w:firstLine="283"/>
        <w:jc w:val="both"/>
        <w:rPr>
          <w:i/>
          <w:i/>
          <w:color w:val="000000"/>
          <w:sz w:val="20"/>
          <w:lang w:val="hu-HU"/>
        </w:rPr>
      </w:pPr>
      <w:r>
        <w:rPr>
          <w:rFonts w:ascii="Nimbus Roman No9 L" w:hAnsi="Nimbus Roman No9 L"/>
          <w:i/>
          <w:color w:val="000000"/>
          <w:sz w:val="20"/>
          <w:lang w:val="hu-HU"/>
        </w:rPr>
        <w:t>Túl sok… túl sok…</w:t>
      </w:r>
    </w:p>
    <w:p>
      <w:pPr>
        <w:pStyle w:val="Normal"/>
        <w:ind w:firstLine="283"/>
        <w:jc w:val="both"/>
        <w:rPr>
          <w:color w:val="000000"/>
          <w:sz w:val="20"/>
          <w:lang w:val="hu-HU"/>
        </w:rPr>
      </w:pPr>
      <w:r>
        <w:rPr>
          <w:rFonts w:ascii="Nimbus Roman No9 L" w:hAnsi="Nimbus Roman No9 L"/>
          <w:i/>
          <w:color w:val="000000"/>
          <w:sz w:val="20"/>
          <w:lang w:val="hu-HU"/>
        </w:rPr>
        <w:t xml:space="preserve">Vajon tényleg itt vagyok? </w:t>
      </w:r>
      <w:r>
        <w:rPr>
          <w:rFonts w:ascii="Nimbus Roman No9 L" w:hAnsi="Nimbus Roman No9 L"/>
          <w:color w:val="000000"/>
          <w:sz w:val="20"/>
          <w:lang w:val="hu-HU"/>
        </w:rPr>
        <w:t xml:space="preserve">tűnődött. Ez </w:t>
      </w:r>
      <w:r>
        <w:rPr>
          <w:rFonts w:ascii="Nimbus Roman No9 L" w:hAnsi="Nimbus Roman No9 L"/>
          <w:i/>
          <w:color w:val="000000"/>
          <w:sz w:val="20"/>
          <w:lang w:val="hu-HU"/>
        </w:rPr>
        <w:t>én vagyok? Mik ezek a gondolatok, amik megfordulnak bennem?</w:t>
      </w:r>
    </w:p>
    <w:p>
      <w:pPr>
        <w:pStyle w:val="Normal"/>
        <w:ind w:firstLine="283"/>
        <w:jc w:val="both"/>
        <w:rPr/>
      </w:pPr>
      <w:r>
        <w:rPr>
          <w:rFonts w:ascii="Nimbus Roman No9 L" w:hAnsi="Nimbus Roman No9 L"/>
          <w:color w:val="000000"/>
          <w:sz w:val="20"/>
          <w:lang w:val="hu-HU"/>
        </w:rPr>
        <w:t>Leto lomha testére meredt, erre az árnyakkal borított roppant tömegre, amely oly nyugodtan hevert ott a kocsiján, a gödörben. Ennek a hústömegnek a nyugalma éppen csak sejtetni engedte azokat a rejtelmes, rettenetes energiákat, amelyek talán éppen akkor törnek a felszínre, amikor senki sem vár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már hallott történeteket az ixi nagykövetség előtti harcról, de a Halszólítók beszámolóiban volt valami olyan </w:t>
      </w:r>
      <w:r>
        <w:rPr>
          <w:rFonts w:ascii="Nimbus Roman No9 L" w:hAnsi="Nimbus Roman No9 L"/>
          <w:i/>
          <w:color w:val="000000"/>
          <w:sz w:val="20"/>
          <w:lang w:val="hu-HU"/>
        </w:rPr>
        <w:t xml:space="preserve">csodás eljövetel-alaphang, </w:t>
      </w:r>
      <w:r>
        <w:rPr>
          <w:rFonts w:ascii="Nimbus Roman No9 L" w:hAnsi="Nimbus Roman No9 L"/>
          <w:color w:val="000000"/>
          <w:sz w:val="20"/>
          <w:lang w:val="hu-HU"/>
        </w:rPr>
        <w:t>ami elhomályosította a tényleges esemény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lülről ereszkedett közénk, és rettentő pusztítást végzett a bűnösök sorai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csinálta ezt? </w:t>
      </w:r>
      <w:r>
        <w:rPr>
          <w:color w:val="000000"/>
          <w:sz w:val="20"/>
          <w:lang w:val="hu-HU"/>
        </w:rPr>
        <w:t>–</w:t>
      </w:r>
      <w:r>
        <w:rPr>
          <w:rFonts w:ascii="Nimbus Roman No9 L" w:hAnsi="Nimbus Roman No9 L"/>
          <w:color w:val="000000"/>
          <w:sz w:val="20"/>
          <w:lang w:val="hu-HU"/>
        </w:rPr>
        <w:t xml:space="preserve"> kérdezte vol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Dühös </w:t>
      </w:r>
      <w:r>
        <w:rPr>
          <w:rFonts w:ascii="Nimbus Roman No9 L" w:hAnsi="Nimbus Roman No9 L"/>
          <w:color w:val="000000"/>
          <w:sz w:val="20"/>
          <w:lang w:val="hu-HU"/>
        </w:rPr>
        <w:t xml:space="preserve">Isten volt </w:t>
      </w:r>
      <w:r>
        <w:rPr>
          <w:color w:val="000000"/>
          <w:sz w:val="20"/>
          <w:lang w:val="hu-HU"/>
        </w:rPr>
        <w:t>–</w:t>
      </w:r>
      <w:r>
        <w:rPr>
          <w:rFonts w:ascii="Nimbus Roman No9 L" w:hAnsi="Nimbus Roman No9 L"/>
          <w:color w:val="000000"/>
          <w:sz w:val="20"/>
          <w:lang w:val="hu-HU"/>
        </w:rPr>
        <w:t xml:space="preserve"> felelte erre a kérdezett.</w:t>
      </w:r>
    </w:p>
    <w:p>
      <w:pPr>
        <w:pStyle w:val="Normal"/>
        <w:ind w:firstLine="283"/>
        <w:jc w:val="both"/>
        <w:rPr/>
      </w:pPr>
      <w:r>
        <w:rPr>
          <w:rFonts w:ascii="Nimbus Roman No9 L" w:hAnsi="Nimbus Roman No9 L"/>
          <w:i/>
          <w:color w:val="000000"/>
          <w:sz w:val="20"/>
          <w:lang w:val="hu-HU"/>
        </w:rPr>
        <w:t xml:space="preserve">Dühös, </w:t>
      </w:r>
      <w:r>
        <w:rPr>
          <w:rFonts w:cs="Times New Roman" w:ascii="Nimbus Roman No9 L" w:hAnsi="Nimbus Roman No9 L"/>
          <w:color w:val="000000"/>
          <w:sz w:val="20"/>
          <w:lang w:val="hu-HU"/>
        </w:rPr>
        <w:t xml:space="preserve">gondolta Idaho. </w:t>
      </w:r>
      <w:r>
        <w:rPr>
          <w:rFonts w:cs="Times New Roman" w:ascii="Nimbus Roman No9 L" w:hAnsi="Nimbus Roman No9 L"/>
          <w:i/>
          <w:color w:val="000000"/>
          <w:sz w:val="20"/>
          <w:lang w:val="hu-HU"/>
        </w:rPr>
        <w:t xml:space="preserve">Talán azért, mert Hwi volt veszélyben? </w:t>
      </w:r>
      <w:r>
        <w:rPr>
          <w:rFonts w:ascii="Nimbus Roman No9 L" w:hAnsi="Nimbus Roman No9 L"/>
          <w:color w:val="000000"/>
          <w:sz w:val="20"/>
          <w:lang w:val="hu-HU"/>
        </w:rPr>
        <w:t xml:space="preserve">Micsoda történeteket hallott! Egyik sem volt a legkevésbé sem hihető. Hwi hozzámegy ehhez a hatalmas… Ez lehetetlen! Nem tehet ilyet a csodálatos Hwi, ez a kedves, finom teremtés. </w:t>
      </w:r>
      <w:r>
        <w:rPr>
          <w:rFonts w:ascii="Nimbus Roman No9 L" w:hAnsi="Nimbus Roman No9 L"/>
          <w:i/>
          <w:color w:val="000000"/>
          <w:sz w:val="20"/>
          <w:lang w:val="hu-HU"/>
        </w:rPr>
        <w:t xml:space="preserve">Leto valami szörnyű játékot űz. Próbára tesz minket, próbára tesz… </w:t>
      </w:r>
      <w:r>
        <w:rPr>
          <w:rFonts w:ascii="Nimbus Roman No9 L" w:hAnsi="Nimbus Roman No9 L"/>
          <w:color w:val="000000"/>
          <w:sz w:val="20"/>
          <w:lang w:val="hu-HU"/>
        </w:rPr>
        <w:t>Ezekben a mai időkben nincs becsületes valóság, nincs béke, csak Hwi jelenlétében. Minden más merő őrül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visszanézett Leto arcára arra a némán várakozó Atreides-arcra az elveszettség érzése csak még erősebb lett Idahóban. Azon kezdett tűnődni, hogy ha egy kis erőfeszítést tenne valami különös, járatlan út mentén, akkor áttörhetne a testetlen korlátokon, és vissza tudna emlékezni a többi Idaho-ghola minden tapasztalatára.</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Mit gondoltak, amikor beléptek ebbe a szobába? Ők is érezték ezt a zavart, ezt a taszít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sak egy kis plusz erőfeszítés kelle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zédült, és az ájulás környék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baj van, Duncan? </w:t>
      </w:r>
      <w:r>
        <w:rPr>
          <w:color w:val="000000"/>
          <w:sz w:val="20"/>
          <w:lang w:val="hu-HU"/>
        </w:rPr>
        <w:t>–</w:t>
      </w:r>
      <w:r>
        <w:rPr>
          <w:rFonts w:ascii="Nimbus Roman No9 L" w:hAnsi="Nimbus Roman No9 L"/>
          <w:color w:val="000000"/>
          <w:sz w:val="20"/>
          <w:lang w:val="hu-HU"/>
        </w:rPr>
        <w:t xml:space="preserve"> Leto hangja a lehető legjózanabb, legmegnyugtatóbb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nem a valóság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Én nem tartozom ide. </w:t>
      </w:r>
      <w:r>
        <w:rPr>
          <w:color w:val="000000"/>
          <w:sz w:val="20"/>
          <w:lang w:val="hu-HU"/>
        </w:rPr>
        <w:t>–</w:t>
      </w:r>
      <w:r>
        <w:rPr>
          <w:rFonts w:ascii="Nimbus Roman No9 L" w:hAnsi="Nimbus Roman No9 L"/>
          <w:color w:val="000000"/>
          <w:sz w:val="20"/>
          <w:lang w:val="hu-HU"/>
        </w:rPr>
        <w:t xml:space="preserve"> Leto úgy döntött, hogy félreértést tet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isz</w:t>
      </w:r>
      <w:r>
        <w:rPr>
          <w:color w:val="000000"/>
          <w:sz w:val="20"/>
          <w:lang w:val="hu-HU"/>
        </w:rPr>
        <w:t>’</w:t>
      </w:r>
      <w:r>
        <w:rPr>
          <w:rFonts w:ascii="Nimbus Roman No9 L" w:hAnsi="Nimbus Roman No9 L"/>
          <w:color w:val="000000"/>
          <w:sz w:val="20"/>
          <w:lang w:val="hu-HU"/>
        </w:rPr>
        <w:t xml:space="preserve"> a testőreim azt mondták, saját elhatározásodból jöttél ide; iderepültél a Citadellából, és azonnali meghallgatást kér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az </w:t>
      </w:r>
      <w:r>
        <w:rPr>
          <w:rFonts w:ascii="Nimbus Roman No9 L" w:hAnsi="Nimbus Roman No9 L"/>
          <w:i/>
          <w:color w:val="000000"/>
          <w:sz w:val="20"/>
          <w:lang w:val="hu-HU"/>
        </w:rPr>
        <w:t xml:space="preserve">ide </w:t>
      </w:r>
      <w:r>
        <w:rPr>
          <w:rFonts w:ascii="Nimbus Roman No9 L" w:hAnsi="Nimbus Roman No9 L"/>
          <w:color w:val="000000"/>
          <w:sz w:val="20"/>
          <w:lang w:val="hu-HU"/>
        </w:rPr>
        <w:t>alatt ezt a kort értet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ekem szükségem van r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zz körül, Duncan. Annyi úton-módon lehetsz a segítségemre, hogy nem is tudnád mindet megten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 nőid nem hagynak engem harcolni! Valahányszor oda akarok menni, ah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itatnád, hogy értékesebb vagy élve, mint holtan? </w:t>
      </w:r>
      <w:r>
        <w:rPr>
          <w:color w:val="000000"/>
          <w:sz w:val="20"/>
          <w:lang w:val="hu-HU"/>
        </w:rPr>
        <w:t>–</w:t>
      </w:r>
      <w:r>
        <w:rPr>
          <w:rFonts w:ascii="Nimbus Roman No9 L" w:hAnsi="Nimbus Roman No9 L"/>
          <w:color w:val="000000"/>
          <w:sz w:val="20"/>
          <w:lang w:val="hu-HU"/>
        </w:rPr>
        <w:t xml:space="preserve"> csettintett Leto. </w:t>
      </w:r>
      <w:r>
        <w:rPr>
          <w:color w:val="000000"/>
          <w:sz w:val="20"/>
          <w:lang w:val="hu-HU"/>
        </w:rPr>
        <w:t>–</w:t>
      </w:r>
      <w:r>
        <w:rPr>
          <w:rFonts w:ascii="Nimbus Roman No9 L" w:hAnsi="Nimbus Roman No9 L"/>
          <w:color w:val="000000"/>
          <w:sz w:val="20"/>
          <w:lang w:val="hu-HU"/>
        </w:rPr>
        <w:t xml:space="preserve"> Használd az eszed, Duncan! Ezt értékelem ben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a spermámat. Azt nagyon nagyra tar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aját spermád a tiéd, és azt csinálsz vele, amit akarsz.</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karok özvegyet és árvákat hagyni magam után, mint 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Megmondtam, hogy a tiéd a döntés! </w:t>
      </w:r>
      <w:r>
        <w:rPr>
          <w:color w:val="000000"/>
          <w:sz w:val="20"/>
          <w:lang w:val="hu-HU"/>
        </w:rPr>
        <w:t>–</w:t>
      </w:r>
      <w:r>
        <w:rPr>
          <w:rFonts w:ascii="Nimbus Roman No9 L" w:hAnsi="Nimbus Roman No9 L"/>
          <w:color w:val="000000"/>
          <w:sz w:val="20"/>
          <w:lang w:val="hu-HU"/>
        </w:rPr>
        <w:t xml:space="preserve"> Idaho ny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űnt követtél el ellenünk, Leto, mindnyájunk ellen, a gholák ellen, akiket úgy keltettél új életre, hogy meg sem kérdezted, akarjuk-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új fordulat volt az Idaho-gondolkodásban. Leto megújult érdeklődéssel tekintett Idah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féle bű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hallottam, hogy ontod a mély gondolatokat </w:t>
      </w:r>
      <w:r>
        <w:rPr>
          <w:color w:val="000000"/>
          <w:sz w:val="20"/>
          <w:lang w:val="hu-HU"/>
        </w:rPr>
        <w:t>–</w:t>
      </w:r>
      <w:r>
        <w:rPr>
          <w:rFonts w:ascii="Nimbus Roman No9 L" w:hAnsi="Nimbus Roman No9 L"/>
          <w:color w:val="000000"/>
          <w:sz w:val="20"/>
          <w:lang w:val="hu-HU"/>
        </w:rPr>
        <w:t xml:space="preserve"> mondta Idaho. A válla fölött hátrabökött a bejáratra. </w:t>
      </w:r>
      <w:r>
        <w:rPr>
          <w:color w:val="000000"/>
          <w:sz w:val="20"/>
          <w:lang w:val="hu-HU"/>
        </w:rPr>
        <w:t>–</w:t>
      </w:r>
      <w:r>
        <w:rPr>
          <w:rFonts w:ascii="Nimbus Roman No9 L" w:hAnsi="Nimbus Roman No9 L"/>
          <w:color w:val="000000"/>
          <w:sz w:val="20"/>
          <w:lang w:val="hu-HU"/>
        </w:rPr>
        <w:t xml:space="preserve"> Tudtad, hogy kihallatszol az előszobá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ha én is akarom, hogy halljanak </w:t>
      </w:r>
      <w:r>
        <w:rPr>
          <w:rFonts w:ascii="Nimbus Roman No9 L" w:hAnsi="Nimbus Roman No9 L"/>
          <w:i/>
          <w:color w:val="000000"/>
          <w:sz w:val="20"/>
          <w:lang w:val="hu-HU"/>
        </w:rPr>
        <w:t xml:space="preserve">de mindent csak a feljegyzéseim tudnak! De ezzel </w:t>
      </w:r>
      <w:r>
        <w:rPr>
          <w:rFonts w:ascii="Nimbus Roman No9 L" w:hAnsi="Nimbus Roman No9 L"/>
          <w:color w:val="000000"/>
          <w:sz w:val="20"/>
          <w:lang w:val="hu-HU"/>
        </w:rPr>
        <w:t>együtt szeretném tudni, miben áll a bűnö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egy idő, Leto, amikor élsz. Egy idő, amikor elvileg életben vagy. Ez az idő lehet varázslatos, amikor megéled. Tudod, hogy sosem éled át még egyszer ezt az idő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pislantott. Megérintette a Duncan borongása. A szavai felidéztek valami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elfordított tenyérrel a mellkasa magasságába emelte mindkét kezét: egy koldus, aki olyasmiért könyörög, amiről tudja, hogy nem kaphatja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án… egy napon felébredsz, és emlékszel a halálodra… és emlékszel az axolotl-tartályra… és a tleilaxi ocsmányságra, ami életre keltett… és ez így menne újra és újra. De nem megy. Sohasem megy, Leto. Ez a bű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vettem azt a varáz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maga mellé ejtette a kezeit, és ökölbe szorította őket. Úgy érezte, egyes egyedül áll egy malompatak sodrában, amely könyörtelenül elsodorja, ha csak egy kicsit is lazí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mi van az én időmmel?,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Az sem ismétlődik meg. De a Duncan úgysem értené a különbség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hozott téged ide ilyen lóhalálában a Citadellából? </w:t>
      </w:r>
      <w:r>
        <w:rPr>
          <w:color w:val="000000"/>
          <w:sz w:val="20"/>
          <w:lang w:val="hu-HU"/>
        </w:rPr>
        <w:t>–</w:t>
      </w:r>
      <w:r>
        <w:rPr>
          <w:rFonts w:ascii="Nimbus Roman No9 L" w:hAnsi="Nimbus Roman No9 L"/>
          <w:color w:val="000000"/>
          <w:sz w:val="20"/>
          <w:lang w:val="hu-HU"/>
        </w:rPr>
        <w:t xml:space="preserve"> kérdezte Leto. Idaho nagy levegőt v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 a hír? Valóban házasodni készü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zel a Hwi Noree-val, az ixi követt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gyors pillantást vetett Leto hosszúkás testére.</w:t>
      </w:r>
    </w:p>
    <w:p>
      <w:pPr>
        <w:pStyle w:val="Normal"/>
        <w:ind w:firstLine="283"/>
        <w:jc w:val="both"/>
        <w:rPr>
          <w:color w:val="000000"/>
          <w:sz w:val="20"/>
          <w:lang w:val="hu-HU"/>
        </w:rPr>
      </w:pPr>
      <w:r>
        <w:rPr>
          <w:rFonts w:ascii="Nimbus Roman No9 L" w:hAnsi="Nimbus Roman No9 L"/>
          <w:i/>
          <w:color w:val="000000"/>
          <w:sz w:val="20"/>
          <w:lang w:val="hu-HU"/>
        </w:rPr>
        <w:t xml:space="preserve">Mindig a nemi szerveket keresik, </w:t>
      </w:r>
      <w:r>
        <w:rPr>
          <w:rFonts w:cs="Times New Roman" w:ascii="Nimbus Roman No9 L" w:hAnsi="Nimbus Roman No9 L"/>
          <w:color w:val="000000"/>
          <w:sz w:val="20"/>
          <w:lang w:val="hu-HU"/>
        </w:rPr>
        <w:t xml:space="preserve">gondolta Leto. </w:t>
      </w:r>
      <w:r>
        <w:rPr>
          <w:rFonts w:cs="Times New Roman" w:ascii="Nimbus Roman No9 L" w:hAnsi="Nimbus Roman No9 L"/>
          <w:i/>
          <w:color w:val="000000"/>
          <w:sz w:val="20"/>
          <w:lang w:val="hu-HU"/>
        </w:rPr>
        <w:t xml:space="preserve">Talán csináltathatnék valami hasonlót: egy nagy kidudorodást, hogy meghökkenjenek. </w:t>
      </w:r>
      <w:r>
        <w:rPr>
          <w:rFonts w:cs="Times New Roman" w:ascii="Nimbus Roman No9 L" w:hAnsi="Nimbus Roman No9 L"/>
          <w:color w:val="000000"/>
          <w:sz w:val="20"/>
          <w:lang w:val="hu-HU"/>
        </w:rPr>
        <w:t xml:space="preserve">Visszafojtotta a hirtelen támadt nevetési ingert, ami a torkát feszegette. </w:t>
      </w:r>
      <w:r>
        <w:rPr>
          <w:rFonts w:ascii="Nimbus Roman No9 L" w:hAnsi="Nimbus Roman No9 L"/>
          <w:i/>
          <w:color w:val="000000"/>
          <w:sz w:val="20"/>
          <w:lang w:val="hu-HU"/>
        </w:rPr>
        <w:t>Újabb felerősödött érzelem. Köszönöm neked, Hwi. Köszönöm nektek, ixiek.</w:t>
      </w:r>
    </w:p>
    <w:p>
      <w:pPr>
        <w:pStyle w:val="Normal"/>
        <w:ind w:firstLine="283"/>
        <w:jc w:val="both"/>
        <w:rPr>
          <w:color w:val="000000"/>
          <w:sz w:val="20"/>
          <w:lang w:val="hu-HU"/>
        </w:rPr>
      </w:pPr>
      <w:r>
        <w:rPr>
          <w:rFonts w:ascii="Nimbus Roman No9 L" w:hAnsi="Nimbus Roman No9 L"/>
          <w:color w:val="000000"/>
          <w:sz w:val="20"/>
          <w:lang w:val="hu-HU"/>
        </w:rPr>
        <w:t>Idaho megcsóválta a fejét. De hát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ázasságnak a szexen kívül is vannak erős tartóeleme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Lehetnek hús-vér gyerekeink? Nem. Ennek az egyesülésnek mélyreható következményei lesz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gattam, ahogy Moneóval beszéltél </w:t>
      </w:r>
      <w:r>
        <w:rPr>
          <w:color w:val="000000"/>
          <w:sz w:val="20"/>
          <w:lang w:val="hu-HU"/>
        </w:rPr>
        <w:t>–</w:t>
      </w:r>
      <w:r>
        <w:rPr>
          <w:rFonts w:ascii="Nimbus Roman No9 L" w:hAnsi="Nimbus Roman No9 L"/>
          <w:color w:val="000000"/>
          <w:sz w:val="20"/>
          <w:lang w:val="hu-HU"/>
        </w:rPr>
        <w:t xml:space="preserve"> szólt Idaho. </w:t>
      </w:r>
      <w:r>
        <w:rPr>
          <w:color w:val="000000"/>
          <w:sz w:val="20"/>
          <w:lang w:val="hu-HU"/>
        </w:rPr>
        <w:t>–</w:t>
      </w:r>
      <w:r>
        <w:rPr>
          <w:rFonts w:ascii="Nimbus Roman No9 L" w:hAnsi="Nimbus Roman No9 L"/>
          <w:color w:val="000000"/>
          <w:sz w:val="20"/>
          <w:lang w:val="hu-HU"/>
        </w:rPr>
        <w:t xml:space="preserve"> Azt hittem, csak valami tréfa, valam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gyázz, Dunc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w:t>
      </w:r>
      <w:r>
        <w:rPr>
          <w:rFonts w:ascii="Nimbus Roman No9 L" w:hAnsi="Nimbus Roman No9 L"/>
          <w:i/>
          <w:color w:val="000000"/>
          <w:sz w:val="20"/>
          <w:lang w:val="hu-HU"/>
        </w:rPr>
        <w:t xml:space="preserve">szereted </w:t>
      </w:r>
      <w:r>
        <w:rPr>
          <w:rFonts w:ascii="Nimbus Roman No9 L" w:hAnsi="Nimbus Roman No9 L"/>
          <w:color w:val="000000"/>
          <w:sz w:val="20"/>
          <w:lang w:val="hu-HU"/>
        </w:rPr>
        <w:t>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lyebben, ahogy férfi valaha nőt szerete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vele mi a helyzet? Ő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nne valami… kényszerítő együttérzés van, valami szükséglet arra, hogy osztozzon velem, hogy megadjon nekem mindent, amit csak tud. Az ő természete ily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nyomta feltámadó ellenérzés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ónak igaza van. El fogják hinni a tleilaxi történet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lesz az egyik mélyreható következmé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te még mindig azt akarod… hogy párosodjak Sion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ed a kívánságaimat. De a választás a tié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 az a Nayla nevű nőszemél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óval találkoztál Naylával! Rem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és Siona úgy viselkednek, mintha testvérek lennének. Azzal a drabális hústoronnyal! Mi ez,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szeretnél, mi legyen? És mit számí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m találkoztam még ilyen brutális debellával! Vadállat Rabbanra emlékeztet. Az ember szinte észre sem veszi, hogy nő, csak h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azelőtt is találkoztál vele </w:t>
      </w:r>
      <w:r>
        <w:rPr>
          <w:color w:val="000000"/>
          <w:sz w:val="20"/>
          <w:lang w:val="hu-HU"/>
        </w:rPr>
        <w:t>–</w:t>
      </w:r>
      <w:r>
        <w:rPr>
          <w:rFonts w:ascii="Nimbus Roman No9 L" w:hAnsi="Nimbus Roman No9 L"/>
          <w:color w:val="000000"/>
          <w:sz w:val="20"/>
          <w:lang w:val="hu-HU"/>
        </w:rPr>
        <w:t xml:space="preserve"> jegyezte meg Leto. </w:t>
      </w:r>
      <w:r>
        <w:rPr>
          <w:color w:val="000000"/>
          <w:sz w:val="20"/>
          <w:lang w:val="hu-HU"/>
        </w:rPr>
        <w:t>–</w:t>
      </w:r>
      <w:r>
        <w:rPr>
          <w:rFonts w:ascii="Nimbus Roman No9 L" w:hAnsi="Nimbus Roman No9 L"/>
          <w:color w:val="000000"/>
          <w:sz w:val="20"/>
          <w:lang w:val="hu-HU"/>
        </w:rPr>
        <w:t xml:space="preserve"> Úgy ismerted, mint a Bar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irtelen elcsendesedve figyelte, az üregi állat némaságával, aki sólymot érez maga föl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megbízol benne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alom? Mi a bizalom?</w:t>
      </w:r>
    </w:p>
    <w:p>
      <w:pPr>
        <w:pStyle w:val="Normal"/>
        <w:ind w:firstLine="283"/>
        <w:jc w:val="both"/>
        <w:rPr>
          <w:color w:val="000000"/>
          <w:sz w:val="20"/>
          <w:lang w:val="hu-HU"/>
        </w:rPr>
      </w:pPr>
      <w:r>
        <w:rPr>
          <w:rFonts w:ascii="Nimbus Roman No9 L" w:hAnsi="Nimbus Roman No9 L"/>
          <w:i/>
          <w:color w:val="000000"/>
          <w:sz w:val="20"/>
          <w:lang w:val="hu-HU"/>
        </w:rPr>
        <w:t xml:space="preserve">Elérkezett a pillanat, </w:t>
      </w:r>
      <w:r>
        <w:rPr>
          <w:rFonts w:cs="Times New Roman" w:ascii="Times New Roman" w:hAnsi="Times New Roman"/>
          <w:color w:val="000000"/>
          <w:sz w:val="20"/>
          <w:lang w:val="hu-HU"/>
        </w:rPr>
        <w:t>gondolta Leto. Látta megformálódni Idaho gondolatai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izalom az, ami a hűségesküvel jár együtt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mint a köztünk lévő bizalom? </w:t>
      </w:r>
      <w:r>
        <w:rPr>
          <w:color w:val="000000"/>
          <w:sz w:val="20"/>
          <w:lang w:val="hu-HU"/>
        </w:rPr>
        <w:t>–</w:t>
      </w:r>
      <w:r>
        <w:rPr>
          <w:rFonts w:ascii="Nimbus Roman No9 L" w:hAnsi="Nimbus Roman No9 L"/>
          <w:color w:val="000000"/>
          <w:sz w:val="20"/>
          <w:lang w:val="hu-HU"/>
        </w:rPr>
        <w:t xml:space="preserve"> kérdezte Leto. Keserű mosoly ült ki Idaho ajkár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ezt akarod Hwi Noree-val? A házasság eskü…</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és én már most is megbízunk egymá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bízol bennem,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Duncan Idahóban nem bízhatok, akkor senkiben s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én nem bízhatok meg ben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sajnálla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ót ez szinte arculcsapásként érte. Szemei elkerekedtek ki nem mondott vágyaitól, ő </w:t>
      </w:r>
      <w:r>
        <w:rPr>
          <w:rFonts w:ascii="Nimbus Roman No9 L" w:hAnsi="Nimbus Roman No9 L"/>
          <w:i/>
          <w:color w:val="000000"/>
          <w:sz w:val="20"/>
          <w:lang w:val="hu-HU"/>
        </w:rPr>
        <w:t xml:space="preserve">bízni akart. Akarta </w:t>
      </w:r>
      <w:r>
        <w:rPr>
          <w:rFonts w:cs="Times New Roman" w:ascii="Times New Roman" w:hAnsi="Times New Roman"/>
          <w:color w:val="000000"/>
          <w:sz w:val="20"/>
          <w:lang w:val="hu-HU"/>
        </w:rPr>
        <w:t>azt a varázst, amiben soha többet nem lehet rész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tán látszott, hogy gondolatai hirtelen egészen más irányt vesz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anak minket az előszobában?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rFonts w:ascii="Nimbus Roman No9 L" w:hAnsi="Nimbus Roman No9 L"/>
          <w:i/>
          <w:color w:val="000000"/>
          <w:sz w:val="20"/>
          <w:lang w:val="hu-HU"/>
        </w:rPr>
        <w:t>de a feljegyzéseim hall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z elején tajtékzott. A vak is láthatta. Mégis úgy ment ki, mint a kezesbár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risztokrata. Ő a kötelességnek, a felelősségnek esküdött örök hűséget. És amikor eszébe juttatják ezeket a dolgokat, elpárolog a harag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óval ezzel tartod a kezedben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maga tartja kézben magát </w:t>
      </w:r>
      <w:r>
        <w:rPr>
          <w:color w:val="000000"/>
          <w:sz w:val="20"/>
          <w:lang w:val="hu-HU"/>
        </w:rPr>
        <w:t>–</w:t>
      </w:r>
      <w:r>
        <w:rPr>
          <w:rFonts w:ascii="Nimbus Roman No9 L" w:hAnsi="Nimbus Roman No9 L"/>
          <w:color w:val="000000"/>
          <w:sz w:val="20"/>
          <w:lang w:val="hu-HU"/>
        </w:rPr>
        <w:t xml:space="preserve"> mondta Leto, mert eszébe jutott, hogyan nézett fel rá Moneo a jegyzetelésből: nem megerősítésre várva, hanem kötelességérzetének kinyilvánítás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felelte Idaho. </w:t>
      </w:r>
      <w:r>
        <w:rPr>
          <w:color w:val="000000"/>
          <w:sz w:val="20"/>
          <w:lang w:val="hu-HU"/>
        </w:rPr>
        <w:t>–</w:t>
      </w:r>
      <w:r>
        <w:rPr>
          <w:rFonts w:ascii="Nimbus Roman No9 L" w:hAnsi="Nimbus Roman No9 L"/>
          <w:color w:val="000000"/>
          <w:sz w:val="20"/>
          <w:lang w:val="hu-HU"/>
        </w:rPr>
        <w:t xml:space="preserve"> Nem ő irányítja önmagát. Te irányí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zárta be </w:t>
      </w:r>
      <w:r>
        <w:rPr>
          <w:rFonts w:ascii="Nimbus Roman No9 L" w:hAnsi="Nimbus Roman No9 L"/>
          <w:i/>
          <w:color w:val="000000"/>
          <w:sz w:val="20"/>
          <w:lang w:val="hu-HU"/>
        </w:rPr>
        <w:t xml:space="preserve">magát </w:t>
      </w:r>
      <w:r>
        <w:rPr>
          <w:rFonts w:ascii="Nimbus Roman No9 L" w:hAnsi="Nimbus Roman No9 L"/>
          <w:color w:val="000000"/>
          <w:sz w:val="20"/>
          <w:lang w:val="hu-HU"/>
        </w:rPr>
        <w:t>a múltjába. Nem én volt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ő arisztokrata… Atreide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óban felbukkantak Moneo idősödő vonásai, és arra gondolt: milyen elkerülhetetlen az, hogy egy arisztokrata megtagadja végső kötelességét </w:t>
      </w:r>
      <w:r>
        <w:rPr>
          <w:color w:val="000000"/>
          <w:sz w:val="20"/>
          <w:lang w:val="hu-HU"/>
        </w:rPr>
        <w:t>–</w:t>
      </w:r>
      <w:r>
        <w:rPr>
          <w:rFonts w:ascii="Nimbus Roman No9 L" w:hAnsi="Nimbus Roman No9 L"/>
          <w:color w:val="000000"/>
          <w:sz w:val="20"/>
          <w:lang w:val="hu-HU"/>
        </w:rPr>
        <w:t xml:space="preserve"> azt, hogy álljon félre, és enyésszen a történelembe. Úgy kell majd félreállítani. Egyetlen arisztokrata sem tudott soha belenyugodni a változás követelményeib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Idaho még nem fejezte 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arisztokrata vagy, Leto? </w:t>
      </w:r>
      <w:r>
        <w:rPr>
          <w:color w:val="000000"/>
          <w:sz w:val="20"/>
          <w:lang w:val="hu-HU"/>
        </w:rPr>
        <w:t>–</w:t>
      </w:r>
      <w:r>
        <w:rPr>
          <w:rFonts w:ascii="Nimbus Roman No9 L" w:hAnsi="Nimbus Roman No9 L"/>
          <w:color w:val="000000"/>
          <w:sz w:val="20"/>
          <w:lang w:val="hu-HU"/>
        </w:rPr>
        <w:t xml:space="preserve"> Leto elmosolyodo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nnem halódik az örök arisztokrata. </w:t>
      </w:r>
      <w:r>
        <w:rPr>
          <w:color w:val="000000"/>
          <w:sz w:val="20"/>
          <w:lang w:val="hu-HU"/>
        </w:rPr>
        <w:t>–</w:t>
      </w:r>
      <w:r>
        <w:rPr>
          <w:rFonts w:ascii="Nimbus Roman No9 L" w:hAnsi="Nimbus Roman No9 L"/>
          <w:color w:val="000000"/>
          <w:sz w:val="20"/>
          <w:lang w:val="hu-HU"/>
        </w:rPr>
        <w:t xml:space="preserve"> És arra gondolt: </w:t>
      </w:r>
      <w:r>
        <w:rPr>
          <w:rFonts w:ascii="Nimbus Roman No9 L" w:hAnsi="Nimbus Roman No9 L"/>
          <w:i/>
          <w:color w:val="000000"/>
          <w:sz w:val="20"/>
          <w:lang w:val="hu-HU"/>
        </w:rPr>
        <w:t>A kiváltságból arrogancia lesz. Az arrogancia pedig az igazságtalanság melegágya. Ebből virágzanak ki a romlás magja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het, hogy nem leszek ott az esküvődön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Én sosem tekintettem magamat arisztokrat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az voltál. A penge </w:t>
      </w:r>
      <w:r>
        <w:rPr>
          <w:rFonts w:ascii="Nimbus Roman No9 L" w:hAnsi="Nimbus Roman No9 L"/>
          <w:i/>
          <w:color w:val="000000"/>
          <w:sz w:val="20"/>
          <w:lang w:val="hu-HU"/>
        </w:rPr>
        <w:t xml:space="preserve">kizárólagos és egyetlen </w:t>
      </w:r>
      <w:r>
        <w:rPr>
          <w:rFonts w:ascii="Nimbus Roman No9 L" w:hAnsi="Nimbus Roman No9 L"/>
          <w:color w:val="000000"/>
          <w:sz w:val="20"/>
          <w:lang w:val="hu-HU"/>
        </w:rPr>
        <w:t>arisztokratá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aul jobb volt nálam </w:t>
      </w:r>
      <w:r>
        <w:rPr>
          <w:color w:val="000000"/>
          <w:sz w:val="20"/>
          <w:lang w:val="hu-HU"/>
        </w:rPr>
        <w:t>–</w:t>
      </w:r>
      <w:r>
        <w:rPr>
          <w:rFonts w:ascii="Nimbus Roman No9 L" w:hAnsi="Nimbus Roman No9 L"/>
          <w:color w:val="000000"/>
          <w:sz w:val="20"/>
          <w:lang w:val="hu-HU"/>
        </w:rPr>
        <w:t xml:space="preserve"> felelte Idaho. Leto Muad</w:t>
      </w:r>
      <w:r>
        <w:rPr>
          <w:color w:val="000000"/>
          <w:sz w:val="20"/>
          <w:lang w:val="hu-HU"/>
        </w:rPr>
        <w:t>’</w:t>
      </w:r>
      <w:r>
        <w:rPr>
          <w:rFonts w:ascii="Nimbus Roman No9 L" w:hAnsi="Nimbus Roman No9 L"/>
          <w:color w:val="000000"/>
          <w:sz w:val="20"/>
          <w:lang w:val="hu-HU"/>
        </w:rPr>
        <w:t>Dib hangján válaszo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tőled tanultam! </w:t>
      </w:r>
      <w:r>
        <w:rPr>
          <w:color w:val="000000"/>
          <w:sz w:val="20"/>
          <w:lang w:val="hu-HU"/>
        </w:rPr>
        <w:t>–</w:t>
      </w:r>
      <w:r>
        <w:rPr>
          <w:rFonts w:ascii="Nimbus Roman No9 L" w:hAnsi="Nimbus Roman No9 L"/>
          <w:color w:val="000000"/>
          <w:sz w:val="20"/>
          <w:lang w:val="hu-HU"/>
        </w:rPr>
        <w:t xml:space="preserve"> Aztán visszaváltott rendes hangjára: </w:t>
      </w:r>
      <w:r>
        <w:rPr>
          <w:color w:val="000000"/>
          <w:sz w:val="20"/>
          <w:lang w:val="hu-HU"/>
        </w:rPr>
        <w:t>–</w:t>
      </w:r>
      <w:r>
        <w:rPr>
          <w:rFonts w:ascii="Nimbus Roman No9 L" w:hAnsi="Nimbus Roman No9 L"/>
          <w:color w:val="000000"/>
          <w:sz w:val="20"/>
          <w:lang w:val="hu-HU"/>
        </w:rPr>
        <w:t xml:space="preserve"> Az arisztokrata íratlan kötelessége: tanítani, néha akár rettenetes példával is.</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rra gondolt: </w:t>
      </w:r>
      <w:r>
        <w:rPr>
          <w:rFonts w:ascii="Nimbus Roman No9 L" w:hAnsi="Nimbus Roman No9 L"/>
          <w:i/>
          <w:color w:val="000000"/>
          <w:sz w:val="20"/>
          <w:lang w:val="hu-HU"/>
        </w:rPr>
        <w:t xml:space="preserve"> A születés gőgje zsugoriságba és beltenyésztett gyengeségbe visz. Megnyílik az út a teljesítmény és a vagyon büszkesége felé. Jönnek az újgazdagok, és úgy törnek fel a hatalomba, ahogy a Harkonnenek tették, a régi rend megcsontosodott hát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ciklus olyan kitartóan ismétlődött, hogy Leto úgy érezte: mindenkinek látnia kéne, hogyan kell beleépülnie azokba a rég elfeledett túlélési mintákba, amelyeket a faj már kinőtt ugyan, de el nem vesztett.</w:t>
      </w:r>
    </w:p>
    <w:p>
      <w:pPr>
        <w:pStyle w:val="Normal"/>
        <w:ind w:firstLine="283"/>
        <w:jc w:val="both"/>
        <w:rPr/>
      </w:pPr>
      <w:r>
        <w:rPr>
          <w:rFonts w:ascii="Nimbus Roman No9 L" w:hAnsi="Nimbus Roman No9 L"/>
          <w:i/>
          <w:color w:val="000000"/>
          <w:sz w:val="20"/>
          <w:lang w:val="hu-HU"/>
        </w:rPr>
        <w:t>Pedig nem: még mindig hordozzuk azt a törmeléket, amit nekem kell elsöpörnö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tezik valamilyen határ?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Létezik valamilyen határ, amit ha átlépek, többé már nem vagyok része ennek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ilyen határt akarsz, segítened kell létrehoz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Pillanatnyilag nincs olyan hely, ahová úgy mehetnél el, hogy valaki közülünk ne menne utánad és ne találna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hát nem engedsz 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j csak, ahová akarsz! A többi is megpróbálta. Mondom, hogy nincs határ, nincs hová elbújni. Pillanatnyilag, mint már réges-régóta, az emberiség olyan, mint egyetlen egysejtű élőlény, melyet valami veszedelmes ragasztóanyag tart össz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enek új bolygók? Nincsenek furc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őni növekedünk, de szét nem vál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w:t>
      </w:r>
      <w:r>
        <w:rPr>
          <w:rFonts w:ascii="Nimbus Roman No9 L" w:hAnsi="Nimbus Roman No9 L"/>
          <w:i/>
          <w:color w:val="000000"/>
          <w:sz w:val="20"/>
          <w:lang w:val="hu-HU"/>
        </w:rPr>
        <w:t xml:space="preserve">te </w:t>
      </w:r>
      <w:r>
        <w:rPr>
          <w:rFonts w:ascii="Nimbus Roman No9 L" w:hAnsi="Nimbus Roman No9 L"/>
          <w:color w:val="000000"/>
          <w:sz w:val="20"/>
          <w:lang w:val="hu-HU"/>
        </w:rPr>
        <w:t xml:space="preserve">összetartasz minket! </w:t>
      </w:r>
      <w:r>
        <w:rPr>
          <w:color w:val="000000"/>
          <w:sz w:val="20"/>
          <w:lang w:val="hu-HU"/>
        </w:rPr>
        <w:t>–</w:t>
      </w:r>
      <w:r>
        <w:rPr>
          <w:rFonts w:ascii="Nimbus Roman No9 L" w:hAnsi="Nimbus Roman No9 L"/>
          <w:color w:val="000000"/>
          <w:sz w:val="20"/>
          <w:lang w:val="hu-HU"/>
        </w:rPr>
        <w:t xml:space="preserve"> vádolta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hiszem, hogy megértettél, Duncan, de ha van ilyen határ… bármilyen határ… akkor az, ami mögötted fekszik, nem lehet fontosabb annál, ami előtted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vagy a mú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Moneo a múlt. Ő azonnal felemeli a hagyományos arisztokrata korlátokat minden határ elé. Látnod kell, mennyire erősek ezek a korlátok. Nem csupán bolygókat kerítenek el, hogy aztán leszálljanak rájuk, de eszméket is elzárnak. Elnyomják a változ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nyomod </w:t>
      </w:r>
      <w:r>
        <w:rPr>
          <w:rFonts w:ascii="Nimbus Roman No9 L" w:hAnsi="Nimbus Roman No9 L"/>
          <w:i/>
          <w:color w:val="000000"/>
          <w:sz w:val="20"/>
          <w:lang w:val="hu-HU"/>
        </w:rPr>
        <w:t xml:space="preserve">el a </w:t>
      </w:r>
      <w:r>
        <w:rPr>
          <w:rFonts w:ascii="Nimbus Roman No9 L" w:hAnsi="Nimbus Roman No9 L"/>
          <w:color w:val="000000"/>
          <w:sz w:val="20"/>
          <w:lang w:val="hu-HU"/>
        </w:rPr>
        <w:t>változást!</w:t>
      </w:r>
    </w:p>
    <w:p>
      <w:pPr>
        <w:pStyle w:val="Normal"/>
        <w:ind w:firstLine="283"/>
        <w:jc w:val="both"/>
        <w:rPr>
          <w:color w:val="000000"/>
          <w:sz w:val="20"/>
          <w:lang w:val="hu-HU"/>
        </w:rPr>
      </w:pPr>
      <w:r>
        <w:rPr>
          <w:rFonts w:ascii="Nimbus Roman No9 L" w:hAnsi="Nimbus Roman No9 L"/>
          <w:color w:val="000000"/>
          <w:sz w:val="20"/>
          <w:lang w:val="hu-HU"/>
        </w:rPr>
        <w:t xml:space="preserve">Nem </w:t>
      </w:r>
      <w:r>
        <w:rPr>
          <w:rFonts w:ascii="Nimbus Roman No9 L" w:hAnsi="Nimbus Roman No9 L"/>
          <w:i/>
          <w:color w:val="000000"/>
          <w:sz w:val="20"/>
          <w:lang w:val="hu-HU"/>
        </w:rPr>
        <w:t xml:space="preserve">hagyja magát eltéríteni,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Próbáljuk meg még egysze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risztokrácia létének legbiztosabb jele az, ha korlátokat fedezünk fel a változás ellenében; vas, acél, kő vagy bármilyen anyagú függönyöket, amik kizárják az újat, a m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m, hogy valahol kell lennie egy határna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De te elrej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rejtegetek semmiféle határokat. Én akarom a határokat! Meglepetéseket akarok!</w:t>
      </w:r>
    </w:p>
    <w:p>
      <w:pPr>
        <w:pStyle w:val="Normal"/>
        <w:ind w:firstLine="283"/>
        <w:jc w:val="both"/>
        <w:rPr>
          <w:color w:val="000000"/>
          <w:sz w:val="20"/>
          <w:lang w:val="hu-HU"/>
        </w:rPr>
      </w:pPr>
      <w:r>
        <w:rPr>
          <w:rFonts w:ascii="Nimbus Roman No9 L" w:hAnsi="Nimbus Roman No9 L"/>
          <w:i/>
          <w:color w:val="000000"/>
          <w:sz w:val="20"/>
          <w:lang w:val="hu-HU"/>
        </w:rPr>
        <w:t xml:space="preserve">Mindig egyenesen nekirohannak,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de bele nem hajlandóak men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hhez a jóslathoz híven, Idaho gondolatai új ösvényre tér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Arctáncoltatókat produkáltattál az eljegyzésed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irtelen dührohamot érzett, amit azonnal valami száraz öröm követett amiatt, hogy ilyen mélyen átélhette ezt az érzést. Legszívesebben beleordította volna a Duncan arcába… de azzal nem oldott volna meg sem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szerepeltek az Arctáncoltató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azt akartam, hogy mindenki osztozzon a boldogságom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úgy nézett rá, mint egy bogárra, amit épp most halászott ki a poharából. Aztán tompán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volt a legcinikusabb mondat, amit valaha Atreides szájából hallot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Atreides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ándékosan kitérsz előlem! Nem felelsz a kérdésemre.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Megint kezdődik a veszekedés, </w:t>
      </w:r>
      <w:r>
        <w:rPr>
          <w:rFonts w:ascii="Nimbus Roman No9 L" w:hAnsi="Nimbus Roman No9 L"/>
          <w:color w:val="000000"/>
          <w:sz w:val="20"/>
          <w:lang w:val="hu-HU"/>
        </w:rPr>
        <w:t>gondol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ene Tleilax Arctáncoltatói telepes organizmusok. Mint egyedek, öszvérek. Ezt a döntést </w:t>
      </w:r>
      <w:r>
        <w:rPr>
          <w:rFonts w:ascii="Nimbus Roman No9 L" w:hAnsi="Nimbus Roman No9 L"/>
          <w:i/>
          <w:color w:val="000000"/>
          <w:sz w:val="20"/>
          <w:lang w:val="hu-HU"/>
        </w:rPr>
        <w:t xml:space="preserve">maguktól és </w:t>
      </w:r>
      <w:r>
        <w:rPr>
          <w:rFonts w:ascii="Nimbus Roman No9 L" w:hAnsi="Nimbus Roman No9 L"/>
          <w:color w:val="000000"/>
          <w:sz w:val="20"/>
          <w:lang w:val="hu-HU"/>
        </w:rPr>
        <w:t>magukért hozták.</w:t>
      </w:r>
    </w:p>
    <w:p>
      <w:pPr>
        <w:pStyle w:val="Normal"/>
        <w:ind w:firstLine="283"/>
        <w:jc w:val="both"/>
        <w:rPr>
          <w:color w:val="000000"/>
          <w:sz w:val="20"/>
          <w:lang w:val="hu-HU"/>
        </w:rPr>
      </w:pPr>
      <w:r>
        <w:rPr>
          <w:rFonts w:ascii="Nimbus Roman No9 L" w:hAnsi="Nimbus Roman No9 L"/>
          <w:color w:val="000000"/>
          <w:sz w:val="20"/>
          <w:lang w:val="hu-HU"/>
        </w:rPr>
        <w:t xml:space="preserve">Leto várt, és közben arra gondolt: </w:t>
      </w:r>
      <w:r>
        <w:rPr>
          <w:rFonts w:ascii="Nimbus Roman No9 L" w:hAnsi="Nimbus Roman No9 L"/>
          <w:i/>
          <w:color w:val="000000"/>
          <w:sz w:val="20"/>
          <w:lang w:val="hu-HU"/>
        </w:rPr>
        <w:t>Türelmesnek kell lennem. Nekik maguknak kell rájönniük. Ha én mondom, nem hiszik el. Gondolkozz, Duncan! Gondolkoz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sszú hallgatás után Idaho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skümet adtam neked, és ez nekem fontos. Még mindig fontos. Nem tudom, mit és miért teszel. Csak azt mondhatom, hogy nekem nem tetszik, ami itt folyik. Én megmon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siettél úgy vissza a Citadellá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ost visszamé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más </w:t>
      </w:r>
      <w:r>
        <w:rPr>
          <w:rFonts w:ascii="Nimbus Roman No9 L" w:hAnsi="Nimbus Roman No9 L"/>
          <w:i/>
          <w:color w:val="000000"/>
          <w:sz w:val="20"/>
          <w:lang w:val="hu-HU"/>
        </w:rPr>
        <w:t xml:space="preserve">határ </w:t>
      </w:r>
      <w:r>
        <w:rPr>
          <w:rFonts w:ascii="Nimbus Roman No9 L" w:hAnsi="Nimbus Roman No9 L"/>
          <w:color w:val="000000"/>
          <w:sz w:val="20"/>
          <w:lang w:val="hu-HU"/>
        </w:rPr>
        <w:t>van m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Nagyon </w:t>
      </w:r>
      <w:r>
        <w:rPr>
          <w:rFonts w:ascii="Nimbus Roman No9 L" w:hAnsi="Nimbus Roman No9 L"/>
          <w:color w:val="000000"/>
          <w:sz w:val="20"/>
          <w:lang w:val="hu-HU"/>
        </w:rPr>
        <w:t>jó, Duncan! A dühöd még akkor is tudja, amikor a józan eszed nem. Hwi ma este a Citadellába megy. Én pedig holnap köve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ném jobban megismerni őt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ávol fogod magad tartani től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z parancs. Hwi nem a tié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ig is tudtam, hogy vannak boszorkányok </w:t>
      </w:r>
      <w:r>
        <w:rPr>
          <w:color w:val="000000"/>
          <w:sz w:val="20"/>
          <w:lang w:val="hu-HU"/>
        </w:rPr>
        <w:t>–</w:t>
      </w:r>
      <w:r>
        <w:rPr>
          <w:rFonts w:ascii="Nimbus Roman No9 L" w:hAnsi="Nimbus Roman No9 L"/>
          <w:color w:val="000000"/>
          <w:sz w:val="20"/>
          <w:lang w:val="hu-HU"/>
        </w:rPr>
        <w:t xml:space="preserve"> szólt Idaho. </w:t>
      </w:r>
      <w:r>
        <w:rPr>
          <w:color w:val="000000"/>
          <w:sz w:val="20"/>
          <w:lang w:val="hu-HU"/>
        </w:rPr>
        <w:t>–</w:t>
      </w:r>
      <w:r>
        <w:rPr>
          <w:rFonts w:ascii="Nimbus Roman No9 L" w:hAnsi="Nimbus Roman No9 L"/>
          <w:color w:val="000000"/>
          <w:sz w:val="20"/>
          <w:lang w:val="hu-HU"/>
        </w:rPr>
        <w:t xml:space="preserve"> Az egyik a nagyanyád vo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arkon fordult, és engedélykérés nélkül visszament arra, ahol bejött.</w:t>
      </w:r>
    </w:p>
    <w:p>
      <w:pPr>
        <w:pStyle w:val="Normal"/>
        <w:ind w:firstLine="283"/>
        <w:jc w:val="both"/>
        <w:rPr/>
      </w:pPr>
      <w:r>
        <w:rPr>
          <w:rFonts w:ascii="Nimbus Roman No9 L" w:hAnsi="Nimbus Roman No9 L"/>
          <w:i/>
          <w:color w:val="000000"/>
          <w:sz w:val="20"/>
          <w:lang w:val="hu-HU"/>
        </w:rPr>
        <w:t xml:space="preserve">Milyen kisfiú, </w:t>
      </w:r>
      <w:r>
        <w:rPr>
          <w:rFonts w:ascii="Nimbus Roman No9 L" w:hAnsi="Nimbus Roman No9 L"/>
          <w:color w:val="000000"/>
          <w:sz w:val="20"/>
          <w:lang w:val="hu-HU"/>
        </w:rPr>
        <w:t xml:space="preserve">gondolta Leto, Idaho merev hátát figyelve. A világegyetem legöregebb embere, és ugyanakkor a legfiatalabb is </w:t>
      </w:r>
      <w:r>
        <w:rPr>
          <w:color w:val="000000"/>
          <w:sz w:val="20"/>
          <w:lang w:val="hu-HU"/>
        </w:rPr>
        <w:t>–</w:t>
      </w:r>
      <w:r>
        <w:rPr>
          <w:rFonts w:ascii="Nimbus Roman No9 L" w:hAnsi="Nimbus Roman No9 L"/>
          <w:color w:val="000000"/>
          <w:sz w:val="20"/>
          <w:lang w:val="hu-HU"/>
        </w:rPr>
        <w:t xml:space="preserve"> mindkettő egyetlen test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A prófétát nem térítik el sem a múlt, sem a jelen, sem a jövő illúziói. A nyelv adottságai szabják meg ezt a lineáris különbségtételt. A próféták birtokolják a nyelv zárjának kulcsát. A mechanikus kép számukra puszta kép marad. Ez nem egy mechanikus világegyetem. Az események egyenes vonalú előrehaladása kényszer a megfigyelő számára. Ok és hatás? Egyáltalán nem erről van szó. A próféta szavai sorszerűek. Megpillantasz valamit, aminek </w:t>
      </w:r>
      <w:r>
        <w:rPr>
          <w:i/>
          <w:color w:val="000000"/>
          <w:sz w:val="20"/>
          <w:lang w:val="hu-HU"/>
        </w:rPr>
        <w:t>„</w:t>
      </w:r>
      <w:r>
        <w:rPr>
          <w:rFonts w:ascii="Nimbus Roman No9 L" w:hAnsi="Nimbus Roman No9 L"/>
          <w:i/>
          <w:color w:val="000000"/>
          <w:sz w:val="20"/>
          <w:lang w:val="hu-HU"/>
        </w:rPr>
        <w:t>bekövetkezése elrendeltetett</w:t>
      </w:r>
      <w:r>
        <w:rPr>
          <w:i/>
          <w:color w:val="000000"/>
          <w:sz w:val="20"/>
          <w:lang w:val="hu-HU"/>
        </w:rPr>
        <w:t>”</w:t>
      </w:r>
      <w:r>
        <w:rPr>
          <w:rFonts w:ascii="Nimbus Roman No9 L" w:hAnsi="Nimbus Roman No9 L"/>
          <w:i/>
          <w:color w:val="000000"/>
          <w:sz w:val="20"/>
          <w:lang w:val="hu-HU"/>
        </w:rPr>
        <w:t>. A prófétai pillanat azonban valami végtelen fontosságot és erőt bocsát ki magából. Az univerzumon kísértetfuvallat söpör végig, így tehát a bölcs próféta csillogó címkék mögé rejti a valóságot. A beavatatlanok azt hiszik, hogy a prófétai nyelv kétértelmű. A hallgató nem bízik a prófétai hírhozóban. Az ösztönünk elárulja, mennyire eltompítja ezeknek a szavaknak az erejét az, ha kimondják őket. A legjobb próféták odavezetnek a függönyhöz, és hagyják, hogy te magad less be mögé.</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color w:val="000000"/>
          <w:sz w:val="20"/>
          <w:lang w:val="hu-HU"/>
        </w:rPr>
      </w:pPr>
      <w:r>
        <w:rPr>
          <w:rFonts w:ascii="Nimbus Roman No9 L" w:hAnsi="Nimbus Roman No9 L"/>
          <w:color w:val="000000"/>
          <w:sz w:val="20"/>
          <w:lang w:val="hu-HU"/>
        </w:rPr>
        <w:t>L</w:t>
      </w:r>
      <w:r>
        <w:rPr>
          <w:rFonts w:cs="Times New Roman" w:ascii="Times New Roman" w:hAnsi="Times New Roman"/>
          <w:color w:val="000000"/>
          <w:sz w:val="20"/>
          <w:lang w:val="hu-HU"/>
        </w:rPr>
        <w:t>eto még sosem szólt ilyen jeges hangon Moneóho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uncan ellenem készül. </w:t>
      </w:r>
      <w:r>
        <w:rPr>
          <w:color w:val="000000"/>
          <w:sz w:val="20"/>
          <w:lang w:val="hu-HU"/>
        </w:rPr>
        <w:t>–</w:t>
      </w:r>
      <w:r>
        <w:rPr>
          <w:rFonts w:ascii="Nimbus Roman No9 L" w:hAnsi="Nimbus Roman No9 L"/>
          <w:color w:val="000000"/>
          <w:sz w:val="20"/>
          <w:lang w:val="hu-HU"/>
        </w:rPr>
        <w:t xml:space="preserve"> A Citadella déli tornyának tágas, aranyköves termében voltak. Ez volt a harmadik teljes nap, amit Leto már nem az Ünnepen töltött, Onnban. Mögötte egy nyitott ajtó tekintett a Sareer kíméletlen délidejére. A szél mély búgással süvített be a nyíláson. Homokot és port kavart fel, facsarta Moneo orrát. Leto mintha észre sem vette volna a háznagy kényelmetlenségét. Kifelé bámult a Sareerre, a forróságtól reszkető levegőbe. A dűnék távoli vonulása olyan mozgalmasságot vitt a látképbe, amit csak az ős tekintete látott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csak állt ott saját félelmének levében fortyogva, miközben tudta, hogy a szél hűen elviszi ezeknek a szagoknak az üzenetét Leto érzékszerveihez. Az esküvői előkészületek, a Halszólítók izgalma minden olyan ellentmondásos volt. Moneónak az jutott eszébe, amit az Istencsászár együttműködésük első napjaiban mondo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Az ellentmondás olyan jel, ami azt mutatja, hogy mögé kell nézned. Ha zavarnak a paradoxonok, akkor ez azt jelenti, hogy a szíved mélyén az abszolútra vágysz. Egy relativista a paradoxont pusztán mint érdekességet kezeli, talán mint szórakozást, vagy még elgondolni is rémes mint tanulási lehető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álaszoltál </w:t>
      </w:r>
      <w:r>
        <w:rPr>
          <w:color w:val="000000"/>
          <w:sz w:val="20"/>
          <w:lang w:val="hu-HU"/>
        </w:rPr>
        <w:t>–</w:t>
      </w:r>
      <w:r>
        <w:rPr>
          <w:rFonts w:ascii="Nimbus Roman No9 L" w:hAnsi="Nimbus Roman No9 L"/>
          <w:color w:val="000000"/>
          <w:sz w:val="20"/>
          <w:lang w:val="hu-HU"/>
        </w:rPr>
        <w:t xml:space="preserve"> mondta Leto. Elfordult a Sareer látványától, és figyelmének minden súlyát Moneóra helyez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csak a vállát tudta vonogatni. </w:t>
      </w:r>
      <w:r>
        <w:rPr>
          <w:rFonts w:ascii="Nimbus Roman No9 L" w:hAnsi="Nimbus Roman No9 L"/>
          <w:i/>
          <w:color w:val="000000"/>
          <w:sz w:val="20"/>
          <w:lang w:val="hu-HU"/>
        </w:rPr>
        <w:t xml:space="preserve">Milyen közel lehet a Féreg? </w:t>
      </w:r>
      <w:r>
        <w:rPr>
          <w:rFonts w:ascii="Nimbus Roman No9 L" w:hAnsi="Nimbus Roman No9 L"/>
          <w:color w:val="000000"/>
          <w:sz w:val="20"/>
          <w:lang w:val="hu-HU"/>
        </w:rPr>
        <w:t xml:space="preserve">tűnődött. Moneo már észrevette, </w:t>
      </w:r>
      <w:r>
        <w:rPr>
          <w:rFonts w:ascii="Nimbus Roman No9 L" w:hAnsi="Nimbus Roman No9 L"/>
          <w:i/>
          <w:color w:val="000000"/>
          <w:sz w:val="20"/>
          <w:lang w:val="hu-HU"/>
        </w:rPr>
        <w:t xml:space="preserve">hogy </w:t>
      </w:r>
      <w:r>
        <w:rPr>
          <w:rFonts w:ascii="Nimbus Roman No9 L" w:hAnsi="Nimbus Roman No9 L"/>
          <w:color w:val="000000"/>
          <w:sz w:val="20"/>
          <w:lang w:val="hu-HU"/>
        </w:rPr>
        <w:t>ha Onnból visszatérnek a Citadellába, ez gyakran előhozza a Férget. Eddig ennek a rettentő változásnak még egyetlen jele sem mutatkozott az Istencsászáron, Moneo mégis érezte. Jöhet a Féreg figyelmeztető jelek nélkül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orsítsd fel az esküvői előkészületek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Hozd a lehető legelőbb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ielőtt próbára tennéd Sion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gy pillanatig hallgatott, aztán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Mit csinálsz a Duncann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csinálja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tam, hogy ne találkozzon Hwi Noree-val, kerülje el. Azt is mondtam neki, hogy ez paranc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csak együttérez vele. Semmi többről nincs sz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ért kéne együttéreznie ve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ghola. Nem kötődik ehhez a korhoz, nincsenek gyökere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ppen olyan mélyek a gyökerei, mint az enyém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ő ezt nem tudja,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tatkozol velem,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gy fél lépést hátrált, bár tudta, hogy ez úgysem óvja meg a veszedelem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hogy, Uram. Csak mindig igyekszem hűen elmondani neked, hogy szerintem mi történ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kább én mondom el </w:t>
      </w:r>
      <w:r>
        <w:rPr>
          <w:rFonts w:ascii="Nimbus Roman No9 L" w:hAnsi="Nimbus Roman No9 L"/>
          <w:i/>
          <w:color w:val="000000"/>
          <w:sz w:val="20"/>
          <w:lang w:val="hu-HU"/>
        </w:rPr>
        <w:t xml:space="preserve">neked, </w:t>
      </w:r>
      <w:r>
        <w:rPr>
          <w:rFonts w:ascii="Nimbus Roman No9 L" w:hAnsi="Nimbus Roman No9 L"/>
          <w:color w:val="000000"/>
          <w:sz w:val="20"/>
          <w:lang w:val="hu-HU"/>
        </w:rPr>
        <w:t>mi történik. Udvarol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Hwi kezdeményezte a találkozásaikat,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te tudtál ró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tudtam, hogy megtiltottad, Uram. </w:t>
      </w:r>
      <w:r>
        <w:rPr>
          <w:color w:val="000000"/>
          <w:sz w:val="20"/>
          <w:lang w:val="hu-HU"/>
        </w:rPr>
        <w:t>–</w:t>
      </w:r>
      <w:r>
        <w:rPr>
          <w:rFonts w:ascii="Nimbus Roman No9 L" w:hAnsi="Nimbus Roman No9 L"/>
          <w:color w:val="000000"/>
          <w:sz w:val="20"/>
          <w:lang w:val="hu-HU"/>
        </w:rPr>
        <w:t xml:space="preserve"> Leto tűnődve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t a nőkhöz, Moneo, nagyon ért. Belelát a lelkükbe, és eléri, hogy azt tegyék, amit ő akar. A Duncanek mindig ilyenek vo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tudtam, hogy minden érintkezést megtiltottál köztük, Uram! </w:t>
      </w:r>
      <w:r>
        <w:rPr>
          <w:color w:val="000000"/>
          <w:sz w:val="20"/>
          <w:lang w:val="hu-HU"/>
        </w:rPr>
        <w:t>–</w:t>
      </w:r>
      <w:r>
        <w:rPr>
          <w:rFonts w:ascii="Nimbus Roman No9 L" w:hAnsi="Nimbus Roman No9 L"/>
          <w:color w:val="000000"/>
          <w:sz w:val="20"/>
          <w:lang w:val="hu-HU"/>
        </w:rPr>
        <w:t xml:space="preserve"> mondta Moneo szinte csikorogv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eszélyesebb, mint bárki más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z a mi korunk hibá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a Tleilaxnak még nincs leszállítható új példány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szükségünk van rá egyáltal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agad mondtad, Uram. Ez paradoxon, amit én nem értek, de te mond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nyi idő múlva lenne kész a pótl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galább egy év. Uram. Kérdezzem meg a pontos időpont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ülébe fog jutni, Uram. Az előző is megtu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n akarom, hogy így legyen,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nem fogok félni attól, hogy Noree-nak is beszéljek errő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uncan nem neki való. De nem, mégsem akarom elszomorítani! </w:t>
      </w:r>
      <w:r>
        <w:rPr>
          <w:color w:val="000000"/>
          <w:sz w:val="20"/>
          <w:lang w:val="hu-HU"/>
        </w:rPr>
        <w:t>–</w:t>
      </w:r>
      <w:r>
        <w:rPr>
          <w:rFonts w:ascii="Nimbus Roman No9 L" w:hAnsi="Nimbus Roman No9 L"/>
          <w:color w:val="000000"/>
          <w:sz w:val="20"/>
          <w:lang w:val="hu-HU"/>
        </w:rPr>
        <w:t xml:space="preserve"> Ez már szinte jajgatásnak hangz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riadt csendben ál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ted te ezt?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Moneo, segít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om, hogy Noree-val más a helyzet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Mégsem tudom, mit kéne t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ben más? </w:t>
      </w:r>
      <w:r>
        <w:rPr>
          <w:color w:val="000000"/>
          <w:sz w:val="20"/>
          <w:lang w:val="hu-HU"/>
        </w:rPr>
        <w:t>–</w:t>
      </w:r>
      <w:r>
        <w:rPr>
          <w:rFonts w:ascii="Nimbus Roman No9 L" w:hAnsi="Nimbus Roman No9 L"/>
          <w:color w:val="000000"/>
          <w:sz w:val="20"/>
          <w:lang w:val="hu-HU"/>
        </w:rPr>
        <w:t xml:space="preserve"> Leto hangja olyan átható lett, hogy szinte belehasított Moneó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bban, ahogy viszonyulsz hozzá, Uram. Ez különbözik minden mástól, amit valaha láttam nálad.</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észrevette az első jeleket </w:t>
      </w:r>
      <w:r>
        <w:rPr>
          <w:color w:val="000000"/>
          <w:sz w:val="20"/>
          <w:lang w:val="hu-HU"/>
        </w:rPr>
        <w:t>–</w:t>
      </w:r>
      <w:r>
        <w:rPr>
          <w:rFonts w:ascii="Nimbus Roman No9 L" w:hAnsi="Nimbus Roman No9 L"/>
          <w:color w:val="000000"/>
          <w:sz w:val="20"/>
          <w:lang w:val="hu-HU"/>
        </w:rPr>
        <w:t xml:space="preserve"> a rángó kezeket, a kezdődő izzást a szemekben. </w:t>
      </w:r>
      <w:r>
        <w:rPr>
          <w:rFonts w:ascii="Nimbus Roman No9 L" w:hAnsi="Nimbus Roman No9 L"/>
          <w:i/>
          <w:color w:val="000000"/>
          <w:sz w:val="20"/>
          <w:lang w:val="hu-HU"/>
        </w:rPr>
        <w:t xml:space="preserve">Jóságos istenek! Jön a Féreg! </w:t>
      </w:r>
      <w:r>
        <w:rPr>
          <w:rFonts w:cs="Times New Roman" w:ascii="Times New Roman" w:hAnsi="Times New Roman"/>
          <w:color w:val="000000"/>
          <w:sz w:val="20"/>
          <w:lang w:val="hu-HU"/>
        </w:rPr>
        <w:t xml:space="preserve">Moneo teljesen védtelennek érezte magát. A roppant test egyetlen rándulása úgy a falnak vágja, hogy szétzúzódik. </w:t>
      </w:r>
      <w:r>
        <w:rPr>
          <w:rFonts w:cs="Times New Roman" w:ascii="Times New Roman" w:hAnsi="Times New Roman"/>
          <w:i/>
          <w:color w:val="000000"/>
          <w:sz w:val="20"/>
          <w:lang w:val="hu-HU"/>
        </w:rPr>
        <w:t>Itt kell tartanom benne az embert, ahhoz kell beszél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Olvastam a beszámolókat, és hallottalak téged magadat is a húgoddal, Ghanimával kötött házasságod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árcsak itt lenne most velem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sosem volt a valódi házastársad,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e célzol? </w:t>
      </w:r>
      <w:r>
        <w:rPr>
          <w:color w:val="000000"/>
          <w:sz w:val="20"/>
          <w:lang w:val="hu-HU"/>
        </w:rPr>
        <w:t>–</w:t>
      </w:r>
      <w:r>
        <w:rPr>
          <w:rFonts w:ascii="Nimbus Roman No9 L" w:hAnsi="Nimbus Roman No9 L"/>
          <w:color w:val="000000"/>
          <w:sz w:val="20"/>
          <w:lang w:val="hu-HU"/>
        </w:rPr>
        <w:t xml:space="preserve"> kérdezte Leto. Leto kezének rángásai görcsös reszketésbe csaptak 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hát szóval, Uram, Ghanima Harq al-Ada társa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hogy az volt! A ti Atreides-ágatok belőlük ered.</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valami, amit nem mondtál el, Uram? Lehetséges lenne… hogy Hwi Noree-v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ezei olyan veszedelmesen megrándultak, hogy Moneo csodálta: a gazdájuk nem is tud erről. A nagy kék szem izzása elmélyü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ég egy lépést hátrált az ajtó felé, a lépcsőhöz, ami elvezet erről a végzetes hely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faggass engem lehetőségekről </w:t>
      </w:r>
      <w:r>
        <w:rPr>
          <w:color w:val="000000"/>
          <w:sz w:val="20"/>
          <w:lang w:val="hu-HU"/>
        </w:rPr>
        <w:t>–</w:t>
      </w:r>
      <w:r>
        <w:rPr>
          <w:rFonts w:ascii="Nimbus Roman No9 L" w:hAnsi="Nimbus Roman No9 L"/>
          <w:color w:val="000000"/>
          <w:sz w:val="20"/>
          <w:lang w:val="hu-HU"/>
        </w:rPr>
        <w:t xml:space="preserve"> mondta Leto, és a hangja visszataszítóan távoli volt, elveszett valahol múltja rétegei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ha többet nem fordul elő, Uram </w:t>
      </w:r>
      <w:r>
        <w:rPr>
          <w:color w:val="000000"/>
          <w:sz w:val="20"/>
          <w:lang w:val="hu-HU"/>
        </w:rPr>
        <w:t>–</w:t>
      </w:r>
      <w:r>
        <w:rPr>
          <w:rFonts w:ascii="Nimbus Roman No9 L" w:hAnsi="Nimbus Roman No9 L"/>
          <w:color w:val="000000"/>
          <w:sz w:val="20"/>
          <w:lang w:val="hu-HU"/>
        </w:rPr>
        <w:t xml:space="preserve"> mondta Moneo. Meghajlás közben sikerült mindössze egy lépésnyire megközelítenie az ajtót. </w:t>
      </w:r>
      <w:r>
        <w:rPr>
          <w:color w:val="000000"/>
          <w:sz w:val="20"/>
          <w:lang w:val="hu-HU"/>
        </w:rPr>
        <w:t>–</w:t>
      </w:r>
      <w:r>
        <w:rPr>
          <w:rFonts w:ascii="Nimbus Roman No9 L" w:hAnsi="Nimbus Roman No9 L"/>
          <w:color w:val="000000"/>
          <w:sz w:val="20"/>
          <w:lang w:val="hu-HU"/>
        </w:rPr>
        <w:t xml:space="preserve"> Beszélek Noree-val, Uram… és a Duncann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dd meg, amit tudsz. </w:t>
      </w:r>
      <w:r>
        <w:rPr>
          <w:color w:val="000000"/>
          <w:sz w:val="20"/>
          <w:lang w:val="hu-HU"/>
        </w:rPr>
        <w:t>–</w:t>
      </w:r>
      <w:r>
        <w:rPr>
          <w:rFonts w:ascii="Nimbus Roman No9 L" w:hAnsi="Nimbus Roman No9 L"/>
          <w:color w:val="000000"/>
          <w:sz w:val="20"/>
          <w:lang w:val="hu-HU"/>
        </w:rPr>
        <w:t xml:space="preserve"> Leto hangja valahol messze járt, azokban a belső kamrákban, ahová csak ő léphetett b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vigyázva kiosont az ajtón. Becsukta maga mögött, aztán remegve nekidőlt. </w:t>
      </w:r>
      <w:r>
        <w:rPr>
          <w:rFonts w:ascii="Nimbus Roman No9 L" w:hAnsi="Nimbus Roman No9 L"/>
          <w:i/>
          <w:color w:val="000000"/>
          <w:sz w:val="20"/>
          <w:lang w:val="hu-HU"/>
        </w:rPr>
        <w:t>Óóó, ilyen szoros még sosem volt a helyze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 paradoxon megmaradt. Vajon merre mutat? Mi volt az értelme az Istencsászár különös és fájdalmas döntéseinek? Mi hozta elő a </w:t>
      </w:r>
      <w:r>
        <w:rPr>
          <w:rFonts w:ascii="Nimbus Roman No9 L" w:hAnsi="Nimbus Roman No9 L"/>
          <w:i/>
          <w:color w:val="000000"/>
          <w:sz w:val="20"/>
          <w:lang w:val="hu-HU"/>
        </w:rPr>
        <w:t>Férget, aki ist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ompa puffogás hallatszott Leto fészkéből. Moneo nem merte kinyitni az ajtót, hogy megnézze, mi okozza. Ellökte magát a felülettől, ami közvetítette a rettentő dobogást, és lement a lépcsőn. Elővigyázatosan mozgott, és addig nem is lélegzett szabadon, amíg el nem érte a földszintet és az ott posztoló Halszólító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ami nyugtalanítja? </w:t>
      </w:r>
      <w:r>
        <w:rPr>
          <w:color w:val="000000"/>
          <w:sz w:val="20"/>
          <w:lang w:val="hu-HU"/>
        </w:rPr>
        <w:t>–</w:t>
      </w:r>
      <w:r>
        <w:rPr>
          <w:rFonts w:ascii="Nimbus Roman No9 L" w:hAnsi="Nimbus Roman No9 L"/>
          <w:color w:val="000000"/>
          <w:sz w:val="20"/>
          <w:lang w:val="hu-HU"/>
        </w:rPr>
        <w:t xml:space="preserve"> kérdezte a n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Isten, mi pedig halandók vagyunk </w:t>
      </w:r>
      <w:r>
        <w:rPr>
          <w:color w:val="000000"/>
          <w:sz w:val="20"/>
          <w:lang w:val="hu-HU"/>
        </w:rPr>
        <w:t>–</w:t>
      </w:r>
      <w:r>
        <w:rPr>
          <w:rFonts w:ascii="Nimbus Roman No9 L" w:hAnsi="Nimbus Roman No9 L"/>
          <w:color w:val="000000"/>
          <w:sz w:val="20"/>
          <w:lang w:val="hu-HU"/>
        </w:rPr>
        <w:t xml:space="preserve"> mondta Moneo. Ez a válasz általában kielégítette a Halszólítók kíváncsiságát, de most friss emberek kerültek szolgálatb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ő egyenesen rá nézett, és Moneo látta a gyilkos tréninget, mindjárt az arc lágy vonásai alatt. Viszonylag fiatal teremtés volt, vörösbarna hajjal. Arcát leginkább pisze orra és telt ajkai uralták, most mégis kemény, követelő tekintete volt a legfeltűnőbb. Csak egy eszement mert volna hátat fordítani ennek a tekintet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én kavartam fel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persze hogy nem </w:t>
      </w:r>
      <w:r>
        <w:rPr>
          <w:color w:val="000000"/>
          <w:sz w:val="20"/>
          <w:lang w:val="hu-HU"/>
        </w:rPr>
        <w:t>–</w:t>
      </w:r>
      <w:r>
        <w:rPr>
          <w:rFonts w:ascii="Nimbus Roman No9 L" w:hAnsi="Nimbus Roman No9 L"/>
          <w:color w:val="000000"/>
          <w:sz w:val="20"/>
          <w:lang w:val="hu-HU"/>
        </w:rPr>
        <w:t xml:space="preserve"> mondta a nő. A tekintete megenyhült egy kissé. </w:t>
      </w:r>
      <w:r>
        <w:rPr>
          <w:color w:val="000000"/>
          <w:sz w:val="20"/>
          <w:lang w:val="hu-HU"/>
        </w:rPr>
        <w:t>–</w:t>
      </w:r>
      <w:r>
        <w:rPr>
          <w:rFonts w:ascii="Nimbus Roman No9 L" w:hAnsi="Nimbus Roman No9 L"/>
          <w:color w:val="000000"/>
          <w:sz w:val="20"/>
          <w:lang w:val="hu-HU"/>
        </w:rPr>
        <w:t xml:space="preserve"> De szeretném tudni, hogy ki vagy mi volt a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szem, türelmetlen az esküvője miatt </w:t>
      </w:r>
      <w:r>
        <w:rPr>
          <w:color w:val="000000"/>
          <w:sz w:val="20"/>
          <w:lang w:val="hu-HU"/>
        </w:rPr>
        <w:t>–</w:t>
      </w:r>
      <w:r>
        <w:rPr>
          <w:rFonts w:ascii="Nimbus Roman No9 L" w:hAnsi="Nimbus Roman No9 L"/>
          <w:color w:val="000000"/>
          <w:sz w:val="20"/>
          <w:lang w:val="hu-HU"/>
        </w:rPr>
        <w:t xml:space="preserve"> szólt Moneo. </w:t>
      </w:r>
      <w:r>
        <w:rPr>
          <w:color w:val="000000"/>
          <w:sz w:val="20"/>
          <w:lang w:val="hu-HU"/>
        </w:rPr>
        <w:t>–</w:t>
      </w:r>
      <w:r>
        <w:rPr>
          <w:rFonts w:ascii="Nimbus Roman No9 L" w:hAnsi="Nimbus Roman No9 L"/>
          <w:color w:val="000000"/>
          <w:sz w:val="20"/>
          <w:lang w:val="hu-HU"/>
        </w:rPr>
        <w:t xml:space="preserve"> Szerintem csak erről van sz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siess azzal a nappal! </w:t>
      </w:r>
      <w:r>
        <w:rPr>
          <w:color w:val="000000"/>
          <w:sz w:val="20"/>
          <w:lang w:val="hu-HU"/>
        </w:rPr>
        <w:t>–</w:t>
      </w:r>
      <w:r>
        <w:rPr>
          <w:rFonts w:ascii="Nimbus Roman No9 L" w:hAnsi="Nimbus Roman No9 L"/>
          <w:color w:val="000000"/>
          <w:sz w:val="20"/>
          <w:lang w:val="hu-HU"/>
        </w:rPr>
        <w:t xml:space="preserve"> mondta a n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 azon vagyok </w:t>
      </w:r>
      <w:r>
        <w:rPr>
          <w:color w:val="000000"/>
          <w:sz w:val="20"/>
          <w:lang w:val="hu-HU"/>
        </w:rPr>
        <w:t>–</w:t>
      </w:r>
      <w:r>
        <w:rPr>
          <w:rFonts w:ascii="Nimbus Roman No9 L" w:hAnsi="Nimbus Roman No9 L"/>
          <w:color w:val="000000"/>
          <w:sz w:val="20"/>
          <w:lang w:val="hu-HU"/>
        </w:rPr>
        <w:t xml:space="preserve"> felelte Moneo. Megfordult, és a nagy csarnokon át saját lakrésze felé sietett. A Halszólítók kezdenek éppen olyan veszélyessé válni, mint maga az Istencsászár.</w:t>
      </w:r>
    </w:p>
    <w:p>
      <w:pPr>
        <w:pStyle w:val="Normal"/>
        <w:ind w:firstLine="283"/>
        <w:jc w:val="both"/>
        <w:rPr/>
      </w:pPr>
      <w:r>
        <w:rPr>
          <w:rFonts w:ascii="Nimbus Roman No9 L" w:hAnsi="Nimbus Roman No9 L"/>
          <w:i/>
          <w:color w:val="000000"/>
          <w:sz w:val="20"/>
          <w:lang w:val="hu-HU"/>
        </w:rPr>
        <w:t>Az az ostoba Duncan! Mindnyájunkat veszélybe sodor. És Hwi Noree! Vele mi legy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A monarchiák és hasonló rendszerek mintázata értékes üzenetet hordoz minden politikai alakzat számára. Az emlékeim bizonyossá tesznek afelől, hogy bármely kormányzatnak hasznára lehetne ez az üzenet. A kormányok csak addig lehetnek hasznosak azok számára, akiket kormányoznak, amíg a zsarnokság felé húzó, mindig jelenlévő belső erőket visszafogják. A monarchiáknak vannak bizonyos előnyös vonásaik a legismertebb erényeik mellett is. Csökkenteni tudják az államigazgatás bürokráciájának terjedelmét és természetének élősködő mivoltát. Ha szükséges, képesek gyors döntésekre. Kielégítenek egy ősi emberi vágyat, ami egy gyámkodó (törzsi-feudális) társadalomra irányul, ahol mindenki tudja, hol a helye. Fontos dolog, hogy valaki tudja, hol a helye, még akkor is, ha az a hely csak ideiglenes. Bosszantó, ha akaratod ellenére tartanak valamilyen helyen. Ezért tanítok én a zsarnokságról a lehető leghatékonyabb módon példa útján. Bár ti csak eonok múlva olvassátok ezeket a szavakat, az én zsarnokságom nem fog feledésbe merülni </w:t>
      </w:r>
      <w:r>
        <w:rPr>
          <w:i/>
          <w:color w:val="000000"/>
          <w:sz w:val="20"/>
          <w:lang w:val="hu-HU"/>
        </w:rPr>
        <w:t>–</w:t>
      </w:r>
      <w:r>
        <w:rPr>
          <w:rFonts w:ascii="Nimbus Roman No9 L" w:hAnsi="Nimbus Roman No9 L"/>
          <w:i/>
          <w:color w:val="000000"/>
          <w:sz w:val="20"/>
          <w:lang w:val="hu-HU"/>
        </w:rPr>
        <w:t xml:space="preserve"> Az Arany Ösvény a garancia erre. Ennek az üzenetnek az ismeretében elvárom, hogy különösen óvatosak legyetek azokkal az erőkkel, amelyeket bármilyen kormányba küldötö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türelmes gondossággal készült az első magánjellegű találkozására Sionával. Azóta nem találkoztak, hogy a lányt még gyerekkorában az Ünnepi Város Halszólító-iskolájába száműzték. Megmondta Moneónak, hogy a Kis Citadellában akar találkozni Sionával, abban az előnyös fekvésű kis toronyban, amit a Sareer közepén építtetett. A helyet úgy választották ki, hogy mind az új, mind a régi helyekre kilátás nyíljék belőle. A Kis Citadellához nem vezetett út. A látogatók topterrel érkeztek. Leto pedig a közhiedelem szerint varázslat segítségével bukkant fel i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talma korai éveiben Leto saját kezűleg, egy ixi gép segítségével ásott titkos alagutat a toronyig a Sareer alatt, teljesen egyedül. Akkoriban még akadt néhány féreg a sivatagban. Leto masszív szilikát-olvadék falakkal szilárdította meg az alagutat, és rengeteg féregriasztó vízbuborékot épített bele a külső rétegekbe. Az alagút méretei eleve alkalmazkodtak várható majdani méreteihez, amelyek akkor még csak a képzelete játékának tűntek.</w:t>
      </w:r>
    </w:p>
    <w:p>
      <w:pPr>
        <w:pStyle w:val="Normal"/>
        <w:ind w:firstLine="283"/>
        <w:jc w:val="both"/>
        <w:rPr/>
      </w:pPr>
      <w:r>
        <w:rPr>
          <w:rFonts w:ascii="Nimbus Roman No9 L" w:hAnsi="Nimbus Roman No9 L"/>
          <w:color w:val="000000"/>
          <w:sz w:val="20"/>
          <w:lang w:val="hu-HU"/>
        </w:rPr>
        <w:t>A Siona számára kijelölt nap kora hajnali óraiban Leto lement a kriptába és szigorú parancsot adott testőreinek, hogy senki se zavarja. Kocsija fürgén vitte az egyik küllő-járatban, ahol kinyitott egy rejtekajtót, és alig egy órával később már a Kis Citadellában vol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ik fő örömét jelentette egyedül kimenni a homokba, ahol csak élő-féreg teste vitte. A homok pazarul érzéki élmény volt a bőrének. Ahogy haladt a dűnék közt, a mozgásától keletkezett hő gőzt fakasztott a nyomában, ami hajtotta, egyre csak előre. Csak akkor állt meg, amikor talált egy viszonylag száraz mélyedést, úgy öt kilométerrel arrébb. Ott feküdt, a kevéske harmat kellemetlen nedvessége közepette. Teste éppen kívül esett a torony árnyékán, amely tőle kelet felé magasodott a dűnék föl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felelő távolságból a háromezer méter magas torony csak egy valószínűtlen, égbe szúró tűnek látszott. Csupán Leto utasításai és az ixi fantázia keveréke tette az építményt az ész számára felfoghatóvá. A százötven méter átmérőjű torony alapja épp olyan mélyre nyúlt a föld alá, mint amennyire fölé magasodott. A plasztacél csodája, és a szuperkönnyű ötvözetek miatt rugalmasan ellenállt a szélnek és a homok pusztításán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Leto annyira szerette ezt a helyet, hogy szigorúan megszabta magának, mikor jöhet ide. Egy egész sornyi személyes szabályt állított fel, amelyeket teljesítenie kellett. Ezek a szabályok együttesen alkották a „Nagy Szükségszerűség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rra a néhány pillanatra, amíg itt hevert, le tudta tenni az Arany Ösvény gondját. Moneo, a jó és megbízható Moneo majd gondoskodik róla, hogy Siona pontosan megérkezzen, éppen alkonyatkor. Letónak egy egész nap állt a rendelkezésre ahhoz, hogy gondolkodjon, lazítson, játsszon; hogy úgy csináljon, mintha nem lennének gondjai; hogy olyan mohósággal szívja be a föld nyers tápanyagát, amilyet Onnban vagy a Citadellában sosem engedett volna meg magának. Azokon a helyeken meg kellett elégednie azzal, hogy csak lopva, szűk kis járatokat ásson, s csak jövőbelátó óvatosságának köszönhette, hogy nem találkozott víz-zárványokkal. De itt szabadon belevethette magát a homokba, táplálkozhatott és erősödhetett kedvé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sikorgott alatta a homok; a teste meggörbült a tiszta, állati örömben. Érezte, hogy féreg-énje megújul, és az egészség elektromos üzenetét árasztja szét benne.</w:t>
      </w:r>
    </w:p>
    <w:p>
      <w:pPr>
        <w:pStyle w:val="Normal"/>
        <w:ind w:firstLine="283"/>
        <w:jc w:val="both"/>
        <w:rPr/>
      </w:pPr>
      <w:r>
        <w:rPr>
          <w:rFonts w:ascii="Nimbus Roman No9 L" w:hAnsi="Nimbus Roman No9 L"/>
          <w:color w:val="000000"/>
          <w:sz w:val="20"/>
          <w:lang w:val="hu-HU"/>
        </w:rPr>
        <w:t>A nap most már jócskán a látóhatár felett járt, és arany vonalat húzott a torony oldalára. Keserű por szaga terjengett a levegőben, és apró, tüskés növénykék illata, melyek a reggeli kis harmatra éledtek. Először finoman, aztán gyorsabban, széles körben elindult a torony körül, és útközben Sionára gondolt.</w:t>
      </w:r>
    </w:p>
    <w:p>
      <w:pPr>
        <w:pStyle w:val="Normal"/>
        <w:ind w:firstLine="283"/>
        <w:jc w:val="both"/>
        <w:rPr/>
      </w:pPr>
      <w:r>
        <w:rPr>
          <w:rFonts w:ascii="Nimbus Roman No9 L" w:hAnsi="Nimbus Roman No9 L"/>
          <w:color w:val="000000"/>
          <w:sz w:val="20"/>
          <w:lang w:val="hu-HU"/>
        </w:rPr>
        <w:t>Nem lehet tovább halogatni. Próbára kell tenni. Ezt Moneo is épp olyan jól tudta, min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épp aznap reggel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Sionában rettentő erőszakosság lako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zd adrenalin-függővé vál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Itt a hideg pulyka idej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ideg micsodáé,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egy ősrégi kifejezés. Azt jelenti, hogy teljes visszavonulásra kell késztetni. Át kell esnie egy szükség-sokk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ért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ezegyszer látta, hogy Moneo valóban </w:t>
      </w:r>
      <w:r>
        <w:rPr>
          <w:rFonts w:ascii="Nimbus Roman No9 L" w:hAnsi="Nimbus Roman No9 L"/>
          <w:i/>
          <w:color w:val="000000"/>
          <w:sz w:val="20"/>
          <w:lang w:val="hu-HU"/>
        </w:rPr>
        <w:t xml:space="preserve">érti. </w:t>
      </w:r>
      <w:r>
        <w:rPr>
          <w:rFonts w:ascii="Nimbus Roman No9 L" w:hAnsi="Nimbus Roman No9 L"/>
          <w:color w:val="000000"/>
          <w:sz w:val="20"/>
          <w:lang w:val="hu-HU"/>
        </w:rPr>
        <w:t>Moneo is átesett a maga hideg pulyka-időszaká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iatalok általában képtelenek nehéz döntéseket hozni, hacsak ez a döntés nem jár együtt azonnali erőszakkal, és nem követi erős adrenalinszint emelkedés </w:t>
      </w:r>
      <w:r>
        <w:rPr>
          <w:color w:val="000000"/>
          <w:sz w:val="20"/>
          <w:lang w:val="hu-HU"/>
        </w:rPr>
        <w:t>–</w:t>
      </w:r>
      <w:r>
        <w:rPr>
          <w:rFonts w:ascii="Nimbus Roman No9 L" w:hAnsi="Nimbus Roman No9 L"/>
          <w:color w:val="000000"/>
          <w:sz w:val="20"/>
          <w:lang w:val="hu-HU"/>
        </w:rPr>
        <w:t xml:space="preserve"> magyaráz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lgondolkodó csendben maradt. Emléke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agy veszélyeket rejt mag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az erőszakot látod Sionában. Még az öregek is ragaszkodhatnak hozzá, de a fiatalok térdig gázolnak benn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nt az egyre erősödő napon lassan megkerülte a tornyát, még jobban élvezte a felszáradó homokot. Visszagondolt erre a beszélgetésre. Lelassította a tempóját. A háta mögül fújó szél kibocsátott oxigén és égett tűzkő szagát hozta emberi orrcimpáiba. Mélyen belélegezte, és felerősödött tudata új szintre emelkede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előző nap számos célt hordozott. Leto úgy gondolt a küszöbön álló találkozásra, mint ahogy egy régi bikaviador gondolhatott első találkozására hegyes szarvú ellenfelével. Sionának is megvannak a maga szarvai, bár Moneo gondoskodni fog róla, hogy semmilyen fizikai fegyvert ne hozhasson magáv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ónak mégis bizonyosnak kellett lennie abban, hogy ismeri Siona minden erősségét és minden gyengeségét. És különleges fogékonyságokat kell kialakítani a lányban, ahol csak lehet. Fel kell készíteni őt a próbára, pszichikus izmait alkalmas súlyokkal kell megerősíte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em sokkal dél múltával, amikor féreg-teste telítődött, Leto visszatért a toronyba, felmászott a kocsijára, és szuszpenzorain egy kapuhoz repült, amely csak az ő parancsára nyílt ki. A nap további részében ott feküdt a fülkében, gondolkodott, terveket szőtt.</w:t>
      </w:r>
    </w:p>
    <w:p>
      <w:pPr>
        <w:pStyle w:val="Normal"/>
        <w:ind w:firstLine="283"/>
        <w:jc w:val="both"/>
        <w:rPr/>
      </w:pPr>
      <w:r>
        <w:rPr>
          <w:rFonts w:ascii="Nimbus Roman No9 L" w:hAnsi="Nimbus Roman No9 L"/>
          <w:color w:val="000000"/>
          <w:sz w:val="20"/>
          <w:lang w:val="hu-HU"/>
        </w:rPr>
        <w:t>Éppen alkonyatkor, egy ornitopter hízelgő surrogása jelezte Moneo érkezésé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hűséges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parancsára egy leszállólap nyúlt ki a fülkéből. A topter odasiklott, szárnyait összecsukta, és finoman ráereszkedett a lapra. Leto kifelé nézett, a sűrűsödő sötétségbe. Siona szállt ki és sietett feléje: riasztotta a csupasz magaslat. Rangjelzés nélküli fekete egyenruhája fölött fehér köpenyt viselt. Lopva hátrapillantott, amikor beért a toronyba, aztán Letóra fordította a figyelmét, aki ott várt a kocsiján, majdnem a szoba közepén. A topter fölemelkedett és eltűnt a sötétben. Leto kinyújtva hagyta a leszállóplatót, az ajtót pedig nyitv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egy erkély a torony másik oldalán mondta. Oda megy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angja maga volt a tömény gyanakv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ják, ott hűvös v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s valóban, enyhe hideget érzek az arcomon, amikor arra fordít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íváncsiság közelebb vitte Sion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becsukta mögötte az ajt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odálatos az éjszakai kilátás az erkélyről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vagyunk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itt nem hallgathatnak ki minket.</w:t>
      </w:r>
    </w:p>
    <w:p>
      <w:pPr>
        <w:pStyle w:val="Normal"/>
        <w:ind w:firstLine="283"/>
        <w:jc w:val="both"/>
        <w:rPr/>
      </w:pPr>
      <w:r>
        <w:rPr>
          <w:rFonts w:ascii="Nimbus Roman No9 L" w:hAnsi="Nimbus Roman No9 L"/>
          <w:color w:val="000000"/>
          <w:sz w:val="20"/>
          <w:lang w:val="hu-HU"/>
        </w:rPr>
        <w:t>Leto megfordult a kocsijával, és halkan a balkonhoz siklott. A szobában csak egy lehelethalvány kis rejtett fény mutatta meg mozdulatait. Leto hallotta, hogy Siona követ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erkély félkör alakban nyúlt ki a torony délkeleti ívén, peremén csipkekorlát emelkedett mellmagasságig. Siona a korláthoz lépett, és tekintetével végigpásztázta a szabad ter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érzékelte a várakozó fogékonyságot. Itt valami el fog hangozni, ami csak neki, Sionának szól. És akármi lesz az, Siona a saját indítékainak kútjából fogja meríteni a választ. Leto átnézett a lány fölött a Sareer pereme felé, ahol az emberkéz alkotta határvonal csak lapos sáv volt, melyet éppen csak ki lehetett venni az emelkedő Első Hold fényénél. Különlegesen érzékeny látása azonosította egy Onnból indult karaván mozgását, az állatvontatta járművek tompa fényeit a Tabur felé vezető országúto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szébe tudott idézni egy képet a fal belső tövének páradús levegőjében tenyésző növények közt megbújó faluról. Múzeumi fremenjei datolyapálmát, magas füveket és zöldségeket termesztettek itt. Nem úgy volt, mint a régi időkben, amikor bármilyen lakott hely, akár egy apró gödör is, ahol satnya növényeket táplált egyetlen árva ciszterna vagy vízcsapda, akár ez is fényűzőnek tűnt a nyílt homokhoz képest. Tabur faluja vízben gazdag paradicsom volt Tabr sziecshez képest. Ebben a mai faluban mindenki tudta, hogy alig valamivel a Sareer határán túl ott folyik az Idaho folyó egyenes szalagja, amely most, a holdfényben valószínűleg ezüstben ragyog. És ezt a föld is tudta. Ha egy taburi a földhöz szorította a fülét, a föld távoli zuhatagok susogó hangján szól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már éjszakai madarak is lehetnek a partok mentén, gondolta Leto, olyan lények, amelyek más világokon a napfényen élnek. De a Dűne véghezvitte rajtuk a maga evolúciós csodáját, és még mindig a Sareer kegyétől függtek. Leto látta a madarak sötét árnyait a vízen; amikor lehajoltak inni, fodrokat vetettek, amiket a víz azon nyomban el is sodort.</w:t>
      </w:r>
    </w:p>
    <w:p>
      <w:pPr>
        <w:pStyle w:val="Normal"/>
        <w:ind w:firstLine="283"/>
        <w:jc w:val="both"/>
        <w:rPr/>
      </w:pPr>
      <w:r>
        <w:rPr>
          <w:rFonts w:ascii="Nimbus Roman No9 L" w:hAnsi="Nimbus Roman No9 L"/>
          <w:color w:val="000000"/>
          <w:sz w:val="20"/>
          <w:lang w:val="hu-HU"/>
        </w:rPr>
        <w:t xml:space="preserve">Leto még ebből a távolságból is érzékelte a messzi víztömeg kisugárzását </w:t>
      </w:r>
      <w:r>
        <w:rPr>
          <w:color w:val="000000"/>
          <w:sz w:val="20"/>
          <w:lang w:val="hu-HU"/>
        </w:rPr>
        <w:t>–</w:t>
      </w:r>
      <w:r>
        <w:rPr>
          <w:rFonts w:ascii="Nimbus Roman No9 L" w:hAnsi="Nimbus Roman No9 L"/>
          <w:color w:val="000000"/>
          <w:sz w:val="20"/>
          <w:lang w:val="hu-HU"/>
        </w:rPr>
        <w:t xml:space="preserve"> valami erőt a múltjából, ami úgy úszott egyre távolodva tőle, mint a dél felé tartó áramlat a földek és az erdők közé. A víz hullámzó dombok közt tört utat magának, a buja növényi élet partjai mentén, ami átvette a Dűne végtelen sivatagainak helyét kivéve ezt a helyet, a Sareert, a múltnak ezt a szentélyé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ónak eszébe jutott az ixi gépek hörgő erőfeszítése, amikor ezt a medret belevájták a tájba. Mintha csak most történt volna: alig több, mint háromezer év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megmozdult és visszanézett Letóra, de Leto nem szólt semmit, valahova a lányon túlra nézett. Még ebből az irányból és távolságból is tudta, hogy Wallport városa az; amelyet áthelyeztek a déli, melegebb éghajlatra valamikori rideg, sötét északi helyéről. A város ragyogása mintha ablakot nyitott volna a múltjába. Érezte, hogy sugara a mellébe hatol, áthatol még a vastag, pikkelyes membránon is, amely helyettesítette emberi bőrét.</w:t>
      </w:r>
    </w:p>
    <w:p>
      <w:pPr>
        <w:pStyle w:val="Normal"/>
        <w:ind w:firstLine="283"/>
        <w:jc w:val="both"/>
        <w:rPr/>
      </w:pPr>
      <w:r>
        <w:rPr>
          <w:rFonts w:ascii="Nimbus Roman No9 L" w:hAnsi="Nimbus Roman No9 L"/>
          <w:i/>
          <w:color w:val="000000"/>
          <w:sz w:val="20"/>
          <w:lang w:val="hu-HU"/>
        </w:rPr>
        <w:t xml:space="preserve">Sebezhető vagyok, </w:t>
      </w:r>
      <w:r>
        <w:rPr>
          <w:rFonts w:ascii="Nimbus Roman No9 L" w:hAnsi="Nimbus Roman No9 L"/>
          <w:color w:val="000000"/>
          <w:sz w:val="20"/>
          <w:lang w:val="hu-HU"/>
        </w:rPr>
        <w:t>gondol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zel együtt tudta, hogy ő itt az úr. Neki pedig a bolygó az ur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része vagyok.</w:t>
      </w:r>
    </w:p>
    <w:p>
      <w:pPr>
        <w:pStyle w:val="Normal"/>
        <w:ind w:firstLine="283"/>
        <w:jc w:val="both"/>
        <w:rPr/>
      </w:pPr>
      <w:r>
        <w:rPr>
          <w:rFonts w:ascii="Nimbus Roman No9 L" w:hAnsi="Nimbus Roman No9 L"/>
          <w:color w:val="000000"/>
          <w:sz w:val="20"/>
          <w:lang w:val="hu-HU"/>
        </w:rPr>
        <w:t>Közvetlenül habzsolta a földet, csak a vizet vetette ki. Emberi szája és tüdeje csak arra voltak kárhoztatva, hogy lélegzésükkel fenntartsák maradék emberi voltát… és beszélj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Siona hátának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etek beszélni, és rettegek attól a naptól, amikor többé nem tudok már beszélget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némileg félénken fordult meg, és Letóra nézett a holdfényben, tekintetében nyilvánvaló visszatetszéss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m, hogy emberi szemmel nézve szörnyeteg vagyok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kellett ide jönnöm?</w:t>
      </w:r>
    </w:p>
    <w:p>
      <w:pPr>
        <w:pStyle w:val="Normal"/>
        <w:ind w:firstLine="283"/>
        <w:jc w:val="both"/>
        <w:rPr/>
      </w:pPr>
      <w:r>
        <w:rPr>
          <w:rFonts w:ascii="Nimbus Roman No9 L" w:hAnsi="Nimbus Roman No9 L"/>
          <w:i/>
          <w:color w:val="000000"/>
          <w:sz w:val="20"/>
          <w:lang w:val="hu-HU"/>
        </w:rPr>
        <w:t xml:space="preserve">Egyenesen a közepébe! Nem köntörfalazik. A legtöbb Atreides ilyen volt, </w:t>
      </w:r>
      <w:r>
        <w:rPr>
          <w:rFonts w:ascii="Nimbus Roman No9 L" w:hAnsi="Nimbus Roman No9 L"/>
          <w:color w:val="000000"/>
          <w:sz w:val="20"/>
          <w:lang w:val="hu-HU"/>
        </w:rPr>
        <w:t>gondolta Leto. Olyan tulajdonság volt ez, amit meg akart őrizni a nemesítés során. A személyiség erős belső tudatának jel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kell tudnom, mit tett veled az Idő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van erre szükséged?</w:t>
      </w:r>
    </w:p>
    <w:p>
      <w:pPr>
        <w:pStyle w:val="Normal"/>
        <w:ind w:firstLine="283"/>
        <w:jc w:val="both"/>
        <w:rPr>
          <w:color w:val="000000"/>
          <w:sz w:val="20"/>
          <w:lang w:val="hu-HU"/>
        </w:rPr>
      </w:pPr>
      <w:r>
        <w:rPr>
          <w:rFonts w:ascii="Nimbus Roman No9 L" w:hAnsi="Nimbus Roman No9 L"/>
          <w:i/>
          <w:color w:val="000000"/>
          <w:sz w:val="20"/>
          <w:lang w:val="hu-HU"/>
        </w:rPr>
        <w:t xml:space="preserve">Most van egy kis félelem a hangjában,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Azt hiszi, hogy nyomorúságos lázadásáról, életben maradt társairól fogom faggat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Leto nem szólt semmit, Siona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gem is meg akarsz ölni, úgy, ahogy a barátaimat megölted?</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zóval hallott a követség előtti csetepatéról. És feltételezi, hogy tudok múltbeli lázadó tevékenységéről. Moneo kioktatta, a mindenségit! Hát… adott esetben én is ugyanezt tettem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isten vagy? </w:t>
      </w:r>
      <w:r>
        <w:rPr>
          <w:color w:val="000000"/>
          <w:sz w:val="20"/>
          <w:lang w:val="hu-HU"/>
        </w:rPr>
        <w:t>–</w:t>
      </w:r>
      <w:r>
        <w:rPr>
          <w:rFonts w:ascii="Nimbus Roman No9 L" w:hAnsi="Nimbus Roman No9 L"/>
          <w:color w:val="000000"/>
          <w:sz w:val="20"/>
          <w:lang w:val="hu-HU"/>
        </w:rPr>
        <w:t xml:space="preserve"> kérdezte Siona. </w:t>
      </w:r>
      <w:r>
        <w:rPr>
          <w:color w:val="000000"/>
          <w:sz w:val="20"/>
          <w:lang w:val="hu-HU"/>
        </w:rPr>
        <w:t>–</w:t>
      </w:r>
      <w:r>
        <w:rPr>
          <w:rFonts w:ascii="Nimbus Roman No9 L" w:hAnsi="Nimbus Roman No9 L"/>
          <w:color w:val="000000"/>
          <w:sz w:val="20"/>
          <w:lang w:val="hu-HU"/>
        </w:rPr>
        <w:t xml:space="preserve"> Nem értem, apám miért hisz ebben.</w:t>
      </w:r>
    </w:p>
    <w:p>
      <w:pPr>
        <w:pStyle w:val="Normal"/>
        <w:ind w:firstLine="283"/>
        <w:jc w:val="both"/>
        <w:rPr>
          <w:color w:val="000000"/>
          <w:sz w:val="20"/>
          <w:lang w:val="hu-HU"/>
        </w:rPr>
      </w:pPr>
      <w:r>
        <w:rPr>
          <w:rFonts w:ascii="Nimbus Roman No9 L" w:hAnsi="Nimbus Roman No9 L"/>
          <w:i/>
          <w:color w:val="000000"/>
          <w:sz w:val="20"/>
          <w:lang w:val="hu-HU"/>
        </w:rPr>
        <w:t xml:space="preserve">Vannak kételyei,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Maradt még terep manővere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efiníciók változó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oneónak isten vagyok… és ez az igaz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ha te is ember voltá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ezdte élvezni a lány értelmének szökelléseit. Megvolt benne az a biztos, fürkésző kíváncsiság, ami az Atreidesek sajá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íváncsi vagy rá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s velem ugyanez a helyzet. Én is kíváncsi vagyok r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ből gondolod, hogy kíváncsi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sokat figyeltél engem gyerekkorodban. És most ugyanazt a pillantást látom a szemed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Kíváncsi vagyok, milyen lehet a te helyedben len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gy pillanatig a lányt fürkészte. A holdfény árnyakat vont a szemére, homályba rejtette. Magában elképzelte Siona szemét olyan telikéknek, mint a sajátját: a fűszerfüggőség kékjének. Ezzel a képzeletbeli adalékkal Siona különös hasonlóságot mutatott Leto régen halott Ghanijához. Ott volt az arca körvonalában, a szeme állásában. Ezt majdnem meg is mondta Sionának, de aztán meggondolt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mberi ételt eszel?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után magamra vettem a homoki pisztráng bőrt, sokáig éreztem, hogy éhezik a gyomrom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Időnként megpróbálkoztam az étellel, de a gyomrom szinte mindig kivetette. A homoki pisztráng szövete szinte teljesen átjárta a testemet. Az evés fáradságos műveletté vált. Manapság leginkább száraz dolgokat eszem, egy kevés fűszerr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elanzsot esz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h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ár nincsenek emberi éhsége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nem mondt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várakozóan nézett rá.</w:t>
      </w:r>
    </w:p>
    <w:p>
      <w:pPr>
        <w:pStyle w:val="Normal"/>
        <w:ind w:firstLine="283"/>
        <w:jc w:val="both"/>
        <w:rPr/>
      </w:pPr>
      <w:r>
        <w:rPr>
          <w:rFonts w:ascii="Nimbus Roman No9 L" w:hAnsi="Nimbus Roman No9 L"/>
          <w:color w:val="000000"/>
          <w:sz w:val="20"/>
          <w:lang w:val="hu-HU"/>
        </w:rPr>
        <w:t>Leto csodálta, hogyan fordítja a maga hasznára Siona a ki nem mondott kérdéseket. Okos, és nagyon sokat tanult rövid kis élete ala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yomor-éhség fekete érzés volt, fájdalom, amelyet nem tudtam enyhíte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kkor a legszívesebben rohantam volna… rohantam volna, mint egy őrült, a dűnék köz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rohan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iban a lábaim még hosszabbak voltak a testemhez képest. Eléggé könnyedén tudtam mozogni. De az éhes fájdalomtól sohasem szabadulhattam. Azt hiszem, ez az elveszett emberségem iránti éhsé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Sionában feltámadni a kelletlen szimpátiát, a kérd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mindig benned van… ez a fájdal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már csak enyhe égés. Ez az egyik jele a végső átalakulásomnak. Néhány évszázad múlva visszatérek a homok al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átta, hogy Siona keze ökölbe szorul az oldala mel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w:t>
      </w:r>
      <w:r>
        <w:rPr>
          <w:color w:val="000000"/>
          <w:sz w:val="20"/>
          <w:lang w:val="hu-HU"/>
        </w:rPr>
        <w:t>–</w:t>
      </w:r>
      <w:r>
        <w:rPr>
          <w:rFonts w:ascii="Nimbus Roman No9 L" w:hAnsi="Nimbus Roman No9 L"/>
          <w:color w:val="000000"/>
          <w:sz w:val="20"/>
          <w:lang w:val="hu-HU"/>
        </w:rPr>
        <w:t xml:space="preserve"> kérdezte a lány. </w:t>
      </w:r>
      <w:r>
        <w:rPr>
          <w:color w:val="000000"/>
          <w:sz w:val="20"/>
          <w:lang w:val="hu-HU"/>
        </w:rPr>
        <w:t>–</w:t>
      </w:r>
      <w:r>
        <w:rPr>
          <w:rFonts w:ascii="Nimbus Roman No9 L" w:hAnsi="Nimbus Roman No9 L"/>
          <w:color w:val="000000"/>
          <w:sz w:val="20"/>
          <w:lang w:val="hu-HU"/>
        </w:rPr>
        <w:t xml:space="preserve"> Miért tetted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is olyan rossz ez a változás. Ma például nagyon is kellemes volt. Most egészen jóllakottnak érzem mag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nak olyan változások is, amiket mi nem látunk </w:t>
      </w:r>
      <w:r>
        <w:rPr>
          <w:color w:val="000000"/>
          <w:sz w:val="20"/>
          <w:lang w:val="hu-HU"/>
        </w:rPr>
        <w:t>–</w:t>
      </w:r>
      <w:r>
        <w:rPr>
          <w:rFonts w:ascii="Nimbus Roman No9 L" w:hAnsi="Nimbus Roman No9 L"/>
          <w:color w:val="000000"/>
          <w:sz w:val="20"/>
          <w:lang w:val="hu-HU"/>
        </w:rPr>
        <w:t xml:space="preserve"> szólt Siona. </w:t>
      </w:r>
      <w:r>
        <w:rPr>
          <w:color w:val="000000"/>
          <w:sz w:val="20"/>
          <w:lang w:val="hu-HU"/>
        </w:rPr>
        <w:t>–</w:t>
      </w:r>
      <w:r>
        <w:rPr>
          <w:rFonts w:ascii="Nimbus Roman No9 L" w:hAnsi="Nimbus Roman No9 L"/>
          <w:color w:val="000000"/>
          <w:sz w:val="20"/>
          <w:lang w:val="hu-HU"/>
        </w:rPr>
        <w:t xml:space="preserve"> Tudom, hogy vannak. </w:t>
      </w:r>
      <w:r>
        <w:rPr>
          <w:color w:val="000000"/>
          <w:sz w:val="20"/>
          <w:lang w:val="hu-HU"/>
        </w:rPr>
        <w:t>–</w:t>
      </w:r>
      <w:r>
        <w:rPr>
          <w:rFonts w:ascii="Nimbus Roman No9 L" w:hAnsi="Nimbus Roman No9 L"/>
          <w:color w:val="000000"/>
          <w:sz w:val="20"/>
          <w:lang w:val="hu-HU"/>
        </w:rPr>
        <w:t xml:space="preserve"> Ellazult a kez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tásom és a hallásom elképesztően élessé vált, a tapintásom viszont nem. Az arcom kivételével már nem érzek semmit úgy, ahogy régen. És ez hiányzik.</w:t>
      </w:r>
    </w:p>
    <w:p>
      <w:pPr>
        <w:pStyle w:val="Normal"/>
        <w:ind w:firstLine="283"/>
        <w:jc w:val="both"/>
        <w:rPr/>
      </w:pPr>
      <w:r>
        <w:rPr>
          <w:rFonts w:ascii="Nimbus Roman No9 L" w:hAnsi="Nimbus Roman No9 L"/>
          <w:color w:val="000000"/>
          <w:sz w:val="20"/>
          <w:lang w:val="hu-HU"/>
        </w:rPr>
        <w:t xml:space="preserve">Megint észrevette az önkéntelen együttérzést, az azonosuló megértésre való törekvést. Siona </w:t>
      </w:r>
      <w:r>
        <w:rPr>
          <w:rFonts w:ascii="Nimbus Roman No9 L" w:hAnsi="Nimbus Roman No9 L"/>
          <w:i/>
          <w:color w:val="000000"/>
          <w:sz w:val="20"/>
          <w:lang w:val="hu-HU"/>
        </w:rPr>
        <w:t xml:space="preserve">ismerni </w:t>
      </w:r>
      <w:r>
        <w:rPr>
          <w:rFonts w:ascii="Nimbus Roman No9 L" w:hAnsi="Nimbus Roman No9 L"/>
          <w:color w:val="000000"/>
          <w:sz w:val="20"/>
          <w:lang w:val="hu-HU"/>
        </w:rPr>
        <w:t>akar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ilyen sokáig élsz </w:t>
      </w:r>
      <w:r>
        <w:rPr>
          <w:color w:val="000000"/>
          <w:sz w:val="20"/>
          <w:lang w:val="hu-HU"/>
        </w:rPr>
        <w:t>–</w:t>
      </w:r>
      <w:r>
        <w:rPr>
          <w:rFonts w:ascii="Nimbus Roman No9 L" w:hAnsi="Nimbus Roman No9 L"/>
          <w:color w:val="000000"/>
          <w:sz w:val="20"/>
          <w:lang w:val="hu-HU"/>
        </w:rPr>
        <w:t xml:space="preserve"> kérdezte a lány, </w:t>
      </w:r>
      <w:r>
        <w:rPr>
          <w:color w:val="000000"/>
          <w:sz w:val="20"/>
          <w:lang w:val="hu-HU"/>
        </w:rPr>
        <w:t>–</w:t>
      </w:r>
      <w:r>
        <w:rPr>
          <w:rFonts w:ascii="Nimbus Roman No9 L" w:hAnsi="Nimbus Roman No9 L"/>
          <w:color w:val="000000"/>
          <w:sz w:val="20"/>
          <w:lang w:val="hu-HU"/>
        </w:rPr>
        <w:t xml:space="preserve"> hogyan érzékeled az Idő múlását? Gyorsabban megy az évek múlás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urcsa dolog ez, Siona. Néha az Idő elrohan mellettem, máskor viszont csak araszol.</w:t>
      </w:r>
    </w:p>
    <w:p>
      <w:pPr>
        <w:pStyle w:val="Normal"/>
        <w:ind w:firstLine="283"/>
        <w:jc w:val="both"/>
        <w:rPr/>
      </w:pPr>
      <w:r>
        <w:rPr>
          <w:rFonts w:ascii="Nimbus Roman No9 L" w:hAnsi="Nimbus Roman No9 L"/>
          <w:color w:val="000000"/>
          <w:sz w:val="20"/>
          <w:lang w:val="hu-HU"/>
        </w:rPr>
        <w:t>Miközben beszélgettek, Leto fokozatosan letompította a rejtett fények erejét, és egyre közelebb húzódott Sionához. Aztán teljesen lekapcsolta a világítást: csak a hold fénye maradt. Kocsija eleje már kint volt az erkélyen, az arca mindössze két méterre a lány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pám azt mondja </w:t>
      </w:r>
      <w:r>
        <w:rPr>
          <w:color w:val="000000"/>
          <w:sz w:val="20"/>
          <w:lang w:val="hu-HU"/>
        </w:rPr>
        <w:t>–</w:t>
      </w:r>
      <w:r>
        <w:rPr>
          <w:rFonts w:ascii="Nimbus Roman No9 L" w:hAnsi="Nimbus Roman No9 L"/>
          <w:color w:val="000000"/>
          <w:sz w:val="20"/>
          <w:lang w:val="hu-HU"/>
        </w:rPr>
        <w:t xml:space="preserve"> szólt a lány, </w:t>
      </w:r>
      <w:r>
        <w:rPr>
          <w:color w:val="000000"/>
          <w:sz w:val="20"/>
          <w:lang w:val="hu-HU"/>
        </w:rPr>
        <w:t>–</w:t>
      </w:r>
      <w:r>
        <w:rPr>
          <w:rFonts w:ascii="Nimbus Roman No9 L" w:hAnsi="Nimbus Roman No9 L"/>
          <w:color w:val="000000"/>
          <w:sz w:val="20"/>
          <w:lang w:val="hu-HU"/>
        </w:rPr>
        <w:t xml:space="preserve"> hogy az ember minél öregebb, annál lassabban megy számára az idő. Ezt te mondtad neki?</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Próbára teszi az őszinteségemet,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Akkor hát nem Igazmond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dolog viszonylagos, de az emberi időérzék szempontjából ez így ig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nne van abban, amivé leszek. A végén az Idő számomra megáll, és én megmerevedem, mint egy jégbefagyott gyöngyszem. Új testeim szétszóródnak, és mindegyikben ott lesz egy-egy rejtett gyön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egfordult és levette róla a tekintetét. Kibámult a sivatagra, és úgy beszélt, hogy nem nézet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így, sötétben beszélgetek veled, szinte elfeledkezem arról, ami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választottam ezt az órát a találkozás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ért ezt a hely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ez maradt az egyetlen hely, ahol otthon érzem mag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egfordult, nekidőlt a korlátnak, és Letó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ni szeretnél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felkapcsolta a szoba összes fényét, a vakító parázsgömböket is az erkély külső peremén. Amint a fény felgyulladt, egy ixi készítésű, átlátszó maszk csusszant ki a fal mélyedéséből, és lezárta az erkélyt Siona mögött. A lány érezte a háta mögött a mozgást, és meg is lepődött, de úgy bólintott, mintha értené a dolgot. Arra gondolt, ez valami védelmi intézkedés. Pedig nem az volt. A fal pusztán az éjszaka nedves rovarjait volt hivatva távol tartani.</w:t>
      </w:r>
    </w:p>
    <w:p>
      <w:pPr>
        <w:pStyle w:val="Normal"/>
        <w:ind w:firstLine="283"/>
        <w:jc w:val="both"/>
        <w:rPr/>
      </w:pPr>
      <w:r>
        <w:rPr>
          <w:rFonts w:ascii="Nimbus Roman No9 L" w:hAnsi="Nimbus Roman No9 L"/>
          <w:color w:val="000000"/>
          <w:sz w:val="20"/>
          <w:lang w:val="hu-HU"/>
        </w:rPr>
        <w:t>Siona Letóra meredt, tekintetével végigmérte a testét. Pillantása megállt a dudorokon, amik valaha a lábai voltak, aztán továbbsiklott a karjaira, a kezeire, végül az arcá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általad jóváhagyott történelem szerint minden most élő Atreides tőled és a húgodtól, Ghanimától származik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A Szóbeli Történelem viszont nem így tar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óbeli Történelemnek igaza van. A te ősöd Harq al-Ada volt. Ghani és én csak névleg voltunk házastársak. Ez a lépés csak a hatalom megszilárdítását szolgá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 a mostani házasságod az ixi nő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sznek gyerekei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m lehettek gyerekeim. Még azelőtt döntöttem az átváltozás mellett, hogy ez lehetséges lett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ek voltál, aztán egyszer csak… </w:t>
      </w:r>
      <w:r>
        <w:rPr>
          <w:color w:val="000000"/>
          <w:sz w:val="20"/>
          <w:lang w:val="hu-HU"/>
        </w:rPr>
        <w:t>–</w:t>
      </w:r>
      <w:r>
        <w:rPr>
          <w:rFonts w:ascii="Nimbus Roman No9 L" w:hAnsi="Nimbus Roman No9 L"/>
          <w:color w:val="000000"/>
          <w:sz w:val="20"/>
          <w:lang w:val="hu-HU"/>
        </w:rPr>
        <w:t xml:space="preserve"> mutatott rá </w:t>
      </w:r>
      <w:r>
        <w:rPr>
          <w:color w:val="000000"/>
          <w:sz w:val="20"/>
          <w:lang w:val="hu-HU"/>
        </w:rPr>
        <w:t>–</w:t>
      </w:r>
      <w:r>
        <w:rPr>
          <w:rFonts w:ascii="Nimbus Roman No9 L" w:hAnsi="Nimbus Roman No9 L"/>
          <w:color w:val="000000"/>
          <w:sz w:val="20"/>
          <w:lang w:val="hu-HU"/>
        </w:rPr>
        <w:t xml:space="preserve"> …ez lett belől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átmenet nélk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nnan tudhatja egy gyerek, hogyan döntsö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voltam az egyik legöregebb gyermek, akit az univerzum valaha látott. A másik pedig Gh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história az ősi emlékeid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história igaz. Mindnyájan itt vagyunk. Hát nem ezt mondja a Szóbeli Történelem 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ány hirtelen elfordult, és dacosan a hátát mutatta Letónak. Letót megint csak lenyűgözte ez az </w:t>
      </w:r>
      <w:r>
        <w:rPr>
          <w:rFonts w:ascii="Nimbus Roman No9 L" w:hAnsi="Nimbus Roman No9 L"/>
          <w:i/>
          <w:color w:val="000000"/>
          <w:sz w:val="20"/>
          <w:lang w:val="hu-HU"/>
        </w:rPr>
        <w:t xml:space="preserve">emberi </w:t>
      </w:r>
      <w:r>
        <w:rPr>
          <w:rFonts w:ascii="Nimbus Roman No9 L" w:hAnsi="Nimbus Roman No9 L"/>
          <w:color w:val="000000"/>
          <w:sz w:val="20"/>
          <w:lang w:val="hu-HU"/>
        </w:rPr>
        <w:t>gesztus: a sebezhetőséggel párosuló ellenkezés. Aztán Siona visszafordult, és Leto arcára koncentrált, a csuklya redői kö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treides-arcod van </w:t>
      </w:r>
      <w:r>
        <w:rPr>
          <w:color w:val="000000"/>
          <w:sz w:val="20"/>
          <w:lang w:val="hu-HU"/>
        </w:rPr>
        <w:t>–</w:t>
      </w:r>
      <w:r>
        <w:rPr>
          <w:rFonts w:ascii="Nimbus Roman No9 L" w:hAnsi="Nimbus Roman No9 L"/>
          <w:color w:val="000000"/>
          <w:sz w:val="20"/>
          <w:lang w:val="hu-HU"/>
        </w:rPr>
        <w:t xml:space="preserve"> jegyezte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en olyan becsületes úton jutottam hozzá, mint te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öreg vagy… miért nincsenek ránca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tlen emberi részem sem normális módon öregs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ezért tetted ezt magadd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hosszú életem legyen? N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értem, hogyan hozhat valaki ilyen döntést </w:t>
      </w:r>
      <w:r>
        <w:rPr>
          <w:color w:val="000000"/>
          <w:sz w:val="20"/>
          <w:lang w:val="hu-HU"/>
        </w:rPr>
        <w:t>–</w:t>
      </w:r>
      <w:r>
        <w:rPr>
          <w:rFonts w:ascii="Nimbus Roman No9 L" w:hAnsi="Nimbus Roman No9 L"/>
          <w:color w:val="000000"/>
          <w:sz w:val="20"/>
          <w:lang w:val="hu-HU"/>
        </w:rPr>
        <w:t xml:space="preserve"> motyogta Siona. Aztán hangosabban folytatta: </w:t>
      </w:r>
      <w:r>
        <w:rPr>
          <w:color w:val="000000"/>
          <w:sz w:val="20"/>
          <w:lang w:val="hu-HU"/>
        </w:rPr>
        <w:t>–</w:t>
      </w:r>
      <w:r>
        <w:rPr>
          <w:rFonts w:ascii="Nimbus Roman No9 L" w:hAnsi="Nimbus Roman No9 L"/>
          <w:color w:val="000000"/>
          <w:sz w:val="20"/>
          <w:lang w:val="hu-HU"/>
        </w:rPr>
        <w:t xml:space="preserve"> Sosem ismerni a szerel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tobákat beszélsz!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e nem a szerelemre gondolsz, hanem a szexre. </w:t>
      </w:r>
      <w:r>
        <w:rPr>
          <w:color w:val="000000"/>
          <w:sz w:val="20"/>
          <w:lang w:val="hu-HU"/>
        </w:rPr>
        <w:t>–</w:t>
      </w:r>
      <w:r>
        <w:rPr>
          <w:rFonts w:ascii="Nimbus Roman No9 L" w:hAnsi="Nimbus Roman No9 L"/>
          <w:color w:val="000000"/>
          <w:sz w:val="20"/>
          <w:lang w:val="hu-HU"/>
        </w:rPr>
        <w:t xml:space="preserve"> Siona vállat vo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d az egészben az a legszörnyűbb, hogy le kellett mondanom a szexről? Tévedsz, a legnagyobb veszteségem valami egészen má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w:t>
      </w:r>
      <w:r>
        <w:rPr>
          <w:color w:val="000000"/>
          <w:sz w:val="20"/>
          <w:lang w:val="hu-HU"/>
        </w:rPr>
        <w:t>–</w:t>
      </w:r>
      <w:r>
        <w:rPr>
          <w:rFonts w:ascii="Nimbus Roman No9 L" w:hAnsi="Nimbus Roman No9 L"/>
          <w:color w:val="000000"/>
          <w:sz w:val="20"/>
          <w:lang w:val="hu-HU"/>
        </w:rPr>
        <w:t xml:space="preserve"> Siona vonakodva tette fel a kérdést, és ezzel elárulta, hogy milyen mélyen megérintették Leto szava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járkálhatok az emberek között anélkül, hogy feltűnést ne keltenék. Én többé nem tartozom közétek. Egyedül vagyok. Szerelem? Sokan szeretnek, de testem elválaszt minket. Egy olyan öböl hullámzik köztünk, Siona, amit egyetlen más ember sem mer áthida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az ixi nő s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ő megtenné, ha lehetne, de nem lehet, ő nem Atreid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d mondani, hogy én… meg tudnám csinálni? </w:t>
      </w:r>
      <w:r>
        <w:rPr>
          <w:color w:val="000000"/>
          <w:sz w:val="20"/>
          <w:lang w:val="hu-HU"/>
        </w:rPr>
        <w:t>–</w:t>
      </w:r>
      <w:r>
        <w:rPr>
          <w:rFonts w:ascii="Nimbus Roman No9 L" w:hAnsi="Nimbus Roman No9 L"/>
          <w:color w:val="000000"/>
          <w:sz w:val="20"/>
          <w:lang w:val="hu-HU"/>
        </w:rPr>
        <w:t xml:space="preserve"> érintette meg a mellét az egyik ujjával Sion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lenne elég homoki pisztráng errefelé. De sajnos mindnyájan az én bőrömben vannak. Viszont ha meghalné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szörnyülködve megrázta a fejét a gondolat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óbeli Történelem pontosan elmondja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És nem feledkezhetünk el arról, hogy te hiszel a Szóbeli Történelem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Siona egyre csak csóválta a fej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incs ebben semmi tito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Az átváltozás első pillanatai a kritikusak. A tudatodnak egyszerre kell befelé és kifelé irányulnia, egységben a Végtelennel. Tudnék neked elég melanzsot adni ahhoz, hogy sikerüljön. Elegendő fűszerrel túl tudnád élni azokat a rettenetes első pillanatokat… és a többit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önkéntelenül megremegett. Meredten bámulta Let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e tudod, hogy az igazat mondom neked? </w:t>
      </w:r>
      <w:r>
        <w:rPr>
          <w:color w:val="000000"/>
          <w:sz w:val="20"/>
          <w:lang w:val="hu-HU"/>
        </w:rPr>
        <w:t>–</w:t>
      </w:r>
      <w:r>
        <w:rPr>
          <w:rFonts w:ascii="Nimbus Roman No9 L" w:hAnsi="Nimbus Roman No9 L"/>
          <w:color w:val="000000"/>
          <w:sz w:val="20"/>
          <w:lang w:val="hu-HU"/>
        </w:rPr>
        <w:t xml:space="preserve"> A lány bólintott, mély, reszkető levegőt v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tett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ért, mert a másik lehetőség még ennél is borzasztóbb lett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másik lehető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meg fogod érteni a maga idejében. Moneo is megért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 te átkozott Arany Ösvény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nnyira átkozott, mint inkább szen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d, hogy bolond vagyok, aki nem tud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gondolom, hogy tapasztalatlan vagy, viszont olyan képességek szunnyadnak benned, amelyeknek nem is gyanítod az erej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élyeket lélegzett, és valamennyire sikerült összeszednie mag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nem párosodhatsz az ixivel, akkor…</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mekem, miért ragaszkodsz ehhez a téveszméhez? Itt nem a szexről van szó. Hwi előtt nem volt </w:t>
      </w:r>
      <w:r>
        <w:rPr>
          <w:rFonts w:ascii="Nimbus Roman No9 L" w:hAnsi="Nimbus Roman No9 L"/>
          <w:i/>
          <w:color w:val="000000"/>
          <w:sz w:val="20"/>
          <w:lang w:val="hu-HU"/>
        </w:rPr>
        <w:t xml:space="preserve">párom. </w:t>
      </w:r>
      <w:r>
        <w:rPr>
          <w:rFonts w:cs="Times New Roman" w:ascii="Times New Roman" w:hAnsi="Times New Roman"/>
          <w:color w:val="000000"/>
          <w:sz w:val="20"/>
          <w:lang w:val="hu-HU"/>
        </w:rPr>
        <w:t>Nem volt hozzám hasonló. Az egész kozmikus ürességben én voltam az egyet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ő olyan… mint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ándékosan olyan. Az ixiek csinálták ilyenr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inált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légy ilyen ostoba! </w:t>
      </w:r>
      <w:r>
        <w:rPr>
          <w:color w:val="000000"/>
          <w:sz w:val="20"/>
          <w:lang w:val="hu-HU"/>
        </w:rPr>
        <w:t>–</w:t>
      </w:r>
      <w:r>
        <w:rPr>
          <w:rFonts w:ascii="Nimbus Roman No9 L" w:hAnsi="Nimbus Roman No9 L"/>
          <w:color w:val="000000"/>
          <w:sz w:val="20"/>
          <w:lang w:val="hu-HU"/>
        </w:rPr>
        <w:t xml:space="preserve"> reccsent rá Leto. </w:t>
      </w:r>
      <w:r>
        <w:rPr>
          <w:color w:val="000000"/>
          <w:sz w:val="20"/>
          <w:lang w:val="hu-HU"/>
        </w:rPr>
        <w:t>–</w:t>
      </w:r>
      <w:r>
        <w:rPr>
          <w:rFonts w:ascii="Nimbus Roman No9 L" w:hAnsi="Nimbus Roman No9 L"/>
          <w:color w:val="000000"/>
          <w:sz w:val="20"/>
          <w:lang w:val="hu-HU"/>
        </w:rPr>
        <w:t xml:space="preserve"> Ő a tökéletes isten-csapda. Még az áldozat sem tudja eltaszítani magát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mondod el nekem ezeket a dolgokat? </w:t>
      </w:r>
      <w:r>
        <w:rPr>
          <w:color w:val="000000"/>
          <w:sz w:val="20"/>
          <w:lang w:val="hu-HU"/>
        </w:rPr>
        <w:t>–</w:t>
      </w:r>
      <w:r>
        <w:rPr>
          <w:rFonts w:ascii="Nimbus Roman No9 L" w:hAnsi="Nimbus Roman No9 L"/>
          <w:color w:val="000000"/>
          <w:sz w:val="20"/>
          <w:lang w:val="hu-HU"/>
        </w:rPr>
        <w:t>suttog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loptad a feljegyzéseim két másolatá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Olvastad a Liga fordítását, és már tudod, hol lehet engem megfog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tudta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hogy a lányba megint büszke tartás költözik: saját erejének tuda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persze, hogy tudtad </w:t>
      </w:r>
      <w:r>
        <w:rPr>
          <w:color w:val="000000"/>
          <w:sz w:val="20"/>
          <w:lang w:val="hu-HU"/>
        </w:rPr>
        <w:t>–</w:t>
      </w:r>
      <w:r>
        <w:rPr>
          <w:rFonts w:ascii="Nimbus Roman No9 L" w:hAnsi="Nimbus Roman No9 L"/>
          <w:color w:val="000000"/>
          <w:sz w:val="20"/>
          <w:lang w:val="hu-HU"/>
        </w:rPr>
        <w:t xml:space="preserve"> válaszolt a saját kérdésé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w:t>
      </w:r>
      <w:r>
        <w:rPr>
          <w:rFonts w:ascii="Nimbus Roman No9 L" w:hAnsi="Nimbus Roman No9 L"/>
          <w:i/>
          <w:color w:val="000000"/>
          <w:sz w:val="20"/>
          <w:lang w:val="hu-HU"/>
        </w:rPr>
        <w:t xml:space="preserve">volt </w:t>
      </w:r>
      <w:r>
        <w:rPr>
          <w:rFonts w:ascii="Nimbus Roman No9 L" w:hAnsi="Nimbus Roman No9 L"/>
          <w:color w:val="000000"/>
          <w:sz w:val="20"/>
          <w:lang w:val="hu-HU"/>
        </w:rPr>
        <w:t xml:space="preserve">a titko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l sem tudod képzelni, hányszor szerettem meg valakit, és kellet végignézem, ahogy elsodródik mellőlem… mint ahogy most apád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szereted… ő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z anyádat is szerettem. Néha gyorsan mennek el, néha kínzó lassúsággal. Én mindannyiszor összeroppanok. Képes vagyok keménységet mutatni és meg tudom hozni a szükséges döntéseket, még a gyilkos döntéseket is, de a szenvedéstől nem szabadulhatok, hosszú, nagyon hosszú ideig a feljegyzések, amiket elloptál, hűen beszámolnak erről </w:t>
      </w:r>
      <w:r>
        <w:rPr>
          <w:color w:val="000000"/>
          <w:sz w:val="20"/>
          <w:lang w:val="hu-HU"/>
        </w:rPr>
        <w:t>–</w:t>
      </w:r>
      <w:r>
        <w:rPr>
          <w:rFonts w:ascii="Nimbus Roman No9 L" w:hAnsi="Nimbus Roman No9 L"/>
          <w:color w:val="000000"/>
          <w:sz w:val="20"/>
          <w:lang w:val="hu-HU"/>
        </w:rPr>
        <w:t xml:space="preserve"> csak ezt az egyetlen érzelmet ismertem.</w:t>
      </w:r>
    </w:p>
    <w:p>
      <w:pPr>
        <w:pStyle w:val="Normal"/>
        <w:ind w:firstLine="283"/>
        <w:jc w:val="both"/>
        <w:rPr/>
      </w:pPr>
      <w:r>
        <w:rPr>
          <w:rFonts w:ascii="Nimbus Roman No9 L" w:hAnsi="Nimbus Roman No9 L"/>
          <w:color w:val="000000"/>
          <w:sz w:val="20"/>
          <w:lang w:val="hu-HU"/>
        </w:rPr>
        <w:t>Leto nedvességet látott Siona szemében, a lány állának kemény vonala azonban továbbra is dühödt elszántságról árulk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ttől még nincs jogod arra, hogy uralkodj </w:t>
      </w:r>
      <w:r>
        <w:rPr>
          <w:color w:val="000000"/>
          <w:sz w:val="20"/>
          <w:lang w:val="hu-HU"/>
        </w:rPr>
        <w:t>–</w:t>
      </w:r>
      <w:r>
        <w:rPr>
          <w:rFonts w:ascii="Nimbus Roman No9 L" w:hAnsi="Nimbus Roman No9 L"/>
          <w:color w:val="000000"/>
          <w:sz w:val="20"/>
          <w:lang w:val="hu-HU"/>
        </w:rPr>
        <w:t xml:space="preserve"> bökte ki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nyomott magában egy mosolyt. Végre elérkeztek Siona lázadásának gyökeréhez.</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től van jogom? Hol az igazság az uralmamban? Azzal, hogy a Halszólítók fegyvereinek erejével rájuk kényszerítem a szabályaimat, tisztességes vagyok az emberiség evolúciós nyomásával szemben? Ismerek minden forradalmi közhelyet, üres fecsegést, ismétlődő frázist.</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Szóval sehol sem látod a saját lázadásod kezét abban a hatalomban, amivel rendelkezem – mondta Leto. A fiatalsága még megköveteli ezt az er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sosem választottalak meg arra, hogy uralkodj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rősítesz eng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zal, hogy szembeszállsz velem. A hozzád hasonlókon élesítem a körmeimet. </w:t>
      </w:r>
      <w:r>
        <w:rPr>
          <w:color w:val="000000"/>
          <w:sz w:val="20"/>
          <w:lang w:val="hu-HU"/>
        </w:rPr>
        <w:t>–</w:t>
      </w:r>
      <w:r>
        <w:rPr>
          <w:rFonts w:ascii="Nimbus Roman No9 L" w:hAnsi="Nimbus Roman No9 L"/>
          <w:color w:val="000000"/>
          <w:sz w:val="20"/>
          <w:lang w:val="hu-HU"/>
        </w:rPr>
        <w:t xml:space="preserve"> Siona önkéntelenül Leto kezére pilla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csak amolyan hasonlat vol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égre sikerült megbántanom </w:t>
      </w:r>
      <w:r>
        <w:rPr>
          <w:color w:val="000000"/>
          <w:sz w:val="20"/>
          <w:lang w:val="hu-HU"/>
        </w:rPr>
        <w:t>–</w:t>
      </w:r>
      <w:r>
        <w:rPr>
          <w:rFonts w:ascii="Nimbus Roman No9 L" w:hAnsi="Nimbus Roman No9 L"/>
          <w:color w:val="000000"/>
          <w:sz w:val="20"/>
          <w:lang w:val="hu-HU"/>
        </w:rPr>
        <w:t xml:space="preserve"> mondta a lány maró dühv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bántottál meg. Rokonok vagyunk, és nyugodtan beszélhetünk kíméletlenül családon belül. Ami azt illeti, nekem sokkal több félnivalóm van tőled, mint neked től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rre Siona visszahőkölt, de csak egy pillanatra. Leto látta, hogy merevedik meg a válla: semmi kétség, elhiszi. Aztán Siona leszegte az állat, úgy bámult fel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félne tőlem a nagy Leto Is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ostoba erőszakosságod mia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d mondani, </w:t>
      </w:r>
      <w:r>
        <w:rPr>
          <w:rFonts w:ascii="Nimbus Roman No9 L" w:hAnsi="Nimbus Roman No9 L"/>
          <w:i/>
          <w:color w:val="000000"/>
          <w:sz w:val="20"/>
          <w:lang w:val="hu-HU"/>
        </w:rPr>
        <w:t xml:space="preserve">hogy fizikailag </w:t>
      </w:r>
      <w:r>
        <w:rPr>
          <w:rFonts w:ascii="Nimbus Roman No9 L" w:hAnsi="Nimbus Roman No9 L"/>
          <w:color w:val="000000"/>
          <w:sz w:val="20"/>
          <w:lang w:val="hu-HU"/>
        </w:rPr>
        <w:t>vagy sebezhető?</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figyelmeztetlek még egyszer, Siona. A szójátékomnak vannak határai. Te is és az ixiek is tudják, hogy azok sebezhetőek fizikailag, akiket szeretek. Hamarosan az egész Impérium </w:t>
      </w:r>
      <w:r>
        <w:rPr>
          <w:rFonts w:ascii="Nimbus Roman No9 L" w:hAnsi="Nimbus Roman No9 L"/>
          <w:i/>
          <w:color w:val="000000"/>
          <w:sz w:val="20"/>
          <w:lang w:val="hu-HU"/>
        </w:rPr>
        <w:t xml:space="preserve">tudni </w:t>
      </w:r>
      <w:r>
        <w:rPr>
          <w:rFonts w:cs="Times New Roman" w:ascii="Times New Roman" w:hAnsi="Times New Roman"/>
          <w:color w:val="000000"/>
          <w:sz w:val="20"/>
          <w:lang w:val="hu-HU"/>
        </w:rPr>
        <w:t>fogja. Az ilyesfajta információ nagyon gyorsan terj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mindenki azt </w:t>
      </w:r>
      <w:r>
        <w:rPr>
          <w:rFonts w:ascii="Nimbus Roman No9 L" w:hAnsi="Nimbus Roman No9 L"/>
          <w:color w:val="000000"/>
          <w:sz w:val="20"/>
          <w:lang w:val="hu-HU"/>
        </w:rPr>
        <w:t>fogja kérdezni, hogy milyen jogon uralkods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hangja szinte vidám volt. Leto hirtelen haragra gerjedt, és csak nagy nehezen tudta ezt elnyomni. Az emberi érzelmeknek ezt az oldalát utálta. Káröröm! Kellett egy kis idő, mielőtt válaszolni mert volna, de akkor úgy döntött, hogy átszúrja Siona védelmét azon a sebezhető ponton, amit észrev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agány jogán uralkodom, Siona. Az én magányosságom részint szabadság, részint rabszolgaság. Azt jelenti, hogy egyetlen embercsoport sem vásárolhat meg. Az én rabszolgaságom azt jelenti, mindnyájatokat a legjobb uralkodói képességeim szerint szolgáll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z ixiek megfogtak!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Olyan ajándékot adtak nekem, ami erősebbé t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lenkezőleg, meggyengí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azt is </w:t>
      </w:r>
      <w:r>
        <w:rPr>
          <w:color w:val="000000"/>
          <w:sz w:val="20"/>
          <w:lang w:val="hu-HU"/>
        </w:rPr>
        <w:t>–</w:t>
      </w:r>
      <w:r>
        <w:rPr>
          <w:rFonts w:ascii="Nimbus Roman No9 L" w:hAnsi="Nimbus Roman No9 L"/>
          <w:color w:val="000000"/>
          <w:sz w:val="20"/>
          <w:lang w:val="hu-HU"/>
        </w:rPr>
        <w:t xml:space="preserve"> ismerte be Leto. </w:t>
      </w:r>
      <w:r>
        <w:rPr>
          <w:color w:val="000000"/>
          <w:sz w:val="20"/>
          <w:lang w:val="hu-HU"/>
        </w:rPr>
        <w:t>–</w:t>
      </w:r>
      <w:r>
        <w:rPr>
          <w:rFonts w:ascii="Nimbus Roman No9 L" w:hAnsi="Nimbus Roman No9 L"/>
          <w:color w:val="000000"/>
          <w:sz w:val="20"/>
          <w:lang w:val="hu-HU"/>
        </w:rPr>
        <w:t xml:space="preserve"> De még mindig vannak olyan hatalmas erők, amik engedelmeskednek 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igen </w:t>
      </w:r>
      <w:r>
        <w:rPr>
          <w:color w:val="000000"/>
          <w:sz w:val="20"/>
          <w:lang w:val="hu-HU"/>
        </w:rPr>
        <w:t>–</w:t>
      </w:r>
      <w:r>
        <w:rPr>
          <w:rFonts w:ascii="Nimbus Roman No9 L" w:hAnsi="Nimbus Roman No9 L"/>
          <w:color w:val="000000"/>
          <w:sz w:val="20"/>
          <w:lang w:val="hu-HU"/>
        </w:rPr>
        <w:t xml:space="preserve"> bólintott a lány.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Ezt </w:t>
      </w:r>
      <w:r>
        <w:rPr>
          <w:rFonts w:ascii="Nimbus Roman No9 L" w:hAnsi="Nimbus Roman No9 L"/>
          <w:color w:val="000000"/>
          <w:sz w:val="20"/>
          <w:lang w:val="hu-HU"/>
        </w:rPr>
        <w:t>ér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d.</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nyilván elmagyarázod </w:t>
      </w:r>
      <w:r>
        <w:rPr>
          <w:color w:val="000000"/>
          <w:sz w:val="20"/>
          <w:lang w:val="hu-HU"/>
        </w:rPr>
        <w:t>–</w:t>
      </w:r>
      <w:r>
        <w:rPr>
          <w:rFonts w:ascii="Nimbus Roman No9 L" w:hAnsi="Nimbus Roman No9 L"/>
          <w:color w:val="000000"/>
          <w:sz w:val="20"/>
          <w:lang w:val="hu-HU"/>
        </w:rPr>
        <w:t xml:space="preserve"> ingerkedett Siona. Leto olyan halkan beszélt, hogy Sionának egész közel kellett hajolnia </w:t>
      </w:r>
      <w:r>
        <w:rPr>
          <w:rFonts w:ascii="Nimbus Roman No9 L" w:hAnsi="Nimbus Roman No9 L"/>
          <w:i/>
          <w:color w:val="000000"/>
          <w:sz w:val="20"/>
          <w:lang w:val="hu-HU"/>
        </w:rPr>
        <w:t>hozz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hol, senki más nem létezik, aki engem bármire rá tudna venni </w:t>
      </w:r>
      <w:r>
        <w:rPr>
          <w:color w:val="000000"/>
          <w:sz w:val="20"/>
          <w:lang w:val="hu-HU"/>
        </w:rPr>
        <w:t>–</w:t>
      </w:r>
      <w:r>
        <w:rPr>
          <w:rFonts w:ascii="Nimbus Roman No9 L" w:hAnsi="Nimbus Roman No9 L"/>
          <w:color w:val="000000"/>
          <w:sz w:val="20"/>
          <w:lang w:val="hu-HU"/>
        </w:rPr>
        <w:t xml:space="preserve"> akár osztozásra, akár megalkuvásra, akár csak a leghalványabb kezdeteire is egy új kormánynak. Csak én maga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ez az ixi nő s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annyira hasonlít hozzám, hogy ebből a szempontból nem gyengí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mikor támadás érte az ixi követ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utaság még most is feldühí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összevonta a szemöldökét.</w:t>
      </w:r>
    </w:p>
    <w:p>
      <w:pPr>
        <w:pStyle w:val="Normal"/>
        <w:ind w:firstLine="283"/>
        <w:jc w:val="both"/>
        <w:rPr/>
      </w:pPr>
      <w:r>
        <w:rPr>
          <w:rFonts w:ascii="Nimbus Roman No9 L" w:hAnsi="Nimbus Roman No9 L"/>
          <w:color w:val="000000"/>
          <w:sz w:val="20"/>
          <w:lang w:val="hu-HU"/>
        </w:rPr>
        <w:t>Leto nagyon bájosnak találta ezt az öntudatlan gesztust. Tudta, hogy gondolkodóba ejtette a lányt. Biztos volt benne, hogy Siona még sosem vette fontolóra: az egyediség is járhat bizonyos jogokk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szakította a néma töpreng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sem volt olyan kormány, ami éppen olyan lett volna, mint az enyém. Sehol a történelemben. Én csak saját magamnak tartozom felelősséggel, és az egész fizetségre igényt tartok azért, amit feláldoz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hogy feláldoztál! </w:t>
      </w:r>
      <w:r>
        <w:rPr>
          <w:color w:val="000000"/>
          <w:sz w:val="20"/>
          <w:lang w:val="hu-HU"/>
        </w:rPr>
        <w:t>–</w:t>
      </w:r>
      <w:r>
        <w:rPr>
          <w:rFonts w:ascii="Nimbus Roman No9 L" w:hAnsi="Nimbus Roman No9 L"/>
          <w:color w:val="000000"/>
          <w:sz w:val="20"/>
          <w:lang w:val="hu-HU"/>
        </w:rPr>
        <w:t xml:space="preserve"> fitymálta Siona, de Leto kihallotta hangjából a bizonytalanságot. </w:t>
      </w:r>
      <w:r>
        <w:rPr>
          <w:color w:val="000000"/>
          <w:sz w:val="20"/>
          <w:lang w:val="hu-HU"/>
        </w:rPr>
        <w:t>–</w:t>
      </w:r>
      <w:r>
        <w:rPr>
          <w:rFonts w:ascii="Nimbus Roman No9 L" w:hAnsi="Nimbus Roman No9 L"/>
          <w:color w:val="000000"/>
          <w:sz w:val="20"/>
          <w:lang w:val="hu-HU"/>
        </w:rPr>
        <w:t xml:space="preserve"> Minden despota ilyeneket mond! Te csak saját magadnak fele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ből következik, hogy minden élőlényért én vagyok felelős. Végig őrködöm felett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 végi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okon az időkön, amik lehettek volna, és aztán soha többé.</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ta Sionában a bizonytalanságot. A lány nem bízik az </w:t>
      </w:r>
      <w:r>
        <w:rPr>
          <w:rFonts w:ascii="Nimbus Roman No9 L" w:hAnsi="Nimbus Roman No9 L"/>
          <w:i/>
          <w:color w:val="000000"/>
          <w:sz w:val="20"/>
          <w:lang w:val="hu-HU"/>
        </w:rPr>
        <w:t xml:space="preserve">ösztöneiben, </w:t>
      </w:r>
      <w:r>
        <w:rPr>
          <w:rFonts w:ascii="Nimbus Roman No9 L" w:hAnsi="Nimbus Roman No9 L"/>
          <w:color w:val="000000"/>
          <w:sz w:val="20"/>
          <w:lang w:val="hu-HU"/>
        </w:rPr>
        <w:t>csiszolatlan jósképességeiben. Hirtelen ugorhat, mint akkor, amikor ellopta a feljegyzéseket, de az indíték, ami ugrásra késztette, elvész a bekövetkező tapasztalá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pám sokszor mondja, hogy nagyon ügyesen bűvészkedsz a szavakkal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aztán igazán tudhatja. De vannak olyan ismeretek, amiket csak úgy szerezhetsz meg, ha részt veszel ebben a játékban. Úgy nem lehet tanulni, ha csak kívülállóként nézed és hallga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pám éppen erre gondolt </w:t>
      </w:r>
      <w:r>
        <w:rPr>
          <w:color w:val="000000"/>
          <w:sz w:val="20"/>
          <w:lang w:val="hu-HU"/>
        </w:rPr>
        <w:t>–</w:t>
      </w:r>
      <w:r>
        <w:rPr>
          <w:rFonts w:ascii="Nimbus Roman No9 L" w:hAnsi="Nimbus Roman No9 L"/>
          <w:color w:val="000000"/>
          <w:sz w:val="20"/>
          <w:lang w:val="hu-HU"/>
        </w:rPr>
        <w:t xml:space="preserve"> szólt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azad van </w:t>
      </w:r>
      <w:r>
        <w:rPr>
          <w:color w:val="000000"/>
          <w:sz w:val="20"/>
          <w:lang w:val="hu-HU"/>
        </w:rPr>
        <w:t>–</w:t>
      </w:r>
      <w:r>
        <w:rPr>
          <w:rFonts w:ascii="Nimbus Roman No9 L" w:hAnsi="Nimbus Roman No9 L"/>
          <w:color w:val="000000"/>
          <w:sz w:val="20"/>
          <w:lang w:val="hu-HU"/>
        </w:rPr>
        <w:t xml:space="preserve"> ismerte el Leto. </w:t>
      </w:r>
      <w:r>
        <w:rPr>
          <w:color w:val="000000"/>
          <w:sz w:val="20"/>
          <w:lang w:val="hu-HU"/>
        </w:rPr>
        <w:t>–</w:t>
      </w:r>
      <w:r>
        <w:rPr>
          <w:rFonts w:ascii="Nimbus Roman No9 L" w:hAnsi="Nimbus Roman No9 L"/>
          <w:color w:val="000000"/>
          <w:sz w:val="20"/>
          <w:lang w:val="hu-HU"/>
        </w:rPr>
        <w:t xml:space="preserve"> Ez nem logikus. De ez fény; egy szem, amely lát, de magát nem látha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egem van a beszédből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is </w:t>
      </w:r>
      <w:r>
        <w:rPr>
          <w:color w:val="000000"/>
          <w:sz w:val="20"/>
          <w:lang w:val="hu-HU"/>
        </w:rPr>
        <w:t>–</w:t>
      </w:r>
      <w:r>
        <w:rPr>
          <w:rFonts w:ascii="Nimbus Roman No9 L" w:hAnsi="Nimbus Roman No9 L"/>
          <w:color w:val="000000"/>
          <w:sz w:val="20"/>
          <w:lang w:val="hu-HU"/>
        </w:rPr>
        <w:t xml:space="preserve"> mondta Leto, és arra gondolt: </w:t>
      </w:r>
      <w:r>
        <w:rPr>
          <w:rFonts w:ascii="Nimbus Roman No9 L" w:hAnsi="Nimbus Roman No9 L"/>
          <w:i/>
          <w:color w:val="000000"/>
          <w:sz w:val="20"/>
          <w:lang w:val="hu-HU"/>
        </w:rPr>
        <w:t>Eleget láttam, eleget tettem. Szélesre tártam a kételyei előtt. Milyen sebezhetők tudatlanságuk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mmiről sem győztél meg </w:t>
      </w:r>
      <w:r>
        <w:rPr>
          <w:color w:val="000000"/>
          <w:sz w:val="20"/>
          <w:lang w:val="hu-HU"/>
        </w:rPr>
        <w:t>–</w:t>
      </w:r>
      <w:r>
        <w:rPr>
          <w:rFonts w:ascii="Nimbus Roman No9 L" w:hAnsi="Nimbus Roman No9 L"/>
          <w:color w:val="000000"/>
          <w:sz w:val="20"/>
          <w:lang w:val="hu-HU"/>
        </w:rPr>
        <w:t xml:space="preserve"> szólt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is ez volt a célom ezzel a találkozáss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 volt a cél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lássam, készen állsz-e már a prób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róba…? </w:t>
      </w:r>
      <w:r>
        <w:rPr>
          <w:color w:val="000000"/>
          <w:sz w:val="20"/>
          <w:lang w:val="hu-HU"/>
        </w:rPr>
        <w:t>–</w:t>
      </w:r>
      <w:r>
        <w:rPr>
          <w:rFonts w:ascii="Nimbus Roman No9 L" w:hAnsi="Nimbus Roman No9 L"/>
          <w:color w:val="000000"/>
          <w:sz w:val="20"/>
          <w:lang w:val="hu-HU"/>
        </w:rPr>
        <w:t xml:space="preserve"> Siona egy kissé oldalra billentette a fejét, úgy nézet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ne játszd az ártatlan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oneo már úgyis elmondta neked. Én pedig azt mondom, készen áll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nyelni próbál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óltam Moneónak, hogy vigyen vissza a Citadellába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kor újra találkozunk, valóban ki fog derülni, hogy mi van benn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 xml:space="preserve">Ismeritek a Nagy Fűszerraktár legendáját? Igen, én is </w:t>
      </w:r>
      <w:r>
        <w:rPr>
          <w:rFonts w:ascii="Nimbus Roman No9 L" w:hAnsi="Nimbus Roman No9 L"/>
          <w:color w:val="000000"/>
          <w:sz w:val="20"/>
          <w:lang w:val="hu-HU"/>
        </w:rPr>
        <w:t xml:space="preserve">ismerem </w:t>
      </w:r>
      <w:r>
        <w:rPr>
          <w:rFonts w:ascii="Nimbus Roman No9 L" w:hAnsi="Nimbus Roman No9 L"/>
          <w:i/>
          <w:color w:val="000000"/>
          <w:sz w:val="20"/>
          <w:lang w:val="hu-HU"/>
        </w:rPr>
        <w:t xml:space="preserve">azt a történetet. Egy háznagy mesélte nekem valamikor, hogy felvidítson. A történet szerint létezik egy hatalmas fűszerkészlet, egy roppant mennyiség, akkora halomban, mint egy hegy. Ez a készlet egy távoli bolygó mélyén rejtőzik. De ez a bolygó nem Arrakis. Nem </w:t>
      </w:r>
      <w:r>
        <w:rPr>
          <w:rFonts w:cs="Times New Roman CE" w:ascii="Times New Roman CE" w:hAnsi="Times New Roman CE"/>
          <w:color w:val="000000"/>
          <w:sz w:val="20"/>
          <w:lang w:val="hu-HU"/>
        </w:rPr>
        <w:t xml:space="preserve">a Dűne. </w:t>
      </w:r>
      <w:r>
        <w:rPr>
          <w:rFonts w:ascii="Nimbus Roman No9 L" w:hAnsi="Nimbus Roman No9 L"/>
          <w:i/>
          <w:color w:val="000000"/>
          <w:sz w:val="20"/>
          <w:lang w:val="hu-HU"/>
        </w:rPr>
        <w:t xml:space="preserve"> Nagyon régen rejtették el ott azt a fűszert, még az Első Impérium és a Liga ideje előtt. A történet azt mondja, hogy Muad</w:t>
      </w:r>
      <w:r>
        <w:rPr>
          <w:i/>
          <w:color w:val="000000"/>
          <w:sz w:val="20"/>
          <w:lang w:val="hu-HU"/>
        </w:rPr>
        <w:t>’</w:t>
      </w:r>
      <w:r>
        <w:rPr>
          <w:rFonts w:ascii="Nimbus Roman No9 L" w:hAnsi="Nimbus Roman No9 L"/>
          <w:i/>
          <w:color w:val="000000"/>
          <w:sz w:val="20"/>
          <w:lang w:val="hu-HU"/>
        </w:rPr>
        <w:t>Dib oda ment, és ott él még mindig, a halom mellett, és vár. A fűszer tartja életben. A háznagy nem értette, miért kavart fel engem annyira ez a történe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s="Nimbus Roman No9 L"/>
          <w:color w:val="000000"/>
          <w:sz w:val="20"/>
          <w:lang w:val="hu-HU"/>
        </w:rPr>
      </w:pPr>
      <w:r>
        <w:rPr>
          <w:rFonts w:cs="Nimbus Roman No9 L" w:ascii="Nimbus Roman No9 L" w:hAnsi="Nimbus Roman No9 L"/>
          <w:color w:val="000000"/>
          <w:sz w:val="20"/>
          <w:lang w:val="hu-HU"/>
        </w:rPr>
        <w:t>Idaho a dühtől remegve vágott át a szürke plasztkő csarnokokon, miközben szállása félé sietett a Citadellában. Minden őr, aki előtt elhaladt, vigyázzba vágta magát. Idaho ügyet sem vetett rájuk. Tudta, hogy megjelenése zavart kelt a nők között. Senki figyelmét nem kerülte el, milyen hangulatban van a Parancsnok. De Idaho nem lassított céltudatos léptein. Csizmája nehéz dobbanásai visszhangot vertek a falak köz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a szájában érezte a déli étkezés ízét </w:t>
      </w:r>
      <w:r>
        <w:rPr>
          <w:color w:val="000000"/>
          <w:sz w:val="20"/>
          <w:lang w:val="hu-HU"/>
        </w:rPr>
        <w:t>–</w:t>
      </w:r>
      <w:r>
        <w:rPr>
          <w:rFonts w:ascii="Nimbus Roman No9 L" w:hAnsi="Nimbus Roman No9 L"/>
          <w:color w:val="000000"/>
          <w:sz w:val="20"/>
          <w:lang w:val="hu-HU"/>
        </w:rPr>
        <w:t xml:space="preserve"> furcsán ismerős Atreides vegyesmag-rudacskák füvekkel ízesítve, csípős műhús-darabokkal tálalva, egy pohár kristálytiszta </w:t>
      </w:r>
      <w:r>
        <w:rPr>
          <w:rFonts w:ascii="Nimbus Roman No9 L" w:hAnsi="Nimbus Roman No9 L"/>
          <w:i/>
          <w:color w:val="000000"/>
          <w:sz w:val="20"/>
          <w:lang w:val="hu-HU"/>
        </w:rPr>
        <w:t>Cidrit</w:t>
      </w:r>
      <w:r>
        <w:rPr>
          <w:rFonts w:ascii="Nimbus Roman No9 L" w:hAnsi="Nimbus Roman No9 L"/>
          <w:color w:val="000000"/>
          <w:sz w:val="20"/>
          <w:lang w:val="hu-HU"/>
        </w:rPr>
        <w:t>-dzsúzzal. Moneo a testőrétkezőben talált rá, ahol egyedül ült egy sarokban, tányérja mellett egy helyi műveleti beosztáss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kérdés nélkül leült Idahóval szembe, és félretolta a beosztási lap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császártól hozok üzenetet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san visszafogott hangja figyelmeztette Idahót, hogy ez nem afféle véletlen találkozás. A többiek is érezték. Figyelmes csend telepedett a szomszédos asztaloknál ülő nőkre, és lassan úrrá lett az egész term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erakta a rudacs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k voltak az Istencsászár szavai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Roppant szerencsétlenség számomra, ha Duncan Idaho netán beleszeret Hwi Noreeba. Ennek a balszerencsés dolognak nem szabad folytatódnia.</w:t>
      </w:r>
      <w:r>
        <w:rPr>
          <w:color w:val="000000"/>
          <w:sz w:val="20"/>
          <w:lang w:val="hu-HU"/>
        </w:rPr>
        <w:t>”</w:t>
      </w:r>
      <w:r>
        <w:rPr>
          <w:rFonts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 xml:space="preserve"> Idaho szája elkeskenyedett haragjában, de csendben mar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z őrültség mindnyájunkra nézve veszélyes </w:t>
      </w:r>
      <w:r>
        <w:rPr>
          <w:color w:val="000000"/>
          <w:sz w:val="20"/>
          <w:lang w:val="hu-HU"/>
        </w:rPr>
        <w:t>–</w:t>
      </w:r>
      <w:r>
        <w:rPr>
          <w:rFonts w:ascii="Nimbus Roman No9 L" w:hAnsi="Nimbus Roman No9 L"/>
          <w:color w:val="000000"/>
          <w:sz w:val="20"/>
          <w:lang w:val="hu-HU"/>
        </w:rPr>
        <w:t xml:space="preserve"> folytatta Moneo. </w:t>
      </w:r>
      <w:r>
        <w:rPr>
          <w:color w:val="000000"/>
          <w:sz w:val="20"/>
          <w:lang w:val="hu-HU"/>
        </w:rPr>
        <w:t>–</w:t>
      </w:r>
      <w:r>
        <w:rPr>
          <w:rFonts w:ascii="Nimbus Roman No9 L" w:hAnsi="Nimbus Roman No9 L"/>
          <w:color w:val="000000"/>
          <w:sz w:val="20"/>
          <w:lang w:val="hu-HU"/>
        </w:rPr>
        <w:t xml:space="preserve"> Noree az Istencsászár választott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próbált úrrá lenni haragján, de a szavai megcáfolták igyekez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eheti feleség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játék, amit játszik,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egyszerű hírhozó vagyok, semmi több </w:t>
      </w:r>
      <w:r>
        <w:rPr>
          <w:color w:val="000000"/>
          <w:sz w:val="20"/>
          <w:lang w:val="hu-HU"/>
        </w:rPr>
        <w:t>–</w:t>
      </w:r>
      <w:r>
        <w:rPr>
          <w:rFonts w:ascii="Nimbus Roman No9 L" w:hAnsi="Nimbus Roman No9 L"/>
          <w:color w:val="000000"/>
          <w:sz w:val="20"/>
          <w:lang w:val="hu-HU"/>
        </w:rPr>
        <w:t xml:space="preserve"> hárította el Moneo. Idaho hangja halk volt, fenyeget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benned megbí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császár meg tud érteni téged </w:t>
      </w:r>
      <w:r>
        <w:rPr>
          <w:color w:val="000000"/>
          <w:sz w:val="20"/>
          <w:lang w:val="hu-HU"/>
        </w:rPr>
        <w:t>–</w:t>
      </w:r>
      <w:r>
        <w:rPr>
          <w:rFonts w:ascii="Nimbus Roman No9 L" w:hAnsi="Nimbus Roman No9 L"/>
          <w:color w:val="000000"/>
          <w:sz w:val="20"/>
          <w:lang w:val="hu-HU"/>
        </w:rPr>
        <w:t xml:space="preserve"> hazu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hogy meg tud érteni! </w:t>
      </w:r>
      <w:r>
        <w:rPr>
          <w:color w:val="000000"/>
          <w:sz w:val="20"/>
          <w:lang w:val="hu-HU"/>
        </w:rPr>
        <w:t>–</w:t>
      </w:r>
      <w:r>
        <w:rPr>
          <w:rFonts w:ascii="Nimbus Roman No9 L" w:hAnsi="Nimbus Roman No9 L"/>
          <w:color w:val="000000"/>
          <w:sz w:val="20"/>
          <w:lang w:val="hu-HU"/>
        </w:rPr>
        <w:t xml:space="preserve"> kiáltott fel elkeseredetten Idaho, és ezzel új mélységet adott a terem némaság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oree láthatóan vonzó jelenség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De nem neked val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császár megnyilatkozott </w:t>
      </w:r>
      <w:r>
        <w:rPr>
          <w:color w:val="000000"/>
          <w:sz w:val="20"/>
          <w:lang w:val="hu-HU"/>
        </w:rPr>
        <w:t>–</w:t>
      </w:r>
      <w:r>
        <w:rPr>
          <w:rFonts w:ascii="Nimbus Roman No9 L" w:hAnsi="Nimbus Roman No9 L"/>
          <w:color w:val="000000"/>
          <w:sz w:val="20"/>
          <w:lang w:val="hu-HU"/>
        </w:rPr>
        <w:t xml:space="preserve"> acsargott Idaho, </w:t>
      </w:r>
      <w:r>
        <w:rPr>
          <w:color w:val="000000"/>
          <w:sz w:val="20"/>
          <w:lang w:val="hu-HU"/>
        </w:rPr>
        <w:t>–</w:t>
      </w:r>
      <w:r>
        <w:rPr>
          <w:rFonts w:ascii="Nimbus Roman No9 L" w:hAnsi="Nimbus Roman No9 L"/>
          <w:color w:val="000000"/>
          <w:sz w:val="20"/>
          <w:lang w:val="hu-HU"/>
        </w:rPr>
        <w:t xml:space="preserve"> és nincs ellene fellebbez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om, hogy megértetted az üzenetet </w:t>
      </w:r>
      <w:r>
        <w:rPr>
          <w:color w:val="000000"/>
          <w:sz w:val="20"/>
          <w:lang w:val="hu-HU"/>
        </w:rPr>
        <w:t>–</w:t>
      </w:r>
      <w:r>
        <w:rPr>
          <w:rFonts w:ascii="Nimbus Roman No9 L" w:hAnsi="Nimbus Roman No9 L"/>
          <w:color w:val="000000"/>
          <w:sz w:val="20"/>
          <w:lang w:val="hu-HU"/>
        </w:rPr>
        <w:t xml:space="preserve"> mondta Moneo. Idaho felállni készült az asztal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va mész?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azonnal lerendezem vele ezt a dolg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garantált öngyilkosság </w:t>
      </w:r>
      <w:r>
        <w:rPr>
          <w:color w:val="000000"/>
          <w:sz w:val="20"/>
          <w:lang w:val="hu-HU"/>
        </w:rPr>
        <w:t>–</w:t>
      </w:r>
      <w:r>
        <w:rPr>
          <w:rFonts w:ascii="Nimbus Roman No9 L" w:hAnsi="Nimbus Roman No9 L"/>
          <w:color w:val="000000"/>
          <w:sz w:val="20"/>
          <w:lang w:val="hu-HU"/>
        </w:rPr>
        <w:t xml:space="preserve"> szólt Moneo.</w:t>
      </w:r>
    </w:p>
    <w:p>
      <w:pPr>
        <w:pStyle w:val="Normal"/>
        <w:ind w:firstLine="283"/>
        <w:jc w:val="both"/>
        <w:rPr/>
      </w:pPr>
      <w:r>
        <w:rPr>
          <w:rFonts w:ascii="Nimbus Roman No9 L" w:hAnsi="Nimbus Roman No9 L"/>
          <w:color w:val="000000"/>
          <w:sz w:val="20"/>
          <w:lang w:val="hu-HU"/>
        </w:rPr>
        <w:t>Idaho rámeredt. Csak most ébredt tudatára annak, hogy a környező asztaloknál minden nő őket figyeli. Az a kifejezés ült ki az arcára, amit Muad</w:t>
      </w:r>
      <w:r>
        <w:rPr>
          <w:color w:val="000000"/>
          <w:sz w:val="20"/>
          <w:lang w:val="hu-HU"/>
        </w:rPr>
        <w:t>’</w:t>
      </w:r>
      <w:r>
        <w:rPr>
          <w:rFonts w:ascii="Nimbus Roman No9 L" w:hAnsi="Nimbus Roman No9 L"/>
          <w:color w:val="000000"/>
          <w:sz w:val="20"/>
          <w:lang w:val="hu-HU"/>
        </w:rPr>
        <w:t xml:space="preserve">Dib azonnal felismert volna: </w:t>
      </w:r>
      <w:r>
        <w:rPr>
          <w:color w:val="000000"/>
          <w:sz w:val="20"/>
          <w:lang w:val="hu-HU"/>
        </w:rPr>
        <w:t>„</w:t>
      </w:r>
      <w:r>
        <w:rPr>
          <w:rFonts w:ascii="Nimbus Roman No9 L" w:hAnsi="Nimbus Roman No9 L"/>
          <w:color w:val="000000"/>
          <w:sz w:val="20"/>
          <w:lang w:val="hu-HU"/>
        </w:rPr>
        <w:t>Az Ördög Páholyának játszani</w:t>
      </w:r>
      <w:r>
        <w:rPr>
          <w:color w:val="000000"/>
          <w:sz w:val="20"/>
          <w:lang w:val="hu-HU"/>
        </w:rPr>
        <w:t>”</w:t>
      </w:r>
      <w:r>
        <w:rPr>
          <w:rFonts w:ascii="Nimbus Roman No9 L" w:hAnsi="Nimbus Roman No9 L"/>
          <w:color w:val="000000"/>
          <w:sz w:val="20"/>
          <w:lang w:val="hu-HU"/>
        </w:rPr>
        <w:t>. Muad</w:t>
      </w:r>
      <w:r>
        <w:rPr>
          <w:color w:val="000000"/>
          <w:sz w:val="20"/>
          <w:lang w:val="hu-HU"/>
        </w:rPr>
        <w:t>’</w:t>
      </w:r>
      <w:r>
        <w:rPr>
          <w:rFonts w:ascii="Nimbus Roman No9 L" w:hAnsi="Nimbus Roman No9 L"/>
          <w:color w:val="000000"/>
          <w:sz w:val="20"/>
          <w:lang w:val="hu-HU"/>
        </w:rPr>
        <w:t>Dib így nev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mit mondogattak mindig az eredeti Atreides-hercegek? </w:t>
      </w:r>
      <w:r>
        <w:rPr>
          <w:color w:val="000000"/>
          <w:sz w:val="20"/>
          <w:lang w:val="hu-HU"/>
        </w:rPr>
        <w:t>–</w:t>
      </w:r>
      <w:r>
        <w:rPr>
          <w:rFonts w:ascii="Nimbus Roman No9 L" w:hAnsi="Nimbus Roman No9 L"/>
          <w:color w:val="000000"/>
          <w:sz w:val="20"/>
          <w:lang w:val="hu-HU"/>
        </w:rPr>
        <w:t xml:space="preserve"> kérdezte Idaho. Hangjában gunyorosság bujk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e tartozik 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ák, hogy az ember minden szabadsága elvész, amint elkezd felnézni valamilyen abszolút uralkodó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a félelemtől dermedten hajolt Idahóhoz. </w:t>
      </w:r>
      <w:r>
        <w:rPr>
          <w:rFonts w:ascii="Nimbus Roman No9 L" w:hAnsi="Nimbus Roman No9 L"/>
          <w:i/>
          <w:color w:val="000000"/>
          <w:sz w:val="20"/>
          <w:lang w:val="hu-HU"/>
        </w:rPr>
        <w:t xml:space="preserve">Szinte </w:t>
      </w:r>
      <w:r>
        <w:rPr>
          <w:rFonts w:ascii="Nimbus Roman No9 L" w:hAnsi="Nimbus Roman No9 L"/>
          <w:color w:val="000000"/>
          <w:sz w:val="20"/>
          <w:lang w:val="hu-HU"/>
        </w:rPr>
        <w:t>alig mozdult a szája. Hangja alig volt több suttogásn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mondj ilyen dolg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azért ne, mert ezek a nők úgyis jelentik neki? </w:t>
      </w:r>
      <w:r>
        <w:rPr>
          <w:color w:val="000000"/>
          <w:sz w:val="20"/>
          <w:lang w:val="hu-HU"/>
        </w:rPr>
        <w:t>–</w:t>
      </w:r>
      <w:r>
        <w:rPr>
          <w:rFonts w:ascii="Nimbus Roman No9 L" w:hAnsi="Nimbus Roman No9 L"/>
          <w:color w:val="000000"/>
          <w:sz w:val="20"/>
          <w:lang w:val="hu-HU"/>
        </w:rPr>
        <w:t xml:space="preserve"> Moneo hitetlenkedve csóvál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gondolatlanabb vagy, mint bármelyik más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nyl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rlek! Nagyon veszélyes ez a fajta hozzáállás. </w:t>
      </w:r>
      <w:r>
        <w:rPr>
          <w:color w:val="000000"/>
          <w:sz w:val="20"/>
          <w:lang w:val="hu-HU"/>
        </w:rPr>
        <w:t>–</w:t>
      </w:r>
      <w:r>
        <w:rPr>
          <w:rFonts w:ascii="Nimbus Roman No9 L" w:hAnsi="Nimbus Roman No9 L"/>
          <w:color w:val="000000"/>
          <w:sz w:val="20"/>
          <w:lang w:val="hu-HU"/>
        </w:rPr>
        <w:t xml:space="preserve"> Idaho ideges mozgolódást hallott a ter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megölni tud minket </w:t>
      </w:r>
      <w:r>
        <w:rPr>
          <w:color w:val="000000"/>
          <w:sz w:val="20"/>
          <w:lang w:val="hu-HU"/>
        </w:rPr>
        <w:t>–</w:t>
      </w:r>
      <w:r>
        <w:rPr>
          <w:rFonts w:ascii="Nimbus Roman No9 L" w:hAnsi="Nimbus Roman No9 L"/>
          <w:color w:val="000000"/>
          <w:sz w:val="20"/>
          <w:lang w:val="hu-HU"/>
        </w:rPr>
        <w:t xml:space="preserve"> mondta Idaho. Moneo feszülten sutto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őrült! A Féreg a legkisebb provokációra eluralkodhat raj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od, a Féreg? </w:t>
      </w:r>
      <w:r>
        <w:rPr>
          <w:color w:val="000000"/>
          <w:sz w:val="20"/>
          <w:lang w:val="hu-HU"/>
        </w:rPr>
        <w:t>–</w:t>
      </w:r>
      <w:r>
        <w:rPr>
          <w:rFonts w:ascii="Nimbus Roman No9 L" w:hAnsi="Nimbus Roman No9 L"/>
          <w:color w:val="000000"/>
          <w:sz w:val="20"/>
          <w:lang w:val="hu-HU"/>
        </w:rPr>
        <w:t xml:space="preserve"> mondta Idaho szükségtelen hangerőv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íznod kell benne </w:t>
      </w:r>
      <w:r>
        <w:rPr>
          <w:color w:val="000000"/>
          <w:sz w:val="20"/>
          <w:lang w:val="hu-HU"/>
        </w:rPr>
        <w:t>–</w:t>
      </w:r>
      <w:r>
        <w:rPr>
          <w:rFonts w:ascii="Nimbus Roman No9 L" w:hAnsi="Nimbus Roman No9 L"/>
          <w:color w:val="000000"/>
          <w:sz w:val="20"/>
          <w:lang w:val="hu-HU"/>
        </w:rPr>
        <w:t xml:space="preserve"> mondta Moneo. Idaho jobbra, majd balra tekin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zt hiszem, hallott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millió és millió ember abba az egyetlen testbe egyesülve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mondjá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Isten, mi pedig halandók vagyunk </w:t>
      </w:r>
      <w:r>
        <w:rPr>
          <w:color w:val="000000"/>
          <w:sz w:val="20"/>
          <w:lang w:val="hu-HU"/>
        </w:rPr>
        <w:t>–</w:t>
      </w:r>
      <w:r>
        <w:rPr>
          <w:rFonts w:ascii="Nimbus Roman No9 L" w:hAnsi="Nimbus Roman No9 L"/>
          <w:color w:val="000000"/>
          <w:sz w:val="20"/>
          <w:lang w:val="hu-HU"/>
        </w:rPr>
        <w:t xml:space="preserve"> szól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 tehet egy isten ördögi dolgokat? </w:t>
      </w:r>
      <w:r>
        <w:rPr>
          <w:color w:val="000000"/>
          <w:sz w:val="20"/>
          <w:lang w:val="hu-HU"/>
        </w:rPr>
        <w:t>–</w:t>
      </w:r>
      <w:r>
        <w:rPr>
          <w:rFonts w:ascii="Nimbus Roman No9 L" w:hAnsi="Nimbus Roman No9 L"/>
          <w:color w:val="000000"/>
          <w:sz w:val="20"/>
          <w:lang w:val="hu-HU"/>
        </w:rPr>
        <w:t xml:space="preserve"> kérdezte Idaho. Moneo hátrarúgta a székét és talpra ugr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om kezeimet veled kapcsolatban! </w:t>
      </w:r>
      <w:r>
        <w:rPr>
          <w:color w:val="000000"/>
          <w:sz w:val="20"/>
          <w:lang w:val="hu-HU"/>
        </w:rPr>
        <w:t>–</w:t>
      </w:r>
      <w:r>
        <w:rPr>
          <w:rFonts w:ascii="Nimbus Roman No9 L" w:hAnsi="Nimbus Roman No9 L"/>
          <w:color w:val="000000"/>
          <w:sz w:val="20"/>
          <w:lang w:val="hu-HU"/>
        </w:rPr>
        <w:t xml:space="preserve"> Sarkon fordult és kiviharzott a teremb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követte a tekintetével, és egyszercsak figyelő tekintetek kereszttüzében találta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nem ítélkezik, de én igen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lepve vett észre néhány száraz mosolyt a nők soraiban. Mindenki folytatta az evé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felé menet a Citadella csarnokába, Idaho újra lepergette magában a beszélgetést, furcsaságokat keresve Moneo viselkedésében. A rémület látható, sőt, még érthető is volt, de többnek látszott egyszerű halálfélelemnél… sokkal, sokkal többne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Féreg a hatalmába kerítheti.</w:t>
      </w:r>
    </w:p>
    <w:p>
      <w:pPr>
        <w:pStyle w:val="Normal"/>
        <w:ind w:firstLine="283"/>
        <w:jc w:val="both"/>
        <w:rPr/>
      </w:pPr>
      <w:r>
        <w:rPr>
          <w:rFonts w:ascii="Nimbus Roman No9 L" w:hAnsi="Nimbus Roman No9 L"/>
          <w:color w:val="000000"/>
          <w:sz w:val="20"/>
          <w:lang w:val="hu-HU"/>
        </w:rPr>
        <w:t>Idaho érezte, hogy ez sugárzott Moneóból: akaratlan vallomás. Vajon mit jelenthe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ggondolatlanabb, mint a többi.</w:t>
      </w:r>
    </w:p>
    <w:p>
      <w:pPr>
        <w:pStyle w:val="Normal"/>
        <w:ind w:firstLine="283"/>
        <w:jc w:val="both"/>
        <w:rPr>
          <w:color w:val="000000"/>
          <w:sz w:val="20"/>
          <w:lang w:val="hu-HU"/>
        </w:rPr>
      </w:pPr>
      <w:r>
        <w:rPr>
          <w:rFonts w:ascii="Nimbus Roman No9 L" w:hAnsi="Nimbus Roman No9 L"/>
          <w:color w:val="000000"/>
          <w:sz w:val="20"/>
          <w:lang w:val="hu-HU"/>
        </w:rPr>
        <w:t xml:space="preserve">Idahót bosszantotta, hogy ismeretlen önmagához hasonlítják. Mennyire voltak óvatosak a </w:t>
      </w:r>
      <w:r>
        <w:rPr>
          <w:rFonts w:ascii="Nimbus Roman No9 L" w:hAnsi="Nimbus Roman No9 L"/>
          <w:i/>
          <w:color w:val="000000"/>
          <w:sz w:val="20"/>
          <w:lang w:val="hu-HU"/>
        </w:rPr>
        <w:t>többi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odaért az ajtajához, kezét a tenyérazonosítóra helyezte, de habozott. Úgy érezte magát, mint egy üldözött állat, aki visszahúzódik a barlangjába. Az étkezőben lévő őrök már biztosan jelentették azt a beszélgetést Letónak. Mit fog tenni az </w:t>
      </w:r>
      <w:r>
        <w:rPr>
          <w:rFonts w:ascii="Nimbus Roman No9 L" w:hAnsi="Nimbus Roman No9 L"/>
          <w:i/>
          <w:color w:val="000000"/>
          <w:sz w:val="20"/>
          <w:lang w:val="hu-HU"/>
        </w:rPr>
        <w:t xml:space="preserve">Istencsászár? </w:t>
      </w:r>
      <w:r>
        <w:rPr>
          <w:rFonts w:cs="Times New Roman" w:ascii="Times New Roman" w:hAnsi="Times New Roman"/>
          <w:color w:val="000000"/>
          <w:sz w:val="20"/>
          <w:lang w:val="hu-HU"/>
        </w:rPr>
        <w:t xml:space="preserve">Idaho keze tétovázott a </w:t>
      </w:r>
      <w:r>
        <w:rPr>
          <w:rFonts w:ascii="Nimbus Roman No9 L" w:hAnsi="Nimbus Roman No9 L"/>
          <w:color w:val="000000"/>
          <w:sz w:val="20"/>
          <w:lang w:val="hu-HU"/>
        </w:rPr>
        <w:t>záron. Az ajtó kinyílt. Belépett az előszobába, és becsukta az ajtót.</w:t>
      </w:r>
    </w:p>
    <w:p>
      <w:pPr>
        <w:pStyle w:val="Normal"/>
        <w:ind w:firstLine="283"/>
        <w:jc w:val="both"/>
        <w:rPr/>
      </w:pPr>
      <w:r>
        <w:rPr>
          <w:rFonts w:ascii="Nimbus Roman No9 L" w:hAnsi="Nimbus Roman No9 L"/>
          <w:i/>
          <w:color w:val="000000"/>
          <w:sz w:val="20"/>
          <w:lang w:val="hu-HU"/>
        </w:rPr>
        <w:t>Vajon a Halszólítóit fogja értem külden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körülnézett a külső helyiségben. Minden hagyományos volt benne </w:t>
      </w:r>
      <w:r>
        <w:rPr>
          <w:color w:val="000000"/>
          <w:sz w:val="20"/>
          <w:lang w:val="hu-HU"/>
        </w:rPr>
        <w:t>–</w:t>
      </w:r>
      <w:r>
        <w:rPr>
          <w:rFonts w:ascii="Nimbus Roman No9 L" w:hAnsi="Nimbus Roman No9 L"/>
          <w:color w:val="000000"/>
          <w:sz w:val="20"/>
          <w:lang w:val="hu-HU"/>
        </w:rPr>
        <w:t xml:space="preserve"> a ruhafogasok, a nagy tükör, a fegyverállvány. A fegyverállvány zárt ajtajára nézett: a mögötte rejtőző fegyverek közül egyik sem jelent igazi fenyegetést az Istencsászárra nézve. Még csak egy lézerpisztoly sem volt köztük… bár a beszámolók szerint a </w:t>
      </w:r>
      <w:r>
        <w:rPr>
          <w:rFonts w:ascii="Nimbus Roman No9 L" w:hAnsi="Nimbus Roman No9 L"/>
          <w:i/>
          <w:color w:val="000000"/>
          <w:sz w:val="20"/>
          <w:lang w:val="hu-HU"/>
        </w:rPr>
        <w:t xml:space="preserve">Féreg </w:t>
      </w:r>
      <w:r>
        <w:rPr>
          <w:rFonts w:cs="Times New Roman" w:ascii="Times New Roman" w:hAnsi="Times New Roman"/>
          <w:color w:val="000000"/>
          <w:sz w:val="20"/>
          <w:lang w:val="hu-HU"/>
        </w:rPr>
        <w:t>ellen még az is hatástala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Tudja, hogy szembe fogok szállni vel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sóhajtott, és a nappaliba vezető boltíves ajtóra nézett. Moneo súlyosabb, keményebb darabokra cserélte ki az eredeti puha bútorokat. Az új bútorok némelyike felismerhetően fremen eredetű volt a múzeumi fremenek készleteiből összeválogatv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úzeumi fremen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kiköpött, és belépett az ajtón. Két lépés után döbbenten megtorpant. Az északi ablakon beömlő lágy fényben Hwi Noree-t pillantotta meg, az alacsony díványon ülve. A lány irizáló kék köpenyt viselt, amely sokat sejtetően burkolta alakját. Hwi felpillantott, amikor Idaho belép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la legyen az isteneknek, hogy nem esett bajod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visszanézett a bejárat felé, a zárt ajtóra. Fürkésző pillantást vetett Hwire. Ezt az ajtót csak néhány kiválasztott őr tudja kinyit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mosolygott Duncan zavar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kat a zárakat mi, ixiek csináltuk </w:t>
      </w:r>
      <w:r>
        <w:rPr>
          <w:color w:val="000000"/>
          <w:sz w:val="20"/>
          <w:lang w:val="hu-HU"/>
        </w:rPr>
        <w:t>–</w:t>
      </w:r>
      <w:r>
        <w:rPr>
          <w:rFonts w:ascii="Nimbus Roman No9 L" w:hAnsi="Nimbus Roman No9 L"/>
          <w:color w:val="000000"/>
          <w:sz w:val="20"/>
          <w:lang w:val="hu-HU"/>
        </w:rPr>
        <w:t xml:space="preserve"> mondta. Idaho érezte, hogy elönti a Hwi iránti aggodal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keresel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szélnünk ke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 Megrázta a fejét. </w:t>
      </w:r>
      <w:r>
        <w:rPr>
          <w:color w:val="000000"/>
          <w:sz w:val="20"/>
          <w:lang w:val="hu-HU"/>
        </w:rPr>
        <w:t>–</w:t>
      </w:r>
      <w:r>
        <w:rPr>
          <w:rFonts w:ascii="Nimbus Roman No9 L" w:hAnsi="Nimbus Roman No9 L"/>
          <w:color w:val="000000"/>
          <w:sz w:val="20"/>
          <w:lang w:val="hu-HU"/>
        </w:rPr>
        <w:t xml:space="preserve"> Ról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igyelmeztettek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ák, hogy utasítsalak vissz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küld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t testőr, aki hallott téged az ebédlőben ők hoztak ide. Úgy vélik, hogy szörnyű veszélyben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vagy i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felállt, olyan kecses mozdulattal, ami Idahót Jessicára, Leto nagyanyjára emlékeztette </w:t>
      </w:r>
      <w:r>
        <w:rPr>
          <w:color w:val="000000"/>
          <w:sz w:val="20"/>
          <w:lang w:val="hu-HU"/>
        </w:rPr>
        <w:t>–</w:t>
      </w:r>
      <w:r>
        <w:rPr>
          <w:rFonts w:ascii="Nimbus Roman No9 L" w:hAnsi="Nimbus Roman No9 L"/>
          <w:color w:val="000000"/>
          <w:sz w:val="20"/>
          <w:lang w:val="hu-HU"/>
        </w:rPr>
        <w:t xml:space="preserve"> ugyanaz a sima izomjáték, ugyanaz a gyönyörű mozgá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elismerés szinte sokkolóan hatott rá.</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Bene Gesserit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oltak ugyan Bene Gesseritek a tanáraim között, de én nem vagyok a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yanakvás felhőzte be Idaho elméjét. Vajon milyen hűségeskük működnek valójában Leto Impériumában? Mit tudhat egy ghola ezekről a dolgokról?</w:t>
      </w:r>
    </w:p>
    <w:p>
      <w:pPr>
        <w:pStyle w:val="Normal"/>
        <w:ind w:firstLine="283"/>
        <w:jc w:val="both"/>
        <w:rPr>
          <w:i/>
          <w:i/>
          <w:color w:val="000000"/>
          <w:sz w:val="20"/>
          <w:lang w:val="hu-HU"/>
        </w:rPr>
      </w:pPr>
      <w:r>
        <w:rPr>
          <w:rFonts w:ascii="Nimbus Roman No9 L" w:hAnsi="Nimbus Roman No9 L"/>
          <w:i/>
          <w:color w:val="000000"/>
          <w:sz w:val="20"/>
          <w:lang w:val="hu-HU"/>
        </w:rPr>
        <w:t>Az a rengeteg változás a halálom ó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lom, még mindig egyszerű ixi vagy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rlek, ne gúnyolódj velem,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 vagy 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tencsászár jövendőbelij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űségesen fogod szolgálni 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nincs miről beszéln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éppen erről a dologról, ami köztünk van. </w:t>
      </w:r>
      <w:r>
        <w:rPr>
          <w:color w:val="000000"/>
          <w:sz w:val="20"/>
          <w:lang w:val="hu-HU"/>
        </w:rPr>
        <w:t>–</w:t>
      </w:r>
      <w:r>
        <w:rPr>
          <w:rFonts w:ascii="Nimbus Roman No9 L" w:hAnsi="Nimbus Roman No9 L"/>
          <w:color w:val="000000"/>
          <w:sz w:val="20"/>
          <w:lang w:val="hu-HU"/>
        </w:rPr>
        <w:t xml:space="preserve"> Idaho megköszörülte a tor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féle dolog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rről a vonzalomról </w:t>
      </w:r>
      <w:r>
        <w:rPr>
          <w:color w:val="000000"/>
          <w:sz w:val="20"/>
          <w:lang w:val="hu-HU"/>
        </w:rPr>
        <w:t>–</w:t>
      </w:r>
      <w:r>
        <w:rPr>
          <w:rFonts w:ascii="Nimbus Roman No9 L" w:hAnsi="Nimbus Roman No9 L"/>
          <w:color w:val="000000"/>
          <w:sz w:val="20"/>
          <w:lang w:val="hu-HU"/>
        </w:rPr>
        <w:t xml:space="preserve"> emelte fel a kezét Hwi. </w:t>
      </w:r>
      <w:r>
        <w:rPr>
          <w:color w:val="000000"/>
          <w:sz w:val="20"/>
          <w:lang w:val="hu-HU"/>
        </w:rPr>
        <w:t>–</w:t>
      </w:r>
      <w:r>
        <w:rPr>
          <w:rFonts w:ascii="Nimbus Roman No9 L" w:hAnsi="Nimbus Roman No9 L"/>
          <w:color w:val="000000"/>
          <w:sz w:val="20"/>
          <w:lang w:val="hu-HU"/>
        </w:rPr>
        <w:t xml:space="preserve"> Legszívesebben a karjaidba vetném magam, hogy rátaláljak arra a szerelemre és menedékre, amiről tudom, hogy nálad megtalálnám. És te is ezt akar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merevítette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 Istencsászár megtil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égis itt vagyok. </w:t>
      </w:r>
      <w:r>
        <w:rPr>
          <w:color w:val="000000"/>
          <w:sz w:val="20"/>
          <w:lang w:val="hu-HU"/>
        </w:rPr>
        <w:t>–</w:t>
      </w:r>
      <w:r>
        <w:rPr>
          <w:rFonts w:ascii="Nimbus Roman No9 L" w:hAnsi="Nimbus Roman No9 L"/>
          <w:color w:val="000000"/>
          <w:sz w:val="20"/>
          <w:lang w:val="hu-HU"/>
        </w:rPr>
        <w:t xml:space="preserve"> A lány két lépést tett feléje. A köpeny hullámzott körülö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w:t>
      </w:r>
      <w:r>
        <w:rPr>
          <w:color w:val="000000"/>
          <w:sz w:val="20"/>
          <w:lang w:val="hu-HU"/>
        </w:rPr>
        <w:t>–</w:t>
      </w:r>
      <w:r>
        <w:rPr>
          <w:rFonts w:ascii="Nimbus Roman No9 L" w:hAnsi="Nimbus Roman No9 L"/>
          <w:color w:val="000000"/>
          <w:sz w:val="20"/>
          <w:lang w:val="hu-HU"/>
        </w:rPr>
        <w:t xml:space="preserve"> Idahónak kiszáradt a torka. </w:t>
      </w:r>
      <w:r>
        <w:rPr>
          <w:color w:val="000000"/>
          <w:sz w:val="20"/>
          <w:lang w:val="hu-HU"/>
        </w:rPr>
        <w:t>–</w:t>
      </w:r>
      <w:r>
        <w:rPr>
          <w:rFonts w:ascii="Nimbus Roman No9 L" w:hAnsi="Nimbus Roman No9 L"/>
          <w:color w:val="000000"/>
          <w:sz w:val="20"/>
          <w:lang w:val="hu-HU"/>
        </w:rPr>
        <w:t xml:space="preserve"> Az lesz a legjobb, ha most elmé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egbölcsebb talán, de nem a legjobb </w:t>
      </w:r>
      <w:r>
        <w:rPr>
          <w:color w:val="000000"/>
          <w:sz w:val="20"/>
          <w:lang w:val="hu-HU"/>
        </w:rPr>
        <w:t>–</w:t>
      </w:r>
      <w:r>
        <w:rPr>
          <w:rFonts w:ascii="Nimbus Roman No9 L" w:hAnsi="Nimbus Roman No9 L"/>
          <w:color w:val="000000"/>
          <w:sz w:val="20"/>
          <w:lang w:val="hu-HU"/>
        </w:rPr>
        <w:t xml:space="preserve"> felelte Hw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megtudja, hogy itt vol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illene hozzám, ha most így hagynálak itt. </w:t>
      </w:r>
      <w:r>
        <w:rPr>
          <w:color w:val="000000"/>
          <w:sz w:val="20"/>
          <w:lang w:val="hu-HU"/>
        </w:rPr>
        <w:t>–</w:t>
      </w:r>
      <w:r>
        <w:rPr>
          <w:rFonts w:ascii="Nimbus Roman No9 L" w:hAnsi="Nimbus Roman No9 L"/>
          <w:color w:val="000000"/>
          <w:sz w:val="20"/>
          <w:lang w:val="hu-HU"/>
        </w:rPr>
        <w:t xml:space="preserve"> Újból elejét vette Idaho válaszának felemelt kezével. Egyetlen célra tenyésztettek ki és készítettek fel.</w:t>
      </w:r>
    </w:p>
    <w:p>
      <w:pPr>
        <w:pStyle w:val="Normal"/>
        <w:ind w:firstLine="283"/>
        <w:jc w:val="both"/>
        <w:rPr/>
      </w:pPr>
      <w:r>
        <w:rPr>
          <w:rFonts w:ascii="Nimbus Roman No9 L" w:hAnsi="Nimbus Roman No9 L"/>
          <w:color w:val="000000"/>
          <w:sz w:val="20"/>
          <w:lang w:val="hu-HU"/>
        </w:rPr>
        <w:t>A lány szavai jeges aggodalommal töltötték el Idah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cél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elbűvöljem az Istencsászárt. Ezt ő is tudja. De nem akar változtatni raj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s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egy lépéssel közelebb lépett. Idaho érezte lehelete illatos meleg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úl jól sikerültem </w:t>
      </w:r>
      <w:r>
        <w:rPr>
          <w:color w:val="000000"/>
          <w:sz w:val="20"/>
          <w:lang w:val="hu-HU"/>
        </w:rPr>
        <w:t>–</w:t>
      </w:r>
      <w:r>
        <w:rPr>
          <w:rFonts w:ascii="Nimbus Roman No9 L" w:hAnsi="Nimbus Roman No9 L"/>
          <w:color w:val="000000"/>
          <w:sz w:val="20"/>
          <w:lang w:val="hu-HU"/>
        </w:rPr>
        <w:t xml:space="preserve"> folytatta Hwi. </w:t>
      </w:r>
      <w:r>
        <w:rPr>
          <w:color w:val="000000"/>
          <w:sz w:val="20"/>
          <w:lang w:val="hu-HU"/>
        </w:rPr>
        <w:t>–</w:t>
      </w:r>
      <w:r>
        <w:rPr>
          <w:rFonts w:ascii="Nimbus Roman No9 L" w:hAnsi="Nimbus Roman No9 L"/>
          <w:color w:val="000000"/>
          <w:sz w:val="20"/>
          <w:lang w:val="hu-HU"/>
        </w:rPr>
        <w:t xml:space="preserve"> Arra terveztek, hogy örömet szerezzek egy Atreidesnek. Leto pedig azt mondja, hogy Duncan inkább Atreides, mint sokan mások, akik ezzel a névvel szület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hogyan kéne neveznem a jövendő férjem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még beszéd közben is közelebb hajolt Idahóhoz. Mintha két mágnes került volna kritikus közelségbe, úgy mozdultak egymás felé. Hwi Idaho köpenyébe fúrta az arcát, ölelő karjai érezték a férfi kemény izmait. Idaho álla elmerült a lány hajában, érzékeit betöltötte az édes mósuszill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őrültség </w:t>
      </w:r>
      <w:r>
        <w:rPr>
          <w:color w:val="000000"/>
          <w:sz w:val="20"/>
          <w:lang w:val="hu-HU"/>
        </w:rPr>
        <w:t>–</w:t>
      </w:r>
      <w:r>
        <w:rPr>
          <w:rFonts w:ascii="Nimbus Roman No9 L" w:hAnsi="Nimbus Roman No9 L"/>
          <w:color w:val="000000"/>
          <w:sz w:val="20"/>
          <w:lang w:val="hu-HU"/>
        </w:rPr>
        <w:t xml:space="preserve"> suttog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elemelte Hwi állát, és megcsókolta a lán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szorosan hozzásimu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iküknek sem voltak kételyei afelől, hogy mi következik. Hwi nem tiltakozott, amikor Idaho felkapta és bevitte a hálószobába.</w:t>
      </w:r>
    </w:p>
    <w:p>
      <w:pPr>
        <w:pStyle w:val="Normal"/>
        <w:ind w:firstLine="283"/>
        <w:jc w:val="both"/>
        <w:rPr/>
      </w:pPr>
      <w:r>
        <w:rPr>
          <w:rFonts w:ascii="Nimbus Roman No9 L" w:hAnsi="Nimbus Roman No9 L"/>
          <w:color w:val="000000"/>
          <w:sz w:val="20"/>
          <w:lang w:val="hu-HU"/>
        </w:rPr>
        <w:t>Idaho csak egyszer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agy szű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te sem, szerelm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lmem </w:t>
      </w:r>
      <w:r>
        <w:rPr>
          <w:color w:val="000000"/>
          <w:sz w:val="20"/>
          <w:lang w:val="hu-HU"/>
        </w:rPr>
        <w:t>–</w:t>
      </w:r>
      <w:r>
        <w:rPr>
          <w:rFonts w:ascii="Nimbus Roman No9 L" w:hAnsi="Nimbus Roman No9 L"/>
          <w:color w:val="000000"/>
          <w:sz w:val="20"/>
          <w:lang w:val="hu-HU"/>
        </w:rPr>
        <w:t xml:space="preserve"> suttogta Idaho. </w:t>
      </w:r>
      <w:r>
        <w:rPr>
          <w:color w:val="000000"/>
          <w:sz w:val="20"/>
          <w:lang w:val="hu-HU"/>
        </w:rPr>
        <w:t>–</w:t>
      </w:r>
      <w:r>
        <w:rPr>
          <w:rFonts w:ascii="Nimbus Roman No9 L" w:hAnsi="Nimbus Roman No9 L"/>
          <w:color w:val="000000"/>
          <w:sz w:val="20"/>
          <w:lang w:val="hu-HU"/>
        </w:rPr>
        <w:t xml:space="preserve"> Szerelmem, szerelmem, szerelm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igen!</w:t>
      </w:r>
    </w:p>
    <w:p>
      <w:pPr>
        <w:pStyle w:val="Normal"/>
        <w:ind w:firstLine="283"/>
        <w:jc w:val="both"/>
        <w:rPr/>
      </w:pPr>
      <w:r>
        <w:rPr>
          <w:rFonts w:ascii="Nimbus Roman No9 L" w:hAnsi="Nimbus Roman No9 L"/>
          <w:color w:val="000000"/>
          <w:sz w:val="20"/>
          <w:lang w:val="hu-HU"/>
        </w:rPr>
        <w:t>A szeretkezés utáni békességben Hwi összefűzte a kezét a feje mögött, és nyújtózkodva tekergett a szétdúlt ágyon. Idaho háttal ült neki, és kifelé bámult az ablako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k voltak az előző szeretőid? </w:t>
      </w:r>
      <w:r>
        <w:rPr>
          <w:color w:val="000000"/>
          <w:sz w:val="20"/>
          <w:lang w:val="hu-HU"/>
        </w:rPr>
        <w:t>–</w:t>
      </w:r>
      <w:r>
        <w:rPr>
          <w:rFonts w:ascii="Nimbus Roman No9 L" w:hAnsi="Nimbus Roman No9 L"/>
          <w:color w:val="000000"/>
          <w:sz w:val="20"/>
          <w:lang w:val="hu-HU"/>
        </w:rPr>
        <w:t xml:space="preserve"> kérdezte. Hwi feltámaszkodott az egyik könyöké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voltak más szeretői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át… </w:t>
      </w:r>
      <w:r>
        <w:rPr>
          <w:color w:val="000000"/>
          <w:sz w:val="20"/>
          <w:lang w:val="hu-HU"/>
        </w:rPr>
        <w:t>–</w:t>
      </w:r>
      <w:r>
        <w:rPr>
          <w:rFonts w:ascii="Nimbus Roman No9 L" w:hAnsi="Nimbus Roman No9 L"/>
          <w:color w:val="000000"/>
          <w:sz w:val="20"/>
          <w:lang w:val="hu-HU"/>
        </w:rPr>
        <w:t xml:space="preserve"> Idaho megfordult, és Hwire néz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zenegynéhány éves koromban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volt egy fiú, akinek nagyon nagy szüksége volt rám. Elmosolyodott. Utána nagyon szégyelltem magam. Milyen vakon bíztam! Azt hittem, megcsalom azokat, akik számítanak rám. De ők örültek, amikor megtudták. Tudod, arra gondoltam, hogy ez valami pró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komor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lem is ez a helyzet? Hogy szükségem van r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Duncan </w:t>
      </w:r>
      <w:r>
        <w:rPr>
          <w:color w:val="000000"/>
          <w:sz w:val="20"/>
          <w:lang w:val="hu-HU"/>
        </w:rPr>
        <w:t>–</w:t>
      </w:r>
      <w:r>
        <w:rPr>
          <w:rFonts w:ascii="Nimbus Roman No9 L" w:hAnsi="Nimbus Roman No9 L"/>
          <w:color w:val="000000"/>
          <w:sz w:val="20"/>
          <w:lang w:val="hu-HU"/>
        </w:rPr>
        <w:t xml:space="preserve"> mondta komoly tekintettel Hwi. </w:t>
      </w:r>
      <w:r>
        <w:rPr>
          <w:color w:val="000000"/>
          <w:sz w:val="20"/>
          <w:lang w:val="hu-HU"/>
        </w:rPr>
        <w:t>–</w:t>
      </w:r>
      <w:r>
        <w:rPr>
          <w:rFonts w:ascii="Nimbus Roman No9 L" w:hAnsi="Nimbus Roman No9 L"/>
          <w:color w:val="000000"/>
          <w:sz w:val="20"/>
          <w:lang w:val="hu-HU"/>
        </w:rPr>
        <w:t xml:space="preserve"> Örömet adtunk egymásnak, mert ezt jelenti a szere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lem! </w:t>
      </w:r>
      <w:r>
        <w:rPr>
          <w:color w:val="000000"/>
          <w:sz w:val="20"/>
          <w:lang w:val="hu-HU"/>
        </w:rPr>
        <w:t>–</w:t>
      </w:r>
      <w:r>
        <w:rPr>
          <w:rFonts w:ascii="Nimbus Roman No9 L" w:hAnsi="Nimbus Roman No9 L"/>
          <w:color w:val="000000"/>
          <w:sz w:val="20"/>
          <w:lang w:val="hu-HU"/>
        </w:rPr>
        <w:t xml:space="preserve"> jajdult fel Idaho keserűen. Hwi foly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bácsikám mindig azt mondta, hogy a szerelem rossz üzlet, mert az ember nem kap garanciá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bácsikád bölcs férfiú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stoba volt! A szerelemnek nincs szüksége garanciák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szája sarkában halvány mosoly jelent meg. Hwi felnevetett rá.</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ögtön tudhatod, hogy szerelmes vagy, ha örömet akarsz adni, és nem törődsz a következményekkel. </w:t>
      </w:r>
      <w:r>
        <w:rPr>
          <w:color w:val="000000"/>
          <w:sz w:val="20"/>
          <w:lang w:val="hu-HU"/>
        </w:rPr>
        <w:t>–</w:t>
      </w:r>
      <w:r>
        <w:rPr>
          <w:rFonts w:ascii="Nimbus Roman No9 L" w:hAnsi="Nimbus Roman No9 L"/>
          <w:color w:val="000000"/>
          <w:sz w:val="20"/>
          <w:lang w:val="hu-HU"/>
        </w:rPr>
        <w:t xml:space="preserve"> Idaho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csak arra gondolok, hogy téged milyen veszély fenye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gyunk, akik vagyunk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legyen ezut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ész életünkben dédelgetni fogjuk ezt az emlé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olyan… véglegesnek hang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látni fogjuk egymást mind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így soha több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w:t>
      </w:r>
      <w:r>
        <w:rPr>
          <w:color w:val="000000"/>
          <w:sz w:val="20"/>
          <w:lang w:val="hu-HU"/>
        </w:rPr>
        <w:t>–</w:t>
      </w:r>
      <w:r>
        <w:rPr>
          <w:rFonts w:ascii="Nimbus Roman No9 L" w:hAnsi="Nimbus Roman No9 L"/>
          <w:color w:val="000000"/>
          <w:sz w:val="20"/>
          <w:lang w:val="hu-HU"/>
        </w:rPr>
        <w:t xml:space="preserve"> Idaho az ágyra vetette magát, és fejét a lány mellei közé fúrta. Hwi beletúrt Idaho hajába. Idaho fojtottan kérdezte az ölelésb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van, ha teher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sss! Ha gyereknek kell lennie, akkor meg is lesz. </w:t>
      </w:r>
      <w:r>
        <w:rPr>
          <w:color w:val="000000"/>
          <w:sz w:val="20"/>
          <w:lang w:val="hu-HU"/>
        </w:rPr>
        <w:t>–</w:t>
      </w:r>
      <w:r>
        <w:rPr>
          <w:rFonts w:ascii="Nimbus Roman No9 L" w:hAnsi="Nimbus Roman No9 L"/>
          <w:color w:val="000000"/>
          <w:sz w:val="20"/>
          <w:lang w:val="hu-HU"/>
        </w:rPr>
        <w:t xml:space="preserve"> Idaho felemelte a fejét, és Hwire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kkor biztosan tudni fog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képpen tudni fog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od, hogy tényleg mindent tu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t azért nem, de ezt biztos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Mert el fogom mondani neki. – Idaho elhúzódott Hwitől, és kiült az ágy szélére. Dühvel vegyes zavar tükröződött az arc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kell tennem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ellened fordul… Hwi, nagyon sok történet járja. Rettenetes veszélybe kerülhet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Nekem is vannak szükségleteim. Ezt ő is tudja. Egyikünket sem fog bánta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Engem </w:t>
      </w:r>
      <w:r>
        <w:rPr>
          <w:rFonts w:ascii="Nimbus Roman No9 L" w:hAnsi="Nimbus Roman No9 L"/>
          <w:color w:val="000000"/>
          <w:sz w:val="20"/>
          <w:lang w:val="hu-HU"/>
        </w:rPr>
        <w:t>nem fog elpusztítani. Tudni fogja: ha téged bánt, azzal engem pusztít e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mehetsz feleségül </w:t>
      </w:r>
      <w:r>
        <w:rPr>
          <w:rFonts w:ascii="Nimbus Roman No9 L" w:hAnsi="Nimbus Roman No9 L"/>
          <w:i/>
          <w:color w:val="000000"/>
          <w:sz w:val="20"/>
          <w:lang w:val="hu-HU"/>
        </w:rPr>
        <w:t>hozz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rága Duncan, hát nem látod, hogy neki nagyobb szüksége van rám, mint neked?</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ő nem tud… mármint nem lehet, hogy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z örömet, amit mi együtt átéltünk, Letóval nem tapasztalhatom meg. Számára ez nem lehetséges. Ezt meg is mondta nek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nem tudja… ha egyszer szer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i nagyobb tervei és nagyobb igényei vannak. </w:t>
      </w:r>
      <w:r>
        <w:rPr>
          <w:color w:val="000000"/>
          <w:sz w:val="20"/>
          <w:lang w:val="hu-HU"/>
        </w:rPr>
        <w:t>–</w:t>
      </w:r>
      <w:r>
        <w:rPr>
          <w:rFonts w:ascii="Nimbus Roman No9 L" w:hAnsi="Nimbus Roman No9 L"/>
          <w:color w:val="000000"/>
          <w:sz w:val="20"/>
          <w:lang w:val="hu-HU"/>
        </w:rPr>
        <w:t xml:space="preserve"> Kinyúlt és mindkét kezével megfogta Idaho jobbját. Ezt már azóta tudom, hogy először kezdtem el tanulni róla. Magasabb szükségletei vannak, mint bármelyikünk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féle tervek? És miféle szükségle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tőle kérdez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Te </w:t>
      </w:r>
      <w:r>
        <w:rPr>
          <w:rFonts w:ascii="Nimbus Roman No9 L" w:hAnsi="Nimbus Roman No9 L"/>
          <w:color w:val="000000"/>
          <w:sz w:val="20"/>
          <w:lang w:val="hu-HU"/>
        </w:rPr>
        <w:t>tu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óval elhiszed azokat a történeteket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csületesség és jóság van benne. Abból tudom, ahogyan reagálok rá. Azt hiszem, ixi mestereim csak annyit tettek, hogy belém építettek egy reagenst, ami többet megmutat nekem, mint amennyit ők akar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hiszel neki! </w:t>
      </w:r>
      <w:r>
        <w:rPr>
          <w:color w:val="000000"/>
          <w:sz w:val="20"/>
          <w:lang w:val="hu-HU"/>
        </w:rPr>
        <w:t>–</w:t>
      </w:r>
      <w:r>
        <w:rPr>
          <w:rFonts w:ascii="Nimbus Roman No9 L" w:hAnsi="Nimbus Roman No9 L"/>
          <w:color w:val="000000"/>
          <w:sz w:val="20"/>
          <w:lang w:val="hu-HU"/>
        </w:rPr>
        <w:t xml:space="preserve"> mondta keserűen Idaho. Próbálta elhúzni a kezét Hwit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odamész </w:t>
      </w:r>
      <w:r>
        <w:rPr>
          <w:rFonts w:ascii="Nimbus Roman No9 L" w:hAnsi="Nimbus Roman No9 L"/>
          <w:i/>
          <w:color w:val="000000"/>
          <w:sz w:val="20"/>
          <w:lang w:val="hu-HU"/>
        </w:rPr>
        <w:t xml:space="preserve">hozzá, </w:t>
      </w:r>
      <w:r>
        <w:rPr>
          <w:rFonts w:ascii="Nimbus Roman No9 L" w:hAnsi="Nimbus Roman No9 L"/>
          <w:color w:val="000000"/>
          <w:sz w:val="20"/>
          <w:lang w:val="hu-HU"/>
        </w:rPr>
        <w:t>Duncan, 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ha többé nem akar majd lá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magához húzta Idaho kezét, és megcsókolta a férfi ujj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úsz vagyo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Aggódom miattad… ti ketten együ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sem gondoltam, hogy könnyű lesz Istent szolgálni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De azt nem hittem, hogy ennyire nehéz le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Számomra az emlékezetnek különös jelentése van, olyan jelentése, melyről azt reméltem, hogy mások is érzik. De állandó megdöbbenéssel kellett látnom, hogy az emberek elzárkóznak ősi emlékeik elől, legendák vastag falai mögé rejtőznek. Ó, persze, nem is várhattam el hogy keressék az élet pillanatainak azt a szörnyű illékonyságát, amit nekem kell átélnem. Meg tudom érteni hogy nem akarnak belemerülni a jelentéktelen ősi részletek tengerébe. Okkal tartotok attól, hogy létetek pillanatait mások veszik át. A lényeg mégis ott van ezekben az emlékekben. Minden ősünket visszük magunkkal előre, mint egy élő hullám; minden reményt, örömet és bánatot, múltunk félelmeit és diadalát. Ezekben az emlékékben semmi sem marad teljesen jelentés vagy hatás nélkül, legalábbis addig, amíg valahol van valamiféle emberiség. Ez a fényes Végtelen itt van körülöttünk, az örökkévalóság Arany Ösvénye, mely iránt állandóan kifejezhetjük nyomorúságos, de lelkes elkötelezettségünke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att hívattalak, Moneo, amit a testőreimtől hallottam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rFonts w:ascii="Nimbus Roman No9 L" w:hAnsi="Nimbus Roman No9 L"/>
          <w:color w:val="000000"/>
          <w:sz w:val="20"/>
          <w:lang w:val="hu-HU"/>
        </w:rPr>
        <w:t>A kripta sötétjében álltak, ahol, emlékeztette magát Moneo, az Istencsászár legfájdalmasabb döntései születtek. Moneo is hallott jelentéseket. Egész délután várta, mikor hívatják, mégis, amikor alig valamivel az esti étkezés után érte küldtek, egy pillanatra elöntötte a retteg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uncanről van szó,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hogy a Duncanr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azt mondták, Uram… hogy a viselkedés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Átmeneti viselkedés, Moneo? </w:t>
      </w:r>
      <w:r>
        <w:rPr>
          <w:color w:val="000000"/>
          <w:sz w:val="20"/>
          <w:lang w:val="hu-HU"/>
        </w:rPr>
        <w:t>–</w:t>
      </w:r>
      <w:r>
        <w:rPr>
          <w:rFonts w:ascii="Nimbus Roman No9 L" w:hAnsi="Nimbus Roman No9 L"/>
          <w:color w:val="000000"/>
          <w:sz w:val="20"/>
          <w:lang w:val="hu-HU"/>
        </w:rPr>
        <w:t xml:space="preserve"> Moneo lehajtot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mondtad,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nnyi idő kell a Tleilaxnak, hogy újat hozz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ják, hogy gondjaik vannak. Talán két évbe is beletelh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d, mit mondtak a testőreim, Mone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ónak elállt a lélegzete. Ha az Istencsászár tudomást szerzett a legutóbbi… Nem! Még a Halszólítók is megrémültek ettől a gyalázattól. Ha nem egy Duncan tette volna, a nők maguk aprították volna azonnal darabok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os, Moneo?</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azt mondták, Uram, hogy elővett egy csoport új testőrt, és a származásukról kérdezgette őket. Hogy melyik világon születtek. Milyenek voltak a szüleik, a gyerekkor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nem tetszettek neki a válasz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ijesztette őket, Uram. Makacsul faggató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ha az ismétlésből előbukna az igazság, 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engedett magának egy kis reménykedést, hogy Letót pillanatnyilag csak ez a dolog foglalkozta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csinálják mindig ezt a Duncane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lyen volt az eredeti kiképzésük, az Atreides-kiképzé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ben különbözik ez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Atreidesek azoknak a szolgálatában éltek, akiket kormányoztak. Kormányzásuk az alattvalóik életével mérettetett meg. Ezért akarják mindig tudni a Duncanek, hogyan élnek az ember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töltött egy éjszakát egy faluban, Uram. Volt némelyik városban is. Lá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attól függ, hogyan értékeled az eredményeket, Moneo. A bizonyíték ítélet nélkül semm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vettem észre, ő nagyon is ítél,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nyájan ezt tesszük, de a Duncanek hajlamosak azt hinni, hogy az univerzum az én akaratom túsza. És tudják, hogy semmi sem lehet rossz, amit a jó ügy nevében tesz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mondja ő…</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mondom </w:t>
      </w:r>
      <w:r>
        <w:rPr>
          <w:rFonts w:ascii="Nimbus Roman No9 L" w:hAnsi="Nimbus Roman No9 L"/>
          <w:i/>
          <w:color w:val="000000"/>
          <w:sz w:val="20"/>
          <w:lang w:val="hu-HU"/>
        </w:rPr>
        <w:t xml:space="preserve">én, </w:t>
      </w:r>
      <w:r>
        <w:rPr>
          <w:rFonts w:ascii="Nimbus Roman No9 L" w:hAnsi="Nimbus Roman No9 L"/>
          <w:color w:val="000000"/>
          <w:sz w:val="20"/>
          <w:lang w:val="hu-HU"/>
        </w:rPr>
        <w:t>és ezt mondja minden Atreides bennem. Ez az univerzum ezt nem teszi lehetővé. Azok a dolgok, amiket megpróbálsz, nem tartósak, h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Te nem cselekszel rossz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gény Moneo. Nem látod, hogy én az igazságtalanság járművét alkottam m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nem jutott szóhoz. Rájött, hogy eltérítette őt az Istencsászár látszólagos szelídsége. De most változások moccanását érezte a nagy testben, és ilyen közelségben… Körülpillantott a kripta központi csarnokában, és eszébe jutott a rengeteg halál, ami itt történt, és itt pih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ljött az én idő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tűnődő hangon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úszejtéssel nem lehet eredményt elérni. Ez egyfajta rabszolgatartás lenne. Az egyik fajta ember nem birtokolhatja a másik fajtát. Ez az univerzum ezt nem engedi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avak ott maradtak lebegve Moneo tudatában, rettentő ellenpontjaként az átalakulás rángásainak, amelyeket Urában érzékel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Jön a Fér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int körülnézett. Ez a hely még Leto szobájánál is rosszabb! Túl messze a menedé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os, Moneo, van valami válaszod erre? </w:t>
      </w:r>
      <w:r>
        <w:rPr>
          <w:color w:val="000000"/>
          <w:sz w:val="20"/>
          <w:lang w:val="hu-HU"/>
        </w:rPr>
        <w:t>–</w:t>
      </w:r>
      <w:r>
        <w:rPr>
          <w:rFonts w:ascii="Nimbus Roman No9 L" w:hAnsi="Nimbus Roman No9 L"/>
          <w:color w:val="000000"/>
          <w:sz w:val="20"/>
          <w:lang w:val="hu-HU"/>
        </w:rPr>
        <w:t xml:space="preserve"> kérdezte Leto. Moneo csak suttogni mer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szavai megvilágosít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világosítanak? Hisz</w:t>
      </w:r>
      <w:r>
        <w:rPr>
          <w:color w:val="000000"/>
          <w:sz w:val="20"/>
          <w:lang w:val="hu-HU"/>
        </w:rPr>
        <w:t>’</w:t>
      </w:r>
      <w:r>
        <w:rPr>
          <w:rFonts w:ascii="Nimbus Roman No9 L" w:hAnsi="Nimbus Roman No9 L"/>
          <w:color w:val="000000"/>
          <w:sz w:val="20"/>
          <w:lang w:val="hu-HU"/>
        </w:rPr>
        <w:t xml:space="preserve"> te nem is vagy megvilágosodott! </w:t>
      </w:r>
      <w:r>
        <w:rPr>
          <w:color w:val="000000"/>
          <w:sz w:val="20"/>
          <w:lang w:val="hu-HU"/>
        </w:rPr>
        <w:t>–</w:t>
      </w:r>
      <w:r>
        <w:rPr>
          <w:rFonts w:ascii="Nimbus Roman No9 L" w:hAnsi="Nimbus Roman No9 L"/>
          <w:color w:val="000000"/>
          <w:sz w:val="20"/>
          <w:lang w:val="hu-HU"/>
        </w:rPr>
        <w:t xml:space="preserve"> Moneóból a puszta kétségbeesés beszé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szolgálom Ura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állalod az Isten szolgálat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 alkotta a vallásoda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értelmes válasz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szönö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köszönd! Inkább azt mondd meg, mit tartósítanak a vallási intézmények! </w:t>
      </w:r>
      <w:r>
        <w:rPr>
          <w:color w:val="000000"/>
          <w:sz w:val="20"/>
          <w:lang w:val="hu-HU"/>
        </w:rPr>
        <w:t>–</w:t>
      </w:r>
      <w:r>
        <w:rPr>
          <w:rFonts w:ascii="Nimbus Roman No9 L" w:hAnsi="Nimbus Roman No9 L"/>
          <w:color w:val="000000"/>
          <w:sz w:val="20"/>
          <w:lang w:val="hu-HU"/>
        </w:rPr>
        <w:t xml:space="preserve"> Moneo négy lépést hátr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radj ott, ahol vagy! </w:t>
      </w:r>
      <w:r>
        <w:rPr>
          <w:color w:val="000000"/>
          <w:sz w:val="20"/>
          <w:lang w:val="hu-HU"/>
        </w:rPr>
        <w:t>–</w:t>
      </w:r>
      <w:r>
        <w:rPr>
          <w:rFonts w:ascii="Nimbus Roman No9 L" w:hAnsi="Nimbus Roman No9 L"/>
          <w:color w:val="000000"/>
          <w:sz w:val="20"/>
          <w:lang w:val="hu-HU"/>
        </w:rPr>
        <w:t xml:space="preserve"> parancs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áznagy egész testében remegve, némán rázta a fejét. Most végre szembekerült a válasz nélküli kérdéssel. Ha elmulasztja a választ, az a halál. Lehajtotta a fejét, úgy vár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w:t>
      </w:r>
      <w:r>
        <w:rPr>
          <w:rFonts w:ascii="Nimbus Roman No9 L" w:hAnsi="Nimbus Roman No9 L"/>
          <w:i/>
          <w:color w:val="000000"/>
          <w:sz w:val="20"/>
          <w:lang w:val="hu-HU"/>
        </w:rPr>
        <w:t xml:space="preserve">én </w:t>
      </w:r>
      <w:r>
        <w:rPr>
          <w:rFonts w:ascii="Nimbus Roman No9 L" w:hAnsi="Nimbus Roman No9 L"/>
          <w:color w:val="000000"/>
          <w:sz w:val="20"/>
          <w:lang w:val="hu-HU"/>
        </w:rPr>
        <w:t xml:space="preserve">megmondom neked, nyomorult szolga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óban föltámadt a remény. Tekintetét az Isten-császárra emelte, és látta, hogy Leto szemei nem izzanak… és a kezei sem remegnek. Talán mégsem jött a Fér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allási intézmények egy halandó úr-szolga viszonyt tartanak fen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gy olyan küzdőteret adnak, mely magához vonz minden kevély emberi hatalom-keresőt, rövidlátó előítéleteivel együ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csak bólogatni tudott. Megremegett volna az Istencsászár keze? A rettentő arc valóban kezd visszahúzódni a csuklyáj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ljasság titkos megnyilvánulásai: ezeket keresi a Dunc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Duncanek túl könyörületesek társaik iránt, és </w:t>
      </w:r>
      <w:r>
        <w:rPr>
          <w:rFonts w:ascii="Nimbus Roman No9 L" w:hAnsi="Nimbus Roman No9 L"/>
          <w:i/>
          <w:color w:val="000000"/>
          <w:sz w:val="20"/>
          <w:lang w:val="hu-HU"/>
        </w:rPr>
        <w:t xml:space="preserve">túl </w:t>
      </w:r>
      <w:r>
        <w:rPr>
          <w:rFonts w:ascii="Nimbus Roman No9 L" w:hAnsi="Nimbus Roman No9 L"/>
          <w:color w:val="000000"/>
          <w:sz w:val="20"/>
          <w:lang w:val="hu-HU"/>
        </w:rPr>
        <w:t xml:space="preserve">élesen </w:t>
      </w:r>
      <w:r>
        <w:rPr>
          <w:rFonts w:ascii="Nimbus Roman No9 L" w:hAnsi="Nimbus Roman No9 L"/>
          <w:i/>
          <w:color w:val="000000"/>
          <w:sz w:val="20"/>
          <w:lang w:val="hu-HU"/>
        </w:rPr>
        <w:t xml:space="preserve">húzzák </w:t>
      </w:r>
      <w:r>
        <w:rPr>
          <w:rFonts w:ascii="Nimbus Roman No9 L" w:hAnsi="Nimbus Roman No9 L"/>
          <w:color w:val="000000"/>
          <w:sz w:val="20"/>
          <w:lang w:val="hu-HU"/>
        </w:rPr>
        <w:t>meg a bajtársiasság vonal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átott már holoképeket a Dűne ősi homokférgeiről; az emésztő tüzet körbefogó, roppant szájnyílásokat, tele kriszkés-fogakkal. Leto bőrén is észrevette a kifejletlen gyűrűk dudorait. Most valóban feltűnőbbek lennének? Vajon új száj fog nyílni a csuklyás arc mög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Duncanek a szívük mélyén tudják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hogy szándékosan nem hallgatok Mohamed és Mózes intésére. Még te is tudod, Mone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vád volt. Moneo már majdnem bólintott, de aztán inkább megrázta a fejét. Azon gondolkodott, vajon lesz-e bátorsága megismételni az előbbi visszavonulást. Tapasztalatból tudta, hogy az ilyen jellegű leckék nem soká folyhatnak a Féreg megjelenése nélk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jon mi az az intés? </w:t>
      </w:r>
      <w:r>
        <w:rPr>
          <w:color w:val="000000"/>
          <w:sz w:val="20"/>
          <w:lang w:val="hu-HU"/>
        </w:rPr>
        <w:t>–</w:t>
      </w:r>
      <w:r>
        <w:rPr>
          <w:rFonts w:ascii="Nimbus Roman No9 L" w:hAnsi="Nimbus Roman No9 L"/>
          <w:color w:val="000000"/>
          <w:sz w:val="20"/>
          <w:lang w:val="hu-HU"/>
        </w:rPr>
        <w:t xml:space="preserve"> kérdezte Leto. Könnyed gúny bujkált a hangjá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áznagy megengedett magának egy apró vállvonogat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ngja hirtelen dörgő baritonnal töltötte be a termet, egy ősi hanggal, ami évezredek távolából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i </w:t>
      </w:r>
      <w:r>
        <w:rPr>
          <w:rFonts w:ascii="Nimbus Roman No9 L" w:hAnsi="Nimbus Roman No9 L"/>
          <w:i/>
          <w:color w:val="000000"/>
          <w:sz w:val="20"/>
          <w:lang w:val="hu-HU"/>
        </w:rPr>
        <w:t xml:space="preserve">Isten </w:t>
      </w:r>
      <w:r>
        <w:rPr>
          <w:rFonts w:ascii="Nimbus Roman No9 L" w:hAnsi="Nimbus Roman No9 L"/>
          <w:color w:val="000000"/>
          <w:sz w:val="20"/>
          <w:lang w:val="hu-HU"/>
        </w:rPr>
        <w:t xml:space="preserve">szolgái vagytok, nem a szolgák szolgái! </w:t>
      </w:r>
      <w:r>
        <w:rPr>
          <w:color w:val="000000"/>
          <w:sz w:val="20"/>
          <w:lang w:val="hu-HU"/>
        </w:rPr>
        <w:t>–</w:t>
      </w:r>
      <w:r>
        <w:rPr>
          <w:rFonts w:ascii="Nimbus Roman No9 L" w:hAnsi="Nimbus Roman No9 L"/>
          <w:color w:val="000000"/>
          <w:sz w:val="20"/>
          <w:lang w:val="hu-HU"/>
        </w:rPr>
        <w:t xml:space="preserve"> Moneo a kezét tördelve kiál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w:t>
      </w:r>
      <w:r>
        <w:rPr>
          <w:rFonts w:ascii="Nimbus Roman No9 L" w:hAnsi="Nimbus Roman No9 L"/>
          <w:i/>
          <w:color w:val="000000"/>
          <w:sz w:val="20"/>
          <w:lang w:val="hu-HU"/>
        </w:rPr>
        <w:t xml:space="preserve">szolgállak </w:t>
      </w:r>
      <w:r>
        <w:rPr>
          <w:rFonts w:ascii="Nimbus Roman No9 L" w:hAnsi="Nimbus Roman No9 L"/>
          <w:color w:val="000000"/>
          <w:sz w:val="20"/>
          <w:lang w:val="hu-HU"/>
        </w:rPr>
        <w:t>téged,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Moneo </w:t>
      </w:r>
      <w:r>
        <w:rPr>
          <w:color w:val="000000"/>
          <w:sz w:val="20"/>
          <w:lang w:val="hu-HU"/>
        </w:rPr>
        <w:t>–</w:t>
      </w:r>
      <w:r>
        <w:rPr>
          <w:rFonts w:ascii="Nimbus Roman No9 L" w:hAnsi="Nimbus Roman No9 L"/>
          <w:color w:val="000000"/>
          <w:sz w:val="20"/>
          <w:lang w:val="hu-HU"/>
        </w:rPr>
        <w:t xml:space="preserve"> mondta Leto mély, zengő hangon. </w:t>
      </w:r>
      <w:r>
        <w:rPr>
          <w:color w:val="000000"/>
          <w:sz w:val="20"/>
          <w:lang w:val="hu-HU"/>
        </w:rPr>
        <w:t>–</w:t>
      </w:r>
      <w:r>
        <w:rPr>
          <w:rFonts w:ascii="Nimbus Roman No9 L" w:hAnsi="Nimbus Roman No9 L"/>
          <w:color w:val="000000"/>
          <w:sz w:val="20"/>
          <w:lang w:val="hu-HU"/>
        </w:rPr>
        <w:t xml:space="preserve"> Milliónyi rosszból sem lesz egyetlen jó. Az igaz azért derül ki, mert maradandó.</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csak állt, remegő némaság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redetileg azt akartam, hogy Hwi </w:t>
      </w:r>
      <w:r>
        <w:rPr>
          <w:rFonts w:ascii="Nimbus Roman No9 L" w:hAnsi="Nimbus Roman No9 L"/>
          <w:i/>
          <w:color w:val="000000"/>
          <w:sz w:val="20"/>
          <w:lang w:val="hu-HU"/>
        </w:rPr>
        <w:t xml:space="preserve">veled </w:t>
      </w:r>
      <w:r>
        <w:rPr>
          <w:rFonts w:ascii="Nimbus Roman No9 L" w:hAnsi="Nimbus Roman No9 L"/>
          <w:color w:val="000000"/>
          <w:sz w:val="20"/>
          <w:lang w:val="hu-HU"/>
        </w:rPr>
        <w:t xml:space="preserve">párosodjon, Moneo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most már késő.</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k a szavak egy pillanatra behatoltak Moneo tudatába. Érezte, hogy jelentésük kívül esik bármilyen ismert szövegösszefüggésen. </w:t>
      </w:r>
      <w:r>
        <w:rPr>
          <w:rFonts w:ascii="Nimbus Roman No9 L" w:hAnsi="Nimbus Roman No9 L"/>
          <w:i/>
          <w:color w:val="000000"/>
          <w:sz w:val="20"/>
          <w:lang w:val="hu-HU"/>
        </w:rPr>
        <w:t>Hwi? Kicsoda Hwi? Ó, igen az istencsászár jövendő ixi menyasszonya. És ő párosodjon… ve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rázta a fej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ngjában valami végtelen szomorúság csendü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is elmúlsz egyszer. Akkor majd minden tetted feledésbe merü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teste egyszercsak minden figyelmeztető előjel nélkül, még miközben beszélt, görcsösen csapott egyet, szinte fölrepült a kocsiról. Ez a gyorsaság, ez a gonosz lendület alig néhány centiméterre vetette Moneo elé, aki felkiáltott és rohanni kezdett kifelé a kriptá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iáltása a lift ajtajánál állította meg a háznagy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próba, Moneo! Holnap teszem próbára Sion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nnak felismerése, hogy mi vagyok, abban az időtlen tudatban bukkan fel, amely nem ösztökél és nem hiteget. Létrehozok egy mezőt középpont nélkül egy mezőt, ahol még a halál is csak analógia. Én nem akarok eredményeket. Pusztán csak engedélyezem ezt a mezőt, melynek nincs célja, nincsenek vágyai, nem tökéletesedik és nincsenek kilátásai semmilyen fejlődésre. Ebben a mezőben a mindenütt jelenvaló őstudat a minden. Az a fény, amely világegyetemem ablakán özönlik be.</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nap felkelt, és fényes sugaraival beragyogta a dűnéket. Leto lágy simogatásként érzékelte maga alatt a homokot. Csak emberi fülei, amik hallották a roppant test dörzsölődő csikorgását, vélték másképp. Olyan érzékelési konfliktus volt ez, amit már megtanult elfogad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lotta, hogy Siona ott megy mögötte: könnyű lépések, finom homokpergés, ahogy felmászik a dűne tetejére.</w:t>
      </w:r>
    </w:p>
    <w:p>
      <w:pPr>
        <w:pStyle w:val="Normal"/>
        <w:ind w:firstLine="283"/>
        <w:jc w:val="both"/>
        <w:rPr/>
      </w:pPr>
      <w:r>
        <w:rPr>
          <w:rFonts w:ascii="Nimbus Roman No9 L" w:hAnsi="Nimbus Roman No9 L"/>
          <w:i/>
          <w:color w:val="000000"/>
          <w:sz w:val="20"/>
          <w:lang w:val="hu-HU"/>
        </w:rPr>
        <w:t xml:space="preserve">Minél tovább élek, annál sebezhetőbb vagyok, </w:t>
      </w:r>
      <w:r>
        <w:rPr>
          <w:rFonts w:ascii="Nimbus Roman No9 L" w:hAnsi="Nimbus Roman No9 L"/>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gondolat gyakran megfordult benne mostanában, amikor a sivatagban járt. Felpillantott. Az ég olyan felhőtlen mélykék volt, mint a Dűne-napokban soh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t ér egy sivatag felhőtlen éggel? Kár, hogy többé nincs a Dűne ezüstös derengés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az eget ixi műholdak irányították, bár nem mindig azzal a pontossággal, amit Leto megkívánt volna. Ez a fajta tökéletesség gép-álom volt, mely nem tud kibontakozni emberi vezérlés alatt. Mindazonáltal a szatelliták megfelelően kontroll alatt tartották a dolgokat ahhoz, hogy ő most élvezhesse ezt a csendes sivatagi reggelt. Emberi tüdejével mélyen beszívta levegőjét, és hallgatta Siona közeledését. A lány megállt. Leto tudta, hogy a látványt csodál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úgy érezte, mintha képzelete valami bűvész lenne, ami mindent elővarázsol, amely ennek a pillanatnak az előkészítését szolgálta. </w:t>
      </w:r>
      <w:r>
        <w:rPr>
          <w:rFonts w:ascii="Nimbus Roman No9 L" w:hAnsi="Nimbus Roman No9 L"/>
          <w:i/>
          <w:color w:val="000000"/>
          <w:sz w:val="20"/>
          <w:lang w:val="hu-HU"/>
        </w:rPr>
        <w:t xml:space="preserve">Érezte a </w:t>
      </w:r>
      <w:r>
        <w:rPr>
          <w:rFonts w:ascii="Nimbus Roman No9 L" w:hAnsi="Nimbus Roman No9 L"/>
          <w:color w:val="000000"/>
          <w:sz w:val="20"/>
          <w:lang w:val="hu-HU"/>
        </w:rPr>
        <w:t xml:space="preserve">szatellitákat. Finom szerkezetek, melyek a zenét szolgáltatják a felmelegedő és lehűlő légtömegek lassú táncához, állandóan figyelemmel kísérve és módosítva a roppant vízszintes és függőleges áramlatokat. Felvidult, amikor eszébe jutott: az ixiek azt hitték, hogy valami újfajta hidraulikus despotizmushoz van szüksége </w:t>
      </w:r>
      <w:r>
        <w:rPr>
          <w:color w:val="000000"/>
          <w:sz w:val="20"/>
          <w:lang w:val="hu-HU"/>
        </w:rPr>
        <w:t>–</w:t>
      </w:r>
      <w:r>
        <w:rPr>
          <w:rFonts w:ascii="Nimbus Roman No9 L" w:hAnsi="Nimbus Roman No9 L"/>
          <w:color w:val="000000"/>
          <w:sz w:val="20"/>
          <w:lang w:val="hu-HU"/>
        </w:rPr>
        <w:t xml:space="preserve"> a kiváló berendezésekre hogy visszatartsa a nedvességet azoktól, akik szembeszállnak uralkodójukkal, a többieket pedig szörnyű viharokkal büntesse. Mennyire meglepődtek, amikor kiderült, hogy tévedne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én eszközeim ennél sokkal finomabb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assan, finoman mozgásba lendült, úszott a homokfelszínen, lesiklott a dűne lejtőjén, és egyszer sem nézett vissza tornya vékony alakzatára, mert tudta, hogy most úgysem látszana a nappali hőség örvénylésében.</w:t>
      </w:r>
    </w:p>
    <w:p>
      <w:pPr>
        <w:pStyle w:val="Normal"/>
        <w:ind w:firstLine="283"/>
        <w:jc w:val="both"/>
        <w:rPr/>
      </w:pPr>
      <w:r>
        <w:rPr>
          <w:rFonts w:ascii="Nimbus Roman No9 L" w:hAnsi="Nimbus Roman No9 L"/>
          <w:color w:val="000000"/>
          <w:sz w:val="20"/>
          <w:lang w:val="hu-HU"/>
        </w:rPr>
        <w:t>Siona szokatlan engedelmességgel követte. A kétely megtette a magáét. Olvasta az ellopott feljegyzéseket. Hallotta apja intelmeit. Most pedig nem tudja, mit is gondolj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ez a próba? </w:t>
      </w:r>
      <w:r>
        <w:rPr>
          <w:color w:val="000000"/>
          <w:sz w:val="20"/>
          <w:lang w:val="hu-HU"/>
        </w:rPr>
        <w:t>–</w:t>
      </w:r>
      <w:r>
        <w:rPr>
          <w:rFonts w:ascii="Nimbus Roman No9 L" w:hAnsi="Nimbus Roman No9 L"/>
          <w:color w:val="000000"/>
          <w:sz w:val="20"/>
          <w:lang w:val="hu-HU"/>
        </w:rPr>
        <w:t xml:space="preserve"> kérdezte volt Moneótól. </w:t>
      </w:r>
      <w:r>
        <w:rPr>
          <w:color w:val="000000"/>
          <w:sz w:val="20"/>
          <w:lang w:val="hu-HU"/>
        </w:rPr>
        <w:t>–</w:t>
      </w:r>
      <w:r>
        <w:rPr>
          <w:rFonts w:ascii="Nimbus Roman No9 L" w:hAnsi="Nimbus Roman No9 L"/>
          <w:color w:val="000000"/>
          <w:sz w:val="20"/>
          <w:lang w:val="hu-HU"/>
        </w:rPr>
        <w:t xml:space="preserve"> Mit fog csiná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ig m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ged hogyan tett prób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álad biztosan másképp lesz. Csak összezavarnának, ha elmondanám a saját élményeim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titokban kihallgatta, hogyan készíti fel Moneo a lányát, miközben eredeti fremen cirkoruhába és sötét köpenybe öltözteti, és tökéletesen rögzíti a csizmapumpákat. Moneo nem felejt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felnézett a csizmák mell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éreg elő fog jönni. Csak ennyit tudok mondani. Valamilyen módszert kell találnod arra, hogy életben maradj a Féreg jelenlété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án felállt, és elmagyarázta a cirkoruha működését; azt, hogy hogyan áramoltatja vissza az ember saját testnedveit. Előszedette Sionával a csövet az egyik vízzsebből </w:t>
      </w:r>
      <w:r>
        <w:rPr>
          <w:color w:val="000000"/>
          <w:sz w:val="20"/>
          <w:lang w:val="hu-HU"/>
        </w:rPr>
        <w:t>–</w:t>
      </w:r>
      <w:r>
        <w:rPr>
          <w:rFonts w:ascii="Nimbus Roman No9 L" w:hAnsi="Nimbus Roman No9 L"/>
          <w:color w:val="000000"/>
          <w:sz w:val="20"/>
          <w:lang w:val="hu-HU"/>
        </w:rPr>
        <w:t xml:space="preserve"> a lánynak bele kellett szívnia egyet, aztán Moneo újra a helyére erősítette a csőv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dül leszel vele a sivatagban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Shai-Hulud pedig mindig ott van a közelben, ha a sivatagban vagy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 van, ha nem vagyok hajlandó menni?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is menni fogsz… és lehet, hogy nem térsz vissz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beszélgetés a Kis Citadella földszintjén játszódott le, míg Leto a fülkéjében várakozott. Amikor tudta, hogy a lány már elkészült, Leto a hajnali derengésben leereszkedett kocsija szuszpenzorain. A kocsi az egyik földszinti terembe érkezett, miután Moneo és Siona felbukkantak. Míg Moneo topteréhez ment és diszkrét szárnysuhogás közepette elsuhant, Leto megkérte Sionát, próbálkozzon meg a terem lezárt földszinti ajtajával, aztán nézzen fel a torony hihetetlen magasságai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nen csak egyetlen út vezet ki: a Sareeren keresztül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kkor elvezette a toronytól, és még csak nem is mondta a lánynak, hogy menjen utána: bízott Siona érzékeiben, kíváncsiságában és kételyei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Leto úszómozdulatokkal siklott le a dűne lejtőjén, egy köves alagsori rendszer kilátszó tetejére, aztán megint föl egy enyhe homokemelkedőn, testének nyomával utat húzva Siona előtt. A fremenek az ilyen nyom-mélyedéseket úgy nevezték: „</w:t>
      </w:r>
      <w:r>
        <w:rPr>
          <w:rFonts w:cs="Nimbus Roman No9 L" w:ascii="Nimbus Roman No9 L" w:hAnsi="Nimbus Roman No9 L"/>
          <w:i/>
          <w:color w:val="000000"/>
          <w:sz w:val="20"/>
          <w:lang w:val="hu-HU"/>
        </w:rPr>
        <w:t xml:space="preserve">Isten ajándéka a megfáradtaknak”. </w:t>
      </w:r>
      <w:r>
        <w:rPr>
          <w:rFonts w:cs="Nimbus Roman No9 L" w:ascii="Nimbus Roman No9 L" w:hAnsi="Nimbus Roman No9 L"/>
          <w:color w:val="000000"/>
          <w:sz w:val="20"/>
          <w:lang w:val="hu-HU"/>
        </w:rPr>
        <w:t>Leto lassan mozgott, hogy Sionának elegendő ideje legyen felfogni: ez itt Leto birodalma, az ő természetes élette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felkúszott egy újabb dűne tetejére és visszafordult, hogy lássa Siona haladását. A lány tartotta a kijelölt ösvényt, és csak akkor állt meg, amikor fölért a tetőre. Siona egyszer Leto arcára pillantott, aztán teljes körben megfordult, hogy végigfürkéssze a látóhatárt. Leto hallotta, hogyan fojtja vissza a lélegzetét. Vibráló forróság takarta a torony tetejét. A talapzata csak távoli kinövésnek láts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égen ilyen volt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 hogy van valami a sivatagban, ami megérinti azoknak a lelkét, akikben fremen vér csörgedez. A sivatag hatásai miatt választotta ezt a helyet </w:t>
      </w:r>
      <w:r>
        <w:rPr>
          <w:color w:val="000000"/>
          <w:sz w:val="20"/>
          <w:lang w:val="hu-HU"/>
        </w:rPr>
        <w:t>–</w:t>
      </w:r>
      <w:r>
        <w:rPr>
          <w:rFonts w:ascii="Nimbus Roman No9 L" w:hAnsi="Nimbus Roman No9 L"/>
          <w:color w:val="000000"/>
          <w:sz w:val="20"/>
          <w:lang w:val="hu-HU"/>
        </w:rPr>
        <w:t xml:space="preserve"> ezt a többinél kissé magasabb dűn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l nézd meg </w:t>
      </w:r>
      <w:r>
        <w:rPr>
          <w:color w:val="000000"/>
          <w:sz w:val="20"/>
          <w:lang w:val="hu-HU"/>
        </w:rPr>
        <w:t>–</w:t>
      </w:r>
      <w:r>
        <w:rPr>
          <w:rFonts w:ascii="Nimbus Roman No9 L" w:hAnsi="Nimbus Roman No9 L"/>
          <w:color w:val="000000"/>
          <w:sz w:val="20"/>
          <w:lang w:val="hu-HU"/>
        </w:rPr>
        <w:t xml:space="preserve"> mondta Sionának, és lecsúszott a dűne másik oldalán, hogy ne takarja el Siona elől a kilát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lassan még egyszer körbefordult, és mindent megnézett.</w:t>
      </w:r>
    </w:p>
    <w:p>
      <w:pPr>
        <w:pStyle w:val="Normal"/>
        <w:ind w:firstLine="283"/>
        <w:jc w:val="both"/>
        <w:rPr/>
      </w:pPr>
      <w:r>
        <w:rPr>
          <w:rFonts w:ascii="Nimbus Roman No9 L" w:hAnsi="Nimbus Roman No9 L"/>
          <w:color w:val="000000"/>
          <w:sz w:val="20"/>
          <w:lang w:val="hu-HU"/>
        </w:rPr>
        <w:t xml:space="preserve">Leto tudta, milyen érzéseket kelt a lányban az, amit lát. A torony aljának jelentéktelen kis kiugrásától eltekintve, a horizontból semmi sem emelkedett ki </w:t>
      </w:r>
      <w:r>
        <w:rPr>
          <w:color w:val="000000"/>
          <w:sz w:val="20"/>
          <w:lang w:val="hu-HU"/>
        </w:rPr>
        <w:t>–</w:t>
      </w:r>
      <w:r>
        <w:rPr>
          <w:rFonts w:ascii="Nimbus Roman No9 L" w:hAnsi="Nimbus Roman No9 L"/>
          <w:color w:val="000000"/>
          <w:sz w:val="20"/>
          <w:lang w:val="hu-HU"/>
        </w:rPr>
        <w:t xml:space="preserve"> lapos volt, mindenhol lapos. Semmi növény, semmi élő mozgás. Siona nézőpontjától körülbelül nyolc kilométernyire lehetett ellátni addig, amíg a bolygó görbülete el nem takarta előle a látván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entről, a dűne aljából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z igazi Sareer. Ezt csak akkor ismered meg, ha itt lent vagy. Ez minden, ami megmaradt a </w:t>
      </w:r>
      <w:r>
        <w:rPr>
          <w:rFonts w:ascii="Nimbus Roman No9 L" w:hAnsi="Nimbus Roman No9 L"/>
          <w:i/>
          <w:color w:val="000000"/>
          <w:sz w:val="20"/>
          <w:lang w:val="hu-HU"/>
        </w:rPr>
        <w:t>bahr bela ma</w:t>
      </w:r>
      <w:r>
        <w:rPr>
          <w:rFonts w:ascii="Nimbus Roman No9 L" w:hAnsi="Nimbus Roman No9 L"/>
          <w:color w:val="000000"/>
          <w:sz w:val="20"/>
          <w:lang w:val="hu-HU"/>
        </w:rPr>
        <w:t>-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íz nélküli óceán </w:t>
      </w:r>
      <w:r>
        <w:rPr>
          <w:color w:val="000000"/>
          <w:sz w:val="20"/>
          <w:lang w:val="hu-HU"/>
        </w:rPr>
        <w:t>–</w:t>
      </w:r>
      <w:r>
        <w:rPr>
          <w:rFonts w:ascii="Nimbus Roman No9 L" w:hAnsi="Nimbus Roman No9 L"/>
          <w:color w:val="000000"/>
          <w:sz w:val="20"/>
          <w:lang w:val="hu-HU"/>
        </w:rPr>
        <w:t xml:space="preserve"> suttogta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gint elfordult, és a láthatárt fürkészte.</w:t>
      </w:r>
    </w:p>
    <w:p>
      <w:pPr>
        <w:pStyle w:val="Normal"/>
        <w:ind w:firstLine="283"/>
        <w:jc w:val="both"/>
        <w:rPr/>
      </w:pPr>
      <w:r>
        <w:rPr>
          <w:rFonts w:ascii="Nimbus Roman No9 L" w:hAnsi="Nimbus Roman No9 L"/>
          <w:color w:val="000000"/>
          <w:sz w:val="20"/>
          <w:lang w:val="hu-HU"/>
        </w:rPr>
        <w:t>Nem volt szél, és Leto tudta, hogy szél nélkül a csend belerágja magát az emberi lélekbe. Siona úgy érezte, minden ismerős tájékozódási pontot elvesztett. Egyedül maradt a veszedelmes űrb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a következő dűnére nézett. Ha arra haladnak tovább, egy alacsony dombsorhoz érnek, amely eredetileg hegyvonulat volt, de törmelékes halommá pusztult le. Leto csak pihent tovább, hagyta, hogy a csend dolgozzon helyette. Még kellemes is volt elképzelnie, ahogy a dűnék végtelen sorban hullámzanak végig az egész bolygón, mint régen. Pedig még ez a néhány dűne sem volt az igazi. A Dűne eredeti coriolis-viharai nélkül a Sareert csak időnkénti fuvallatok, meleg-áramlatok érték, melyeknek alig volt még helyi hatása 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en egy ilyen kicsi </w:t>
      </w:r>
      <w:r>
        <w:rPr>
          <w:color w:val="000000"/>
          <w:sz w:val="20"/>
          <w:lang w:val="hu-HU"/>
        </w:rPr>
        <w:t>„</w:t>
      </w:r>
      <w:r>
        <w:rPr>
          <w:rFonts w:ascii="Nimbus Roman No9 L" w:hAnsi="Nimbus Roman No9 L"/>
          <w:color w:val="000000"/>
          <w:sz w:val="20"/>
          <w:lang w:val="hu-HU"/>
        </w:rPr>
        <w:t>szélördög</w:t>
      </w:r>
      <w:r>
        <w:rPr>
          <w:color w:val="000000"/>
          <w:sz w:val="20"/>
          <w:lang w:val="hu-HU"/>
        </w:rPr>
        <w:t>”</w:t>
      </w:r>
      <w:r>
        <w:rPr>
          <w:rFonts w:ascii="Nimbus Roman No9 L" w:hAnsi="Nimbus Roman No9 L"/>
          <w:color w:val="000000"/>
          <w:sz w:val="20"/>
          <w:lang w:val="hu-HU"/>
        </w:rPr>
        <w:t xml:space="preserve"> táncolt nem messze tőlük, dél felé. Siona követte a tekintetével. Hirtelen megszól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d van személyes vallás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ónak beletelt egy pillanatba, amíg összehozta a választ. Mindig megdöbbentette, hogy a sivatag mennyire felébreszti a vallásos gondolat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mered kérdezni, hogy van-e személyes vallásom? </w:t>
      </w:r>
      <w:r>
        <w:rPr>
          <w:color w:val="000000"/>
          <w:sz w:val="20"/>
          <w:lang w:val="hu-HU"/>
        </w:rPr>
        <w:t>–</w:t>
      </w:r>
      <w:r>
        <w:rPr>
          <w:rFonts w:ascii="Nimbus Roman No9 L" w:hAnsi="Nimbus Roman No9 L"/>
          <w:color w:val="000000"/>
          <w:sz w:val="20"/>
          <w:lang w:val="hu-HU"/>
        </w:rPr>
        <w:t xml:space="preserve"> kérdezett vissz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a félelem minden jele nélkül </w:t>
      </w:r>
      <w:r>
        <w:rPr>
          <w:color w:val="000000"/>
          <w:sz w:val="20"/>
          <w:lang w:val="hu-HU"/>
        </w:rPr>
        <w:t>–</w:t>
      </w:r>
      <w:r>
        <w:rPr>
          <w:rFonts w:ascii="Nimbus Roman No9 L" w:hAnsi="Nimbus Roman No9 L"/>
          <w:color w:val="000000"/>
          <w:sz w:val="20"/>
          <w:lang w:val="hu-HU"/>
        </w:rPr>
        <w:t xml:space="preserve"> pedig Leto biztosan tudta, hogy fél </w:t>
      </w:r>
      <w:r>
        <w:rPr>
          <w:color w:val="000000"/>
          <w:sz w:val="20"/>
          <w:lang w:val="hu-HU"/>
        </w:rPr>
        <w:t>–</w:t>
      </w:r>
      <w:r>
        <w:rPr>
          <w:rFonts w:ascii="Nimbus Roman No9 L" w:hAnsi="Nimbus Roman No9 L"/>
          <w:color w:val="000000"/>
          <w:sz w:val="20"/>
          <w:lang w:val="hu-HU"/>
        </w:rPr>
        <w:t xml:space="preserve"> megfordult és szembenézett vele. </w:t>
      </w:r>
      <w:r>
        <w:rPr>
          <w:rFonts w:ascii="Nimbus Roman No9 L" w:hAnsi="Nimbus Roman No9 L"/>
          <w:i/>
          <w:color w:val="000000"/>
          <w:sz w:val="20"/>
          <w:lang w:val="hu-HU"/>
        </w:rPr>
        <w:t>A pimaszság mindig is jellemzője volt az Atreideseknek</w:t>
      </w:r>
      <w:r>
        <w:rPr>
          <w:rFonts w:ascii="Nimbus Roman No9 L" w:hAnsi="Nimbus Roman No9 L"/>
          <w:color w:val="000000"/>
          <w:sz w:val="20"/>
          <w:lang w:val="hu-HU"/>
        </w:rPr>
        <w:t>, gondolta Leto.</w:t>
      </w:r>
    </w:p>
    <w:p>
      <w:pPr>
        <w:pStyle w:val="Normal"/>
        <w:ind w:firstLine="283"/>
        <w:jc w:val="both"/>
        <w:rPr/>
      </w:pPr>
      <w:r>
        <w:rPr>
          <w:rFonts w:ascii="Nimbus Roman No9 L" w:hAnsi="Nimbus Roman No9 L"/>
          <w:color w:val="000000"/>
          <w:sz w:val="20"/>
          <w:lang w:val="hu-HU"/>
        </w:rPr>
        <w:t>Amikor Siona nem válaszolt, Leto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aztán igazi Atreides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válaszod?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akarsz tudni valójában,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ogy </w:t>
      </w:r>
      <w:r>
        <w:rPr>
          <w:rFonts w:ascii="Nimbus Roman No9 L" w:hAnsi="Nimbus Roman No9 L"/>
          <w:i/>
          <w:color w:val="000000"/>
          <w:sz w:val="20"/>
          <w:lang w:val="hu-HU"/>
        </w:rPr>
        <w:t xml:space="preserve">te </w:t>
      </w:r>
      <w:r>
        <w:rPr>
          <w:rFonts w:ascii="Nimbus Roman No9 L" w:hAnsi="Nimbus Roman No9 L"/>
          <w:color w:val="000000"/>
          <w:sz w:val="20"/>
          <w:lang w:val="hu-HU"/>
        </w:rPr>
        <w:t>miben hisz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Ó! A hitemet kérded. Nos, pillanatnyilag… abban hiszek, hogy a semmiből isteni beavatkozás nélkül nem emelkedhet ki valam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válasz megzavarta a lány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lehet ez…</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Natura non facit saltus </w:t>
      </w:r>
      <w:r>
        <w:rPr>
          <w:color w:val="000000"/>
          <w:sz w:val="20"/>
          <w:lang w:val="hu-HU"/>
        </w:rPr>
        <w:t>–</w:t>
      </w:r>
      <w:r>
        <w:rPr>
          <w:rFonts w:ascii="Nimbus Roman No9 L" w:hAnsi="Nimbus Roman No9 L"/>
          <w:color w:val="000000"/>
          <w:sz w:val="20"/>
          <w:lang w:val="hu-HU"/>
        </w:rPr>
        <w:t xml:space="preserve"> mondta Leto. Siona csak a fejét rázta </w:t>
      </w:r>
      <w:r>
        <w:rPr>
          <w:color w:val="000000"/>
          <w:sz w:val="20"/>
          <w:lang w:val="hu-HU"/>
        </w:rPr>
        <w:t>–</w:t>
      </w:r>
      <w:r>
        <w:rPr>
          <w:rFonts w:ascii="Nimbus Roman No9 L" w:hAnsi="Nimbus Roman No9 L"/>
          <w:color w:val="000000"/>
          <w:sz w:val="20"/>
          <w:lang w:val="hu-HU"/>
        </w:rPr>
        <w:t xml:space="preserve"> nem értette az ősi mondást, ami kipattant Letóból. Leto lefordí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rmészet nem ugr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nyelven mondtad? </w:t>
      </w:r>
      <w:r>
        <w:rPr>
          <w:color w:val="000000"/>
          <w:sz w:val="20"/>
          <w:lang w:val="hu-HU"/>
        </w:rPr>
        <w:t>–</w:t>
      </w:r>
      <w:r>
        <w:rPr>
          <w:rFonts w:ascii="Nimbus Roman No9 L" w:hAnsi="Nimbus Roman No9 L"/>
          <w:color w:val="000000"/>
          <w:sz w:val="20"/>
          <w:lang w:val="hu-HU"/>
        </w:rPr>
        <w:t xml:space="preserve"> kérdezte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olyan nyelven, amit már sehol nem beszélnek a világegyetem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használ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felpiszkáljam az ősi emlékeid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m nincsenek! Csak annyit akarok tudni, miért hoztál i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megízleltessem veled a múltad. Gyere le ide, és mássz fel a hátam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először tétovázott, aztán látva, hogy hiábavaló az ellenállás, lecsusszant a dűnén, és felkapaszkodott Leto hátá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várt, amíg Siona fel nem térdelt rá. A dolgok már nem ugyanúgy mentek, mint a régi időkben. A lánynak nem voltak mesterhorgai, és nem tudott felállni odafent. Leto enyhén elemelte a földtől az elülső szelvénye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kell ezt csinálnom? </w:t>
      </w:r>
      <w:r>
        <w:rPr>
          <w:color w:val="000000"/>
          <w:sz w:val="20"/>
          <w:lang w:val="hu-HU"/>
        </w:rPr>
        <w:t>–</w:t>
      </w:r>
      <w:r>
        <w:rPr>
          <w:rFonts w:ascii="Nimbus Roman No9 L" w:hAnsi="Nimbus Roman No9 L"/>
          <w:color w:val="000000"/>
          <w:sz w:val="20"/>
          <w:lang w:val="hu-HU"/>
        </w:rPr>
        <w:t xml:space="preserve"> kérdezte Siona. A hangja elárulta, hogy nevetségesnek érzi mag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om, hogy megízleld azt az utazási módot, ahogy a néped valaha büszkén járta ezt a földet, egy óriás homokféreg hátának magaslatá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indult a dűne íve mentén. Siona is látta a holókat. Elvileg már ismerte ezt az élményt, de a valóság pulzusának más volt a dobbanása, és Leto tudta, hogy a lány rezonálni fog erre a ritmusra.</w:t>
      </w:r>
    </w:p>
    <w:p>
      <w:pPr>
        <w:pStyle w:val="Normal"/>
        <w:ind w:firstLine="283"/>
        <w:jc w:val="both"/>
        <w:rPr>
          <w:color w:val="000000"/>
          <w:sz w:val="20"/>
          <w:lang w:val="hu-HU"/>
        </w:rPr>
      </w:pPr>
      <w:r>
        <w:rPr>
          <w:rFonts w:ascii="Nimbus Roman No9 L" w:hAnsi="Nimbus Roman No9 L"/>
          <w:i/>
          <w:color w:val="000000"/>
          <w:sz w:val="20"/>
          <w:lang w:val="hu-HU"/>
        </w:rPr>
        <w:t xml:space="preserve">Óóó, Siona, </w:t>
      </w:r>
      <w:r>
        <w:rPr>
          <w:rFonts w:cs="Times New Roman" w:ascii="Times New Roman" w:hAnsi="Times New Roman"/>
          <w:color w:val="000000"/>
          <w:sz w:val="20"/>
          <w:lang w:val="hu-HU"/>
        </w:rPr>
        <w:t xml:space="preserve">gondolta, </w:t>
      </w:r>
      <w:r>
        <w:rPr>
          <w:rFonts w:cs="Times New Roman" w:ascii="Times New Roman" w:hAnsi="Times New Roman"/>
          <w:i/>
          <w:color w:val="000000"/>
          <w:sz w:val="20"/>
          <w:lang w:val="hu-HU"/>
        </w:rPr>
        <w:t>még csak nem is sejted, hogyan teszlek próbár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acélozta magát. </w:t>
      </w:r>
      <w:r>
        <w:rPr>
          <w:rFonts w:ascii="Nimbus Roman No9 L" w:hAnsi="Nimbus Roman No9 L"/>
          <w:i/>
          <w:color w:val="000000"/>
          <w:sz w:val="20"/>
          <w:lang w:val="hu-HU"/>
        </w:rPr>
        <w:t>Nem szabad sajnálkoznom. Ha meghal, meghal. Bármelyikük haljon is meg, az csak egy szükségszerű esemény, nem több.</w:t>
      </w:r>
    </w:p>
    <w:p>
      <w:pPr>
        <w:pStyle w:val="Normal"/>
        <w:ind w:firstLine="283"/>
        <w:jc w:val="both"/>
        <w:rPr/>
      </w:pPr>
      <w:r>
        <w:rPr>
          <w:rFonts w:ascii="Nimbus Roman No9 L" w:hAnsi="Nimbus Roman No9 L"/>
          <w:color w:val="000000"/>
          <w:sz w:val="20"/>
          <w:lang w:val="hu-HU"/>
        </w:rPr>
        <w:t xml:space="preserve">Aztán emlékeztetnie kellett magát, hogy ez Hwi Noree-ra is vonatkozik. Csak arról van szó, hogy ne </w:t>
      </w:r>
      <w:r>
        <w:rPr>
          <w:rFonts w:ascii="Nimbus Roman No9 L" w:hAnsi="Nimbus Roman No9 L"/>
          <w:i/>
          <w:color w:val="000000"/>
          <w:sz w:val="20"/>
          <w:lang w:val="hu-HU"/>
        </w:rPr>
        <w:t xml:space="preserve">mind </w:t>
      </w:r>
      <w:r>
        <w:rPr>
          <w:rFonts w:ascii="Nimbus Roman No9 L" w:hAnsi="Nimbus Roman No9 L"/>
          <w:color w:val="000000"/>
          <w:sz w:val="20"/>
          <w:lang w:val="hu-HU"/>
        </w:rPr>
        <w:t>haljanak m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rzékelte, hogy Siona mikor kezdi élvezni az utazást. Érezte a lány testsúlyának enyhe áthelyeződését, amikor Siona visszaereszkedett a lábára, hogy a másik irányba tekints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án kikanyarodott egy íves </w:t>
      </w:r>
      <w:r>
        <w:rPr>
          <w:rFonts w:ascii="Nimbus Roman No9 L" w:hAnsi="Nimbus Roman No9 L"/>
          <w:i/>
          <w:color w:val="000000"/>
          <w:sz w:val="20"/>
          <w:lang w:val="hu-HU"/>
        </w:rPr>
        <w:t xml:space="preserve">barracan </w:t>
      </w:r>
      <w:r>
        <w:rPr>
          <w:rFonts w:ascii="Nimbus Roman No9 L" w:hAnsi="Nimbus Roman No9 L"/>
          <w:color w:val="000000"/>
          <w:sz w:val="20"/>
          <w:lang w:val="hu-HU"/>
        </w:rPr>
        <w:t xml:space="preserve">mellett, osztozva utasával a régi érzések élvezetében. Épp csak egy pillantást vethetett a horizont távoli hegyeire maga előtt. Olyanok voltak, mint a múlt várakozó magjai, annak az önfenntartó és terjeszkedő erőnek az emlékei, amelyek a sivatagban működnek. Egy pillanatra sem tudta elfelejteni, hogy ezen a bolygón ahol a felszínnek csak egy kis töredéke maradt meg sivatagnak </w:t>
      </w:r>
      <w:r>
        <w:rPr>
          <w:color w:val="000000"/>
          <w:sz w:val="20"/>
          <w:lang w:val="hu-HU"/>
        </w:rPr>
        <w:t>–</w:t>
      </w:r>
      <w:r>
        <w:rPr>
          <w:rFonts w:ascii="Nimbus Roman No9 L" w:hAnsi="Nimbus Roman No9 L"/>
          <w:color w:val="000000"/>
          <w:sz w:val="20"/>
          <w:lang w:val="hu-HU"/>
        </w:rPr>
        <w:t xml:space="preserve"> a Sareer dinamizmusa milyen ingatag környezetben létez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is itt vannak a múlt illúziói. Ezt érezte, ahogy haladt. Ez persze csak képzelődés, gondolta magában, tünékeny fantáziakép, míg a kierőszakolt béke tart. Még a terjedelmes </w:t>
      </w:r>
      <w:r>
        <w:rPr>
          <w:rFonts w:ascii="Nimbus Roman No9 L" w:hAnsi="Nimbus Roman No9 L"/>
          <w:i/>
          <w:color w:val="000000"/>
          <w:sz w:val="20"/>
          <w:lang w:val="hu-HU"/>
        </w:rPr>
        <w:t xml:space="preserve">barracan, </w:t>
      </w:r>
      <w:r>
        <w:rPr>
          <w:rFonts w:ascii="Nimbus Roman No9 L" w:hAnsi="Nimbus Roman No9 L"/>
          <w:color w:val="000000"/>
          <w:sz w:val="20"/>
          <w:lang w:val="hu-HU"/>
        </w:rPr>
        <w:t>amin áthaladtak, sem volt olyan nagy, mint a múltban. És a dűnék s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szeriben ez az </w:t>
      </w:r>
      <w:r>
        <w:rPr>
          <w:rFonts w:ascii="Nimbus Roman No9 L" w:hAnsi="Nimbus Roman No9 L"/>
          <w:i/>
          <w:color w:val="000000"/>
          <w:sz w:val="20"/>
          <w:lang w:val="hu-HU"/>
        </w:rPr>
        <w:t xml:space="preserve">egész fenntartott </w:t>
      </w:r>
      <w:r>
        <w:rPr>
          <w:rFonts w:ascii="Nimbus Roman No9 L" w:hAnsi="Nimbus Roman No9 L"/>
          <w:color w:val="000000"/>
          <w:sz w:val="20"/>
          <w:lang w:val="hu-HU"/>
        </w:rPr>
        <w:t xml:space="preserve">sivatag nevetségessé lett számára. Majdnem megállt egy kavicsos térségen a dűnék között, aztán mégis továbbhaladt, igaz, lassabban, ahogy megpróbálta felidézni azokat a szükségszerűségeket, amelyek az egész rendszert mozgásban tartják. Elképzelte, ahogy a bolygó forgása hatalmas légáramlatokat kelt, melyek roppant mennyiségben cserélik ki a meleg és a hideg légtömegeket mindezt az ixi szerkezetekkel és hőfókuszáló tányérokkal ellátott, apró szatelliták felügyelete és uralma alatt. Ha a monitorok </w:t>
      </w:r>
      <w:r>
        <w:rPr>
          <w:rFonts w:ascii="Nimbus Roman No9 L" w:hAnsi="Nimbus Roman No9 L"/>
          <w:i/>
          <w:color w:val="000000"/>
          <w:sz w:val="20"/>
          <w:lang w:val="hu-HU"/>
        </w:rPr>
        <w:t xml:space="preserve">láttak </w:t>
      </w:r>
      <w:r>
        <w:rPr>
          <w:rFonts w:cs="Times New Roman" w:ascii="Times New Roman" w:hAnsi="Times New Roman"/>
          <w:color w:val="000000"/>
          <w:sz w:val="20"/>
          <w:lang w:val="hu-HU"/>
        </w:rPr>
        <w:t>valamit, akkor a Sareert afféle rezervátum-sivatagnak látták, melyet szilárd anyagból é</w:t>
      </w:r>
      <w:r>
        <w:rPr>
          <w:rFonts w:ascii="Nimbus Roman No9 L" w:hAnsi="Nimbus Roman No9 L"/>
          <w:color w:val="000000"/>
          <w:sz w:val="20"/>
          <w:lang w:val="hu-HU"/>
        </w:rPr>
        <w:t>s hideg levegőből álló fal egyaránt körülvett. Emiatt a széleken hajlamos volt jég képződni, és ez újabb időjárási beavatkozást igénye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nem volt könnyű feladat, Leto ezért bocsátotta meg az időnkénti hibákat.</w:t>
      </w:r>
    </w:p>
    <w:p>
      <w:pPr>
        <w:pStyle w:val="Normal"/>
        <w:ind w:firstLine="283"/>
        <w:jc w:val="both"/>
        <w:rPr/>
      </w:pPr>
      <w:r>
        <w:rPr>
          <w:rFonts w:ascii="Nimbus Roman No9 L" w:hAnsi="Nimbus Roman No9 L"/>
          <w:color w:val="000000"/>
          <w:sz w:val="20"/>
          <w:lang w:val="hu-HU"/>
        </w:rPr>
        <w:t xml:space="preserve">Amikor megint kiment a dűnék közé, már nem érzékelte ezt a finom egyensúlyt; félretette a központi homokvidéket övező kavicsos puszták emlékét, és átadta magát e dermedt és mozdíthatatlan hullámok szabdalta, </w:t>
      </w:r>
      <w:r>
        <w:rPr>
          <w:color w:val="000000"/>
          <w:sz w:val="20"/>
          <w:lang w:val="hu-HU"/>
        </w:rPr>
        <w:t>„</w:t>
      </w:r>
      <w:r>
        <w:rPr>
          <w:rFonts w:ascii="Nimbus Roman No9 L" w:hAnsi="Nimbus Roman No9 L"/>
          <w:color w:val="000000"/>
          <w:sz w:val="20"/>
          <w:lang w:val="hu-HU"/>
        </w:rPr>
        <w:t>megkövült sivatag</w:t>
      </w:r>
      <w:r>
        <w:rPr>
          <w:color w:val="000000"/>
          <w:sz w:val="20"/>
          <w:lang w:val="hu-HU"/>
        </w:rPr>
        <w:t>”</w:t>
      </w:r>
      <w:r>
        <w:rPr>
          <w:rFonts w:ascii="Nimbus Roman No9 L" w:hAnsi="Nimbus Roman No9 L"/>
          <w:color w:val="000000"/>
          <w:sz w:val="20"/>
          <w:lang w:val="hu-HU"/>
        </w:rPr>
        <w:t xml:space="preserve"> élvezetének. Dél felé fordult, a messzi hegyekkel párhuzamos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ta, hogy a legtöbb embert zavarja ez a sivatag iránti rajongás. Ők itt kellemetlenül érezték magukat, és elfordultak. Siona viszont nem tudott elfordulni. Bármerre nézett, tudomásul kellett vennie a sivatagot. Némán utazott Leto hátán, de Leto tudta, hogy a szemei dolgoznak. És a régi-régi emlékek kezdenek megmozdulni benn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lig három óra alatt hengeres bálnahát-dűnék területére értek, melyek közül nem egy több mint százötven kilométer hosszú volt, szögben az uralkodó széliránnyal. Előttük egy köves folyosó húzódott a dűnék közt, mely a majdnem négyszáz méter magas csillag-dűnék vidékére vezetett. Végül elértek a központi buckák összefonódott dűnéihez, ahol az általános magas nyomás és az elektromos töltésű levegő mindig felpezsdítette Letót. Tudta, hogy Siona ugyanezt fogja ére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keletkeztek a Hosszú Vándorlás dala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ökéletesen fennmaradtak a Szóbeli Történelemben.</w:t>
      </w:r>
    </w:p>
    <w:p>
      <w:pPr>
        <w:pStyle w:val="Normal"/>
        <w:ind w:firstLine="283"/>
        <w:jc w:val="both"/>
        <w:rPr/>
      </w:pPr>
      <w:r>
        <w:rPr>
          <w:rFonts w:ascii="Nimbus Roman No9 L" w:hAnsi="Nimbus Roman No9 L"/>
          <w:color w:val="000000"/>
          <w:sz w:val="20"/>
          <w:lang w:val="hu-HU"/>
        </w:rPr>
        <w:t>Siona nem reagált, de Leto tudta, hogy a lány hallotta ő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assított a tempón, és beszélni kezdett Sionához: a fremen múltról mesélt neki. Érezte a lány érdeklődésének felélénkülését. Siona néha még kérdezett is, de Leto érezte, hogy egyre jobban fél. Innen már a Kis Citadella alapja sem látszott. Siona semmi olyat nem látott, ami emberkéz műve lehetett volna, Úgy gondolta, Leto most csevegni kezd, hogy lényegtelen szavakkal odázzon el valami fontos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nen ered a férfi és nő közti egyenlőség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Halszólítóid tagadják, hogy férfi és nő egyenlő </w:t>
      </w:r>
      <w:r>
        <w:rPr>
          <w:color w:val="000000"/>
          <w:sz w:val="20"/>
          <w:lang w:val="hu-HU"/>
        </w:rPr>
        <w:t>–</w:t>
      </w:r>
      <w:r>
        <w:rPr>
          <w:rFonts w:ascii="Nimbus Roman No9 L" w:hAnsi="Nimbus Roman No9 L"/>
          <w:color w:val="000000"/>
          <w:sz w:val="20"/>
          <w:lang w:val="hu-HU"/>
        </w:rPr>
        <w:t xml:space="preserve"> mondta erre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érdő hitetlenséggel csengő hangja jobban jelezte a helyét, mint testének nyomása a szelvényeken. Leto megállt két összeérő dűne hajlatában, és hagyta, hogy hő által gerjesztett oxigénje leülepedj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napság mások a dolgok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De a férfiakra és nőkre is ugyanazok az evolúciós követelmények vonatkoznak. A fremeneknél még kölcsönös függés volt. Egyfajta gondosan ápolt egyenlőség ott, ahol a túlélés kérdése bármikor aktualitás leh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hoztál ide?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z a hátunk mögé </w:t>
      </w:r>
      <w:r>
        <w:rPr>
          <w:color w:val="000000"/>
          <w:sz w:val="20"/>
          <w:lang w:val="hu-HU"/>
        </w:rPr>
        <w:t>–</w:t>
      </w:r>
      <w:r>
        <w:rPr>
          <w:rFonts w:ascii="Nimbus Roman No9 L" w:hAnsi="Nimbus Roman No9 L"/>
          <w:color w:val="000000"/>
          <w:sz w:val="20"/>
          <w:lang w:val="hu-HU"/>
        </w:rPr>
        <w:t xml:space="preserve"> felelte Leto. Érezte, hogy a lány megfordu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kéne látnom?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gytunk nyomokat? Meg tudod mondani, honnan jött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új egy kis sz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fedte be a nyomain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azt hisz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sivatag tett minket azzá, amik voltunk és vagyun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Valóságos múzeuma minden hagyományunknak. És ezek közül a hagyományok közül egyik sem veszett el valójában.</w:t>
      </w:r>
    </w:p>
    <w:p>
      <w:pPr>
        <w:pStyle w:val="Normal"/>
        <w:ind w:firstLine="283"/>
        <w:jc w:val="both"/>
        <w:rPr/>
      </w:pPr>
      <w:r>
        <w:rPr>
          <w:rFonts w:ascii="Nimbus Roman No9 L" w:hAnsi="Nimbus Roman No9 L"/>
          <w:color w:val="000000"/>
          <w:sz w:val="20"/>
          <w:lang w:val="hu-HU"/>
        </w:rPr>
        <w:t>Leto egy kis homokvihart, egy</w:t>
      </w:r>
      <w:r>
        <w:rPr>
          <w:rFonts w:ascii="Nimbus Roman No9 L" w:hAnsi="Nimbus Roman No9 L"/>
          <w:i/>
          <w:color w:val="000000"/>
          <w:sz w:val="20"/>
          <w:lang w:val="hu-HU"/>
        </w:rPr>
        <w:t xml:space="preserve"> ghibli</w:t>
      </w:r>
      <w:r>
        <w:rPr>
          <w:rFonts w:ascii="Nimbus Roman No9 L" w:hAnsi="Nimbus Roman No9 L"/>
          <w:color w:val="000000"/>
          <w:sz w:val="20"/>
          <w:lang w:val="hu-HU"/>
        </w:rPr>
        <w:t>-t</w:t>
      </w:r>
      <w:r>
        <w:rPr>
          <w:rFonts w:ascii="Nimbus Roman No9 L" w:hAnsi="Nimbus Roman No9 L"/>
          <w:i/>
          <w:color w:val="000000"/>
          <w:sz w:val="20"/>
          <w:lang w:val="hu-HU"/>
        </w:rPr>
        <w:t xml:space="preserve"> </w:t>
      </w:r>
      <w:r>
        <w:rPr>
          <w:rFonts w:ascii="Nimbus Roman No9 L" w:hAnsi="Nimbus Roman No9 L"/>
          <w:color w:val="000000"/>
          <w:sz w:val="20"/>
          <w:lang w:val="hu-HU"/>
        </w:rPr>
        <w:t>látott kavarogni a déli láthatáron. Látta a keskeny por- és homokszalagokat sodródni. Sionának is látnia kel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nem árulod el, miért hoztál ide? </w:t>
      </w:r>
      <w:r>
        <w:rPr>
          <w:color w:val="000000"/>
          <w:sz w:val="20"/>
          <w:lang w:val="hu-HU"/>
        </w:rPr>
        <w:t>–</w:t>
      </w:r>
      <w:r>
        <w:rPr>
          <w:rFonts w:ascii="Nimbus Roman No9 L" w:hAnsi="Nimbus Roman No9 L"/>
          <w:color w:val="000000"/>
          <w:sz w:val="20"/>
          <w:lang w:val="hu-HU"/>
        </w:rPr>
        <w:t xml:space="preserve"> kérdezte Siona. A hangjából nyilvánvaló volt, hogy f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megmon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mondta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sokat jöttünk,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gondolkodóba es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harminc kilométert? Vagy húsz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öbb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agyon gyorsan tudok haladni a saját terepemen. Nem érezted a szelet az arcodo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igen </w:t>
      </w:r>
      <w:r>
        <w:rPr>
          <w:color w:val="000000"/>
          <w:sz w:val="20"/>
          <w:lang w:val="hu-HU"/>
        </w:rPr>
        <w:t>–</w:t>
      </w:r>
      <w:r>
        <w:rPr>
          <w:rFonts w:ascii="Nimbus Roman No9 L" w:hAnsi="Nimbus Roman No9 L"/>
          <w:color w:val="000000"/>
          <w:sz w:val="20"/>
          <w:lang w:val="hu-HU"/>
        </w:rPr>
        <w:t xml:space="preserve"> mondta a lány morcosan. </w:t>
      </w:r>
      <w:r>
        <w:rPr>
          <w:color w:val="000000"/>
          <w:sz w:val="20"/>
          <w:lang w:val="hu-HU"/>
        </w:rPr>
        <w:t>–</w:t>
      </w:r>
      <w:r>
        <w:rPr>
          <w:rFonts w:ascii="Nimbus Roman No9 L" w:hAnsi="Nimbus Roman No9 L"/>
          <w:color w:val="000000"/>
          <w:sz w:val="20"/>
          <w:lang w:val="hu-HU"/>
        </w:rPr>
        <w:t xml:space="preserve"> Akkor miért </w:t>
      </w:r>
      <w:r>
        <w:rPr>
          <w:rFonts w:ascii="Nimbus Roman No9 L" w:hAnsi="Nimbus Roman No9 L"/>
          <w:i/>
          <w:color w:val="000000"/>
          <w:sz w:val="20"/>
          <w:lang w:val="hu-HU"/>
        </w:rPr>
        <w:t xml:space="preserve">tőlem </w:t>
      </w:r>
      <w:r>
        <w:rPr>
          <w:rFonts w:ascii="Nimbus Roman No9 L" w:hAnsi="Nimbus Roman No9 L"/>
          <w:color w:val="000000"/>
          <w:sz w:val="20"/>
          <w:lang w:val="hu-HU"/>
        </w:rPr>
        <w:t>kérdezed, hogy mennyit jött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yere le, és állj meg valahol, ahol jól látl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color w:val="000000"/>
          <w:sz w:val="20"/>
          <w:lang w:val="hu-HU"/>
        </w:rPr>
      </w:pPr>
      <w:r>
        <w:rPr>
          <w:rFonts w:ascii="Nimbus Roman No9 L" w:hAnsi="Nimbus Roman No9 L"/>
          <w:i/>
          <w:color w:val="000000"/>
          <w:sz w:val="20"/>
          <w:lang w:val="hu-HU"/>
        </w:rPr>
        <w:t xml:space="preserve">Jó lesz,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Azt hiszi, hogy itt akarom hagyni, hiszen gyorsabban el tudok menni, minthogy ő követni tud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e le, és megmagyarázom. </w:t>
      </w:r>
      <w:r>
        <w:rPr>
          <w:color w:val="000000"/>
          <w:sz w:val="20"/>
          <w:lang w:val="hu-HU"/>
        </w:rPr>
        <w:t>–</w:t>
      </w:r>
      <w:r>
        <w:rPr>
          <w:rFonts w:ascii="Nimbus Roman No9 L" w:hAnsi="Nimbus Roman No9 L"/>
          <w:color w:val="000000"/>
          <w:sz w:val="20"/>
          <w:lang w:val="hu-HU"/>
        </w:rPr>
        <w:t xml:space="preserve"> Siona lecsusszant a hátáról, és körbement, hogy bele tudjon nézni Leto arcá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orsan szalad az idő, amikor az embernek dolgoznak az érzéke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ajdnem négy órája vagyunk kint. Körülbelül hatvan kilométert tettün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w:t>
      </w:r>
      <w:r>
        <w:rPr>
          <w:rFonts w:ascii="Nimbus Roman No9 L" w:hAnsi="Nimbus Roman No9 L"/>
          <w:i/>
          <w:color w:val="000000"/>
          <w:sz w:val="20"/>
          <w:lang w:val="hu-HU"/>
        </w:rPr>
        <w:t xml:space="preserve">ez </w:t>
      </w:r>
      <w:r>
        <w:rPr>
          <w:rFonts w:ascii="Nimbus Roman No9 L" w:hAnsi="Nimbus Roman No9 L"/>
          <w:color w:val="000000"/>
          <w:sz w:val="20"/>
          <w:lang w:val="hu-HU"/>
        </w:rPr>
        <w:t>miért olyan fonto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tett szárított élelmet a köpenyed zsebéb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gyél egy kicsit, aztán elmondo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talált egy száraz protomor-kockát a zsebében, és rágcsálni kezdte, de közben Letót nézte. Ez eredeti fremen étel volt, benne nagyon kevés fűszerr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ezted a múltada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ost fogékonnyá kell válnod a jövő, az Arany Ösvény iránt. </w:t>
      </w:r>
      <w:r>
        <w:rPr>
          <w:color w:val="000000"/>
          <w:sz w:val="20"/>
          <w:lang w:val="hu-HU"/>
        </w:rPr>
        <w:t>–</w:t>
      </w:r>
      <w:r>
        <w:rPr>
          <w:rFonts w:ascii="Nimbus Roman No9 L" w:hAnsi="Nimbus Roman No9 L"/>
          <w:color w:val="000000"/>
          <w:sz w:val="20"/>
          <w:lang w:val="hu-HU"/>
        </w:rPr>
        <w:t xml:space="preserve"> Siona ny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hiszek a te Arany Ösvényed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élni akarsz, hinni fogsz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ez a te próbád? Higgy a nagy Isten Letóban, vagy meghal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bennem kell hinned. Én azt akarom, hogy magadban hig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fontos, hogy mennyit jött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 megértsd, mennyit kell még menned. </w:t>
      </w:r>
      <w:r>
        <w:rPr>
          <w:color w:val="000000"/>
          <w:sz w:val="20"/>
          <w:lang w:val="hu-HU"/>
        </w:rPr>
        <w:t>–</w:t>
      </w:r>
      <w:r>
        <w:rPr>
          <w:rFonts w:ascii="Nimbus Roman No9 L" w:hAnsi="Nimbus Roman No9 L"/>
          <w:color w:val="000000"/>
          <w:sz w:val="20"/>
          <w:lang w:val="hu-HU"/>
        </w:rPr>
        <w:t xml:space="preserve"> Siona a saját arcához érintette a kez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en ott, ahol állsz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ott van a Végtelen középpontja. Nézz körül, és lásd, mit jelent a Végtel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jobbra is, balra is szemügyre vette a háborítatlan sivatag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ütt fogunk kisétálni a sivatagombó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Csak mi kett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nem is jársz </w:t>
      </w:r>
      <w:r>
        <w:rPr>
          <w:color w:val="000000"/>
          <w:sz w:val="20"/>
          <w:lang w:val="hu-HU"/>
        </w:rPr>
        <w:t>–</w:t>
      </w:r>
      <w:r>
        <w:rPr>
          <w:rFonts w:ascii="Nimbus Roman No9 L" w:hAnsi="Nimbus Roman No9 L"/>
          <w:color w:val="000000"/>
          <w:sz w:val="20"/>
          <w:lang w:val="hu-HU"/>
        </w:rPr>
        <w:t xml:space="preserve"> morog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csak afféle szófordulat volt. De </w:t>
      </w:r>
      <w:r>
        <w:rPr>
          <w:rFonts w:ascii="Nimbus Roman No9 L" w:hAnsi="Nimbus Roman No9 L"/>
          <w:i/>
          <w:color w:val="000000"/>
          <w:sz w:val="20"/>
          <w:lang w:val="hu-HU"/>
        </w:rPr>
        <w:t xml:space="preserve">te </w:t>
      </w:r>
      <w:r>
        <w:rPr>
          <w:rFonts w:ascii="Nimbus Roman No9 L" w:hAnsi="Nimbus Roman No9 L"/>
          <w:color w:val="000000"/>
          <w:sz w:val="20"/>
          <w:lang w:val="hu-HU"/>
        </w:rPr>
        <w:t xml:space="preserve">gyalogolni fogsz. Ebben biztos lehetsz. </w:t>
      </w:r>
      <w:r>
        <w:rPr>
          <w:color w:val="000000"/>
          <w:sz w:val="20"/>
          <w:lang w:val="hu-HU"/>
        </w:rPr>
        <w:t>–</w:t>
      </w:r>
      <w:r>
        <w:rPr>
          <w:rFonts w:ascii="Nimbus Roman No9 L" w:hAnsi="Nimbus Roman No9 L"/>
          <w:color w:val="000000"/>
          <w:sz w:val="20"/>
          <w:lang w:val="hu-HU"/>
        </w:rPr>
        <w:t xml:space="preserve"> Siona visszanézett arra, amerről jöt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ezért kérdezted a nyom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ha lennének is nyomok, akkor sem tudnál visszamenni. A Kis Citadellában nincs semmi, amit megszerezhetnél és felhasználhatnál a túlélés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ví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semm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megtalálta a csövet a vállánál, szippantott belőle, aztán visszatette. Leto észrevette, milyen gondosan zárja le a végét, az arclemezt azonban nem húzta a szája elé, pedig Leto hallotta, hogy az apja figyelmezteti erre. Azt akarja, hogy szabadon tudjon beszél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od, nem futhatok el előled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uss csak, ha akar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körbefordult, úgy tanulmányozta a puszt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 egy mondás a nyílt térségekrő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egyik irány éppen olyan jó, mint a másik. Ez bizonyos fokig itt is igaz, én mégsem hagyatkoznék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nyleg elmehetek, ha akar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abadság alkalmasint nagyon magányos állapot lehet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annak a dűnének a meredek lejtőjére mutatott, amin megállta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nyugodtan lemehetnék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én a helyedben nem mennék le ott, ahová mutatsz. </w:t>
      </w:r>
      <w:r>
        <w:rPr>
          <w:color w:val="000000"/>
          <w:sz w:val="20"/>
          <w:lang w:val="hu-HU"/>
        </w:rPr>
        <w:t>–</w:t>
      </w:r>
      <w:r>
        <w:rPr>
          <w:rFonts w:ascii="Nimbus Roman No9 L" w:hAnsi="Nimbus Roman No9 L"/>
          <w:color w:val="000000"/>
          <w:sz w:val="20"/>
          <w:lang w:val="hu-HU"/>
        </w:rPr>
        <w:t xml:space="preserve"> A lány rá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űne meredek oldalán, hacsak nem követed a természetes görbület irányát, a homok rádcsúszhat és betemethet.</w:t>
      </w:r>
    </w:p>
    <w:p>
      <w:pPr>
        <w:pStyle w:val="Normal"/>
        <w:ind w:firstLine="283"/>
        <w:jc w:val="both"/>
        <w:rPr/>
      </w:pPr>
      <w:r>
        <w:rPr>
          <w:rFonts w:ascii="Nimbus Roman No9 L" w:hAnsi="Nimbus Roman No9 L"/>
          <w:color w:val="000000"/>
          <w:sz w:val="20"/>
          <w:lang w:val="hu-HU"/>
        </w:rPr>
        <w:t>Siona lenézett, és emésztette a szavak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od, milyen gyönyörűek lehetnek a szavak? </w:t>
      </w:r>
      <w:r>
        <w:rPr>
          <w:color w:val="000000"/>
          <w:sz w:val="20"/>
          <w:lang w:val="hu-HU"/>
        </w:rPr>
        <w:t>–</w:t>
      </w:r>
      <w:r>
        <w:rPr>
          <w:rFonts w:ascii="Nimbus Roman No9 L" w:hAnsi="Nimbus Roman No9 L"/>
          <w:color w:val="000000"/>
          <w:sz w:val="20"/>
          <w:lang w:val="hu-HU"/>
        </w:rPr>
        <w:t xml:space="preserve"> kérdezte Leto. Siona megint Leto arcá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ndulhat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kint majd megtanulod a pihenés értékét. És az udvariasságét. Nem sietün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nincs vizünk, csak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okosan használod, a cirkoruha életben fog tarta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ennyi idő ala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egesít a türelmetlenséged.</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csak ez a kis szárított élelem van a zsebemben! Mit fogunk enni, h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Te közös névmással írod le a helyzetünket. </w:t>
      </w:r>
      <w:r>
        <w:rPr>
          <w:rFonts w:ascii="Nimbus Roman No9 L" w:hAnsi="Nimbus Roman No9 L"/>
          <w:i/>
          <w:color w:val="000000"/>
          <w:sz w:val="20"/>
          <w:lang w:val="hu-HU"/>
        </w:rPr>
        <w:t xml:space="preserve">Mit fogunk </w:t>
      </w:r>
      <w:r>
        <w:rPr>
          <w:rFonts w:ascii="Nimbus Roman No9 L" w:hAnsi="Nimbus Roman No9 L"/>
          <w:color w:val="000000"/>
          <w:sz w:val="20"/>
          <w:lang w:val="hu-HU"/>
        </w:rPr>
        <w:t xml:space="preserve">enni? Nincs </w:t>
      </w:r>
      <w:r>
        <w:rPr>
          <w:rFonts w:ascii="Nimbus Roman No9 L" w:hAnsi="Nimbus Roman No9 L"/>
          <w:i/>
          <w:color w:val="000000"/>
          <w:sz w:val="20"/>
          <w:lang w:val="hu-HU"/>
        </w:rPr>
        <w:t>vizünk. Indulhat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érezte, hogy kiszárad a szája, amikor nyelni prób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hetséges lenne, hogy kölcsönösen függünk egymástól? </w:t>
      </w:r>
      <w:r>
        <w:rPr>
          <w:color w:val="000000"/>
          <w:sz w:val="20"/>
          <w:lang w:val="hu-HU"/>
        </w:rPr>
        <w:t>–</w:t>
      </w:r>
      <w:r>
        <w:rPr>
          <w:rFonts w:ascii="Nimbus Roman No9 L" w:hAnsi="Nimbus Roman No9 L"/>
          <w:color w:val="000000"/>
          <w:sz w:val="20"/>
          <w:lang w:val="hu-HU"/>
        </w:rPr>
        <w:t xml:space="preserve"> kérdezte Leto. Siona kelletlenül fele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tudom, hogyan lehet életben maradni itt ki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pedig tudom? </w:t>
      </w:r>
      <w:r>
        <w:rPr>
          <w:color w:val="000000"/>
          <w:sz w:val="20"/>
          <w:lang w:val="hu-HU"/>
        </w:rPr>
        <w:t>–</w:t>
      </w:r>
      <w:r>
        <w:rPr>
          <w:rFonts w:ascii="Nimbus Roman No9 L" w:hAnsi="Nimbus Roman No9 L"/>
          <w:color w:val="000000"/>
          <w:sz w:val="20"/>
          <w:lang w:val="hu-HU"/>
        </w:rPr>
        <w:t xml:space="preserve"> Siona bólintott. </w:t>
      </w:r>
      <w:r>
        <w:rPr>
          <w:color w:val="000000"/>
          <w:sz w:val="20"/>
          <w:lang w:val="hu-HU"/>
        </w:rPr>
        <w:t>–</w:t>
      </w:r>
      <w:r>
        <w:rPr>
          <w:rFonts w:ascii="Nimbus Roman No9 L" w:hAnsi="Nimbus Roman No9 L"/>
          <w:color w:val="000000"/>
          <w:sz w:val="20"/>
          <w:lang w:val="hu-HU"/>
        </w:rPr>
        <w:t xml:space="preserve"> És miért osztanám meg veled ezt az értékes tudást?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vállat vont: ez a reményvesztett mozdulat megérintette Letót. Milyen hamar le tudja hántani a sivatag valakiről az előző hozzáállás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osztom veled ezt a tudás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neked is kell találnod valami értékeset, amit megoszthatsz ve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pillantása végigfutott a hosszú testen, megpihent egy pillanatra a valamikori lábak függelékein, aztán visszatért Leto arc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enyegetésen vett megegyezés nem megegyezés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használok erőszakot ellen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rőszaknak rengeteg formája van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hoztalak ki ide, ahol meg is halhat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olt választási lehetőség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héz Atreidesnek születni </w:t>
      </w:r>
      <w:r>
        <w:rPr>
          <w:color w:val="000000"/>
          <w:sz w:val="20"/>
          <w:lang w:val="hu-HU"/>
        </w:rPr>
        <w:t>–</w:t>
      </w:r>
      <w:r>
        <w:rPr>
          <w:rFonts w:ascii="Nimbus Roman No9 L" w:hAnsi="Nimbus Roman No9 L"/>
          <w:color w:val="000000"/>
          <w:sz w:val="20"/>
          <w:lang w:val="hu-HU"/>
        </w:rPr>
        <w:t xml:space="preserve">mondta Leto. </w:t>
      </w:r>
      <w:r>
        <w:rPr>
          <w:color w:val="000000"/>
          <w:sz w:val="20"/>
          <w:lang w:val="hu-HU"/>
        </w:rPr>
        <w:t>–</w:t>
      </w:r>
      <w:r>
        <w:rPr>
          <w:rFonts w:ascii="Nimbus Roman No9 L" w:hAnsi="Nimbus Roman No9 L"/>
          <w:color w:val="000000"/>
          <w:sz w:val="20"/>
          <w:lang w:val="hu-HU"/>
        </w:rPr>
        <w:t xml:space="preserve"> Higgy nekem, én aztán igazán 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így kéne csinálnod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bben nagyon téveds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Kiegészítés (az angol eredetiből): He turned away from her and set off in a sinusoidal track down the dune. He heard her slipping and stumbling as she followed. Leto stopped well into the dune shadow.]</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fogjuk kivárni a nappal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Ha éjszaka megyünk, kevesebb vizet használ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egyik legrettenetesebb szó minden nyelvben a katona. Szinonimái ott parádéznak a történelemben: yogahnee, trooper, huszár, kareebo, kozák, deranzeef, legionnaire, sardaukar, halszólító… Én mindet ismerem. Ott állnak emlékezetem soraiban, hogy eszembe jutassák: mindig bizonyosodj meg arról, hogy a hadsereg a te oldaladon áll.</w:t>
      </w:r>
    </w:p>
    <w:p>
      <w:pPr>
        <w:pStyle w:val="Normal"/>
        <w:ind w:firstLine="283"/>
        <w:jc w:val="right"/>
        <w:rPr/>
      </w:pPr>
      <w:r>
        <w:rPr>
          <w:rFonts w:ascii="Nimbus Roman No9 L" w:hAnsi="Nimbus Roman No9 L"/>
          <w:b/>
          <w:i/>
          <w:color w:val="000000"/>
          <w:sz w:val="20"/>
          <w:lang w:val="hu-HU"/>
        </w:rPr>
        <w:t>-</w:t>
      </w:r>
      <w:r>
        <w:rPr>
          <w:rFonts w:ascii="Nimbus Roman No9 L" w:hAnsi="Nimbus Roman No9 L"/>
          <w:b/>
          <w:color w:val="000000"/>
          <w:sz w:val="20"/>
          <w:lang w:val="hu-HU"/>
        </w:rPr>
        <w:t>Az 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I</w:t>
      </w:r>
      <w:r>
        <w:rPr>
          <w:rFonts w:cs="Times New Roman" w:ascii="Nimbus Roman No9 L" w:hAnsi="Nimbus Roman No9 L"/>
          <w:color w:val="000000"/>
          <w:sz w:val="20"/>
          <w:lang w:val="hu-HU"/>
        </w:rPr>
        <w:t>daho végül abban a hosszú földalatti folyosóban talált rá Moneóra, amely a Citadella kel</w:t>
      </w:r>
      <w:r>
        <w:rPr>
          <w:rFonts w:ascii="Nimbus Roman No9 L" w:hAnsi="Nimbus Roman No9 L"/>
          <w:color w:val="000000"/>
          <w:sz w:val="20"/>
          <w:lang w:val="hu-HU"/>
        </w:rPr>
        <w:t>eti és nyugati szárnyát kötötte össze. Idaho már hajnal óta, két órája kószált a Citadellában a háznagyot keresve; s Moneo végül itt volt, a folyosó túlvégén, és beszélt valakihez, akit elrejtett egy ajtóboltozat. De Moneót még ebből a távolságból is fel lehetett ismerni tartásáról és elmaradhatatlan fehér egyenruhájáró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olyosó plasztkő falai itt, ötven méternyire a felszín alatt borostyánszínűek voltak, és a nappali órákra beállított fénycsíkok világították meg őket. A hűvös légáramlatot szabadon lengő, szárnyszerű készségek továbbították ide a mélységbe, melyek köpenyes dákokhoz hasonlóan álltak a külső tornyokon, a felszínen. Most, hogy a nap már átmelegítette a homokot, minden szárny észak felé mutatott, a Sareer felé áramló hideg levegő felé. Idaho még a levegő kovakő-szagát is érez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 mit hivatott jelképezni ez a folyosó. </w:t>
      </w:r>
      <w:r>
        <w:rPr>
          <w:rFonts w:ascii="Nimbus Roman No9 L" w:hAnsi="Nimbus Roman No9 L"/>
          <w:i/>
          <w:color w:val="000000"/>
          <w:sz w:val="20"/>
          <w:lang w:val="hu-HU"/>
        </w:rPr>
        <w:t xml:space="preserve">Valóban </w:t>
      </w:r>
      <w:r>
        <w:rPr>
          <w:rFonts w:ascii="Nimbus Roman No9 L" w:hAnsi="Nimbus Roman No9 L"/>
          <w:color w:val="000000"/>
          <w:sz w:val="20"/>
          <w:lang w:val="hu-HU"/>
        </w:rPr>
        <w:t xml:space="preserve">hordozta egy régi fremen sziecs bizonyos vonásait. Az alagút széles volt, hogy Leto kocsija elférjen benne. Az ívelt mennyezet pedig sziklának </w:t>
      </w:r>
      <w:r>
        <w:rPr>
          <w:rFonts w:ascii="Nimbus Roman No9 L" w:hAnsi="Nimbus Roman No9 L"/>
          <w:i/>
          <w:color w:val="000000"/>
          <w:sz w:val="20"/>
          <w:lang w:val="hu-HU"/>
        </w:rPr>
        <w:t xml:space="preserve">látszott. </w:t>
      </w:r>
      <w:r>
        <w:rPr>
          <w:rFonts w:ascii="Nimbus Roman No9 L" w:hAnsi="Nimbus Roman No9 L"/>
          <w:color w:val="000000"/>
          <w:sz w:val="20"/>
          <w:lang w:val="hu-HU"/>
        </w:rPr>
        <w:t xml:space="preserve">A kettős fénycsíkok azonban sehogy sem illettek ide. Idaho nem látott fénycsíkokat, mielőtt itt a Citadellában találkozott volna velük: az </w:t>
      </w:r>
      <w:r>
        <w:rPr>
          <w:rFonts w:ascii="Nimbus Roman No9 L" w:hAnsi="Nimbus Roman No9 L"/>
          <w:i/>
          <w:color w:val="000000"/>
          <w:sz w:val="20"/>
          <w:lang w:val="hu-HU"/>
        </w:rPr>
        <w:t xml:space="preserve">ő idejében </w:t>
      </w:r>
      <w:r>
        <w:rPr>
          <w:rFonts w:ascii="Nimbus Roman No9 L" w:hAnsi="Nimbus Roman No9 L"/>
          <w:color w:val="000000"/>
          <w:sz w:val="20"/>
          <w:lang w:val="hu-HU"/>
        </w:rPr>
        <w:t>ezeket unpraktikusnak tartották, túl nagy energiafogyasztással, túl magas fenntartási költségekkel. A parázsgömbök egyszerűbbek és könnyebben cserélhetőek voltak. De már rájött arra, hogy Leto kevés dolgot tartott unpraktikusna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mit Leto akar, azt valaki megcsinál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a gondolat némi baljós érzetet keltett benne, ahogy Moneo felé tartott a folyosó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olyosó mentén, sziecs-módra apró szobák sorakoztak, melyeknek nem volt ajtajuk, csak vékony, rőt vászonfüggönyük, ami minden fuvallatra meglebbent. Idaho tudta, hogy itt általában fiatalabb Halszólítók laknak. Már régebben észrevett itt egy gyűléstermet is, fegyvertárolásra, konyhának, ebédlőnek, karbantartó műhelynek használt mellékhelyiségekkel. De más dolgokat is látott a függönyök elégtelen takarása mögött, olyasmiket, amik haragra gerjesztetté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hátrafordult Idaho érkeztére. A nő, akivel addig beszélt visszahúzódott és leeresztette a függönyt, de Idaho még éppen megpillantott egy parancsoló külsejű, idősebb női arcot. Nem ismerte ezt a parancsnok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bólintott, amikor Idaho megállt két lépésre től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őrök mondták, hogy engem keresel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l van,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Ki?</w:t>
      </w:r>
    </w:p>
    <w:p>
      <w:pPr>
        <w:pStyle w:val="Normal"/>
        <w:ind w:firstLine="283"/>
        <w:jc w:val="both"/>
        <w:rPr>
          <w:color w:val="000000"/>
          <w:sz w:val="20"/>
          <w:lang w:val="hu-HU"/>
        </w:rPr>
      </w:pPr>
      <w:r>
        <w:rPr>
          <w:rFonts w:ascii="Nimbus Roman No9 L" w:hAnsi="Nimbus Roman No9 L"/>
          <w:color w:val="000000"/>
          <w:sz w:val="20"/>
          <w:lang w:val="hu-HU"/>
        </w:rPr>
        <w:t xml:space="preserve">Moneo végignézett Idaho alakján, a régimódi fekete Atrides-egyenruhán, bal mellén a vörös sólyommal, a fényesre pucolt csizmán. Idaho kinézetében volt valami </w:t>
      </w:r>
      <w:r>
        <w:rPr>
          <w:rFonts w:ascii="Nimbus Roman No9 L" w:hAnsi="Nimbus Roman No9 L"/>
          <w:i/>
          <w:color w:val="000000"/>
          <w:sz w:val="20"/>
          <w:lang w:val="hu-HU"/>
        </w:rPr>
        <w:t>szertartáso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lig vett levegőt, úgy szűrte a fogai köz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kezdd megint ezt a játék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evette tekintetét az Idaho derekán lógó késről. Ékköves markolata antik darabra vallott. Vajon honnan szerezh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az Istencsászárra gondolsz…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l v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őrizte szelíd hangj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akarsz annyira megha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ák, vele vol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ár nem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találom,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ugyan n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késére tette a kez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nyszerítselek, hogy beszélj?</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nem tanácsoln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l… v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vel ennyire makacskodsz, megmondom: a sivatagban, Sion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yodd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van másik Siona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csinál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folyik Siona próbá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kor jönnek vissza? </w:t>
      </w:r>
      <w:r>
        <w:rPr>
          <w:color w:val="000000"/>
          <w:sz w:val="20"/>
          <w:lang w:val="hu-HU"/>
        </w:rPr>
        <w:t>–</w:t>
      </w:r>
      <w:r>
        <w:rPr>
          <w:rFonts w:ascii="Nimbus Roman No9 L" w:hAnsi="Nimbus Roman No9 L"/>
          <w:color w:val="000000"/>
          <w:sz w:val="20"/>
          <w:lang w:val="hu-HU"/>
        </w:rPr>
        <w:t xml:space="preserve"> Moneo vállat vo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ez a szükségtelen harag, Dunc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próba, a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om. De miért vagy olyan izga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egem van ebből a helyből! A Halszólítókból! </w:t>
      </w:r>
      <w:r>
        <w:rPr>
          <w:color w:val="000000"/>
          <w:sz w:val="20"/>
          <w:lang w:val="hu-HU"/>
        </w:rPr>
        <w:t>–</w:t>
      </w:r>
      <w:r>
        <w:rPr>
          <w:rFonts w:ascii="Nimbus Roman No9 L" w:hAnsi="Nimbus Roman No9 L"/>
          <w:color w:val="000000"/>
          <w:sz w:val="20"/>
          <w:lang w:val="hu-HU"/>
        </w:rPr>
        <w:t xml:space="preserve"> Elfordította a fejét, és kiköp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végignézett a folyosón Idaho háta mögött, és emlékezetébe idézte, hogyan jött a ghola. A Duncaneket ismerve, nem volt nehéz kitalálnia, mi dühítette fel enny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serdülő lányoknál, csakúgy, mint a fiúknál, teljesen természetes, hogy időnként testi vonzalmat éreznek a saját nemük iránt. A legtöbbjük kinöv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gyökerestől kéne kiirt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isz</w:t>
      </w:r>
      <w:r>
        <w:rPr>
          <w:color w:val="000000"/>
          <w:sz w:val="20"/>
          <w:lang w:val="hu-HU"/>
        </w:rPr>
        <w:t>’</w:t>
      </w:r>
      <w:r>
        <w:rPr>
          <w:rFonts w:ascii="Nimbus Roman No9 L" w:hAnsi="Nimbus Roman No9 L"/>
          <w:color w:val="000000"/>
          <w:sz w:val="20"/>
          <w:lang w:val="hu-HU"/>
        </w:rPr>
        <w:t xml:space="preserve"> ez része az örökségünk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is ki kell irtani! És ez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nyugodj meg. Ha megpróbálod elnyomni, azzal csak erősíted. </w:t>
      </w:r>
      <w:r>
        <w:rPr>
          <w:color w:val="000000"/>
          <w:sz w:val="20"/>
          <w:lang w:val="hu-HU"/>
        </w:rPr>
        <w:t>–</w:t>
      </w:r>
      <w:r>
        <w:rPr>
          <w:rFonts w:ascii="Nimbus Roman No9 L" w:hAnsi="Nimbus Roman No9 L"/>
          <w:color w:val="000000"/>
          <w:sz w:val="20"/>
          <w:lang w:val="hu-HU"/>
        </w:rPr>
        <w:t xml:space="preserve"> Idaho rá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ég azt mondod, hogy nem tudod, mi történik ott kint a tulajdon lányodd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mondtam, hogy a próbája foly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ez mit jelen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eltakarta a szemét a kezével, és felsóhajtott. Aztán leeresztette a kezét, és azon tűnődött, miért foglalkozik egyáltalán ezzel a bolond, veszedelmes, </w:t>
      </w:r>
      <w:r>
        <w:rPr>
          <w:rFonts w:ascii="Nimbus Roman No9 L" w:hAnsi="Nimbus Roman No9 L"/>
          <w:i/>
          <w:color w:val="000000"/>
          <w:sz w:val="20"/>
          <w:lang w:val="hu-HU"/>
        </w:rPr>
        <w:t xml:space="preserve">régi </w:t>
      </w:r>
      <w:r>
        <w:rPr>
          <w:rFonts w:cs="Times New Roman" w:ascii="Times New Roman" w:hAnsi="Times New Roman"/>
          <w:color w:val="000000"/>
          <w:sz w:val="20"/>
          <w:lang w:val="hu-HU"/>
        </w:rPr>
        <w:t>emberr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jelenti, hogy meg is halhat ott kint. </w:t>
      </w:r>
      <w:r>
        <w:rPr>
          <w:color w:val="000000"/>
          <w:sz w:val="20"/>
          <w:lang w:val="hu-HU"/>
        </w:rPr>
        <w:t>–</w:t>
      </w:r>
      <w:r>
        <w:rPr>
          <w:rFonts w:ascii="Nimbus Roman No9 L" w:hAnsi="Nimbus Roman No9 L"/>
          <w:color w:val="000000"/>
          <w:sz w:val="20"/>
          <w:lang w:val="hu-HU"/>
        </w:rPr>
        <w:t xml:space="preserve"> Idaho visszahőkölt, haragjára mintha hideg vizet zúdítottak voln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hagyha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gyhatom? Gondolod, hogy van választás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kinek van választás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eserű mosoly jelent meg Moneo arc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vagy te még a többi Duncannél is ostobá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öbbi Duncan! </w:t>
      </w:r>
      <w:r>
        <w:rPr>
          <w:color w:val="000000"/>
          <w:sz w:val="20"/>
          <w:lang w:val="hu-HU"/>
        </w:rPr>
        <w:t>–</w:t>
      </w:r>
      <w:r>
        <w:rPr>
          <w:rFonts w:ascii="Nimbus Roman No9 L" w:hAnsi="Nimbus Roman No9 L"/>
          <w:color w:val="000000"/>
          <w:sz w:val="20"/>
          <w:lang w:val="hu-HU"/>
        </w:rPr>
        <w:t xml:space="preserve"> szólt Idaho. </w:t>
      </w:r>
      <w:r>
        <w:rPr>
          <w:color w:val="000000"/>
          <w:sz w:val="20"/>
          <w:lang w:val="hu-HU"/>
        </w:rPr>
        <w:t>–</w:t>
      </w:r>
      <w:r>
        <w:rPr>
          <w:rFonts w:ascii="Nimbus Roman No9 L" w:hAnsi="Nimbus Roman No9 L"/>
          <w:color w:val="000000"/>
          <w:sz w:val="20"/>
          <w:lang w:val="hu-HU"/>
        </w:rPr>
        <w:t xml:space="preserve"> Hogy haltak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 egyformán. Kifutottak az idő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zudsz. </w:t>
      </w:r>
      <w:r>
        <w:rPr>
          <w:color w:val="000000"/>
          <w:sz w:val="20"/>
          <w:lang w:val="hu-HU"/>
        </w:rPr>
        <w:t>–</w:t>
      </w:r>
      <w:r>
        <w:rPr>
          <w:rFonts w:ascii="Nimbus Roman No9 L" w:hAnsi="Nimbus Roman No9 L"/>
          <w:color w:val="000000"/>
          <w:sz w:val="20"/>
          <w:lang w:val="hu-HU"/>
        </w:rPr>
        <w:t xml:space="preserve"> Idaho összeszorított fogakkal beszélt, ujjai elfehéredve szorították a kés markolat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ég mindig szelíden folytat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gyázz. Vannak határok, amiket még nekem is tiszteletben kell tartanom, főleg mo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hely rothad! </w:t>
      </w:r>
      <w:r>
        <w:rPr>
          <w:color w:val="000000"/>
          <w:sz w:val="20"/>
          <w:lang w:val="hu-HU"/>
        </w:rPr>
        <w:t>–</w:t>
      </w:r>
      <w:r>
        <w:rPr>
          <w:rFonts w:ascii="Nimbus Roman No9 L" w:hAnsi="Nimbus Roman No9 L"/>
          <w:color w:val="000000"/>
          <w:sz w:val="20"/>
          <w:lang w:val="hu-HU"/>
        </w:rPr>
        <w:t xml:space="preserve"> mondta Idaho. Szabad kezével maga mögé mutatott a folyosóra. </w:t>
      </w:r>
      <w:r>
        <w:rPr>
          <w:color w:val="000000"/>
          <w:sz w:val="20"/>
          <w:lang w:val="hu-HU"/>
        </w:rPr>
        <w:t>–</w:t>
      </w:r>
      <w:r>
        <w:rPr>
          <w:rFonts w:ascii="Nimbus Roman No9 L" w:hAnsi="Nimbus Roman No9 L"/>
          <w:color w:val="000000"/>
          <w:sz w:val="20"/>
          <w:lang w:val="hu-HU"/>
        </w:rPr>
        <w:t xml:space="preserve"> Vannak dolgok, amiket egyszerűen nem fogadhatok e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csak nézte az üres folyosót, de nem lá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rned kell még, Duncan. Muszáj. </w:t>
      </w:r>
      <w:r>
        <w:rPr>
          <w:color w:val="000000"/>
          <w:sz w:val="20"/>
          <w:lang w:val="hu-HU"/>
        </w:rPr>
        <w:t>–</w:t>
      </w:r>
      <w:r>
        <w:rPr>
          <w:rFonts w:ascii="Nimbus Roman No9 L" w:hAnsi="Nimbus Roman No9 L"/>
          <w:color w:val="000000"/>
          <w:sz w:val="20"/>
          <w:lang w:val="hu-HU"/>
        </w:rPr>
        <w:t xml:space="preserve"> Idaho keze megfeszült a kés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eg mit jele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nyes idők ezek. Mindent, ami nyugtalanítja őt… </w:t>
      </w:r>
      <w:r>
        <w:rPr>
          <w:rFonts w:ascii="Nimbus Roman No9 L" w:hAnsi="Nimbus Roman No9 L"/>
          <w:i/>
          <w:color w:val="000000"/>
          <w:sz w:val="20"/>
          <w:lang w:val="hu-HU"/>
        </w:rPr>
        <w:t xml:space="preserve">mindent… </w:t>
      </w:r>
      <w:r>
        <w:rPr>
          <w:rFonts w:ascii="Nimbus Roman No9 L" w:hAnsi="Nimbus Roman No9 L"/>
          <w:color w:val="000000"/>
          <w:sz w:val="20"/>
          <w:lang w:val="hu-HU"/>
        </w:rPr>
        <w:t>meg kell előzni.</w:t>
      </w:r>
    </w:p>
    <w:p>
      <w:pPr>
        <w:pStyle w:val="Normal"/>
        <w:ind w:firstLine="283"/>
        <w:jc w:val="both"/>
        <w:rPr/>
      </w:pPr>
      <w:r>
        <w:rPr>
          <w:rFonts w:ascii="Nimbus Roman No9 L" w:hAnsi="Nimbus Roman No9 L"/>
          <w:color w:val="000000"/>
          <w:sz w:val="20"/>
          <w:lang w:val="hu-HU"/>
        </w:rPr>
        <w:t>Idaho közel járt a tettlegességhez. Dühét csak valami furcsa dolog tartotta vissza, amit Moneo modorában észlelt. Mindazonáltal, ami elhangzott, elhangzott, és ezt nem lehetett figyelmen kívül hagy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vagyok holmi átkozott, éretlen kölyök, aki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w:t>
      </w:r>
      <w:r>
        <w:rPr>
          <w:color w:val="000000"/>
          <w:sz w:val="20"/>
          <w:lang w:val="hu-HU"/>
        </w:rPr>
        <w:t>–</w:t>
      </w:r>
      <w:r>
        <w:rPr>
          <w:rFonts w:ascii="Nimbus Roman No9 L" w:hAnsi="Nimbus Roman No9 L"/>
          <w:color w:val="000000"/>
          <w:sz w:val="20"/>
          <w:lang w:val="hu-HU"/>
        </w:rPr>
        <w:t xml:space="preserve"> Ez volt a leghangosabb megnyilvánulás, amit Idaho a halk modorú Moneótól valaha is hallott. A meglepetés lefogta a kezét, és közben Moneo folytatta: </w:t>
      </w:r>
      <w:r>
        <w:rPr>
          <w:color w:val="000000"/>
          <w:sz w:val="20"/>
          <w:lang w:val="hu-HU"/>
        </w:rPr>
        <w:t>–</w:t>
      </w:r>
      <w:r>
        <w:rPr>
          <w:rFonts w:ascii="Nimbus Roman No9 L" w:hAnsi="Nimbus Roman No9 L"/>
          <w:color w:val="000000"/>
          <w:sz w:val="20"/>
          <w:lang w:val="hu-HU"/>
        </w:rPr>
        <w:t xml:space="preserve"> Ha a tested kívánságai már kifejlődtek, de téged valami a serdülőkorban tart, akkor meglehetősen csúnya viselkedésformák alakulhatnak k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zal… vádolsz… engem… hogy…</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mutatott Moneo a folyosóra. </w:t>
      </w:r>
      <w:r>
        <w:rPr>
          <w:color w:val="000000"/>
          <w:sz w:val="20"/>
          <w:lang w:val="hu-HU"/>
        </w:rPr>
        <w:t>–</w:t>
      </w:r>
      <w:r>
        <w:rPr>
          <w:rFonts w:ascii="Nimbus Roman No9 L" w:hAnsi="Nimbus Roman No9 L"/>
          <w:color w:val="000000"/>
          <w:sz w:val="20"/>
          <w:lang w:val="hu-HU"/>
        </w:rPr>
        <w:t xml:space="preserve"> Nagyon jól tudom, mit láthattál ott hátul, de az…</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t nő csókolózott! Szerinted ez n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lényeges. A fiatalok sok irányba próbálkoz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ajszál híján kirobbant: már lábujjhegyre emelkedett feszültségé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ig örülök, ha megtudok rólad valami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os, én már </w:t>
      </w:r>
      <w:r>
        <w:rPr>
          <w:rFonts w:ascii="Nimbus Roman No9 L" w:hAnsi="Nimbus Roman No9 L"/>
          <w:i/>
          <w:color w:val="000000"/>
          <w:sz w:val="20"/>
          <w:lang w:val="hu-HU"/>
        </w:rPr>
        <w:t xml:space="preserve">számtalanszor </w:t>
      </w:r>
      <w:r>
        <w:rPr>
          <w:rFonts w:ascii="Nimbus Roman No9 L" w:hAnsi="Nimbus Roman No9 L"/>
          <w:color w:val="000000"/>
          <w:sz w:val="20"/>
          <w:lang w:val="hu-HU"/>
        </w:rPr>
        <w:t>megismerhettelek tég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figyelte szavai hatását: Idaho hátrahőkölt, elbizonytalanodott. A gholák sosem tudták legyőzni kíváncsiságukat a </w:t>
      </w:r>
      <w:r>
        <w:rPr>
          <w:rFonts w:ascii="Nimbus Roman No9 L" w:hAnsi="Nimbus Roman No9 L"/>
          <w:i/>
          <w:color w:val="000000"/>
          <w:sz w:val="20"/>
          <w:lang w:val="hu-HU"/>
        </w:rPr>
        <w:t xml:space="preserve">többiekkel </w:t>
      </w:r>
      <w:r>
        <w:rPr>
          <w:rFonts w:ascii="Nimbus Roman No9 L" w:hAnsi="Nimbus Roman No9 L"/>
          <w:color w:val="000000"/>
          <w:sz w:val="20"/>
          <w:lang w:val="hu-HU"/>
        </w:rPr>
        <w:t>szemben, akik előttük vol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reszelősen sutto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tudtál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endkívül értékes dolgokat tanultam tőled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Mindnyájan fejlődni próbálunk, de ha valami az utunkat állja, a bennünk rejlő erőt fájdalommá alakítjuk </w:t>
      </w:r>
      <w:r>
        <w:rPr>
          <w:color w:val="000000"/>
          <w:sz w:val="20"/>
          <w:lang w:val="hu-HU"/>
        </w:rPr>
        <w:t>–</w:t>
      </w:r>
      <w:r>
        <w:rPr>
          <w:rFonts w:ascii="Nimbus Roman No9 L" w:hAnsi="Nimbus Roman No9 L"/>
          <w:color w:val="000000"/>
          <w:sz w:val="20"/>
          <w:lang w:val="hu-HU"/>
        </w:rPr>
        <w:t xml:space="preserve"> vagy keressük, vagy osztogatjuk. A serdülők pedig különösen sebezhető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odahajolt Moneó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a szexről beszél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hogy arró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zal vádolsz, hogy kama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Így v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vághatnám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ogd be a szád!</w:t>
      </w:r>
    </w:p>
    <w:p>
      <w:pPr>
        <w:pStyle w:val="Normal"/>
        <w:ind w:firstLine="283"/>
        <w:jc w:val="both"/>
        <w:rPr/>
      </w:pPr>
      <w:r>
        <w:rPr>
          <w:rFonts w:ascii="Nimbus Roman No9 L" w:hAnsi="Nimbus Roman No9 L"/>
          <w:color w:val="000000"/>
          <w:sz w:val="20"/>
          <w:lang w:val="hu-HU"/>
        </w:rPr>
        <w:t>Moneo válaszában nyoma sem volt a Bene Gesserit hangirányítás finom árnyalatainak, viszont egy élet parancsolási gyakorlata állt mögötte. Valami olyan, aminek Idaho csak engedelmeskedni tu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haragudj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de most az foglalkoztat, hogy az egyetlen lányom… </w:t>
      </w:r>
      <w:r>
        <w:rPr>
          <w:color w:val="000000"/>
          <w:sz w:val="20"/>
          <w:lang w:val="hu-HU"/>
        </w:rPr>
        <w:t>–</w:t>
      </w:r>
      <w:r>
        <w:rPr>
          <w:rFonts w:ascii="Nimbus Roman No9 L" w:hAnsi="Nimbus Roman No9 L"/>
          <w:color w:val="000000"/>
          <w:sz w:val="20"/>
          <w:lang w:val="hu-HU"/>
        </w:rPr>
        <w:t xml:space="preserve"> Elhallgatott, és vállat von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kétszer is mély levegőt ve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rültek vagytok, egytől egyig! Azt mondod, hogy a lányod meghalhat, és te még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ostoba! </w:t>
      </w:r>
      <w:r>
        <w:rPr>
          <w:color w:val="000000"/>
          <w:sz w:val="20"/>
          <w:lang w:val="hu-HU"/>
        </w:rPr>
        <w:t>–</w:t>
      </w:r>
      <w:r>
        <w:rPr>
          <w:rFonts w:ascii="Nimbus Roman No9 L" w:hAnsi="Nimbus Roman No9 L"/>
          <w:color w:val="000000"/>
          <w:sz w:val="20"/>
          <w:lang w:val="hu-HU"/>
        </w:rPr>
        <w:t xml:space="preserve"> vakkantotta Moneo. </w:t>
      </w:r>
      <w:r>
        <w:rPr>
          <w:color w:val="000000"/>
          <w:sz w:val="20"/>
          <w:lang w:val="hu-HU"/>
        </w:rPr>
        <w:t>–</w:t>
      </w:r>
      <w:r>
        <w:rPr>
          <w:rFonts w:ascii="Nimbus Roman No9 L" w:hAnsi="Nimbus Roman No9 L"/>
          <w:color w:val="000000"/>
          <w:sz w:val="20"/>
          <w:lang w:val="hu-HU"/>
        </w:rPr>
        <w:t xml:space="preserve"> Van fogalmad róla, milyen keveset számítanak nekem a te kicsinyes aggodalmaid? Az ostoba kérdéseid meg az önző… </w:t>
      </w:r>
      <w:r>
        <w:rPr>
          <w:color w:val="000000"/>
          <w:sz w:val="20"/>
          <w:lang w:val="hu-HU"/>
        </w:rPr>
        <w:t>–</w:t>
      </w:r>
      <w:r>
        <w:rPr>
          <w:rFonts w:ascii="Nimbus Roman No9 L" w:hAnsi="Nimbus Roman No9 L"/>
          <w:color w:val="000000"/>
          <w:sz w:val="20"/>
          <w:lang w:val="hu-HU"/>
        </w:rPr>
        <w:t xml:space="preserve"> Nem folytatta, csak a fejét rázta meg.</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szek némi engedményt, tekintettel személyes problémáidra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De h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gedményeket? </w:t>
      </w:r>
      <w:r>
        <w:rPr>
          <w:rFonts w:ascii="Nimbus Roman No9 L" w:hAnsi="Nimbus Roman No9 L"/>
          <w:i/>
          <w:color w:val="000000"/>
          <w:sz w:val="20"/>
          <w:lang w:val="hu-HU"/>
        </w:rPr>
        <w:t xml:space="preserve">Te </w:t>
      </w:r>
      <w:r>
        <w:rPr>
          <w:rFonts w:ascii="Nimbus Roman No9 L" w:hAnsi="Nimbus Roman No9 L"/>
          <w:color w:val="000000"/>
          <w:sz w:val="20"/>
          <w:lang w:val="hu-HU"/>
        </w:rPr>
        <w:t xml:space="preserve">teszel engedményeket? </w:t>
      </w:r>
      <w:r>
        <w:rPr>
          <w:color w:val="000000"/>
          <w:sz w:val="20"/>
          <w:lang w:val="hu-HU"/>
        </w:rPr>
        <w:t>–</w:t>
      </w:r>
      <w:r>
        <w:rPr>
          <w:rFonts w:ascii="Nimbus Roman No9 L" w:hAnsi="Nimbus Roman No9 L"/>
          <w:color w:val="000000"/>
          <w:sz w:val="20"/>
          <w:lang w:val="hu-HU"/>
        </w:rPr>
        <w:t xml:space="preserve"> szívta be a levegőt remegve Moneo. </w:t>
      </w:r>
      <w:r>
        <w:rPr>
          <w:color w:val="000000"/>
          <w:sz w:val="20"/>
          <w:lang w:val="hu-HU"/>
        </w:rPr>
        <w:t>–</w:t>
      </w:r>
      <w:r>
        <w:rPr>
          <w:rFonts w:ascii="Nimbus Roman No9 L" w:hAnsi="Nimbus Roman No9 L"/>
          <w:color w:val="000000"/>
          <w:sz w:val="20"/>
          <w:lang w:val="hu-HU"/>
        </w:rPr>
        <w:t xml:space="preserve"> Ez már túl sok! </w:t>
      </w:r>
      <w:r>
        <w:rPr>
          <w:color w:val="000000"/>
          <w:sz w:val="20"/>
          <w:lang w:val="hu-HU"/>
        </w:rPr>
        <w:t>–</w:t>
      </w:r>
      <w:r>
        <w:rPr>
          <w:rFonts w:ascii="Nimbus Roman No9 L" w:hAnsi="Nimbus Roman No9 L"/>
          <w:color w:val="000000"/>
          <w:sz w:val="20"/>
          <w:lang w:val="hu-HU"/>
        </w:rPr>
        <w:t xml:space="preserve"> Idaho mereven felelt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bocsátok, amiér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Te fecsegsz szexről, megbocsátásról, fájdalomról, és… azt hiszed, hogy te meg Hwi Nore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t hagyd ki eb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igen. Hagyjam ki. </w:t>
      </w:r>
      <w:r>
        <w:rPr>
          <w:rFonts w:ascii="Nimbus Roman No9 L" w:hAnsi="Nimbus Roman No9 L"/>
          <w:i/>
          <w:color w:val="000000"/>
          <w:sz w:val="20"/>
          <w:lang w:val="hu-HU"/>
        </w:rPr>
        <w:t xml:space="preserve">Ezt </w:t>
      </w:r>
      <w:r>
        <w:rPr>
          <w:rFonts w:ascii="Nimbus Roman No9 L" w:hAnsi="Nimbus Roman No9 L"/>
          <w:color w:val="000000"/>
          <w:sz w:val="20"/>
          <w:lang w:val="hu-HU"/>
        </w:rPr>
        <w:t xml:space="preserve">a fájdalmat hagyjam ki. Szexelsz vele, de az elválásra </w:t>
      </w:r>
      <w:r>
        <w:rPr>
          <w:rFonts w:ascii="Nimbus Roman No9 L" w:hAnsi="Nimbus Roman No9 L"/>
          <w:i/>
          <w:color w:val="000000"/>
          <w:sz w:val="20"/>
          <w:lang w:val="hu-HU"/>
        </w:rPr>
        <w:t xml:space="preserve">sohasem </w:t>
      </w:r>
      <w:r>
        <w:rPr>
          <w:rFonts w:ascii="Nimbus Roman No9 L" w:hAnsi="Nimbus Roman No9 L"/>
          <w:color w:val="000000"/>
          <w:sz w:val="20"/>
          <w:lang w:val="hu-HU"/>
        </w:rPr>
        <w:t xml:space="preserve">gondolsz. </w:t>
      </w:r>
      <w:r>
        <w:rPr>
          <w:rFonts w:ascii="Nimbus Roman No9 L" w:hAnsi="Nimbus Roman No9 L"/>
          <w:i/>
          <w:color w:val="000000"/>
          <w:sz w:val="20"/>
          <w:lang w:val="hu-HU"/>
        </w:rPr>
        <w:t xml:space="preserve">Ezzel </w:t>
      </w:r>
      <w:r>
        <w:rPr>
          <w:rFonts w:ascii="Nimbus Roman No9 L" w:hAnsi="Nimbus Roman No9 L"/>
          <w:color w:val="000000"/>
          <w:sz w:val="20"/>
          <w:lang w:val="hu-HU"/>
        </w:rPr>
        <w:t>hogyan fogsz szembenézni?</w:t>
      </w:r>
    </w:p>
    <w:p>
      <w:pPr>
        <w:pStyle w:val="Normal"/>
        <w:ind w:firstLine="283"/>
        <w:jc w:val="both"/>
        <w:rPr>
          <w:color w:val="000000"/>
          <w:sz w:val="20"/>
          <w:lang w:val="hu-HU"/>
        </w:rPr>
      </w:pPr>
      <w:r>
        <w:rPr>
          <w:rFonts w:ascii="Nimbus Roman No9 L" w:hAnsi="Nimbus Roman No9 L"/>
          <w:color w:val="000000"/>
          <w:sz w:val="20"/>
          <w:lang w:val="hu-HU"/>
        </w:rPr>
        <w:t>Idaho döbbenten kapkodta a levegőt. Nem gondolta volna, hogy ekkora szenvedély izzik a csendes Moneóban, de ez a támadás, ez nem lehe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iszed, gonosz vagyok? </w:t>
      </w:r>
      <w:r>
        <w:rPr>
          <w:color w:val="000000"/>
          <w:sz w:val="20"/>
          <w:lang w:val="hu-HU"/>
        </w:rPr>
        <w:t>–</w:t>
      </w:r>
      <w:r>
        <w:rPr>
          <w:rFonts w:ascii="Nimbus Roman No9 L" w:hAnsi="Nimbus Roman No9 L"/>
          <w:color w:val="000000"/>
          <w:sz w:val="20"/>
          <w:lang w:val="hu-HU"/>
        </w:rPr>
        <w:t xml:space="preserve"> kérdezte Moneo. </w:t>
      </w:r>
      <w:r>
        <w:rPr>
          <w:color w:val="000000"/>
          <w:sz w:val="20"/>
          <w:lang w:val="hu-HU"/>
        </w:rPr>
        <w:t>–</w:t>
      </w:r>
      <w:r>
        <w:rPr>
          <w:rFonts w:ascii="Nimbus Roman No9 L" w:hAnsi="Nimbus Roman No9 L"/>
          <w:color w:val="000000"/>
          <w:sz w:val="20"/>
          <w:lang w:val="hu-HU"/>
        </w:rPr>
        <w:t xml:space="preserve"> Mert arra kényszerítelek, hogy olyan dolgokra gondolj, amit a legszívesebben elkerülnél? Hah! Leto Nagyúrral már ennél sokkal gonoszabb dolgokat is tettek, pusztán a gonoszság kedvéér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véded őt?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smerem a legjob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elhasznál tég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cél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te tudod a legjobban!</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a mi legnagyobb reményünk arra, hogy állandósít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lfajzottak nem maradnak fenn! </w:t>
      </w:r>
      <w:r>
        <w:rPr>
          <w:color w:val="000000"/>
          <w:sz w:val="20"/>
          <w:lang w:val="hu-HU"/>
        </w:rPr>
        <w:t>–</w:t>
      </w:r>
      <w:r>
        <w:rPr>
          <w:rFonts w:ascii="Nimbus Roman No9 L" w:hAnsi="Nimbus Roman No9 L"/>
          <w:color w:val="000000"/>
          <w:sz w:val="20"/>
          <w:lang w:val="hu-HU"/>
        </w:rPr>
        <w:t xml:space="preserve"> Moneo nyugtató hangnemben beszélt, szavai mégis megrázták Idahó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csak egyszer mondom el neked. A homoszexuálisok ott voltak a történelem legjobb harcosai között, az utolsó menedékek önfeláloldozó hősei közt. Ott voltak a legjobb papok és papnők soraiban. Nem véletlen a cölibátus a vallásokban. És az sem véletlen, hogy a kamaszok a legjobb katon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át ez perverzi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 A katonai vezetők már százezer évek óta ismerik a perverz módon, fájdalomban levezetett szex er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Hát ezt </w:t>
      </w:r>
      <w:r>
        <w:rPr>
          <w:rFonts w:ascii="Nimbus Roman No9 L" w:hAnsi="Nimbus Roman No9 L"/>
          <w:color w:val="000000"/>
          <w:sz w:val="20"/>
          <w:lang w:val="hu-HU"/>
        </w:rPr>
        <w:t xml:space="preserve">csinálja Leto Nagyúr? </w:t>
      </w:r>
      <w:r>
        <w:rPr>
          <w:color w:val="000000"/>
          <w:sz w:val="20"/>
          <w:lang w:val="hu-HU"/>
        </w:rPr>
        <w:t>–</w:t>
      </w:r>
      <w:r>
        <w:rPr>
          <w:rFonts w:ascii="Nimbus Roman No9 L" w:hAnsi="Nimbus Roman No9 L"/>
          <w:color w:val="000000"/>
          <w:sz w:val="20"/>
          <w:lang w:val="hu-HU"/>
        </w:rPr>
        <w:t xml:space="preserve"> Moneo még mindig szelíden foly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rőszak azzal jár, hogy az ember fájdalmat okoz és fájdalmat szenved el. Mennyivel kezelhetőbb egy olyan hadsereg, amit a legmélyebb késztetései irányít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lőled is szörnyeteget csiná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éloztál rá, hogy kihasznál enge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Ezt hajlandó vagyok elfogadni, mert az az ár, amit ő fizet, sokkal nagyobb annál, amit tőlem ké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a lányoddal együtt is?</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nem tart vissza semmit. Akkor én miért tenném? Ó, szerintem te is tudod: az Atreidesek ilyenek. </w:t>
      </w:r>
      <w:r>
        <w:rPr>
          <w:rFonts w:ascii="Nimbus Roman No9 L" w:hAnsi="Nimbus Roman No9 L"/>
          <w:i/>
          <w:color w:val="000000"/>
          <w:sz w:val="20"/>
          <w:lang w:val="hu-HU"/>
        </w:rPr>
        <w:t xml:space="preserve">Ebben </w:t>
      </w:r>
      <w:r>
        <w:rPr>
          <w:rFonts w:cs="Times New Roman" w:ascii="Times New Roman" w:hAnsi="Times New Roman"/>
          <w:color w:val="000000"/>
          <w:sz w:val="20"/>
          <w:lang w:val="hu-HU"/>
        </w:rPr>
        <w:t>mindig jók a Duncane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uncanek! A fenébe, én nem lesz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szerűen csak nincs gyomrod hozzá, hogy megfizesd azt az árat, amit kér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egyetlen villanásszerű mozdulattal előrántotta kését a tokjából, és Moneo felé szúrt. Ha ő gyorsan mozgott is, Moneo még nála is gyorsabb volt </w:t>
      </w:r>
      <w:r>
        <w:rPr>
          <w:color w:val="000000"/>
          <w:sz w:val="20"/>
          <w:lang w:val="hu-HU"/>
        </w:rPr>
        <w:t>–</w:t>
      </w:r>
      <w:r>
        <w:rPr>
          <w:rFonts w:ascii="Nimbus Roman No9 L" w:hAnsi="Nimbus Roman No9 L"/>
          <w:color w:val="000000"/>
          <w:sz w:val="20"/>
          <w:lang w:val="hu-HU"/>
        </w:rPr>
        <w:t xml:space="preserve"> oldalra lépett, elgáncsolta Idahót, és arccal előre lelökte a földre. Idaho előrekúszott, a hátára fordult, és már ugrott volna fel, amikor hirtelen rádöbbent, hogy egy Atreidest próbált megtámadni. Mert Moneo Atreides. A döbbenet megbénítot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ozdulatlanul állt, és őt nézte. Különös szomorúság lappangott a háznagy arc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meg akarsz ölni, Duncan, akkor jobb lesz, ha hátulról lepsz meg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Úgy talán sikerül.</w:t>
      </w:r>
    </w:p>
    <w:p>
      <w:pPr>
        <w:pStyle w:val="Normal"/>
        <w:ind w:firstLine="283"/>
        <w:jc w:val="both"/>
        <w:rPr/>
      </w:pPr>
      <w:r>
        <w:rPr>
          <w:rFonts w:ascii="Nimbus Roman No9 L" w:hAnsi="Nimbus Roman No9 L"/>
          <w:color w:val="000000"/>
          <w:sz w:val="20"/>
          <w:lang w:val="hu-HU"/>
        </w:rPr>
        <w:t>Idaho féltérdre emelkedett, egyik talpával a földre támaszkodott, de a keze továbbra is szorongatta a kést. Moneo olyan fürgén mozdult, olyan kecsesen olyan… természetesen! Idaho megköszörülte a tork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tudta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régóta tenyészt minket, Duncan; sok mindent erősebbé tesz bennünk. Gyorsaságra, intelligenciára, önuralomra, érzékenységre törekszik nálunk. Te pedig csak… egy régebbi modell va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Tudjátok, mit szoktak mondani a gerillák? Azt állítják, hogy lázadásuk immúnis a gazdasági hadviselés iránt, mivel nincs gazdaságuk, mert élősködnek azokon, akiket el akarnak söpörni. Ezek a bolondok egyszerűen csak nem mérik fel, mennyi az, amennyit feltétlenül fizetniük kell. Ez a minta degeneratív hibái miatt elkerülhetetlen. Minduntalan megismétlődik a rabszolgatartó rendszerekben, a jóléti államokban, a kasztosodott vallásokban, a társadalmasító bürokráciákban </w:t>
      </w:r>
      <w:r>
        <w:rPr>
          <w:i/>
          <w:color w:val="000000"/>
          <w:sz w:val="20"/>
          <w:lang w:val="hu-HU"/>
        </w:rPr>
        <w:t>–</w:t>
      </w:r>
      <w:r>
        <w:rPr>
          <w:rFonts w:ascii="Nimbus Roman No9 L" w:hAnsi="Nimbus Roman No9 L"/>
          <w:i/>
          <w:color w:val="000000"/>
          <w:sz w:val="20"/>
          <w:lang w:val="hu-HU"/>
        </w:rPr>
        <w:t xml:space="preserve"> bármelyik rendszerben, amely függőségeket hoz létre és tart fenn. Ha valami már túl régen parazita, akkor nem tud létezni a gazdaszervezet nélkül.</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L</w:t>
      </w:r>
      <w:r>
        <w:rPr>
          <w:rFonts w:cs="Times New Roman" w:ascii="Nimbus Roman No9 L" w:hAnsi="Nimbus Roman No9 L"/>
          <w:color w:val="000000"/>
          <w:sz w:val="20"/>
          <w:lang w:val="hu-HU"/>
        </w:rPr>
        <w:t xml:space="preserve">eto és Siona ott feküdt </w:t>
      </w:r>
      <w:r>
        <w:rPr>
          <w:rFonts w:ascii="Nimbus Roman No9 L" w:hAnsi="Nimbus Roman No9 L"/>
          <w:color w:val="000000"/>
          <w:sz w:val="20"/>
          <w:lang w:val="hu-HU"/>
        </w:rPr>
        <w:t>egész nap a dűnék árnyékában, és csak a nap mozgásával mozogtak. Leto megtanította a lányt, hogyan védje magát homoktakaróval a déli hőség ellen: a dűnék közt a szikla-szint sosem melegedett fel túlságos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élután Siona közelebb kúszott Letóhoz egy kis melegért, melegért, amiről Leto tudta, hogy mostanában túlteng benn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sak szórványosan beszélgettek. Leto a fremen dolgokról mesélt Sionának, amelyek valaha általánosak voltak a bolygón. Siona egyre valami titkos tudást próbált kiszedni belő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szer Leto azt találta mond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het, hogy furcsának találod, de itt kint lehetek a leginkább embe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szavaiból Siona nem döbbent rá emberi sebezhetőségére, és arra, hogy itt bármikor meghalhat. Még amikor nem beszélt, akkor sem hajtotta az arca elé a cirkoruha védőmaszkj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ismerte, milyen öntudatlan erők vannak emögött a tagadás mögött, de tudta, hogy egyenesen úgysem tud hozzájuk férni.</w:t>
      </w:r>
    </w:p>
    <w:p>
      <w:pPr>
        <w:pStyle w:val="Normal"/>
        <w:ind w:firstLine="283"/>
        <w:jc w:val="both"/>
        <w:rPr/>
      </w:pPr>
      <w:r>
        <w:rPr>
          <w:rFonts w:ascii="Nimbus Roman No9 L" w:hAnsi="Nimbus Roman No9 L"/>
          <w:color w:val="000000"/>
          <w:sz w:val="20"/>
          <w:lang w:val="hu-HU"/>
        </w:rPr>
        <w:t xml:space="preserve">Késő délután, amikor borzongató hűvös kezdte elárasztani a terepet, Leto a Hosszú Vándorlás olyan énekeivel kezdte szórakoztatni Sionát, amelyek nem szerepeltek a Szóbeli Történelemben. Leto élvezte, hogy Sionának tetszik az ő kedvence, a </w:t>
      </w:r>
      <w:r>
        <w:rPr>
          <w:color w:val="000000"/>
          <w:sz w:val="20"/>
          <w:lang w:val="hu-HU"/>
        </w:rPr>
        <w:t>„</w:t>
      </w:r>
      <w:r>
        <w:rPr>
          <w:rFonts w:ascii="Nimbus Roman No9 L" w:hAnsi="Nimbus Roman No9 L"/>
          <w:color w:val="000000"/>
          <w:sz w:val="20"/>
          <w:lang w:val="hu-HU"/>
        </w:rPr>
        <w:t>Liet Menetelése</w:t>
      </w:r>
      <w:r>
        <w:rPr>
          <w:color w:val="000000"/>
          <w:sz w:val="20"/>
          <w:lang w:val="hu-HU"/>
        </w:rPr>
        <w:t>”</w:t>
      </w:r>
      <w:r>
        <w:rPr>
          <w:rFonts w:ascii="Nimbus Roman No9 L" w:hAnsi="Nimbus Roman No9 L"/>
          <w:color w:val="000000"/>
          <w:sz w:val="20"/>
          <w:lang w:val="hu-HU"/>
        </w:rPr>
        <w: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dallam igazán ősi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Űrutazás előtti, a Régi Terrár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énekelnéd még egysze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ővette az egyik legszebb baritonját, egy régóta halott művészét, akinek a neve annak idején koncerttermek százait töltötte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i/>
          <w:color w:val="000000"/>
          <w:sz w:val="20"/>
          <w:lang w:val="hu-HU"/>
        </w:rPr>
        <w:t>„</w:t>
      </w:r>
      <w:r>
        <w:rPr>
          <w:rFonts w:ascii="Nimbus Roman No9 L" w:hAnsi="Nimbus Roman No9 L"/>
          <w:i/>
          <w:color w:val="000000"/>
          <w:sz w:val="20"/>
          <w:lang w:val="hu-HU"/>
        </w:rPr>
        <w:t>A fal: az emléken túli múl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lzárja tőlem azt a völgykapu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hol minden víz hömpölyög,</w:t>
      </w:r>
    </w:p>
    <w:p>
      <w:pPr>
        <w:pStyle w:val="Normal"/>
        <w:ind w:firstLine="283"/>
        <w:jc w:val="both"/>
        <w:rPr/>
      </w:pPr>
      <w:r>
        <w:rPr>
          <w:rFonts w:ascii="Nimbus Roman No9 L" w:hAnsi="Nimbus Roman No9 L"/>
          <w:i/>
          <w:color w:val="000000"/>
          <w:sz w:val="20"/>
          <w:lang w:val="hu-HU"/>
        </w:rPr>
        <w:t>És tajték-játé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ájja öblét</w:t>
      </w:r>
    </w:p>
    <w:p>
      <w:pPr>
        <w:pStyle w:val="Normal"/>
        <w:ind w:firstLine="283"/>
        <w:jc w:val="both"/>
        <w:rPr/>
      </w:pPr>
      <w:r>
        <w:rPr>
          <w:rFonts w:ascii="Nimbus Roman No9 L" w:hAnsi="Nimbus Roman No9 L"/>
          <w:i/>
          <w:color w:val="000000"/>
          <w:sz w:val="20"/>
          <w:lang w:val="hu-HU"/>
        </w:rPr>
        <w:t>Míg a folyam csak dübörög.</w:t>
      </w:r>
      <w:r>
        <w:rPr>
          <w:i/>
          <w:color w:val="000000"/>
          <w:sz w:val="20"/>
          <w:lang w:val="hu-HU"/>
        </w:rPr>
        <w:t>”</w:t>
      </w:r>
    </w:p>
    <w:p>
      <w:pPr>
        <w:pStyle w:val="Normal"/>
        <w:ind w:firstLine="283"/>
        <w:jc w:val="both"/>
        <w:rPr>
          <w:i/>
          <w:i/>
          <w:color w:val="000000"/>
          <w:sz w:val="20"/>
          <w:lang w:val="hu-HU"/>
        </w:rPr>
      </w:pPr>
      <w:r>
        <w:rPr>
          <w:i/>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befejezte, Siona egy ideig nem szólt sem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urcsa dal ez menetelésh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ért szerették, mert szét lehetett darabolni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étdarabo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előtt fremen őseink erre a bolygóra jöttek, az este volt a mese, a dal és a versek ideje. De a Dűne-időkben ez átment a hamis sötétség idejére: a sziecsek nappali homályába. Az éjszaka másra kellett: csak ilyenkor tudtak kimenni a felszínre és mozogni… Mint most mi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te szétdarabolást emlegett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jelent ez a dal?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ez csak egy d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allotta hangjában a haragot, és csendben marad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 bolygó a féreg gyermeke </w:t>
      </w:r>
      <w:r>
        <w:rPr>
          <w:color w:val="000000"/>
          <w:sz w:val="20"/>
          <w:lang w:val="hu-HU"/>
        </w:rPr>
        <w:t>–</w:t>
      </w:r>
      <w:r>
        <w:rPr>
          <w:rFonts w:ascii="Nimbus Roman No9 L" w:hAnsi="Nimbus Roman No9 L"/>
          <w:color w:val="000000"/>
          <w:sz w:val="20"/>
          <w:lang w:val="hu-HU"/>
        </w:rPr>
        <w:t xml:space="preserve"> figyelmeztette Leto, </w:t>
      </w:r>
      <w:r>
        <w:rPr>
          <w:color w:val="000000"/>
          <w:sz w:val="20"/>
          <w:lang w:val="hu-HU"/>
        </w:rPr>
        <w:t>–</w:t>
      </w:r>
      <w:r>
        <w:rPr>
          <w:rFonts w:ascii="Nimbus Roman No9 L" w:hAnsi="Nimbus Roman No9 L"/>
          <w:color w:val="000000"/>
          <w:sz w:val="20"/>
          <w:lang w:val="hu-HU"/>
        </w:rPr>
        <w:t xml:space="preserve"> és az a féreg </w:t>
      </w:r>
      <w:r>
        <w:rPr>
          <w:rFonts w:ascii="Nimbus Roman No9 L" w:hAnsi="Nimbus Roman No9 L"/>
          <w:i/>
          <w:color w:val="000000"/>
          <w:sz w:val="20"/>
          <w:lang w:val="hu-HU"/>
        </w:rPr>
        <w:t xml:space="preserve">én </w:t>
      </w:r>
      <w:r>
        <w:rPr>
          <w:rFonts w:ascii="Nimbus Roman No9 L" w:hAnsi="Nimbus Roman No9 L"/>
          <w:color w:val="000000"/>
          <w:sz w:val="20"/>
          <w:lang w:val="hu-HU"/>
        </w:rPr>
        <w:t xml:space="preserve">vagyok. </w:t>
      </w:r>
      <w:r>
        <w:rPr>
          <w:color w:val="000000"/>
          <w:sz w:val="20"/>
          <w:lang w:val="hu-HU"/>
        </w:rPr>
        <w:t>–</w:t>
      </w:r>
      <w:r>
        <w:rPr>
          <w:rFonts w:ascii="Nimbus Roman No9 L" w:hAnsi="Nimbus Roman No9 L"/>
          <w:color w:val="000000"/>
          <w:sz w:val="20"/>
          <w:lang w:val="hu-HU"/>
        </w:rPr>
        <w:t xml:space="preserve"> Siona meglepő hányavetiséggel fele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ondd el, mit jel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incs több szabadságunk a múltunktól, mint amennyire egy hangya szabad a bolyb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egvannak a barlangok, és megvan minden üzenet a zuhatagok szétporló cseppjei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jobb szeretem az olyan dalokat, amire táncolni lehet </w:t>
      </w:r>
      <w:r>
        <w:rPr>
          <w:color w:val="000000"/>
          <w:sz w:val="20"/>
          <w:lang w:val="hu-HU"/>
        </w:rPr>
        <w:t>–</w:t>
      </w:r>
      <w:r>
        <w:rPr>
          <w:rFonts w:ascii="Nimbus Roman No9 L" w:hAnsi="Nimbus Roman No9 L"/>
          <w:color w:val="000000"/>
          <w:sz w:val="20"/>
          <w:lang w:val="hu-HU"/>
        </w:rPr>
        <w:t xml:space="preserve"> felelte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komolytalan, mondhatni szemtelen válasz volt, de Leto inkább témaváltásnak vette. Mesélt Sionának a fremen nők násztáncáról, a lépéseket visszavezetve a porördögök kavargására. Büszke volt rá, ha hatott a történet. Siona elbűvölt, figyelő tekintetéből tudta, hogy a lány lelki szemei előtt valóban látja a pörgő-forgó nőket, az ősi mozgásban lebegő fekete hajukat, rég halott arcu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ár majdnem rájuk sötétedett, mire Leto befej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e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A reggel és az este a körvonalak ideje. Lássuk, van-e még valaki a sivatagunk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követte őt, fel egy dűne oldalán, és körülnéztek az alkonyi sivatagban. Csak egy madarat láttak a fejük fölött, amit a mozgásuk csalt oda. Alakjáról és szárnyvégének ferde hasítékából Leto tudta, hogy keselyű. Felfedezését Sionával is közö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át mit esznek? </w:t>
      </w:r>
      <w:r>
        <w:rPr>
          <w:color w:val="000000"/>
          <w:sz w:val="20"/>
          <w:lang w:val="hu-HU"/>
        </w:rPr>
        <w:t>–</w:t>
      </w:r>
      <w:r>
        <w:rPr>
          <w:rFonts w:ascii="Nimbus Roman No9 L" w:hAnsi="Nimbus Roman No9 L"/>
          <w:color w:val="000000"/>
          <w:sz w:val="20"/>
          <w:lang w:val="hu-HU"/>
        </w:rPr>
        <w:t xml:space="preserve"> kérdezte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t, ami halott vagy majdnem hal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hatott Sionára: felpillantott a nap utolsó sugaraiban csillogó tollazatú, magányos madárra.</w:t>
      </w:r>
    </w:p>
    <w:p>
      <w:pPr>
        <w:pStyle w:val="Normal"/>
        <w:ind w:firstLine="283"/>
        <w:jc w:val="both"/>
        <w:rPr/>
      </w:pPr>
      <w:r>
        <w:rPr>
          <w:rFonts w:ascii="Nimbus Roman No9 L" w:hAnsi="Nimbus Roman No9 L"/>
          <w:color w:val="000000"/>
          <w:sz w:val="20"/>
          <w:lang w:val="hu-HU"/>
        </w:rPr>
        <w:t>Leto fokozta a nyom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hány ember még mindig bolyong a Sareerben. Néha egy-egy múzeumi fremen kószál ki és vész el. Ezek már tényleg csak a szertartásokhoz jók. Aztán ott van a sivatag pereme, meg azok a maradékok, amiket a farkasaim hagy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rre Siona elfordult tőle, de Leto még látta az arcán a szenvedélyt, ami azóta is emésztette. Siona próbája fájdalmas pró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ppal nem sok kellemes dolog van egy sivatagb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Van még egy másik oka is annak, hogy éjszaka megyünk. Egy fremen számára a nappal a nyomaidat belepő szélfútta homokot jelent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szemeiben el nem sírt könnyek csillogtak, amikor visszafordult, a vonásain azonban már úrrá 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él most itt?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eselyűk, néhány éjszakai állat, elszórtan néhány régről maradt növény, üregi élőlény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ind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ezek itt születtek, én pedig nem engedem, hogy bármi jobbat ismerjenek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ár majdnem sötét volt, csak a sivatag izzott valami hirtelen támadt ragyogással. Leto Sionát nézte ebben a fénylő pillanatban, és látta, hogy a lány még mindig nem fogta fel a másik üzenetét. De azt is tudta, hogy az az üzenet ott lesz majd benne, ott fog fejlő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örvonalak </w:t>
      </w:r>
      <w:r>
        <w:rPr>
          <w:color w:val="000000"/>
          <w:sz w:val="20"/>
          <w:lang w:val="hu-HU"/>
        </w:rPr>
        <w:t>–</w:t>
      </w:r>
      <w:r>
        <w:rPr>
          <w:rFonts w:ascii="Nimbus Roman No9 L" w:hAnsi="Nimbus Roman No9 L"/>
          <w:color w:val="000000"/>
          <w:sz w:val="20"/>
          <w:lang w:val="hu-HU"/>
        </w:rPr>
        <w:t xml:space="preserve"> szólt Siona, hogy emlékeztesse. </w:t>
      </w:r>
      <w:r>
        <w:rPr>
          <w:color w:val="000000"/>
          <w:sz w:val="20"/>
          <w:lang w:val="hu-HU"/>
        </w:rPr>
        <w:t>–</w:t>
      </w:r>
      <w:r>
        <w:rPr>
          <w:rFonts w:ascii="Nimbus Roman No9 L" w:hAnsi="Nimbus Roman No9 L"/>
          <w:color w:val="000000"/>
          <w:sz w:val="20"/>
          <w:lang w:val="hu-HU"/>
        </w:rPr>
        <w:t xml:space="preserve"> Mire számítottál, amiért feljöttünk id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emberekre a távolban. Sosem lehet tu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féle ember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mon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csináltál volna, ha látunk valak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remen szokás az, hogy a távolban látott embereket ellenségként kezeljük, amíg homokot nem szórnak a levegőbe.</w:t>
      </w:r>
    </w:p>
    <w:p>
      <w:pPr>
        <w:pStyle w:val="Normal"/>
        <w:ind w:firstLine="283"/>
        <w:jc w:val="both"/>
        <w:rPr/>
      </w:pPr>
      <w:r>
        <w:rPr>
          <w:rFonts w:ascii="Nimbus Roman No9 L" w:hAnsi="Nimbus Roman No9 L"/>
          <w:color w:val="000000"/>
          <w:sz w:val="20"/>
          <w:lang w:val="hu-HU"/>
        </w:rPr>
        <w:t>Miközben beszélt, a sötétség rájuk ereszkedett, mint egy függön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egyszeriben mozgó szellemalakká változott a hirtelen felragyogó csillagfény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mokot?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eldobott homok alapvető gesztus. Azt jelenti: </w:t>
      </w:r>
      <w:r>
        <w:rPr>
          <w:color w:val="000000"/>
          <w:sz w:val="20"/>
          <w:lang w:val="hu-HU"/>
        </w:rPr>
        <w:t>„</w:t>
      </w:r>
      <w:r>
        <w:rPr>
          <w:rFonts w:ascii="Nimbus Roman No9 L" w:hAnsi="Nimbus Roman No9 L"/>
          <w:color w:val="000000"/>
          <w:sz w:val="20"/>
          <w:lang w:val="hu-HU"/>
        </w:rPr>
        <w:t>Ugyanazt a terhet hordozzuk. A homok ellenségünk. Ezt isszuk. A kéz, ami homokot markol, nem fog fegyvert.</w:t>
      </w:r>
      <w:r>
        <w:rPr>
          <w:color w:val="000000"/>
          <w:sz w:val="20"/>
          <w:lang w:val="hu-HU"/>
        </w:rPr>
        <w:t>”</w:t>
      </w:r>
      <w:r>
        <w:rPr>
          <w:rFonts w:ascii="Nimbus Roman No9 L" w:hAnsi="Nimbus Roman No9 L"/>
          <w:color w:val="000000"/>
          <w:sz w:val="20"/>
          <w:lang w:val="hu-HU"/>
        </w:rPr>
        <w:t xml:space="preserve"> Ért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ingerelte dacos értetlenséggel Letót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fogod érteni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szó nélkül elindult a dűnéjük íve mentén: hajtotta a dühös energia. Leto hagyta, hogy előremenjen: felkeltette az érdeklődését, hogy Siona ösztönösen a helyes irányt választotta. Érezte, hogy a lányban felbuzog a fremen emlékez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hol a dűne lejtősen beleolvadt egy másikba, Siona megállt és megvárta Letót. Leto látta, hogy cirkoruhája maszkja még mindig nyitva van, szabadon lóg az álláról. De még nincs itt az ideje, hogy emiatt korholja. Bizonyos öntudatlan folyamatoknak a maguk természetes pályáját kell befutniu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odaért melléje, Siona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irány van olyan jó, mint bármelyik más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tartod, igen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felpillantott a csillagokra, és Leto látta, hogy azonosítja az Útmutatókat, a Fremenek Nyilait, amelyek őseit vezették ezen a földön. De azt is látta, hogy ez a felismerés inkább tanult, tudatos. Siona még nem jutott el odáig, hogy más dolgokat is elfogadjon, amik benne munkál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felemelte az elülső részét, hogy előrenézzen a csillagfényben. Az északi iránytól egy kissé nyugat felé eltérve haladtak egy útvonalon, ami valaha a Habbanya gerincen és a Madarak Barlangján keresztül vezetett a Nyugati Álfái alatti buckákhoz és a Szélhágó útjához. Hideg, kovakőszagú fuvallatot szimatolt, és több nedvességet, mint amit még kellemesnek talá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egint elindult ezúttal lassabban, időnként a csillagokra pillantva. Eddig Letótól várta az útvonal jóváhagyását, de most magától tájékozódott. Leto érezte a lány fáradt gondolatai alatt örvénylő zűrzavart, és tudta, mi fog belőle születni. Megvoltak benne a kezdetei annak az útitársak iránti erős bizalomnak, amelyre a sivatagi népek mindig is számítottak.</w:t>
      </w:r>
    </w:p>
    <w:p>
      <w:pPr>
        <w:pStyle w:val="Normal"/>
        <w:ind w:firstLine="283"/>
        <w:jc w:val="both"/>
        <w:rPr>
          <w:color w:val="000000"/>
          <w:sz w:val="20"/>
          <w:lang w:val="hu-HU"/>
        </w:rPr>
      </w:pPr>
      <w:r>
        <w:rPr>
          <w:rFonts w:ascii="Nimbus Roman No9 L" w:hAnsi="Nimbus Roman No9 L"/>
          <w:i/>
          <w:color w:val="000000"/>
          <w:sz w:val="20"/>
          <w:lang w:val="hu-HU"/>
        </w:rPr>
        <w:t xml:space="preserve">Tudom, </w:t>
      </w:r>
      <w:r>
        <w:rPr>
          <w:rFonts w:cs="Times New Roman" w:ascii="Nimbus Roman No9 L" w:hAnsi="Nimbus Roman No9 L"/>
          <w:color w:val="000000"/>
          <w:sz w:val="20"/>
          <w:lang w:val="hu-HU"/>
        </w:rPr>
        <w:t xml:space="preserve">gondolta Leto, </w:t>
      </w:r>
      <w:r>
        <w:rPr>
          <w:rFonts w:cs="Times New Roman" w:ascii="Nimbus Roman No9 L" w:hAnsi="Nimbus Roman No9 L"/>
          <w:i/>
          <w:color w:val="000000"/>
          <w:sz w:val="20"/>
          <w:lang w:val="hu-HU"/>
        </w:rPr>
        <w:t xml:space="preserve">ha elszakadsz </w:t>
      </w:r>
      <w:r>
        <w:rPr>
          <w:rFonts w:ascii="Nimbus Roman No9 L" w:hAnsi="Nimbus Roman No9 L"/>
          <w:i/>
          <w:color w:val="000000"/>
          <w:sz w:val="20"/>
          <w:lang w:val="hu-HU"/>
        </w:rPr>
        <w:t>az útitársaidtól, elpusztulsz a dűnék és sziklák között. A sivatagban a magányos utas halott. Itt kint csak a féreg él meg egyedül.</w:t>
      </w:r>
    </w:p>
    <w:p>
      <w:pPr>
        <w:pStyle w:val="Normal"/>
        <w:ind w:firstLine="283"/>
        <w:jc w:val="both"/>
        <w:rPr/>
      </w:pPr>
      <w:r>
        <w:rPr>
          <w:rFonts w:ascii="Nimbus Roman No9 L" w:hAnsi="Nimbus Roman No9 L"/>
          <w:color w:val="000000"/>
          <w:sz w:val="20"/>
          <w:lang w:val="hu-HU"/>
        </w:rPr>
        <w:t xml:space="preserve">Jól előreengedte Sionát, hogy a mozgása által keltett homokcsorgás ne legyen túl feltűnő. Sionának Leto emberi részére kellett gondolnia. Leto számított rá, hogy a hűség az ő malmára hajtja a vizet. Siona törékeny, de tele van visszafojtott haraggal </w:t>
      </w:r>
      <w:r>
        <w:rPr>
          <w:color w:val="000000"/>
          <w:sz w:val="20"/>
          <w:lang w:val="hu-HU"/>
        </w:rPr>
        <w:t>–</w:t>
      </w:r>
      <w:r>
        <w:rPr>
          <w:rFonts w:ascii="Nimbus Roman No9 L" w:hAnsi="Nimbus Roman No9 L"/>
          <w:color w:val="000000"/>
          <w:sz w:val="20"/>
          <w:lang w:val="hu-HU"/>
        </w:rPr>
        <w:t xml:space="preserve"> igazibb lázadó, mint bárki, akit Leto valaha is próbára tett.</w:t>
      </w:r>
    </w:p>
    <w:p>
      <w:pPr>
        <w:pStyle w:val="Normal"/>
        <w:ind w:firstLine="283"/>
        <w:jc w:val="both"/>
        <w:rPr/>
      </w:pPr>
      <w:r>
        <w:rPr>
          <w:rFonts w:ascii="Nimbus Roman No9 L" w:hAnsi="Nimbus Roman No9 L"/>
          <w:color w:val="000000"/>
          <w:sz w:val="20"/>
          <w:lang w:val="hu-HU"/>
        </w:rPr>
        <w:t>Ott siklott mögötte, áttekintette a nemesítési programot, és magában felvázolta a szükséges döntéseket, amennyiben Siona kudarcot val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éjszaka előrehaladtával Siona egyre lassabban ment. Az Első Hold magasan a Második Hold és a láthatár felett volt, amikor a lány megállt enni és pihen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örült a pihenőnek. A súrlódás miatt a féreg működött: a levegő körülötte tele volt a hőmérsékleti alkalmazkodásból eredő gázokkal. Az a része, amire ő oxigén-kompresszorként gondolt, állandóan működött, és ez minduntalan eszébe juttatta azokat a fehérje-gyárakat és aminosav-forrásokat, amelyekre féregteste tett szert, hogy biztosítsa a placentális kapcsolatot emberi sejtjeivel. A sivatag meggyorsította a végső átalakulás felé haladó folyamat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egállt egy csillagdűne ívének közelé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az, hogy megeszed a homokot? </w:t>
      </w:r>
      <w:r>
        <w:rPr>
          <w:color w:val="000000"/>
          <w:sz w:val="20"/>
          <w:lang w:val="hu-HU"/>
        </w:rPr>
        <w:t>–</w:t>
      </w:r>
      <w:r>
        <w:rPr>
          <w:rFonts w:ascii="Nimbus Roman No9 L" w:hAnsi="Nimbus Roman No9 L"/>
          <w:color w:val="000000"/>
          <w:sz w:val="20"/>
          <w:lang w:val="hu-HU"/>
        </w:rPr>
        <w:t xml:space="preserve"> kérdezte, amikor Leto oda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végignézett a csillagfénybe fagyott horizont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 hoztunk magunkkal valami jelzőszerkez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akartam, hogy megtanuld a birtoklás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feléje fordult. Leto érezte a lány leheletét az arcán. Túl sok nedvességet enged ki a száraz levegőbe. Még most sem jutott eszébe Moneo intelme. Keserű lecke lesz, ez bizto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általán nem értelek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épp arra kötelezted el magad, hogy megért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skülönben hogyan adhatnál nekem valami értékeset azért cserébe, amit tőlem kap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an mit kapok? </w:t>
      </w:r>
      <w:r>
        <w:rPr>
          <w:color w:val="000000"/>
          <w:sz w:val="20"/>
          <w:lang w:val="hu-HU"/>
        </w:rPr>
        <w:t>–</w:t>
      </w:r>
      <w:r>
        <w:rPr>
          <w:rFonts w:ascii="Nimbus Roman No9 L" w:hAnsi="Nimbus Roman No9 L"/>
          <w:color w:val="000000"/>
          <w:sz w:val="20"/>
          <w:lang w:val="hu-HU"/>
        </w:rPr>
        <w:t xml:space="preserve"> Siona hangjában ott volt minden keserűség, és a szárított étel fűsze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adom neked ezt a lehetőséget, hogy egyedül lehess velem, hogy osztozhass velem, te pedig érdektelenül töltöd el ezt az időt. Elpazarol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n a birtoklással? </w:t>
      </w:r>
      <w:r>
        <w:rPr>
          <w:color w:val="000000"/>
          <w:sz w:val="20"/>
          <w:lang w:val="hu-HU"/>
        </w:rPr>
        <w:t>–</w:t>
      </w:r>
      <w:r>
        <w:rPr>
          <w:rFonts w:ascii="Nimbus Roman No9 L" w:hAnsi="Nimbus Roman No9 L"/>
          <w:color w:val="000000"/>
          <w:sz w:val="20"/>
          <w:lang w:val="hu-HU"/>
        </w:rPr>
        <w:t xml:space="preserve"> kérdezte Siona. Leto fáradtságot hallott a hangjában, a víz-üzenet kezdődő sikoly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k a fremenek fantasztikusan megéltek a régi időkbe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Csak azt látták szépnek, ami hasznos. Sosem találkoztam mohó fremenn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meg mit jelents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égi időkben minden, amit a sivatagba vittél, szükséges volt, és csak azt vitted, ami szükséges. Többé a te életed sem mentes a tulajdonlástól, Siona, különben nem kérdezted volna a jeladószerkez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 kell jelad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bból semmit sem tanulsz. </w:t>
      </w:r>
      <w:r>
        <w:rPr>
          <w:color w:val="000000"/>
          <w:sz w:val="20"/>
          <w:lang w:val="hu-HU"/>
        </w:rPr>
        <w:t>–</w:t>
      </w:r>
      <w:r>
        <w:rPr>
          <w:rFonts w:ascii="Nimbus Roman No9 L" w:hAnsi="Nimbus Roman No9 L"/>
          <w:color w:val="000000"/>
          <w:sz w:val="20"/>
          <w:lang w:val="hu-HU"/>
        </w:rPr>
        <w:t xml:space="preserve"> Megkerülte Sionát az Útmutatók által jelölt úton.</w:t>
      </w:r>
    </w:p>
    <w:p>
      <w:pPr>
        <w:pStyle w:val="Normal"/>
        <w:ind w:firstLine="283"/>
        <w:jc w:val="both"/>
        <w:rPr>
          <w:rFonts w:ascii="Nimbus Roman No9 L" w:hAnsi="Nimbus Roman No9 L"/>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ere. Fordítsuk a hasznunkra ezt az éjszakát. </w:t>
      </w:r>
      <w:r>
        <w:rPr>
          <w:color w:val="000000"/>
          <w:sz w:val="20"/>
          <w:lang w:val="hu-HU"/>
        </w:rPr>
        <w:t>–</w:t>
      </w:r>
      <w:r>
        <w:rPr>
          <w:rFonts w:ascii="Nimbus Roman No9 L" w:hAnsi="Nimbus Roman No9 L"/>
          <w:color w:val="000000"/>
          <w:sz w:val="20"/>
          <w:lang w:val="hu-HU"/>
        </w:rPr>
        <w:t xml:space="preserve"> Siona sietve felzárkózott a csuklyás arc mell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van akkor, ha nem tanulom meg azt az átkozott leck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valószínűleg meghalsz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egy időre elnémította a lányt. Csak menetelt Leto mellett, alig pillantva oldalra. Ügyet sem vetett a féreg-testre, minden figyelmével Leto emberi mivoltának látható maradványaira koncentrált. Egy idő után megszóla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azt mondták nekem, hogy te rendelted el azt a párosodást, amelyikből szület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ig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ják, hogy nyilvántartásokat vezetsz, és saját céljaid szerint irányítod ezeket az Atreides-szaporulato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is iga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helyesen szól a Szóbeli Történe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azt hittem, hogy fenntartások nélkül hiszel a Szóbeli Történelemben. </w:t>
      </w:r>
      <w:r>
        <w:rPr>
          <w:color w:val="000000"/>
          <w:sz w:val="20"/>
          <w:lang w:val="hu-HU"/>
        </w:rPr>
        <w:t>–</w:t>
      </w:r>
      <w:r>
        <w:rPr>
          <w:rFonts w:ascii="Nimbus Roman No9 L" w:hAnsi="Nimbus Roman No9 L"/>
          <w:color w:val="000000"/>
          <w:sz w:val="20"/>
          <w:lang w:val="hu-HU"/>
        </w:rPr>
        <w:t xml:space="preserve"> De Sionát nem lehetett kizökken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van, ha valaki tiltakozik a megparancsolt párosítás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éggé széles mozgásteret engedélyezek, amennyiben létrejönnek a gyerekek, akiket megparancsol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parancsoltál? </w:t>
      </w:r>
      <w:r>
        <w:rPr>
          <w:color w:val="000000"/>
          <w:sz w:val="20"/>
          <w:lang w:val="hu-HU"/>
        </w:rPr>
        <w:t>–</w:t>
      </w:r>
      <w:r>
        <w:rPr>
          <w:rFonts w:ascii="Nimbus Roman No9 L" w:hAnsi="Nimbus Roman No9 L"/>
          <w:color w:val="000000"/>
          <w:sz w:val="20"/>
          <w:lang w:val="hu-HU"/>
        </w:rPr>
        <w:t xml:space="preserve"> tajtékzott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ezt tesz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kúszhatsz be minden egyes hálószobába, és nem követhetsz mindnyájunkat az életünk minden percében! Honnan tudod akkor, hogy a </w:t>
      </w:r>
      <w:r>
        <w:rPr>
          <w:rFonts w:ascii="Nimbus Roman No9 L" w:hAnsi="Nimbus Roman No9 L"/>
          <w:i/>
          <w:color w:val="000000"/>
          <w:sz w:val="20"/>
          <w:lang w:val="hu-HU"/>
        </w:rPr>
        <w:t xml:space="preserve">parancsaid </w:t>
      </w:r>
      <w:r>
        <w:rPr>
          <w:rFonts w:ascii="Nimbus Roman No9 L" w:hAnsi="Nimbus Roman No9 L"/>
          <w:color w:val="000000"/>
          <w:sz w:val="20"/>
          <w:lang w:val="hu-HU"/>
        </w:rPr>
        <w:t>teljesül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azt is tudod, hogy én nem fogok neked engedelmeske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omjas vagy,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meghökk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csod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omjas emberek a vízről beszélnek, nem a szexrő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Siona még most sem vette maga elé a maszkot, és Leto arra gondolt </w:t>
      </w:r>
      <w:r>
        <w:rPr>
          <w:rFonts w:ascii="Nimbus Roman No9 L" w:hAnsi="Nimbus Roman No9 L"/>
          <w:i/>
          <w:color w:val="000000"/>
          <w:sz w:val="20"/>
          <w:lang w:val="hu-HU"/>
        </w:rPr>
        <w:t>Az Atreides-szenvedélyesség mindig is erősen nyilvánult meg, akár a józan ész rovására is.</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t óra alatt kiértek a dűnék közül, a szélfútta kavicspusztába. Leto ment előre, Siona utána. A lány gyakran pillantott az Útmutatókra. Most mindkét hold alacsonyan járt a láthatár fölött, fényük minden sziklán hosszú árnyékot vete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onyos szempontból Leto kényelmesebben tudott itt haladni, mint a homokban. A tömör szikla jobb hővezető, mint a homok. Hozzásimulhatott a kőhöz, és könnyíthetett belső vegyi üzeme munkáján. A kavicsok, de még a méretesebb kövek sem zavartá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ának viszont nehezebb dolga volt itt, többször is kis híján kificamította a bokáját.</w:t>
      </w:r>
    </w:p>
    <w:p>
      <w:pPr>
        <w:pStyle w:val="Normal"/>
        <w:ind w:firstLine="283"/>
        <w:jc w:val="both"/>
        <w:rPr>
          <w:color w:val="000000"/>
          <w:sz w:val="20"/>
          <w:lang w:val="hu-HU"/>
        </w:rPr>
      </w:pPr>
      <w:r>
        <w:rPr>
          <w:rFonts w:ascii="Nimbus Roman No9 L" w:hAnsi="Nimbus Roman No9 L"/>
          <w:i/>
          <w:color w:val="000000"/>
          <w:sz w:val="20"/>
          <w:lang w:val="hu-HU"/>
        </w:rPr>
        <w:t>Ez a síkság nagyon próbára teheti azokat, akik nincsenek szokva hozzá,</w:t>
      </w:r>
      <w:r>
        <w:rPr>
          <w:rFonts w:cs="Times New Roman" w:ascii="Nimbus Roman No9 L" w:hAnsi="Nimbus Roman No9 L"/>
          <w:i/>
          <w:color w:val="000000"/>
          <w:sz w:val="20"/>
          <w:lang w:val="hu-HU"/>
        </w:rPr>
        <w:t>gondolta Leto. A földhöz közel csak a roppant üresség</w:t>
      </w:r>
      <w:r>
        <w:rPr>
          <w:rFonts w:ascii="Nimbus Roman No9 L" w:hAnsi="Nimbus Roman No9 L"/>
          <w:i/>
          <w:color w:val="000000"/>
          <w:sz w:val="20"/>
          <w:lang w:val="hu-HU"/>
        </w:rPr>
        <w:t xml:space="preserve">et látják, ami ebben a holdfényben még kísérteties is </w:t>
      </w:r>
      <w:r>
        <w:rPr>
          <w:i/>
          <w:color w:val="000000"/>
          <w:sz w:val="20"/>
          <w:lang w:val="hu-HU"/>
        </w:rPr>
        <w:t>–</w:t>
      </w:r>
      <w:r>
        <w:rPr>
          <w:rFonts w:ascii="Nimbus Roman No9 L" w:hAnsi="Nimbus Roman No9 L"/>
          <w:i/>
          <w:color w:val="000000"/>
          <w:sz w:val="20"/>
          <w:lang w:val="hu-HU"/>
        </w:rPr>
        <w:t xml:space="preserve"> a távolban dűnék, de ez a távolság mit sem látszik növekedni menet közben </w:t>
      </w:r>
      <w:r>
        <w:rPr>
          <w:i/>
          <w:color w:val="000000"/>
          <w:sz w:val="20"/>
          <w:lang w:val="hu-HU"/>
        </w:rPr>
        <w:t>–</w:t>
      </w:r>
      <w:r>
        <w:rPr>
          <w:rFonts w:ascii="Nimbus Roman No9 L" w:hAnsi="Nimbus Roman No9 L"/>
          <w:i/>
          <w:color w:val="000000"/>
          <w:sz w:val="20"/>
          <w:lang w:val="hu-HU"/>
        </w:rPr>
        <w:t xml:space="preserve"> sehol semmi, csak az állandónak tűnő szél, néhány szikla, fent pedig a könyörtelen csillago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z a sivatag sivatagj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remen muzsika itt kapta örök magányá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a dűnék közt. Itt tanulod meg valójában azt gondolni, hogy a menny nem más, mint a csörgedező víz hangja, és a szabadulás </w:t>
      </w:r>
      <w:r>
        <w:rPr>
          <w:color w:val="000000"/>
          <w:sz w:val="20"/>
          <w:lang w:val="hu-HU"/>
        </w:rPr>
        <w:t>–</w:t>
      </w:r>
      <w:r>
        <w:rPr>
          <w:rFonts w:ascii="Nimbus Roman No9 L" w:hAnsi="Nimbus Roman No9 L"/>
          <w:color w:val="000000"/>
          <w:sz w:val="20"/>
          <w:lang w:val="hu-HU"/>
        </w:rPr>
        <w:t xml:space="preserve"> bármilyen szabadulás az örök széltő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Sionának még erről sem jutott eszébe a maszk. Letót ez kezdte kétségbeejte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reggel mélyen a pusztában érte őket.</w:t>
      </w:r>
    </w:p>
    <w:p>
      <w:pPr>
        <w:pStyle w:val="Normal"/>
        <w:ind w:firstLine="283"/>
        <w:jc w:val="both"/>
        <w:rPr/>
      </w:pPr>
      <w:r>
        <w:rPr>
          <w:rFonts w:ascii="Nimbus Roman No9 L" w:hAnsi="Nimbus Roman No9 L"/>
          <w:color w:val="000000"/>
          <w:sz w:val="20"/>
          <w:lang w:val="hu-HU"/>
        </w:rPr>
        <w:t>Leto három nagy szikladarab mellett állt meg, melyek egymásnak támaszkodtak. Az egyik még Leto hátánál is magasabb volt. Ekkor Siona egy kicsit nekitámaszkodott: ez a gesztus valamiképp újjáélesztette Leto reményeit. Aztán Siona arrébb ment és felmászott a legmagasabb sziklára. Leto látta a tetején felbukkanni, ahogy a tájat tanulmányozz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znie sem kellett, úgy is tudta, mit lát a lány: a láthatáron örvénylő homokot, mely ködszerűen homályosítja el a napot. Ezen kívül pedig nincs más, csak a síkság és a szé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ikla a sivatagi reggel hidegét sugározta Leto háta mögött. A hűvös levegő szárazabb volt, amitől jobban érezte magát. Ha Siona nem lett volna vele, továbbment volna, de a lány láthatóan kimerült. Amikor lemászott a szikláról, megint nekidőlt a szelvényes testnek, és Letónak majdnem egy percébe tellett, mire rájött, hogy Siona hallgató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hallasz? </w:t>
      </w:r>
      <w:r>
        <w:rPr>
          <w:color w:val="000000"/>
          <w:sz w:val="20"/>
          <w:lang w:val="hu-HU"/>
        </w:rPr>
        <w:t>–</w:t>
      </w:r>
      <w:r>
        <w:rPr>
          <w:rFonts w:ascii="Nimbus Roman No9 L" w:hAnsi="Nimbus Roman No9 L"/>
          <w:color w:val="000000"/>
          <w:sz w:val="20"/>
          <w:lang w:val="hu-HU"/>
        </w:rPr>
        <w:t xml:space="preserve"> kérdezte tőle. A lány álmosan fele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übörögsz belülr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űz sosem huny ki teljesen. </w:t>
      </w:r>
      <w:r>
        <w:rPr>
          <w:color w:val="000000"/>
          <w:sz w:val="20"/>
          <w:lang w:val="hu-HU"/>
        </w:rPr>
        <w:t>–</w:t>
      </w:r>
      <w:r>
        <w:rPr>
          <w:rFonts w:ascii="Nimbus Roman No9 L" w:hAnsi="Nimbus Roman No9 L"/>
          <w:color w:val="000000"/>
          <w:sz w:val="20"/>
          <w:lang w:val="hu-HU"/>
        </w:rPr>
        <w:t xml:space="preserve"> Ez felkeltette Siona érdeklődését. Ellökte magát Leto oldalától, és az arcáb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ű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élőlényben tűz van: az egyikben lassú, a másikban gyors. Az enyém forróbb, mint a legtöbbeké. </w:t>
      </w:r>
      <w:r>
        <w:rPr>
          <w:color w:val="000000"/>
          <w:sz w:val="20"/>
          <w:lang w:val="hu-HU"/>
        </w:rPr>
        <w:t>–</w:t>
      </w:r>
      <w:r>
        <w:rPr>
          <w:rFonts w:ascii="Nimbus Roman No9 L" w:hAnsi="Nimbus Roman No9 L"/>
          <w:color w:val="000000"/>
          <w:sz w:val="20"/>
          <w:lang w:val="hu-HU"/>
        </w:rPr>
        <w:t xml:space="preserve"> Siona összehúzta magát a hideg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te nem is fázol i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de érzem, hogy te viszont fázol. </w:t>
      </w:r>
      <w:r>
        <w:rPr>
          <w:color w:val="000000"/>
          <w:sz w:val="20"/>
          <w:lang w:val="hu-HU"/>
        </w:rPr>
        <w:t>–</w:t>
      </w:r>
      <w:r>
        <w:rPr>
          <w:rFonts w:ascii="Nimbus Roman No9 L" w:hAnsi="Nimbus Roman No9 L"/>
          <w:color w:val="000000"/>
          <w:sz w:val="20"/>
          <w:lang w:val="hu-HU"/>
        </w:rPr>
        <w:t xml:space="preserve"> Arcát részben visszahúzta a csuklyába, és egy mélyedést csinált első szelvénye ívének közepébe. </w:t>
      </w:r>
      <w:r>
        <w:rPr>
          <w:color w:val="000000"/>
          <w:sz w:val="20"/>
          <w:lang w:val="hu-HU"/>
        </w:rPr>
        <w:t>–</w:t>
      </w:r>
      <w:r>
        <w:rPr>
          <w:rFonts w:ascii="Nimbus Roman No9 L" w:hAnsi="Nimbus Roman No9 L"/>
          <w:color w:val="000000"/>
          <w:sz w:val="20"/>
          <w:lang w:val="hu-HU"/>
        </w:rPr>
        <w:t xml:space="preserve"> Majdnem olyan, mint egy függőágy </w:t>
      </w:r>
      <w:r>
        <w:rPr>
          <w:color w:val="000000"/>
          <w:sz w:val="20"/>
          <w:lang w:val="hu-HU"/>
        </w:rPr>
        <w:t>–</w:t>
      </w:r>
      <w:r>
        <w:rPr>
          <w:rFonts w:ascii="Nimbus Roman No9 L" w:hAnsi="Nimbus Roman No9 L"/>
          <w:color w:val="000000"/>
          <w:sz w:val="20"/>
          <w:lang w:val="hu-HU"/>
        </w:rPr>
        <w:t xml:space="preserve"> nézett le Sionára. </w:t>
      </w:r>
      <w:r>
        <w:rPr>
          <w:color w:val="000000"/>
          <w:sz w:val="20"/>
          <w:lang w:val="hu-HU"/>
        </w:rPr>
        <w:t>–</w:t>
      </w:r>
      <w:r>
        <w:rPr>
          <w:rFonts w:ascii="Nimbus Roman No9 L" w:hAnsi="Nimbus Roman No9 L"/>
          <w:color w:val="000000"/>
          <w:sz w:val="20"/>
          <w:lang w:val="hu-HU"/>
        </w:rPr>
        <w:t xml:space="preserve"> Ha összegömbölyödsz benne, nem fogsz fáz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abozás nélkül elfogadta az ajánlato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ár felkészítette rá a lányt, a bizalomteli reakció mégis jólesően érintette Letót. Olyan erős szánakozást kellett leküzdenie magában, amilyet Hwi megjelenése előtt sohasem érzett. Pedig itt kint nincs helye szánalomnak, figyelmeztette önmagát. Siona világos jeleit mutatja annak, hogy nagy valószínűséggel itt pusztul. Letónak föl kellett készítenie magát a csalódás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egyik karjával betakarta az arcát, lehunyta a szemét, és álomba merült.</w:t>
      </w:r>
    </w:p>
    <w:p>
      <w:pPr>
        <w:pStyle w:val="Normal"/>
        <w:ind w:firstLine="283"/>
        <w:jc w:val="both"/>
        <w:rPr>
          <w:color w:val="000000"/>
          <w:sz w:val="20"/>
          <w:lang w:val="hu-HU"/>
        </w:rPr>
      </w:pPr>
      <w:r>
        <w:rPr>
          <w:rFonts w:ascii="Nimbus Roman No9 L" w:hAnsi="Nimbus Roman No9 L"/>
          <w:i/>
          <w:color w:val="000000"/>
          <w:sz w:val="20"/>
          <w:lang w:val="hu-HU"/>
        </w:rPr>
        <w:t xml:space="preserve">Senkinek nem volt annyi tegnapja, mint nekem, </w:t>
      </w:r>
      <w:r>
        <w:rPr>
          <w:rFonts w:cs="Times New Roman" w:ascii="Times New Roman" w:hAnsi="Times New Roman"/>
          <w:color w:val="000000"/>
          <w:sz w:val="20"/>
          <w:lang w:val="hu-HU"/>
        </w:rPr>
        <w:t>emlékeztette magát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 hogy általános emberi nézőpontból az, amit itt csinál, pusztán gonosz és érzéketlen dolognak tűnik. Most rákényszerült arra, hogy az emlékei közé visszavonulva erősítse meg magát, szándékosan a </w:t>
      </w:r>
      <w:r>
        <w:rPr>
          <w:rFonts w:ascii="Nimbus Roman No9 L" w:hAnsi="Nimbus Roman No9 L"/>
          <w:i/>
          <w:color w:val="000000"/>
          <w:sz w:val="20"/>
          <w:lang w:val="hu-HU"/>
        </w:rPr>
        <w:t xml:space="preserve">közös múltunk hibái </w:t>
      </w:r>
      <w:r>
        <w:rPr>
          <w:rFonts w:cs="Times New Roman" w:ascii="Times New Roman" w:hAnsi="Times New Roman"/>
          <w:color w:val="000000"/>
          <w:sz w:val="20"/>
          <w:lang w:val="hu-HU"/>
        </w:rPr>
        <w:t>témát választva. Most abban rejlett a legn</w:t>
      </w:r>
      <w:r>
        <w:rPr>
          <w:rFonts w:ascii="Nimbus Roman No9 L" w:hAnsi="Nimbus Roman No9 L"/>
          <w:color w:val="000000"/>
          <w:sz w:val="20"/>
          <w:lang w:val="hu-HU"/>
        </w:rPr>
        <w:t>agyobb ereje, hogy első kézből férhetett hozzá az emberi hibákhoz. A hibák ismerete megtanította őt hosszútávú kijavításukra. Neki állandóan tisztában kellett lennie a következményekkel. Ha a következmények elvesznek vagy rejtve maradnak, elvész a lecke lényege.</w:t>
      </w:r>
    </w:p>
    <w:p>
      <w:pPr>
        <w:pStyle w:val="Normal"/>
        <w:ind w:firstLine="283"/>
        <w:jc w:val="both"/>
        <w:rPr/>
      </w:pPr>
      <w:r>
        <w:rPr>
          <w:rFonts w:ascii="Nimbus Roman No9 L" w:hAnsi="Nimbus Roman No9 L"/>
          <w:color w:val="000000"/>
          <w:sz w:val="20"/>
          <w:lang w:val="hu-HU"/>
        </w:rPr>
        <w:t>De minél közelebb került a homokféregséghez, annál inkább nehezére esett, hogy olyan döntéseket hozzon, amit az emberek embertelennek neveznének. Valamikor pedig olyan könnyen ment. De ahogy emberi mivolta elsodródott, azt tapasztalta, hogy egyre inkább foglalkoztatják az emberi megfontolás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Múltunk bölcsőjében fekszem a hátamon, egy barlangban, ami olyan alacsony, hogy csak tekeregve lehet bejutni, nem mászva. Ott, a gyantás fáklyafényénél rajzoltam a falakra és a mennyezetre a vadászat lényeit és népem szellemeit. Milyen felemelő is egy tökéletes körön keresztül visszatekinteni erre az ősi küzdelemre, a lélek látható pillanataiért. Minden kor rárezonál a kiáltásra. </w:t>
      </w:r>
      <w:r>
        <w:rPr>
          <w:i/>
          <w:color w:val="000000"/>
          <w:sz w:val="20"/>
          <w:lang w:val="hu-HU"/>
        </w:rPr>
        <w:t>„</w:t>
      </w:r>
      <w:r>
        <w:rPr>
          <w:rFonts w:ascii="Nimbus Roman No9 L" w:hAnsi="Nimbus Roman No9 L"/>
          <w:i/>
          <w:color w:val="000000"/>
          <w:sz w:val="20"/>
          <w:lang w:val="hu-HU"/>
        </w:rPr>
        <w:t>Itt vagyok!</w:t>
      </w:r>
      <w:r>
        <w:rPr>
          <w:i/>
          <w:color w:val="000000"/>
          <w:sz w:val="20"/>
          <w:lang w:val="hu-HU"/>
        </w:rPr>
        <w:t>”</w:t>
      </w:r>
      <w:r>
        <w:rPr>
          <w:rFonts w:ascii="Nimbus Roman No9 L" w:hAnsi="Nimbus Roman No9 L"/>
          <w:i/>
          <w:color w:val="000000"/>
          <w:sz w:val="20"/>
          <w:lang w:val="hu-HU"/>
        </w:rPr>
        <w:t xml:space="preserve">. Későbbről származó művész-óriások szemével tekintek a tenyérlenyomatokra, a szénnel </w:t>
      </w:r>
      <w:r>
        <w:rPr>
          <w:rFonts w:cs="Times New Roman" w:ascii="Times New Roman" w:hAnsi="Times New Roman"/>
          <w:color w:val="000000"/>
          <w:sz w:val="20"/>
          <w:lang w:val="hu-HU"/>
        </w:rPr>
        <w:t xml:space="preserve">és </w:t>
      </w:r>
      <w:r>
        <w:rPr>
          <w:rFonts w:cs="Times New Roman" w:ascii="Times New Roman" w:hAnsi="Times New Roman"/>
          <w:i/>
          <w:color w:val="000000"/>
          <w:sz w:val="20"/>
          <w:lang w:val="hu-HU"/>
        </w:rPr>
        <w:t>növényi festékekkel ábrázolt izmokra. Mennyivel többek is vagyunk puszta mechanikus eseményeknél! Anti-civil énem pedig azt kérdezi: „Miért nem akarják otthagyni a barlango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Idahót késő délután érte a meghívás, hogy látogassa meg Moneót a dolgozószobájában. Idaho egész nap a szobájában ült a kanapén, és gondolkodott. Minden gondolata akörül a könnyedség körül forgott, amellyel Moneo reggel a folyosó padlójára teremtette.</w:t>
      </w:r>
    </w:p>
    <w:p>
      <w:pPr>
        <w:pStyle w:val="Normal"/>
        <w:ind w:firstLine="283"/>
        <w:jc w:val="both"/>
        <w:rPr/>
      </w:pPr>
      <w:r>
        <w:rPr>
          <w:i/>
          <w:color w:val="000000"/>
          <w:sz w:val="20"/>
          <w:lang w:val="hu-HU"/>
        </w:rPr>
        <w:t>–</w:t>
      </w: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Te csak egy régebbi modell va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inden egyes gondolattól kisebbnek érezte magát. Ám jóllehet, dühe elhamvadt a saját tüzében, érezte magában az élni vágyást.</w:t>
      </w:r>
    </w:p>
    <w:p>
      <w:pPr>
        <w:pStyle w:val="Normal"/>
        <w:ind w:firstLine="283"/>
        <w:jc w:val="both"/>
        <w:rPr>
          <w:color w:val="000000"/>
          <w:sz w:val="20"/>
          <w:lang w:val="hu-HU"/>
        </w:rPr>
      </w:pPr>
      <w:r>
        <w:rPr>
          <w:rFonts w:ascii="Nimbus Roman No9 L" w:hAnsi="Nimbus Roman No9 L"/>
          <w:i/>
          <w:color w:val="000000"/>
          <w:sz w:val="20"/>
          <w:lang w:val="hu-HU"/>
        </w:rPr>
        <w:t xml:space="preserve">Csak a hasznos sperma hordozója vagyok, semmi több, </w:t>
      </w:r>
      <w:r>
        <w:rPr>
          <w:rFonts w:cs="Times New Roman" w:ascii="Times New Roman" w:hAnsi="Times New Roman"/>
          <w:color w:val="000000"/>
          <w:sz w:val="20"/>
          <w:lang w:val="hu-HU"/>
        </w:rPr>
        <w:t>gondolta.</w:t>
      </w:r>
    </w:p>
    <w:p>
      <w:pPr>
        <w:pStyle w:val="Normal"/>
        <w:ind w:firstLine="283"/>
        <w:jc w:val="both"/>
        <w:rPr/>
      </w:pPr>
      <w:r>
        <w:rPr>
          <w:rFonts w:ascii="Nimbus Roman No9 L" w:hAnsi="Nimbus Roman No9 L"/>
          <w:color w:val="000000"/>
          <w:sz w:val="20"/>
          <w:lang w:val="hu-HU"/>
        </w:rPr>
        <w:t>Olyan gondolat volt ez, ami vagy a halálba, vagy a hedonizmusba vezet. Úgy érezte, a véletlen tövisére van szúrva, miközben zavaró erők csipkedik minden oldalról.</w:t>
      </w:r>
    </w:p>
    <w:p>
      <w:pPr>
        <w:pStyle w:val="Normal"/>
        <w:ind w:firstLine="283"/>
        <w:jc w:val="both"/>
        <w:rPr/>
      </w:pPr>
      <w:r>
        <w:rPr>
          <w:rFonts w:ascii="Nimbus Roman No9 L" w:hAnsi="Nimbus Roman No9 L"/>
          <w:color w:val="000000"/>
          <w:sz w:val="20"/>
          <w:lang w:val="hu-HU"/>
        </w:rPr>
        <w:t>A csinos kék egyenruhában érkező hírhozó sem volt több újabb zavaró tényezőnél. A kopogtatás után Idaho halk válaszára belépett, és megállt az előszoba boltíves ajtajában, kissé tétován, amíg fel nem mérte, milyen hangulatban találja parancsnokát.</w:t>
      </w:r>
    </w:p>
    <w:p>
      <w:pPr>
        <w:pStyle w:val="Normal"/>
        <w:ind w:firstLine="283"/>
        <w:jc w:val="both"/>
        <w:rPr>
          <w:color w:val="000000"/>
          <w:sz w:val="20"/>
          <w:lang w:val="hu-HU"/>
        </w:rPr>
      </w:pPr>
      <w:r>
        <w:rPr>
          <w:rFonts w:ascii="Nimbus Roman No9 L" w:hAnsi="Nimbus Roman No9 L"/>
          <w:i/>
          <w:color w:val="000000"/>
          <w:sz w:val="20"/>
          <w:lang w:val="hu-HU"/>
        </w:rPr>
        <w:t xml:space="preserve">Milyen gyorsan terjed a pletyka, </w:t>
      </w:r>
      <w:r>
        <w:rPr>
          <w:rFonts w:cs="Times New Roman" w:ascii="Times New Roman" w:hAnsi="Times New Roman"/>
          <w:color w:val="000000"/>
          <w:sz w:val="20"/>
          <w:lang w:val="hu-HU"/>
        </w:rPr>
        <w:t>gondolta a férf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te az ajtóban álló lányt, aki maga volt a Halszólító-lényeg megtestesülése </w:t>
      </w:r>
      <w:r>
        <w:rPr>
          <w:color w:val="000000"/>
          <w:sz w:val="20"/>
          <w:lang w:val="hu-HU"/>
        </w:rPr>
        <w:t>–</w:t>
      </w:r>
      <w:r>
        <w:rPr>
          <w:rFonts w:ascii="Nimbus Roman No9 L" w:hAnsi="Nimbus Roman No9 L"/>
          <w:color w:val="000000"/>
          <w:sz w:val="20"/>
          <w:lang w:val="hu-HU"/>
        </w:rPr>
        <w:t xml:space="preserve"> érzékibb, mint a többség, de szexualitása nem zavaróbb. A kék egyenruha nem rejtette el kecses derekát, feszes mellét. Idaho a pajkos arcra, szőke kefefrizurára nézett </w:t>
      </w:r>
      <w:r>
        <w:rPr>
          <w:color w:val="000000"/>
          <w:sz w:val="20"/>
          <w:lang w:val="hu-HU"/>
        </w:rPr>
        <w:t>–</w:t>
      </w:r>
      <w:r>
        <w:rPr>
          <w:rFonts w:ascii="Nimbus Roman No9 L" w:hAnsi="Nimbus Roman No9 L"/>
          <w:color w:val="000000"/>
          <w:sz w:val="20"/>
          <w:lang w:val="hu-HU"/>
        </w:rPr>
        <w:t xml:space="preserve"> ministráns frizu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küldött, hogy érdeklődjem ön felől </w:t>
      </w:r>
      <w:r>
        <w:rPr>
          <w:color w:val="000000"/>
          <w:sz w:val="20"/>
          <w:lang w:val="hu-HU"/>
        </w:rPr>
        <w:t>–</w:t>
      </w:r>
      <w:r>
        <w:rPr>
          <w:rFonts w:ascii="Nimbus Roman No9 L" w:hAnsi="Nimbus Roman No9 L"/>
          <w:color w:val="000000"/>
          <w:sz w:val="20"/>
          <w:lang w:val="hu-HU"/>
        </w:rPr>
        <w:t xml:space="preserve"> mondta a lány. </w:t>
      </w:r>
      <w:r>
        <w:rPr>
          <w:color w:val="000000"/>
          <w:sz w:val="20"/>
          <w:lang w:val="hu-HU"/>
        </w:rPr>
        <w:t>–</w:t>
      </w:r>
      <w:r>
        <w:rPr>
          <w:rFonts w:ascii="Nimbus Roman No9 L" w:hAnsi="Nimbus Roman No9 L"/>
          <w:color w:val="000000"/>
          <w:sz w:val="20"/>
          <w:lang w:val="hu-HU"/>
        </w:rPr>
        <w:t xml:space="preserve"> Azt kérdi, nem látogatná-e meg a dolgozószobájá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már többször volt ebben a dolgozószobában, mégis az első benyomás ragadt meg benne a legjobban. Ahogy belépett a szobába, tudta, hogy Moneo itt tölti ideje legnagyobb részét. Volt odabent egy finom arannyal vonalazott, sötétbarna faasztal, körülbelül kétszer egy méteres, mely tömör lábakon állt szürke párnák között. Idaho drága és ritka darabnak nézte, melyet gondosan választottak ki. A párnáktól eltekintve melyek ugyanolyan szürkék voltak, mint a padló, a falak és a mennyezet ez volt az egyetlen bútordara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ulajdonosa pozíciójához képest a szoba kicsinek tűnt, mindössze ötször négy méternyi alapterülettel, de nagy belmagassággal. A fény két keskeny üvegablakon keresztül jött be, melyek egymással szemben helyezkedtek el a két rövidebbik falban. Az ablakok jelentős magasságból tekintettek le részint a Sareer és a határos Tiltott Erdő zöldjének északnyugati szélére, részint a vándorló dűnékre délnyugat felé.</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Kontraszto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sztal érdekes hangsúlyt adott ennek az első gondolatnak. Az asztallap úgy festett, mintha a </w:t>
      </w:r>
      <w:r>
        <w:rPr>
          <w:rFonts w:ascii="Nimbus Roman No9 L" w:hAnsi="Nimbus Roman No9 L"/>
          <w:i/>
          <w:color w:val="000000"/>
          <w:sz w:val="20"/>
          <w:lang w:val="hu-HU"/>
        </w:rPr>
        <w:t xml:space="preserve">zűrzavar </w:t>
      </w:r>
      <w:r>
        <w:rPr>
          <w:rFonts w:ascii="Nimbus Roman No9 L" w:hAnsi="Nimbus Roman No9 L"/>
          <w:color w:val="000000"/>
          <w:sz w:val="20"/>
          <w:lang w:val="hu-HU"/>
        </w:rPr>
        <w:t xml:space="preserve">címszó bemutatásához rendezték volna be. Vékony kristálypapír-ívek hevertek rajta elszórva, fája alig látszott ki itt-ott alóluk. Némelyik íven finom nyomtatás látszott. Idaho felismerte a galach és négy másik nyelv, köztük Perth ritka tranzitnyelvének szavait. Több papíron tervrajzok voltak, némelyiken pedig a Bene Gesserit vastag írás-stílusának fekete ecsetvonásai. De a legérdekesebb a négy összetekert, körülbelül egy méter hosszú fehér cső volt </w:t>
      </w:r>
      <w:r>
        <w:rPr>
          <w:color w:val="000000"/>
          <w:sz w:val="20"/>
          <w:lang w:val="hu-HU"/>
        </w:rPr>
        <w:t>–</w:t>
      </w:r>
      <w:r>
        <w:rPr>
          <w:rFonts w:ascii="Nimbus Roman No9 L" w:hAnsi="Nimbus Roman No9 L"/>
          <w:color w:val="000000"/>
          <w:sz w:val="20"/>
          <w:lang w:val="hu-HU"/>
        </w:rPr>
        <w:t xml:space="preserve"> egy illegális számítógép háromdimenziós nyomtatásai. Idaho gyanította, hogy a titkos terminál ott rejtőzik a szoba falának valamelyik panelje mögött. Az ifjú küldönc torokköszörüléssel próbálta kizökkenteni merengéseiből Idah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választ vihetek Moneónak? </w:t>
      </w:r>
      <w:r>
        <w:rPr>
          <w:color w:val="000000"/>
          <w:sz w:val="20"/>
          <w:lang w:val="hu-HU"/>
        </w:rPr>
        <w:t>–</w:t>
      </w:r>
      <w:r>
        <w:rPr>
          <w:rFonts w:ascii="Nimbus Roman No9 L" w:hAnsi="Nimbus Roman No9 L"/>
          <w:color w:val="000000"/>
          <w:sz w:val="20"/>
          <w:lang w:val="hu-HU"/>
        </w:rPr>
        <w:t xml:space="preserve"> kérdezte. Idaho a lány arcára koncentr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tnéd, ha teherbe ejtenélek?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arancsnok! </w:t>
      </w:r>
      <w:r>
        <w:rPr>
          <w:color w:val="000000"/>
          <w:sz w:val="20"/>
          <w:lang w:val="hu-HU"/>
        </w:rPr>
        <w:t>–</w:t>
      </w:r>
      <w:r>
        <w:rPr>
          <w:rFonts w:ascii="Nimbus Roman No9 L" w:hAnsi="Nimbus Roman No9 L"/>
          <w:color w:val="000000"/>
          <w:sz w:val="20"/>
          <w:lang w:val="hu-HU"/>
        </w:rPr>
        <w:t xml:space="preserve"> Szemmel láthatóan nem maga az ajánlat hozta ki a sodrából a lányt, inkább az átmenet nélküli hirtelen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igen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Moneo. Mit mondjunk Moneó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árja az ön válaszát, Parancsn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 egyáltalán valami értelme annak, hogy válaszoljak?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azt mondta: értesítsem, hogy beszélni szeretne önnel, és egyben Hwi Noree-val is. </w:t>
      </w:r>
      <w:r>
        <w:rPr>
          <w:color w:val="000000"/>
          <w:sz w:val="20"/>
          <w:lang w:val="hu-HU"/>
        </w:rPr>
        <w:t>–</w:t>
      </w:r>
      <w:r>
        <w:rPr>
          <w:rFonts w:ascii="Nimbus Roman No9 L" w:hAnsi="Nimbus Roman No9 L"/>
          <w:color w:val="000000"/>
          <w:sz w:val="20"/>
          <w:lang w:val="hu-HU"/>
        </w:rPr>
        <w:t xml:space="preserve"> Idaho némileg fölélénkü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ott van nál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érte küldetett, Parancsnok. </w:t>
      </w:r>
      <w:r>
        <w:rPr>
          <w:color w:val="000000"/>
          <w:sz w:val="20"/>
          <w:lang w:val="hu-HU"/>
        </w:rPr>
        <w:t>–</w:t>
      </w:r>
      <w:r>
        <w:rPr>
          <w:rFonts w:ascii="Nimbus Roman No9 L" w:hAnsi="Nimbus Roman No9 L"/>
          <w:color w:val="000000"/>
          <w:sz w:val="20"/>
          <w:lang w:val="hu-HU"/>
        </w:rPr>
        <w:t xml:space="preserve"> A hírnök ismét megköszörülte a torkát. </w:t>
      </w:r>
      <w:r>
        <w:rPr>
          <w:color w:val="000000"/>
          <w:sz w:val="20"/>
          <w:lang w:val="hu-HU"/>
        </w:rPr>
        <w:t>–</w:t>
      </w:r>
      <w:r>
        <w:rPr>
          <w:rFonts w:ascii="Nimbus Roman No9 L" w:hAnsi="Nimbus Roman No9 L"/>
          <w:color w:val="000000"/>
          <w:sz w:val="20"/>
          <w:lang w:val="hu-HU"/>
        </w:rPr>
        <w:t xml:space="preserve"> Kívánja, Parancsnok, hogy ma este meglátogassam önt i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e amúgy köszönöm. Meggondoltam mag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úgy vélte, a lány jól leplezi csalódottságát. Szavai merev hivatalossággal cseng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mondhatom, hogy ott lesz Moneón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dd ezt </w:t>
      </w:r>
      <w:r>
        <w:rPr>
          <w:color w:val="000000"/>
          <w:sz w:val="20"/>
          <w:lang w:val="hu-HU"/>
        </w:rPr>
        <w:t>–</w:t>
      </w:r>
      <w:r>
        <w:rPr>
          <w:rFonts w:ascii="Nimbus Roman No9 L" w:hAnsi="Nimbus Roman No9 L"/>
          <w:color w:val="000000"/>
          <w:sz w:val="20"/>
          <w:lang w:val="hu-HU"/>
        </w:rPr>
        <w:t xml:space="preserve"> intett Idaho a lánynak, hogy elmeh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után a küldönc elment, Idaho fontolgatta, hogy egyszerűen elengedi a füle mellett a meghívást. De a kíváncsiság nem hagyta nyugodni. Moneo Hwi jelenlétében akar beszélni vele? Miért? Gondolja, hogy így meghátrálásra kényszerítheti? Idaho nyelt. Amikor Hwire gondolt, teljes lett az az üresség, amit a mellkasában érzett. Ezt a jelet nem lehet figyelmen kívül hagyni. Valami rettentő erő köti Hwihe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elállt. Izmai elmerevedtek a hosszas tétlenségtől. A kíváncsiság és ez a kötelék kényszerítette arra, hogy odamenjen. Kilépett a folyosóra. Haladtában nem viszonozta a Halszólítók kíváncsi pillantásait, csak ment, követte ezt a parancsoló belső erőt, ami Moneo dolgozószobája felé vit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már ott volt, mikor Idaho belépett. A lány Moneóval szemben ült az asztalnál, piros szandálos lábát a szürke párna alá húzta, amin ült. Idaho csak annyit látott belőle, hogy hosszú barna köpenyt visel hímzett zöld övvel, ekkor azonban Hwi hátrafordult, és Idaho ettől kezdve már csak az arcát látta. Hwi szája hangtalanul formálta Idaho nevét.</w:t>
      </w:r>
    </w:p>
    <w:p>
      <w:pPr>
        <w:pStyle w:val="Normal"/>
        <w:ind w:firstLine="283"/>
        <w:jc w:val="both"/>
        <w:rPr/>
      </w:pPr>
      <w:r>
        <w:rPr>
          <w:rFonts w:ascii="Nimbus Roman No9 L" w:hAnsi="Nimbus Roman No9 L"/>
          <w:i/>
          <w:color w:val="000000"/>
          <w:sz w:val="20"/>
          <w:lang w:val="hu-HU"/>
        </w:rPr>
        <w:t xml:space="preserve">Még ő is hallotta, </w:t>
      </w:r>
      <w:r>
        <w:rPr>
          <w:rFonts w:ascii="Nimbus Roman No9 L" w:hAnsi="Nimbus Roman No9 L"/>
          <w:color w:val="000000"/>
          <w:sz w:val="20"/>
          <w:lang w:val="hu-HU"/>
        </w:rPr>
        <w:t>gondolta Idah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z a gondolat furcsamód erőt öntött belé. A mai napi gondolatok új alakot kezdtek ölteni az elméjé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rlek, ülj le, Duncan </w:t>
      </w:r>
      <w:r>
        <w:rPr>
          <w:color w:val="000000"/>
          <w:sz w:val="20"/>
          <w:lang w:val="hu-HU"/>
        </w:rPr>
        <w:t>–</w:t>
      </w:r>
      <w:r>
        <w:rPr>
          <w:rFonts w:ascii="Nimbus Roman No9 L" w:hAnsi="Nimbus Roman No9 L"/>
          <w:color w:val="000000"/>
          <w:sz w:val="20"/>
          <w:lang w:val="hu-HU"/>
        </w:rPr>
        <w:t xml:space="preserve"> mondta Moneo. Egy párnára mutatott Hwi mellett. Hangja furcsa, csillapító tónusú volt: ilyennek Letón kívül kevesen hallották. Tekintetét nem vette le a rendetlen asztallapról. A késő délutáni napfény pókszerű árnyat rajzolt az összevisszaságra: egy arany papírnehezékre furcsa fát, melynek ékkövek voltak a gyümölcsei, mindez egy kristály-lángolású hegy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elfoglalta a kijelölt vánkost, és nézte, hogyan követi őt Hwi tekintete, miközben leül. A lány aztán Moneóra nézett, és Idahónak úgy tűnt, mintha harag lenne a tekintetében. Moneo szokásos tisztafehér egyenruhája most ki volt gombolva a nyakánál, látni engedve a ráncait, és egy kis tokát. Idaho belenézett a másik férfi szemébe: kész volt várni, hogy Moneo legyen kénytelen megkezdeni a beszélgetést. Moneo állta a pillantását; észrevette, hogy Idahón még mindig a reggeli találkozásuknál viselt egyenruha van. Még egy kis piszok is volt az uniformison, a padlóról, ahová Moneo kényszerítette Idahót. De Idahónál most nem volt ott az antik Atreides-kés. Ez nyugtalanította Mone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bocsáthatatlan, amit ma reggel tette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Ezért nem is kérem a bocsánatod. Mindössze annyit kérek, hogy próbálj megérte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t láthatólag nem lepi meg ez az indítás, figyelte meg Idaho. Ez sokat elárult abból, hogy mit beszéltek ezek ketten az ő érkezése előtt.</w:t>
      </w:r>
    </w:p>
    <w:p>
      <w:pPr>
        <w:pStyle w:val="Normal"/>
        <w:ind w:firstLine="283"/>
        <w:jc w:val="both"/>
        <w:rPr/>
      </w:pPr>
      <w:r>
        <w:rPr>
          <w:rFonts w:ascii="Nimbus Roman No9 L" w:hAnsi="Nimbus Roman No9 L"/>
          <w:color w:val="000000"/>
          <w:sz w:val="20"/>
          <w:lang w:val="hu-HU"/>
        </w:rPr>
        <w:t>Amikor Idaho nem felelt, Moneo folyt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jogom ahhoz, hogy miattam alkalmatlannak érezd magad.</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azon kapta magát, hogy furcsa reakciót keltenek benne Moneo szavai és viselkedése. Még mindig megvolt benne az az érzés, hogy kicselezték és leiskolázták, ezúttal nagyon is durván, de már nem gyanúsította Moneót azzal, hogy játszadozik vele. A háznagy valami miatt mintha a becsületesség színtiszta kivonata lett volna. Ez a felismerés egész más megvilágításba helyezte Leto univerzumának, Hwi tagadhatatlan vonzerejének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mindennek a </w:t>
      </w:r>
      <w:r>
        <w:rPr>
          <w:rFonts w:ascii="Nimbus Roman No9 L" w:hAnsi="Nimbus Roman No9 L"/>
          <w:color w:val="000000"/>
          <w:sz w:val="20"/>
          <w:lang w:val="hu-HU"/>
        </w:rPr>
        <w:t>kapcsolatát; egy olyan rendszerbe, amiről Idaho úgy érezte: érti. Mintha ők hárman, akik itt vannak ebben a szobában, lettek volna az utolsó igaz emberek az egész világegyetemben. Száraz önkicsinyléssel fele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 jogod megvolt arra, hogy védd magad, amikor megtámadtalak. Örülök, hogy olyan rátermett voltá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wi felé fordult, de még mielőtt megszólalhatott volna, Moneo megjegy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kell mentegetned engem. Szerintem úgysem tudsz változtatni azon a hajthatatlan neheztelésen, amit irántam érzel. </w:t>
      </w:r>
      <w:r>
        <w:rPr>
          <w:color w:val="000000"/>
          <w:sz w:val="20"/>
          <w:lang w:val="hu-HU"/>
        </w:rPr>
        <w:t>–</w:t>
      </w:r>
      <w:r>
        <w:rPr>
          <w:rFonts w:ascii="Nimbus Roman No9 L" w:hAnsi="Nimbus Roman No9 L"/>
          <w:color w:val="000000"/>
          <w:sz w:val="20"/>
          <w:lang w:val="hu-HU"/>
        </w:rPr>
        <w:t xml:space="preserve"> Idaho megrázta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itt mindenki tudja, mit akarok mondani, mielőtt még kimondhatnám, és hogy mit érzek, mielőtt még átérezné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z egyik legcsodálatosabb tulajdonságod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Nem rejted el az érzéseidet. Mi… </w:t>
      </w:r>
      <w:r>
        <w:rPr>
          <w:color w:val="000000"/>
          <w:sz w:val="20"/>
          <w:lang w:val="hu-HU"/>
        </w:rPr>
        <w:t>–</w:t>
      </w:r>
      <w:r>
        <w:rPr>
          <w:rFonts w:ascii="Nimbus Roman No9 L" w:hAnsi="Nimbus Roman No9 L"/>
          <w:color w:val="000000"/>
          <w:sz w:val="20"/>
          <w:lang w:val="hu-HU"/>
        </w:rPr>
        <w:t xml:space="preserve"> vont vállat </w:t>
      </w:r>
      <w:r>
        <w:rPr>
          <w:color w:val="000000"/>
          <w:sz w:val="20"/>
          <w:lang w:val="hu-HU"/>
        </w:rPr>
        <w:t>–</w:t>
      </w:r>
      <w:r>
        <w:rPr>
          <w:rFonts w:ascii="Nimbus Roman No9 L" w:hAnsi="Nimbus Roman No9 L"/>
          <w:color w:val="000000"/>
          <w:sz w:val="20"/>
          <w:lang w:val="hu-HU"/>
        </w:rPr>
        <w:t xml:space="preserve"> …szükségszerűen körültekintőbbek vagy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Hwire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 nevedben is beszé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Idaho kezére tette a kez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agam nevében én beszél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 két összefonódó kézre pillantott, és hátradőlt a párnáján. Sóhaj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aba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ég szorosabban fogta Hwi kezét, és érezte, hogy a lány ugyanígy válasz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előtt még bármelyikőtök is megkérdezi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lányom és az Istencsászár még nem tértek vissza a próbár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érezte, mekkora erőfeszítésébe kerül Moneónak, hogy ezt higgadtan mondja el. Hwi is érezte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az, amit a Halszólítók beszélnek? </w:t>
      </w:r>
      <w:r>
        <w:rPr>
          <w:color w:val="000000"/>
          <w:sz w:val="20"/>
          <w:lang w:val="hu-HU"/>
        </w:rPr>
        <w:t>–</w:t>
      </w:r>
      <w:r>
        <w:rPr>
          <w:rFonts w:ascii="Nimbus Roman No9 L" w:hAnsi="Nimbus Roman No9 L"/>
          <w:color w:val="000000"/>
          <w:sz w:val="20"/>
          <w:lang w:val="hu-HU"/>
        </w:rPr>
        <w:t xml:space="preserve"> kérdezte Hwi. </w:t>
      </w:r>
      <w:r>
        <w:rPr>
          <w:color w:val="000000"/>
          <w:sz w:val="20"/>
          <w:lang w:val="hu-HU"/>
        </w:rPr>
        <w:t>–</w:t>
      </w:r>
      <w:r>
        <w:rPr>
          <w:rFonts w:ascii="Nimbus Roman No9 L" w:hAnsi="Nimbus Roman No9 L"/>
          <w:color w:val="000000"/>
          <w:sz w:val="20"/>
          <w:lang w:val="hu-HU"/>
        </w:rPr>
        <w:t xml:space="preserve"> Hogy Siona meghal, ha nem felel meg? </w:t>
      </w:r>
      <w:r>
        <w:rPr>
          <w:color w:val="000000"/>
          <w:sz w:val="20"/>
          <w:lang w:val="hu-HU"/>
        </w:rPr>
        <w:t>–</w:t>
      </w:r>
      <w:r>
        <w:rPr>
          <w:rFonts w:ascii="Nimbus Roman No9 L" w:hAnsi="Nimbus Roman No9 L"/>
          <w:color w:val="000000"/>
          <w:sz w:val="20"/>
          <w:lang w:val="hu-HU"/>
        </w:rPr>
        <w:t xml:space="preserve"> Moneo néma maradt, arca merev, mint a kőszikl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olyan, mint a Bene Gesserit próba?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Muad</w:t>
      </w:r>
      <w:r>
        <w:rPr>
          <w:color w:val="000000"/>
          <w:sz w:val="20"/>
          <w:lang w:val="hu-HU"/>
        </w:rPr>
        <w:t>’</w:t>
      </w:r>
      <w:r>
        <w:rPr>
          <w:rFonts w:ascii="Nimbus Roman No9 L" w:hAnsi="Nimbus Roman No9 L"/>
          <w:color w:val="000000"/>
          <w:sz w:val="20"/>
          <w:lang w:val="hu-HU"/>
        </w:rPr>
        <w:t>Dib azt mondta, hogy a Nővérek próbával állapítják meg, hogy valaki embe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keze remegni kezdett. Idaho érezte ezt, és a lány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éged is próbára tet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De hallottam beszélni róla. Azt mondták, hogy a halálok kínját kell végigélni eszmélet- és önuralomvesztés nélkü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visszanézett Moneóra: apró rángást vett észre a háznagy bal szeme sarká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w:t>
      </w:r>
      <w:r>
        <w:rPr>
          <w:color w:val="000000"/>
          <w:sz w:val="20"/>
          <w:lang w:val="hu-HU"/>
        </w:rPr>
        <w:t>–</w:t>
      </w:r>
      <w:r>
        <w:rPr>
          <w:rFonts w:ascii="Nimbus Roman No9 L" w:hAnsi="Nimbus Roman No9 L"/>
          <w:color w:val="000000"/>
          <w:sz w:val="20"/>
          <w:lang w:val="hu-HU"/>
        </w:rPr>
        <w:t xml:space="preserve"> lehelte Idaho, döbbenten a hirtelen felismeréstől. </w:t>
      </w:r>
      <w:r>
        <w:rPr>
          <w:color w:val="000000"/>
          <w:sz w:val="20"/>
          <w:lang w:val="hu-HU"/>
        </w:rPr>
        <w:t>–</w:t>
      </w:r>
      <w:r>
        <w:rPr>
          <w:rFonts w:ascii="Nimbus Roman No9 L" w:hAnsi="Nimbus Roman No9 L"/>
          <w:color w:val="000000"/>
          <w:sz w:val="20"/>
          <w:lang w:val="hu-HU"/>
        </w:rPr>
        <w:t xml:space="preserve"> Ő téged is próbára t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óhajtok most próbákról társalogni </w:t>
      </w:r>
      <w:r>
        <w:rPr>
          <w:color w:val="000000"/>
          <w:sz w:val="20"/>
          <w:lang w:val="hu-HU"/>
        </w:rPr>
        <w:t>–</w:t>
      </w:r>
      <w:r>
        <w:rPr>
          <w:rFonts w:ascii="Nimbus Roman No9 L" w:hAnsi="Nimbus Roman No9 L"/>
          <w:color w:val="000000"/>
          <w:sz w:val="20"/>
          <w:lang w:val="hu-HU"/>
        </w:rPr>
        <w:t xml:space="preserve"> felelte a háznagy. </w:t>
      </w:r>
      <w:r>
        <w:rPr>
          <w:color w:val="000000"/>
          <w:sz w:val="20"/>
          <w:lang w:val="hu-HU"/>
        </w:rPr>
        <w:t>–</w:t>
      </w:r>
      <w:r>
        <w:rPr>
          <w:rFonts w:ascii="Nimbus Roman No9 L" w:hAnsi="Nimbus Roman No9 L"/>
          <w:color w:val="000000"/>
          <w:sz w:val="20"/>
          <w:lang w:val="hu-HU"/>
        </w:rPr>
        <w:t xml:space="preserve"> Azért vagyunk itt, hogy eldöntsük, mi legyen veletek, kettőtö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ez nem rajtunk múlik? </w:t>
      </w:r>
      <w:r>
        <w:rPr>
          <w:color w:val="000000"/>
          <w:sz w:val="20"/>
          <w:lang w:val="hu-HU"/>
        </w:rPr>
        <w:t>–</w:t>
      </w:r>
      <w:r>
        <w:rPr>
          <w:rFonts w:ascii="Nimbus Roman No9 L" w:hAnsi="Nimbus Roman No9 L"/>
          <w:color w:val="000000"/>
          <w:sz w:val="20"/>
          <w:lang w:val="hu-HU"/>
        </w:rPr>
        <w:t xml:space="preserve"> kérdezte Idaho. Érezte, hogy Hwi keze nedves a veríték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z Istencsászáron múlik </w:t>
      </w:r>
      <w:r>
        <w:rPr>
          <w:color w:val="000000"/>
          <w:sz w:val="20"/>
          <w:lang w:val="hu-HU"/>
        </w:rPr>
        <w:t>–</w:t>
      </w:r>
      <w:r>
        <w:rPr>
          <w:rFonts w:ascii="Nimbus Roman No9 L" w:hAnsi="Nimbus Roman No9 L"/>
          <w:color w:val="000000"/>
          <w:sz w:val="20"/>
          <w:lang w:val="hu-HU"/>
        </w:rPr>
        <w:t xml:space="preserve"> felel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akkor is, ha Siona kudarcot vall?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csak igaz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éged hogyan tett próbára?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villanásnyira megmutatta nekem, milyen Istencsászárnak l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nnyit láttam, amennyit meg tudtam látni. </w:t>
      </w:r>
      <w:r>
        <w:rPr>
          <w:color w:val="000000"/>
          <w:sz w:val="20"/>
          <w:lang w:val="hu-HU"/>
        </w:rPr>
        <w:t>–</w:t>
      </w:r>
      <w:r>
        <w:rPr>
          <w:rFonts w:ascii="Nimbus Roman No9 L" w:hAnsi="Nimbus Roman No9 L"/>
          <w:color w:val="000000"/>
          <w:sz w:val="20"/>
          <w:lang w:val="hu-HU"/>
        </w:rPr>
        <w:t xml:space="preserve"> Hwi keze görcsösen fonódott Idahóé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igaz, hogy valaha lázadó voltál </w:t>
      </w:r>
      <w:r>
        <w:rPr>
          <w:color w:val="000000"/>
          <w:sz w:val="20"/>
          <w:lang w:val="hu-HU"/>
        </w:rPr>
        <w:t>–</w:t>
      </w:r>
      <w:r>
        <w:rPr>
          <w:rFonts w:ascii="Nimbus Roman No9 L" w:hAnsi="Nimbus Roman No9 L"/>
          <w:color w:val="000000"/>
          <w:sz w:val="20"/>
          <w:lang w:val="hu-HU"/>
        </w:rPr>
        <w:t xml:space="preserve"> szólt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lemmel és imával kezdte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ztán átváltottam haragra és lázadásra. Végül azzá változtam, akit most magatok előtt láttok. Tudom, mi a kötelességem, és teljesí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csinált veled?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idézte a gyermekkorom imáját: </w:t>
      </w:r>
      <w:r>
        <w:rPr>
          <w:color w:val="000000"/>
          <w:sz w:val="20"/>
          <w:lang w:val="hu-HU"/>
        </w:rPr>
        <w:t>„</w:t>
      </w:r>
      <w:r>
        <w:rPr>
          <w:rFonts w:ascii="Nimbus Roman No9 L" w:hAnsi="Nimbus Roman No9 L"/>
          <w:color w:val="000000"/>
          <w:sz w:val="20"/>
          <w:lang w:val="hu-HU"/>
        </w:rPr>
        <w:t>Életemet Isten nagyobb dicsőségére ajánlom</w:t>
      </w:r>
      <w:r>
        <w:rPr>
          <w:color w:val="000000"/>
          <w:sz w:val="20"/>
          <w:lang w:val="hu-HU"/>
        </w:rPr>
        <w:t>”</w:t>
      </w:r>
      <w:r>
        <w:rPr>
          <w:rFonts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 xml:space="preserve"> felelte Moneo, elrévedő hango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ónak feltűnt a lány csendessége, ahogy meredten nézi Moneo arcát. Vajon mi járhat Hwi fejé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ismertem, hogy tényleg így imádkoztam </w:t>
      </w:r>
      <w:r>
        <w:rPr>
          <w:color w:val="000000"/>
          <w:sz w:val="20"/>
          <w:lang w:val="hu-HU"/>
        </w:rPr>
        <w:t>–</w:t>
      </w:r>
      <w:r>
        <w:rPr>
          <w:rFonts w:ascii="Nimbus Roman No9 L" w:hAnsi="Nimbus Roman No9 L"/>
          <w:color w:val="000000"/>
          <w:sz w:val="20"/>
          <w:lang w:val="hu-HU"/>
        </w:rPr>
        <w:t xml:space="preserve"> mondta Moeno. </w:t>
      </w:r>
      <w:r>
        <w:rPr>
          <w:color w:val="000000"/>
          <w:sz w:val="20"/>
          <w:lang w:val="hu-HU"/>
        </w:rPr>
        <w:t>–</w:t>
      </w:r>
      <w:r>
        <w:rPr>
          <w:rFonts w:ascii="Nimbus Roman No9 L" w:hAnsi="Nimbus Roman No9 L"/>
          <w:color w:val="000000"/>
          <w:sz w:val="20"/>
          <w:lang w:val="hu-HU"/>
        </w:rPr>
        <w:t xml:space="preserve"> És az Istencsászár megkérdezte, hogy mit áldoznék még fel, ha az életem nem lenne elég. Rámkiáltott: </w:t>
      </w:r>
      <w:r>
        <w:rPr>
          <w:color w:val="000000"/>
          <w:sz w:val="20"/>
          <w:lang w:val="hu-HU"/>
        </w:rPr>
        <w:t>„</w:t>
      </w:r>
      <w:r>
        <w:rPr>
          <w:rFonts w:ascii="Nimbus Roman No9 L" w:hAnsi="Nimbus Roman No9 L"/>
          <w:color w:val="000000"/>
          <w:sz w:val="20"/>
          <w:lang w:val="hu-HU"/>
        </w:rPr>
        <w:t>Mit számít az életed, ha a nagyobb ajándékot visszatart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bólintott, Idaho viszont teljesen össze volt zavarodv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ottam a hangjában az igazságot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Igazmondó vagy?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étségbeesés hatalmában igen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De csak akkor. Esküszöm nektek, hogy akkor az igazat mondta 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s Atreidesek rendelkeznek a Hang hatalmával </w:t>
      </w:r>
      <w:r>
        <w:rPr>
          <w:color w:val="000000"/>
          <w:sz w:val="20"/>
          <w:lang w:val="hu-HU"/>
        </w:rPr>
        <w:t>–</w:t>
      </w:r>
      <w:r>
        <w:rPr>
          <w:rFonts w:ascii="Nimbus Roman No9 L" w:hAnsi="Nimbus Roman No9 L"/>
          <w:color w:val="000000"/>
          <w:sz w:val="20"/>
          <w:lang w:val="hu-HU"/>
        </w:rPr>
        <w:t xml:space="preserve"> motyogta Idaho. Moneo a fejét ráz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igazat szólt. Azt mondta: </w:t>
      </w:r>
      <w:r>
        <w:rPr>
          <w:color w:val="000000"/>
          <w:sz w:val="20"/>
          <w:lang w:val="hu-HU"/>
        </w:rPr>
        <w:t>„</w:t>
      </w:r>
      <w:r>
        <w:rPr>
          <w:rFonts w:ascii="Nimbus Roman No9 L" w:hAnsi="Nimbus Roman No9 L"/>
          <w:color w:val="000000"/>
          <w:sz w:val="20"/>
          <w:lang w:val="hu-HU"/>
        </w:rPr>
        <w:t>Most nézlek téged, és ha tudnék könnyeket ontani, akkor megtenném. Vedd úgy a szándékot, mintha cselekvés lenne!</w:t>
      </w:r>
      <w:r>
        <w:rPr>
          <w:color w:val="000000"/>
          <w:sz w:val="20"/>
          <w:lang w:val="hu-HU"/>
        </w:rPr>
        <w: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előredőlt, szinte az asztalt érint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 sír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mokférgek </w:t>
      </w:r>
      <w:r>
        <w:rPr>
          <w:color w:val="000000"/>
          <w:sz w:val="20"/>
          <w:lang w:val="hu-HU"/>
        </w:rPr>
        <w:t>–</w:t>
      </w:r>
      <w:r>
        <w:rPr>
          <w:rFonts w:ascii="Nimbus Roman No9 L" w:hAnsi="Nimbus Roman No9 L"/>
          <w:color w:val="000000"/>
          <w:sz w:val="20"/>
          <w:lang w:val="hu-HU"/>
        </w:rPr>
        <w:t xml:space="preserve"> suttog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w:t>
      </w:r>
      <w:r>
        <w:rPr>
          <w:color w:val="000000"/>
          <w:sz w:val="20"/>
          <w:lang w:val="hu-HU"/>
        </w:rPr>
        <w:t>–</w:t>
      </w:r>
      <w:r>
        <w:rPr>
          <w:rFonts w:ascii="Nimbus Roman No9 L" w:hAnsi="Nimbus Roman No9 L"/>
          <w:color w:val="000000"/>
          <w:sz w:val="20"/>
          <w:lang w:val="hu-HU"/>
        </w:rPr>
        <w:t xml:space="preserve"> fordult felé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remenek vízzel ölték meg a homokférgeket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A fuldokló férgekből vonták ki a fűszer-esszenciát vallásos orgiáikho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Leto Nagyúr még nem teljesen féreg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hátradőlt a párnán, és Moneóra nézett. Akkor Leto a könnyezést tiltó fremen szabályoknak engedelmeskedik? Milyen tisztelettel félték a fremenek a vízpazarlásnak ezt a fajtáját!. </w:t>
      </w:r>
      <w:r>
        <w:rPr>
          <w:rFonts w:ascii="Nimbus Roman No9 L" w:hAnsi="Nimbus Roman No9 L"/>
          <w:i/>
          <w:color w:val="000000"/>
          <w:sz w:val="20"/>
          <w:lang w:val="hu-HU"/>
        </w:rPr>
        <w:t>Vizet adni a halott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Idahóhoz for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Reméltem, hogy észre lehet téríteni téged. Leto Nagyúr már megmondta: neked és Hwinek el kell válnotok, és soha többé nem láthatjátok egym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kihúzta a kezét Idahóé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udju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rezignált keserűséggel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smerjük a hatalm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nem értitek meg őt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nekem ez a leghőbb vágyam </w:t>
      </w:r>
      <w:r>
        <w:rPr>
          <w:color w:val="000000"/>
          <w:sz w:val="20"/>
          <w:lang w:val="hu-HU"/>
        </w:rPr>
        <w:t>–</w:t>
      </w:r>
      <w:r>
        <w:rPr>
          <w:rFonts w:ascii="Nimbus Roman No9 L" w:hAnsi="Nimbus Roman No9 L"/>
          <w:color w:val="000000"/>
          <w:sz w:val="20"/>
          <w:lang w:val="hu-HU"/>
        </w:rPr>
        <w:t xml:space="preserve"> mondta Hwi. Idaho karjára tette a kezét, hogy elhallgattassa. </w:t>
      </w:r>
      <w:r>
        <w:rPr>
          <w:color w:val="000000"/>
          <w:sz w:val="20"/>
          <w:lang w:val="hu-HU"/>
        </w:rPr>
        <w:t>–</w:t>
      </w:r>
      <w:r>
        <w:rPr>
          <w:rFonts w:ascii="Nimbus Roman No9 L" w:hAnsi="Nimbus Roman No9 L"/>
          <w:color w:val="000000"/>
          <w:sz w:val="20"/>
          <w:lang w:val="hu-HU"/>
        </w:rPr>
        <w:t xml:space="preserve"> Nem, Duncan. A mi magán-vágyainknak itt nincs hely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lán inkább </w:t>
      </w:r>
      <w:r>
        <w:rPr>
          <w:rFonts w:ascii="Nimbus Roman No9 L" w:hAnsi="Nimbus Roman No9 L"/>
          <w:i/>
          <w:color w:val="000000"/>
          <w:sz w:val="20"/>
          <w:lang w:val="hu-HU"/>
        </w:rPr>
        <w:t xml:space="preserve">imádkoznod </w:t>
      </w:r>
      <w:r>
        <w:rPr>
          <w:rFonts w:ascii="Nimbus Roman No9 L" w:hAnsi="Nimbus Roman No9 L"/>
          <w:color w:val="000000"/>
          <w:sz w:val="20"/>
          <w:lang w:val="hu-HU"/>
        </w:rPr>
        <w:t xml:space="preserve">kellene hozzá </w:t>
      </w:r>
      <w:r>
        <w:rPr>
          <w:color w:val="000000"/>
          <w:sz w:val="20"/>
          <w:lang w:val="hu-HU"/>
        </w:rPr>
        <w:t>–</w:t>
      </w:r>
      <w:r>
        <w:rPr>
          <w:rFonts w:ascii="Nimbus Roman No9 L" w:hAnsi="Nimbus Roman No9 L"/>
          <w:color w:val="000000"/>
          <w:sz w:val="20"/>
          <w:lang w:val="hu-HU"/>
        </w:rPr>
        <w:t xml:space="preserve"> szólt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hirtelen feléje fordult, és addig meredt rá, amíg a férfi le nem sütötte a szemét. Amikor Hwi megszólalt, a hangjában volt valami derűs, dallamos árnyalat, amit Idaho még sosem hallott től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lky bácsikám mindig azt mondta, hogy Leto Nagyúr sosem válaszol az imákra. Azt mondta, Leto Nagyúr úgy tekinti az imát, mint valamiféle kényszerítést, egyfajta erőszakos cselekményt a választott isten ellen; mintha valaki meg akarná mondani a halhatatlannak, mit tegyen: </w:t>
      </w:r>
      <w:r>
        <w:rPr>
          <w:rFonts w:ascii="Nimbus Roman No9 L" w:hAnsi="Nimbus Roman No9 L"/>
          <w:i/>
          <w:color w:val="000000"/>
          <w:sz w:val="20"/>
          <w:lang w:val="hu-HU"/>
        </w:rPr>
        <w:t>Tégy csodát, uram, különben nem fogok hinni ben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mádság, mint </w:t>
      </w:r>
      <w:r>
        <w:rPr>
          <w:rFonts w:ascii="Nimbus Roman No9 L" w:hAnsi="Nimbus Roman No9 L"/>
          <w:i/>
          <w:color w:val="000000"/>
          <w:sz w:val="20"/>
          <w:lang w:val="hu-HU"/>
        </w:rPr>
        <w:t xml:space="preserve">arrogancia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Isteni közbenjárás, kívánság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lehet isten?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Hisz ő maga is elismeri, hogy nem halhatatlan.</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Erről magát Leto Nagyurat idézem – felelte Moneo. – „Bennem minden megvan, amit egy Istenből látni kell. Én vagyok a csodává vált szó. Én vagyok minden ősöm. Hát ez nem elég csoda? Mit akarhatnátok még? Kérdezzétek meg magatoktól: Hol van ennél nagyobb csod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Üres szavak </w:t>
      </w:r>
      <w:r>
        <w:rPr>
          <w:color w:val="000000"/>
          <w:sz w:val="20"/>
          <w:lang w:val="hu-HU"/>
        </w:rPr>
        <w:t>–</w:t>
      </w:r>
      <w:r>
        <w:rPr>
          <w:rFonts w:ascii="Nimbus Roman No9 L" w:hAnsi="Nimbus Roman No9 L"/>
          <w:color w:val="000000"/>
          <w:sz w:val="20"/>
          <w:lang w:val="hu-HU"/>
        </w:rPr>
        <w:t xml:space="preserve"> morog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is morogtam rá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saját szavaival vágtam vissza neki, a Szóbeli Történelemből: </w:t>
      </w:r>
      <w:r>
        <w:rPr>
          <w:color w:val="000000"/>
          <w:sz w:val="20"/>
          <w:lang w:val="hu-HU"/>
        </w:rPr>
        <w:t>„</w:t>
      </w:r>
      <w:r>
        <w:rPr>
          <w:rFonts w:ascii="Nimbus Roman No9 L" w:hAnsi="Nimbus Roman No9 L"/>
          <w:color w:val="000000"/>
          <w:sz w:val="20"/>
          <w:lang w:val="hu-HU"/>
        </w:rPr>
        <w:t>Adjatok Isten nagyobb dicsőségére!</w:t>
      </w:r>
      <w:r>
        <w:rPr>
          <w:color w:val="000000"/>
          <w:sz w:val="20"/>
          <w:lang w:val="hu-HU"/>
        </w:rPr>
        <w: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visszafojtotta a lélegz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nevetett </w:t>
      </w:r>
      <w:r>
        <w:rPr>
          <w:color w:val="000000"/>
          <w:sz w:val="20"/>
          <w:lang w:val="hu-HU"/>
        </w:rPr>
        <w:t>–</w:t>
      </w:r>
      <w:r>
        <w:rPr>
          <w:rFonts w:ascii="Nimbus Roman No9 L" w:hAnsi="Nimbus Roman No9 L"/>
          <w:color w:val="000000"/>
          <w:sz w:val="20"/>
          <w:lang w:val="hu-HU"/>
        </w:rPr>
        <w:t xml:space="preserve"> folytatta Moneo. </w:t>
      </w:r>
      <w:r>
        <w:rPr>
          <w:color w:val="000000"/>
          <w:sz w:val="20"/>
          <w:lang w:val="hu-HU"/>
        </w:rPr>
        <w:t>–</w:t>
      </w:r>
      <w:r>
        <w:rPr>
          <w:rFonts w:ascii="Nimbus Roman No9 L" w:hAnsi="Nimbus Roman No9 L"/>
          <w:color w:val="000000"/>
          <w:sz w:val="20"/>
          <w:lang w:val="hu-HU"/>
        </w:rPr>
        <w:t xml:space="preserve"> Kacagott; azt kérdeztem hogyan adhatnék én valami olyasmit, ami máris az Isten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rges voltál?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igen. Ő látta ezt, és azt mondta, majd elárulja, hogyan adjak azért a nagyobb dicsőségért. Azt mondta: </w:t>
      </w:r>
      <w:r>
        <w:rPr>
          <w:color w:val="000000"/>
          <w:sz w:val="20"/>
          <w:lang w:val="hu-HU"/>
        </w:rPr>
        <w:t>„</w:t>
      </w:r>
      <w:r>
        <w:rPr>
          <w:rFonts w:ascii="Nimbus Roman No9 L" w:hAnsi="Nimbus Roman No9 L"/>
          <w:color w:val="000000"/>
          <w:sz w:val="20"/>
          <w:lang w:val="hu-HU"/>
        </w:rPr>
        <w:t>Észrevehetted, hogy te minden ízedben legalább akkora csoda vagy, mint én.</w:t>
      </w:r>
      <w:r>
        <w:rPr>
          <w:color w:val="000000"/>
          <w:sz w:val="20"/>
          <w:lang w:val="hu-HU"/>
        </w:rPr>
        <w:t>”</w:t>
      </w:r>
      <w:r>
        <w:rPr>
          <w:rFonts w:ascii="Nimbus Roman No9 L" w:hAnsi="Nimbus Roman No9 L"/>
          <w:color w:val="000000"/>
          <w:sz w:val="20"/>
          <w:lang w:val="hu-HU"/>
        </w:rPr>
        <w:t xml:space="preserve"> </w:t>
      </w:r>
      <w:r>
        <w:rPr>
          <w:color w:val="000000"/>
          <w:sz w:val="20"/>
          <w:lang w:val="hu-HU"/>
        </w:rPr>
        <w:t>–</w:t>
      </w:r>
      <w:r>
        <w:rPr>
          <w:rFonts w:ascii="Nimbus Roman No9 L" w:hAnsi="Nimbus Roman No9 L"/>
          <w:color w:val="000000"/>
          <w:sz w:val="20"/>
          <w:lang w:val="hu-HU"/>
        </w:rPr>
        <w:t xml:space="preserve"> Moneo elfordult, és kinézett a bal oldali ablakon. </w:t>
      </w:r>
      <w:r>
        <w:rPr>
          <w:color w:val="000000"/>
          <w:sz w:val="20"/>
          <w:lang w:val="hu-HU"/>
        </w:rPr>
        <w:t>–</w:t>
      </w:r>
      <w:r>
        <w:rPr>
          <w:rFonts w:ascii="Nimbus Roman No9 L" w:hAnsi="Nimbus Roman No9 L"/>
          <w:color w:val="000000"/>
          <w:sz w:val="20"/>
          <w:lang w:val="hu-HU"/>
        </w:rPr>
        <w:t xml:space="preserve"> Attól félek, hogy a haragom süketté tett, és ezért túlságosan felkészületlen vol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ez nagyon okos húzás volt tőle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kos? </w:t>
      </w:r>
      <w:r>
        <w:rPr>
          <w:color w:val="000000"/>
          <w:sz w:val="20"/>
          <w:lang w:val="hu-HU"/>
        </w:rPr>
        <w:t>–</w:t>
      </w:r>
      <w:r>
        <w:rPr>
          <w:rFonts w:ascii="Nimbus Roman No9 L" w:hAnsi="Nimbus Roman No9 L"/>
          <w:color w:val="000000"/>
          <w:sz w:val="20"/>
          <w:lang w:val="hu-HU"/>
        </w:rPr>
        <w:t xml:space="preserve"> nézett rá Moneo. </w:t>
      </w:r>
      <w:r>
        <w:rPr>
          <w:color w:val="000000"/>
          <w:sz w:val="20"/>
          <w:lang w:val="hu-HU"/>
        </w:rPr>
        <w:t>–</w:t>
      </w:r>
      <w:r>
        <w:rPr>
          <w:rFonts w:ascii="Nimbus Roman No9 L" w:hAnsi="Nimbus Roman No9 L"/>
          <w:color w:val="000000"/>
          <w:sz w:val="20"/>
          <w:lang w:val="hu-HU"/>
        </w:rPr>
        <w:t xml:space="preserve"> Én nem így gondolom, vagy legalábbis nem abban az értelemben, ahogy te értetted. Szerintem Leto Nagyúr ebből a szempontból talán nem is okosabb nál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e nem voltál felkészülve?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ockázatra </w:t>
      </w:r>
      <w:r>
        <w:rPr>
          <w:color w:val="000000"/>
          <w:sz w:val="20"/>
          <w:lang w:val="hu-HU"/>
        </w:rPr>
        <w:t>–</w:t>
      </w:r>
      <w:r>
        <w:rPr>
          <w:rFonts w:ascii="Nimbus Roman No9 L" w:hAnsi="Nimbus Roman No9 L"/>
          <w:color w:val="000000"/>
          <w:sz w:val="20"/>
          <w:lang w:val="hu-HU"/>
        </w:rPr>
        <w:t xml:space="preserve"> felel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a haragoddal sokat kockáztattál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nnyit, mint ő. Látom a szemedben, Hwi, hogy te érted. Visszariaszt a tes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nem </w:t>
      </w:r>
      <w:r>
        <w:rPr>
          <w:color w:val="000000"/>
          <w:sz w:val="20"/>
          <w:lang w:val="hu-HU"/>
        </w:rPr>
        <w:t>–</w:t>
      </w:r>
      <w:r>
        <w:rPr>
          <w:rFonts w:ascii="Nimbus Roman No9 L" w:hAnsi="Nimbus Roman No9 L"/>
          <w:color w:val="000000"/>
          <w:sz w:val="20"/>
          <w:lang w:val="hu-HU"/>
        </w:rPr>
        <w:t xml:space="preserve"> szólt a lán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a fogát csikorgatta tehetetlen dühé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ngem undorí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lmem, nem szabad ilyeneket mondanod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d pedig nem szabad szerelmemnek hívnod Idahót </w:t>
      </w:r>
      <w:r>
        <w:rPr>
          <w:color w:val="000000"/>
          <w:sz w:val="20"/>
          <w:lang w:val="hu-HU"/>
        </w:rPr>
        <w:t>–</w:t>
      </w:r>
      <w:r>
        <w:rPr>
          <w:rFonts w:ascii="Nimbus Roman No9 L" w:hAnsi="Nimbus Roman No9 L"/>
          <w:color w:val="000000"/>
          <w:sz w:val="20"/>
          <w:lang w:val="hu-HU"/>
        </w:rPr>
        <w:t xml:space="preserve"> kontrázott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inkább azt szeretnéd, ha olyasvalakit tanulna meg szeretni, aki ormótlanabb és gonoszabb még annál is, mint amiről a Harkonnen bárók csak </w:t>
      </w:r>
      <w:r>
        <w:rPr>
          <w:rFonts w:ascii="Nimbus Roman No9 L" w:hAnsi="Nimbus Roman No9 L"/>
          <w:i/>
          <w:color w:val="000000"/>
          <w:sz w:val="20"/>
          <w:lang w:val="hu-HU"/>
        </w:rPr>
        <w:t xml:space="preserve">álmodoztak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rFonts w:ascii="Nimbus Roman No9 L" w:hAnsi="Nimbus Roman No9 L"/>
          <w:color w:val="000000"/>
          <w:sz w:val="20"/>
          <w:lang w:val="hu-HU"/>
        </w:rPr>
        <w:t>Moneo az ajkát rágcsálta, aztán így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mesélt nekem arról a gonosz öregről, a te idődből, Duncan. Szerintem te nem értetted az ellenségede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vér volt, szörnyet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lményeket hajszolta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 kövérség csak mellékhatás volt, de az is lehet, hogy szándékos eszköz, mert zavarta az embereket, ő pedig imádott zavart kel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áró csak néhány bolygót kebelezett be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Leto viszont a teljes univerzum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érlek, szerelmem! </w:t>
      </w:r>
      <w:r>
        <w:rPr>
          <w:color w:val="000000"/>
          <w:sz w:val="20"/>
          <w:lang w:val="hu-HU"/>
        </w:rPr>
        <w:t>–</w:t>
      </w:r>
      <w:r>
        <w:rPr>
          <w:rFonts w:ascii="Nimbus Roman No9 L" w:hAnsi="Nimbus Roman No9 L"/>
          <w:color w:val="000000"/>
          <w:sz w:val="20"/>
          <w:lang w:val="hu-HU"/>
        </w:rPr>
        <w:t xml:space="preserve"> csillapítot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dd háborogjon </w:t>
      </w:r>
      <w:r>
        <w:rPr>
          <w:color w:val="000000"/>
          <w:sz w:val="20"/>
          <w:lang w:val="hu-HU"/>
        </w:rPr>
        <w:t>–</w:t>
      </w:r>
      <w:r>
        <w:rPr>
          <w:rFonts w:ascii="Nimbus Roman No9 L" w:hAnsi="Nimbus Roman No9 L"/>
          <w:color w:val="000000"/>
          <w:sz w:val="20"/>
          <w:lang w:val="hu-HU"/>
        </w:rPr>
        <w:t xml:space="preserve"> szólt Moneo. </w:t>
      </w:r>
      <w:r>
        <w:rPr>
          <w:color w:val="000000"/>
          <w:sz w:val="20"/>
          <w:lang w:val="hu-HU"/>
        </w:rPr>
        <w:t>–</w:t>
      </w:r>
      <w:r>
        <w:rPr>
          <w:rFonts w:ascii="Nimbus Roman No9 L" w:hAnsi="Nimbus Roman No9 L"/>
          <w:color w:val="000000"/>
          <w:sz w:val="20"/>
          <w:lang w:val="hu-HU"/>
        </w:rPr>
        <w:t xml:space="preserve"> Amikor még fiatal és tudatlan voltam, mint az én Sionám és ez a szerencsétlen ostoba, én is hasonló dolgokat hajtogat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ezért engedted ki oda a lányodat meghalni?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lmem, ez gonosz dolog volt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uncan, mindig is az egyik legnagyobb hibád volt, hogy imádsz hisztériázni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Figyelmeztetlek, hogy a hisztéria a tudatlanság melegágya. A génjeidben roppant energia van, és a Halszólítók közül sokra hatással lehetsz, de vezetőnek pocsék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próbálj feldühíteni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Több eszem van annál, minthogy neked támadjak, de ne ingerelj föl túlságos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Idaho keze után nyúlt, de a férfi elhúzta a karj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m, hol a helyem </w:t>
      </w:r>
      <w:r>
        <w:rPr>
          <w:color w:val="000000"/>
          <w:sz w:val="20"/>
          <w:lang w:val="hu-HU"/>
        </w:rPr>
        <w:t>–</w:t>
      </w:r>
      <w:r>
        <w:rPr>
          <w:rFonts w:ascii="Nimbus Roman No9 L" w:hAnsi="Nimbus Roman No9 L"/>
          <w:color w:val="000000"/>
          <w:sz w:val="20"/>
          <w:lang w:val="hu-HU"/>
        </w:rPr>
        <w:t xml:space="preserve"> folytatta Idaho. </w:t>
      </w:r>
      <w:r>
        <w:rPr>
          <w:color w:val="000000"/>
          <w:sz w:val="20"/>
          <w:lang w:val="hu-HU"/>
        </w:rPr>
        <w:t>–</w:t>
      </w:r>
      <w:r>
        <w:rPr>
          <w:rFonts w:ascii="Nimbus Roman No9 L" w:hAnsi="Nimbus Roman No9 L"/>
          <w:color w:val="000000"/>
          <w:sz w:val="20"/>
          <w:lang w:val="hu-HU"/>
        </w:rPr>
        <w:t xml:space="preserve"> Hasznos követő vagyok. Tudom hordozni az Atreides-zászlót. Viselem a hátamon a zöldet és a fek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eosztottak hisztériakeltéssel tartják fenn a hatalmat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z Atreidesek művészete éppen a hisztéria nélküli uralkodás művészete, a hatalom felhasználása iránti felelősségé.</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kirúgta maga alól a párnát, és felál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 átkozott Istencsászárod mikor volt felelős valamiért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rendetlen asztalt nézte, és akkor sem nézett föl, amikor megszóla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azért felelős, amit magával tett. </w:t>
      </w:r>
      <w:r>
        <w:rPr>
          <w:color w:val="000000"/>
          <w:sz w:val="20"/>
          <w:lang w:val="hu-HU"/>
        </w:rPr>
        <w:t>–</w:t>
      </w:r>
      <w:r>
        <w:rPr>
          <w:rFonts w:ascii="Nimbus Roman No9 L" w:hAnsi="Nimbus Roman No9 L"/>
          <w:color w:val="000000"/>
          <w:sz w:val="20"/>
          <w:lang w:val="hu-HU"/>
        </w:rPr>
        <w:t xml:space="preserve"> Aztán fagyos tekintettel fölpillantott: </w:t>
      </w:r>
      <w:r>
        <w:rPr>
          <w:color w:val="000000"/>
          <w:sz w:val="20"/>
          <w:lang w:val="hu-HU"/>
        </w:rPr>
        <w:t>–</w:t>
      </w:r>
      <w:r>
        <w:rPr>
          <w:rFonts w:ascii="Nimbus Roman No9 L" w:hAnsi="Nimbus Roman No9 L"/>
          <w:color w:val="000000"/>
          <w:sz w:val="20"/>
          <w:lang w:val="hu-HU"/>
        </w:rPr>
        <w:t xml:space="preserve"> Neked nincs gyomrod ahhoz, Duncan, hogy megtudd, miért t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ked v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mikor a legmérgesebb volta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és ő az én szememmel látta magát, akkor azt mondta: </w:t>
      </w:r>
      <w:r>
        <w:rPr>
          <w:color w:val="000000"/>
          <w:sz w:val="20"/>
          <w:lang w:val="hu-HU"/>
        </w:rPr>
        <w:t>„</w:t>
      </w:r>
      <w:r>
        <w:rPr>
          <w:rFonts w:ascii="Nimbus Roman No9 L" w:hAnsi="Nimbus Roman No9 L"/>
          <w:color w:val="000000"/>
          <w:sz w:val="20"/>
          <w:lang w:val="hu-HU"/>
        </w:rPr>
        <w:t>Hogy merészelsz miattam dühöngeni?</w:t>
      </w:r>
      <w:r>
        <w:rPr>
          <w:color w:val="000000"/>
          <w:sz w:val="20"/>
          <w:lang w:val="hu-HU"/>
        </w:rPr>
        <w:t>”</w:t>
      </w:r>
      <w:r>
        <w:rPr>
          <w:rFonts w:ascii="Nimbus Roman No9 L" w:hAnsi="Nimbus Roman No9 L"/>
          <w:color w:val="000000"/>
          <w:sz w:val="20"/>
          <w:lang w:val="hu-HU"/>
        </w:rPr>
        <w:t xml:space="preserve"> És ekkor volt… </w:t>
      </w:r>
      <w:r>
        <w:rPr>
          <w:color w:val="000000"/>
          <w:sz w:val="20"/>
          <w:lang w:val="hu-HU"/>
        </w:rPr>
        <w:t>–</w:t>
      </w:r>
      <w:r>
        <w:rPr>
          <w:rFonts w:ascii="Nimbus Roman No9 L" w:hAnsi="Nimbus Roman No9 L"/>
          <w:color w:val="000000"/>
          <w:sz w:val="20"/>
          <w:lang w:val="hu-HU"/>
        </w:rPr>
        <w:t xml:space="preserve"> nyelt Moneo </w:t>
      </w:r>
      <w:r>
        <w:rPr>
          <w:color w:val="000000"/>
          <w:sz w:val="20"/>
          <w:lang w:val="hu-HU"/>
        </w:rPr>
        <w:t>–</w:t>
      </w:r>
      <w:r>
        <w:rPr>
          <w:rFonts w:ascii="Nimbus Roman No9 L" w:hAnsi="Nimbus Roman No9 L"/>
          <w:color w:val="000000"/>
          <w:sz w:val="20"/>
          <w:lang w:val="hu-HU"/>
        </w:rPr>
        <w:t xml:space="preserve"> …hogy megmutatta nekem azt a szörnyűséget… amit valaha ő látott. </w:t>
      </w:r>
      <w:r>
        <w:rPr>
          <w:color w:val="000000"/>
          <w:sz w:val="20"/>
          <w:lang w:val="hu-HU"/>
        </w:rPr>
        <w:t>–</w:t>
      </w:r>
      <w:r>
        <w:rPr>
          <w:rFonts w:ascii="Nimbus Roman No9 L" w:hAnsi="Nimbus Roman No9 L"/>
          <w:color w:val="000000"/>
          <w:sz w:val="20"/>
          <w:lang w:val="hu-HU"/>
        </w:rPr>
        <w:t xml:space="preserve"> Könnyek buggyantak ki szeméből, és lecsorogtak az arcán. </w:t>
      </w:r>
      <w:r>
        <w:rPr>
          <w:color w:val="000000"/>
          <w:sz w:val="20"/>
          <w:lang w:val="hu-HU"/>
        </w:rPr>
        <w:t>–</w:t>
      </w:r>
      <w:r>
        <w:rPr>
          <w:rFonts w:ascii="Nimbus Roman No9 L" w:hAnsi="Nimbus Roman No9 L"/>
          <w:color w:val="000000"/>
          <w:sz w:val="20"/>
          <w:lang w:val="hu-HU"/>
        </w:rPr>
        <w:t xml:space="preserve"> És én csak örülni tudtam, hogy nem nekem kellett meghozni ezt a döntést… hogy milyen jó csak követőnek l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egérintettem </w:t>
      </w:r>
      <w:r>
        <w:rPr>
          <w:color w:val="000000"/>
          <w:sz w:val="20"/>
          <w:lang w:val="hu-HU"/>
        </w:rPr>
        <w:t>–</w:t>
      </w:r>
      <w:r>
        <w:rPr>
          <w:rFonts w:ascii="Nimbus Roman No9 L" w:hAnsi="Nimbus Roman No9 L"/>
          <w:color w:val="000000"/>
          <w:sz w:val="20"/>
          <w:lang w:val="hu-HU"/>
        </w:rPr>
        <w:t xml:space="preserve"> suttog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tudod?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nélkül is tudom, hogy látnom kellene </w:t>
      </w:r>
      <w:r>
        <w:rPr>
          <w:color w:val="000000"/>
          <w:sz w:val="20"/>
          <w:lang w:val="hu-HU"/>
        </w:rPr>
        <w:t>–</w:t>
      </w:r>
      <w:r>
        <w:rPr>
          <w:rFonts w:ascii="Nimbus Roman No9 L" w:hAnsi="Nimbus Roman No9 L"/>
          <w:color w:val="000000"/>
          <w:sz w:val="20"/>
          <w:lang w:val="hu-HU"/>
        </w:rPr>
        <w:t xml:space="preserve"> mondta a lány. Moneo halkan felelt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ajdnem belehaltam. Én… </w:t>
      </w:r>
      <w:r>
        <w:rPr>
          <w:color w:val="000000"/>
          <w:sz w:val="20"/>
          <w:lang w:val="hu-HU"/>
        </w:rPr>
        <w:t>–</w:t>
      </w:r>
      <w:r>
        <w:rPr>
          <w:rFonts w:ascii="Nimbus Roman No9 L" w:hAnsi="Nimbus Roman No9 L"/>
          <w:color w:val="000000"/>
          <w:sz w:val="20"/>
          <w:lang w:val="hu-HU"/>
        </w:rPr>
        <w:t xml:space="preserve"> Elcsuklott a hangja. Felnézett Idahóra. </w:t>
      </w:r>
      <w:r>
        <w:rPr>
          <w:color w:val="000000"/>
          <w:sz w:val="20"/>
          <w:lang w:val="hu-HU"/>
        </w:rPr>
        <w:t>–</w:t>
      </w:r>
      <w:r>
        <w:rPr>
          <w:rFonts w:ascii="Nimbus Roman No9 L" w:hAnsi="Nimbus Roman No9 L"/>
          <w:color w:val="000000"/>
          <w:sz w:val="20"/>
          <w:lang w:val="hu-HU"/>
        </w:rPr>
        <w:t xml:space="preserve"> Neked nem szab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pokolba mindnyájatokkal! </w:t>
      </w:r>
      <w:r>
        <w:rPr>
          <w:color w:val="000000"/>
          <w:sz w:val="20"/>
          <w:lang w:val="hu-HU"/>
        </w:rPr>
        <w:t>–</w:t>
      </w:r>
      <w:r>
        <w:rPr>
          <w:rFonts w:ascii="Nimbus Roman No9 L" w:hAnsi="Nimbus Roman No9 L"/>
          <w:color w:val="000000"/>
          <w:sz w:val="20"/>
          <w:lang w:val="hu-HU"/>
        </w:rPr>
        <w:t xml:space="preserve"> vicsorogta Idaho. Sarkon fordult és kiviharzott a szobából. Hwi utánanézett: arca maga a megkövült kí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Duncan </w:t>
      </w:r>
      <w:r>
        <w:rPr>
          <w:color w:val="000000"/>
          <w:sz w:val="20"/>
          <w:lang w:val="hu-HU"/>
        </w:rPr>
        <w:t>–</w:t>
      </w:r>
      <w:r>
        <w:rPr>
          <w:rFonts w:ascii="Nimbus Roman No9 L" w:hAnsi="Nimbus Roman No9 L"/>
          <w:color w:val="000000"/>
          <w:sz w:val="20"/>
          <w:lang w:val="hu-HU"/>
        </w:rPr>
        <w:t xml:space="preserve"> suttog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od? </w:t>
      </w:r>
      <w:r>
        <w:rPr>
          <w:color w:val="000000"/>
          <w:sz w:val="20"/>
          <w:lang w:val="hu-HU"/>
        </w:rPr>
        <w:t>–</w:t>
      </w:r>
      <w:r>
        <w:rPr>
          <w:rFonts w:ascii="Nimbus Roman No9 L" w:hAnsi="Nimbus Roman No9 L"/>
          <w:color w:val="000000"/>
          <w:sz w:val="20"/>
          <w:lang w:val="hu-HU"/>
        </w:rPr>
        <w:t xml:space="preserve"> kérdezte Moneo. </w:t>
      </w:r>
      <w:r>
        <w:rPr>
          <w:color w:val="000000"/>
          <w:sz w:val="20"/>
          <w:lang w:val="hu-HU"/>
        </w:rPr>
        <w:t>–</w:t>
      </w:r>
      <w:r>
        <w:rPr>
          <w:rFonts w:ascii="Nimbus Roman No9 L" w:hAnsi="Nimbus Roman No9 L"/>
          <w:color w:val="000000"/>
          <w:sz w:val="20"/>
          <w:lang w:val="hu-HU"/>
        </w:rPr>
        <w:t xml:space="preserve"> Tévedtél. Se te, se a Halszólítók nem tudták megszelídíteni. És te, Hwi, te csak még jobban hozzájárultál a pusztulásáho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Moneo felé fordította keserűség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ha többet nem fogok találkozni vele </w:t>
      </w:r>
      <w:r>
        <w:rPr>
          <w:color w:val="000000"/>
          <w:sz w:val="20"/>
          <w:lang w:val="hu-HU"/>
        </w:rPr>
        <w:t>–</w:t>
      </w:r>
      <w:r>
        <w:rPr>
          <w:rFonts w:ascii="Nimbus Roman No9 L" w:hAnsi="Nimbus Roman No9 L"/>
          <w:color w:val="000000"/>
          <w:sz w:val="20"/>
          <w:lang w:val="hu-HU"/>
        </w:rPr>
        <w:t xml:space="preserve"> mondt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számára a szobájáig vezető út élete egyik legborzasztóbb élménye volt. Próbálta azt képzelni, hogy arca rezzenetlen plasztacél maszk, ami elrejti a benne kavargó indulatokat. Egyetlen őr sem láthatja a fájdalmát útközben. Nem tudhatta, hogy a testőrök meglehetősen pontosan kitalálták a hangulatát, és mind szánják őt. Mind részt vettek a Duncanekkel kapcsolatos eligazításokon, és szinte olvastak viselkedéséb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szobájához közeli folyosón Idaho találkozott Naylával, aki lassú léptekkel tartott feléje. A nő arcában volt valami furcsa határozatlanság, tehetetlenség, ami rövid megtorpanásra késztette Idahót, és majdnem kizökkentette befelé figyelő állapotá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arát? </w:t>
      </w:r>
      <w:r>
        <w:rPr>
          <w:color w:val="000000"/>
          <w:sz w:val="20"/>
          <w:lang w:val="hu-HU"/>
        </w:rPr>
        <w:t>–</w:t>
      </w:r>
      <w:r>
        <w:rPr>
          <w:rFonts w:ascii="Nimbus Roman No9 L" w:hAnsi="Nimbus Roman No9 L"/>
          <w:color w:val="000000"/>
          <w:sz w:val="20"/>
          <w:lang w:val="hu-HU"/>
        </w:rPr>
        <w:t xml:space="preserve"> szólt oda a nőnek, amikor már csak néhány lépésnyire voltak egymást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visszanézett rá: arcán jól látszott a hirtelen felismerés.</w:t>
      </w:r>
    </w:p>
    <w:p>
      <w:pPr>
        <w:pStyle w:val="Normal"/>
        <w:ind w:firstLine="283"/>
        <w:jc w:val="both"/>
        <w:rPr/>
      </w:pPr>
      <w:r>
        <w:rPr>
          <w:rFonts w:ascii="Nimbus Roman No9 L" w:hAnsi="Nimbus Roman No9 L"/>
          <w:i/>
          <w:color w:val="000000"/>
          <w:sz w:val="20"/>
          <w:lang w:val="hu-HU"/>
        </w:rPr>
        <w:t xml:space="preserve">Micsoda furcsa külsejű teremtés, </w:t>
      </w:r>
      <w:r>
        <w:rPr>
          <w:rFonts w:ascii="Nimbus Roman No9 L" w:hAnsi="Nimbus Roman No9 L"/>
          <w:color w:val="000000"/>
          <w:sz w:val="20"/>
          <w:lang w:val="hu-HU"/>
        </w:rPr>
        <w:t>gondol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nem vagyok Barát </w:t>
      </w:r>
      <w:r>
        <w:rPr>
          <w:color w:val="000000"/>
          <w:sz w:val="20"/>
          <w:lang w:val="hu-HU"/>
        </w:rPr>
        <w:t>–</w:t>
      </w:r>
      <w:r>
        <w:rPr>
          <w:rFonts w:ascii="Nimbus Roman No9 L" w:hAnsi="Nimbus Roman No9 L"/>
          <w:color w:val="000000"/>
          <w:sz w:val="20"/>
          <w:lang w:val="hu-HU"/>
        </w:rPr>
        <w:t xml:space="preserve"> mondta Nayla, és otthagyta.</w:t>
      </w:r>
    </w:p>
    <w:p>
      <w:pPr>
        <w:pStyle w:val="Normal"/>
        <w:ind w:firstLine="283"/>
        <w:jc w:val="both"/>
        <w:rPr/>
      </w:pPr>
      <w:r>
        <w:rPr>
          <w:rFonts w:ascii="Nimbus Roman No9 L" w:hAnsi="Nimbus Roman No9 L"/>
          <w:color w:val="000000"/>
          <w:sz w:val="20"/>
          <w:lang w:val="hu-HU"/>
        </w:rPr>
        <w:t xml:space="preserve">Idaho sarkon fordult, és nézte a nő távolodó hátát </w:t>
      </w:r>
      <w:r>
        <w:rPr>
          <w:color w:val="000000"/>
          <w:sz w:val="20"/>
          <w:lang w:val="hu-HU"/>
        </w:rPr>
        <w:t>–</w:t>
      </w:r>
      <w:r>
        <w:rPr>
          <w:rFonts w:ascii="Nimbus Roman No9 L" w:hAnsi="Nimbus Roman No9 L"/>
          <w:color w:val="000000"/>
          <w:sz w:val="20"/>
          <w:lang w:val="hu-HU"/>
        </w:rPr>
        <w:t xml:space="preserve"> a nehéz vállakat, a rettentő izmok rejtett hullámzását.</w:t>
      </w:r>
    </w:p>
    <w:p>
      <w:pPr>
        <w:pStyle w:val="Normal"/>
        <w:ind w:firstLine="283"/>
        <w:jc w:val="both"/>
        <w:rPr>
          <w:color w:val="000000"/>
          <w:sz w:val="20"/>
          <w:lang w:val="hu-HU"/>
        </w:rPr>
      </w:pPr>
      <w:r>
        <w:rPr>
          <w:rFonts w:ascii="Nimbus Roman No9 L" w:hAnsi="Nimbus Roman No9 L"/>
          <w:i/>
          <w:color w:val="000000"/>
          <w:sz w:val="20"/>
          <w:lang w:val="hu-HU"/>
        </w:rPr>
        <w:t xml:space="preserve">Őt mire tenyésztették ki? </w:t>
      </w:r>
      <w:r>
        <w:rPr>
          <w:rFonts w:cs="Times New Roman CE" w:ascii="Times New Roman CE" w:hAnsi="Times New Roman CE"/>
          <w:color w:val="000000"/>
          <w:sz w:val="20"/>
          <w:lang w:val="hu-HU"/>
        </w:rPr>
        <w:t>tűnődö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ez csak futó gondolat volt. A saját gondjai újult erővel rohanták meg. Megtette az ajtajáig hátralévő néhány lépést, és bement a lakásá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Bent egy ideig ökölbe szorított kézzel állt.</w:t>
      </w:r>
    </w:p>
    <w:p>
      <w:pPr>
        <w:pStyle w:val="Normal"/>
        <w:ind w:firstLine="283"/>
        <w:jc w:val="both"/>
        <w:rPr/>
      </w:pPr>
      <w:r>
        <w:rPr>
          <w:rFonts w:cs="Nimbus Roman No9 L" w:ascii="Nimbus Roman No9 L" w:hAnsi="Nimbus Roman No9 L"/>
          <w:i/>
          <w:color w:val="000000"/>
          <w:sz w:val="20"/>
          <w:lang w:val="hu-HU"/>
        </w:rPr>
        <w:t xml:space="preserve">Engem nem köt semmi egyik korhoz sem, </w:t>
      </w:r>
      <w:r>
        <w:rPr>
          <w:rFonts w:cs="Nimbus Roman No9 L" w:ascii="Nimbus Roman No9 L" w:hAnsi="Nimbus Roman No9 L"/>
          <w:color w:val="000000"/>
          <w:sz w:val="20"/>
          <w:lang w:val="hu-HU"/>
        </w:rPr>
        <w:t>gondolta. És ez a gondolat furcsamód felszabadítólag hatott rá. Mindazonáltal tudta, hogy megtette azt, amivel megszabadíthatja Hwit az iránta érzett szerelemtől. Összezsugorodott. A lány nemsokára jelentéktelen, szeszélyes ostobaként fog rá gondolni, aki csak saját érzelmeinek rabja. Máris érezte, hogy tűnik el a lány pillanatnyi aggodalmainak körébő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És az a szegény Mone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érzékelte azoknak a dolgoknak a körvonalát, amelyek megformálták a simulékony háznagyot. </w:t>
      </w:r>
      <w:r>
        <w:rPr>
          <w:rFonts w:ascii="Nimbus Roman No9 L" w:hAnsi="Nimbus Roman No9 L"/>
          <w:i/>
          <w:color w:val="000000"/>
          <w:sz w:val="20"/>
          <w:lang w:val="hu-HU"/>
        </w:rPr>
        <w:t xml:space="preserve">Kötelesség és felelősség. </w:t>
      </w:r>
      <w:r>
        <w:rPr>
          <w:rFonts w:ascii="Nimbus Roman No9 L" w:hAnsi="Nimbus Roman No9 L"/>
          <w:color w:val="000000"/>
          <w:sz w:val="20"/>
          <w:lang w:val="hu-HU"/>
        </w:rPr>
        <w:t>Milyen biztos menedéket nyújtanak ezek a nehéz döntések idején.</w:t>
      </w:r>
    </w:p>
    <w:p>
      <w:pPr>
        <w:pStyle w:val="Normal"/>
        <w:ind w:firstLine="283"/>
        <w:jc w:val="both"/>
        <w:rPr>
          <w:color w:val="000000"/>
          <w:sz w:val="20"/>
          <w:lang w:val="hu-HU"/>
        </w:rPr>
      </w:pPr>
      <w:r>
        <w:rPr>
          <w:rFonts w:ascii="Nimbus Roman No9 L" w:hAnsi="Nimbus Roman No9 L"/>
          <w:i/>
          <w:color w:val="000000"/>
          <w:sz w:val="20"/>
          <w:lang w:val="hu-HU"/>
        </w:rPr>
        <w:t xml:space="preserve">Valamikor én is ilyen voltam, </w:t>
      </w:r>
      <w:r>
        <w:rPr>
          <w:rFonts w:cs="Times New Roman" w:ascii="Times New Roman" w:hAnsi="Times New Roman"/>
          <w:color w:val="000000"/>
          <w:sz w:val="20"/>
          <w:lang w:val="hu-HU"/>
        </w:rPr>
        <w:t xml:space="preserve">gondolta Idaho. </w:t>
      </w:r>
      <w:r>
        <w:rPr>
          <w:rFonts w:cs="Times New Roman" w:ascii="Times New Roman" w:hAnsi="Times New Roman"/>
          <w:i/>
          <w:color w:val="000000"/>
          <w:sz w:val="20"/>
          <w:lang w:val="hu-HU"/>
        </w:rPr>
        <w:t>De az egy másik életben volt, egy másik korban.</w:t>
      </w:r>
    </w:p>
    <w:p>
      <w:pPr>
        <w:pStyle w:val="Normal"/>
        <w:ind w:firstLine="283"/>
        <w:jc w:val="both"/>
        <w:rPr>
          <w:color w:val="000000"/>
          <w:sz w:val="20"/>
          <w:lang w:val="hu-HU"/>
        </w:rPr>
      </w:pPr>
      <w:r>
        <w:rPr>
          <w:color w:val="000000"/>
          <w:sz w:val="20"/>
          <w:lang w:val="hu-HU"/>
        </w:rPr>
      </w:r>
    </w:p>
    <w:p>
      <w:pPr>
        <w:pStyle w:val="Normal"/>
        <w:ind w:firstLine="283"/>
        <w:jc w:val="both"/>
        <w:rPr>
          <w:color w:val="000000"/>
          <w:sz w:val="20"/>
          <w:lang w:val="hu-HU"/>
        </w:rPr>
      </w:pPr>
      <w:r>
        <w:rPr>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 Duncanek időnként megkérdezik, értem-e a múltunk egzotikus eszméit. És ha értem őket, akkor miért nem tudom megmagyarázni? A Duncanek azt hiszik, a tudás a részletek ismeretében van. Én mindig megpróbálom nekik elmondani, hogy minden szó plasztikból van. A szóképek már a kimondás pillanatában torzulni kezdenek. Egy nyelvbe ágyazott eszme megköveteli azt a különleges kifejezés-nyelvet. Ez az egzotikus szón belüli jelentés lényege. Látod, hogy kezd deformálódni? A fordítás kisiklik az egzotikus jelenlétében. A galach, amit én beszélek, itt egyenesen adja magát. Ez egy külső hivatkozási keret, egy különös rendszer. Veszélyek minden rendszerben leselkednek. A rendszerek megtestesítik teremtőik bizonyítatlan hiedelmeit. Vezess be egy rendszert, fogadd el a hiedelmeit, máris megerősítetted a változással szembeni ellenállást. Lenne valami értelme, hogy megmondjam a Duncaneknek, bizonyos dolgokra nem létezik nyelv? Ó! De a Duncanek azt hiszik, hogy minden nyelv az enyém.</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két teljes nap és éjszaka nem erősítette fel az arcmaszkját, minden egyes lélegzettel értékes vizet veszítve. A gyerekeknek szóló fremen intésre volt szükség, hogy Sionának eszébe jussanak apja szavai. Leto végül a harmadik kősivatagi reggelen mondta ezt el neki, amikor megálltak egy szikla árnyékában a szélfútta lapos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igyázz minden lélegzetre, mert az hordozza az életed melegét és nedvességét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ta, hogy még három napjuk lesz itt a pusztán, és további három nap múlva érnek csak vízhez. Ez az ötödik reggelük volt a Kis Citadellától távol. Éjszaka sekély homokfodrok közé értek </w:t>
      </w:r>
      <w:r>
        <w:rPr>
          <w:color w:val="000000"/>
          <w:sz w:val="20"/>
          <w:lang w:val="hu-HU"/>
        </w:rPr>
        <w:t>–</w:t>
      </w:r>
      <w:r>
        <w:rPr>
          <w:rFonts w:ascii="Nimbus Roman No9 L" w:hAnsi="Nimbus Roman No9 L"/>
          <w:color w:val="000000"/>
          <w:sz w:val="20"/>
          <w:lang w:val="hu-HU"/>
        </w:rPr>
        <w:t xml:space="preserve"> nem dűnék voltak ezek, de mögöttük már dűnék látszottak, sőt, még a Habbanya gerinc maradványainak vékony, megtört vonalát is látni lehetett, ha valaki tudta, merre nézzen. Most Siona már csak azért vette el szája elől a maszkot, hogy tisztán tudjon beszélni. A szája fekete volt és véres.</w:t>
      </w:r>
    </w:p>
    <w:p>
      <w:pPr>
        <w:pStyle w:val="Normal"/>
        <w:ind w:firstLine="283"/>
        <w:jc w:val="both"/>
        <w:rPr/>
      </w:pPr>
      <w:r>
        <w:rPr>
          <w:rFonts w:ascii="Nimbus Roman No9 L" w:hAnsi="Nimbus Roman No9 L"/>
          <w:i/>
          <w:color w:val="000000"/>
          <w:sz w:val="20"/>
          <w:lang w:val="hu-HU"/>
        </w:rPr>
        <w:t xml:space="preserve">A kétségbeesés szomjúsága van benne, </w:t>
      </w:r>
      <w:r>
        <w:rPr>
          <w:rFonts w:cs="Times New Roman" w:ascii="Nimbus Roman No9 L" w:hAnsi="Nimbus Roman No9 L"/>
          <w:color w:val="000000"/>
          <w:sz w:val="20"/>
          <w:lang w:val="hu-HU"/>
        </w:rPr>
        <w:t xml:space="preserve">gondolta Leto, miközben érzékeivel a környezetet pásztázta. </w:t>
      </w:r>
      <w:r>
        <w:rPr>
          <w:rFonts w:cs="Times New Roman" w:ascii="Nimbus Roman No9 L" w:hAnsi="Nimbus Roman No9 L"/>
          <w:i/>
          <w:color w:val="000000"/>
          <w:sz w:val="20"/>
          <w:lang w:val="hu-HU"/>
        </w:rPr>
        <w:t xml:space="preserve">Hamarosan eléri a krízist. </w:t>
      </w:r>
      <w:r>
        <w:rPr>
          <w:rFonts w:cs="Times New Roman" w:ascii="Nimbus Roman No9 L" w:hAnsi="Nimbus Roman No9 L"/>
          <w:color w:val="000000"/>
          <w:sz w:val="20"/>
          <w:lang w:val="hu-HU"/>
        </w:rPr>
        <w:t>Érzékei megmondták neki, hogy még mindig egyedül vannak a síkságnak ezen a szélén. A hajnal alig néhány perccel múlt el. Alacsony, napsütötte porfalak csavarodtak, emelkedtek és hu</w:t>
      </w:r>
      <w:r>
        <w:rPr>
          <w:rFonts w:ascii="Nimbus Roman No9 L" w:hAnsi="Nimbus Roman No9 L"/>
          <w:color w:val="000000"/>
          <w:sz w:val="20"/>
          <w:lang w:val="hu-HU"/>
        </w:rPr>
        <w:t>lltak alá a szüntelen szélben. Leto érzékei kiszűrték a szél hangját, hogy más dolgokat is hallhassanak. Siona ziháló lélegzetét, egy kis homokpatak lefutását a hátuk mögött a sziklán, Leto saját testének dörzsölődését a vékony homokréte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félretolta a maszkját, de továbbra is a kezében fogta, hogy gyorsan visszatehess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 idő múlva találunk vizet? </w:t>
      </w:r>
      <w:r>
        <w:rPr>
          <w:color w:val="000000"/>
          <w:sz w:val="20"/>
          <w:lang w:val="hu-HU"/>
        </w:rPr>
        <w:t>–</w:t>
      </w:r>
      <w:r>
        <w:rPr>
          <w:rFonts w:ascii="Nimbus Roman No9 L" w:hAnsi="Nimbus Roman No9 L"/>
          <w:color w:val="000000"/>
          <w:sz w:val="20"/>
          <w:lang w:val="hu-HU"/>
        </w:rPr>
        <w:t xml:space="preserve">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három éjszak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rövidebb ú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megtanulta értékelni a fremenek takarékosságát a fontos információval. Mohón szippantott néhány csepp nedvességet a vízzsebébő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értette mozdulatai üzenetét </w:t>
      </w:r>
      <w:r>
        <w:rPr>
          <w:color w:val="000000"/>
          <w:sz w:val="20"/>
          <w:lang w:val="hu-HU"/>
        </w:rPr>
        <w:t>–</w:t>
      </w:r>
      <w:r>
        <w:rPr>
          <w:rFonts w:ascii="Nimbus Roman No9 L" w:hAnsi="Nimbus Roman No9 L"/>
          <w:color w:val="000000"/>
          <w:sz w:val="20"/>
          <w:lang w:val="hu-HU"/>
        </w:rPr>
        <w:t xml:space="preserve"> a fremen szem számára nagyon is ismerős gesztusok. Siona most már tökéletesen átérezte ősei szavát </w:t>
      </w:r>
      <w:r>
        <w:rPr>
          <w:rFonts w:ascii="Nimbus Roman No9 L" w:hAnsi="Nimbus Roman No9 L"/>
          <w:i/>
          <w:color w:val="000000"/>
          <w:sz w:val="20"/>
          <w:lang w:val="hu-HU"/>
        </w:rPr>
        <w:t xml:space="preserve">patiyeh, </w:t>
      </w:r>
      <w:r>
        <w:rPr>
          <w:rFonts w:cs="Times New Roman" w:ascii="Times New Roman" w:hAnsi="Times New Roman"/>
          <w:color w:val="000000"/>
          <w:sz w:val="20"/>
          <w:lang w:val="hu-HU"/>
        </w:rPr>
        <w:t>szomjúság a halál peremé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fogyott az a néhány csepp a vízzsebéből. Leto hallotta, hogy a lány csak a puszta levegőt szívogat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e nem bírom ki addi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belenézett a szemébe, és látta benne a gondolkodásnak azt a tisztaságát, amit csak a halál közelsége hozhat, ez az átható tudatosság, amit másképpen aligha lehet elérni. Csak azt erősítette föl, ami a túléléshez kellett. Igen, Siona jócskán benne van a </w:t>
      </w:r>
      <w:r>
        <w:rPr>
          <w:rFonts w:ascii="Nimbus Roman No9 L" w:hAnsi="Nimbus Roman No9 L"/>
          <w:i/>
          <w:color w:val="000000"/>
          <w:sz w:val="20"/>
          <w:lang w:val="hu-HU"/>
        </w:rPr>
        <w:t>tedah riagrimi-</w:t>
      </w:r>
      <w:r>
        <w:rPr>
          <w:rFonts w:ascii="Nimbus Roman No9 L" w:hAnsi="Nimbus Roman No9 L"/>
          <w:color w:val="000000"/>
          <w:sz w:val="20"/>
          <w:lang w:val="hu-HU"/>
        </w:rPr>
        <w:t>ben, az elmét megnyitó kínlódásban. Hamarosan meg kell hoznia azt a végleges döntést, amiről még azt hiszi, hogy már meghozta. Leto a jelekből tudta, hogy most különleges előzékenységgel kell kezelnie Sionát. Minden egyes kérdésre őszintén kell felelnie, mert minden kérdésben ítélet rejtő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e nem? </w:t>
      </w:r>
      <w:r>
        <w:rPr>
          <w:color w:val="000000"/>
          <w:sz w:val="20"/>
          <w:lang w:val="hu-HU"/>
        </w:rPr>
        <w:t>–</w:t>
      </w:r>
      <w:r>
        <w:rPr>
          <w:rFonts w:ascii="Nimbus Roman No9 L" w:hAnsi="Nimbus Roman No9 L"/>
          <w:color w:val="000000"/>
          <w:sz w:val="20"/>
          <w:lang w:val="hu-HU"/>
        </w:rPr>
        <w:t xml:space="preserve"> kérdezte makacsul Siona. Kétségbeesésében még mindig ott volt a remény halvány nyom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mmi sem biztos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végképp kétségbeejtette Sion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ónak nem ez volt a szándéka, de tudta, hogy gyakran megtörténik egy pontos, bár kétértelmű válaszban valaki a saját legsötétebb félelmeinek igazolását lát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sóhajt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maszk mögül fojtott hangon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ami különleges szándékod van velem a nemesítési programodban.</w:t>
      </w:r>
    </w:p>
    <w:p>
      <w:pPr>
        <w:pStyle w:val="Normal"/>
        <w:ind w:firstLine="283"/>
        <w:jc w:val="both"/>
        <w:rPr/>
      </w:pPr>
      <w:r>
        <w:rPr>
          <w:rFonts w:ascii="Nimbus Roman No9 L" w:hAnsi="Nimbus Roman No9 L"/>
          <w:color w:val="000000"/>
          <w:sz w:val="20"/>
          <w:lang w:val="hu-HU"/>
        </w:rPr>
        <w:t>És ez nem kérdés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kinek vannak szándékai </w:t>
      </w:r>
      <w:r>
        <w:rPr>
          <w:color w:val="000000"/>
          <w:sz w:val="20"/>
          <w:lang w:val="hu-HU"/>
        </w:rPr>
        <w:t>–</w:t>
      </w:r>
      <w:r>
        <w:rPr>
          <w:rFonts w:ascii="Nimbus Roman No9 L" w:hAnsi="Nimbus Roman No9 L"/>
          <w:color w:val="000000"/>
          <w:sz w:val="20"/>
          <w:lang w:val="hu-HU"/>
        </w:rPr>
        <w:t xml:space="preserve"> mondta err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te a teljes beleegyezésemet akar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an várhatsz tőlem beleegyezést, amikor tudod, hogy gyűlölök mindent, ami veled kapcsolatos? Légy őszinte hozz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beleegyezés háromlábú. Lábai a vágy, az adat és a kétely. A pontosságnak és becsületességnek semmi köze hozz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rlek, ne vitatkozz velem. Tudod, hogy a halálomon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úlságosan tisztellek ahhoz, hogy vitatkozzak vel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kkor Leto kissé felemelte az elülső részét, a szelet szimatolta. A légáramlat már hozta magával a nappali hőséget, de Letónak kellemetlenül páradús volt. Eszébe jutott, hogy minél inkább szabályoztatja az időjárást, annál több lesz a szükséges beavatkozás. Az abszolút dolgok csak a bizonytalansághoz visznek közelebb.</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od, nem vitatkozol, még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ita elzárja az érzékek kapuit </w:t>
      </w:r>
      <w:r>
        <w:rPr>
          <w:color w:val="000000"/>
          <w:sz w:val="20"/>
          <w:lang w:val="hu-HU"/>
        </w:rPr>
        <w:t>–</w:t>
      </w:r>
      <w:r>
        <w:rPr>
          <w:rFonts w:ascii="Nimbus Roman No9 L" w:hAnsi="Nimbus Roman No9 L"/>
          <w:color w:val="000000"/>
          <w:sz w:val="20"/>
          <w:lang w:val="hu-HU"/>
        </w:rPr>
        <w:t xml:space="preserve"> mondta Leto, és visszaereszkedett a földre. </w:t>
      </w:r>
      <w:r>
        <w:rPr>
          <w:color w:val="000000"/>
          <w:sz w:val="20"/>
          <w:lang w:val="hu-HU"/>
        </w:rPr>
        <w:t>–</w:t>
      </w:r>
      <w:r>
        <w:rPr>
          <w:rFonts w:ascii="Nimbus Roman No9 L" w:hAnsi="Nimbus Roman No9 L"/>
          <w:color w:val="000000"/>
          <w:sz w:val="20"/>
          <w:lang w:val="hu-HU"/>
        </w:rPr>
        <w:t xml:space="preserve"> Mindig erőszakot takar. A vita, ha túl sokáig folytatják, erőszakhoz vezet. Nekem pedig nincsenek erőszakos szándékaim veled kapcsolat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értesz az alatt, hogy vágy, adat, kétel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ágy hozza össze a résztvevőket. Az adatok szabják meg a párbeszédük határait. A kétely pedig felkelti a kérdés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közelebb lépett, és alig egy méterről egyenesen Leto arcába nézett.</w:t>
      </w:r>
    </w:p>
    <w:p>
      <w:pPr>
        <w:pStyle w:val="Normal"/>
        <w:ind w:firstLine="283"/>
        <w:jc w:val="both"/>
        <w:rPr>
          <w:color w:val="000000"/>
          <w:sz w:val="20"/>
          <w:lang w:val="hu-HU"/>
        </w:rPr>
      </w:pPr>
      <w:r>
        <w:rPr>
          <w:rFonts w:ascii="Nimbus Roman No9 L" w:hAnsi="Nimbus Roman No9 L"/>
          <w:i/>
          <w:color w:val="000000"/>
          <w:sz w:val="20"/>
          <w:lang w:val="hu-HU"/>
        </w:rPr>
        <w:t xml:space="preserve">Milyen különös, </w:t>
      </w:r>
      <w:r>
        <w:rPr>
          <w:rFonts w:cs="Times New Roman" w:ascii="Nimbus Roman No9 L" w:hAnsi="Nimbus Roman No9 L"/>
          <w:color w:val="000000"/>
          <w:sz w:val="20"/>
          <w:lang w:val="hu-HU"/>
        </w:rPr>
        <w:t xml:space="preserve">gondolta Leto, </w:t>
      </w:r>
      <w:r>
        <w:rPr>
          <w:rFonts w:ascii="Nimbus Roman No9 L" w:hAnsi="Nimbus Roman No9 L"/>
          <w:i/>
          <w:color w:val="000000"/>
          <w:sz w:val="20"/>
          <w:lang w:val="hu-HU"/>
        </w:rPr>
        <w:t xml:space="preserve"> hogy a gyűlölet ilyen tökéletesen keveredhet a reménnyel, félelemmel és irtózáss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tudnál men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rá mó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bólintott, és Leto tudta, hogy a lány most rossz következtetésre ju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óval </w:t>
      </w:r>
      <w:r>
        <w:rPr>
          <w:rFonts w:ascii="Nimbus Roman No9 L" w:hAnsi="Nimbus Roman No9 L"/>
          <w:i/>
          <w:color w:val="000000"/>
          <w:sz w:val="20"/>
          <w:lang w:val="hu-HU"/>
        </w:rPr>
        <w:t xml:space="preserve">ezt </w:t>
      </w:r>
      <w:r>
        <w:rPr>
          <w:rFonts w:ascii="Nimbus Roman No9 L" w:hAnsi="Nimbus Roman No9 L"/>
          <w:color w:val="000000"/>
          <w:sz w:val="20"/>
          <w:lang w:val="hu-HU"/>
        </w:rPr>
        <w:t xml:space="preserve">akarod cserébe adni a beleegyezésemért! </w:t>
      </w:r>
      <w:r>
        <w:rPr>
          <w:color w:val="000000"/>
          <w:sz w:val="20"/>
          <w:lang w:val="hu-HU"/>
        </w:rPr>
        <w:t>–</w:t>
      </w:r>
      <w:r>
        <w:rPr>
          <w:rFonts w:ascii="Nimbus Roman No9 L" w:hAnsi="Nimbus Roman No9 L"/>
          <w:color w:val="000000"/>
          <w:sz w:val="20"/>
          <w:lang w:val="hu-HU"/>
        </w:rPr>
        <w:t xml:space="preserve"> vádol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megfelelek a próbád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nem az én prób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ki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zös őseinktől er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ülő helyzetbe rogyott a sziklán, és hallgatott. Még nem akart pihenőhelyet kérni Letótól az elülső szelvény melegében. Leto szinte hallani vélte a lány torkában fészkelődő halk sikolyt. Most már dolgoznak benne a kételyek. Kezd elgondolkodni azon, hogy ő</w:t>
      </w:r>
      <w:r>
        <w:rPr>
          <w:rFonts w:ascii="Nimbus Roman No9 L" w:hAnsi="Nimbus Roman No9 L"/>
          <w:i/>
          <w:color w:val="000000"/>
          <w:sz w:val="20"/>
          <w:lang w:val="hu-HU"/>
        </w:rPr>
        <w:t xml:space="preserve">, </w:t>
      </w:r>
      <w:r>
        <w:rPr>
          <w:rFonts w:ascii="Nimbus Roman No9 L" w:hAnsi="Nimbus Roman No9 L"/>
          <w:color w:val="000000"/>
          <w:sz w:val="20"/>
          <w:lang w:val="hu-HU"/>
        </w:rPr>
        <w:t>Leto valóban megfelel-e annak a képnek, amit magában kialakított az Örökös Zsarnokról. Siona azzal a rettenetes tisztasággal nézett fel rá, amit Leto már az előbb is észrevett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csinálod azt, amit csinálsz? </w:t>
      </w:r>
      <w:r>
        <w:rPr>
          <w:color w:val="000000"/>
          <w:sz w:val="20"/>
          <w:lang w:val="hu-HU"/>
        </w:rPr>
        <w:t>–</w:t>
      </w:r>
      <w:r>
        <w:rPr>
          <w:rFonts w:ascii="Nimbus Roman No9 L" w:hAnsi="Nimbus Roman No9 L"/>
          <w:color w:val="000000"/>
          <w:sz w:val="20"/>
          <w:lang w:val="hu-HU"/>
        </w:rPr>
        <w:t xml:space="preserve"> A kérdést jól fogalmazta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 akarom menteni az ember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emberek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definícióm bárki másénál tágabb </w:t>
      </w:r>
      <w:r>
        <w:rPr>
          <w:color w:val="000000"/>
          <w:sz w:val="20"/>
          <w:lang w:val="hu-HU"/>
        </w:rPr>
        <w:t>–</w:t>
      </w:r>
      <w:r>
        <w:rPr>
          <w:rFonts w:ascii="Nimbus Roman No9 L" w:hAnsi="Nimbus Roman No9 L"/>
          <w:color w:val="000000"/>
          <w:sz w:val="20"/>
          <w:lang w:val="hu-HU"/>
        </w:rPr>
        <w:t xml:space="preserve"> még a Bene Gesseriténél is, pedig ők azt hiszik, hogy definiálták, mi az emberi. Én az egész emberiség végtelen fonaláról beszélek, mindenféle definíció szeri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od mondani… </w:t>
      </w:r>
      <w:r>
        <w:rPr>
          <w:color w:val="000000"/>
          <w:sz w:val="20"/>
          <w:lang w:val="hu-HU"/>
        </w:rPr>
        <w:t>–</w:t>
      </w:r>
      <w:r>
        <w:rPr>
          <w:rFonts w:ascii="Nimbus Roman No9 L" w:hAnsi="Nimbus Roman No9 L"/>
          <w:color w:val="000000"/>
          <w:sz w:val="20"/>
          <w:lang w:val="hu-HU"/>
        </w:rPr>
        <w:t xml:space="preserve"> Sionának túlságosan kiszáradt a szája, hogy beszélni tudjon. Próbált egy kis nyálat összegyűjteni. Leto látta a szájmozdulatait a maszk mögött. De a kérdése így is világos volt, Leto tehát nem habozott a válassz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lkülem mostanra egyetlen ember sem lenne, sehol. És az út, ami ehhez a pusztuláshoz vezetett, ocsmányabb volt, mint amit egyáltalán el tudsz képzel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e </w:t>
      </w:r>
      <w:r>
        <w:rPr>
          <w:rFonts w:ascii="Nimbus Roman No9 L" w:hAnsi="Nimbus Roman No9 L"/>
          <w:i/>
          <w:color w:val="000000"/>
          <w:sz w:val="20"/>
          <w:lang w:val="hu-HU"/>
        </w:rPr>
        <w:t xml:space="preserve">állítólagos </w:t>
      </w:r>
      <w:r>
        <w:rPr>
          <w:rFonts w:ascii="Nimbus Roman No9 L" w:hAnsi="Nimbus Roman No9 L"/>
          <w:color w:val="000000"/>
          <w:sz w:val="20"/>
          <w:lang w:val="hu-HU"/>
        </w:rPr>
        <w:t xml:space="preserve">jövőbelátásod </w:t>
      </w:r>
      <w:r>
        <w:rPr>
          <w:color w:val="000000"/>
          <w:sz w:val="20"/>
          <w:lang w:val="hu-HU"/>
        </w:rPr>
        <w:t>–</w:t>
      </w:r>
      <w:r>
        <w:rPr>
          <w:rFonts w:ascii="Nimbus Roman No9 L" w:hAnsi="Nimbus Roman No9 L"/>
          <w:color w:val="000000"/>
          <w:sz w:val="20"/>
          <w:lang w:val="hu-HU"/>
        </w:rPr>
        <w:t xml:space="preserve"> mondta megvetően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rany Ösvény még mindig nyitva áll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bízom benn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ért, mert nem vagyunk egyenrangú fel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függünk egymástó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szükséged lenne neked énrám?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Ó, a helyében bizonytalan ifjúság felkiáltása. </w:t>
      </w:r>
      <w:r>
        <w:rPr>
          <w:rFonts w:ascii="Nimbus Roman No9 L" w:hAnsi="Nimbus Roman No9 L"/>
          <w:color w:val="000000"/>
          <w:sz w:val="20"/>
          <w:lang w:val="hu-HU"/>
        </w:rPr>
        <w:t xml:space="preserve">Leto érezte a függőség titkos kötelékeiben rejlő erőt, és kényszerítette magát, hogy kemény legyen. </w:t>
      </w:r>
      <w:r>
        <w:rPr>
          <w:rFonts w:ascii="Nimbus Roman No9 L" w:hAnsi="Nimbus Roman No9 L"/>
          <w:i/>
          <w:color w:val="000000"/>
          <w:sz w:val="20"/>
          <w:lang w:val="hu-HU"/>
        </w:rPr>
        <w:t>A függőség a gyengeség melegágy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vagy az Arany Ösvény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w:t>
      </w:r>
      <w:r>
        <w:rPr>
          <w:color w:val="000000"/>
          <w:sz w:val="20"/>
          <w:lang w:val="hu-HU"/>
        </w:rPr>
        <w:t>–</w:t>
      </w:r>
      <w:r>
        <w:rPr>
          <w:rFonts w:ascii="Nimbus Roman No9 L" w:hAnsi="Nimbus Roman No9 L"/>
          <w:color w:val="000000"/>
          <w:sz w:val="20"/>
          <w:lang w:val="hu-HU"/>
        </w:rPr>
        <w:t xml:space="preserve"> suttogta Siona elhaló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lvastad azokat a feljegyzéseket, amiket elloptál tőlem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Én ott vagyok bennük, de te hol vagy? Nézd meg, én mi mindent létrehoztam, Siona. De te, te nem tudsz semmit alkotni, csak maga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avak, újabb csalóka szav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szenvedek attól, hogy imádnak, Siona. Én attól szenvedek, hogy nem értékelnek. Talán… Nem, benned nem merek reményked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 célja azoknak a feljegyzések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ixi gép rögzíti őket. Egy napon majd rájuk bukkannak. És gondolkodásra fogják késztetni az ember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ixi gép? Te megszeged a Dzsihad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is lecke. Növelik azoknak a dolgoknak a számát, amit gondolkodás nélkül csinálhatunk meg. És a gondolkodás nélkül csinált dolgok jelentik az igazi veszélyt. Nézd csak, mennyit mentél a sivatagban, anélkül, hogy, eszedbe jutott volna föltenni a maszk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igyelmeztethettél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zal csak a függőségedet növeltem volna. </w:t>
      </w:r>
      <w:r>
        <w:rPr>
          <w:color w:val="000000"/>
          <w:sz w:val="20"/>
          <w:lang w:val="hu-HU"/>
        </w:rPr>
        <w:t>–</w:t>
      </w:r>
      <w:r>
        <w:rPr>
          <w:rFonts w:ascii="Nimbus Roman No9 L" w:hAnsi="Nimbus Roman No9 L"/>
          <w:color w:val="000000"/>
          <w:sz w:val="20"/>
          <w:lang w:val="hu-HU"/>
        </w:rPr>
        <w:t xml:space="preserve"> Siona csak bámult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akarod, hogy a Halszólítóidat vezényelj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Atreides-nő vagy, aki tehetséges, és önálló gondolkodásra képes. Őszinte tudsz lenni pusztán az igazság kedvéért. Parancsolásra születtél és nevelődtél </w:t>
      </w:r>
      <w:r>
        <w:rPr>
          <w:color w:val="000000"/>
          <w:sz w:val="20"/>
          <w:lang w:val="hu-HU"/>
        </w:rPr>
        <w:t>–</w:t>
      </w:r>
      <w:r>
        <w:rPr>
          <w:rFonts w:ascii="Nimbus Roman No9 L" w:hAnsi="Nimbus Roman No9 L"/>
          <w:color w:val="000000"/>
          <w:sz w:val="20"/>
          <w:lang w:val="hu-HU"/>
        </w:rPr>
        <w:t xml:space="preserve"> ez szabadságot és függetlenséget jelent.</w:t>
      </w:r>
    </w:p>
    <w:p>
      <w:pPr>
        <w:pStyle w:val="Normal"/>
        <w:ind w:firstLine="283"/>
        <w:jc w:val="both"/>
        <w:rPr/>
      </w:pPr>
      <w:r>
        <w:rPr>
          <w:rFonts w:ascii="Nimbus Roman No9 L" w:hAnsi="Nimbus Roman No9 L"/>
          <w:color w:val="000000"/>
          <w:sz w:val="20"/>
          <w:lang w:val="hu-HU"/>
        </w:rPr>
        <w:t>A szél fölkavarta körülöttük a homokot és a port, miközben Siona a válaszát mérlege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elfogadom, megment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annyira biztos volt az igenlő válaszban, hogy több szívdobbanásnyi idő kellett, amíg egyáltalán felfogta ezt az egyetlen szót. Ezalatt a szél egy kissé alábbhagyott, és a dűnetájban láthatóvá váltak a Habbanya gerinc maradványai. A levegő hirtelen borzongató lett attól a hidegtől, ami legalább annyira rabolta a test nedvességét, mint a legforróbb napsütés. Leto tudatának egy darabja megingást érzett az időjárás-szabályzás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kérdezte Siona egyszerre dühösen és zavart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kötök véres alkukat azokkal, akikben meg kell bízno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lassan csóválni kezdte a fejét, de a tekintete mindig Letó arcán mara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kellene ahhoz, hogy megment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mmiért sem teszem meg. Miből gondolod, hogy te megteheted velem azt, amit én nem teszek veled? A kölcsönös függés nem ily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ának megroskadt a váll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nem alkudhatok veled, és nem kényszeríthetl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ás utat kell választanod.</w:t>
      </w:r>
    </w:p>
    <w:p>
      <w:pPr>
        <w:pStyle w:val="Normal"/>
        <w:ind w:firstLine="283"/>
        <w:jc w:val="both"/>
        <w:rPr>
          <w:color w:val="000000"/>
          <w:sz w:val="20"/>
          <w:lang w:val="hu-HU"/>
        </w:rPr>
      </w:pPr>
      <w:r>
        <w:rPr>
          <w:rFonts w:ascii="Nimbus Roman No9 L" w:hAnsi="Nimbus Roman No9 L"/>
          <w:i/>
          <w:color w:val="000000"/>
          <w:sz w:val="20"/>
          <w:lang w:val="hu-HU"/>
        </w:rPr>
        <w:t xml:space="preserve">Milyen lenyűgöző megfigyelni a tudatosság robbanásszerű növekedését, </w:t>
      </w:r>
      <w:r>
        <w:rPr>
          <w:rFonts w:cs="Times New Roman CE" w:ascii="Times New Roman CE" w:hAnsi="Times New Roman CE"/>
          <w:color w:val="000000"/>
          <w:sz w:val="20"/>
          <w:lang w:val="hu-HU"/>
        </w:rPr>
        <w:t>gondolta Leto. Siona kifejező arca semmit sem rejtett el ebből előle. A lány Leto szemére koncentrált, mintha be akarna hatolni a gondolataiba. Új erő költözött fojtott hangj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szeretnéd, ha mindent tudnék rólad még a gyengeségeidet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lopnád el, amit önként is odaadhatok? </w:t>
      </w:r>
      <w:r>
        <w:rPr>
          <w:color w:val="000000"/>
          <w:sz w:val="20"/>
          <w:lang w:val="hu-HU"/>
        </w:rPr>
        <w:t>–</w:t>
      </w:r>
      <w:r>
        <w:rPr>
          <w:rFonts w:ascii="Nimbus Roman No9 L" w:hAnsi="Nimbus Roman No9 L"/>
          <w:color w:val="000000"/>
          <w:sz w:val="20"/>
          <w:lang w:val="hu-HU"/>
        </w:rPr>
        <w:t xml:space="preserve"> A reggeli nap éles fénybe vonta a lány arc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semmit sem ígérek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ezt nem is kér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ért adsz nekem… vizet, ha kér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nem csak víz le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én Atreides vagyo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nem hagyták ki azt a leckét, ami az Atreides-génekben rejlő speciális fogékonyságról szólt. Siona tudta, miből ered a fűszer és milyen hatással lehet rá. A Halszólító-iskola tanárai sosem áltatták. És a Siona szárított élelmében lévő kevéske fűszer is megtette a magá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rcom mellett kicsi, összetekeredett fülecskék vann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egyiket nyomkodd meg az ujjaddal, és nedvesség fog kicsöpögni belőle, tele fűszer-esszenciáv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ta a felismerés döbbenetét a lány arcán. Az emlékeket, amelyekről Siona nem tudott, mert az emlékek szóltak </w:t>
      </w:r>
      <w:r>
        <w:rPr>
          <w:rFonts w:ascii="Nimbus Roman No9 L" w:hAnsi="Nimbus Roman No9 L"/>
          <w:i/>
          <w:color w:val="000000"/>
          <w:sz w:val="20"/>
          <w:lang w:val="hu-HU"/>
        </w:rPr>
        <w:t xml:space="preserve">hozzá. </w:t>
      </w:r>
      <w:r>
        <w:rPr>
          <w:rFonts w:ascii="Nimbus Roman No9 L" w:hAnsi="Nimbus Roman No9 L"/>
          <w:color w:val="000000"/>
          <w:sz w:val="20"/>
          <w:lang w:val="hu-HU"/>
        </w:rPr>
        <w:t>És Siona az Atreides-érzékenység számos nemzedék alatti növekedésének eredménye vo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De egyelőre még a sürgető szomjúság sem tudta rábírni, hogy megmozduljo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gy átsegítse a krízisen, Leto a fremen gyerekekről mesélt neki, akik az oázis szélén homoki pisztrángot fogtak, és a gyors felüdülés érdekében kifacsarták belőlük a nedves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én Atreides vagyok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óbeli Történelem igazat szól erről </w:t>
      </w:r>
      <w:r>
        <w:rPr>
          <w:color w:val="000000"/>
          <w:sz w:val="20"/>
          <w:lang w:val="hu-HU"/>
        </w:rPr>
        <w:t>–</w:t>
      </w:r>
      <w:r>
        <w:rPr>
          <w:rFonts w:ascii="Nimbus Roman No9 L" w:hAnsi="Nimbus Roman No9 L"/>
          <w:color w:val="000000"/>
          <w:sz w:val="20"/>
          <w:lang w:val="hu-HU"/>
        </w:rPr>
        <w:t xml:space="preserve"> jegyezte meg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eg is halhatok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pró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i frement csinálsz belő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w:t>
      </w:r>
      <w:r>
        <w:rPr>
          <w:color w:val="000000"/>
          <w:sz w:val="20"/>
          <w:lang w:val="hu-HU"/>
        </w:rPr>
        <w:t>’</w:t>
      </w:r>
      <w:r>
        <w:rPr>
          <w:rFonts w:ascii="Nimbus Roman No9 L" w:hAnsi="Nimbus Roman No9 L"/>
          <w:color w:val="000000"/>
          <w:sz w:val="20"/>
          <w:lang w:val="hu-HU"/>
        </w:rPr>
        <w:t xml:space="preserve"> másképp taníthatnád meg az utódaidat arra, hogy életben maradjanak itt, ha én már elmentem?</w:t>
      </w:r>
    </w:p>
    <w:p>
      <w:pPr>
        <w:pStyle w:val="Normal"/>
        <w:ind w:firstLine="283"/>
        <w:jc w:val="both"/>
        <w:rPr/>
      </w:pPr>
      <w:r>
        <w:rPr>
          <w:rFonts w:ascii="Nimbus Roman No9 L" w:hAnsi="Nimbus Roman No9 L"/>
          <w:color w:val="000000"/>
          <w:sz w:val="20"/>
          <w:lang w:val="hu-HU"/>
        </w:rPr>
        <w:t>Siona félrehúzta maszkját, és alig tenyérnyi távolságig közelítette az arcát Letóéhoz. Egyik ujjával megérintette az összecsavarodott fodrot Leto csuklyáj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vatosan simítsd meg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keze nem a hangnak engedelmeskedett, hanem valami belső erőnek. Ujjmozdulatai pontosak voltak: a felszínre bukkantak saját emlékei, valami, ami gyermekről gyermekre szállt… ahogy oly sok információ és álinformáció marad fenn. Leto oldalra fordította a fejét, amennyire csak tudta, és Siona arcára nézett, ami most oly közel volt az övéhez. Halvénykék cseppek kezdtek megjelenni a fodor peremén. Erős fahéjillatot árasztottak. Siona a cseppekhez hajolt. Leto még az orra pórusait is látta, a nyelve mozdulatait, ahogy iszik.</w:t>
      </w:r>
    </w:p>
    <w:p>
      <w:pPr>
        <w:pStyle w:val="Normal"/>
        <w:ind w:firstLine="283"/>
        <w:jc w:val="both"/>
        <w:rPr>
          <w:color w:val="000000"/>
          <w:sz w:val="20"/>
          <w:lang w:val="hu-HU"/>
        </w:rPr>
      </w:pPr>
      <w:r>
        <w:rPr>
          <w:rFonts w:ascii="Nimbus Roman No9 L" w:hAnsi="Nimbus Roman No9 L"/>
          <w:color w:val="000000"/>
          <w:sz w:val="20"/>
          <w:lang w:val="hu-HU"/>
        </w:rPr>
        <w:t xml:space="preserve">Aztán Siona visszahúzódott </w:t>
      </w:r>
      <w:r>
        <w:rPr>
          <w:color w:val="000000"/>
          <w:sz w:val="20"/>
          <w:lang w:val="hu-HU"/>
        </w:rPr>
        <w:t>–</w:t>
      </w:r>
      <w:r>
        <w:rPr>
          <w:rFonts w:ascii="Nimbus Roman No9 L" w:hAnsi="Nimbus Roman No9 L"/>
          <w:color w:val="000000"/>
          <w:sz w:val="20"/>
          <w:lang w:val="hu-HU"/>
        </w:rPr>
        <w:t xml:space="preserve"> nem mintha már oltotta volna szomjúságát: az óvatosság és a gyanakvás vezette, mint Moneót. </w:t>
      </w:r>
      <w:r>
        <w:rPr>
          <w:rFonts w:ascii="Nimbus Roman No9 L" w:hAnsi="Nimbus Roman No9 L"/>
          <w:i/>
          <w:color w:val="000000"/>
          <w:sz w:val="20"/>
          <w:lang w:val="hu-HU"/>
        </w:rPr>
        <w:t>Apja lány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nnyi idő múlva kezd el hatni?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hat is.</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ér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rülbelül egy perc.</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semmivel sem tartozom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kívánok semmilyen fizetség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lezárta arcmaszkj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átta a lány szemének homályos messzeségét. Anélkül, hogy engedélyt kért volna, Siona megveregette Leto testének elülső részét, így adva a tudtára, hogy kéri teste meleg függőágyát. Leto teljesítette a kérést. Siona elhelyezkedett a kényelmes mélyedésben. Ha erősen lefelé nézett, Leto látta is őt. Siona szemei nyitva voltak, de már nem láttak. A lány hirtelen összerándult, és úgy kezdett remegni, mint egy haldokló kis állat. Leto ismerte ezt az élményt, de változtatni nem tudott rajta. Semmilyen ősi jelenlét nem fog maradni Siona tudatában, de örökké hordozni fogja magában a tiszta látványok, hangok és szagok emlékét. Ott lesznek a keresőgépek, a vérszag, a belsőségek, az odúikban lapuló emberek, akik csak azt tudják, hogy számukra nincs menekvés… és a mechanikus mozgás egyre csak közeledik, közeledik, és egyre hangosabb… hangosab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bárhol keresi, ugyanezt fogja látni. Semerre sincs kiú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érezte, hogy Siona életereje lecsökken. </w:t>
      </w:r>
      <w:r>
        <w:rPr>
          <w:rFonts w:ascii="Nimbus Roman No9 L" w:hAnsi="Nimbus Roman No9 L"/>
          <w:i/>
          <w:color w:val="000000"/>
          <w:sz w:val="20"/>
          <w:lang w:val="hu-HU"/>
        </w:rPr>
        <w:t xml:space="preserve">Harcolj a sötétséggel, Siona! Ez </w:t>
      </w:r>
      <w:r>
        <w:rPr>
          <w:rFonts w:ascii="Nimbus Roman No9 L" w:hAnsi="Nimbus Roman No9 L"/>
          <w:color w:val="000000"/>
          <w:sz w:val="20"/>
          <w:lang w:val="hu-HU"/>
        </w:rPr>
        <w:t>volt az egyik, amit az Atreidesek tettek. Küzdöttek az életért. És most Siona is harcol, mások életéért, nem a sajátjáért. De Leto érezte a halványulást… a létenergiák szörnyű kiáramlását. Siona egyre mélyebbre és mélyebbre ment a sötétségben, mélyebbre, mint bárki valaha is. Leto gyengéden ringatni kezdte, mintha teste hatalmas bölcső lenne. És ez, vagy talán az elszántság vékony, forró fonala, esetleg a kettő együtt, felülkerekedett. Kora délutánra Siona testének remegései már valami igazi álom-féle felé haladtak. Csak időnkénti zihálás jelezte a vízió utóhangjait. Leto lágyan, ide-oda gördülve ringatta a lán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issza tud jönni egyáltalán azokból a mélységekből? Leto érezte, hogy az életreakciók kedvezőek. Micsoda erő van ebben a lányban!</w:t>
      </w:r>
    </w:p>
    <w:p>
      <w:pPr>
        <w:pStyle w:val="Normal"/>
        <w:ind w:firstLine="283"/>
        <w:jc w:val="both"/>
        <w:rPr/>
      </w:pPr>
      <w:r>
        <w:rPr>
          <w:rFonts w:ascii="Nimbus Roman No9 L" w:hAnsi="Nimbus Roman No9 L"/>
          <w:color w:val="000000"/>
          <w:sz w:val="20"/>
          <w:lang w:val="hu-HU"/>
        </w:rPr>
        <w:t>Siona késő délután ébredt fel. Hirtelen elnyugodott, légzésritmusa megváltozott. Felpattantak a szemei. Letóra meredt, aztán kihengeredett a fészekből, és majd</w:t>
      </w:r>
      <w:r>
        <w:rPr>
          <w:color w:val="000000"/>
          <w:sz w:val="20"/>
          <w:lang w:val="hu-HU"/>
        </w:rPr>
        <w:t>’</w:t>
      </w:r>
      <w:r>
        <w:rPr>
          <w:rFonts w:ascii="Nimbus Roman No9 L" w:hAnsi="Nimbus Roman No9 L"/>
          <w:color w:val="000000"/>
          <w:sz w:val="20"/>
          <w:lang w:val="hu-HU"/>
        </w:rPr>
        <w:t xml:space="preserve"> egy óráig állt Letónak háttal, gondolataiba merülv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nakidején Moneo is ugyanezt csinálta. Ez új minta volt ezekben az Atreidesekben. Némelyik előző nekirontott Letónak. Mások botladozva és meredten elhátráltak tőle, hogy utánuk kellett mennie a kavicsokon csúszva. Mások motyogtak és a földet bámulták. De egyikük sem fordított hátat neki. Leto ezt az új fejleményt reménykeltő jelnek v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már lehet valami fogalmad arról, meddig terjed ki a családom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egfordult. Szája szigorú vonal. Nem nézett Letóra. De Leto látta, hogy a lány elfogadja a megvilágosodást, amelyben nagyon kevés embernek lehetett része úgy, ahogy neki volt: Leto egységes sokasága az egész emberiséget Siona családjává t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kímélhetted volna a barátaimat az erdőben </w:t>
      </w:r>
      <w:r>
        <w:rPr>
          <w:color w:val="000000"/>
          <w:sz w:val="20"/>
          <w:lang w:val="hu-HU"/>
        </w:rPr>
        <w:t>–</w:t>
      </w:r>
      <w:r>
        <w:rPr>
          <w:rFonts w:ascii="Nimbus Roman No9 L" w:hAnsi="Nimbus Roman No9 L"/>
          <w:color w:val="000000"/>
          <w:sz w:val="20"/>
          <w:lang w:val="hu-HU"/>
        </w:rPr>
        <w:t xml:space="preserve"> mondta végül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te is megmenthetted volna őket. </w:t>
      </w:r>
      <w:r>
        <w:rPr>
          <w:color w:val="000000"/>
          <w:sz w:val="20"/>
          <w:lang w:val="hu-HU"/>
        </w:rPr>
        <w:t>–</w:t>
      </w:r>
      <w:r>
        <w:rPr>
          <w:rFonts w:ascii="Nimbus Roman No9 L" w:hAnsi="Nimbus Roman No9 L"/>
          <w:color w:val="000000"/>
          <w:sz w:val="20"/>
          <w:lang w:val="hu-HU"/>
        </w:rPr>
        <w:t xml:space="preserve"> Siona ökölbe szorított kezét a homlokához nyomta, úgy mered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hisz te </w:t>
      </w:r>
      <w:r>
        <w:rPr>
          <w:rFonts w:ascii="Nimbus Roman No9 L" w:hAnsi="Nimbus Roman No9 L"/>
          <w:i/>
          <w:color w:val="000000"/>
          <w:sz w:val="20"/>
          <w:lang w:val="hu-HU"/>
        </w:rPr>
        <w:t xml:space="preserve">mindent </w:t>
      </w:r>
      <w:r>
        <w:rPr>
          <w:rFonts w:ascii="Nimbus Roman No9 L" w:hAnsi="Nimbus Roman No9 L"/>
          <w:color w:val="000000"/>
          <w:sz w:val="20"/>
          <w:lang w:val="hu-HU"/>
        </w:rPr>
        <w:t>tud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uszáj volt így megtudn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hallgatott. Kényszerítette Sionát, hogy saját maga feleljen a kérdésre. Rá kell venni arra, hogy megértse: elsődleges tudata fremen módra működik, és mint annak az apokaliptikus víziónak a gépei, a ragadozó is követni tud mindent, ami nyomot hagy maga ut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rany Ösvény </w:t>
      </w:r>
      <w:r>
        <w:rPr>
          <w:color w:val="000000"/>
          <w:sz w:val="20"/>
          <w:lang w:val="hu-HU"/>
        </w:rPr>
        <w:t>–</w:t>
      </w:r>
      <w:r>
        <w:rPr>
          <w:rFonts w:ascii="Nimbus Roman No9 L" w:hAnsi="Nimbus Roman No9 L"/>
          <w:color w:val="000000"/>
          <w:sz w:val="20"/>
          <w:lang w:val="hu-HU"/>
        </w:rPr>
        <w:t xml:space="preserve"> suttogta a lány. </w:t>
      </w:r>
      <w:r>
        <w:rPr>
          <w:color w:val="000000"/>
          <w:sz w:val="20"/>
          <w:lang w:val="hu-HU"/>
        </w:rPr>
        <w:t>–</w:t>
      </w:r>
      <w:r>
        <w:rPr>
          <w:rFonts w:ascii="Nimbus Roman No9 L" w:hAnsi="Nimbus Roman No9 L"/>
          <w:color w:val="000000"/>
          <w:sz w:val="20"/>
          <w:lang w:val="hu-HU"/>
        </w:rPr>
        <w:t xml:space="preserve"> </w:t>
      </w:r>
      <w:r>
        <w:rPr>
          <w:rFonts w:ascii="Nimbus Roman No9 L" w:hAnsi="Nimbus Roman No9 L"/>
          <w:i/>
          <w:color w:val="000000"/>
          <w:sz w:val="20"/>
          <w:lang w:val="hu-HU"/>
        </w:rPr>
        <w:t xml:space="preserve">Érzem. </w:t>
      </w:r>
      <w:r>
        <w:rPr>
          <w:color w:val="000000"/>
          <w:sz w:val="20"/>
          <w:lang w:val="hu-HU"/>
        </w:rPr>
        <w:t>–</w:t>
      </w:r>
      <w:r>
        <w:rPr>
          <w:rFonts w:ascii="Nimbus Roman No9 L" w:hAnsi="Nimbus Roman No9 L"/>
          <w:color w:val="000000"/>
          <w:sz w:val="20"/>
          <w:lang w:val="hu-HU"/>
        </w:rPr>
        <w:t xml:space="preserve"> Aztán Letóra meredt. </w:t>
      </w:r>
      <w:r>
        <w:rPr>
          <w:color w:val="000000"/>
          <w:sz w:val="20"/>
          <w:lang w:val="hu-HU"/>
        </w:rPr>
        <w:t>–</w:t>
      </w:r>
      <w:r>
        <w:rPr>
          <w:rFonts w:ascii="Nimbus Roman No9 L" w:hAnsi="Nimbus Roman No9 L"/>
          <w:color w:val="000000"/>
          <w:sz w:val="20"/>
          <w:lang w:val="hu-HU"/>
        </w:rPr>
        <w:t xml:space="preserve"> Annyira kegyet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letben maradás mindig is kegyetlen dolog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tudtak elrejtőzni </w:t>
      </w:r>
      <w:r>
        <w:rPr>
          <w:color w:val="000000"/>
          <w:sz w:val="20"/>
          <w:lang w:val="hu-HU"/>
        </w:rPr>
        <w:t>–</w:t>
      </w:r>
      <w:r>
        <w:rPr>
          <w:rFonts w:ascii="Nimbus Roman No9 L" w:hAnsi="Nimbus Roman No9 L"/>
          <w:color w:val="000000"/>
          <w:sz w:val="20"/>
          <w:lang w:val="hu-HU"/>
        </w:rPr>
        <w:t xml:space="preserve"> suttogta. Aztán fennhangon folytatta: </w:t>
      </w:r>
      <w:r>
        <w:rPr>
          <w:color w:val="000000"/>
          <w:sz w:val="20"/>
          <w:lang w:val="hu-HU"/>
        </w:rPr>
        <w:t>–</w:t>
      </w:r>
      <w:r>
        <w:rPr>
          <w:rFonts w:ascii="Nimbus Roman No9 L" w:hAnsi="Nimbus Roman No9 L"/>
          <w:color w:val="000000"/>
          <w:sz w:val="20"/>
          <w:lang w:val="hu-HU"/>
        </w:rPr>
        <w:t xml:space="preserve"> Mit tettél vel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remen lázadó próbáltál len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fremeneknek szinte hihetetlen képességük volt arra, hogy olvassanak a sivatag jelzéseiből. Még a szélfútta nyomok halvány jeleit is megértetté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látta Sionán a kezdődő lelkiismeretfurdalást, a tudata felszínén lebegő halott társakat. Leto gyorsan megszólalt, mert tudta, hogy a bűntudat hamar kifejlődik, és a nyomában a harag já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ttél volna nekem, ha egyszerűen behívatlak magamhoz, és elmondom?</w:t>
      </w:r>
    </w:p>
    <w:p>
      <w:pPr>
        <w:pStyle w:val="Normal"/>
        <w:ind w:firstLine="283"/>
        <w:jc w:val="both"/>
        <w:rPr/>
      </w:pPr>
      <w:r>
        <w:rPr>
          <w:rFonts w:ascii="Nimbus Roman No9 L" w:hAnsi="Nimbus Roman No9 L"/>
          <w:color w:val="000000"/>
          <w:sz w:val="20"/>
          <w:lang w:val="hu-HU"/>
        </w:rPr>
        <w:t>A lelkiismeretfurdalás azzal fenyegetett, hogy teljesen úrrá lesz Sionán. A lány kinyitotta a száját a maszk mögött, és zihá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nem élted túl a sivatagot </w:t>
      </w:r>
      <w:r>
        <w:rPr>
          <w:color w:val="000000"/>
          <w:sz w:val="20"/>
          <w:lang w:val="hu-HU"/>
        </w:rPr>
        <w:t>–</w:t>
      </w:r>
      <w:r>
        <w:rPr>
          <w:rFonts w:ascii="Nimbus Roman No9 L" w:hAnsi="Nimbus Roman No9 L"/>
          <w:color w:val="000000"/>
          <w:sz w:val="20"/>
          <w:lang w:val="hu-HU"/>
        </w:rPr>
        <w:t xml:space="preserve"> figyelmeztette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reszketése lassan alábbhagyott. A fremen ösztönök, amiket Leto beindított benne, megtették a maguk csillapító hatás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úl fogom élni </w:t>
      </w:r>
      <w:r>
        <w:rPr>
          <w:color w:val="000000"/>
          <w:sz w:val="20"/>
          <w:lang w:val="hu-HU"/>
        </w:rPr>
        <w:t>–</w:t>
      </w:r>
      <w:r>
        <w:rPr>
          <w:rFonts w:ascii="Nimbus Roman No9 L" w:hAnsi="Nimbus Roman No9 L"/>
          <w:color w:val="000000"/>
          <w:sz w:val="20"/>
          <w:lang w:val="hu-HU"/>
        </w:rPr>
        <w:t xml:space="preserve"> mondta Siona. Letóra nézett. </w:t>
      </w:r>
      <w:r>
        <w:rPr>
          <w:color w:val="000000"/>
          <w:sz w:val="20"/>
          <w:lang w:val="hu-HU"/>
        </w:rPr>
        <w:t>–</w:t>
      </w:r>
      <w:r>
        <w:rPr>
          <w:rFonts w:ascii="Nimbus Roman No9 L" w:hAnsi="Nimbus Roman No9 L"/>
          <w:color w:val="000000"/>
          <w:sz w:val="20"/>
          <w:lang w:val="hu-HU"/>
        </w:rPr>
        <w:t xml:space="preserve"> Az érzelmeink alapján olvasol bennünk, ugy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rzelmekből lesznek a gondolato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leghalványabb viselkedési árnyalatot is felismerem az érzelmi eredetér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látta, hogy a lány ugyanúgy törődik bele mentális meztelenségébe, ahogy annakidején Moneo: félelemmel és gyűlölettel. De ez nem számított. Leto megszondázta az előttük álló időt. Igen, </w:t>
      </w:r>
      <w:r>
        <w:rPr>
          <w:rFonts w:ascii="Nimbus Roman No9 L" w:hAnsi="Nimbus Roman No9 L"/>
          <w:i/>
          <w:color w:val="000000"/>
          <w:sz w:val="20"/>
          <w:lang w:val="hu-HU"/>
        </w:rPr>
        <w:t xml:space="preserve">életben </w:t>
      </w:r>
      <w:r>
        <w:rPr>
          <w:rFonts w:cs="Times New Roman" w:ascii="Times New Roman" w:hAnsi="Times New Roman"/>
          <w:color w:val="000000"/>
          <w:sz w:val="20"/>
          <w:lang w:val="hu-HU"/>
        </w:rPr>
        <w:t>mara</w:t>
      </w:r>
      <w:r>
        <w:rPr>
          <w:rFonts w:ascii="Nimbus Roman No9 L" w:hAnsi="Nimbus Roman No9 L"/>
          <w:color w:val="000000"/>
          <w:sz w:val="20"/>
          <w:lang w:val="hu-HU"/>
        </w:rPr>
        <w:t>d, mert a nyomai ott vannak az övé mögött a homokban… de Leto nem látta a teste jelét azokban a nyomokban. A nyomok mögött viszont látott egy hirtelen rést, ahol rejtve voltak bizonyos dolgok. Anteac halálsikolya hatolt jövendölő tudatába… és támadó Halszólítók nyüzsgése!</w:t>
      </w:r>
    </w:p>
    <w:p>
      <w:pPr>
        <w:pStyle w:val="Normal"/>
        <w:ind w:firstLine="283"/>
        <w:jc w:val="both"/>
        <w:rPr>
          <w:color w:val="000000"/>
          <w:sz w:val="20"/>
          <w:lang w:val="hu-HU"/>
        </w:rPr>
      </w:pPr>
      <w:r>
        <w:rPr>
          <w:rFonts w:ascii="Nimbus Roman No9 L" w:hAnsi="Nimbus Roman No9 L"/>
          <w:i/>
          <w:color w:val="000000"/>
          <w:sz w:val="20"/>
          <w:lang w:val="hu-HU"/>
        </w:rPr>
        <w:t xml:space="preserve">Jön Malky, </w:t>
      </w:r>
      <w:r>
        <w:rPr>
          <w:rFonts w:cs="Times New Roman" w:ascii="Times New Roman" w:hAnsi="Times New Roman"/>
          <w:color w:val="000000"/>
          <w:sz w:val="20"/>
          <w:lang w:val="hu-HU"/>
        </w:rPr>
        <w:t xml:space="preserve">gondolta. </w:t>
      </w:r>
      <w:r>
        <w:rPr>
          <w:rFonts w:cs="Times New Roman" w:ascii="Times New Roman" w:hAnsi="Times New Roman"/>
          <w:i/>
          <w:color w:val="000000"/>
          <w:sz w:val="20"/>
          <w:lang w:val="hu-HU"/>
        </w:rPr>
        <w:t>Újra találkozni fogunk, Malky meg é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nyitotta külső szemeit, és látta, hogy Siona még mindig őt néz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mindig gyűlöllek!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ragadozó szükségszerű kegyetlenségét gyűlölöd. </w:t>
      </w:r>
      <w:r>
        <w:rPr>
          <w:color w:val="000000"/>
          <w:sz w:val="20"/>
          <w:lang w:val="hu-HU"/>
        </w:rPr>
        <w:t>–</w:t>
      </w:r>
      <w:r>
        <w:rPr>
          <w:rFonts w:ascii="Nimbus Roman No9 L" w:hAnsi="Nimbus Roman No9 L"/>
          <w:color w:val="000000"/>
          <w:sz w:val="20"/>
          <w:lang w:val="hu-HU"/>
        </w:rPr>
        <w:t xml:space="preserve"> A lány dühödt örömmel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láttam mást is! Nem tudod követni a nyomai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pp ezért kell szaporodnod, hogy ezt megőrizd.</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be sem fejezte a mondatot, amikor eleredt az eső. A hirtelen támadt felhőgomolyag és az eső egyszerre volt a nyakukban. Annak ellenére, hogy Leto érzékelte az időjárás-szabályozás ingadozását, a zápor őt is meglepetésként érte. Tudta, hogy néha a Sareer-ben is esik, bár a víz hamar eltűnik, felszívódik. A néhány maradék pocsolya is semmivé lesz, amint a nap kisüt. Az esőcseppek legtöbbször le sem értek a földig: még akkor elpárologtak, amikor beleütköztek a sivatag felszíne fölött vibráló, szuperforró levegőrétegbe, aztán elfújta őket a szél. Ez az eső viszont akadálytalanul hull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levette a maszkját, és arcát mohón odatartotta a záporozó víznek. Észre sem vette, mi a helyzet Letóv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hogy annyira megázott, hogy a víz átjárta a homoki pisztráng fedőbőrt, Leto megmerevedett és kínlódva összegömbölyödött. A homoki pisztráng és a homokféreg különböző indítékai új jelentést adtak </w:t>
      </w:r>
      <w:r>
        <w:rPr>
          <w:rFonts w:ascii="Nimbus Roman No9 L" w:hAnsi="Nimbus Roman No9 L"/>
          <w:i/>
          <w:color w:val="000000"/>
          <w:sz w:val="20"/>
          <w:lang w:val="hu-HU"/>
        </w:rPr>
        <w:t xml:space="preserve">a fájdalom </w:t>
      </w:r>
      <w:r>
        <w:rPr>
          <w:rFonts w:ascii="Nimbus Roman No9 L" w:hAnsi="Nimbus Roman No9 L"/>
          <w:color w:val="000000"/>
          <w:sz w:val="20"/>
          <w:lang w:val="hu-HU"/>
        </w:rPr>
        <w:t>szónak. Leto úgy érezte, hogy széjjelszakad. A homoki pisztráng sietett volna a vízhez, hogy magába zárja. A homokféreg viszont a halált érezte a szivárgó nedvességben. Kék füst kezdett felszállni belőle mindenhol, ahol a víz érintette. Testének belső üzeme igazi fűszeresszenciát kezdett gyártani. Kék füst szállongott körülötte, ahol teste beleért egy-egy tócsába. Tekergeti és nyöszörg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felhők elvonultak, és egy idő után Siona is észrevette Leto állapot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bajo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képtelen volt válaszolni. Az eső megszűnt, de a víz megmaradt a sziklákon és a környező pocsolyákban, a teste alatt. Nem volt hova bújni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látta a kék füstöt felszállni azokról a helyekről, ahol Leto vízhez 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ví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őlük balra volt egy viszonylag magasabb tereprész, ahol nem maradt meg a víz. Leto fájdalmasan vonszolta magát arrafelé, felmordulva minden egyes tócsánál. A kiemelkedés majdnem teljesen száraznak bizonyult, mire elérte. A kín lassan csillapodott, és Leto ekkor látta, hogy Siona ott áll közvetlenül előtte. Hamis aggodalommal szólonga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árt neked a víz?</w:t>
      </w:r>
    </w:p>
    <w:p>
      <w:pPr>
        <w:pStyle w:val="Normal"/>
        <w:ind w:firstLine="283"/>
        <w:jc w:val="both"/>
        <w:rPr>
          <w:color w:val="000000"/>
          <w:sz w:val="20"/>
          <w:lang w:val="hu-HU"/>
        </w:rPr>
      </w:pPr>
      <w:r>
        <w:rPr>
          <w:rFonts w:ascii="Nimbus Roman No9 L" w:hAnsi="Nimbus Roman No9 L"/>
          <w:i/>
          <w:color w:val="000000"/>
          <w:sz w:val="20"/>
          <w:lang w:val="hu-HU"/>
        </w:rPr>
        <w:t xml:space="preserve">Árt? Micsoda alkalmatlan szó! </w:t>
      </w:r>
      <w:r>
        <w:rPr>
          <w:rFonts w:cs="Times New Roman" w:ascii="Times New Roman" w:hAnsi="Times New Roman"/>
          <w:color w:val="000000"/>
          <w:sz w:val="20"/>
          <w:lang w:val="hu-HU"/>
        </w:rPr>
        <w:t>De nem kerülhette meg a kérdést. Siona most már eleget tud ahhoz, hogy a válasz nyomába eredjen. És meg is találhatja. Leto kelletlenül elmagyarázta a homoki pisztráng és a homokféreg viszonyulását a vízhez. Siona némán hallgatta végig.</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 a nedvesség, amit nekem ad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egtartja és eltompítja a fűsz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merészkedsz ki ide a kocsid nélk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itadellában, vagy egy kocsin nem lehet valaki frem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bólintott.</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Leto látta, hogy Siona tekintetébe visszatér a lázadás tüze. Nem kell bűnösnek vagy függőnek éreznie magát. Most már kénytelen hinni az Arany ösvényben, de mit változtat ez a dolgokon? Leto kegyetlenségére nincs bocsánat! Ő, Siona visszautasíthatja, megtagadhatja tőle a családhoz tartozást. Leto nem ember, egyáltalán nem hasonlít rá, Sionára. És Sionának most a birtokában van Leto megsemmisítésének titka! Vízzel kell elborítani, el kell pusztítani a sivatagát, a fájdalom görcsének mozdulatlanságába kell kényszeríteni! Vajon Siona azt hiszi, hogy ha elfordul, azzal elrejti előle a gondolatait?</w:t>
      </w:r>
    </w:p>
    <w:p>
      <w:pPr>
        <w:pStyle w:val="Normal"/>
        <w:ind w:firstLine="283"/>
        <w:jc w:val="both"/>
        <w:rPr>
          <w:color w:val="000000"/>
          <w:sz w:val="20"/>
          <w:lang w:val="hu-HU"/>
        </w:rPr>
      </w:pPr>
      <w:r>
        <w:rPr>
          <w:rFonts w:ascii="Nimbus Roman No9 L" w:hAnsi="Nimbus Roman No9 L"/>
          <w:i/>
          <w:color w:val="000000"/>
          <w:sz w:val="20"/>
          <w:lang w:val="hu-HU"/>
        </w:rPr>
        <w:t xml:space="preserve">És mit tehetek ellene?, </w:t>
      </w:r>
      <w:r>
        <w:rPr>
          <w:rFonts w:ascii="Nimbus Roman No9 L" w:hAnsi="Nimbus Roman No9 L"/>
          <w:color w:val="000000"/>
          <w:sz w:val="20"/>
          <w:lang w:val="hu-HU"/>
        </w:rPr>
        <w:t xml:space="preserve">tűnődött Leto. </w:t>
      </w:r>
      <w:r>
        <w:rPr>
          <w:rFonts w:ascii="Nimbus Roman No9 L" w:hAnsi="Nimbus Roman No9 L"/>
          <w:i/>
          <w:color w:val="000000"/>
          <w:sz w:val="20"/>
          <w:lang w:val="hu-HU"/>
        </w:rPr>
        <w:t>Neki most élnie kell, míg nekem demonstrálnom kell erőszakmentességem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hogy már ismeri valamelyest Siona természetét, milyen könnyű lenne megadni magát, és vakon a saját gondolataiba süllyedni. Csábító ugyan a lehetőség, hogy pusztán emlékei közt éljen, de </w:t>
      </w:r>
      <w:r>
        <w:rPr>
          <w:rFonts w:ascii="Nimbus Roman No9 L" w:hAnsi="Nimbus Roman No9 L"/>
          <w:i/>
          <w:color w:val="000000"/>
          <w:sz w:val="20"/>
          <w:lang w:val="hu-HU"/>
        </w:rPr>
        <w:t xml:space="preserve">a gyermekeinek </w:t>
      </w:r>
      <w:r>
        <w:rPr>
          <w:rFonts w:ascii="Nimbus Roman No9 L" w:hAnsi="Nimbus Roman No9 L"/>
          <w:color w:val="000000"/>
          <w:sz w:val="20"/>
          <w:lang w:val="hu-HU"/>
        </w:rPr>
        <w:t>még szükségük van néhány lecke-példára, ha meg akarnak menekülni az Arany Ösvényt fenyegető utolsó veszedelemtől.</w:t>
      </w:r>
    </w:p>
    <w:p>
      <w:pPr>
        <w:pStyle w:val="Normal"/>
        <w:ind w:firstLine="283"/>
        <w:jc w:val="both"/>
        <w:rPr>
          <w:color w:val="000000"/>
          <w:sz w:val="20"/>
          <w:lang w:val="hu-HU"/>
        </w:rPr>
      </w:pPr>
      <w:r>
        <w:rPr>
          <w:rFonts w:ascii="Nimbus Roman No9 L" w:hAnsi="Nimbus Roman No9 L"/>
          <w:i/>
          <w:color w:val="000000"/>
          <w:sz w:val="20"/>
          <w:lang w:val="hu-HU"/>
        </w:rPr>
        <w:t xml:space="preserve">Milyen fájdalmas döntés! </w:t>
      </w:r>
      <w:r>
        <w:rPr>
          <w:rFonts w:ascii="Nimbus Roman No9 L" w:hAnsi="Nimbus Roman No9 L"/>
          <w:color w:val="000000"/>
          <w:sz w:val="20"/>
          <w:lang w:val="hu-HU"/>
        </w:rPr>
        <w:t>Újkeletű szimpátia támadt fel benne a Bene Gesserit iránt. Szorult helyzete hasonló volt ahhoz, mint amikor a Nővérek kerültek szembe Muad</w:t>
      </w:r>
      <w:r>
        <w:rPr>
          <w:color w:val="000000"/>
          <w:sz w:val="20"/>
          <w:lang w:val="hu-HU"/>
        </w:rPr>
        <w:t>’</w:t>
      </w:r>
      <w:r>
        <w:rPr>
          <w:rFonts w:ascii="Nimbus Roman No9 L" w:hAnsi="Nimbus Roman No9 L"/>
          <w:color w:val="000000"/>
          <w:sz w:val="20"/>
          <w:lang w:val="hu-HU"/>
        </w:rPr>
        <w:t xml:space="preserve">Dib tényével. </w:t>
      </w:r>
      <w:r>
        <w:rPr>
          <w:rFonts w:ascii="Nimbus Roman No9 L" w:hAnsi="Nimbus Roman No9 L"/>
          <w:i/>
          <w:color w:val="000000"/>
          <w:sz w:val="20"/>
          <w:lang w:val="hu-HU"/>
        </w:rPr>
        <w:t>Nemesítő programjuk céljával az apámmal de őt sem tudták magukba olvaszta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el a nyílásra megint, barátaim, gondolta, és elnyomott egy száraz mosolyt saját színészkedése fel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Ha elég idő áll rendelkezésre a nemzedékeknek a fejlődésre, a ragadozó különleges túlélési alkalmazkodást vált ki a zsákmányában, ami a visszacsatolás körkörös folyamata révén a ragadozóban is változást idéz elő, ami ismét csak megváltoztatja a zsákmányt és így tovább, és így tovább… Sok hatalmas dolog ugyanígy működik. És a vallást is nyugodtan be lehet sorolni ezek közé a dolgok közé.</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agyúr megparancsolta, hogy mondjam meg neked: a lányod é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szinte énekelve adta át az üzenetet Moneónak. Végignézett a rendetlen asztalon és a háznagy ülő alakján a feljegyzések, papírok és kommunikációs eszközök sűrűjében.</w:t>
      </w:r>
    </w:p>
    <w:p>
      <w:pPr>
        <w:pStyle w:val="Normal"/>
        <w:ind w:firstLine="283"/>
        <w:jc w:val="both"/>
        <w:rPr/>
      </w:pPr>
      <w:r>
        <w:rPr>
          <w:rFonts w:ascii="Nimbus Roman No9 L" w:hAnsi="Nimbus Roman No9 L"/>
          <w:color w:val="000000"/>
          <w:sz w:val="20"/>
          <w:lang w:val="hu-HU"/>
        </w:rPr>
        <w:t>Moneo erősen egymáshoz nyomta két tenyerét, és lenézett a hosszú árnyékra, amit az asztal vetett a késő délutáni napfényben, a papírnehezék ékköves fáján keresztü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nélkül, hogy feltekintett volna Nayla szabályos vigyázzban álló alakjára, azt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ketten visszatértek a Citadellá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kinézett a bal oldali ablakon, de szinte nem is látta a Sareer horizontja fölött lebegő sötét homokfüggönyt, sem a dűnéket tépdeső mohó szel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z az ügy, amit a múltkor megbeszélt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rendezt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emek. </w:t>
      </w:r>
      <w:r>
        <w:rPr>
          <w:color w:val="000000"/>
          <w:sz w:val="20"/>
          <w:lang w:val="hu-HU"/>
        </w:rPr>
        <w:t>–</w:t>
      </w:r>
      <w:r>
        <w:rPr>
          <w:rFonts w:ascii="Nimbus Roman No9 L" w:hAnsi="Nimbus Roman No9 L"/>
          <w:color w:val="000000"/>
          <w:sz w:val="20"/>
          <w:lang w:val="hu-HU"/>
        </w:rPr>
        <w:t xml:space="preserve"> Intett Naylának, hogy elmehet, de a nő ott maradt állva előtte. Moneo meglepetésében először nézett rá, amióta belépett.</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Szükséges, hogy személyesen jelen legyek ezen az… – nyelt egyet – …"esküvő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agyúr megparancsolta. Te leszel az egyetlen ott, akinek lézerfegyvere van. Ez nagy megtisztelteté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nem változtatott a testtartásán, tekintete valahová Moneo feje fölé 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os? </w:t>
      </w:r>
      <w:r>
        <w:rPr>
          <w:color w:val="000000"/>
          <w:sz w:val="20"/>
          <w:lang w:val="hu-HU"/>
        </w:rPr>
        <w:t>–</w:t>
      </w:r>
      <w:r>
        <w:rPr>
          <w:rFonts w:ascii="Nimbus Roman No9 L" w:hAnsi="Nimbus Roman No9 L"/>
          <w:color w:val="000000"/>
          <w:sz w:val="20"/>
          <w:lang w:val="hu-HU"/>
        </w:rPr>
        <w:t xml:space="preserve"> érdeklődött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roppant állkapcsa megrendü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Isten, én pedig halandó vagyok. </w:t>
      </w:r>
      <w:r>
        <w:rPr>
          <w:color w:val="000000"/>
          <w:sz w:val="20"/>
          <w:lang w:val="hu-HU"/>
        </w:rPr>
        <w:t>–</w:t>
      </w:r>
      <w:r>
        <w:rPr>
          <w:rFonts w:ascii="Nimbus Roman No9 L" w:hAnsi="Nimbus Roman No9 L"/>
          <w:color w:val="000000"/>
          <w:sz w:val="20"/>
          <w:lang w:val="hu-HU"/>
        </w:rPr>
        <w:t xml:space="preserve"> Sarkonfordult és kiment a dolgozószobábó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futólag eltöprengett azon, mi bánthatja ezt a debella Halszólítót, de gondolatai hamarosan Sionához vándoroltak.</w:t>
      </w:r>
    </w:p>
    <w:p>
      <w:pPr>
        <w:pStyle w:val="Normal"/>
        <w:ind w:firstLine="283"/>
        <w:jc w:val="both"/>
        <w:rPr/>
      </w:pPr>
      <w:r>
        <w:rPr>
          <w:rFonts w:ascii="Nimbus Roman No9 L" w:hAnsi="Nimbus Roman No9 L"/>
          <w:i/>
          <w:color w:val="000000"/>
          <w:sz w:val="20"/>
          <w:lang w:val="hu-HU"/>
        </w:rPr>
        <w:t xml:space="preserve">Életben maradt, ahogy én is. </w:t>
      </w:r>
      <w:r>
        <w:rPr>
          <w:rFonts w:cs="Times New Roman" w:ascii="Nimbus Roman No9 L" w:hAnsi="Nimbus Roman No9 L"/>
          <w:color w:val="000000"/>
          <w:sz w:val="20"/>
          <w:lang w:val="hu-HU"/>
        </w:rPr>
        <w:t>Sionának immár kial</w:t>
      </w:r>
      <w:r>
        <w:rPr>
          <w:rFonts w:ascii="Nimbus Roman No9 L" w:hAnsi="Nimbus Roman No9 L"/>
          <w:color w:val="000000"/>
          <w:sz w:val="20"/>
          <w:lang w:val="hu-HU"/>
        </w:rPr>
        <w:t xml:space="preserve">akult a belső érzéke, ami jelzi neki, hogy az Arany Ösvényben nincs törés. </w:t>
      </w:r>
      <w:r>
        <w:rPr>
          <w:rFonts w:ascii="Nimbus Roman No9 L" w:hAnsi="Nimbus Roman No9 L"/>
          <w:i/>
          <w:color w:val="000000"/>
          <w:sz w:val="20"/>
          <w:lang w:val="hu-HU"/>
        </w:rPr>
        <w:t xml:space="preserve">Mint ahogy bennem is kialakult. </w:t>
      </w:r>
      <w:r>
        <w:rPr>
          <w:rFonts w:cs="Times New Roman" w:ascii="Times New Roman" w:hAnsi="Times New Roman"/>
          <w:color w:val="000000"/>
          <w:sz w:val="20"/>
          <w:lang w:val="hu-HU"/>
        </w:rPr>
        <w:t xml:space="preserve">Moneo ennek semmi értelmét nem találta, semmit nem látott benne, ami közelebb hozná </w:t>
      </w:r>
      <w:r>
        <w:rPr>
          <w:rFonts w:cs="Times New Roman" w:ascii="Times New Roman" w:hAnsi="Times New Roman"/>
          <w:i/>
          <w:color w:val="000000"/>
          <w:sz w:val="20"/>
          <w:lang w:val="hu-HU"/>
        </w:rPr>
        <w:t xml:space="preserve">hozzá </w:t>
      </w:r>
      <w:r>
        <w:rPr>
          <w:rFonts w:cs="Times New Roman" w:ascii="Times New Roman" w:hAnsi="Times New Roman"/>
          <w:color w:val="000000"/>
          <w:sz w:val="20"/>
          <w:lang w:val="hu-HU"/>
        </w:rPr>
        <w:t>a lányát. Ez csak teher, és mindenképpen megzabolázza Siona</w:t>
      </w:r>
      <w:r>
        <w:rPr>
          <w:rFonts w:ascii="Nimbus Roman No9 L" w:hAnsi="Nimbus Roman No9 L"/>
          <w:color w:val="000000"/>
          <w:sz w:val="20"/>
          <w:lang w:val="hu-HU"/>
        </w:rPr>
        <w:t xml:space="preserve"> lázadozó természetét. Egyetlen Atreides sem fordulhat az Arany Ösvény ellen. Leto gondoskodott erről!</w:t>
      </w:r>
    </w:p>
    <w:p>
      <w:pPr>
        <w:pStyle w:val="Normal"/>
        <w:ind w:firstLine="283"/>
        <w:jc w:val="both"/>
        <w:rPr/>
      </w:pPr>
      <w:r>
        <w:rPr>
          <w:rFonts w:ascii="Nimbus Roman No9 L" w:hAnsi="Nimbus Roman No9 L"/>
          <w:color w:val="000000"/>
          <w:sz w:val="20"/>
          <w:lang w:val="hu-HU"/>
        </w:rPr>
        <w:t>Moneónak eszébe jutottak saját lázadó napjai. Minden éjszaka másik ágyban… és az az állandó rohanási kényszer. Múltja pókhálói rátapadtak az agyára, és szívósan csüggtek rajta, bárhogy is próbálta lerázni a zavaró emlékeke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iona kalitkába került. Ahogy én is kalitkában vagyok. És szegény Leto is kalitkában v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sti harangszó hangja behatolt gondolatai közé, és aktiválta dolgozószobája fényeit. Moneo lenézett a még elvégzetten munkára, ami az Istencsászár és Hwi Noree házasságának előkészítésében várta. Mennyi munka! Megnyomott egy gombot, és a hívásra megjelenő Halszólító-ministránstól kért egy pohár vizet; aztán behívatta Idahó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y gyorsan visszajött a vízzel, és a poharat lerakta Moneo bal keze ügyébe, az asztalra. Moneónak feltűntek a lány hosszú, lantjátékos-ujjai, de nem nézte meg az arc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küldettem Idahóért </w:t>
      </w:r>
      <w:r>
        <w:rPr>
          <w:color w:val="000000"/>
          <w:sz w:val="20"/>
          <w:lang w:val="hu-HU"/>
        </w:rPr>
        <w:t>–</w:t>
      </w:r>
      <w:r>
        <w:rPr>
          <w:rFonts w:ascii="Nimbus Roman No9 L" w:hAnsi="Nimbus Roman No9 L"/>
          <w:color w:val="000000"/>
          <w:sz w:val="20"/>
          <w:lang w:val="hu-HU"/>
        </w:rPr>
        <w:t xml:space="preserve"> mondta a lány.</w:t>
      </w:r>
    </w:p>
    <w:p>
      <w:pPr>
        <w:pStyle w:val="Normal"/>
        <w:ind w:firstLine="283"/>
        <w:jc w:val="both"/>
        <w:rPr/>
      </w:pPr>
      <w:r>
        <w:rPr>
          <w:rFonts w:ascii="Nimbus Roman No9 L" w:hAnsi="Nimbus Roman No9 L"/>
          <w:color w:val="000000"/>
          <w:sz w:val="20"/>
          <w:lang w:val="hu-HU"/>
        </w:rPr>
        <w:t>Moneo bólintott, és visszatért a munkájához. Csak akkor nyúlt a vízhez, amikor hallotta, hogy a Halszólító kiment.</w:t>
      </w:r>
    </w:p>
    <w:p>
      <w:pPr>
        <w:pStyle w:val="Normal"/>
        <w:ind w:firstLine="283"/>
        <w:jc w:val="both"/>
        <w:rPr>
          <w:color w:val="000000"/>
          <w:sz w:val="20"/>
          <w:lang w:val="hu-HU"/>
        </w:rPr>
      </w:pPr>
      <w:r>
        <w:rPr>
          <w:rFonts w:ascii="Nimbus Roman No9 L" w:hAnsi="Nimbus Roman No9 L"/>
          <w:i/>
          <w:color w:val="000000"/>
          <w:sz w:val="20"/>
          <w:lang w:val="hu-HU"/>
        </w:rPr>
        <w:t xml:space="preserve">Egyesek úgy élnek, mint a tavaszi lepke, </w:t>
      </w:r>
      <w:r>
        <w:rPr>
          <w:rFonts w:cs="Times New Roman" w:ascii="Times New Roman" w:hAnsi="Times New Roman"/>
          <w:color w:val="000000"/>
          <w:sz w:val="20"/>
          <w:lang w:val="hu-HU"/>
        </w:rPr>
        <w:t xml:space="preserve">gondolta. </w:t>
      </w:r>
      <w:r>
        <w:rPr>
          <w:rFonts w:cs="Times New Roman" w:ascii="Times New Roman" w:hAnsi="Times New Roman"/>
          <w:i/>
          <w:color w:val="000000"/>
          <w:sz w:val="20"/>
          <w:lang w:val="hu-HU"/>
        </w:rPr>
        <w:t>Az én gondjaimnak viszont vég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íznek állott íze volt. Eltompította az érzékeit, elnehezítette a testét. A Sareer alkonyati színeire nézett, melyek lassan beleolvadtak a sötétségbe, és arra gondolt, hogy a szépséget kellene látnia ebben az ismerős jelenetben de csak arra tudott gondolni, hogy a fény változtatja meg a saját mintázatát. </w:t>
      </w:r>
      <w:r>
        <w:rPr>
          <w:rFonts w:ascii="Nimbus Roman No9 L" w:hAnsi="Nimbus Roman No9 L"/>
          <w:i/>
          <w:color w:val="000000"/>
          <w:sz w:val="20"/>
          <w:lang w:val="hu-HU"/>
        </w:rPr>
        <w:t>Egyáltalán nem én mozgato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ljes sötétség beálltával szobája világításának erőssége automatikusan növekedett, s ezzel együtt Moneo elméje is megvilágosodott. Úgy érezte, kellőképpen felkészült Idaho látogatására. Meg kell tanítani neki a szükségszerűségeket, méghozzá gyors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jtaja kinyílt, ismét a ministráns lépett b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ar most 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később. </w:t>
      </w:r>
      <w:r>
        <w:rPr>
          <w:color w:val="000000"/>
          <w:sz w:val="20"/>
          <w:lang w:val="hu-HU"/>
        </w:rPr>
        <w:t>–</w:t>
      </w:r>
      <w:r>
        <w:rPr>
          <w:rFonts w:ascii="Nimbus Roman No9 L" w:hAnsi="Nimbus Roman No9 L"/>
          <w:color w:val="000000"/>
          <w:sz w:val="20"/>
          <w:lang w:val="hu-HU"/>
        </w:rPr>
        <w:t xml:space="preserve"> Felemelt kézzel állította meg a távozni készülő lányt. </w:t>
      </w:r>
      <w:r>
        <w:rPr>
          <w:color w:val="000000"/>
          <w:sz w:val="20"/>
          <w:lang w:val="hu-HU"/>
        </w:rPr>
        <w:t>–</w:t>
      </w:r>
      <w:r>
        <w:rPr>
          <w:rFonts w:ascii="Nimbus Roman No9 L" w:hAnsi="Nimbus Roman No9 L"/>
          <w:color w:val="000000"/>
          <w:sz w:val="20"/>
          <w:lang w:val="hu-HU"/>
        </w:rPr>
        <w:t xml:space="preserve"> Hagyd nyitva az ajtót. </w:t>
      </w:r>
      <w:r>
        <w:rPr>
          <w:color w:val="000000"/>
          <w:sz w:val="20"/>
          <w:lang w:val="hu-HU"/>
        </w:rPr>
        <w:t>–</w:t>
      </w:r>
      <w:r>
        <w:rPr>
          <w:rFonts w:ascii="Nimbus Roman No9 L" w:hAnsi="Nimbus Roman No9 L"/>
          <w:color w:val="000000"/>
          <w:sz w:val="20"/>
          <w:lang w:val="hu-HU"/>
        </w:rPr>
        <w:t xml:space="preserve"> A lány értetlenül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yugodtan gyakorolj a lantodon </w:t>
      </w:r>
      <w:r>
        <w:rPr>
          <w:color w:val="000000"/>
          <w:sz w:val="20"/>
          <w:lang w:val="hu-HU"/>
        </w:rPr>
        <w:t>–</w:t>
      </w:r>
      <w:r>
        <w:rPr>
          <w:rFonts w:ascii="Nimbus Roman No9 L" w:hAnsi="Nimbus Roman No9 L"/>
          <w:color w:val="000000"/>
          <w:sz w:val="20"/>
          <w:lang w:val="hu-HU"/>
        </w:rPr>
        <w:t xml:space="preserve"> mondta neki Moneo. </w:t>
      </w:r>
      <w:r>
        <w:rPr>
          <w:color w:val="000000"/>
          <w:sz w:val="20"/>
          <w:lang w:val="hu-HU"/>
        </w:rPr>
        <w:t>–</w:t>
      </w:r>
      <w:r>
        <w:rPr>
          <w:rFonts w:ascii="Nimbus Roman No9 L" w:hAnsi="Nimbus Roman No9 L"/>
          <w:color w:val="000000"/>
          <w:sz w:val="20"/>
          <w:lang w:val="hu-HU"/>
        </w:rPr>
        <w:t xml:space="preserve"> Szeretném halla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nak sima, kerek, csaknem gyermeki arca volt, ami szinte felragyogott, amikor elmosolyodott. Még akkor is mosolygott, amikor kime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hamarosan meghallotta kintről a </w:t>
      </w:r>
      <w:r>
        <w:rPr>
          <w:rFonts w:ascii="Nimbus Roman No9 L" w:hAnsi="Nimbus Roman No9 L"/>
          <w:i/>
          <w:color w:val="000000"/>
          <w:sz w:val="20"/>
          <w:lang w:val="hu-HU"/>
        </w:rPr>
        <w:t xml:space="preserve">biwa-lant </w:t>
      </w:r>
      <w:r>
        <w:rPr>
          <w:rFonts w:cs="Times New Roman" w:ascii="Times New Roman" w:hAnsi="Times New Roman"/>
          <w:color w:val="000000"/>
          <w:sz w:val="20"/>
          <w:lang w:val="hu-HU"/>
        </w:rPr>
        <w:t>hangjait. Igen, ez a lány tehetséges.</w:t>
      </w:r>
      <w:r>
        <w:rPr>
          <w:rFonts w:ascii="Nimbus Roman No9 L" w:hAnsi="Nimbus Roman No9 L"/>
          <w:color w:val="000000"/>
          <w:sz w:val="20"/>
          <w:lang w:val="hu-HU"/>
        </w:rPr>
        <w:t xml:space="preserve"> A basszushúrok úgy doromboltak, mint a tetőn kopogó esőcseppek, a középhúrok halk aláfestésével. Talán egy nap majd a baliset szintjét is eléri. Moneo felismerte a dalt: egy mély, zümmögő hangemlék egy távoli bolygó őszi szeleiről, ahol sohasem ismerték a sivatagot. Szomorú, szánakozó muzsika volt ez, mégis csodálatos.</w:t>
      </w:r>
    </w:p>
    <w:p>
      <w:pPr>
        <w:pStyle w:val="Normal"/>
        <w:ind w:firstLine="283"/>
        <w:jc w:val="both"/>
        <w:rPr>
          <w:color w:val="000000"/>
          <w:sz w:val="20"/>
          <w:lang w:val="hu-HU"/>
        </w:rPr>
      </w:pPr>
      <w:r>
        <w:rPr>
          <w:rFonts w:ascii="Nimbus Roman No9 L" w:hAnsi="Nimbus Roman No9 L"/>
          <w:i/>
          <w:color w:val="000000"/>
          <w:sz w:val="20"/>
          <w:lang w:val="hu-HU"/>
        </w:rPr>
        <w:t xml:space="preserve">A kalitkába zártak sírása, </w:t>
      </w:r>
      <w:r>
        <w:rPr>
          <w:rFonts w:cs="Times New Roman" w:ascii="Times New Roman" w:hAnsi="Times New Roman"/>
          <w:color w:val="000000"/>
          <w:sz w:val="20"/>
          <w:lang w:val="hu-HU"/>
        </w:rPr>
        <w:t xml:space="preserve">gondolta Moneo. </w:t>
      </w:r>
      <w:r>
        <w:rPr>
          <w:rFonts w:cs="Times New Roman" w:ascii="Times New Roman" w:hAnsi="Times New Roman"/>
          <w:i/>
          <w:color w:val="000000"/>
          <w:sz w:val="20"/>
          <w:lang w:val="hu-HU"/>
        </w:rPr>
        <w:t xml:space="preserve">Emlékezés a szabadságra. Ez </w:t>
      </w:r>
      <w:r>
        <w:rPr>
          <w:rFonts w:cs="Times New Roman" w:ascii="Times New Roman" w:hAnsi="Times New Roman"/>
          <w:color w:val="000000"/>
          <w:sz w:val="20"/>
          <w:lang w:val="hu-HU"/>
        </w:rPr>
        <w:t>hirtelen furcsa gondolatokat ébresztett benne. Hát a szabadság mindig lázadást kívá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ant elnémult. Halk beszéd hangjai hallatszottak. Idaho lépett be a dolgozószobába. Moneo figyelte, ahogy bejön. A fény játéka Idaho arcát vicsorgó, üres szemű maszkká változtatta. Kínálás nélkül leült Moneóval szemben: vége szakadt a káprázatnak.</w:t>
      </w:r>
      <w:r>
        <w:rPr>
          <w:rFonts w:ascii="Nimbus Roman No9 L" w:hAnsi="Nimbus Roman No9 L"/>
          <w:i/>
          <w:color w:val="000000"/>
          <w:sz w:val="20"/>
          <w:lang w:val="hu-HU"/>
        </w:rPr>
        <w:t xml:space="preserve"> Csak egy másik Duncan. </w:t>
      </w:r>
      <w:r>
        <w:rPr>
          <w:rFonts w:cs="Times New Roman" w:ascii="Times New Roman" w:hAnsi="Times New Roman"/>
          <w:color w:val="000000"/>
          <w:sz w:val="20"/>
          <w:lang w:val="hu-HU"/>
        </w:rPr>
        <w:t>Idaho rangjelzés nélküli fekete egyenruhába öltözött á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égóta foglalkoztat egy különös kérdés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Örülök, hogy hívattál. Szeretném neked is feltenni. Mi az, Moneo, amit az elődöm </w:t>
      </w:r>
      <w:r>
        <w:rPr>
          <w:rFonts w:ascii="Nimbus Roman No9 L" w:hAnsi="Nimbus Roman No9 L"/>
          <w:i/>
          <w:color w:val="000000"/>
          <w:sz w:val="20"/>
          <w:lang w:val="hu-HU"/>
        </w:rPr>
        <w:t xml:space="preserve">nem </w:t>
      </w:r>
      <w:r>
        <w:rPr>
          <w:rFonts w:cs="Times New Roman" w:ascii="Times New Roman" w:hAnsi="Times New Roman"/>
          <w:color w:val="000000"/>
          <w:sz w:val="20"/>
          <w:lang w:val="hu-HU"/>
        </w:rPr>
        <w:t>tanult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meglepetéstől mereven egyenesedett föl. Milyen Duncanhez nem illő kérdés! Talán mégis hozzányúltak a tleilaxi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vetődött fel benned ez a kérd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fremen módra gondolkod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dig nem voltál frem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közelebb voltam hozzá, mint gondolnád. Stilgar, a Naib egyszer azt mondta, hogy valószínűleg fremennek születtem, csak éppen nem tudtam róla, amíg a Dűnére nem jöt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 történik akkor, amikor fremen módra gondolkod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usson eszedbe, hogy sose tarts olyan társakkal, akikkel nem akarnál együtt halni.</w:t>
      </w:r>
    </w:p>
    <w:p>
      <w:pPr>
        <w:pStyle w:val="Normal"/>
        <w:ind w:firstLine="283"/>
        <w:jc w:val="both"/>
        <w:rPr/>
      </w:pPr>
      <w:r>
        <w:rPr>
          <w:rFonts w:ascii="Nimbus Roman No9 L" w:hAnsi="Nimbus Roman No9 L"/>
          <w:color w:val="000000"/>
          <w:sz w:val="20"/>
          <w:lang w:val="hu-HU"/>
        </w:rPr>
        <w:t>Moneo az asztal lapjára fektette a tenyerét. Idaho arcára ragadozó mosoly ült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it keresel itt?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yanítom, hogy te jó társ lennél, Moneo. Én mégis azt kérdem magamtól, vajon miért választott téged Leto legközelebbi társáu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Átmentem a prób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anazon, mint a lányod?</w:t>
      </w:r>
    </w:p>
    <w:p>
      <w:pPr>
        <w:pStyle w:val="Normal"/>
        <w:ind w:firstLine="283"/>
        <w:jc w:val="both"/>
        <w:rPr/>
      </w:pPr>
      <w:r>
        <w:rPr>
          <w:rFonts w:cs="Nimbus Roman No9 L" w:ascii="Nimbus Roman No9 L" w:hAnsi="Nimbus Roman No9 L"/>
          <w:i/>
          <w:color w:val="000000"/>
          <w:sz w:val="20"/>
          <w:lang w:val="hu-HU"/>
        </w:rPr>
        <w:t xml:space="preserve">Szóval hallotta, hogy Siona visszajött. </w:t>
      </w:r>
      <w:r>
        <w:rPr>
          <w:rFonts w:cs="Nimbus Roman No9 L" w:ascii="Nimbus Roman No9 L" w:hAnsi="Nimbus Roman No9 L"/>
          <w:color w:val="000000"/>
          <w:sz w:val="20"/>
          <w:lang w:val="hu-HU"/>
        </w:rPr>
        <w:t xml:space="preserve">Ez azt jelenti, hogy egyes Halszólítók informálják őt… hacsak nem az Istencsászárral beszélt… </w:t>
      </w:r>
      <w:r>
        <w:rPr>
          <w:rFonts w:cs="Nimbus Roman No9 L" w:ascii="Nimbus Roman No9 L" w:hAnsi="Nimbus Roman No9 L"/>
          <w:i/>
          <w:color w:val="000000"/>
          <w:sz w:val="20"/>
          <w:lang w:val="hu-HU"/>
        </w:rPr>
        <w:t>Nem, arról tudné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próbák sosem egyformák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Nekem egy barlangrendszerbe kellett bemennem, egyetlen zacskó élelemmel és egy fiola fűszer-esszenci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elyiket választot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csoda? Ó… ha te is átesel a próbán, megtud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 egy olyan Leto, amit nem ismerek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beszéltem már neked er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van egy olyan Leto, akit te nem ismersz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rt ő a legmagányosabb lény, akit ez az univerzum valaha látott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játssz a hangulatokkal, csak hogy felkeltsd az együttérzéseme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ngulat-játék, ez jó </w:t>
      </w:r>
      <w:r>
        <w:rPr>
          <w:color w:val="000000"/>
          <w:sz w:val="20"/>
          <w:lang w:val="hu-HU"/>
        </w:rPr>
        <w:t>–</w:t>
      </w:r>
      <w:r>
        <w:rPr>
          <w:rFonts w:ascii="Nimbus Roman No9 L" w:hAnsi="Nimbus Roman No9 L"/>
          <w:color w:val="000000"/>
          <w:sz w:val="20"/>
          <w:lang w:val="hu-HU"/>
        </w:rPr>
        <w:t xml:space="preserve"> bólintott Moneo. </w:t>
      </w:r>
      <w:r>
        <w:rPr>
          <w:color w:val="000000"/>
          <w:sz w:val="20"/>
          <w:lang w:val="hu-HU"/>
        </w:rPr>
        <w:t>–</w:t>
      </w:r>
      <w:r>
        <w:rPr>
          <w:rFonts w:ascii="Nimbus Roman No9 L" w:hAnsi="Nimbus Roman No9 L"/>
          <w:color w:val="000000"/>
          <w:sz w:val="20"/>
          <w:lang w:val="hu-HU"/>
        </w:rPr>
        <w:t xml:space="preserve"> Az Istencsászár hangulatai olyanok, mint egy folyó </w:t>
      </w:r>
      <w:r>
        <w:rPr>
          <w:color w:val="000000"/>
          <w:sz w:val="20"/>
          <w:lang w:val="hu-HU"/>
        </w:rPr>
        <w:t>–</w:t>
      </w:r>
      <w:r>
        <w:rPr>
          <w:rFonts w:ascii="Nimbus Roman No9 L" w:hAnsi="Nimbus Roman No9 L"/>
          <w:color w:val="000000"/>
          <w:sz w:val="20"/>
          <w:lang w:val="hu-HU"/>
        </w:rPr>
        <w:t>sima, ha semmi sem áll az útjába, de tajtékzó és pusztító, ha a legkisebb akadályt is észleli maga előtt. Nem szabad ellenszegülni neki.</w:t>
      </w:r>
    </w:p>
    <w:p>
      <w:pPr>
        <w:pStyle w:val="Normal"/>
        <w:ind w:firstLine="283"/>
        <w:jc w:val="both"/>
        <w:rPr/>
      </w:pPr>
      <w:r>
        <w:rPr>
          <w:rFonts w:ascii="Nimbus Roman No9 L" w:hAnsi="Nimbus Roman No9 L"/>
          <w:color w:val="000000"/>
          <w:sz w:val="20"/>
          <w:lang w:val="hu-HU"/>
        </w:rPr>
        <w:t xml:space="preserve">Idaho körülpillantott a fényesen kivilágított dolgozószobában, majd kinézett a sötétségbe, és az </w:t>
      </w:r>
      <w:r>
        <w:rPr>
          <w:rFonts w:ascii="Nimbus Roman No9 L" w:hAnsi="Nimbus Roman No9 L"/>
          <w:i/>
          <w:color w:val="000000"/>
          <w:sz w:val="20"/>
          <w:lang w:val="hu-HU"/>
        </w:rPr>
        <w:t xml:space="preserve">Idaho </w:t>
      </w:r>
      <w:r>
        <w:rPr>
          <w:rFonts w:ascii="Nimbus Roman No9 L" w:hAnsi="Nimbus Roman No9 L"/>
          <w:color w:val="000000"/>
          <w:sz w:val="20"/>
          <w:lang w:val="hu-HU"/>
        </w:rPr>
        <w:t>folyó megzabolázott folyására gondolt. Aztán visszanézett Mone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tudsz a folyókr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iatalkoromban sokat utaztam Leto megbízásából. Még az is előfordult, hogy egy hajó úszó teknőjére bíztam ez életem először egy folyón, aztán egy tengeren, melynek túlpartja nem is látszot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széd közben Moneo érezte, hogy nyomjelzőre bukkant Leto valamely mély igazsága felé. Ez az érzés ábrándozásra késztette: arra a távoli bolygóra gondolt, ahol átszelte a tengert egyik parttól a másikig. Az átkelés első éjszakáján viharba kerültek, a hajó mélyéből idegesítő, lokalizálhatatlan motor-zakatolás hallatszott. Moneo a fedélzeten állt a kapitánnyal. Agya a motorhangra koncentrált, amely hol feltámadt, hol visszahúzódott, mint a feketészöld hullámok szüntelen ostroma. Valahányszor a hajó visszazuhant a vízbe, úgy szakította fel a tenger testét, mint egy ökölcsapás. Őrült mozgás volt, ez, vad tánc… föl… föl, le! Moneo tüdeje sajgott az elnyomott félelemtől. A hajó hánykolódása és az ellenük fenekedő tenger tömör víztömbök vad robbanásai, órákon keresztül; a fedélzetről lefolyó víz fehér habja, aztán újabb és újabb tenge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mind kulcs volt az Istencsászárhoz.</w:t>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Ő a vihar és a hajó egyszemély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vele szemben ülő Idahóra nézett a hideg fényben. Meg sem rezzen a fickó, de ott van benne a feszültsé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óval nem vagy hajlandó segíteni nekem, hogy megtanuljam, amit a többi Duncan nem tanult meg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ajlandó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mi volt az, amit sosem tudtam megtanu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hogyan bízzá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lökte magát az asztaltól, és vadul Moneóra meredt. Amikor megszólalt, reszelős volt a hang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inkább azt mondanám, hogy túlságosan is bíztam. </w:t>
      </w:r>
      <w:r>
        <w:rPr>
          <w:color w:val="000000"/>
          <w:sz w:val="20"/>
          <w:lang w:val="hu-HU"/>
        </w:rPr>
        <w:t>–</w:t>
      </w:r>
      <w:r>
        <w:rPr>
          <w:rFonts w:ascii="Nimbus Roman No9 L" w:hAnsi="Nimbus Roman No9 L"/>
          <w:color w:val="000000"/>
          <w:sz w:val="20"/>
          <w:lang w:val="hu-HU"/>
        </w:rPr>
        <w:t xml:space="preserve"> Moneo kérlelhetetlen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hogyan bíz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hogy ért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z ölébe ejtette a kez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lyan férfi társakat választasz magadnak, akik képesek harcolni és meghalni a jó oldal igazáért, már ahogy te látod a dolgokat. Olyan nőket választasz, akik ápolgatják ezt a saját magadról alkotott férfias képet. Nem vagy hajlandó semmiféle, a jószándékból eredő változtatásr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Valami megmozdult Moneo szobájának bejáratában. Moneo még épp időben kapta fel a fejét, hogy lássa Sionát belépni. A lány megállt, fél kezét csípőre té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látom, apám, megint a régi trükköt alkalmazo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vadul hátrafordult, hogy lássa a beszélő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 lányát fürkészte: a változás jeleit kereste rajta. Siona megfürdött és tiszta egyenruhát vett fel, a Halszólító-parancsnokok fekete-arany ruháját, arca és keze azonban még mindig árulkodott sivatagi megpróbáltatásairól. Lefogyott, a pofacsontja kiállt. Az ajakír sem igen fedte el ajka sebes hasadásait. A szemében volt valami ősi; a tekintete, mint aki keserű zaccot nye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gattalak benneteket </w:t>
      </w:r>
      <w:r>
        <w:rPr>
          <w:color w:val="000000"/>
          <w:sz w:val="20"/>
          <w:lang w:val="hu-HU"/>
        </w:rPr>
        <w:t>–</w:t>
      </w:r>
      <w:r>
        <w:rPr>
          <w:rFonts w:ascii="Nimbus Roman No9 L" w:hAnsi="Nimbus Roman No9 L"/>
          <w:color w:val="000000"/>
          <w:sz w:val="20"/>
          <w:lang w:val="hu-HU"/>
        </w:rPr>
        <w:t xml:space="preserve"> mondta. Elvette a kezét a csípőjéről, és beljebb ment a szobába. </w:t>
      </w:r>
      <w:r>
        <w:rPr>
          <w:color w:val="000000"/>
          <w:sz w:val="20"/>
          <w:lang w:val="hu-HU"/>
        </w:rPr>
        <w:t>–</w:t>
      </w:r>
      <w:r>
        <w:rPr>
          <w:rFonts w:ascii="Nimbus Roman No9 L" w:hAnsi="Nimbus Roman No9 L"/>
          <w:color w:val="000000"/>
          <w:sz w:val="20"/>
          <w:lang w:val="hu-HU"/>
        </w:rPr>
        <w:t xml:space="preserve"> Hogy merészelsz éppen te a jószándékról beszélni, apám?</w:t>
      </w:r>
    </w:p>
    <w:p>
      <w:pPr>
        <w:pStyle w:val="Normal"/>
        <w:ind w:firstLine="283"/>
        <w:jc w:val="both"/>
        <w:rPr>
          <w:color w:val="000000"/>
          <w:sz w:val="20"/>
          <w:lang w:val="hu-HU"/>
        </w:rPr>
      </w:pPr>
      <w:r>
        <w:rPr>
          <w:rFonts w:ascii="Nimbus Roman No9 L" w:hAnsi="Nimbus Roman No9 L"/>
          <w:color w:val="000000"/>
          <w:sz w:val="20"/>
          <w:lang w:val="hu-HU"/>
        </w:rPr>
        <w:t xml:space="preserve">Idaho észrevette az egyenruhát. Elgondolkodva harapta össze az ajkát. </w:t>
      </w:r>
      <w:r>
        <w:rPr>
          <w:rFonts w:ascii="Nimbus Roman No9 L" w:hAnsi="Nimbus Roman No9 L"/>
          <w:i/>
          <w:color w:val="000000"/>
          <w:sz w:val="20"/>
          <w:lang w:val="hu-HU"/>
        </w:rPr>
        <w:t>Halszólító parancsnoki egyenruha? Sion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értem a keserűségedet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Valaha én is ugyanezt érez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w:t>
      </w:r>
      <w:r>
        <w:rPr>
          <w:color w:val="000000"/>
          <w:sz w:val="20"/>
          <w:lang w:val="hu-HU"/>
        </w:rPr>
        <w:t>–</w:t>
      </w:r>
      <w:r>
        <w:rPr>
          <w:rFonts w:ascii="Nimbus Roman No9 L" w:hAnsi="Nimbus Roman No9 L"/>
          <w:color w:val="000000"/>
          <w:sz w:val="20"/>
          <w:lang w:val="hu-HU"/>
        </w:rPr>
        <w:t xml:space="preserve"> A lány közelebb ment, és éppen Idaho mellett állt meg, aki furcsálkodva méreget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 örömmel tölt el, hogy élve látlak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emelő látvány lehet számodra éppen az Istencsászár szolgálatában látni engem </w:t>
      </w:r>
      <w:r>
        <w:rPr>
          <w:color w:val="000000"/>
          <w:sz w:val="20"/>
          <w:lang w:val="hu-HU"/>
        </w:rPr>
        <w:t>–</w:t>
      </w:r>
      <w:r>
        <w:rPr>
          <w:rFonts w:ascii="Nimbus Roman No9 L" w:hAnsi="Nimbus Roman No9 L"/>
          <w:color w:val="000000"/>
          <w:sz w:val="20"/>
          <w:lang w:val="hu-HU"/>
        </w:rPr>
        <w:t xml:space="preserve"> szólt Siona. </w:t>
      </w:r>
      <w:r>
        <w:rPr>
          <w:color w:val="000000"/>
          <w:sz w:val="20"/>
          <w:lang w:val="hu-HU"/>
        </w:rPr>
        <w:t>–</w:t>
      </w:r>
      <w:r>
        <w:rPr>
          <w:rFonts w:ascii="Nimbus Roman No9 L" w:hAnsi="Nimbus Roman No9 L"/>
          <w:color w:val="000000"/>
          <w:sz w:val="20"/>
          <w:lang w:val="hu-HU"/>
        </w:rPr>
        <w:t xml:space="preserve"> Oly sokáig vártál arra, hogy gyereked legyen. És most tessék! Milyen sikeres lettem! </w:t>
      </w:r>
      <w:r>
        <w:rPr>
          <w:color w:val="000000"/>
          <w:sz w:val="20"/>
          <w:lang w:val="hu-HU"/>
        </w:rPr>
        <w:t>–</w:t>
      </w:r>
      <w:r>
        <w:rPr>
          <w:rFonts w:ascii="Nimbus Roman No9 L" w:hAnsi="Nimbus Roman No9 L"/>
          <w:color w:val="000000"/>
          <w:sz w:val="20"/>
          <w:lang w:val="hu-HU"/>
        </w:rPr>
        <w:t xml:space="preserve"> Lassan körbefordult, hogy lássák az egyenruháját. </w:t>
      </w:r>
      <w:r>
        <w:rPr>
          <w:color w:val="000000"/>
          <w:sz w:val="20"/>
          <w:lang w:val="hu-HU"/>
        </w:rPr>
        <w:t>–</w:t>
      </w:r>
      <w:r>
        <w:rPr>
          <w:rFonts w:ascii="Nimbus Roman No9 L" w:hAnsi="Nimbus Roman No9 L"/>
          <w:color w:val="000000"/>
          <w:sz w:val="20"/>
          <w:lang w:val="hu-HU"/>
        </w:rPr>
        <w:t xml:space="preserve"> A Halszólítók Parancsnoka. Ugyan csak egyfős a csapatom, de attól még parancsnok vagy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kényszerítette magát, hogy hangja hideg és hivatalos legy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Ülj l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kább állok. </w:t>
      </w:r>
      <w:r>
        <w:rPr>
          <w:color w:val="000000"/>
          <w:sz w:val="20"/>
          <w:lang w:val="hu-HU"/>
        </w:rPr>
        <w:t>–</w:t>
      </w:r>
      <w:r>
        <w:rPr>
          <w:rFonts w:ascii="Nimbus Roman No9 L" w:hAnsi="Nimbus Roman No9 L"/>
          <w:color w:val="000000"/>
          <w:sz w:val="20"/>
          <w:lang w:val="hu-HU"/>
        </w:rPr>
        <w:t xml:space="preserve"> Lenézett Idaho felfelé fordított arcára. </w:t>
      </w:r>
      <w:r>
        <w:rPr>
          <w:color w:val="000000"/>
          <w:sz w:val="20"/>
          <w:lang w:val="hu-HU"/>
        </w:rPr>
        <w:t>–</w:t>
      </w:r>
      <w:r>
        <w:rPr>
          <w:rFonts w:ascii="Nimbus Roman No9 L" w:hAnsi="Nimbus Roman No9 L"/>
          <w:color w:val="000000"/>
          <w:sz w:val="20"/>
          <w:lang w:val="hu-HU"/>
        </w:rPr>
        <w:t xml:space="preserve"> Ó, Duncan Idaho, kiszemelt párom. Szerinted nem érdekes ez, Duncan? Leto Nagyúr azt mondja nekem, hogy időben </w:t>
      </w:r>
      <w:r>
        <w:rPr>
          <w:rFonts w:ascii="Nimbus Roman No9 L" w:hAnsi="Nimbus Roman No9 L"/>
          <w:i/>
          <w:color w:val="000000"/>
          <w:sz w:val="20"/>
          <w:lang w:val="hu-HU"/>
        </w:rPr>
        <w:t xml:space="preserve">beleilleszt </w:t>
      </w:r>
      <w:r>
        <w:rPr>
          <w:rFonts w:cs="Times New Roman" w:ascii="Times New Roman" w:hAnsi="Times New Roman"/>
          <w:color w:val="000000"/>
          <w:sz w:val="20"/>
          <w:lang w:val="hu-HU"/>
        </w:rPr>
        <w:t>majd a Halszólítók parancs-struktúrájába. Közben mégis csak egy alárendeltem van. Ismered Naylát, Dunc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bóli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Akkor lehet, hogy talán </w:t>
      </w:r>
      <w:r>
        <w:rPr>
          <w:rFonts w:ascii="Nimbus Roman No9 L" w:hAnsi="Nimbus Roman No9 L"/>
          <w:i/>
          <w:color w:val="000000"/>
          <w:sz w:val="20"/>
          <w:lang w:val="hu-HU"/>
        </w:rPr>
        <w:t xml:space="preserve">én </w:t>
      </w:r>
      <w:r>
        <w:rPr>
          <w:rFonts w:ascii="Nimbus Roman No9 L" w:hAnsi="Nimbus Roman No9 L"/>
          <w:color w:val="000000"/>
          <w:sz w:val="20"/>
          <w:lang w:val="hu-HU"/>
        </w:rPr>
        <w:t xml:space="preserve">nem ismerem. </w:t>
      </w:r>
      <w:r>
        <w:rPr>
          <w:color w:val="000000"/>
          <w:sz w:val="20"/>
          <w:lang w:val="hu-HU"/>
        </w:rPr>
        <w:t>–</w:t>
      </w:r>
      <w:r>
        <w:rPr>
          <w:rFonts w:ascii="Nimbus Roman No9 L" w:hAnsi="Nimbus Roman No9 L"/>
          <w:color w:val="000000"/>
          <w:sz w:val="20"/>
          <w:lang w:val="hu-HU"/>
        </w:rPr>
        <w:t xml:space="preserve"> Siona Moneóra nézett. </w:t>
      </w:r>
      <w:r>
        <w:rPr>
          <w:color w:val="000000"/>
          <w:sz w:val="20"/>
          <w:lang w:val="hu-HU"/>
        </w:rPr>
        <w:t>–</w:t>
      </w:r>
      <w:r>
        <w:rPr>
          <w:rFonts w:ascii="Nimbus Roman No9 L" w:hAnsi="Nimbus Roman No9 L"/>
          <w:color w:val="000000"/>
          <w:sz w:val="20"/>
          <w:lang w:val="hu-HU"/>
        </w:rPr>
        <w:t xml:space="preserve"> Vagy ismerem őt, apám? </w:t>
      </w:r>
      <w:r>
        <w:rPr>
          <w:color w:val="000000"/>
          <w:sz w:val="20"/>
          <w:lang w:val="hu-HU"/>
        </w:rPr>
        <w:t>–</w:t>
      </w:r>
      <w:r>
        <w:rPr>
          <w:rFonts w:ascii="Nimbus Roman No9 L" w:hAnsi="Nimbus Roman No9 L"/>
          <w:color w:val="000000"/>
          <w:sz w:val="20"/>
          <w:lang w:val="hu-HU"/>
        </w:rPr>
        <w:t xml:space="preserve"> Moneo vállat von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te bizalomról beszélsz, apám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Kiben bízik a nagyhatalmú miniszter, Moneo? </w:t>
      </w:r>
      <w:r>
        <w:rPr>
          <w:color w:val="000000"/>
          <w:sz w:val="20"/>
          <w:lang w:val="hu-HU"/>
        </w:rPr>
        <w:t>–</w:t>
      </w:r>
      <w:r>
        <w:rPr>
          <w:rFonts w:ascii="Nimbus Roman No9 L" w:hAnsi="Nimbus Roman No9 L"/>
          <w:color w:val="000000"/>
          <w:sz w:val="20"/>
          <w:lang w:val="hu-HU"/>
        </w:rPr>
        <w:t xml:space="preserve"> Idaho visszafordult, hogy lássa e szavak hatását a háznagyra. Moneo arca egy kissé megtört a visszafojtott érzelmektől. </w:t>
      </w:r>
      <w:r>
        <w:rPr>
          <w:rFonts w:ascii="Nimbus Roman No9 L" w:hAnsi="Nimbus Roman No9 L"/>
          <w:i/>
          <w:color w:val="000000"/>
          <w:sz w:val="20"/>
          <w:lang w:val="hu-HU"/>
        </w:rPr>
        <w:t>Harag? Nem… valami má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császárban bízom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És abban a reményben, hogy ebből mindketten tanultok valamit, elmondom, mik a kívánsága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hogy a </w:t>
      </w:r>
      <w:r>
        <w:rPr>
          <w:rFonts w:ascii="Nimbus Roman No9 L" w:hAnsi="Nimbus Roman No9 L"/>
          <w:i/>
          <w:color w:val="000000"/>
          <w:sz w:val="20"/>
          <w:lang w:val="hu-HU"/>
        </w:rPr>
        <w:t xml:space="preserve">kívánságai! </w:t>
      </w:r>
      <w:r>
        <w:rPr>
          <w:color w:val="000000"/>
          <w:sz w:val="20"/>
          <w:lang w:val="hu-HU"/>
        </w:rPr>
        <w:t>–</w:t>
      </w:r>
      <w:r>
        <w:rPr>
          <w:rFonts w:ascii="Nimbus Roman No9 L" w:hAnsi="Nimbus Roman No9 L"/>
          <w:color w:val="000000"/>
          <w:sz w:val="20"/>
          <w:lang w:val="hu-HU"/>
        </w:rPr>
        <w:t xml:space="preserve"> gúnyolódott Siona. </w:t>
      </w:r>
      <w:r>
        <w:rPr>
          <w:color w:val="000000"/>
          <w:sz w:val="20"/>
          <w:lang w:val="hu-HU"/>
        </w:rPr>
        <w:t>–</w:t>
      </w:r>
      <w:r>
        <w:rPr>
          <w:rFonts w:ascii="Nimbus Roman No9 L" w:hAnsi="Nimbus Roman No9 L"/>
          <w:color w:val="000000"/>
          <w:sz w:val="20"/>
          <w:lang w:val="hu-HU"/>
        </w:rPr>
        <w:t xml:space="preserve"> Hallod ezt, Duncan? Az Istencsászár újabban </w:t>
      </w:r>
      <w:r>
        <w:rPr>
          <w:rFonts w:ascii="Nimbus Roman No9 L" w:hAnsi="Nimbus Roman No9 L"/>
          <w:i/>
          <w:color w:val="000000"/>
          <w:sz w:val="20"/>
          <w:lang w:val="hu-HU"/>
        </w:rPr>
        <w:t xml:space="preserve">kívánságnak </w:t>
      </w:r>
      <w:r>
        <w:rPr>
          <w:rFonts w:ascii="Nimbus Roman No9 L" w:hAnsi="Nimbus Roman No9 L"/>
          <w:color w:val="000000"/>
          <w:sz w:val="20"/>
          <w:lang w:val="hu-HU"/>
        </w:rPr>
        <w:t>hívja a parancs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dhatsz, amit akarsz </w:t>
      </w:r>
      <w:r>
        <w:rPr>
          <w:color w:val="000000"/>
          <w:sz w:val="20"/>
          <w:lang w:val="hu-HU"/>
        </w:rPr>
        <w:t>–</w:t>
      </w:r>
      <w:r>
        <w:rPr>
          <w:rFonts w:ascii="Nimbus Roman No9 L" w:hAnsi="Nimbus Roman No9 L"/>
          <w:color w:val="000000"/>
          <w:sz w:val="20"/>
          <w:lang w:val="hu-HU"/>
        </w:rPr>
        <w:t xml:space="preserve"> felelte Idaho. </w:t>
      </w:r>
      <w:r>
        <w:rPr>
          <w:color w:val="000000"/>
          <w:sz w:val="20"/>
          <w:lang w:val="hu-HU"/>
        </w:rPr>
        <w:t>–</w:t>
      </w:r>
      <w:r>
        <w:rPr>
          <w:rFonts w:ascii="Nimbus Roman No9 L" w:hAnsi="Nimbus Roman No9 L"/>
          <w:color w:val="000000"/>
          <w:sz w:val="20"/>
          <w:lang w:val="hu-HU"/>
        </w:rPr>
        <w:t xml:space="preserve"> Én tudom, hogy úgysincs más választásunk, bármi is az a kívánsá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álasztási lehetőség mindig van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hallgass rá </w:t>
      </w:r>
      <w:r>
        <w:rPr>
          <w:color w:val="000000"/>
          <w:sz w:val="20"/>
          <w:lang w:val="hu-HU"/>
        </w:rPr>
        <w:t>–</w:t>
      </w:r>
      <w:r>
        <w:rPr>
          <w:rFonts w:ascii="Nimbus Roman No9 L" w:hAnsi="Nimbus Roman No9 L"/>
          <w:color w:val="000000"/>
          <w:sz w:val="20"/>
          <w:lang w:val="hu-HU"/>
        </w:rPr>
        <w:t xml:space="preserve"> szólt Siona. </w:t>
      </w:r>
      <w:r>
        <w:rPr>
          <w:color w:val="000000"/>
          <w:sz w:val="20"/>
          <w:lang w:val="hu-HU"/>
        </w:rPr>
        <w:t>–</w:t>
      </w:r>
      <w:r>
        <w:rPr>
          <w:rFonts w:ascii="Nimbus Roman No9 L" w:hAnsi="Nimbus Roman No9 L"/>
          <w:color w:val="000000"/>
          <w:sz w:val="20"/>
          <w:lang w:val="hu-HU"/>
        </w:rPr>
        <w:t xml:space="preserve"> Állandóan ravaszkodik. Azt akarják, hogy egymás karjába rohanjunk, és jobban szaporodjunk, mint az apám. Kell az utó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elsápadt. Két kézzel szorította az asztal szélét, úgy hajolt elő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ketten ostobák vagytok! Én mégis megpróbállak megmenteni benneteket. Annak ellenére, hogy olyanok vagytok, amilye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átta, hogy Moneónak remeg a szája. Ez a remegés és Moneo átható tekintete furcsamód megha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enyészbikája nem leszek, de hallgatok rá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gy hiba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gass, asszony </w:t>
      </w:r>
      <w:r>
        <w:rPr>
          <w:color w:val="000000"/>
          <w:sz w:val="20"/>
          <w:lang w:val="hu-HU"/>
        </w:rPr>
        <w:t>–</w:t>
      </w:r>
      <w:r>
        <w:rPr>
          <w:rFonts w:ascii="Nimbus Roman No9 L" w:hAnsi="Nimbus Roman No9 L"/>
          <w:color w:val="000000"/>
          <w:sz w:val="20"/>
          <w:lang w:val="hu-HU"/>
        </w:rPr>
        <w:t xml:space="preserve"> reccsent rá Idaho. Siona Idaho feje tetejére 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merj így beszélni velem, mert a bokád köré tekerem a nyaka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merevedett, és lassan kezdett hátrafordul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grimaszolt, és intett Idahónak, hogy maradjon ül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igyelmeztetlek, Duncan, hogy valószínűleg meg is teszi. Neki én nem vagyok ellenfél, arra pedig emlékezhetsz, hogy velem hogy jártál, amikor rám támadtá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gyors, mély levegőt vett, és lassan kifújta, aztán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d, amit mondani akars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odament az asztalhoz, leült, és rájuk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Így már jobb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Engedd, hogy elmondja, amit akar, de ne hallgass rá.</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szorosan összepréselte az ajk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nyhített a szorításon, amivel az asztal szélét markolta. Hátradőlt és Idahóról Sionára pilla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jából befejeztem az Istencsászár és Hwi Noree esküvőjének előkészületeit. Az ünnepségek alatt azt szeretném, ha egyikőtök sem lenne szem elő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kérdőn tekintett Mone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te ötleted, vagy az öv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nyém! </w:t>
      </w:r>
      <w:r>
        <w:rPr>
          <w:color w:val="000000"/>
          <w:sz w:val="20"/>
          <w:lang w:val="hu-HU"/>
        </w:rPr>
        <w:t>–</w:t>
      </w:r>
      <w:r>
        <w:rPr>
          <w:rFonts w:ascii="Nimbus Roman No9 L" w:hAnsi="Nimbus Roman No9 L"/>
          <w:color w:val="000000"/>
          <w:sz w:val="20"/>
          <w:lang w:val="hu-HU"/>
        </w:rPr>
        <w:t xml:space="preserve"> viszonozta Moneo a lánya tekintetét. </w:t>
      </w:r>
      <w:r>
        <w:rPr>
          <w:color w:val="000000"/>
          <w:sz w:val="20"/>
          <w:lang w:val="hu-HU"/>
        </w:rPr>
        <w:t>–</w:t>
      </w:r>
      <w:r>
        <w:rPr>
          <w:rFonts w:ascii="Nimbus Roman No9 L" w:hAnsi="Nimbus Roman No9 L"/>
          <w:color w:val="000000"/>
          <w:sz w:val="20"/>
          <w:lang w:val="hu-HU"/>
        </w:rPr>
        <w:t xml:space="preserve"> Hát benned nincs becsület és kötelességérzet? Semmit sem tanultál abból, hogy vele voltá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nultam, amit tanultam, apám. És szavamat adtam, amit meg is tart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te fogod vezetni a Halszólítók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w:t>
      </w:r>
      <w:r>
        <w:rPr>
          <w:rFonts w:ascii="Nimbus Roman No9 L" w:hAnsi="Nimbus Roman No9 L"/>
          <w:i/>
          <w:color w:val="000000"/>
          <w:sz w:val="20"/>
          <w:lang w:val="hu-HU"/>
        </w:rPr>
        <w:t xml:space="preserve">megbíz a </w:t>
      </w:r>
      <w:r>
        <w:rPr>
          <w:rFonts w:ascii="Nimbus Roman No9 L" w:hAnsi="Nimbus Roman No9 L"/>
          <w:color w:val="000000"/>
          <w:sz w:val="20"/>
          <w:lang w:val="hu-HU"/>
        </w:rPr>
        <w:t>vezetéssel. Tudod, apám, ő még nálad is sokkal körmönfontabb.</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va akarsz küldeni minket?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amennyiben hajlandóak vagyunk elmenni </w:t>
      </w:r>
      <w:r>
        <w:rPr>
          <w:color w:val="000000"/>
          <w:sz w:val="20"/>
          <w:lang w:val="hu-HU"/>
        </w:rPr>
        <w:t>–</w:t>
      </w:r>
      <w:r>
        <w:rPr>
          <w:rFonts w:ascii="Nimbus Roman No9 L" w:hAnsi="Nimbus Roman No9 L"/>
          <w:color w:val="000000"/>
          <w:sz w:val="20"/>
          <w:lang w:val="hu-HU"/>
        </w:rPr>
        <w:t xml:space="preserve"> jegyezte meg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 a múzeumi fremeneknek egy faluja a Sareer peremén </w:t>
      </w:r>
      <w:r>
        <w:rPr>
          <w:color w:val="000000"/>
          <w:sz w:val="20"/>
          <w:lang w:val="hu-HU"/>
        </w:rPr>
        <w:t>–</w:t>
      </w:r>
      <w:r>
        <w:rPr>
          <w:rFonts w:ascii="Nimbus Roman No9 L" w:hAnsi="Nimbus Roman No9 L"/>
          <w:color w:val="000000"/>
          <w:sz w:val="20"/>
          <w:lang w:val="hu-HU"/>
        </w:rPr>
        <w:t xml:space="preserve"> mondta Moneo. Tuonónak hívják. Viszonylag kellemes hely. A Fal árnyékában van, a folyó pedig közvetlenül a Fal másik oldalán. Van kútja, és jó az ennivaló.</w:t>
      </w:r>
    </w:p>
    <w:p>
      <w:pPr>
        <w:pStyle w:val="Normal"/>
        <w:ind w:firstLine="283"/>
        <w:jc w:val="both"/>
        <w:rPr/>
      </w:pPr>
      <w:r>
        <w:rPr>
          <w:rFonts w:ascii="Nimbus Roman No9 L" w:hAnsi="Nimbus Roman No9 L"/>
          <w:i/>
          <w:color w:val="000000"/>
          <w:sz w:val="20"/>
          <w:lang w:val="hu-HU"/>
        </w:rPr>
        <w:t xml:space="preserve">Tuono?, </w:t>
      </w:r>
      <w:r>
        <w:rPr>
          <w:rFonts w:ascii="Nimbus Roman No9 L" w:hAnsi="Nimbus Roman No9 L"/>
          <w:color w:val="000000"/>
          <w:sz w:val="20"/>
          <w:lang w:val="hu-HU"/>
        </w:rPr>
        <w:t>tűnődött Idaho. Ismerősnek tetszett neki a név.</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olt régen egy Tuono-medence a Tabr sziecs félé vezető út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jszakák pedig hosszúak, és nincs semmi szórakozási lehetőség </w:t>
      </w:r>
      <w:r>
        <w:rPr>
          <w:color w:val="000000"/>
          <w:sz w:val="20"/>
          <w:lang w:val="hu-HU"/>
        </w:rPr>
        <w:t>–</w:t>
      </w:r>
      <w:r>
        <w:rPr>
          <w:rFonts w:ascii="Nimbus Roman No9 L" w:hAnsi="Nimbus Roman No9 L"/>
          <w:color w:val="000000"/>
          <w:sz w:val="20"/>
          <w:lang w:val="hu-HU"/>
        </w:rPr>
        <w:t xml:space="preserve"> mondta Siona. Idaho éles pillantást lövellt rá. Siona áll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akarja, hogy mi szaporodjunk, és a Féreg elégedett legyen </w:t>
      </w:r>
      <w:r>
        <w:rPr>
          <w:color w:val="000000"/>
          <w:sz w:val="20"/>
          <w:lang w:val="hu-HU"/>
        </w:rPr>
        <w:t>–</w:t>
      </w:r>
      <w:r>
        <w:rPr>
          <w:rFonts w:ascii="Nimbus Roman No9 L" w:hAnsi="Nimbus Roman No9 L"/>
          <w:color w:val="000000"/>
          <w:sz w:val="20"/>
          <w:lang w:val="hu-HU"/>
        </w:rPr>
        <w:t xml:space="preserve"> mondta a lány. </w:t>
      </w:r>
      <w:r>
        <w:rPr>
          <w:color w:val="000000"/>
          <w:sz w:val="20"/>
          <w:lang w:val="hu-HU"/>
        </w:rPr>
        <w:t>–</w:t>
      </w:r>
      <w:r>
        <w:rPr>
          <w:rFonts w:ascii="Nimbus Roman No9 L" w:hAnsi="Nimbus Roman No9 L"/>
          <w:color w:val="000000"/>
          <w:sz w:val="20"/>
          <w:lang w:val="hu-HU"/>
        </w:rPr>
        <w:t xml:space="preserve"> Azt akarja, hogy gyerek legyen a hasamban, hogy legyenek új életek, amiket megnyomoríthat és kifacsarhat. De előbb fogom őt holtan látni, minthogy ezt megadjam ne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gondolkodva nézett Mone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nem vagyok hajlandó men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intem menni fogsz </w:t>
      </w:r>
      <w:r>
        <w:rPr>
          <w:color w:val="000000"/>
          <w:sz w:val="20"/>
          <w:lang w:val="hu-HU"/>
        </w:rPr>
        <w:t>–</w:t>
      </w:r>
      <w:r>
        <w:rPr>
          <w:rFonts w:ascii="Nimbus Roman No9 L" w:hAnsi="Nimbus Roman No9 L"/>
          <w:color w:val="000000"/>
          <w:sz w:val="20"/>
          <w:lang w:val="hu-HU"/>
        </w:rPr>
        <w:t xml:space="preserve"> felelte Moneo. Siona elfintorodo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uncan, láttál már valaha ilyen kis sivatagi falut? Nincs semmilyen közmű, semmily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bur faluját láttam már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valóságos világváros Tuonóhoz képest. A mi Istencsászárunk nem sárkunyhók közt fogja megtartani a menyegzőjét! </w:t>
      </w:r>
      <w:r>
        <w:rPr>
          <w:rFonts w:ascii="Nimbus Roman No9 L" w:hAnsi="Nimbus Roman No9 L"/>
          <w:i/>
          <w:color w:val="000000"/>
          <w:sz w:val="20"/>
          <w:lang w:val="hu-HU"/>
        </w:rPr>
        <w:t xml:space="preserve">Ó, </w:t>
      </w:r>
      <w:r>
        <w:rPr>
          <w:rFonts w:ascii="Nimbus Roman No9 L" w:hAnsi="Nimbus Roman No9 L"/>
          <w:color w:val="000000"/>
          <w:sz w:val="20"/>
          <w:lang w:val="hu-HU"/>
        </w:rPr>
        <w:t>dehogy. Tuono viszont sárkunyhókból áll, mindenféle közművesítés nélkül, hogy a lehető legjobban hasonlítson az eredeti fremenek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nem vette le a szemét Moneóról, úgy beszé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remenek nem sárkunyhókban él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 törődik vele, hogy hol folytatták kultikus játékaikat? </w:t>
      </w:r>
      <w:r>
        <w:rPr>
          <w:color w:val="000000"/>
          <w:sz w:val="20"/>
          <w:lang w:val="hu-HU"/>
        </w:rPr>
        <w:t>–</w:t>
      </w:r>
      <w:r>
        <w:rPr>
          <w:rFonts w:ascii="Nimbus Roman No9 L" w:hAnsi="Nimbus Roman No9 L"/>
          <w:color w:val="000000"/>
          <w:sz w:val="20"/>
          <w:lang w:val="hu-HU"/>
        </w:rPr>
        <w:t xml:space="preserve"> gúnyolódott Siona. Idaho még mindig Moneót figye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gazi fremeneknek csak egy kultuszuk volt: a személyes becsület kultusza. Én jobban aggódom emiatt a becsületesség miatt, mint a kényelmünk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őlem ne is várj kényelmet! </w:t>
      </w:r>
      <w:r>
        <w:rPr>
          <w:color w:val="000000"/>
          <w:sz w:val="20"/>
          <w:lang w:val="hu-HU"/>
        </w:rPr>
        <w:t>–</w:t>
      </w:r>
      <w:r>
        <w:rPr>
          <w:rFonts w:ascii="Nimbus Roman No9 L" w:hAnsi="Nimbus Roman No9 L"/>
          <w:color w:val="000000"/>
          <w:sz w:val="20"/>
          <w:lang w:val="hu-HU"/>
        </w:rPr>
        <w:t xml:space="preserve"> vakkantot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árok semmit tőled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Mikor indulunk ebbe a Tuonób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mégis mész?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ontolgatom, hogy elfogadjam apád figyelmességét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hogy figyelmesség! </w:t>
      </w:r>
      <w:r>
        <w:rPr>
          <w:color w:val="000000"/>
          <w:sz w:val="20"/>
          <w:lang w:val="hu-HU"/>
        </w:rPr>
        <w:t>–</w:t>
      </w:r>
      <w:r>
        <w:rPr>
          <w:rFonts w:ascii="Nimbus Roman No9 L" w:hAnsi="Nimbus Roman No9 L"/>
          <w:color w:val="000000"/>
          <w:sz w:val="20"/>
          <w:lang w:val="hu-HU"/>
        </w:rPr>
        <w:t xml:space="preserve"> Siona először Idahóra, majd Moneó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onnal indulnotok kell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Összeállítottam egy Halszólító-osztagot Nayla vezetése alatt, ami Tuonóba kísér tit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yla? </w:t>
      </w:r>
      <w:r>
        <w:rPr>
          <w:color w:val="000000"/>
          <w:sz w:val="20"/>
          <w:lang w:val="hu-HU"/>
        </w:rPr>
        <w:t>–</w:t>
      </w:r>
      <w:r>
        <w:rPr>
          <w:rFonts w:ascii="Nimbus Roman No9 L" w:hAnsi="Nimbus Roman No9 L"/>
          <w:color w:val="000000"/>
          <w:sz w:val="20"/>
          <w:lang w:val="hu-HU"/>
        </w:rPr>
        <w:t xml:space="preserve"> kérdezte Siona. </w:t>
      </w:r>
      <w:r>
        <w:rPr>
          <w:color w:val="000000"/>
          <w:sz w:val="20"/>
          <w:lang w:val="hu-HU"/>
        </w:rPr>
        <w:t>–</w:t>
      </w:r>
      <w:r>
        <w:rPr>
          <w:rFonts w:ascii="Nimbus Roman No9 L" w:hAnsi="Nimbus Roman No9 L"/>
          <w:color w:val="000000"/>
          <w:sz w:val="20"/>
          <w:lang w:val="hu-HU"/>
        </w:rPr>
        <w:t xml:space="preserve"> Ez komoly? És ott marad velü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 menyegző napjáig.</w:t>
      </w:r>
    </w:p>
    <w:p>
      <w:pPr>
        <w:pStyle w:val="Normal"/>
        <w:ind w:firstLine="283"/>
        <w:jc w:val="both"/>
        <w:rPr/>
      </w:pPr>
      <w:r>
        <w:rPr>
          <w:rFonts w:ascii="Nimbus Roman No9 L" w:hAnsi="Nimbus Roman No9 L"/>
          <w:color w:val="000000"/>
          <w:sz w:val="20"/>
          <w:lang w:val="hu-HU"/>
        </w:rPr>
        <w:t>Siona lassan bólin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elfogadj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beszélj csak a saját nevedben! </w:t>
      </w:r>
      <w:r>
        <w:rPr>
          <w:color w:val="000000"/>
          <w:sz w:val="20"/>
          <w:lang w:val="hu-HU"/>
        </w:rPr>
        <w:t>–</w:t>
      </w:r>
      <w:r>
        <w:rPr>
          <w:rFonts w:ascii="Nimbus Roman No9 L" w:hAnsi="Nimbus Roman No9 L"/>
          <w:color w:val="000000"/>
          <w:sz w:val="20"/>
          <w:lang w:val="hu-HU"/>
        </w:rPr>
        <w:t xml:space="preserve"> reccsent rá Idaho. Siona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haragudj. Kérelmezhetem-e hivatalosan a nagy Duncan Idahót, hogy tartson velem abba a primitív helyőrségbe, ahol egy ujjal sem fog hozzám nyúlni?</w:t>
      </w:r>
    </w:p>
    <w:p>
      <w:pPr>
        <w:pStyle w:val="Normal"/>
        <w:ind w:firstLine="283"/>
        <w:jc w:val="both"/>
        <w:rPr/>
      </w:pPr>
      <w:r>
        <w:rPr>
          <w:rFonts w:ascii="Nimbus Roman No9 L" w:hAnsi="Nimbus Roman No9 L"/>
          <w:color w:val="000000"/>
          <w:sz w:val="20"/>
          <w:lang w:val="hu-HU"/>
        </w:rPr>
        <w:t>Idaho felvonta a szemöldök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kezemtől ne tarts. </w:t>
      </w:r>
      <w:r>
        <w:rPr>
          <w:color w:val="000000"/>
          <w:sz w:val="20"/>
          <w:lang w:val="hu-HU"/>
        </w:rPr>
        <w:t>–</w:t>
      </w:r>
      <w:r>
        <w:rPr>
          <w:rFonts w:ascii="Nimbus Roman No9 L" w:hAnsi="Nimbus Roman No9 L"/>
          <w:color w:val="000000"/>
          <w:sz w:val="20"/>
          <w:lang w:val="hu-HU"/>
        </w:rPr>
        <w:t xml:space="preserve"> Moneóra nézett. </w:t>
      </w:r>
      <w:r>
        <w:rPr>
          <w:color w:val="000000"/>
          <w:sz w:val="20"/>
          <w:lang w:val="hu-HU"/>
        </w:rPr>
        <w:t>–</w:t>
      </w:r>
      <w:r>
        <w:rPr>
          <w:rFonts w:ascii="Nimbus Roman No9 L" w:hAnsi="Nimbus Roman No9 L"/>
          <w:color w:val="000000"/>
          <w:sz w:val="20"/>
          <w:lang w:val="hu-HU"/>
        </w:rPr>
        <w:t xml:space="preserve"> Puszta jóakaratból távolítasz el,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bizalom kérdése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Azé, hogy kiben bíz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uszáj a lányoddal együtt mennem? </w:t>
      </w:r>
      <w:r>
        <w:rPr>
          <w:color w:val="000000"/>
          <w:sz w:val="20"/>
          <w:lang w:val="hu-HU"/>
        </w:rPr>
        <w:t>–</w:t>
      </w:r>
      <w:r>
        <w:rPr>
          <w:rFonts w:ascii="Nimbus Roman No9 L" w:hAnsi="Nimbus Roman No9 L"/>
          <w:color w:val="000000"/>
          <w:sz w:val="20"/>
          <w:lang w:val="hu-HU"/>
        </w:rPr>
        <w:t xml:space="preserve"> kérdezte Idaho. Siona felál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gy beleegyezünk, vagy az őrök megkötöznek minket, és úgy visznek, ami fölöttébb kényelmetlen. Láthatod a szemé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tényleg nincs más választásom </w:t>
      </w:r>
      <w:r>
        <w:rPr>
          <w:color w:val="000000"/>
          <w:sz w:val="20"/>
          <w:lang w:val="hu-HU"/>
        </w:rPr>
        <w:t>–</w:t>
      </w:r>
      <w:r>
        <w:rPr>
          <w:rFonts w:ascii="Nimbus Roman No9 L" w:hAnsi="Nimbus Roman No9 L"/>
          <w:color w:val="000000"/>
          <w:sz w:val="20"/>
          <w:lang w:val="hu-HU"/>
        </w:rPr>
        <w:t xml:space="preserve"> sóhajto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van az a választási lehetőséged, mint mindenkinek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Hogy most halsz meg, vagy későb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ég mindig Moneót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 a valódi szándékaid, Moneo? Nem elégíted ki a kíváncsiságo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íváncsiság miatt sokan életben maradtak olyankor, amikor mások elhullottak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Én próbállak életben tartani, Duncan. Azelőtt sosem tettem ily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Majdnem ezer évbe tellett, mire a Dűne régi, totális sivatagjának pora eltávozott a légkörből, hogy megkösse a víz és a talaj. A homokszóró nevű szél pedig mintegy kétezer-ötszáz éve eltűnt Arrakisról. Egyetlen ilyen szélvihar húszmilliárd tonna port tudott magával ragadni. Ilyenkor az ég sokszor látszott ezüstösnek. A fremenek azt mondták: </w:t>
      </w:r>
      <w:r>
        <w:rPr>
          <w:i/>
          <w:color w:val="000000"/>
          <w:sz w:val="20"/>
          <w:lang w:val="hu-HU"/>
        </w:rPr>
        <w:t>„</w:t>
      </w:r>
      <w:r>
        <w:rPr>
          <w:rFonts w:ascii="Nimbus Roman No9 L" w:hAnsi="Nimbus Roman No9 L"/>
          <w:i/>
          <w:color w:val="000000"/>
          <w:sz w:val="20"/>
          <w:lang w:val="hu-HU"/>
        </w:rPr>
        <w:t>A sivatag egy sebész, aki felvágja a bőrt, hogy megnézze, mi van alatta.</w:t>
      </w:r>
      <w:r>
        <w:rPr>
          <w:i/>
          <w:color w:val="000000"/>
          <w:sz w:val="20"/>
          <w:lang w:val="hu-HU"/>
        </w:rPr>
        <w:t>”</w:t>
      </w:r>
      <w:r>
        <w:rPr>
          <w:rFonts w:ascii="Nimbus Roman No9 L" w:hAnsi="Nimbus Roman No9 L"/>
          <w:i/>
          <w:color w:val="000000"/>
          <w:sz w:val="20"/>
          <w:lang w:val="hu-HU"/>
        </w:rPr>
        <w:t xml:space="preserve"> A bolygónak és az embereknek egyaránt rétegeik voltak. Láthattad őket. Az én Sareerem csak halvány visszfénye annak, ami valaha volt. Nekem kell a jelenkor homokszórójának lennem.</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küldted őket Tuonóba, hogy velem nem beszélted meg? Ez meglepő tőled, Moneo! Már nagyon régen nem ragadtattad magad ilyen önálló megmozdulásra.</w:t>
      </w:r>
    </w:p>
    <w:p>
      <w:pPr>
        <w:pStyle w:val="Normal"/>
        <w:ind w:firstLine="283"/>
        <w:jc w:val="both"/>
        <w:rPr/>
      </w:pPr>
      <w:r>
        <w:rPr>
          <w:rFonts w:ascii="Nimbus Roman No9 L" w:hAnsi="Nimbus Roman No9 L"/>
          <w:color w:val="000000"/>
          <w:sz w:val="20"/>
          <w:lang w:val="hu-HU"/>
        </w:rPr>
        <w:t>Moneo körülbelül tíz lépésre állt Letótól a kripta félhomályos közepén, meghajtott fejjel, minden erejével azon igyekezve, hogy ne reszkessen, mert tudta, hogy az Istencsászár még ezt is észrevenné és értelmezné. Már éjfél körül járt. Leto hagyta, hadd várjon csak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Remélem, nem bántottalak meg, Uram </w:t>
      </w:r>
      <w:r>
        <w:rPr>
          <w:color w:val="000000"/>
          <w:sz w:val="20"/>
          <w:lang w:val="hu-HU"/>
        </w:rPr>
        <w:t>–</w:t>
      </w:r>
      <w:r>
        <w:rPr>
          <w:rFonts w:ascii="Nimbus Roman No9 L" w:hAnsi="Nimbus Roman No9 L"/>
          <w:color w:val="000000"/>
          <w:sz w:val="20"/>
          <w:lang w:val="hu-HU"/>
        </w:rPr>
        <w:t xml:space="preserve"> mondta végül a házn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felvidítottál, de ezen ne bátorodj fel. Újabban nehezen különböztetem meg a nevetségest a szomorút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ss meg, Uram </w:t>
      </w:r>
      <w:r>
        <w:rPr>
          <w:color w:val="000000"/>
          <w:sz w:val="20"/>
          <w:lang w:val="hu-HU"/>
        </w:rPr>
        <w:t>–</w:t>
      </w:r>
      <w:r>
        <w:rPr>
          <w:rFonts w:ascii="Nimbus Roman No9 L" w:hAnsi="Nimbus Roman No9 L"/>
          <w:color w:val="000000"/>
          <w:sz w:val="20"/>
          <w:lang w:val="hu-HU"/>
        </w:rPr>
        <w:t>suttogta Moneo.</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féle bocsánat kell neked? Muszáj mindig ítéletet kérned? Nem tudsz egyszerűen csak </w:t>
      </w:r>
      <w:r>
        <w:rPr>
          <w:rFonts w:ascii="Nimbus Roman No9 L" w:hAnsi="Nimbus Roman No9 L"/>
          <w:i/>
          <w:color w:val="000000"/>
          <w:sz w:val="20"/>
          <w:lang w:val="hu-HU"/>
        </w:rPr>
        <w:t>len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arra a szörnyű, csuklyás arcra emelte tekintetét, </w:t>
      </w:r>
      <w:r>
        <w:rPr>
          <w:rFonts w:ascii="Nimbus Roman No9 L" w:hAnsi="Nimbus Roman No9 L"/>
          <w:i/>
          <w:color w:val="000000"/>
          <w:sz w:val="20"/>
          <w:lang w:val="hu-HU"/>
        </w:rPr>
        <w:t xml:space="preserve">ő a hajó és a vihar egyszemélyben. A napnyugta önmagában létezik. Úgy </w:t>
      </w:r>
      <w:r>
        <w:rPr>
          <w:rFonts w:ascii="Nimbus Roman No9 L" w:hAnsi="Nimbus Roman No9 L"/>
          <w:color w:val="000000"/>
          <w:sz w:val="20"/>
          <w:lang w:val="hu-HU"/>
        </w:rPr>
        <w:t>érezte, rémisztő felfedezések küszöbén áll. Az Istencsászár tekintete az övébe mélyedt, izzón, kutató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kívánsz től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hogy higgy magadban. </w:t>
      </w:r>
      <w:r>
        <w:rPr>
          <w:color w:val="000000"/>
          <w:sz w:val="20"/>
          <w:lang w:val="hu-HU"/>
        </w:rPr>
        <w:t>–</w:t>
      </w:r>
      <w:r>
        <w:rPr>
          <w:rFonts w:ascii="Nimbus Roman No9 L" w:hAnsi="Nimbus Roman No9 L"/>
          <w:color w:val="000000"/>
          <w:sz w:val="20"/>
          <w:lang w:val="hu-HU"/>
        </w:rPr>
        <w:t xml:space="preserve"> Moneo úgy érezte, valami mindjárt robban benne.</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az, hogy nem beszéltem meg veled elő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felvilágosult vagy, Moneo! A kicsiny lelkek, akik hatalmat akarnak mások felett, először azt a hitet pusztítják el, amit azok a többiek saját maguk iránt éreznek.</w:t>
      </w:r>
    </w:p>
    <w:p>
      <w:pPr>
        <w:pStyle w:val="Normal"/>
        <w:ind w:firstLine="283"/>
        <w:jc w:val="both"/>
        <w:rPr>
          <w:color w:val="000000"/>
          <w:sz w:val="20"/>
          <w:lang w:val="hu-HU"/>
        </w:rPr>
      </w:pPr>
      <w:r>
        <w:rPr>
          <w:rFonts w:ascii="Nimbus Roman No9 L" w:hAnsi="Nimbus Roman No9 L"/>
          <w:color w:val="000000"/>
          <w:sz w:val="20"/>
          <w:lang w:val="hu-HU"/>
        </w:rPr>
        <w:t>Ezek a szavak megrázták Moneót. Vádat érzett bennük, vallomást. Úgy érezte, hogy a gyengülését tapintja valami félelmetes, de végtelenül kívánatos dolognak. Kereste a szavakat, amivel visszahívhatná, de az agya üres maradt. Talán ha megkérdezné az Istencsászár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elmondanád nekem a gondolataidat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gondolataim elenyésznek érintkezéskor!</w:t>
      </w:r>
    </w:p>
    <w:p>
      <w:pPr>
        <w:pStyle w:val="Normal"/>
        <w:ind w:firstLine="283"/>
        <w:jc w:val="both"/>
        <w:rPr>
          <w:color w:val="000000"/>
          <w:sz w:val="20"/>
          <w:lang w:val="hu-HU"/>
        </w:rPr>
      </w:pPr>
      <w:r>
        <w:rPr>
          <w:rFonts w:ascii="Nimbus Roman No9 L" w:hAnsi="Nimbus Roman No9 L"/>
          <w:color w:val="000000"/>
          <w:sz w:val="20"/>
          <w:lang w:val="hu-HU"/>
        </w:rPr>
        <w:t xml:space="preserve">Leto lenézett Moneóra. Milyen furcsák a háznagy szemei afölött az Atreides-sasorr felett </w:t>
      </w:r>
      <w:r>
        <w:rPr>
          <w:color w:val="000000"/>
          <w:sz w:val="20"/>
          <w:lang w:val="hu-HU"/>
        </w:rPr>
        <w:t>–</w:t>
      </w:r>
      <w:r>
        <w:rPr>
          <w:rFonts w:ascii="Nimbus Roman No9 L" w:hAnsi="Nimbus Roman No9 L"/>
          <w:color w:val="000000"/>
          <w:sz w:val="20"/>
          <w:lang w:val="hu-HU"/>
        </w:rPr>
        <w:t xml:space="preserve"> fizetett költemény-tekintet a metronóm-arcban. Vajon Moneo hallotta a ritmikus pulzálást: </w:t>
      </w:r>
      <w:r>
        <w:rPr>
          <w:rFonts w:ascii="Nimbus Roman No9 L" w:hAnsi="Nimbus Roman No9 L"/>
          <w:i/>
          <w:color w:val="000000"/>
          <w:sz w:val="20"/>
          <w:lang w:val="hu-HU"/>
        </w:rPr>
        <w:t>Jön Malky! Jön Malky! Jön Malky!</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 legszívesebben felkiáltott volna aggodalmában. Amit érzett minden eltűnt! Mindkét kezét a szájára tapaszt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e univerzumod egy kétdimenziós homokóra </w:t>
      </w:r>
      <w:r>
        <w:rPr>
          <w:color w:val="000000"/>
          <w:sz w:val="20"/>
          <w:lang w:val="hu-HU"/>
        </w:rPr>
        <w:t>–</w:t>
      </w:r>
      <w:r>
        <w:rPr>
          <w:rFonts w:ascii="Nimbus Roman No9 L" w:hAnsi="Nimbus Roman No9 L"/>
          <w:color w:val="000000"/>
          <w:sz w:val="20"/>
          <w:lang w:val="hu-HU"/>
        </w:rPr>
        <w:t xml:space="preserve"> feddte Leto. </w:t>
      </w:r>
      <w:r>
        <w:rPr>
          <w:color w:val="000000"/>
          <w:sz w:val="20"/>
          <w:lang w:val="hu-HU"/>
        </w:rPr>
        <w:t>–</w:t>
      </w:r>
      <w:r>
        <w:rPr>
          <w:rFonts w:ascii="Nimbus Roman No9 L" w:hAnsi="Nimbus Roman No9 L"/>
          <w:color w:val="000000"/>
          <w:sz w:val="20"/>
          <w:lang w:val="hu-HU"/>
        </w:rPr>
        <w:t xml:space="preserve"> Miért próbálod mindig visszatartani benne a homok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eengedte a kezét, és felsóhaj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ívánod hallani, mit intéztem az esküvővel kapcsolatba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fárassz ilyesmivel! Hol van Hw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 most készítik őt elő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beszélted vele, mi les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ő jóváhagy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de úgy vélte, hogy én inkább a mennyiséget nézem, nem a minőség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fantasztikus teremtés, Moneo? Látja a nyugtalanságot a Halszólítók sorai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iszem, igen,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Zavarja őket a házasságom gondola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ért küldtem el a Duncant, Ura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hogy ezért. Sionát pedig vele, hogy…</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tudom, hogy próbára tetted, és ő…</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pp olyan mélyen érzi az Arany Ösvényt, mint 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miért aggódom mégis miatta,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te a józan észt mindenek fölé helyezed.</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mosolyodott. Mintha végtelen nagy pohárban játszana buborék-kockajátékot. Moneo érzelmei csodálatos színjátékot nyújtanak, és csak ezen a színpadon. Milyen közel merészkedett a peremhez, anélkül, hogy észrevette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miért ragaszkodsz hozzá, hogy darabokat csípj ki a kontinuumból?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Amikor a színskálát látod, akkor is kiválasztasz egy színt, ami jobban kell, mint a több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lek, Ura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lehunyta a szemét: felidézte azt a számtalan alkalmat, amikor ugyanezt a felkiáltást hallotta. Az arcok összeolvadt masszaként villantak fel benne. Kinyitotta a szemét, hogy eltüntesse ő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íg egyetlen ember is marad, aki látja őket, a színek nem szenvednek lineáris halált, még ha te meghalsz is,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ez a szín-dolog,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kontinuum, a végtelen, az Arany Ösvén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te olyan dolgokat is látsz, amiket mi n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mert ti nem is akarjátok látni! </w:t>
      </w:r>
      <w:r>
        <w:rPr>
          <w:color w:val="000000"/>
          <w:sz w:val="20"/>
          <w:lang w:val="hu-HU"/>
        </w:rPr>
        <w:t>–</w:t>
      </w:r>
      <w:r>
        <w:rPr>
          <w:rFonts w:ascii="Nimbus Roman No9 L" w:hAnsi="Nimbus Roman No9 L"/>
          <w:color w:val="000000"/>
          <w:sz w:val="20"/>
          <w:lang w:val="hu-HU"/>
        </w:rPr>
        <w:t xml:space="preserve"> Moneo a mellére ejtette a fejé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tudom, hogy te fejlettebb vagy, mint mindenki más. Ezért imádunk, 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mindenségedet,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felkapta a fejét, és rémülten mered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ivilizációk omlanak össze, amikor hatalmuk túlhaladja a vallásuka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ért nem érted meg ezt? Hwi ért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ixi, Uram. Ő talá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szólító! Arra született, hogy engem szolgáljon. Nem! </w:t>
      </w:r>
      <w:r>
        <w:rPr>
          <w:color w:val="000000"/>
          <w:sz w:val="20"/>
          <w:lang w:val="hu-HU"/>
        </w:rPr>
        <w:t>–</w:t>
      </w:r>
      <w:r>
        <w:rPr>
          <w:rFonts w:ascii="Nimbus Roman No9 L" w:hAnsi="Nimbus Roman No9 L"/>
          <w:color w:val="000000"/>
          <w:sz w:val="20"/>
          <w:lang w:val="hu-HU"/>
        </w:rPr>
        <w:t xml:space="preserve"> Amikor Moneo szólni akart, Leto felemelte egyik apró kezét. </w:t>
      </w:r>
      <w:r>
        <w:rPr>
          <w:color w:val="000000"/>
          <w:sz w:val="20"/>
          <w:lang w:val="hu-HU"/>
        </w:rPr>
        <w:t>–</w:t>
      </w:r>
      <w:r>
        <w:rPr>
          <w:rFonts w:ascii="Nimbus Roman No9 L" w:hAnsi="Nimbus Roman No9 L"/>
          <w:color w:val="000000"/>
          <w:sz w:val="20"/>
          <w:lang w:val="hu-HU"/>
        </w:rPr>
        <w:t xml:space="preserve"> A Halszólítókat az zavarja, hogy én a menyasszonyaimnak neveztem őket, most pedig a szemük láttára elveszek egy vadidegent, aki nem Siaynoq-on nevelkedett, mégis jobban tudja nálu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lehet ez. Uram, amikor a H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mondasz? Mindnyájan úgy jövünk a világra, hogy tudjuk, kik vagyunk és mit kell tennünk.</w:t>
      </w:r>
    </w:p>
    <w:p>
      <w:pPr>
        <w:pStyle w:val="Normal"/>
        <w:ind w:firstLine="283"/>
        <w:jc w:val="both"/>
        <w:rPr/>
      </w:pPr>
      <w:r>
        <w:rPr>
          <w:rFonts w:ascii="Nimbus Roman No9 L" w:hAnsi="Nimbus Roman No9 L"/>
          <w:color w:val="000000"/>
          <w:sz w:val="20"/>
          <w:lang w:val="hu-HU"/>
        </w:rPr>
        <w:t>Moneo kinyitotta a száját, de aztán szó nélkül be is csuk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isgyerekek még tudják </w:t>
      </w:r>
      <w:r>
        <w:rPr>
          <w:color w:val="000000"/>
          <w:sz w:val="20"/>
          <w:lang w:val="hu-HU"/>
        </w:rPr>
        <w:t>–</w:t>
      </w:r>
      <w:r>
        <w:rPr>
          <w:rFonts w:ascii="Nimbus Roman No9 L" w:hAnsi="Nimbus Roman No9 L"/>
          <w:color w:val="000000"/>
          <w:sz w:val="20"/>
          <w:lang w:val="hu-HU"/>
        </w:rPr>
        <w:t xml:space="preserve"> folytatta Leto. </w:t>
      </w:r>
      <w:r>
        <w:rPr>
          <w:color w:val="000000"/>
          <w:sz w:val="20"/>
          <w:lang w:val="hu-HU"/>
        </w:rPr>
        <w:t>–</w:t>
      </w:r>
      <w:r>
        <w:rPr>
          <w:rFonts w:ascii="Nimbus Roman No9 L" w:hAnsi="Nimbus Roman No9 L"/>
          <w:color w:val="000000"/>
          <w:sz w:val="20"/>
          <w:lang w:val="hu-HU"/>
        </w:rPr>
        <w:t xml:space="preserve"> Csak azután rejtik el még maguk elől is ezt a tudást, miután a felnőttek összezavarják őket. Moneo! Tárd föl magad!</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megy, Uram! </w:t>
      </w:r>
      <w:r>
        <w:rPr>
          <w:color w:val="000000"/>
          <w:sz w:val="20"/>
          <w:lang w:val="hu-HU"/>
        </w:rPr>
        <w:t>–</w:t>
      </w:r>
      <w:r>
        <w:rPr>
          <w:rFonts w:ascii="Nimbus Roman No9 L" w:hAnsi="Nimbus Roman No9 L"/>
          <w:color w:val="000000"/>
          <w:sz w:val="20"/>
          <w:lang w:val="hu-HU"/>
        </w:rPr>
        <w:t xml:space="preserve"> szakadtak ki a szavak Moneóból. Remegett a félelemtől. </w:t>
      </w:r>
      <w:r>
        <w:rPr>
          <w:color w:val="000000"/>
          <w:sz w:val="20"/>
          <w:lang w:val="hu-HU"/>
        </w:rPr>
        <w:t>–</w:t>
      </w:r>
      <w:r>
        <w:rPr>
          <w:rFonts w:ascii="Nimbus Roman No9 L" w:hAnsi="Nimbus Roman No9 L"/>
          <w:color w:val="000000"/>
          <w:sz w:val="20"/>
          <w:lang w:val="hu-HU"/>
        </w:rPr>
        <w:t xml:space="preserve"> Bennem nincsenek meg a te képességeid, a te tudásod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é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lhallgatott. Egész testében reszket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csillapítóan mondta ne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l van, Moneo. Túl sokat kértem tőled. Látom, hogy fáradt va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remegése lassan alábbhagyott. Mély, reszketeg levegőket v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áltozás lesz a fremen esküvőmben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Nem Ghanima húgom vízkarikáit fogjuk használni, hanem az anyámé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hani Úrnőéit, Uram? De hát hol vanna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ehézkesen megfordult a kocsin, és két, barlangszerű folyosó összefutására mutatott a balján, ahol a tompa fényben a legkorábbi arrakisi Atreides temetkezési fülkék vo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írjában, az első fülkében. Te fogod kiszedni a gyűrűket, Moneo, és te hozod el őket a szertartásra. </w:t>
      </w:r>
      <w:r>
        <w:rPr>
          <w:color w:val="000000"/>
          <w:sz w:val="20"/>
          <w:lang w:val="hu-HU"/>
        </w:rPr>
        <w:t>–</w:t>
      </w:r>
      <w:r>
        <w:rPr>
          <w:rFonts w:ascii="Nimbus Roman No9 L" w:hAnsi="Nimbus Roman No9 L"/>
          <w:color w:val="000000"/>
          <w:sz w:val="20"/>
          <w:lang w:val="hu-HU"/>
        </w:rPr>
        <w:t xml:space="preserve"> Moneo a kripta homályába nézet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nem szentségtörés, ho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felejted, Moneo, kik élnek bennem </w:t>
      </w:r>
      <w:r>
        <w:rPr>
          <w:color w:val="000000"/>
          <w:sz w:val="20"/>
          <w:lang w:val="hu-HU"/>
        </w:rPr>
        <w:t>–</w:t>
      </w:r>
      <w:r>
        <w:rPr>
          <w:rFonts w:ascii="Nimbus Roman No9 L" w:hAnsi="Nimbus Roman No9 L"/>
          <w:color w:val="000000"/>
          <w:sz w:val="20"/>
          <w:lang w:val="hu-HU"/>
        </w:rPr>
        <w:t xml:space="preserve"> Chani hangján szólalt meg: </w:t>
      </w:r>
      <w:r>
        <w:rPr>
          <w:color w:val="000000"/>
          <w:sz w:val="20"/>
          <w:lang w:val="hu-HU"/>
        </w:rPr>
        <w:t>–</w:t>
      </w:r>
      <w:r>
        <w:rPr>
          <w:rFonts w:ascii="Nimbus Roman No9 L" w:hAnsi="Nimbus Roman No9 L"/>
          <w:color w:val="000000"/>
          <w:sz w:val="20"/>
          <w:lang w:val="hu-HU"/>
        </w:rPr>
        <w:t xml:space="preserve"> Bármit megtehetek a vízkarikáimmal, amit akar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összehúzta mag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Uram. Magammal viszem a gyűrűket Tabur falujába, amiko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 Taburba? </w:t>
      </w:r>
      <w:r>
        <w:rPr>
          <w:color w:val="000000"/>
          <w:sz w:val="20"/>
          <w:lang w:val="hu-HU"/>
        </w:rPr>
        <w:t>–</w:t>
      </w:r>
      <w:r>
        <w:rPr>
          <w:rFonts w:ascii="Nimbus Roman No9 L" w:hAnsi="Nimbus Roman No9 L"/>
          <w:color w:val="000000"/>
          <w:sz w:val="20"/>
          <w:lang w:val="hu-HU"/>
        </w:rPr>
        <w:t xml:space="preserve"> kérdezte Leto a saját hangján. </w:t>
      </w:r>
      <w:r>
        <w:rPr>
          <w:color w:val="000000"/>
          <w:sz w:val="20"/>
          <w:lang w:val="hu-HU"/>
        </w:rPr>
        <w:t>–</w:t>
      </w:r>
      <w:r>
        <w:rPr>
          <w:rFonts w:ascii="Nimbus Roman No9 L" w:hAnsi="Nimbus Roman No9 L"/>
          <w:color w:val="000000"/>
          <w:sz w:val="20"/>
          <w:lang w:val="hu-HU"/>
        </w:rPr>
        <w:t xml:space="preserve"> Meggondoltam magam. Tuonóban esküszü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 legtöbb civilizáció a gyávaságra épül. Lenyomjátok azokat a mércéket, amik bátorsághoz vezetnének. Visszafogjátok az akaratot. Megzabolázzátok az étvágyat. Korlátok közé zárjátok a horizontot. Minden mozdulatot törvénnyel szabályoztok. Tagadjátok a káosz létét. Még a gyerekeket is arra tanítjátok, hogy lassan lélegezzenek. Mindent megszelídítete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 xml:space="preserve">Idaho megrökönyödve nézte Tuono falut. </w:t>
      </w:r>
      <w:r>
        <w:rPr>
          <w:rFonts w:ascii="Nimbus Roman No9 L" w:hAnsi="Nimbus Roman No9 L"/>
          <w:i/>
          <w:color w:val="000000"/>
          <w:sz w:val="20"/>
          <w:lang w:val="hu-HU"/>
        </w:rPr>
        <w:t>Ez</w:t>
      </w:r>
      <w:r>
        <w:rPr>
          <w:rFonts w:ascii="Nimbus Roman No9 L" w:hAnsi="Nimbus Roman No9 L"/>
          <w:color w:val="000000"/>
          <w:sz w:val="20"/>
          <w:lang w:val="hu-HU"/>
        </w:rPr>
        <w:t xml:space="preserve"> lenne a fremenek otth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alszólító-különítmény hajnalban hozta el őket a Citadellából. Idahót és Sionát egy nagy ornitopterbe zsuppolták be, amit két másik kisebb őrtopter kísért. A repülés lassú volt, majdnem három órás. Egy lapos, kör alakú plasztkő hangárban szálltak, le a falutól majdnem egy kilométernyire. A településtől poros fűcsomókkal és csenevész bokrokkal benőtt régi dűnék választották el őket. Leszállás közben a közvetlenül az utolsó házak mögött álló fal egyre magasabbnak és magasabbnak tűnt: roppant méretei mellett a falu szinte eltörpü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múzeumi fremeneket gyakorlatilag teljesen elzárják a külvilági technológiáktól </w:t>
      </w:r>
      <w:r>
        <w:rPr>
          <w:color w:val="000000"/>
          <w:sz w:val="20"/>
          <w:lang w:val="hu-HU"/>
        </w:rPr>
        <w:t>–</w:t>
      </w:r>
      <w:r>
        <w:rPr>
          <w:rFonts w:ascii="Nimbus Roman No9 L" w:hAnsi="Nimbus Roman No9 L"/>
          <w:color w:val="000000"/>
          <w:sz w:val="20"/>
          <w:lang w:val="hu-HU"/>
        </w:rPr>
        <w:t xml:space="preserve"> magyarázta Nayla, amikor a kíséret bezárta a toptereket az alacsony hangárba. A csapat egyik tagját már előre küldték Tuonóba, jövetelük híréve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jobbára szótlan volt a repülőút alatt, de titkon gondosan szemmel tartotta Nayl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Míg a reggeli fényben fürdő dűnék közt haladtak, Idaho egy ideig azzal próbálkozott, hogy visszaképzelje magát a régi időkbe. A homok kilátszott a növények közül, és a dűnék völgyeiben csontszáraz volt a föld, melyen elsárgult fű és száraz cserje nőtt. Az égbolton három kiterjesztett szárnyú keselyű körözött „</w:t>
      </w:r>
      <w:r>
        <w:rPr>
          <w:rFonts w:cs="Nimbus Roman No9 L" w:ascii="Nimbus Roman No9 L" w:hAnsi="Nimbus Roman No9 L"/>
          <w:i/>
          <w:color w:val="000000"/>
          <w:sz w:val="20"/>
          <w:lang w:val="hu-HU"/>
        </w:rPr>
        <w:t xml:space="preserve">lebegő keresésben”, </w:t>
      </w:r>
      <w:r>
        <w:rPr>
          <w:rFonts w:cs="Nimbus Roman No9 L" w:ascii="Nimbus Roman No9 L" w:hAnsi="Nimbus Roman No9 L"/>
          <w:color w:val="000000"/>
          <w:sz w:val="20"/>
          <w:lang w:val="hu-HU"/>
        </w:rPr>
        <w:t>ahogy a fremenek mondták. Idaho megpróbálta ezt elmagyarázni a mellette haladó Sionának. Ezektől a dögevőktől csak akkor kell félni, ha ereszkedni kezd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sokat hallottam a keselyűkről </w:t>
      </w:r>
      <w:r>
        <w:rPr>
          <w:color w:val="000000"/>
          <w:sz w:val="20"/>
          <w:lang w:val="hu-HU"/>
        </w:rPr>
        <w:t>–</w:t>
      </w:r>
      <w:r>
        <w:rPr>
          <w:rFonts w:ascii="Nimbus Roman No9 L" w:hAnsi="Nimbus Roman No9 L"/>
          <w:color w:val="000000"/>
          <w:sz w:val="20"/>
          <w:lang w:val="hu-HU"/>
        </w:rPr>
        <w:t xml:space="preserve"> felelte Siona hideg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észrevette, hogy a lány felső ajkán veríték ütközött ki. A csapat, ami szorosan körbefogta őket, fűszeres szagot árasz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Idaho képzelőerejét meghaladta a múlt és a jelen való közti különbségek elhalványításának feladata. A kincstári cirkoruha, amit viseltek, inkább a látványosságot szolgálta, mint a testnedvek eredményes visszatartását. Egyetlen igazi fremen sem bízta volna az életét ilyen ócska tákolmányra, még itt sem, ahol pedig érezni lehetett a közeli víz szagát. Nayla csapatának Halszólítói sem éppen fremen csendben közlekedtek. Úgy csacsogtak egymás közt, mint a kisgyerek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mogorván magába zárkózva baktatott Idaho mellett, és általában Nayla izmos hátát figyelte, aki néhány lépéssel a csapat előtt haladt.</w:t>
      </w:r>
    </w:p>
    <w:p>
      <w:pPr>
        <w:pStyle w:val="Normal"/>
        <w:ind w:firstLine="283"/>
        <w:jc w:val="both"/>
        <w:rPr>
          <w:color w:val="000000"/>
          <w:sz w:val="20"/>
          <w:lang w:val="hu-HU"/>
        </w:rPr>
      </w:pPr>
      <w:r>
        <w:rPr>
          <w:rFonts w:ascii="Nimbus Roman No9 L" w:hAnsi="Nimbus Roman No9 L"/>
          <w:i/>
          <w:color w:val="000000"/>
          <w:sz w:val="20"/>
          <w:lang w:val="hu-HU"/>
        </w:rPr>
        <w:t>Mi van e között a két nő között?</w:t>
      </w:r>
      <w:r>
        <w:rPr>
          <w:rFonts w:cs="Times New Roman CE" w:ascii="Times New Roman CE" w:hAnsi="Times New Roman CE"/>
          <w:color w:val="000000"/>
          <w:sz w:val="20"/>
          <w:lang w:val="hu-HU"/>
        </w:rPr>
        <w:t>tűnődött Idaho. Nayla láthatóan vonzódik Sionához, csügg minden szaván, mindenben engedelmeskedik neki… csak éppen azoktól a parancsoktól nem tér el, amelyek szerint Tuonóba kell vinnie őket. Nayla ezzel együtt respektálja Sionát, és parancsnoknak szólítja. Ezek közt valami mély titok van – valami, ami tiszteletet és félelmet kelt Nayláb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gül felértek annak a lejtőnek a tetejére, ami egyenesen lefutott a faluhoz és a mögötte húzódó falhoz. A levegőből Tuono csillogó négyszögek együttesének látszott, a fal árnyéka mellett. De ilyen közelről már csak ócska kunyhók halmaza volt, némi díszítési próbálkozásokkal, melyek azonban csak még szánalmasabbá tették a látványt. Fényes ásvány- és fémdarabok mintái ékesítették a házak falait. Csapzott zöld zászló lobogott a legnagyobb építmény tetején, egy fémrúd végén. A látvánnyal összhangban rothadó szemét és fedetlen emésztőgödrök bűze csapta meg Idaho orrát. A falu főutcája gyér növényzetű homoktalajon húzódott a csapat előtt, és töredezett járdaszéllel ért véget egy kissé messzebb.</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 köpönyeges delegáció várakozott a zöldzászlós épület mellett, a Nayla által kiküldött hírnök társaságában. Idaho nyolc embert számolt meg a küldöttségben: mindegyikük szemre eredetinek tűnő sötétbarna fremen köpenyt viselt. Az egyik férfi homlokán zöld fejpánt tűnt elő a csuklya alól </w:t>
      </w:r>
      <w:r>
        <w:rPr>
          <w:color w:val="000000"/>
          <w:sz w:val="20"/>
          <w:lang w:val="hu-HU"/>
        </w:rPr>
        <w:t>–</w:t>
      </w:r>
      <w:r>
        <w:rPr>
          <w:rFonts w:ascii="Nimbus Roman No9 L" w:hAnsi="Nimbus Roman No9 L"/>
          <w:color w:val="000000"/>
          <w:sz w:val="20"/>
          <w:lang w:val="hu-HU"/>
        </w:rPr>
        <w:t xml:space="preserve"> semmi kétség, a naib. Az egyik oldalukon gyerekek álldogáltak, kezükben virággal. Fekete csuklyás asszonyok kukkantottak ki időnként a mellékutcákból. Idaho meglehetősen lehangolónak találta az egész jelen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ssünk túl rajta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bólintott, és elindult lefelé a lejtőn, az utca felé. Siona és Idaho néhány lépéssel lemaradva követték. A csapat többi tagja utánuk ballagott, most a változatosság kedvéért csendben, és leplezetlen kíváncsisággal tekingettek körb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Nayla odaért a küldöttséghez, a zöld fejpántos férfi előlépett és meghajolt. Öregember módjára mozgott, de Idaho látta, hogy egyáltalán nem az: alig középkorú, arca sima és ránctalan, vaskos orrát nem éktelenítik a légszűrőcsövek karcolásai és a szeme! Határozott körvonalú pupillái voltak, szó sem volt a fűszerfüggőség telekékjéről. Ezek a szemek barnák voltak. Barnaszemű frem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arun vagyok </w:t>
      </w:r>
      <w:r>
        <w:rPr>
          <w:color w:val="000000"/>
          <w:sz w:val="20"/>
          <w:lang w:val="hu-HU"/>
        </w:rPr>
        <w:t>–</w:t>
      </w:r>
      <w:r>
        <w:rPr>
          <w:rFonts w:ascii="Nimbus Roman No9 L" w:hAnsi="Nimbus Roman No9 L"/>
          <w:color w:val="000000"/>
          <w:sz w:val="20"/>
          <w:lang w:val="hu-HU"/>
        </w:rPr>
        <w:t xml:space="preserve"> mondta a férfi, amikor Nayla eléje lépett. </w:t>
      </w:r>
      <w:r>
        <w:rPr>
          <w:color w:val="000000"/>
          <w:sz w:val="20"/>
          <w:lang w:val="hu-HU"/>
        </w:rPr>
        <w:t>–</w:t>
      </w:r>
      <w:r>
        <w:rPr>
          <w:rFonts w:ascii="Nimbus Roman No9 L" w:hAnsi="Nimbus Roman No9 L"/>
          <w:color w:val="000000"/>
          <w:sz w:val="20"/>
          <w:lang w:val="hu-HU"/>
        </w:rPr>
        <w:t xml:space="preserve"> Én vagyok itt a naib. Fremenként üdvözöllek benneteket Tuonób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a válla fölött Sionáék felé mutatott, akik éppen mögéje lép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 szállásotok vendégek számá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fremenek híresek vagyunk vendégszeretetünkről </w:t>
      </w:r>
      <w:r>
        <w:rPr>
          <w:color w:val="000000"/>
          <w:sz w:val="20"/>
          <w:lang w:val="hu-HU"/>
        </w:rPr>
        <w:t>–</w:t>
      </w:r>
      <w:r>
        <w:rPr>
          <w:rFonts w:ascii="Nimbus Roman No9 L" w:hAnsi="Nimbus Roman No9 L"/>
          <w:color w:val="000000"/>
          <w:sz w:val="20"/>
          <w:lang w:val="hu-HU"/>
        </w:rPr>
        <w:t xml:space="preserve"> szólt Garun. </w:t>
      </w:r>
      <w:r>
        <w:rPr>
          <w:color w:val="000000"/>
          <w:sz w:val="20"/>
          <w:lang w:val="hu-HU"/>
        </w:rPr>
        <w:t>–</w:t>
      </w:r>
      <w:r>
        <w:rPr>
          <w:rFonts w:ascii="Nimbus Roman No9 L" w:hAnsi="Nimbus Roman No9 L"/>
          <w:color w:val="000000"/>
          <w:sz w:val="20"/>
          <w:lang w:val="hu-HU"/>
        </w:rPr>
        <w:t xml:space="preserve"> Minden készen ál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elhúzta az orrát a furcsa szagokra, hangokra. Bepillantott a zászlós épület nyitott ablakain. Egy ilyen házon lebeg az Atreides-lobogó? Az ablak alacsony mennyezetű előadóteremre nyílt, a túlvégen zenekari árokkal és színpaddal. Idaho széksorokat látott, a padlón geszetenyeszín szőnyeget. Az egésznek olyan </w:t>
      </w:r>
      <w:r>
        <w:rPr>
          <w:rFonts w:ascii="Nimbus Roman No9 L" w:hAnsi="Nimbus Roman No9 L"/>
          <w:i/>
          <w:color w:val="000000"/>
          <w:sz w:val="20"/>
          <w:lang w:val="hu-HU"/>
        </w:rPr>
        <w:t xml:space="preserve">csinált </w:t>
      </w:r>
      <w:r>
        <w:rPr>
          <w:rFonts w:ascii="Nimbus Roman No9 L" w:hAnsi="Nimbus Roman No9 L"/>
          <w:color w:val="000000"/>
          <w:sz w:val="20"/>
          <w:lang w:val="hu-HU"/>
        </w:rPr>
        <w:t xml:space="preserve">jellege volt </w:t>
      </w:r>
      <w:r>
        <w:rPr>
          <w:color w:val="000000"/>
          <w:sz w:val="20"/>
          <w:lang w:val="hu-HU"/>
        </w:rPr>
        <w:t>–</w:t>
      </w:r>
      <w:r>
        <w:rPr>
          <w:rFonts w:ascii="Nimbus Roman No9 L" w:hAnsi="Nimbus Roman No9 L"/>
          <w:color w:val="000000"/>
          <w:sz w:val="20"/>
          <w:lang w:val="hu-HU"/>
        </w:rPr>
        <w:t xml:space="preserve"> a turisták szórakoztatására szánt helynek tűn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sosszanó léptek hangjára Idaho megint Garunra nézett. Gyerekek merészkedtek elő a küldöttség mögül és mellől, rikító csokrokat nyújtogatva piszkos kis kezükben. A virágok már rég lekókadtak.</w:t>
      </w:r>
    </w:p>
    <w:p>
      <w:pPr>
        <w:pStyle w:val="Normal"/>
        <w:ind w:firstLine="283"/>
        <w:jc w:val="both"/>
        <w:rPr/>
      </w:pPr>
      <w:r>
        <w:rPr>
          <w:rFonts w:ascii="Nimbus Roman No9 L" w:hAnsi="Nimbus Roman No9 L"/>
          <w:color w:val="000000"/>
          <w:sz w:val="20"/>
          <w:lang w:val="hu-HU"/>
        </w:rPr>
        <w:t>Garun aztán Sionához fordult, helyesen értelmezvén a Halszólítók parancsnokának aranyos zsinórozását a lány egyenruháj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hajtotok egy bemutatót a fremen rítusokról? </w:t>
      </w:r>
      <w:r>
        <w:rPr>
          <w:color w:val="000000"/>
          <w:sz w:val="20"/>
          <w:lang w:val="hu-HU"/>
        </w:rPr>
        <w:t>–</w:t>
      </w:r>
      <w:r>
        <w:rPr>
          <w:rFonts w:ascii="Nimbus Roman No9 L" w:hAnsi="Nimbus Roman No9 L"/>
          <w:color w:val="000000"/>
          <w:sz w:val="20"/>
          <w:lang w:val="hu-HU"/>
        </w:rPr>
        <w:t xml:space="preserve"> kérdezte. </w:t>
      </w:r>
      <w:r>
        <w:rPr>
          <w:color w:val="000000"/>
          <w:sz w:val="20"/>
          <w:lang w:val="hu-HU"/>
        </w:rPr>
        <w:t>–</w:t>
      </w:r>
      <w:r>
        <w:rPr>
          <w:rFonts w:ascii="Nimbus Roman No9 L" w:hAnsi="Nimbus Roman No9 L"/>
          <w:color w:val="000000"/>
          <w:sz w:val="20"/>
          <w:lang w:val="hu-HU"/>
        </w:rPr>
        <w:t xml:space="preserve"> Vagy esetleg zenét? Tánc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az egyik gyerektől elfogadott egy virágcsokrot, megszagolta, aztán tüsszent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másik tágra nyílt szemű suhanc Sionának nyújtotta a virágját. Siona elvette a csokrot, de nem is nézett a gyerekre. Idaho meg egyszerűen elhessegette a közelítő kölyköket. Amazok tétován néztek rá, aztán megkerülték, és a csapat többi tagjához futot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arun odaszólt Idahó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adsz nekik egy kis aprópénzt, békén hagy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egborzongott. Hát így nevelik a fremen gyereke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arun ismét Sionához fordult. A falu szerkezetét kezdte magyaráz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otthagyta őket és elindult a főutcán. Észrevette, hogy a tekintetek rárebbennek, de elkerülik a pillantását. Rettentően zavarták az épületek külső díszei, melyek a legkisebb mértékben sem rejtették el a rothadás jeleit. Egy nyitott ajtón keresztül benézett az előadóterembe. Tuonóban volt valami harsányság: a kókadozó virágok és Garun szolgai hangja mögött rejtőzött. Egy másik helyen, egy másik korban ez afféle jobbágyfalu lett volna madzag-öves, kérvényekkel hajlongó parasztokkal. Garun hangjából Idaho kihallotta a könyörgő nyüszítést. Ezek nem fremenek! Szerencsétlen párák, akik a peremen élnek, és az ősi teljesség darabjait próbálják összeszedegetni. De közben ez az elveszett valóság egyre távolabbra sodródik tőlük, hiába kapkodnak utána. Mit hozott létre itt Leto? Ezek a </w:t>
      </w:r>
      <w:r>
        <w:rPr>
          <w:rFonts w:ascii="Nimbus Roman No9 L" w:hAnsi="Nimbus Roman No9 L"/>
          <w:i/>
          <w:color w:val="000000"/>
          <w:sz w:val="20"/>
          <w:lang w:val="hu-HU"/>
        </w:rPr>
        <w:t xml:space="preserve">múzeumi </w:t>
      </w:r>
      <w:r>
        <w:rPr>
          <w:rFonts w:ascii="Nimbus Roman No9 L" w:hAnsi="Nimbus Roman No9 L"/>
          <w:color w:val="000000"/>
          <w:sz w:val="20"/>
          <w:lang w:val="hu-HU"/>
        </w:rPr>
        <w:t>fremenek a puszta létezésen kívül semmire sem képesek, csak szajkózzák az ősi szavakat, melyeknek nem ismerik az értelmét, sőt, még gyakorta rosszul is ejti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visszament Sionáékhoz, és lehajolva tanulmányozni kezdte Garun barna köpenyét: észrevette, hogy a köpeny a szokásosnál szűkebb, nyilván a szorító anyagtakarékosság miatt. Cirkoruha szürke felülete kandikált ki a köpeny alól, kitéve a napfénynek: fremen így soha nem tárta volna ki a napnak. Idaho a küldöttség többi tagjára nézett, és náluk is hasonló takarékosságot észlelt a ruhaanyaggal. Ez jól mutatta érzelmi torzultságukat. Ez a ruha így nem tesz lehetővé széles gesztusokat, akadályozza a szabad mozgást. Ezek a köpenyek szűkek, korlátozóak, jól jellemzik ezt a mostani nép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undortól hajtva, Idaho hirtelen előrelépett és széttárta Garun köpönyegét, hogy lássa a cirkoruhát.</w:t>
      </w:r>
    </w:p>
    <w:p>
      <w:pPr>
        <w:pStyle w:val="Normal"/>
        <w:ind w:firstLine="283"/>
        <w:jc w:val="both"/>
        <w:rPr/>
      </w:pPr>
      <w:r>
        <w:rPr>
          <w:rFonts w:ascii="Nimbus Roman No9 L" w:hAnsi="Nimbus Roman No9 L"/>
          <w:color w:val="000000"/>
          <w:sz w:val="20"/>
          <w:lang w:val="hu-HU"/>
        </w:rPr>
        <w:t xml:space="preserve">Úgy volt, ahogy gyanította! A cirkoruha is csak látszat </w:t>
      </w:r>
      <w:r>
        <w:rPr>
          <w:color w:val="000000"/>
          <w:sz w:val="20"/>
          <w:lang w:val="hu-HU"/>
        </w:rPr>
        <w:t>–</w:t>
      </w:r>
      <w:r>
        <w:rPr>
          <w:rFonts w:ascii="Nimbus Roman No9 L" w:hAnsi="Nimbus Roman No9 L"/>
          <w:color w:val="000000"/>
          <w:sz w:val="20"/>
          <w:lang w:val="hu-HU"/>
        </w:rPr>
        <w:t xml:space="preserve"> nincs se karja, se csizma-pumpáj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arun hátralépett, és a késéhez kapott, amit Idaho is megpillantott az imént a fremen öv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é! Mit művelsz? </w:t>
      </w:r>
      <w:r>
        <w:rPr>
          <w:color w:val="000000"/>
          <w:sz w:val="20"/>
          <w:lang w:val="hu-HU"/>
        </w:rPr>
        <w:t>–</w:t>
      </w:r>
      <w:r>
        <w:rPr>
          <w:rFonts w:ascii="Nimbus Roman No9 L" w:hAnsi="Nimbus Roman No9 L"/>
          <w:color w:val="000000"/>
          <w:sz w:val="20"/>
          <w:lang w:val="hu-HU"/>
        </w:rPr>
        <w:t xml:space="preserve"> kérdezte Garun nyafogósan. </w:t>
      </w:r>
      <w:r>
        <w:rPr>
          <w:color w:val="000000"/>
          <w:sz w:val="20"/>
          <w:lang w:val="hu-HU"/>
        </w:rPr>
        <w:t>–</w:t>
      </w:r>
      <w:r>
        <w:rPr>
          <w:rFonts w:ascii="Nimbus Roman No9 L" w:hAnsi="Nimbus Roman No9 L"/>
          <w:color w:val="000000"/>
          <w:sz w:val="20"/>
          <w:lang w:val="hu-HU"/>
        </w:rPr>
        <w:t xml:space="preserve"> Egy fremenhez nem lehet csak úgy hozzányú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hogy te fremen?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Én éltem fremenekkel! Harcoltam velük a Harkonnenek ellen! Fremenekkel haltam meg! De te? Te csak ál-fremen vagy!</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arun ujjai összeszorultak a kés markolatán. Odaszólt Sion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 ez az ember? </w:t>
      </w:r>
      <w:r>
        <w:rPr>
          <w:color w:val="000000"/>
          <w:sz w:val="20"/>
          <w:lang w:val="hu-HU"/>
        </w:rPr>
        <w:t>–</w:t>
      </w:r>
      <w:r>
        <w:rPr>
          <w:rFonts w:ascii="Nimbus Roman No9 L" w:hAnsi="Nimbus Roman No9 L"/>
          <w:color w:val="000000"/>
          <w:sz w:val="20"/>
          <w:lang w:val="hu-HU"/>
        </w:rPr>
        <w:t xml:space="preserve"> Nayla felelt a kérdés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Duncan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ghola? </w:t>
      </w:r>
      <w:r>
        <w:rPr>
          <w:color w:val="000000"/>
          <w:sz w:val="20"/>
          <w:lang w:val="hu-HU"/>
        </w:rPr>
        <w:t>–</w:t>
      </w:r>
      <w:r>
        <w:rPr>
          <w:rFonts w:ascii="Nimbus Roman No9 L" w:hAnsi="Nimbus Roman No9 L"/>
          <w:color w:val="000000"/>
          <w:sz w:val="20"/>
          <w:lang w:val="hu-HU"/>
        </w:rPr>
        <w:t xml:space="preserve"> Garun megfordult, és Idaho arcába nézett. </w:t>
      </w:r>
      <w:r>
        <w:rPr>
          <w:color w:val="000000"/>
          <w:sz w:val="20"/>
          <w:lang w:val="hu-HU"/>
        </w:rPr>
        <w:t>–</w:t>
      </w:r>
      <w:r>
        <w:rPr>
          <w:rFonts w:ascii="Nimbus Roman No9 L" w:hAnsi="Nimbus Roman No9 L"/>
          <w:color w:val="000000"/>
          <w:sz w:val="20"/>
          <w:lang w:val="hu-HU"/>
        </w:rPr>
        <w:t xml:space="preserve"> Mi itt még sosem láttuk a hasonmásoda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ón kishíján úrrá lett a vágy, hogy megtisztítsa ezt a helyet, még ha az életébe kerül is, ebbe a leértékelt életébe, amit végtelenszer megismételhetnek olyan emberek, akik egy szemernyit sem törődnek vele. </w:t>
      </w:r>
      <w:r>
        <w:rPr>
          <w:rFonts w:ascii="Nimbus Roman No9 L" w:hAnsi="Nimbus Roman No9 L"/>
          <w:i/>
          <w:color w:val="000000"/>
          <w:sz w:val="20"/>
          <w:lang w:val="hu-HU"/>
        </w:rPr>
        <w:t>Igen, egy régebbi modell! De ezek itt akkor sem freme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úzd elő azt a kést, vagy engedd el </w:t>
      </w:r>
      <w:r>
        <w:rPr>
          <w:color w:val="000000"/>
          <w:sz w:val="20"/>
          <w:lang w:val="hu-HU"/>
        </w:rPr>
        <w:t>–</w:t>
      </w:r>
      <w:r>
        <w:rPr>
          <w:rFonts w:ascii="Nimbus Roman No9 L" w:hAnsi="Nimbus Roman No9 L"/>
          <w:color w:val="000000"/>
          <w:sz w:val="20"/>
          <w:lang w:val="hu-HU"/>
        </w:rPr>
        <w:t xml:space="preserve"> mondta Idaho. Garun elkapta a kezét a késtő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nem igazi kés mondta. Csak dekoráció. </w:t>
      </w:r>
      <w:r>
        <w:rPr>
          <w:color w:val="000000"/>
          <w:sz w:val="20"/>
          <w:lang w:val="hu-HU"/>
        </w:rPr>
        <w:t>–</w:t>
      </w:r>
      <w:r>
        <w:rPr>
          <w:rFonts w:ascii="Nimbus Roman No9 L" w:hAnsi="Nimbus Roman No9 L"/>
          <w:color w:val="000000"/>
          <w:sz w:val="20"/>
          <w:lang w:val="hu-HU"/>
        </w:rPr>
        <w:t xml:space="preserve"> A hangjába mohóság költözött. </w:t>
      </w:r>
      <w:r>
        <w:rPr>
          <w:color w:val="000000"/>
          <w:sz w:val="20"/>
          <w:lang w:val="hu-HU"/>
        </w:rPr>
        <w:t>–</w:t>
      </w:r>
      <w:r>
        <w:rPr>
          <w:rFonts w:ascii="Nimbus Roman No9 L" w:hAnsi="Nimbus Roman No9 L"/>
          <w:color w:val="000000"/>
          <w:sz w:val="20"/>
          <w:lang w:val="hu-HU"/>
        </w:rPr>
        <w:t xml:space="preserve"> De vannak valódi késeink, még kriszkések is! A tárlókban tartják őket elzárva, hogy épségben maradja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nem bírta tovább. Hátravetette a fejét, úgy nevetett. Siona mosolygott, de Nayla elgondolkodni látszott, a többi Halszólító pedig szűk, figyelő körbe zárult körülöttü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nevetés furcsa hatással volt Garunra. Lehorgasztotta a fejét, és szorosan összefonta a két kezét, de Idaho még látta, hogy remegnek. Amikor Garun újra felnézett, Idahóra pillantott sűrű szemöldöke alól. Idaho egycsapásra kijózanodott. Mintha valami szörnyű csizma taszította volna Garun énjét félénk, alázatos szolgaiságba. A szemében óvatos várakozás látszott. Idaho maga sem tudta, miért, de az Oranzs Katolikus Biblia egyik mondata ötlött fel benne: </w:t>
      </w:r>
      <w:r>
        <w:rPr>
          <w:color w:val="000000"/>
          <w:sz w:val="20"/>
          <w:lang w:val="hu-HU"/>
        </w:rPr>
        <w:t>„</w:t>
      </w:r>
      <w:r>
        <w:rPr>
          <w:rFonts w:ascii="Nimbus Roman No9 L" w:hAnsi="Nimbus Roman No9 L"/>
          <w:i/>
          <w:color w:val="000000"/>
          <w:sz w:val="20"/>
          <w:lang w:val="hu-HU"/>
        </w:rPr>
        <w:t>Az alázatosak azok, akik túlélnek mindnyájunkat, és megöröklik a világegyetemet?</w:t>
      </w:r>
      <w:r>
        <w:rPr>
          <w:i/>
          <w:color w:val="000000"/>
          <w:sz w:val="20"/>
          <w:lang w:val="hu-HU"/>
        </w:rPr>
        <w:t>”</w:t>
      </w:r>
      <w:r>
        <w:rPr>
          <w:rFonts w:ascii="Nimbus Roman No9 L" w:hAnsi="Nimbus Roman No9 L"/>
          <w:i/>
          <w:color w:val="000000"/>
          <w:sz w:val="20"/>
          <w:lang w:val="hu-HU"/>
        </w:rPr>
        <w:t xml:space="preserve"> </w:t>
      </w:r>
      <w:r>
        <w:rPr>
          <w:rFonts w:ascii="Nimbus Roman No9 L" w:hAnsi="Nimbus Roman No9 L"/>
          <w:color w:val="000000"/>
          <w:sz w:val="20"/>
          <w:lang w:val="hu-HU"/>
        </w:rPr>
        <w:t>Garun megköszörülte a tork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a ghola Duncan Idaho hajlandó megnézni cselekedeteinket és szertartásainkat, és ítéletet mond rólu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szégyellte magát a panaszos kérés hallatán. Gondolkodás nélkül felel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tanítok nektek minden fremen dolgot, amit ismerek. </w:t>
      </w:r>
      <w:r>
        <w:rPr>
          <w:color w:val="000000"/>
          <w:sz w:val="20"/>
          <w:lang w:val="hu-HU"/>
        </w:rPr>
        <w:t>–</w:t>
      </w:r>
      <w:r>
        <w:rPr>
          <w:rFonts w:ascii="Nimbus Roman No9 L" w:hAnsi="Nimbus Roman No9 L"/>
          <w:color w:val="000000"/>
          <w:sz w:val="20"/>
          <w:lang w:val="hu-HU"/>
        </w:rPr>
        <w:t xml:space="preserve"> Nayla helytelenítő arcára nézett. </w:t>
      </w:r>
      <w:r>
        <w:rPr>
          <w:color w:val="000000"/>
          <w:sz w:val="20"/>
          <w:lang w:val="hu-HU"/>
        </w:rPr>
        <w:t>–</w:t>
      </w:r>
      <w:r>
        <w:rPr>
          <w:rFonts w:ascii="Nimbus Roman No9 L" w:hAnsi="Nimbus Roman No9 L"/>
          <w:color w:val="000000"/>
          <w:sz w:val="20"/>
          <w:lang w:val="hu-HU"/>
        </w:rPr>
        <w:t xml:space="preserve"> Ezzel is telik az idő mondta neki. Meg aztán, ki tudja? Talán így visszajön valami valóban fremen erre a föld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r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szükségünk régi kultikus játszadozásra! Vigyél minket a szállásunkra.</w:t>
      </w:r>
    </w:p>
    <w:p>
      <w:pPr>
        <w:pStyle w:val="Normal"/>
        <w:ind w:firstLine="283"/>
        <w:jc w:val="both"/>
        <w:rPr/>
      </w:pPr>
      <w:r>
        <w:rPr>
          <w:rFonts w:ascii="Nimbus Roman No9 L" w:hAnsi="Nimbus Roman No9 L"/>
          <w:color w:val="000000"/>
          <w:sz w:val="20"/>
          <w:lang w:val="hu-HU"/>
        </w:rPr>
        <w:t>Nayla zavartan lehorgasztotta a fejét, és nem nézett Sioná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arancsnok, van valami, amit eddig nem mertem elmond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 azt, hogy itt kell tartanod minket ezen a koszlott helyen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dehogy! </w:t>
      </w:r>
      <w:r>
        <w:rPr>
          <w:color w:val="000000"/>
          <w:sz w:val="20"/>
          <w:lang w:val="hu-HU"/>
        </w:rPr>
        <w:t>–</w:t>
      </w:r>
      <w:r>
        <w:rPr>
          <w:rFonts w:ascii="Nimbus Roman No9 L" w:hAnsi="Nimbus Roman No9 L"/>
          <w:color w:val="000000"/>
          <w:sz w:val="20"/>
          <w:lang w:val="hu-HU"/>
        </w:rPr>
        <w:t xml:space="preserve"> nézett fel Nayla Sionára. </w:t>
      </w:r>
      <w:r>
        <w:rPr>
          <w:color w:val="000000"/>
          <w:sz w:val="20"/>
          <w:lang w:val="hu-HU"/>
        </w:rPr>
        <w:t>–</w:t>
      </w:r>
      <w:r>
        <w:rPr>
          <w:rFonts w:ascii="Nimbus Roman No9 L" w:hAnsi="Nimbus Roman No9 L"/>
          <w:color w:val="000000"/>
          <w:sz w:val="20"/>
          <w:lang w:val="hu-HU"/>
        </w:rPr>
        <w:t xml:space="preserve"> Hova is mehetnétek? A falat nem lehet megmászni, különben is csak a folyó van a másik oldalán. A másik irányba pedig ott a Sareer. Nem. Másról van szó </w:t>
      </w:r>
      <w:r>
        <w:rPr>
          <w:color w:val="000000"/>
          <w:sz w:val="20"/>
          <w:lang w:val="hu-HU"/>
        </w:rPr>
        <w:t>–</w:t>
      </w:r>
      <w:r>
        <w:rPr>
          <w:rFonts w:ascii="Nimbus Roman No9 L" w:hAnsi="Nimbus Roman No9 L"/>
          <w:color w:val="000000"/>
          <w:sz w:val="20"/>
          <w:lang w:val="hu-HU"/>
        </w:rPr>
        <w:t xml:space="preserve"> rázta meg a fe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 vele! </w:t>
      </w:r>
      <w:r>
        <w:rPr>
          <w:color w:val="000000"/>
          <w:sz w:val="20"/>
          <w:lang w:val="hu-HU"/>
        </w:rPr>
        <w:t>–</w:t>
      </w:r>
      <w:r>
        <w:rPr>
          <w:rFonts w:ascii="Nimbus Roman No9 L" w:hAnsi="Nimbus Roman No9 L"/>
          <w:color w:val="000000"/>
          <w:sz w:val="20"/>
          <w:lang w:val="hu-HU"/>
        </w:rPr>
        <w:t xml:space="preserve"> rivallt rá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egszigorúbb parancs értelmében cselekszem, Parancsnok, aminek nem merek ellenszegülni. </w:t>
      </w:r>
      <w:r>
        <w:rPr>
          <w:color w:val="000000"/>
          <w:sz w:val="20"/>
          <w:lang w:val="hu-HU"/>
        </w:rPr>
        <w:t>–</w:t>
      </w:r>
      <w:r>
        <w:rPr>
          <w:rFonts w:ascii="Nimbus Roman No9 L" w:hAnsi="Nimbus Roman No9 L"/>
          <w:color w:val="000000"/>
          <w:sz w:val="20"/>
          <w:lang w:val="hu-HU"/>
        </w:rPr>
        <w:t xml:space="preserve"> Nayla a csapat többi tagjára nézett, aztán vissza Sionára. </w:t>
      </w:r>
      <w:r>
        <w:rPr>
          <w:color w:val="000000"/>
          <w:sz w:val="20"/>
          <w:lang w:val="hu-HU"/>
        </w:rPr>
        <w:t>–</w:t>
      </w:r>
      <w:r>
        <w:rPr>
          <w:rFonts w:ascii="Nimbus Roman No9 L" w:hAnsi="Nimbus Roman No9 L"/>
          <w:color w:val="000000"/>
          <w:sz w:val="20"/>
          <w:lang w:val="hu-HU"/>
        </w:rPr>
        <w:t xml:space="preserve"> Téged és a… Duncan Idahót együtt kell elszálláso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pám parancsolta ez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arancsnoknő, ezek állítólag magának az Istencsászárnak a parancsai, mi pedig nem merjük megszegn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végigmérte Idah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e, nem felejtetted el a figyelmeztetésemet, amit a Citadellában mondtam a múltkor?</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csinálok a kezeimmel, amit akarok </w:t>
      </w:r>
      <w:r>
        <w:rPr>
          <w:color w:val="000000"/>
          <w:sz w:val="20"/>
          <w:lang w:val="hu-HU"/>
        </w:rPr>
        <w:t>–</w:t>
      </w:r>
      <w:r>
        <w:rPr>
          <w:rFonts w:ascii="Nimbus Roman No9 L" w:hAnsi="Nimbus Roman No9 L"/>
          <w:color w:val="000000"/>
          <w:sz w:val="20"/>
          <w:lang w:val="hu-HU"/>
        </w:rPr>
        <w:t xml:space="preserve"> acsargott Idaho. </w:t>
      </w:r>
      <w:r>
        <w:rPr>
          <w:color w:val="000000"/>
          <w:sz w:val="20"/>
          <w:lang w:val="hu-HU"/>
        </w:rPr>
        <w:t>–</w:t>
      </w:r>
      <w:r>
        <w:rPr>
          <w:rFonts w:ascii="Nimbus Roman No9 L" w:hAnsi="Nimbus Roman No9 L"/>
          <w:color w:val="000000"/>
          <w:sz w:val="20"/>
          <w:lang w:val="hu-HU"/>
        </w:rPr>
        <w:t xml:space="preserve"> Különben sem hiszem, hogy kételyeid lennének a szándékaimat illetően!</w:t>
      </w:r>
    </w:p>
    <w:p>
      <w:pPr>
        <w:pStyle w:val="Normal"/>
        <w:ind w:firstLine="283"/>
        <w:jc w:val="both"/>
        <w:rPr/>
      </w:pPr>
      <w:r>
        <w:rPr>
          <w:rFonts w:ascii="Nimbus Roman No9 L" w:hAnsi="Nimbus Roman No9 L"/>
          <w:color w:val="000000"/>
          <w:sz w:val="20"/>
          <w:lang w:val="hu-HU"/>
        </w:rPr>
        <w:t>Siona kurtán bólintott, és Garunra 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számít, hol alszunk ebben a koszfészekben? Vigyetek minket a szállásunkra.</w:t>
      </w:r>
    </w:p>
    <w:p>
      <w:pPr>
        <w:pStyle w:val="Normal"/>
        <w:ind w:firstLine="283"/>
        <w:jc w:val="both"/>
        <w:rPr/>
      </w:pPr>
      <w:r>
        <w:rPr>
          <w:rFonts w:ascii="Nimbus Roman No9 L" w:hAnsi="Nimbus Roman No9 L"/>
          <w:color w:val="000000"/>
          <w:sz w:val="20"/>
          <w:lang w:val="hu-HU"/>
        </w:rPr>
        <w:t xml:space="preserve">Idahónak tetszett a fremen válasza </w:t>
      </w:r>
      <w:r>
        <w:rPr>
          <w:color w:val="000000"/>
          <w:sz w:val="20"/>
          <w:lang w:val="hu-HU"/>
        </w:rPr>
        <w:t>–</w:t>
      </w:r>
      <w:r>
        <w:rPr>
          <w:rFonts w:ascii="Nimbus Roman No9 L" w:hAnsi="Nimbus Roman No9 L"/>
          <w:color w:val="000000"/>
          <w:sz w:val="20"/>
          <w:lang w:val="hu-HU"/>
        </w:rPr>
        <w:t xml:space="preserve"> Garun egy kissé a ghola felé fordította a fejét, arcát fremen csuklyája mögé rejtette, aztán cinkosan Idahóra kacsintott. Csak azután indult el velük a mocskos utc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Hogy melyik az a veszély, ami uralmamat a legközvetlenebbül fenyegeti? Megmondom nektek. A valódi látnok; olyan személy, aki úgy állt Isten színe előtt, hogy teljesen tisztában volt vele, hol van. A látnoki eksztázis olyan energiákat szabadít fel melyek a szexuális energiához hasonlóak </w:t>
      </w:r>
      <w:r>
        <w:rPr>
          <w:i/>
          <w:color w:val="000000"/>
          <w:sz w:val="20"/>
          <w:lang w:val="hu-HU"/>
        </w:rPr>
        <w:t>–</w:t>
      </w:r>
      <w:r>
        <w:rPr>
          <w:rFonts w:ascii="Nimbus Roman No9 L" w:hAnsi="Nimbus Roman No9 L"/>
          <w:i/>
          <w:color w:val="000000"/>
          <w:sz w:val="20"/>
          <w:lang w:val="hu-HU"/>
        </w:rPr>
        <w:t xml:space="preserve"> a teremtésen kívül semmivel sem törődnek. A teremtés egyik aktusa meglehetősen hasonlíthat a másikra. Minden a látáson múli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a kocsija nélkül feküdt a Kis Citadella tornyának magas, fedett erkélyén, elnyomva magában az ingerültséget, amiről tudta, hogy az esküvő késedelmei okozzák. Délnyugat felé nézett. Valahol arra, a sötét láthatáron túl Tuonóban van Siona, a Duncan és a kíséretük, immár hatodik napja.</w:t>
      </w:r>
    </w:p>
    <w:p>
      <w:pPr>
        <w:pStyle w:val="Normal"/>
        <w:ind w:firstLine="283"/>
        <w:jc w:val="both"/>
        <w:rPr>
          <w:color w:val="000000"/>
          <w:sz w:val="20"/>
          <w:lang w:val="hu-HU"/>
        </w:rPr>
      </w:pPr>
      <w:r>
        <w:rPr>
          <w:rFonts w:ascii="Nimbus Roman No9 L" w:hAnsi="Nimbus Roman No9 L"/>
          <w:i/>
          <w:color w:val="000000"/>
          <w:sz w:val="20"/>
          <w:lang w:val="hu-HU"/>
        </w:rPr>
        <w:t xml:space="preserve">Én tehetek a késedelemről, </w:t>
      </w:r>
      <w:r>
        <w:rPr>
          <w:rFonts w:ascii="Nimbus Roman No9 L" w:hAnsi="Nimbus Roman No9 L"/>
          <w:color w:val="000000"/>
          <w:sz w:val="20"/>
          <w:lang w:val="hu-HU"/>
        </w:rPr>
        <w:t xml:space="preserve">gondolta Leto. </w:t>
      </w:r>
      <w:r>
        <w:rPr>
          <w:rFonts w:ascii="Nimbus Roman No9 L" w:hAnsi="Nimbus Roman No9 L"/>
          <w:i/>
          <w:color w:val="000000"/>
          <w:sz w:val="20"/>
          <w:lang w:val="hu-HU"/>
        </w:rPr>
        <w:t>Én változtattam meg az esküvő helyét, ami miatt Moneónak minden előkészületet elölről kellett kezdeni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st meg itt van Malky ügy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eket a szükségszerűségeket nem lehetett elmagyarázni Moneónak, akinek motozása idehallatszott a központi kamrából. A háznagy aggódott amiatt, hogy távol van a parancsnoki központtól, ahonnan az ünnepi előkészületeket irányította. Micsoda aggodalmaskodó alak ez a Mone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a lenyugvó nap felé nézett. A napkorong alacsonyan úszott a horizont felett, színét narancssárgára mélyítette egy éppen lezajlott vihar. Most délen, a Sareeren túl gyülekeztek az esőfelhők. Leto csendben figyelte ezt az esőt, mely kezdet és vég nélkül nyújtózott a táj fölött. A felhők a kemény szürke égből nőttek ki, az eső látható vonalakban hullt. Leto hirtelen hívatlanul előbukkanó gondolatok sűrűjében találta magát. Nehéz volt lerázni magáról ezt a hangulatot, és Letónak magától jöttek a szájára egy ősi vers sora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óltál, Uram? </w:t>
      </w:r>
      <w:r>
        <w:rPr>
          <w:color w:val="000000"/>
          <w:sz w:val="20"/>
          <w:lang w:val="hu-HU"/>
        </w:rPr>
        <w:t>–</w:t>
      </w:r>
      <w:r>
        <w:rPr>
          <w:rFonts w:ascii="Nimbus Roman No9 L" w:hAnsi="Nimbus Roman No9 L"/>
          <w:color w:val="000000"/>
          <w:sz w:val="20"/>
          <w:lang w:val="hu-HU"/>
        </w:rPr>
        <w:t xml:space="preserve"> hallatszott Moneo hangja mellőle. Leto pusztán a szeme elfordításával is meglátta a hűségesen várakozó háznagy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galachra fordítva id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ülemüle szilvafán fészkel, de mit tegyen a széll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kérdés akar lenni,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régi kérdés. A válasz egyszerű. Hagyjuk meg a fülemülét a virágai mell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ért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boncolgasd mindig azt, ami kézenfekvő. Zavar, amikor ezt csinál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ocsáss meg,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mást tehetnék? </w:t>
      </w:r>
      <w:r>
        <w:rPr>
          <w:color w:val="000000"/>
          <w:sz w:val="20"/>
          <w:lang w:val="hu-HU"/>
        </w:rPr>
        <w:t>–</w:t>
      </w:r>
      <w:r>
        <w:rPr>
          <w:rFonts w:ascii="Nimbus Roman No9 L" w:hAnsi="Nimbus Roman No9 L"/>
          <w:color w:val="000000"/>
          <w:sz w:val="20"/>
          <w:lang w:val="hu-HU"/>
        </w:rPr>
        <w:t xml:space="preserve"> Leto Moneo lefelé fordított arcát nézte. </w:t>
      </w:r>
      <w:r>
        <w:rPr>
          <w:color w:val="000000"/>
          <w:sz w:val="20"/>
          <w:lang w:val="hu-HU"/>
        </w:rPr>
        <w:t>–</w:t>
      </w:r>
      <w:r>
        <w:rPr>
          <w:rFonts w:ascii="Nimbus Roman No9 L" w:hAnsi="Nimbus Roman No9 L"/>
          <w:color w:val="000000"/>
          <w:sz w:val="20"/>
          <w:lang w:val="hu-HU"/>
        </w:rPr>
        <w:t xml:space="preserve"> Te meg én, Moneo, mindenféle ténykedésünk mellett még remek színházat is produkálun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eto arcába bám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acchus vallási ünnepeinek szertartásaiból nőtt ki a görög színház, Moneo. A vallás gyakran vezet el a színházhoz. Belőlünk remek darabot tudnának írni. </w:t>
      </w:r>
      <w:r>
        <w:rPr>
          <w:color w:val="000000"/>
          <w:sz w:val="20"/>
          <w:lang w:val="hu-HU"/>
        </w:rPr>
        <w:t>–</w:t>
      </w:r>
      <w:r>
        <w:rPr>
          <w:rFonts w:ascii="Nimbus Roman No9 L" w:hAnsi="Nimbus Roman No9 L"/>
          <w:color w:val="000000"/>
          <w:sz w:val="20"/>
          <w:lang w:val="hu-HU"/>
        </w:rPr>
        <w:t xml:space="preserve"> Leto megint megfordult, és a délnyugati láthatárt fürkészt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él éppen arrafelé kezdte hajtani a felhőket. Leto hallani vélte a dűnéken zizegő homokszemcséket, pedig a toronyban visszhangos csend uralkodott, teljes nyugalom, melyet csak a szél egészen halk sziszegése festett al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elhők </w:t>
      </w:r>
      <w:r>
        <w:rPr>
          <w:color w:val="000000"/>
          <w:sz w:val="20"/>
          <w:lang w:val="hu-HU"/>
        </w:rPr>
        <w:t>–</w:t>
      </w:r>
      <w:r>
        <w:rPr>
          <w:rFonts w:ascii="Nimbus Roman No9 L" w:hAnsi="Nimbus Roman No9 L"/>
          <w:color w:val="000000"/>
          <w:sz w:val="20"/>
          <w:lang w:val="hu-HU"/>
        </w:rPr>
        <w:t xml:space="preserve"> suttogta. </w:t>
      </w:r>
      <w:r>
        <w:rPr>
          <w:color w:val="000000"/>
          <w:sz w:val="20"/>
          <w:lang w:val="hu-HU"/>
        </w:rPr>
        <w:t>–</w:t>
      </w:r>
      <w:r>
        <w:rPr>
          <w:rFonts w:ascii="Nimbus Roman No9 L" w:hAnsi="Nimbus Roman No9 L"/>
          <w:color w:val="000000"/>
          <w:sz w:val="20"/>
          <w:lang w:val="hu-HU"/>
        </w:rPr>
        <w:t xml:space="preserve"> Jó lenne megint egy kis holdfény, a lábam alatt régi tengeri bárka, sötétlő egemen csüngő vékony felhők, vállamon a szürkéskék köpeny, mellettem lovak nyihogás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Zavart vagy, Uram </w:t>
      </w:r>
      <w:r>
        <w:rPr>
          <w:color w:val="000000"/>
          <w:sz w:val="20"/>
          <w:lang w:val="hu-HU"/>
        </w:rPr>
        <w:t>–</w:t>
      </w:r>
      <w:r>
        <w:rPr>
          <w:rFonts w:ascii="Nimbus Roman No9 L" w:hAnsi="Nimbus Roman No9 L"/>
          <w:color w:val="000000"/>
          <w:sz w:val="20"/>
          <w:lang w:val="hu-HU"/>
        </w:rPr>
        <w:t xml:space="preserve"> mondta Moneo. A hangjában rezgő aggodalom megrendítette Let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últam fényes árnyai </w:t>
      </w:r>
      <w:r>
        <w:rPr>
          <w:color w:val="000000"/>
          <w:sz w:val="20"/>
          <w:lang w:val="hu-HU"/>
        </w:rPr>
        <w:t>–</w:t>
      </w:r>
      <w:r>
        <w:rPr>
          <w:rFonts w:ascii="Nimbus Roman No9 L" w:hAnsi="Nimbus Roman No9 L"/>
          <w:color w:val="000000"/>
          <w:sz w:val="20"/>
          <w:lang w:val="hu-HU"/>
        </w:rPr>
        <w:t xml:space="preserve"> szólt. </w:t>
      </w:r>
      <w:r>
        <w:rPr>
          <w:color w:val="000000"/>
          <w:sz w:val="20"/>
          <w:lang w:val="hu-HU"/>
        </w:rPr>
        <w:t>–</w:t>
      </w:r>
      <w:r>
        <w:rPr>
          <w:rFonts w:ascii="Nimbus Roman No9 L" w:hAnsi="Nimbus Roman No9 L"/>
          <w:color w:val="000000"/>
          <w:sz w:val="20"/>
          <w:lang w:val="hu-HU"/>
        </w:rPr>
        <w:t xml:space="preserve"> Sosem hagynak nyugodni. Megnyugtató hangot hallgattam, egy vidéki kisváros alkonyi harangját, és ez a hang azt mondta nekem, hogy én vagyok ennek a helynek a hangja és lelk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közben beszélt, a sötétség elborította a tornyot. Automatikus fények gyulladtak körülöttük. Leto továbbra is kifelé figyelt, ahol az Első Hold vékony dinnyeszelete narancsszín bolygófénnyel kúszott a felhők fölé, megmutatva a szatellita teljes kör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miért jöttünk ide ki? </w:t>
      </w:r>
      <w:r>
        <w:rPr>
          <w:color w:val="000000"/>
          <w:sz w:val="20"/>
          <w:lang w:val="hu-HU"/>
        </w:rPr>
        <w:t>–</w:t>
      </w:r>
      <w:r>
        <w:rPr>
          <w:rFonts w:ascii="Nimbus Roman No9 L" w:hAnsi="Nimbus Roman No9 L"/>
          <w:color w:val="000000"/>
          <w:sz w:val="20"/>
          <w:lang w:val="hu-HU"/>
        </w:rPr>
        <w:t xml:space="preserve"> kérdezte Moneo. </w:t>
      </w:r>
      <w:r>
        <w:rPr>
          <w:color w:val="000000"/>
          <w:sz w:val="20"/>
          <w:lang w:val="hu-HU"/>
        </w:rPr>
        <w:t>–</w:t>
      </w:r>
      <w:r>
        <w:rPr>
          <w:rFonts w:ascii="Nimbus Roman No9 L" w:hAnsi="Nimbus Roman No9 L"/>
          <w:color w:val="000000"/>
          <w:sz w:val="20"/>
          <w:lang w:val="hu-HU"/>
        </w:rPr>
        <w:t xml:space="preserve"> Miért nem mondod meg 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i akarom használni a meglepetésed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gy Liga-komp száll le hamarosan itt, mellettünk. A Halszólítóim elhozzák nekem Malk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hirtelen szívta be a levegőt, és várt egy pillanatig, mielőtt kifúj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wi… nagybátyját? Azt a Malky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vagy lepve, hogy nem tudtál róla előre </w:t>
      </w:r>
      <w:r>
        <w:rPr>
          <w:color w:val="000000"/>
          <w:sz w:val="20"/>
          <w:lang w:val="hu-HU"/>
        </w:rPr>
        <w:t>–</w:t>
      </w:r>
      <w:r>
        <w:rPr>
          <w:rFonts w:ascii="Nimbus Roman No9 L" w:hAnsi="Nimbus Roman No9 L"/>
          <w:color w:val="000000"/>
          <w:sz w:val="20"/>
          <w:lang w:val="hu-HU"/>
        </w:rPr>
        <w:t xml:space="preserve"> mondta Leto. Moneo érezte, hogy megborzong.</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a titokban akarsz tartani valami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w:t>
      </w:r>
      <w:r>
        <w:rPr>
          <w:color w:val="000000"/>
          <w:sz w:val="20"/>
          <w:lang w:val="hu-HU"/>
        </w:rPr>
        <w:t>–</w:t>
      </w:r>
      <w:r>
        <w:rPr>
          <w:rFonts w:ascii="Nimbus Roman No9 L" w:hAnsi="Nimbus Roman No9 L"/>
          <w:color w:val="000000"/>
          <w:sz w:val="20"/>
          <w:lang w:val="hu-HU"/>
        </w:rPr>
        <w:t xml:space="preserve"> Leto lágyan, rábeszélően szólt. </w:t>
      </w:r>
      <w:r>
        <w:rPr>
          <w:color w:val="000000"/>
          <w:sz w:val="20"/>
          <w:lang w:val="hu-HU"/>
        </w:rPr>
        <w:t>–</w:t>
      </w:r>
      <w:r>
        <w:rPr>
          <w:rFonts w:ascii="Nimbus Roman No9 L" w:hAnsi="Nimbus Roman No9 L"/>
          <w:color w:val="000000"/>
          <w:sz w:val="20"/>
          <w:lang w:val="hu-HU"/>
        </w:rPr>
        <w:t xml:space="preserve"> Tudom, hogy Malky ajánlata nagyobb kísértés volt bármelyik mási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Uram, te 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meg is kell szabadulnunk Malkytól. Gondot jelen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Azt akarod, hogy 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yel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isztelendő Any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nteac meghalt. Jól szolgált engem, de halott. Véres küzdelem volt, amikor Halszólítóim megtámadták azt a… </w:t>
      </w:r>
      <w:r>
        <w:rPr>
          <w:rFonts w:ascii="Nimbus Roman No9 L" w:hAnsi="Nimbus Roman No9 L"/>
          <w:i/>
          <w:color w:val="000000"/>
          <w:sz w:val="20"/>
          <w:lang w:val="hu-HU"/>
        </w:rPr>
        <w:t xml:space="preserve">helyet, </w:t>
      </w:r>
      <w:r>
        <w:rPr>
          <w:rFonts w:ascii="Nimbus Roman No9 L" w:hAnsi="Nimbus Roman No9 L"/>
          <w:color w:val="000000"/>
          <w:sz w:val="20"/>
          <w:lang w:val="hu-HU"/>
        </w:rPr>
        <w:t>ahol Malky rejtőz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obb nekünk így, Anteac nélkül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ra értékelem bizalmatlanságodat a Bene Gesserittel szemben, de jobban örültem volna, ha Anteac nem így hagy el bennünket. Ő hű volt hozzánk, Mone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Tisztelendő Anya…</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Bene Tleilax és a Liga egyaránt meg akarták szerezni Malky titká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mikor látták, hogy lépéseket teszünk az ixiek ellen, a Halszólítóimat megelőzve csaptak le. Anteac… nos, ő csak késleltetni tudta őket valamelyest, de ez elég volt. Halszólítóim megostromolták a hely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lky </w:t>
      </w:r>
      <w:r>
        <w:rPr>
          <w:rFonts w:ascii="Nimbus Roman No9 L" w:hAnsi="Nimbus Roman No9 L"/>
          <w:i/>
          <w:color w:val="000000"/>
          <w:sz w:val="20"/>
          <w:lang w:val="hu-HU"/>
        </w:rPr>
        <w:t xml:space="preserve">titkát, </w:t>
      </w:r>
      <w:r>
        <w:rPr>
          <w:rFonts w:ascii="Nimbus Roman No9 L" w:hAnsi="Nimbus Roman No9 L"/>
          <w:color w:val="000000"/>
          <w:sz w:val="20"/>
          <w:lang w:val="hu-HU"/>
        </w:rPr>
        <w:t>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egy dolog eltűni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legalább annyi üzenetet hordoz, mint amikor valami hirtelen felbukkan. Az üres helyek mindig megérik a tanulmányozás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e gondolsz, Uram, azzal, hogy </w:t>
      </w:r>
      <w:r>
        <w:rPr>
          <w:rFonts w:ascii="Nimbus Roman No9 L" w:hAnsi="Nimbus Roman No9 L"/>
          <w:i/>
          <w:color w:val="000000"/>
          <w:sz w:val="20"/>
          <w:lang w:val="hu-HU"/>
        </w:rPr>
        <w:t>üres…</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alky nem halt meg! Ezt biztosan tudtam. Hova ment, amikor eltűn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tűnt… előled, Uram? Úgy érted, az ixi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ovábbfejlesztettek egy eszközt, amiből valaha régen nekem is hoztak. Lassan és óvatosan fejlesztették, rejtett burkot a rejtett burokban, de én észrevettem az árnyakat. Meglepődtem. Örültem.</w:t>
      </w:r>
    </w:p>
    <w:p>
      <w:pPr>
        <w:pStyle w:val="Normal"/>
        <w:ind w:firstLine="283"/>
        <w:jc w:val="both"/>
        <w:rPr/>
      </w:pPr>
      <w:r>
        <w:rPr>
          <w:rFonts w:ascii="Nimbus Roman No9 L" w:hAnsi="Nimbus Roman No9 L"/>
          <w:color w:val="000000"/>
          <w:sz w:val="20"/>
          <w:lang w:val="hu-HU"/>
        </w:rPr>
        <w:t xml:space="preserve">Moneo végiggondolta ezt. </w:t>
      </w:r>
      <w:r>
        <w:rPr>
          <w:rFonts w:ascii="Nimbus Roman No9 L" w:hAnsi="Nimbus Roman No9 L"/>
          <w:i/>
          <w:color w:val="000000"/>
          <w:sz w:val="20"/>
          <w:lang w:val="hu-HU"/>
        </w:rPr>
        <w:t xml:space="preserve">Egy szerkezet, ami elrejti… óóó! </w:t>
      </w:r>
      <w:r>
        <w:rPr>
          <w:rFonts w:ascii="Nimbus Roman No9 L" w:hAnsi="Nimbus Roman No9 L"/>
          <w:color w:val="000000"/>
          <w:sz w:val="20"/>
          <w:lang w:val="hu-HU"/>
        </w:rPr>
        <w:t>Az Istencsászár több alkalommal említett egy dolgot, aminek segítségével el tudja rejteni a gondolatokat, amiket lejegyez.</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alky elhozza ennek a titkát… </w:t>
      </w:r>
      <w:r>
        <w:rPr>
          <w:color w:val="000000"/>
          <w:sz w:val="20"/>
          <w:lang w:val="hu-HU"/>
        </w:rPr>
        <w:t>–</w:t>
      </w:r>
      <w:r>
        <w:rPr>
          <w:rFonts w:ascii="Nimbus Roman No9 L" w:hAnsi="Nimbus Roman No9 L"/>
          <w:color w:val="000000"/>
          <w:sz w:val="20"/>
          <w:lang w:val="hu-HU"/>
        </w:rPr>
        <w:t xml:space="preserve"> szól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De nem ez Malky igazi titka. Van még valami a tarsolyában, amiről nem is sejti, hogy én gyaníto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ég valami… de Uram, ha még előled is el tudják rejte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már sokan meg tudják tenni ezt, Moneo. Szétszóródtak, amikor Halszólítóim támadtak. Az ixi készülék titka mindenfelé elterjed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szemei kerekre nyíltak a rémülettő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a bár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megtanulnak okosan viselkedni, nem hagynak nyomot maguk utá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ondd csak, Moneo, mit üzen Nayla a Duncanról? Neheztel azért, hogy neked kell jelenteni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úgy van, ahogy te parancsolod, Uram… </w:t>
      </w:r>
      <w:r>
        <w:rPr>
          <w:color w:val="000000"/>
          <w:sz w:val="20"/>
          <w:lang w:val="hu-HU"/>
        </w:rPr>
        <w:t>–</w:t>
      </w:r>
      <w:r>
        <w:rPr>
          <w:rFonts w:ascii="Nimbus Roman No9 L" w:hAnsi="Nimbus Roman No9 L"/>
          <w:color w:val="000000"/>
          <w:sz w:val="20"/>
          <w:lang w:val="hu-HU"/>
        </w:rPr>
        <w:t xml:space="preserve"> Moneo megköszörülte a torkát. Nem tudta kihüvelyezni, hogy jönnek össze az elrejtett nyomok a Duncannel és Nayláv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természetes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mit én parancsolok, annak Nayla engedelmeskedik. Szóval, mit mond a Duncanról?</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próbált testileg közeledni Sionához, ha erre gondolsz,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csinált a báb-naibommal, Garunnal, és a többi múzeumi fremenn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égi dolgokról beszélt nekik, a Harkonnenek elleni háborúkról, az első Atreidesekről itt Arrakiso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űn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ersze, Dűné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ért nincsenek már fremenek, mert nincs többé Dűn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Átadtad az üzenetem Nayl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miért súlyosbítod a veszedelmeid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Átad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elindítottam a küldöncöt Tuonóba, de még visszahívhat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Ne </w:t>
      </w:r>
      <w:r>
        <w:rPr>
          <w:rFonts w:ascii="Nimbus Roman No9 L" w:hAnsi="Nimbus Roman No9 L"/>
          <w:color w:val="000000"/>
          <w:sz w:val="20"/>
          <w:lang w:val="hu-HU"/>
        </w:rPr>
        <w:t>hívd vissz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fog mondani Nayl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hogy… hogy parancsod szerint Nayla továbbra is abszolút mértékben és feltétlenül engedelmeskedjék a lányomnak, kivéve, ha… De Uram! Ez nagyon veszély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szélyes? Nayla Halszólító. Engedelmeskedni fog nek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Siona… Uram, én attól tartok, hogy a lányom nem teljes szívvel szolgál téged. Nayla pedi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nem térülhet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tartsuk meg a menyegzőt valahol másho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tudom, hogy látnoki képességed feltárta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rany Ösvény megmarad, Moneo. Ezt te is épp olyan jól tudod, mint én </w:t>
      </w:r>
      <w:r>
        <w:rPr>
          <w:color w:val="000000"/>
          <w:sz w:val="20"/>
          <w:lang w:val="hu-HU"/>
        </w:rPr>
        <w:t>–</w:t>
      </w:r>
      <w:r>
        <w:rPr>
          <w:rFonts w:ascii="Nimbus Roman No9 L" w:hAnsi="Nimbus Roman No9 L"/>
          <w:color w:val="000000"/>
          <w:sz w:val="20"/>
          <w:lang w:val="hu-HU"/>
        </w:rPr>
        <w:t xml:space="preserve"> Moneo sóhaj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égtelen a tied, Uram, Én nem vitatom a… </w:t>
      </w:r>
      <w:r>
        <w:rPr>
          <w:color w:val="000000"/>
          <w:sz w:val="20"/>
          <w:lang w:val="hu-HU"/>
        </w:rPr>
        <w:t>–</w:t>
      </w:r>
      <w:r>
        <w:rPr>
          <w:rFonts w:ascii="Nimbus Roman No9 L" w:hAnsi="Nimbus Roman No9 L"/>
          <w:color w:val="000000"/>
          <w:sz w:val="20"/>
          <w:lang w:val="hu-HU"/>
        </w:rPr>
        <w:t xml:space="preserve"> Ekkor elhallgatott, mert hirtelen szörnyűséges dübörgés rázta meg a tornyot, egyre hangosabban és hangosabban.</w:t>
      </w:r>
    </w:p>
    <w:p>
      <w:pPr>
        <w:pStyle w:val="Normal"/>
        <w:ind w:firstLine="283"/>
        <w:jc w:val="both"/>
        <w:rPr/>
      </w:pPr>
      <w:r>
        <w:rPr>
          <w:rFonts w:ascii="Nimbus Roman No9 L" w:hAnsi="Nimbus Roman No9 L"/>
          <w:color w:val="000000"/>
          <w:sz w:val="20"/>
          <w:lang w:val="hu-HU"/>
        </w:rPr>
        <w:t xml:space="preserve">Mindketten a hang felé fordultak </w:t>
      </w:r>
      <w:r>
        <w:rPr>
          <w:color w:val="000000"/>
          <w:sz w:val="20"/>
          <w:lang w:val="hu-HU"/>
        </w:rPr>
        <w:t>–</w:t>
      </w:r>
      <w:r>
        <w:rPr>
          <w:rFonts w:ascii="Nimbus Roman No9 L" w:hAnsi="Nimbus Roman No9 L"/>
          <w:color w:val="000000"/>
          <w:sz w:val="20"/>
          <w:lang w:val="hu-HU"/>
        </w:rPr>
        <w:t xml:space="preserve"> egy lefelé ereszkedő, vibráló sokkhullámokkal burkolt, kék-narancs fényfolt közeledett a sivatag talajához, alig egy kilométerre tőlük, dél felé.</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megérkezett a vendége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Leküldelek a kocsimmal, Moneo. Csak Malkyt hozd vissza magaddal. Mondd meg a Liga embereinek, hogy ezzel kiérdemelték bocsánatomat, aztán küldd el őke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bocsá… igen, Uram. De ha ismerik a titk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n malmomra hajtják a vizet, Moneo. És neked is ezt kell tenned. Hozd ide Malk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ngedelmesen a kocsihoz lépett, mely a sötétben állt a szoba túlsó végében. Felmászott rá, és figyelte az éjsötét száj megjelenését a Falon. Egy landolólap nyúlt ki a szájból. A kocsi pihekönnyedséggel kilebegett, és ereszkedve siklott a homokfelszín felé, a Liga-komp mellé, amely úgy állt ott, mint a Kis Citadella tornyának torz, kicsinyített másola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indezt az erkélyről figyelte, elülső részét kissé felemelve, hogy jobb szögből lásson. Éles tekintetével pontosan látta Moneo mozgásának fehérjét a holdfényes kocsin. Nyakigláb Liga-szervitorok jelentek meg egy hordággyal, amit felraktak a kocsira, aztán egy pillanatra megálltak, hogy szót váltsanak Moneóval. Amikor elmentek, Leto lezárta a kocsi buboréktetejét, és nézte, hogyan tükröződik rajta a holdfény. Hívó gondolatára a kocsi terhével együtt visszatért a leszállólapra. A Liga hajója zajos dübörgéssel felemelkedett, közben Leto behívta a kocsit a világos szobába, és bezárta mögötte a bejáratot. Leto felnyitotta a buboréktetőt. Csikorgott alatta a homok, ahogy odakúszott a hordágyhoz és felemelkedett, hogy bekukkantson Malkyhoz, aki úgy feküdt, mintha aludna, széles szürke elasztikus pántokkal a hordágyhoz rögzítve. Arca hamuszín volt sötétszürke hajzata alatt.</w:t>
      </w:r>
    </w:p>
    <w:p>
      <w:pPr>
        <w:pStyle w:val="Normal"/>
        <w:ind w:firstLine="283"/>
        <w:jc w:val="both"/>
        <w:rPr>
          <w:color w:val="000000"/>
          <w:sz w:val="20"/>
          <w:lang w:val="hu-HU"/>
        </w:rPr>
      </w:pPr>
      <w:r>
        <w:rPr>
          <w:rFonts w:ascii="Nimbus Roman No9 L" w:hAnsi="Nimbus Roman No9 L"/>
          <w:i/>
          <w:color w:val="000000"/>
          <w:sz w:val="20"/>
          <w:lang w:val="hu-HU"/>
        </w:rPr>
        <w:t xml:space="preserve">Hogy megöregedett, </w:t>
      </w:r>
      <w:r>
        <w:rPr>
          <w:rFonts w:cs="Times New Roman" w:ascii="Times New Roman" w:hAnsi="Times New Roman"/>
          <w:color w:val="000000"/>
          <w:sz w:val="20"/>
          <w:lang w:val="hu-HU"/>
        </w:rPr>
        <w:t>gondolta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lelépett a kocsiról, és visszanézett a hordágyr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sebesült, Uram. Akarnak küldeni egy orvos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met akartak külde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alkyt tanulmányozta a sötét, ráncos bőrt, a beesett arcot, a hegyes orrot, amely oly furcsa ellentétben állt arca kerekségével. Sűrű szemöldöke majdnem teljesen őszbe csavarodott már. Egy élet tesztoszteronja… igen.</w:t>
      </w:r>
    </w:p>
    <w:p>
      <w:pPr>
        <w:pStyle w:val="Normal"/>
        <w:ind w:firstLine="283"/>
        <w:jc w:val="both"/>
        <w:rPr>
          <w:rFonts w:ascii="Nimbus Roman No9 L" w:hAnsi="Nimbus Roman No9 L" w:cs="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Malky szeme kinyílt. Milyen megdöbbentő volt látni a gonoszt azokban az őzbarna szemekben! Malky ajka mosolyra rán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Nagyúr. </w:t>
      </w:r>
      <w:r>
        <w:rPr>
          <w:color w:val="000000"/>
          <w:sz w:val="20"/>
          <w:lang w:val="hu-HU"/>
        </w:rPr>
        <w:t>–</w:t>
      </w:r>
      <w:r>
        <w:rPr>
          <w:rFonts w:ascii="Nimbus Roman No9 L" w:hAnsi="Nimbus Roman No9 L"/>
          <w:color w:val="000000"/>
          <w:sz w:val="20"/>
          <w:lang w:val="hu-HU"/>
        </w:rPr>
        <w:t xml:space="preserve"> Hangja alig volt több rekedt suttogásnál. Szemei jobbra fordultak, a háznagyot nézte. </w:t>
      </w:r>
      <w:r>
        <w:rPr>
          <w:color w:val="000000"/>
          <w:sz w:val="20"/>
          <w:lang w:val="hu-HU"/>
        </w:rPr>
        <w:t>–</w:t>
      </w:r>
      <w:r>
        <w:rPr>
          <w:rFonts w:ascii="Nimbus Roman No9 L" w:hAnsi="Nimbus Roman No9 L"/>
          <w:color w:val="000000"/>
          <w:sz w:val="20"/>
          <w:lang w:val="hu-HU"/>
        </w:rPr>
        <w:t xml:space="preserve"> És Moneo. Bocsássátok meg, hogy nem állva üdvözöllek bennete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ájdalmaid vannak? </w:t>
      </w:r>
      <w:r>
        <w:rPr>
          <w:color w:val="000000"/>
          <w:sz w:val="20"/>
          <w:lang w:val="hu-HU"/>
        </w:rPr>
        <w:t>–</w:t>
      </w:r>
      <w:r>
        <w:rPr>
          <w:rFonts w:ascii="Nimbus Roman No9 L" w:hAnsi="Nimbus Roman No9 L"/>
          <w:color w:val="000000"/>
          <w:sz w:val="20"/>
          <w:lang w:val="hu-HU"/>
        </w:rPr>
        <w:t xml:space="preserve"> kérdezte Let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ha. </w:t>
      </w:r>
      <w:r>
        <w:rPr>
          <w:color w:val="000000"/>
          <w:sz w:val="20"/>
          <w:lang w:val="hu-HU"/>
        </w:rPr>
        <w:t>–</w:t>
      </w:r>
      <w:r>
        <w:rPr>
          <w:rFonts w:ascii="Nimbus Roman No9 L" w:hAnsi="Nimbus Roman No9 L"/>
          <w:color w:val="000000"/>
          <w:sz w:val="20"/>
          <w:lang w:val="hu-HU"/>
        </w:rPr>
        <w:t xml:space="preserve"> Malky szemei a környezetet vizsgálgatták. </w:t>
      </w:r>
      <w:r>
        <w:rPr>
          <w:color w:val="000000"/>
          <w:sz w:val="20"/>
          <w:lang w:val="hu-HU"/>
        </w:rPr>
        <w:t>–</w:t>
      </w:r>
      <w:r>
        <w:rPr>
          <w:rFonts w:ascii="Nimbus Roman No9 L" w:hAnsi="Nimbus Roman No9 L"/>
          <w:color w:val="000000"/>
          <w:sz w:val="20"/>
          <w:lang w:val="hu-HU"/>
        </w:rPr>
        <w:t xml:space="preserve"> Hol vannak a </w:t>
      </w:r>
      <w:r>
        <w:rPr>
          <w:rFonts w:ascii="Nimbus Roman No9 L" w:hAnsi="Nimbus Roman No9 L"/>
          <w:i/>
          <w:color w:val="000000"/>
          <w:sz w:val="20"/>
          <w:lang w:val="hu-HU"/>
        </w:rPr>
        <w:t>hur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ttól tartok, meg kell tagadnom tőled ezt az örömet, Malk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gy is jó </w:t>
      </w:r>
      <w:r>
        <w:rPr>
          <w:color w:val="000000"/>
          <w:sz w:val="20"/>
          <w:lang w:val="hu-HU"/>
        </w:rPr>
        <w:t>–</w:t>
      </w:r>
      <w:r>
        <w:rPr>
          <w:rFonts w:ascii="Nimbus Roman No9 L" w:hAnsi="Nimbus Roman No9 L"/>
          <w:color w:val="000000"/>
          <w:sz w:val="20"/>
          <w:lang w:val="hu-HU"/>
        </w:rPr>
        <w:t xml:space="preserve"> lehelte Malky. </w:t>
      </w:r>
      <w:r>
        <w:rPr>
          <w:color w:val="000000"/>
          <w:sz w:val="20"/>
          <w:lang w:val="hu-HU"/>
        </w:rPr>
        <w:t>–</w:t>
      </w:r>
      <w:r>
        <w:rPr>
          <w:rFonts w:ascii="Nimbus Roman No9 L" w:hAnsi="Nimbus Roman No9 L"/>
          <w:color w:val="000000"/>
          <w:sz w:val="20"/>
          <w:lang w:val="hu-HU"/>
        </w:rPr>
        <w:t xml:space="preserve"> Most úgysem érzem magam elég erősnek az ő követelményeikhez. Azok, akiket utánam küldtél, nem hurik voltak,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ivatásosak voltak; de abban, hogy nekem engedelmeskedjenek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rengző vadászok volt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teac volt a vadász. A Halszólítóim csak a takarítómunkát végezté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egyik beszélőről a másikra nézett, hol ide, hol oda. Ebben a beszélgetésben zavaró mellékzöngék voltak. Rekedtsége ellenére Malky szinte szemtelennek hangzott… de hát, mindig is ilyen volt. Veszélyes embe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előtt megérkeztél, Moneóval épp a Végtelenről beszélgettünk </w:t>
      </w:r>
      <w:r>
        <w:rPr>
          <w:color w:val="000000"/>
          <w:sz w:val="20"/>
          <w:lang w:val="hu-HU"/>
        </w:rPr>
        <w:t>–</w:t>
      </w:r>
      <w:r>
        <w:rPr>
          <w:rFonts w:ascii="Nimbus Roman No9 L" w:hAnsi="Nimbus Roman No9 L"/>
          <w:color w:val="000000"/>
          <w:sz w:val="20"/>
          <w:lang w:val="hu-HU"/>
        </w:rPr>
        <w:t xml:space="preserve"> szólt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gény Moneo </w:t>
      </w:r>
      <w:r>
        <w:rPr>
          <w:color w:val="000000"/>
          <w:sz w:val="20"/>
          <w:lang w:val="hu-HU"/>
        </w:rPr>
        <w:t>–</w:t>
      </w:r>
      <w:r>
        <w:rPr>
          <w:rFonts w:ascii="Nimbus Roman No9 L" w:hAnsi="Nimbus Roman No9 L"/>
          <w:color w:val="000000"/>
          <w:sz w:val="20"/>
          <w:lang w:val="hu-HU"/>
        </w:rPr>
        <w:t xml:space="preserve"> mondta Malky. Leto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mlékszel, Malky? Egyszer megkértél, hogy demonstráljam a Végtel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re te azt mondtad, hogy megmutatható Végtelen nem létezik. </w:t>
      </w:r>
      <w:r>
        <w:rPr>
          <w:color w:val="000000"/>
          <w:sz w:val="20"/>
          <w:lang w:val="hu-HU"/>
        </w:rPr>
        <w:t>–</w:t>
      </w:r>
      <w:r>
        <w:rPr>
          <w:rFonts w:ascii="Nimbus Roman No9 L" w:hAnsi="Nimbus Roman No9 L"/>
          <w:color w:val="000000"/>
          <w:sz w:val="20"/>
          <w:lang w:val="hu-HU"/>
        </w:rPr>
        <w:t xml:space="preserve"> Malky tekintete Moneóra rebbent. </w:t>
      </w:r>
      <w:r>
        <w:rPr>
          <w:color w:val="000000"/>
          <w:sz w:val="20"/>
          <w:lang w:val="hu-HU"/>
        </w:rPr>
        <w:t>–</w:t>
      </w:r>
      <w:r>
        <w:rPr>
          <w:rFonts w:ascii="Nimbus Roman No9 L" w:hAnsi="Nimbus Roman No9 L"/>
          <w:color w:val="000000"/>
          <w:sz w:val="20"/>
          <w:lang w:val="hu-HU"/>
        </w:rPr>
        <w:t xml:space="preserve"> Leto szeret a paradoxonokkal játszani. Ismeri a nyelv minden titkát, amire valaha rájöttek.</w:t>
      </w:r>
    </w:p>
    <w:p>
      <w:pPr>
        <w:pStyle w:val="Normal"/>
        <w:ind w:firstLine="283"/>
        <w:jc w:val="both"/>
        <w:rPr/>
      </w:pPr>
      <w:r>
        <w:rPr>
          <w:rFonts w:ascii="Nimbus Roman No9 L" w:hAnsi="Nimbus Roman No9 L"/>
          <w:color w:val="000000"/>
          <w:sz w:val="20"/>
          <w:lang w:val="hu-HU"/>
        </w:rPr>
        <w:t>Moneo elnyomta feltörő haragját. Úgy érezte, kimarad a beszélgetésből, pusztán tárgya a két felsőbbrendű lény tréfáinak. Malky és az Istencsászár olyanok voltak, mint két régi barát, akik újraélik közös múltju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azzal vádol engem, hogy a Végtelen kizárólagos birtokosa vagyo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hajlandó elhinni, hogy a Végtelen legalább annyira az övé is, mint amennyire az enyé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alky felnézett Moneó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od, Moneo? Látod, hogy csűri-csavarja a szavak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sélj az unokahúgodról, Hwi Noree-ról </w:t>
      </w:r>
      <w:r>
        <w:rPr>
          <w:color w:val="000000"/>
          <w:sz w:val="20"/>
          <w:lang w:val="hu-HU"/>
        </w:rPr>
        <w:t>–</w:t>
      </w:r>
      <w:r>
        <w:rPr>
          <w:rFonts w:ascii="Nimbus Roman No9 L" w:hAnsi="Nimbus Roman No9 L"/>
          <w:color w:val="000000"/>
          <w:sz w:val="20"/>
          <w:lang w:val="hu-HU"/>
        </w:rPr>
        <w:t xml:space="preserve"> mondta neki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 amit beszélnek, Leto? Hogy el akarod venni a kedves Hw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alky kacagott, de aztán eltorzult az arca a fájdalomt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dd meg nekem, vén féreg, valami szörny-pénisz rejtőzik abban a rémes testedben? Milyen sokk lenne a kedves kis Hwi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rről már régen megmondtam neked az igazságot </w:t>
      </w:r>
      <w:r>
        <w:rPr>
          <w:color w:val="000000"/>
          <w:sz w:val="20"/>
          <w:lang w:val="hu-HU"/>
        </w:rPr>
        <w:t>–</w:t>
      </w:r>
      <w:r>
        <w:rPr>
          <w:rFonts w:ascii="Nimbus Roman No9 L" w:hAnsi="Nimbus Roman No9 L"/>
          <w:color w:val="000000"/>
          <w:sz w:val="20"/>
          <w:lang w:val="hu-HU"/>
        </w:rPr>
        <w:t xml:space="preserve"> felelte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enki sem mondja meg az igazságot </w:t>
      </w:r>
      <w:r>
        <w:rPr>
          <w:color w:val="000000"/>
          <w:sz w:val="20"/>
          <w:lang w:val="hu-HU"/>
        </w:rPr>
        <w:t>–</w:t>
      </w:r>
      <w:r>
        <w:rPr>
          <w:rFonts w:ascii="Nimbus Roman No9 L" w:hAnsi="Nimbus Roman No9 L"/>
          <w:color w:val="000000"/>
          <w:sz w:val="20"/>
          <w:lang w:val="hu-HU"/>
        </w:rPr>
        <w:t xml:space="preserve"> recsegte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gyakran igazat mondtál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Még ha nem is voltál tudat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ért van, mert te okosabb vagy nálunk, többiekné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sélsz nekem Hwir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m már tudsz mind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tőled is hallani akaro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Kaptál segítséget a Tleilax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tudást, semmi többet. Minden mást mi magunk csináltun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tam, hogy nem a Tleilax műv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nem bírta tovább türtőztetni a kíváncsiságá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mi ez az egész Hwivel meg a Tleilax-szal? Miér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Öreg barátom, Moneo </w:t>
      </w:r>
      <w:r>
        <w:rPr>
          <w:color w:val="000000"/>
          <w:sz w:val="20"/>
          <w:lang w:val="hu-HU"/>
        </w:rPr>
        <w:t>–</w:t>
      </w:r>
      <w:r>
        <w:rPr>
          <w:rFonts w:ascii="Nimbus Roman No9 L" w:hAnsi="Nimbus Roman No9 L"/>
          <w:color w:val="000000"/>
          <w:sz w:val="20"/>
          <w:lang w:val="hu-HU"/>
        </w:rPr>
        <w:t xml:space="preserve"> tekintett Leto a háznagyra. </w:t>
      </w:r>
      <w:r>
        <w:rPr>
          <w:color w:val="000000"/>
          <w:sz w:val="20"/>
          <w:lang w:val="hu-HU"/>
        </w:rPr>
        <w:t>–</w:t>
      </w:r>
      <w:r>
        <w:rPr>
          <w:rFonts w:ascii="Nimbus Roman No9 L" w:hAnsi="Nimbus Roman No9 L"/>
          <w:color w:val="000000"/>
          <w:sz w:val="20"/>
          <w:lang w:val="hu-HU"/>
        </w:rPr>
        <w:t xml:space="preserve"> Nem tudod, 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sem voltam a barátod! </w:t>
      </w:r>
      <w:r>
        <w:rPr>
          <w:color w:val="000000"/>
          <w:sz w:val="20"/>
          <w:lang w:val="hu-HU"/>
        </w:rPr>
        <w:t>–</w:t>
      </w:r>
      <w:r>
        <w:rPr>
          <w:rFonts w:ascii="Nimbus Roman No9 L" w:hAnsi="Nimbus Roman No9 L"/>
          <w:color w:val="000000"/>
          <w:sz w:val="20"/>
          <w:lang w:val="hu-HU"/>
        </w:rPr>
        <w:t xml:space="preserve"> kaffantot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nkább cimborája a hurik közt </w:t>
      </w:r>
      <w:r>
        <w:rPr>
          <w:color w:val="000000"/>
          <w:sz w:val="20"/>
          <w:lang w:val="hu-HU"/>
        </w:rPr>
        <w:t>–</w:t>
      </w:r>
      <w:r>
        <w:rPr>
          <w:rFonts w:ascii="Nimbus Roman No9 L" w:hAnsi="Nimbus Roman No9 L"/>
          <w:color w:val="000000"/>
          <w:sz w:val="20"/>
          <w:lang w:val="hu-HU"/>
        </w:rPr>
        <w:t xml:space="preserve"> mondta Malky.</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fordult Moneo Letóhoz. </w:t>
      </w:r>
      <w:r>
        <w:rPr>
          <w:color w:val="000000"/>
          <w:sz w:val="20"/>
          <w:lang w:val="hu-HU"/>
        </w:rPr>
        <w:t>–</w:t>
      </w:r>
      <w:r>
        <w:rPr>
          <w:rFonts w:ascii="Nimbus Roman No9 L" w:hAnsi="Nimbus Roman No9 L"/>
          <w:color w:val="000000"/>
          <w:sz w:val="20"/>
          <w:lang w:val="hu-HU"/>
        </w:rPr>
        <w:t xml:space="preserve"> Miért beszélsz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sszt, Moneo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Kifárasztjuk öreg cimboránkat, pedig én még szeretnék megtudni tőle egyet-más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ondolkoztál már azon, Leto </w:t>
      </w:r>
      <w:r>
        <w:rPr>
          <w:color w:val="000000"/>
          <w:sz w:val="20"/>
          <w:lang w:val="hu-HU"/>
        </w:rPr>
        <w:t>–</w:t>
      </w:r>
      <w:r>
        <w:rPr>
          <w:rFonts w:ascii="Nimbus Roman No9 L" w:hAnsi="Nimbus Roman No9 L"/>
          <w:color w:val="000000"/>
          <w:sz w:val="20"/>
          <w:lang w:val="hu-HU"/>
        </w:rPr>
        <w:t xml:space="preserve"> kérdezte Malky, </w:t>
      </w:r>
      <w:r>
        <w:rPr>
          <w:color w:val="000000"/>
          <w:sz w:val="20"/>
          <w:lang w:val="hu-HU"/>
        </w:rPr>
        <w:t>–</w:t>
      </w:r>
      <w:r>
        <w:rPr>
          <w:rFonts w:ascii="Nimbus Roman No9 L" w:hAnsi="Nimbus Roman No9 L"/>
          <w:color w:val="000000"/>
          <w:sz w:val="20"/>
          <w:lang w:val="hu-HU"/>
        </w:rPr>
        <w:t xml:space="preserve"> hogy Moneo miért nem próbálja elragadni tőled az egész hóbelevanc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gész </w:t>
      </w:r>
      <w:r>
        <w:rPr>
          <w:rFonts w:ascii="Nimbus Roman No9 L" w:hAnsi="Nimbus Roman No9 L"/>
          <w:i/>
          <w:color w:val="000000"/>
          <w:sz w:val="20"/>
          <w:lang w:val="hu-HU"/>
        </w:rPr>
        <w:t xml:space="preserve">mit? </w:t>
      </w:r>
      <w:r>
        <w:rPr>
          <w:color w:val="000000"/>
          <w:sz w:val="20"/>
          <w:lang w:val="hu-HU"/>
        </w:rPr>
        <w:t>–</w:t>
      </w:r>
      <w:r>
        <w:rPr>
          <w:rFonts w:ascii="Nimbus Roman No9 L" w:hAnsi="Nimbus Roman No9 L"/>
          <w:color w:val="000000"/>
          <w:sz w:val="20"/>
          <w:lang w:val="hu-HU"/>
        </w:rPr>
        <w:t xml:space="preserve"> kérdez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is Leto egyik régi szava </w:t>
      </w:r>
      <w:r>
        <w:rPr>
          <w:color w:val="000000"/>
          <w:sz w:val="20"/>
          <w:lang w:val="hu-HU"/>
        </w:rPr>
        <w:t>–</w:t>
      </w:r>
      <w:r>
        <w:rPr>
          <w:rFonts w:ascii="Nimbus Roman No9 L" w:hAnsi="Nimbus Roman No9 L"/>
          <w:color w:val="000000"/>
          <w:sz w:val="20"/>
          <w:lang w:val="hu-HU"/>
        </w:rPr>
        <w:t xml:space="preserve"> mondta Malky. </w:t>
      </w:r>
      <w:r>
        <w:rPr>
          <w:color w:val="000000"/>
          <w:sz w:val="20"/>
          <w:lang w:val="hu-HU"/>
        </w:rPr>
        <w:t>–</w:t>
      </w:r>
      <w:r>
        <w:rPr>
          <w:rFonts w:ascii="Nimbus Roman No9 L" w:hAnsi="Nimbus Roman No9 L"/>
          <w:color w:val="000000"/>
          <w:sz w:val="20"/>
          <w:lang w:val="hu-HU"/>
        </w:rPr>
        <w:t xml:space="preserve"> Hó, és bele vanc. Tökéletes. Miért nem kereszteled át az Impériumodat, Leto? A Nagy Hóbelevanc!</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emelt keze elhallgattatta Moneó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eszélnél nekem Hwiről, Malk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néhány aprócska sejt a testemből </w:t>
      </w:r>
      <w:r>
        <w:rPr>
          <w:color w:val="000000"/>
          <w:sz w:val="20"/>
          <w:lang w:val="hu-HU"/>
        </w:rPr>
        <w:t>–</w:t>
      </w:r>
      <w:r>
        <w:rPr>
          <w:rFonts w:ascii="Nimbus Roman No9 L" w:hAnsi="Nimbus Roman No9 L"/>
          <w:color w:val="000000"/>
          <w:sz w:val="20"/>
          <w:lang w:val="hu-HU"/>
        </w:rPr>
        <w:t xml:space="preserve"> mondta Malky. </w:t>
      </w:r>
      <w:r>
        <w:rPr>
          <w:color w:val="000000"/>
          <w:sz w:val="20"/>
          <w:lang w:val="hu-HU"/>
        </w:rPr>
        <w:t>–</w:t>
      </w:r>
      <w:r>
        <w:rPr>
          <w:rFonts w:ascii="Nimbus Roman No9 L" w:hAnsi="Nimbus Roman No9 L"/>
          <w:color w:val="000000"/>
          <w:sz w:val="20"/>
          <w:lang w:val="hu-HU"/>
        </w:rPr>
        <w:t xml:space="preserve"> Aztán gondosan táplált növekedés és képzés </w:t>
      </w:r>
      <w:r>
        <w:rPr>
          <w:color w:val="000000"/>
          <w:sz w:val="20"/>
          <w:lang w:val="hu-HU"/>
        </w:rPr>
        <w:t>–</w:t>
      </w:r>
      <w:r>
        <w:rPr>
          <w:rFonts w:ascii="Nimbus Roman No9 L" w:hAnsi="Nimbus Roman No9 L"/>
          <w:color w:val="000000"/>
          <w:sz w:val="20"/>
          <w:lang w:val="hu-HU"/>
        </w:rPr>
        <w:t xml:space="preserve"> minden épp az ellenkezője öreg barátodnak, Malkynak. Az egészet a tértelenben csináltuk, ahol nem láthat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azt észreveszem, ha valami eltűnik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értelen? </w:t>
      </w:r>
      <w:r>
        <w:rPr>
          <w:color w:val="000000"/>
          <w:sz w:val="20"/>
          <w:lang w:val="hu-HU"/>
        </w:rPr>
        <w:t>–</w:t>
      </w:r>
      <w:r>
        <w:rPr>
          <w:rFonts w:ascii="Nimbus Roman No9 L" w:hAnsi="Nimbus Roman No9 L"/>
          <w:color w:val="000000"/>
          <w:sz w:val="20"/>
          <w:lang w:val="hu-HU"/>
        </w:rPr>
        <w:t xml:space="preserve"> kérdezte Moneo, aztán, amikor Malky szavai leülepedtek benne: </w:t>
      </w:r>
      <w:r>
        <w:rPr>
          <w:color w:val="000000"/>
          <w:sz w:val="20"/>
          <w:lang w:val="hu-HU"/>
        </w:rPr>
        <w:t>–</w:t>
      </w:r>
      <w:r>
        <w:rPr>
          <w:rFonts w:ascii="Nimbus Roman No9 L" w:hAnsi="Nimbus Roman No9 L"/>
          <w:color w:val="000000"/>
          <w:sz w:val="20"/>
          <w:lang w:val="hu-HU"/>
        </w:rPr>
        <w:t xml:space="preserve"> Te? Te meg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t a formát láttam az árnyak közt </w:t>
      </w:r>
      <w:r>
        <w:rPr>
          <w:color w:val="000000"/>
          <w:sz w:val="20"/>
          <w:lang w:val="hu-HU"/>
        </w:rPr>
        <w:t>–</w:t>
      </w:r>
      <w:r>
        <w:rPr>
          <w:rFonts w:ascii="Nimbus Roman No9 L" w:hAnsi="Nimbus Roman No9 L"/>
          <w:color w:val="000000"/>
          <w:sz w:val="20"/>
          <w:lang w:val="hu-HU"/>
        </w:rPr>
        <w:t xml:space="preserve"> mondta Leto. Moneo belenézett Leto arcáb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lefújom az esküvőt. Megmondom 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emmi ilyesmit nem fogsz tenni!</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Uram, ha ő és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w:t>
      </w:r>
      <w:r>
        <w:rPr>
          <w:color w:val="000000"/>
          <w:sz w:val="20"/>
          <w:lang w:val="hu-HU"/>
        </w:rPr>
        <w:t>–</w:t>
      </w:r>
      <w:r>
        <w:rPr>
          <w:rFonts w:ascii="Nimbus Roman No9 L" w:hAnsi="Nimbus Roman No9 L"/>
          <w:color w:val="000000"/>
          <w:sz w:val="20"/>
          <w:lang w:val="hu-HU"/>
        </w:rPr>
        <w:t xml:space="preserve"> recsegte Malky. </w:t>
      </w:r>
      <w:r>
        <w:rPr>
          <w:color w:val="000000"/>
          <w:sz w:val="20"/>
          <w:lang w:val="hu-HU"/>
        </w:rPr>
        <w:t>–</w:t>
      </w:r>
      <w:r>
        <w:rPr>
          <w:rFonts w:ascii="Nimbus Roman No9 L" w:hAnsi="Nimbus Roman No9 L"/>
          <w:color w:val="000000"/>
          <w:sz w:val="20"/>
          <w:lang w:val="hu-HU"/>
        </w:rPr>
        <w:t xml:space="preserve"> Urad parancsot adott, neked pedig engedelmeskedned kell! </w:t>
      </w:r>
      <w:r>
        <w:rPr>
          <w:color w:val="000000"/>
          <w:sz w:val="20"/>
          <w:lang w:val="hu-HU"/>
        </w:rPr>
        <w:t>–</w:t>
      </w:r>
      <w:r>
        <w:rPr>
          <w:rFonts w:ascii="Nimbus Roman No9 L" w:hAnsi="Nimbus Roman No9 L"/>
          <w:color w:val="000000"/>
          <w:sz w:val="20"/>
          <w:lang w:val="hu-HU"/>
        </w:rPr>
        <w:t xml:space="preserve"> Ez a gúnyos hang! Moneo Malkyra mered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lky tökéletes ellentét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Hát nem hallotta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lehet ennél jobb? </w:t>
      </w:r>
      <w:r>
        <w:rPr>
          <w:color w:val="000000"/>
          <w:sz w:val="20"/>
          <w:lang w:val="hu-HU"/>
        </w:rPr>
        <w:t>–</w:t>
      </w:r>
      <w:r>
        <w:rPr>
          <w:rFonts w:ascii="Nimbus Roman No9 L" w:hAnsi="Nimbus Roman No9 L"/>
          <w:color w:val="000000"/>
          <w:sz w:val="20"/>
          <w:lang w:val="hu-HU"/>
        </w:rPr>
        <w:t xml:space="preserve"> kérdezte Malky.</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égis, Uram, ha tudod, hogy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Kezdesz idegesíteni. Moneo rémült hallgatásba burkolóz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Így már jobb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udod, Moneo, valaha, tízezer évekkel ezelőtt, amikor még egy más személyiség voltam, elkövettem egy hib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ibát, te? </w:t>
      </w:r>
      <w:r>
        <w:rPr>
          <w:color w:val="000000"/>
          <w:sz w:val="20"/>
          <w:lang w:val="hu-HU"/>
        </w:rPr>
        <w:t>–</w:t>
      </w:r>
      <w:r>
        <w:rPr>
          <w:rFonts w:ascii="Nimbus Roman No9 L" w:hAnsi="Nimbus Roman No9 L"/>
          <w:color w:val="000000"/>
          <w:sz w:val="20"/>
          <w:lang w:val="hu-HU"/>
        </w:rPr>
        <w:t xml:space="preserve"> gúnyolódott Malky. Leto éppen csak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ibámat azonban semlegesítette az a csodálatos mód, ahogyan kifejezt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áték a szavakkal </w:t>
      </w:r>
      <w:r>
        <w:rPr>
          <w:color w:val="000000"/>
          <w:sz w:val="20"/>
          <w:lang w:val="hu-HU"/>
        </w:rPr>
        <w:t>–</w:t>
      </w:r>
      <w:r>
        <w:rPr>
          <w:rFonts w:ascii="Nimbus Roman No9 L" w:hAnsi="Nimbus Roman No9 L"/>
          <w:color w:val="000000"/>
          <w:sz w:val="20"/>
          <w:lang w:val="hu-HU"/>
        </w:rPr>
        <w:t xml:space="preserve"> ingerkedett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lóban! Éppen erről beszéltem: </w:t>
      </w:r>
      <w:r>
        <w:rPr>
          <w:color w:val="000000"/>
          <w:sz w:val="20"/>
          <w:lang w:val="hu-HU"/>
        </w:rPr>
        <w:t>„</w:t>
      </w:r>
      <w:r>
        <w:rPr>
          <w:rFonts w:ascii="Nimbus Roman No9 L" w:hAnsi="Nimbus Roman No9 L"/>
          <w:color w:val="000000"/>
          <w:sz w:val="20"/>
          <w:lang w:val="hu-HU"/>
        </w:rPr>
        <w:t>A jelen szórakozás, a jövő álom: csak az emlékek fedhetik fel az élet értelmét.</w:t>
      </w:r>
      <w:r>
        <w:rPr>
          <w:color w:val="000000"/>
          <w:sz w:val="20"/>
          <w:lang w:val="hu-HU"/>
        </w:rPr>
        <w:t>”</w:t>
      </w:r>
      <w:r>
        <w:rPr>
          <w:rFonts w:ascii="Nimbus Roman No9 L" w:hAnsi="Nimbus Roman No9 L"/>
          <w:color w:val="000000"/>
          <w:sz w:val="20"/>
          <w:lang w:val="hu-HU"/>
        </w:rPr>
        <w:t xml:space="preserve"> Hát nem gyönyörű szavak,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odálatosak, vén fér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szájára tapasztotta a kez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szavaim ostoba hazugságok voltak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zt már akkor is tudtam, de lenyűgöztek a </w:t>
      </w:r>
      <w:r>
        <w:rPr>
          <w:rFonts w:ascii="Nimbus Roman No9 L" w:hAnsi="Nimbus Roman No9 L"/>
          <w:i/>
          <w:color w:val="000000"/>
          <w:sz w:val="20"/>
          <w:lang w:val="hu-HU"/>
        </w:rPr>
        <w:t xml:space="preserve">gyönyörű </w:t>
      </w:r>
      <w:r>
        <w:rPr>
          <w:rFonts w:ascii="Nimbus Roman No9 L" w:hAnsi="Nimbus Roman No9 L"/>
          <w:color w:val="000000"/>
          <w:sz w:val="20"/>
          <w:lang w:val="hu-HU"/>
        </w:rPr>
        <w:t>szavak. Nem az emlékezet nem tár fel semmiféle értelmet. A lélek kínja nélkül, ami szavak nélküli élmény, amúgy sincs sehol semmiféle jelenté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sajnos nem látom annak a kínnak a jelentését, amit a nyomorult Halszólítóid okoztak nekem </w:t>
      </w:r>
      <w:r>
        <w:rPr>
          <w:color w:val="000000"/>
          <w:sz w:val="20"/>
          <w:lang w:val="hu-HU"/>
        </w:rPr>
        <w:t>–</w:t>
      </w:r>
      <w:r>
        <w:rPr>
          <w:rFonts w:ascii="Nimbus Roman No9 L" w:hAnsi="Nimbus Roman No9 L"/>
          <w:color w:val="000000"/>
          <w:sz w:val="20"/>
          <w:lang w:val="hu-HU"/>
        </w:rPr>
        <w:t xml:space="preserve"> mondta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egyáltalán nem kínlódsz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te ebben a testben volnál,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csak testi fájdalom </w:t>
      </w:r>
      <w:r>
        <w:rPr>
          <w:color w:val="000000"/>
          <w:sz w:val="20"/>
          <w:lang w:val="hu-HU"/>
        </w:rPr>
        <w:t>–</w:t>
      </w:r>
      <w:r>
        <w:rPr>
          <w:rFonts w:ascii="Nimbus Roman No9 L" w:hAnsi="Nimbus Roman No9 L"/>
          <w:color w:val="000000"/>
          <w:sz w:val="20"/>
          <w:lang w:val="hu-HU"/>
        </w:rPr>
        <w:t xml:space="preserve"> szólt Leto. Hamarosan véget é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hát mikor ismerem meg a kínt? </w:t>
      </w:r>
      <w:r>
        <w:rPr>
          <w:color w:val="000000"/>
          <w:sz w:val="20"/>
          <w:lang w:val="hu-HU"/>
        </w:rPr>
        <w:t>–</w:t>
      </w:r>
      <w:r>
        <w:rPr>
          <w:rFonts w:ascii="Nimbus Roman No9 L" w:hAnsi="Nimbus Roman No9 L"/>
          <w:color w:val="000000"/>
          <w:sz w:val="20"/>
          <w:lang w:val="hu-HU"/>
        </w:rPr>
        <w:t xml:space="preserve"> kérdezte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majd későb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elcsavarta elülső szelvényeit Malkytól, hogy Moneóra nézz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valóban szolgálod az Arany Ösvény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az Arany Ösvény </w:t>
      </w:r>
      <w:r>
        <w:rPr>
          <w:color w:val="000000"/>
          <w:sz w:val="20"/>
          <w:lang w:val="hu-HU"/>
        </w:rPr>
        <w:t>–</w:t>
      </w:r>
      <w:r>
        <w:rPr>
          <w:rFonts w:ascii="Nimbus Roman No9 L" w:hAnsi="Nimbus Roman No9 L"/>
          <w:color w:val="000000"/>
          <w:sz w:val="20"/>
          <w:lang w:val="hu-HU"/>
        </w:rPr>
        <w:t xml:space="preserve"> incselkedett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hogy igen, Uram </w:t>
      </w:r>
      <w:r>
        <w:rPr>
          <w:color w:val="000000"/>
          <w:sz w:val="20"/>
          <w:lang w:val="hu-HU"/>
        </w:rPr>
        <w:t>–</w:t>
      </w:r>
      <w:r>
        <w:rPr>
          <w:rFonts w:ascii="Nimbus Roman No9 L" w:hAnsi="Nimbus Roman No9 L"/>
          <w:color w:val="000000"/>
          <w:sz w:val="20"/>
          <w:lang w:val="hu-HU"/>
        </w:rPr>
        <w:t xml:space="preserve"> felelt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eg kell ígérned nekem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hogy arról, amit itt megtudtál, sohasem beszélsz. Sem szavakkal, sem jelekkel nem árulod 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gígérem,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ígéri, Uram </w:t>
      </w:r>
      <w:r>
        <w:rPr>
          <w:color w:val="000000"/>
          <w:sz w:val="20"/>
          <w:lang w:val="hu-HU"/>
        </w:rPr>
        <w:t>–</w:t>
      </w:r>
      <w:r>
        <w:rPr>
          <w:rFonts w:ascii="Nimbus Roman No9 L" w:hAnsi="Nimbus Roman No9 L"/>
          <w:color w:val="000000"/>
          <w:sz w:val="20"/>
          <w:lang w:val="hu-HU"/>
        </w:rPr>
        <w:t xml:space="preserve"> utánozta Malky. Leto egyik apró keze Malkyra mutatott, aki fektében a szürkecsuklyás arc komor profilját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régi megbecsülés okán… és még sok más okból nem ölhetem meg Malkyt. Még tőled sem kérhetem… de pusztulnia ke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milyen okos vagy! </w:t>
      </w:r>
      <w:r>
        <w:rPr>
          <w:color w:val="000000"/>
          <w:sz w:val="20"/>
          <w:lang w:val="hu-HU"/>
        </w:rPr>
        <w:t>–</w:t>
      </w:r>
      <w:r>
        <w:rPr>
          <w:rFonts w:ascii="Nimbus Roman No9 L" w:hAnsi="Nimbus Roman No9 L"/>
          <w:color w:val="000000"/>
          <w:sz w:val="20"/>
          <w:lang w:val="hu-HU"/>
        </w:rPr>
        <w:t xml:space="preserve"> mondta Malk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talán menj át egy kicsit a szoba másik végébe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Talán mire visszajössz, már nem lesz gondod Malky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teszi </w:t>
      </w:r>
      <w:r>
        <w:rPr>
          <w:color w:val="000000"/>
          <w:sz w:val="20"/>
          <w:lang w:val="hu-HU"/>
        </w:rPr>
        <w:t>–</w:t>
      </w:r>
      <w:r>
        <w:rPr>
          <w:rFonts w:ascii="Nimbus Roman No9 L" w:hAnsi="Nimbus Roman No9 L"/>
          <w:color w:val="000000"/>
          <w:sz w:val="20"/>
          <w:lang w:val="hu-HU"/>
        </w:rPr>
        <w:t xml:space="preserve"> recsegte Malky. </w:t>
      </w:r>
      <w:r>
        <w:rPr>
          <w:color w:val="000000"/>
          <w:sz w:val="20"/>
          <w:lang w:val="hu-HU"/>
        </w:rPr>
        <w:t>–</w:t>
      </w:r>
      <w:r>
        <w:rPr>
          <w:rFonts w:ascii="Nimbus Roman No9 L" w:hAnsi="Nimbus Roman No9 L"/>
          <w:color w:val="000000"/>
          <w:sz w:val="20"/>
          <w:lang w:val="hu-HU"/>
        </w:rPr>
        <w:t xml:space="preserve"> Istenemre, meg fogja ten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elfordult, elmászott a szoba besötétedett végébe, és szemmel tartotta a halvány boltív-vonalat, melyből azonnal nyílás lett volna, ha ezt a kívánságát gondolatokba önti. Micsoda hosszú zuhanás lenne </w:t>
      </w:r>
      <w:r>
        <w:rPr>
          <w:color w:val="000000"/>
          <w:sz w:val="20"/>
          <w:lang w:val="hu-HU"/>
        </w:rPr>
        <w:t>–</w:t>
      </w:r>
      <w:r>
        <w:rPr>
          <w:rFonts w:ascii="Nimbus Roman No9 L" w:hAnsi="Nimbus Roman No9 L"/>
          <w:color w:val="000000"/>
          <w:sz w:val="20"/>
          <w:lang w:val="hu-HU"/>
        </w:rPr>
        <w:t xml:space="preserve"> csak legurulna a leszállólapról. Leto kételkedett benne, hogy akár a saját teste is túlélné ezt az esést. De a tornya alatt, a homokban nem volt víz, és Leto érezte az Arany Ösvény képét hol felvillanni, hol elenyészni magában, pusztán azért, mert egyáltalán megfordult a fejében ez vég.</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w:t>
      </w:r>
      <w:r>
        <w:rPr>
          <w:color w:val="000000"/>
          <w:sz w:val="20"/>
          <w:lang w:val="hu-HU"/>
        </w:rPr>
        <w:t>–</w:t>
      </w:r>
      <w:r>
        <w:rPr>
          <w:rFonts w:ascii="Nimbus Roman No9 L" w:hAnsi="Nimbus Roman No9 L"/>
          <w:color w:val="000000"/>
          <w:sz w:val="20"/>
          <w:lang w:val="hu-HU"/>
        </w:rPr>
        <w:t xml:space="preserve"> kiáltott felé Malky a háta mögül. Leto hallotta a szoba padlóján a szélhordta homok csikorgását. Malky megint megszólalt: </w:t>
      </w:r>
      <w:r>
        <w:rPr>
          <w:color w:val="000000"/>
          <w:sz w:val="20"/>
          <w:lang w:val="hu-HU"/>
        </w:rPr>
        <w:t>–</w:t>
      </w:r>
      <w:r>
        <w:rPr>
          <w:rFonts w:ascii="Nimbus Roman No9 L" w:hAnsi="Nimbus Roman No9 L"/>
          <w:color w:val="000000"/>
          <w:sz w:val="20"/>
          <w:lang w:val="hu-HU"/>
        </w:rPr>
        <w:t xml:space="preserve"> Leto, te vagy a legjobb! Nincs olyan gonosz az univerzumban, aki felülmúl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 xml:space="preserve">Tompa reccsenés vágta el Malky hangját. </w:t>
      </w:r>
      <w:r>
        <w:rPr>
          <w:rFonts w:cs="Nimbus Roman No9 L" w:ascii="Nimbus Roman No9 L" w:hAnsi="Nimbus Roman No9 L"/>
          <w:i/>
          <w:color w:val="000000"/>
          <w:sz w:val="20"/>
          <w:lang w:val="hu-HU"/>
        </w:rPr>
        <w:t xml:space="preserve">Egy jól irányzott ütés a torokra, </w:t>
      </w:r>
      <w:r>
        <w:rPr>
          <w:rFonts w:cs="Nimbus Roman No9 L" w:ascii="Nimbus Roman No9 L" w:hAnsi="Nimbus Roman No9 L"/>
          <w:color w:val="000000"/>
          <w:sz w:val="20"/>
          <w:lang w:val="hu-HU"/>
        </w:rPr>
        <w:t xml:space="preserve">gondolta Leto. </w:t>
      </w:r>
      <w:r>
        <w:rPr>
          <w:rFonts w:cs="Nimbus Roman No9 L" w:ascii="Nimbus Roman No9 L" w:hAnsi="Nimbus Roman No9 L"/>
          <w:i/>
          <w:color w:val="000000"/>
          <w:sz w:val="20"/>
          <w:lang w:val="hu-HU"/>
        </w:rPr>
        <w:t xml:space="preserve">Igen. Ez Moneo specialitása. </w:t>
      </w:r>
      <w:r>
        <w:rPr>
          <w:rFonts w:cs="Nimbus Roman No9 L" w:ascii="Nimbus Roman No9 L" w:hAnsi="Nimbus Roman No9 L"/>
          <w:color w:val="000000"/>
          <w:sz w:val="20"/>
          <w:lang w:val="hu-HU"/>
        </w:rPr>
        <w:t>Aztán hallotta, hogy az erkély átlátszó védőfala elhúzódik, valami nekisúrlódik a korlátnak, aztán csend lett.</w:t>
      </w:r>
    </w:p>
    <w:p>
      <w:pPr>
        <w:pStyle w:val="Normal"/>
        <w:ind w:firstLine="283"/>
        <w:jc w:val="both"/>
        <w:rPr>
          <w:color w:val="000000"/>
          <w:sz w:val="20"/>
          <w:lang w:val="hu-HU"/>
        </w:rPr>
      </w:pPr>
      <w:r>
        <w:rPr>
          <w:rFonts w:ascii="Nimbus Roman No9 L" w:hAnsi="Nimbus Roman No9 L"/>
          <w:i/>
          <w:color w:val="000000"/>
          <w:sz w:val="20"/>
          <w:lang w:val="hu-HU"/>
        </w:rPr>
        <w:t xml:space="preserve">Moneónak el kell ásnia a homokba a holttestet,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 xml:space="preserve">Most még nincs féreg, ami felfalhatná a bizonyítékot. </w:t>
      </w:r>
      <w:r>
        <w:rPr>
          <w:rFonts w:cs="Times New Roman" w:ascii="Times New Roman" w:hAnsi="Times New Roman"/>
          <w:color w:val="000000"/>
          <w:sz w:val="20"/>
          <w:lang w:val="hu-HU"/>
        </w:rPr>
        <w:t>Aztán Leto megfordult, és megnézte a szobát. Moneo a korlátnál állt, és egyre csak nézett lefelé…</w:t>
      </w:r>
    </w:p>
    <w:p>
      <w:pPr>
        <w:pStyle w:val="Normal"/>
        <w:ind w:firstLine="283"/>
        <w:jc w:val="both"/>
        <w:rPr>
          <w:color w:val="000000"/>
          <w:sz w:val="20"/>
          <w:lang w:val="hu-HU"/>
        </w:rPr>
      </w:pPr>
      <w:r>
        <w:rPr>
          <w:rFonts w:ascii="Nimbus Roman No9 L" w:hAnsi="Nimbus Roman No9 L"/>
          <w:i/>
          <w:color w:val="000000"/>
          <w:sz w:val="20"/>
          <w:lang w:val="hu-HU"/>
        </w:rPr>
        <w:t xml:space="preserve">Nem imádkozhatok érted, Malky, és érted sem, Moneo, </w:t>
      </w:r>
      <w:r>
        <w:rPr>
          <w:rFonts w:cs="Times New Roman" w:ascii="Times New Roman" w:hAnsi="Times New Roman"/>
          <w:color w:val="000000"/>
          <w:sz w:val="20"/>
          <w:lang w:val="hu-HU"/>
        </w:rPr>
        <w:t xml:space="preserve">gondolta Leto. </w:t>
      </w:r>
      <w:r>
        <w:rPr>
          <w:rFonts w:cs="Times New Roman" w:ascii="Times New Roman" w:hAnsi="Times New Roman"/>
          <w:i/>
          <w:color w:val="000000"/>
          <w:sz w:val="20"/>
          <w:lang w:val="hu-HU"/>
        </w:rPr>
        <w:t>Lehet, hogy én vagyok az egyetlen vallásos lelkiismeret az impériumban, mert én igazán egyedül vagyok… így hát nem imádkozhatok.</w:t>
      </w:r>
    </w:p>
    <w:p>
      <w:pPr>
        <w:pStyle w:val="Normal"/>
        <w:ind w:firstLine="283"/>
        <w:jc w:val="both"/>
        <w:rPr>
          <w:i/>
          <w:i/>
          <w:color w:val="000000"/>
          <w:sz w:val="20"/>
          <w:lang w:val="hu-HU"/>
        </w:rPr>
      </w:pPr>
      <w:r>
        <w:rPr>
          <w:i/>
          <w:color w:val="000000"/>
          <w:sz w:val="20"/>
          <w:lang w:val="hu-HU"/>
        </w:rPr>
      </w:r>
    </w:p>
    <w:p>
      <w:pPr>
        <w:pStyle w:val="Normal"/>
        <w:ind w:firstLine="283"/>
        <w:jc w:val="both"/>
        <w:rPr>
          <w:i/>
          <w:i/>
          <w:color w:val="000000"/>
          <w:sz w:val="20"/>
          <w:lang w:val="hu-HU"/>
        </w:rPr>
      </w:pPr>
      <w:r>
        <w:rPr>
          <w:i/>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Nem érthetitek meg a történelmet, ha nem értitek meg a folyását, az áramlatait, és azt, ahogyan a vezetők ezekben az erőterekben mozognak. Egy vezető mindig azokat az erőket próbálja állandósítani, amelyek az ő vezetését kívánják, így a vezetőnek szüksége van a kívülállóra. Figyelmeztetlek benneteket, hogy gondosan vizsgáljátok meg pályafutásomat. Ne kövessétek el azt a hibát, hogy eleve feltételezitek: én csak az Egyházat hoztam létre, ami egyben az Állam is volt. Mint vezetőnek, ez volt a feladatom, és nagyon sok történelmi mintát tanulmányoztam. Hogy segítsek nektek kívülállóságom megítélésében, nézzétek csak meg a korombeli művészeteket: barbár művészetek ezek. Mi a kedvelt versműfaj? Az eposz. A népszerű drámai ideál? A hősiesség. A táncok? </w:t>
      </w:r>
      <w:r>
        <w:rPr>
          <w:rFonts w:ascii="Nimbus Roman No9 L" w:hAnsi="Nimbus Roman No9 L"/>
          <w:color w:val="000000"/>
          <w:sz w:val="20"/>
          <w:lang w:val="hu-HU"/>
        </w:rPr>
        <w:t xml:space="preserve">Vadak, </w:t>
      </w:r>
      <w:r>
        <w:rPr>
          <w:rFonts w:ascii="Nimbus Roman No9 L" w:hAnsi="Nimbus Roman No9 L"/>
          <w:i/>
          <w:color w:val="000000"/>
          <w:sz w:val="20"/>
          <w:lang w:val="hu-HU"/>
        </w:rPr>
        <w:t>kötetlenek. Moneónak a maga szempontjából igaza van, amikor mindezt veszélyesnek írja le. Serkenti a fantáziát. Érezteti az emberekkel annak a hiányát, amit én vettem el tőlük. Hogy mit vettem el? A történelmi részvétel jogá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csukott szemmel hevert a priccsén, és hallotta, ahogy a másik priccs megreccsen a ráereszkedő súly alatt. Felült a késő délutáni fényben, amely a szoba egyetlen ablakán vetült be meredek szögben és visszaverődött a fehér burkolatú padlóról a halványsárga falakra. Látta, hogy Siona érkezett, ő feküdt le az ágyára, és kezdte olvasni az egyik könyvet azok közül, amiket zöld vászonzsákjában hordozott magával.</w:t>
      </w:r>
    </w:p>
    <w:p>
      <w:pPr>
        <w:pStyle w:val="Normal"/>
        <w:ind w:firstLine="283"/>
        <w:jc w:val="both"/>
        <w:rPr/>
      </w:pPr>
      <w:r>
        <w:rPr>
          <w:rFonts w:ascii="Nimbus Roman No9 L" w:hAnsi="Nimbus Roman No9 L"/>
          <w:i/>
          <w:color w:val="000000"/>
          <w:sz w:val="20"/>
          <w:lang w:val="hu-HU"/>
        </w:rPr>
        <w:t>De</w:t>
      </w:r>
      <w:r>
        <w:rPr>
          <w:rFonts w:cs="Times New Roman" w:ascii="Nimbus Roman No9 L" w:hAnsi="Nimbus Roman No9 L"/>
          <w:i/>
          <w:color w:val="000000"/>
          <w:sz w:val="20"/>
          <w:lang w:val="hu-HU"/>
        </w:rPr>
        <w:t xml:space="preserve">miért könyveket?, </w:t>
      </w:r>
      <w:r>
        <w:rPr>
          <w:rFonts w:ascii="Nimbus Roman No9 L" w:hAnsi="Nimbus Roman No9 L"/>
          <w:color w:val="000000"/>
          <w:sz w:val="20"/>
          <w:lang w:val="hu-HU"/>
        </w:rPr>
        <w:t>tűnődött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rakta lábát a padlóra, és körülnézett a szobában. Hogy lehet ezt a magas, tágas </w:t>
      </w:r>
      <w:r>
        <w:rPr>
          <w:rFonts w:ascii="Nimbus Roman No9 L" w:hAnsi="Nimbus Roman No9 L"/>
          <w:i/>
          <w:color w:val="000000"/>
          <w:sz w:val="20"/>
          <w:lang w:val="hu-HU"/>
        </w:rPr>
        <w:t xml:space="preserve">dobozt </w:t>
      </w:r>
      <w:r>
        <w:rPr>
          <w:rFonts w:ascii="Nimbus Roman No9 L" w:hAnsi="Nimbus Roman No9 L"/>
          <w:color w:val="000000"/>
          <w:sz w:val="20"/>
          <w:lang w:val="hu-HU"/>
        </w:rPr>
        <w:t>akár csak távolról is fremennek nevezni? Valami helyi műanyagféleségből készült; széles asztal választotta el egymástól a két ágyat. A szobának két ajtaja volt. Az egyik egyenesen a szabad levegőre vezetett egy kerten keresztül. A másik egy pazar kivitelű fürdőhelyiségbe nyílott, napfényben csillogó halványkék csempékkel. A fürdő számos funkcionális szolgáltatása mellett süllyesztett kádat és zuhanyozót is kínált, mind a kettőt legalább kétszer két méteres alapterülettel. Ez az ajtó nyitva maradt, és Idaho hallotta a kádból kiloccsanó víz hangját. Siona furcsamód szeretett a szükségesnél több vizet használni a fürdéshez.</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tilgar, Idaho naibja a régi Dűne-időkből, megvetéssel tekintett volna erre a fürdő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yalázat! </w:t>
      </w:r>
      <w:r>
        <w:rPr>
          <w:color w:val="000000"/>
          <w:sz w:val="20"/>
          <w:lang w:val="hu-HU"/>
        </w:rPr>
        <w:t>–</w:t>
      </w:r>
      <w:r>
        <w:rPr>
          <w:rFonts w:ascii="Nimbus Roman No9 L" w:hAnsi="Nimbus Roman No9 L"/>
          <w:color w:val="000000"/>
          <w:sz w:val="20"/>
          <w:lang w:val="hu-HU"/>
        </w:rPr>
        <w:t xml:space="preserve"> mondta volna. </w:t>
      </w:r>
      <w:r>
        <w:rPr>
          <w:color w:val="000000"/>
          <w:sz w:val="20"/>
          <w:lang w:val="hu-HU"/>
        </w:rPr>
        <w:t>–</w:t>
      </w:r>
      <w:r>
        <w:rPr>
          <w:rFonts w:ascii="Nimbus Roman No9 L" w:hAnsi="Nimbus Roman No9 L"/>
          <w:color w:val="000000"/>
          <w:sz w:val="20"/>
          <w:lang w:val="hu-HU"/>
        </w:rPr>
        <w:t xml:space="preserve"> Elpuhult gyengeség! </w:t>
      </w:r>
      <w:r>
        <w:rPr>
          <w:color w:val="000000"/>
          <w:sz w:val="20"/>
          <w:lang w:val="hu-HU"/>
        </w:rPr>
        <w:t>–</w:t>
      </w:r>
      <w:r>
        <w:rPr>
          <w:rFonts w:ascii="Nimbus Roman No9 L" w:hAnsi="Nimbus Roman No9 L"/>
          <w:color w:val="000000"/>
          <w:sz w:val="20"/>
          <w:lang w:val="hu-HU"/>
        </w:rPr>
        <w:t xml:space="preserve"> Stilgar a falu többi részét sem kímélte volna meg dorgáló megjegyzéseitől, amiért egy fremen sziecshez merészeli hasonlítani magá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hangos papírzizegéssel lapozott. Fejét két feltornyozott párnára támasztotta, testét vékony anyagú fehér köpeny fedte. Látszott alatta, hogy még vizes a bőr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megcsóválta a fejét. Mi lehet olyan érdekes azokon a lapokon, hogy így leköti Siona figyelmét? Állandóan ezeket olvassa újra és újra, amióta megérkeztek Tuonóba. A kötetek vékonyak, de sok van belőlük, fekete kötésükön csak egy szám látszik. Idaho a kilencest már lát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állt és az ablakhoz ment. Kint, a távolban egy öregember ásott a virágok között. A virágoknak hatalmas fejük volt </w:t>
      </w:r>
      <w:r>
        <w:rPr>
          <w:color w:val="000000"/>
          <w:sz w:val="20"/>
          <w:lang w:val="hu-HU"/>
        </w:rPr>
        <w:t>–</w:t>
      </w:r>
      <w:r>
        <w:rPr>
          <w:rFonts w:ascii="Nimbus Roman No9 L" w:hAnsi="Nimbus Roman No9 L"/>
          <w:color w:val="000000"/>
          <w:sz w:val="20"/>
          <w:lang w:val="hu-HU"/>
        </w:rPr>
        <w:t xml:space="preserve"> kívül piros, de amikor kinyíltak, látszott fehér közepük. Az öregember fedetlen ősz feje is olyan volt, mint egy virág, ahogy a fehér szirmok és vörös bimbók közt hajladozott. Idaho régi avar és frissen forgatott humusz szagát érezte az erős virágillat fele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zabad ég alatt kertészkedő fremen!</w:t>
      </w:r>
    </w:p>
    <w:p>
      <w:pPr>
        <w:pStyle w:val="Normal"/>
        <w:ind w:firstLine="283"/>
        <w:jc w:val="both"/>
        <w:rPr>
          <w:color w:val="000000"/>
          <w:sz w:val="20"/>
          <w:lang w:val="hu-HU"/>
        </w:rPr>
      </w:pPr>
      <w:r>
        <w:rPr>
          <w:rFonts w:ascii="Nimbus Roman No9 L" w:hAnsi="Nimbus Roman No9 L"/>
          <w:color w:val="000000"/>
          <w:sz w:val="20"/>
          <w:lang w:val="hu-HU"/>
        </w:rPr>
        <w:t xml:space="preserve">Siona semmit sem mondott furcsa olvasnivalóiról. </w:t>
      </w:r>
      <w:r>
        <w:rPr>
          <w:rFonts w:ascii="Nimbus Roman No9 L" w:hAnsi="Nimbus Roman No9 L"/>
          <w:i/>
          <w:color w:val="000000"/>
          <w:sz w:val="20"/>
          <w:lang w:val="hu-HU"/>
        </w:rPr>
        <w:t xml:space="preserve">Idegesíteni akar, </w:t>
      </w:r>
      <w:r>
        <w:rPr>
          <w:rFonts w:ascii="Nimbus Roman No9 L" w:hAnsi="Nimbus Roman No9 L"/>
          <w:color w:val="000000"/>
          <w:sz w:val="20"/>
          <w:lang w:val="hu-HU"/>
        </w:rPr>
        <w:t xml:space="preserve">gondolta Idaho. </w:t>
      </w:r>
      <w:r>
        <w:rPr>
          <w:rFonts w:ascii="Nimbus Roman No9 L" w:hAnsi="Nimbus Roman No9 L"/>
          <w:i/>
          <w:color w:val="000000"/>
          <w:sz w:val="20"/>
          <w:lang w:val="hu-HU"/>
        </w:rPr>
        <w:t>Azt akarja, hogy rákérdezzek.</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yekezett nem gondolni Hwire. Ha mégis gondolt, feltámadt benne a harag. Eszébe jutott az a fremen szó, ami ezt a lelkiállapotot jelölte: </w:t>
      </w:r>
      <w:r>
        <w:rPr>
          <w:rFonts w:ascii="Nimbus Roman No9 L" w:hAnsi="Nimbus Roman No9 L"/>
          <w:i/>
          <w:color w:val="000000"/>
          <w:sz w:val="20"/>
          <w:lang w:val="hu-HU"/>
        </w:rPr>
        <w:t xml:space="preserve">kanawa, </w:t>
      </w:r>
      <w:r>
        <w:rPr>
          <w:rFonts w:ascii="Nimbus Roman No9 L" w:hAnsi="Nimbus Roman No9 L"/>
          <w:color w:val="000000"/>
          <w:sz w:val="20"/>
          <w:lang w:val="hu-HU"/>
        </w:rPr>
        <w:t xml:space="preserve">a féltékenység vasgyűrűje. </w:t>
      </w:r>
      <w:r>
        <w:rPr>
          <w:rFonts w:ascii="Nimbus Roman No9 L" w:hAnsi="Nimbus Roman No9 L"/>
          <w:i/>
          <w:color w:val="000000"/>
          <w:sz w:val="20"/>
          <w:lang w:val="hu-HU"/>
        </w:rPr>
        <w:t>Hol van Hwi? Mit csinálhat mo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ert felőli ajtó kopogtatás nélkül kitárult, és Teishar, Garun egyik segédje lépett be. Teisharnak ráncos, hullaszín arca volt. Mélyen ülő szemei sárgásan elszíneződtek a pupilla körül. Barna köpenyt viselt. Haja mint a száraz fű, amit kint hagytak megrothadni. Szükségtelenül csúnya volt, mint egy sötét, elementális szellem. Teishar becsukta az ajtót, és megállt. Jól megnézte ő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angja csendült Idaho háta mögü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os, mi történt?</w:t>
      </w:r>
    </w:p>
    <w:p>
      <w:pPr>
        <w:pStyle w:val="Normal"/>
        <w:ind w:firstLine="283"/>
        <w:jc w:val="both"/>
        <w:rPr/>
      </w:pPr>
      <w:r>
        <w:rPr>
          <w:rFonts w:ascii="Nimbus Roman No9 L" w:hAnsi="Nimbus Roman No9 L"/>
          <w:color w:val="000000"/>
          <w:sz w:val="20"/>
          <w:lang w:val="hu-HU"/>
        </w:rPr>
        <w:t>Idaho csak ekkor vette észre, hogy Teishar furcsán izgatott, szinte re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stencsászár… </w:t>
      </w:r>
      <w:r>
        <w:rPr>
          <w:color w:val="000000"/>
          <w:sz w:val="20"/>
          <w:lang w:val="hu-HU"/>
        </w:rPr>
        <w:t>–</w:t>
      </w:r>
      <w:r>
        <w:rPr>
          <w:rFonts w:ascii="Nimbus Roman No9 L" w:hAnsi="Nimbus Roman No9 L"/>
          <w:color w:val="000000"/>
          <w:sz w:val="20"/>
          <w:lang w:val="hu-HU"/>
        </w:rPr>
        <w:t xml:space="preserve"> köszörülte meg a torkát Teishar, aztán kezdte elölről: </w:t>
      </w:r>
      <w:r>
        <w:rPr>
          <w:color w:val="000000"/>
          <w:sz w:val="20"/>
          <w:lang w:val="hu-HU"/>
        </w:rPr>
        <w:t>–</w:t>
      </w:r>
      <w:r>
        <w:rPr>
          <w:rFonts w:ascii="Nimbus Roman No9 L" w:hAnsi="Nimbus Roman No9 L"/>
          <w:color w:val="000000"/>
          <w:sz w:val="20"/>
          <w:lang w:val="hu-HU"/>
        </w:rPr>
        <w:t xml:space="preserve"> Az Istencsászár idejön Tuonóba!</w:t>
      </w:r>
    </w:p>
    <w:p>
      <w:pPr>
        <w:pStyle w:val="Normal"/>
        <w:ind w:firstLine="283"/>
        <w:jc w:val="both"/>
        <w:rPr/>
      </w:pPr>
      <w:r>
        <w:rPr>
          <w:rFonts w:ascii="Nimbus Roman No9 L" w:hAnsi="Nimbus Roman No9 L"/>
          <w:color w:val="000000"/>
          <w:sz w:val="20"/>
          <w:lang w:val="hu-HU"/>
        </w:rPr>
        <w:t>Siona fölegyenesedett az ágyon, fehér köpenyét összefogta a térdén. Idaho hátranézett rá, aztán vissza Teishar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tt lesz az esküvője, itt, Tuonóban! </w:t>
      </w:r>
      <w:r>
        <w:rPr>
          <w:color w:val="000000"/>
          <w:sz w:val="20"/>
          <w:lang w:val="hu-HU"/>
        </w:rPr>
        <w:t>–</w:t>
      </w:r>
      <w:r>
        <w:rPr>
          <w:rFonts w:ascii="Nimbus Roman No9 L" w:hAnsi="Nimbus Roman No9 L"/>
          <w:color w:val="000000"/>
          <w:sz w:val="20"/>
          <w:lang w:val="hu-HU"/>
        </w:rPr>
        <w:t xml:space="preserve"> folytatta Teishar. </w:t>
      </w:r>
      <w:r>
        <w:rPr>
          <w:color w:val="000000"/>
          <w:sz w:val="20"/>
          <w:lang w:val="hu-HU"/>
        </w:rPr>
        <w:t>–</w:t>
      </w:r>
      <w:r>
        <w:rPr>
          <w:rFonts w:ascii="Nimbus Roman No9 L" w:hAnsi="Nimbus Roman No9 L"/>
          <w:color w:val="000000"/>
          <w:sz w:val="20"/>
          <w:lang w:val="hu-HU"/>
        </w:rPr>
        <w:t xml:space="preserve"> A régi fremen szokások szerint! Az Istencsászár és menyasszonya Tuonó vendégei lesznek!</w:t>
      </w:r>
    </w:p>
    <w:p>
      <w:pPr>
        <w:pStyle w:val="Normal"/>
        <w:ind w:firstLine="283"/>
        <w:jc w:val="both"/>
        <w:rPr/>
      </w:pPr>
      <w:r>
        <w:rPr>
          <w:rFonts w:ascii="Nimbus Roman No9 L" w:hAnsi="Nimbus Roman No9 L"/>
          <w:color w:val="000000"/>
          <w:sz w:val="20"/>
          <w:lang w:val="hu-HU"/>
        </w:rPr>
        <w:t xml:space="preserve">Idaho ökölbe szorított kézzel, dühösen meredt rá: szinte fojtogatta a </w:t>
      </w:r>
      <w:r>
        <w:rPr>
          <w:rFonts w:ascii="Nimbus Roman No9 L" w:hAnsi="Nimbus Roman No9 L"/>
          <w:i/>
          <w:color w:val="000000"/>
          <w:sz w:val="20"/>
          <w:lang w:val="hu-HU"/>
        </w:rPr>
        <w:t xml:space="preserve">kanawa. </w:t>
      </w:r>
      <w:r>
        <w:rPr>
          <w:rFonts w:ascii="Nimbus Roman No9 L" w:hAnsi="Nimbus Roman No9 L"/>
          <w:color w:val="000000"/>
          <w:sz w:val="20"/>
          <w:lang w:val="hu-HU"/>
        </w:rPr>
        <w:t>Teishar kurtán biccentett, megfordult, és kiment. Az ajtót becsapta maga mög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dd olvassak fel neked valamit, Duncan </w:t>
      </w:r>
      <w:r>
        <w:rPr>
          <w:color w:val="000000"/>
          <w:sz w:val="20"/>
          <w:lang w:val="hu-HU"/>
        </w:rPr>
        <w:t>–</w:t>
      </w:r>
      <w:r>
        <w:rPr>
          <w:rFonts w:ascii="Nimbus Roman No9 L" w:hAnsi="Nimbus Roman No9 L"/>
          <w:color w:val="000000"/>
          <w:sz w:val="20"/>
          <w:lang w:val="hu-HU"/>
        </w:rPr>
        <w:t xml:space="preserve"> szólt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ónak kellett egy kis idő, mire eljutottak hozzá a lány szavai, Még mindig ökölbe szorított kézzel fordult meg, és nézett rá. Siona </w:t>
      </w:r>
      <w:r>
        <w:rPr>
          <w:rFonts w:ascii="Nimbus Roman No9 L" w:hAnsi="Nimbus Roman No9 L"/>
          <w:i/>
          <w:color w:val="000000"/>
          <w:sz w:val="20"/>
          <w:lang w:val="hu-HU"/>
        </w:rPr>
        <w:t xml:space="preserve">az </w:t>
      </w:r>
      <w:r>
        <w:rPr>
          <w:rFonts w:ascii="Nimbus Roman No9 L" w:hAnsi="Nimbus Roman No9 L"/>
          <w:color w:val="000000"/>
          <w:sz w:val="20"/>
          <w:lang w:val="hu-HU"/>
        </w:rPr>
        <w:t>ágy szélén ült, ölében az egyik könyvvel. Idaho odafordulását a figyelem jelének vett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esek azt hiszik </w:t>
      </w:r>
      <w:r>
        <w:rPr>
          <w:color w:val="000000"/>
          <w:sz w:val="20"/>
          <w:lang w:val="hu-HU"/>
        </w:rPr>
        <w:t>–</w:t>
      </w:r>
      <w:r>
        <w:rPr>
          <w:rFonts w:ascii="Nimbus Roman No9 L" w:hAnsi="Nimbus Roman No9 L"/>
          <w:color w:val="000000"/>
          <w:sz w:val="20"/>
          <w:lang w:val="hu-HU"/>
        </w:rPr>
        <w:t xml:space="preserve"> kezdte olvasni, </w:t>
      </w:r>
      <w:r>
        <w:rPr>
          <w:color w:val="000000"/>
          <w:sz w:val="20"/>
          <w:lang w:val="hu-HU"/>
        </w:rPr>
        <w:t>–</w:t>
      </w:r>
      <w:r>
        <w:rPr>
          <w:rFonts w:ascii="Nimbus Roman No9 L" w:hAnsi="Nimbus Roman No9 L"/>
          <w:color w:val="000000"/>
          <w:sz w:val="20"/>
          <w:lang w:val="hu-HU"/>
        </w:rPr>
        <w:t xml:space="preserve"> hogy a becsületességet némi piszkos munkával kell beszennyezni, mielőtt a zsenialitás érvényre juthatna. Azt mondják, </w:t>
      </w:r>
      <w:r>
        <w:rPr>
          <w:rFonts w:ascii="Nimbus Roman No9 L" w:hAnsi="Nimbus Roman No9 L"/>
          <w:i/>
          <w:color w:val="000000"/>
          <w:sz w:val="20"/>
          <w:lang w:val="hu-HU"/>
        </w:rPr>
        <w:t xml:space="preserve">ez a </w:t>
      </w:r>
      <w:r>
        <w:rPr>
          <w:rFonts w:ascii="Nimbus Roman No9 L" w:hAnsi="Nimbus Roman No9 L"/>
          <w:color w:val="000000"/>
          <w:sz w:val="20"/>
          <w:lang w:val="hu-HU"/>
        </w:rPr>
        <w:t xml:space="preserve">kompromisszum akkor kezdődik, amikor kijövünk a </w:t>
      </w:r>
      <w:r>
        <w:rPr>
          <w:rFonts w:ascii="Nimbus Roman No9 L" w:hAnsi="Nimbus Roman No9 L"/>
          <w:i/>
          <w:color w:val="000000"/>
          <w:sz w:val="20"/>
          <w:lang w:val="hu-HU"/>
        </w:rPr>
        <w:t>sanctusból,</w:t>
      </w:r>
      <w:r>
        <w:rPr>
          <w:rFonts w:cs="Times New Roman" w:ascii="Times New Roman" w:hAnsi="Times New Roman"/>
          <w:color w:val="000000"/>
          <w:sz w:val="20"/>
          <w:lang w:val="hu-HU"/>
        </w:rPr>
        <w:t>azzal a szándékkal, hogy megvalósítjuk ideáinkat. Moneo azt mondja, az én megoldásom pusztán az, hogy bennmaradok a szentélyben, miközben másokat küldök ki, hogy elvégezzék helyettem a piszkos munk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Felnézett Idah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Istencsászár saját szava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lassan kiengedte ökölbe szorított ujjait. Tudta, hogy szüksége volt erre a kitérőre. És az is felkeltette az érdeklődését, hogy Siona végre kilépett makacs hallgatásá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ez a könyv? </w:t>
      </w:r>
      <w:r>
        <w:rPr>
          <w:color w:val="000000"/>
          <w:sz w:val="20"/>
          <w:lang w:val="hu-HU"/>
        </w:rPr>
        <w:t>–</w:t>
      </w:r>
      <w:r>
        <w:rPr>
          <w:rFonts w:ascii="Nimbus Roman No9 L" w:hAnsi="Nimbus Roman No9 L"/>
          <w:color w:val="000000"/>
          <w:sz w:val="20"/>
          <w:lang w:val="hu-HU"/>
        </w:rPr>
        <w:t xml:space="preserve"> kérdezte a lány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röviden elmondta neki, hogyan lopta el társaival a Citadella terveit és Leto feljegyzéseinek másolat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yilván tudtál róla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Apám a tudtomra adta, hogy kémek árulták el a rajtaütésünk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látta, hogy a szemében titkon könnyek bujkál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lencet öltek meg közületek a farkaso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bólin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pnivaló parancsnok vagy! </w:t>
      </w:r>
      <w:r>
        <w:rPr>
          <w:color w:val="000000"/>
          <w:sz w:val="20"/>
          <w:lang w:val="hu-HU"/>
        </w:rPr>
        <w:t>–</w:t>
      </w:r>
      <w:r>
        <w:rPr>
          <w:rFonts w:ascii="Nimbus Roman No9 L" w:hAnsi="Nimbus Roman No9 L"/>
          <w:color w:val="000000"/>
          <w:sz w:val="20"/>
          <w:lang w:val="hu-HU"/>
        </w:rPr>
        <w:t xml:space="preserve"> mondta Idaho. Siona felkapta a fejét, de mielőtt megszólalhatott volna, Idaho megkérdezte: </w:t>
      </w:r>
      <w:r>
        <w:rPr>
          <w:color w:val="000000"/>
          <w:sz w:val="20"/>
          <w:lang w:val="hu-HU"/>
        </w:rPr>
        <w:t>–</w:t>
      </w:r>
      <w:r>
        <w:rPr>
          <w:rFonts w:ascii="Nimbus Roman No9 L" w:hAnsi="Nimbus Roman No9 L"/>
          <w:color w:val="000000"/>
          <w:sz w:val="20"/>
          <w:lang w:val="hu-HU"/>
        </w:rPr>
        <w:t xml:space="preserve"> Ki fordította le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xről kaptam. Azt mondták, hogy a Liga megtalálta a Kulcso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ddig is tudtuk, hogy Istencsászárunk szeret tanácsokat osztogatni. Csak ennyit akartál monda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lvasd el magad is. </w:t>
      </w:r>
      <w:r>
        <w:rPr>
          <w:color w:val="000000"/>
          <w:sz w:val="20"/>
          <w:lang w:val="hu-HU"/>
        </w:rPr>
        <w:t>–</w:t>
      </w:r>
      <w:r>
        <w:rPr>
          <w:rFonts w:ascii="Nimbus Roman No9 L" w:hAnsi="Nimbus Roman No9 L"/>
          <w:color w:val="000000"/>
          <w:sz w:val="20"/>
          <w:lang w:val="hu-HU"/>
        </w:rPr>
        <w:t xml:space="preserve"> Siona beletúrt a zsákjába, és a fordítás első kötetét emelte ki. Idaho ágyára dobta. Amikor a férfi visszament a priccséhez, Siona megkérdezte: </w:t>
      </w:r>
      <w:r>
        <w:rPr>
          <w:color w:val="000000"/>
          <w:sz w:val="20"/>
          <w:lang w:val="hu-HU"/>
        </w:rPr>
        <w:t>–</w:t>
      </w:r>
      <w:r>
        <w:rPr>
          <w:rFonts w:ascii="Nimbus Roman No9 L" w:hAnsi="Nimbus Roman No9 L"/>
          <w:color w:val="000000"/>
          <w:sz w:val="20"/>
          <w:lang w:val="hu-HU"/>
        </w:rPr>
        <w:t xml:space="preserve"> Miért mondtad, hogy rossz parancsnok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így elveszejtetted kilenc barátod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toba! </w:t>
      </w:r>
      <w:r>
        <w:rPr>
          <w:color w:val="000000"/>
          <w:sz w:val="20"/>
          <w:lang w:val="hu-HU"/>
        </w:rPr>
        <w:t>–</w:t>
      </w:r>
      <w:r>
        <w:rPr>
          <w:rFonts w:ascii="Nimbus Roman No9 L" w:hAnsi="Nimbus Roman No9 L"/>
          <w:color w:val="000000"/>
          <w:sz w:val="20"/>
          <w:lang w:val="hu-HU"/>
        </w:rPr>
        <w:t xml:space="preserve"> rázta meg a fejét Siona. </w:t>
      </w:r>
      <w:r>
        <w:rPr>
          <w:color w:val="000000"/>
          <w:sz w:val="20"/>
          <w:lang w:val="hu-HU"/>
        </w:rPr>
        <w:t>–</w:t>
      </w:r>
      <w:r>
        <w:rPr>
          <w:rFonts w:ascii="Nimbus Roman No9 L" w:hAnsi="Nimbus Roman No9 L"/>
          <w:color w:val="000000"/>
          <w:sz w:val="20"/>
          <w:lang w:val="hu-HU"/>
        </w:rPr>
        <w:t xml:space="preserve"> Látszik, hogy nem láttad azokat a farkasoka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fölemelte a könyvet, és furcsán nehéznek érezte: csak most látta, hogy kristálypapírra nyomtattá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el kellett volna fegyverkeznetek a farkasok ellen </w:t>
      </w:r>
      <w:r>
        <w:rPr>
          <w:color w:val="000000"/>
          <w:sz w:val="20"/>
          <w:lang w:val="hu-HU"/>
        </w:rPr>
        <w:t>–</w:t>
      </w:r>
      <w:r>
        <w:rPr>
          <w:rFonts w:ascii="Nimbus Roman No9 L" w:hAnsi="Nimbus Roman No9 L"/>
          <w:color w:val="000000"/>
          <w:sz w:val="20"/>
          <w:lang w:val="hu-HU"/>
        </w:rPr>
        <w:t xml:space="preserve"> mondta, és kinyitotta a kötet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gyan milyen fegyverekkel? Amihez </w:t>
      </w:r>
      <w:r>
        <w:rPr>
          <w:rFonts w:ascii="Nimbus Roman No9 L" w:hAnsi="Nimbus Roman No9 L"/>
          <w:i/>
          <w:color w:val="000000"/>
          <w:sz w:val="20"/>
          <w:lang w:val="hu-HU"/>
        </w:rPr>
        <w:t xml:space="preserve">hozzá </w:t>
      </w:r>
      <w:r>
        <w:rPr>
          <w:rFonts w:ascii="Nimbus Roman No9 L" w:hAnsi="Nimbus Roman No9 L"/>
          <w:color w:val="000000"/>
          <w:sz w:val="20"/>
          <w:lang w:val="hu-HU"/>
        </w:rPr>
        <w:t>tudtunk volna jutni, annak semmi hasznát nem vettük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 lézerfegyverek? </w:t>
      </w:r>
      <w:r>
        <w:rPr>
          <w:color w:val="000000"/>
          <w:sz w:val="20"/>
          <w:lang w:val="hu-HU"/>
        </w:rPr>
        <w:t>–</w:t>
      </w:r>
      <w:r>
        <w:rPr>
          <w:rFonts w:ascii="Nimbus Roman No9 L" w:hAnsi="Nimbus Roman No9 L"/>
          <w:color w:val="000000"/>
          <w:sz w:val="20"/>
          <w:lang w:val="hu-HU"/>
        </w:rPr>
        <w:t xml:space="preserve"> kérdezte Idaho, és lap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rrakison, ha valaki csak hozzáér egy lézerfegyverhez, a Féreg azonnal tud róla! </w:t>
      </w:r>
      <w:r>
        <w:rPr>
          <w:color w:val="000000"/>
          <w:sz w:val="20"/>
          <w:lang w:val="hu-HU"/>
        </w:rPr>
        <w:t>–</w:t>
      </w:r>
      <w:r>
        <w:rPr>
          <w:rFonts w:ascii="Nimbus Roman No9 L" w:hAnsi="Nimbus Roman No9 L"/>
          <w:color w:val="000000"/>
          <w:sz w:val="20"/>
          <w:lang w:val="hu-HU"/>
        </w:rPr>
        <w:t xml:space="preserve"> Idaho megint lap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égül mégis szereztek a baráta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hatod, mire mentek vele! </w:t>
      </w:r>
      <w:r>
        <w:rPr>
          <w:color w:val="000000"/>
          <w:sz w:val="20"/>
          <w:lang w:val="hu-HU"/>
        </w:rPr>
        <w:t>–</w:t>
      </w:r>
      <w:r>
        <w:rPr>
          <w:rFonts w:ascii="Nimbus Roman No9 L" w:hAnsi="Nimbus Roman No9 L"/>
          <w:color w:val="000000"/>
          <w:sz w:val="20"/>
          <w:lang w:val="hu-HU"/>
        </w:rPr>
        <w:t xml:space="preserve"> Idaho végigolvasott egy so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annak mérgek is. </w:t>
      </w:r>
      <w:r>
        <w:rPr>
          <w:color w:val="000000"/>
          <w:sz w:val="20"/>
          <w:lang w:val="hu-HU"/>
        </w:rPr>
        <w:t>–</w:t>
      </w:r>
      <w:r>
        <w:rPr>
          <w:rFonts w:ascii="Nimbus Roman No9 L" w:hAnsi="Nimbus Roman No9 L"/>
          <w:color w:val="000000"/>
          <w:sz w:val="20"/>
          <w:lang w:val="hu-HU"/>
        </w:rPr>
        <w:t xml:space="preserve"> Siona görcsösen nyelt. Idaho rá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végén megmérgeztétek a farkasokat, nem? </w:t>
      </w:r>
      <w:r>
        <w:rPr>
          <w:color w:val="000000"/>
          <w:sz w:val="20"/>
          <w:lang w:val="hu-HU"/>
        </w:rPr>
        <w:t>–</w:t>
      </w:r>
      <w:r>
        <w:rPr>
          <w:rFonts w:ascii="Nimbus Roman No9 L" w:hAnsi="Nimbus Roman No9 L"/>
          <w:color w:val="000000"/>
          <w:sz w:val="20"/>
          <w:lang w:val="hu-HU"/>
        </w:rPr>
        <w:t xml:space="preserve"> Siona szinte sutto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iért nem jutott ez előbb az eszetekbe?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tudtuk… hogy… ezt… is… lehet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meg se próbáltátok </w:t>
      </w:r>
      <w:r>
        <w:rPr>
          <w:color w:val="000000"/>
          <w:sz w:val="20"/>
          <w:lang w:val="hu-HU"/>
        </w:rPr>
        <w:t>–</w:t>
      </w:r>
      <w:r>
        <w:rPr>
          <w:rFonts w:ascii="Nimbus Roman No9 L" w:hAnsi="Nimbus Roman No9 L"/>
          <w:color w:val="000000"/>
          <w:sz w:val="20"/>
          <w:lang w:val="hu-HU"/>
        </w:rPr>
        <w:t xml:space="preserve"> mondta Idaho. Visszatért a könyvhöz. </w:t>
      </w:r>
      <w:r>
        <w:rPr>
          <w:color w:val="000000"/>
          <w:sz w:val="20"/>
          <w:lang w:val="hu-HU"/>
        </w:rPr>
        <w:t>–</w:t>
      </w:r>
      <w:r>
        <w:rPr>
          <w:rFonts w:ascii="Nimbus Roman No9 L" w:hAnsi="Nimbus Roman No9 L"/>
          <w:color w:val="000000"/>
          <w:sz w:val="20"/>
          <w:lang w:val="hu-HU"/>
        </w:rPr>
        <w:t xml:space="preserve"> Csapnivaló parancsnok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olyan ravasz! </w:t>
      </w:r>
      <w:r>
        <w:rPr>
          <w:color w:val="000000"/>
          <w:sz w:val="20"/>
          <w:lang w:val="hu-HU"/>
        </w:rPr>
        <w:t>–</w:t>
      </w:r>
      <w:r>
        <w:rPr>
          <w:rFonts w:ascii="Nimbus Roman No9 L" w:hAnsi="Nimbus Roman No9 L"/>
          <w:color w:val="000000"/>
          <w:sz w:val="20"/>
          <w:lang w:val="hu-HU"/>
        </w:rPr>
        <w:t xml:space="preserve"> mondta Siona. Idaho elolvasott egy bekezdést a könyvből, mielőtt válaszolt vol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ligha találó leírás. Te végigolvastad e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utolsó szóig! Némelyik kötetet többször is. </w:t>
      </w:r>
      <w:r>
        <w:rPr>
          <w:color w:val="000000"/>
          <w:sz w:val="20"/>
          <w:lang w:val="hu-HU"/>
        </w:rPr>
        <w:t>–</w:t>
      </w:r>
      <w:r>
        <w:rPr>
          <w:rFonts w:ascii="Nimbus Roman No9 L" w:hAnsi="Nimbus Roman No9 L"/>
          <w:color w:val="000000"/>
          <w:sz w:val="20"/>
          <w:lang w:val="hu-HU"/>
        </w:rPr>
        <w:t xml:space="preserve"> Idaho a nyitott oldalra nézett, és fennhangon olvasni kezdte:</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trehoztam, amit akartam </w:t>
      </w:r>
      <w:r>
        <w:rPr>
          <w:color w:val="000000"/>
          <w:sz w:val="20"/>
          <w:lang w:val="hu-HU"/>
        </w:rPr>
        <w:t>–</w:t>
      </w:r>
      <w:r>
        <w:rPr>
          <w:rFonts w:ascii="Nimbus Roman No9 L" w:hAnsi="Nimbus Roman No9 L"/>
          <w:color w:val="000000"/>
          <w:sz w:val="20"/>
          <w:lang w:val="hu-HU"/>
        </w:rPr>
        <w:t xml:space="preserve"> egy erős szellemi feszültséget egész Impériumomban. Ennek az erejét kevesen érzékelik. Miféle energiákkal teremtettem meg ezt az állapotot? Nem vagyok ennyire erős. Az egyetlen erőm az egyéni jólét szabályozásának képességében rejlik. Ez a summázata annak, amit csinálok. Akkor az emberek miért keresik a jelenlétemet? Mi vezeti őket a biztos halálba hiábavaló igyekezetükben, hogy elérjenek? Talán szentek akarnak lenni? Azt hiszik, hogy </w:t>
      </w:r>
      <w:r>
        <w:rPr>
          <w:rFonts w:ascii="Nimbus Roman No9 L" w:hAnsi="Nimbus Roman No9 L"/>
          <w:i/>
          <w:color w:val="000000"/>
          <w:sz w:val="20"/>
          <w:lang w:val="hu-HU"/>
        </w:rPr>
        <w:t xml:space="preserve">így </w:t>
      </w:r>
      <w:r>
        <w:rPr>
          <w:rFonts w:cs="Times New Roman" w:ascii="Times New Roman" w:hAnsi="Times New Roman"/>
          <w:color w:val="000000"/>
          <w:sz w:val="20"/>
          <w:lang w:val="hu-HU"/>
        </w:rPr>
        <w:t>elnyerhetik az isteni látá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örök cinikus </w:t>
      </w:r>
      <w:r>
        <w:rPr>
          <w:color w:val="000000"/>
          <w:sz w:val="20"/>
          <w:lang w:val="hu-HU"/>
        </w:rPr>
        <w:t>–</w:t>
      </w:r>
      <w:r>
        <w:rPr>
          <w:rFonts w:ascii="Nimbus Roman No9 L" w:hAnsi="Nimbus Roman No9 L"/>
          <w:color w:val="000000"/>
          <w:sz w:val="20"/>
          <w:lang w:val="hu-HU"/>
        </w:rPr>
        <w:t xml:space="preserve"> jegyezte meg Siona, és a hangján hallatszott, hogy sí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tett próbára téged?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utatott nekem egy… megmutatta az Arany Ösvény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nyelm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pp eléggé valóságos, Duncan. </w:t>
      </w:r>
      <w:r>
        <w:rPr>
          <w:color w:val="000000"/>
          <w:sz w:val="20"/>
          <w:lang w:val="hu-HU"/>
        </w:rPr>
        <w:t>–</w:t>
      </w:r>
      <w:r>
        <w:rPr>
          <w:rFonts w:ascii="Nimbus Roman No9 L" w:hAnsi="Nimbus Roman No9 L"/>
          <w:color w:val="000000"/>
          <w:sz w:val="20"/>
          <w:lang w:val="hu-HU"/>
        </w:rPr>
        <w:t xml:space="preserve"> Siona felnézett rá, nem is rejtegette könnyeit. </w:t>
      </w:r>
      <w:r>
        <w:rPr>
          <w:color w:val="000000"/>
          <w:sz w:val="20"/>
          <w:lang w:val="hu-HU"/>
        </w:rPr>
        <w:t>–</w:t>
      </w:r>
      <w:r>
        <w:rPr>
          <w:rFonts w:ascii="Nimbus Roman No9 L" w:hAnsi="Nimbus Roman No9 L"/>
          <w:color w:val="000000"/>
          <w:sz w:val="20"/>
          <w:lang w:val="hu-HU"/>
        </w:rPr>
        <w:t xml:space="preserve"> De még ha </w:t>
      </w:r>
      <w:r>
        <w:rPr>
          <w:rFonts w:ascii="Nimbus Roman No9 L" w:hAnsi="Nimbus Roman No9 L"/>
          <w:i/>
          <w:color w:val="000000"/>
          <w:sz w:val="20"/>
          <w:lang w:val="hu-HU"/>
        </w:rPr>
        <w:t xml:space="preserve">valaha </w:t>
      </w:r>
      <w:r>
        <w:rPr>
          <w:rFonts w:ascii="Nimbus Roman No9 L" w:hAnsi="Nimbus Roman No9 L"/>
          <w:color w:val="000000"/>
          <w:sz w:val="20"/>
          <w:lang w:val="hu-HU"/>
        </w:rPr>
        <w:t xml:space="preserve">is oka volt ez annak, hogy </w:t>
      </w:r>
      <w:r>
        <w:rPr>
          <w:rFonts w:ascii="Nimbus Roman No9 L" w:hAnsi="Nimbus Roman No9 L"/>
          <w:i/>
          <w:color w:val="000000"/>
          <w:sz w:val="20"/>
          <w:lang w:val="hu-HU"/>
        </w:rPr>
        <w:t xml:space="preserve">Isten </w:t>
      </w:r>
      <w:r>
        <w:rPr>
          <w:rFonts w:ascii="Nimbus Roman No9 L" w:hAnsi="Nimbus Roman No9 L"/>
          <w:color w:val="000000"/>
          <w:sz w:val="20"/>
          <w:lang w:val="hu-HU"/>
        </w:rPr>
        <w:t>lett a Császár, arra nem ok, hogy azzá legyen, am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élyen beszívta a leveg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e jutottak az Atreides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éregnek mennie kell!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íváncsi vagyok, mikor érkezik </w:t>
      </w:r>
      <w:r>
        <w:rPr>
          <w:color w:val="000000"/>
          <w:sz w:val="20"/>
          <w:lang w:val="hu-HU"/>
        </w:rPr>
        <w:t>–</w:t>
      </w:r>
      <w:r>
        <w:rPr>
          <w:rFonts w:ascii="Nimbus Roman No9 L" w:hAnsi="Nimbus Roman No9 L"/>
          <w:color w:val="000000"/>
          <w:sz w:val="20"/>
          <w:lang w:val="hu-HU"/>
        </w:rPr>
        <w:t xml:space="preserve"> tűnődöt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arun kis patkány-cimborája nem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meg kell kérdeznünk </w:t>
      </w:r>
      <w:r>
        <w:rPr>
          <w:color w:val="000000"/>
          <w:sz w:val="20"/>
          <w:lang w:val="hu-HU"/>
        </w:rPr>
        <w:t>–</w:t>
      </w:r>
      <w:r>
        <w:rPr>
          <w:rFonts w:ascii="Nimbus Roman No9 L" w:hAnsi="Nimbus Roman No9 L"/>
          <w:color w:val="000000"/>
          <w:sz w:val="20"/>
          <w:lang w:val="hu-HU"/>
        </w:rPr>
        <w:t xml:space="preserve"> állapította meg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incsenek fegyvereink </w:t>
      </w:r>
      <w:r>
        <w:rPr>
          <w:color w:val="000000"/>
          <w:sz w:val="20"/>
          <w:lang w:val="hu-HU"/>
        </w:rPr>
        <w:t>–</w:t>
      </w:r>
      <w:r>
        <w:rPr>
          <w:rFonts w:ascii="Nimbus Roman No9 L" w:hAnsi="Nimbus Roman No9 L"/>
          <w:color w:val="000000"/>
          <w:sz w:val="20"/>
          <w:lang w:val="hu-HU"/>
        </w:rPr>
        <w:t xml:space="preserve"> mutatott rá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aylának van egy lézerfegyvere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És vannak késeink… kötelünk. Láttam kötelet Garun egyik raktár-szobáj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Féreg ellen? </w:t>
      </w:r>
      <w:r>
        <w:rPr>
          <w:color w:val="000000"/>
          <w:sz w:val="20"/>
          <w:lang w:val="hu-HU"/>
        </w:rPr>
        <w:t>–</w:t>
      </w:r>
      <w:r>
        <w:rPr>
          <w:rFonts w:ascii="Nimbus Roman No9 L" w:hAnsi="Nimbus Roman No9 L"/>
          <w:color w:val="000000"/>
          <w:sz w:val="20"/>
          <w:lang w:val="hu-HU"/>
        </w:rPr>
        <w:t xml:space="preserve"> kérdezte Siona. </w:t>
      </w:r>
      <w:r>
        <w:rPr>
          <w:color w:val="000000"/>
          <w:sz w:val="20"/>
          <w:lang w:val="hu-HU"/>
        </w:rPr>
        <w:t>–</w:t>
      </w:r>
      <w:r>
        <w:rPr>
          <w:rFonts w:ascii="Nimbus Roman No9 L" w:hAnsi="Nimbus Roman No9 L"/>
          <w:color w:val="000000"/>
          <w:sz w:val="20"/>
          <w:lang w:val="hu-HU"/>
        </w:rPr>
        <w:t xml:space="preserve"> Még ha meg is tudnád szerezni Nayla lézerpisztolyát, akkor sem tudnál kárt tenni b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ocsijában sem?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bízom Naylában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alán nem engedelmeskedik?</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csak épp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pésenként haladjunk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Kérdezd meg Naylát, hogy használná-e a fegyverét a Féreg kocsija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nem hajlandó?</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öld meg.</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felállt, félrelökte a könyv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 jön a Féreg Tuonóba? </w:t>
      </w:r>
      <w:r>
        <w:rPr>
          <w:color w:val="000000"/>
          <w:sz w:val="20"/>
          <w:lang w:val="hu-HU"/>
        </w:rPr>
        <w:t>–</w:t>
      </w:r>
      <w:r>
        <w:rPr>
          <w:rFonts w:ascii="Nimbus Roman No9 L" w:hAnsi="Nimbus Roman No9 L"/>
          <w:color w:val="000000"/>
          <w:sz w:val="20"/>
          <w:lang w:val="hu-HU"/>
        </w:rPr>
        <w:t xml:space="preserve"> kérdezte Idaho. </w:t>
      </w:r>
      <w:r>
        <w:rPr>
          <w:color w:val="000000"/>
          <w:sz w:val="20"/>
          <w:lang w:val="hu-HU"/>
        </w:rPr>
        <w:t>–</w:t>
      </w:r>
      <w:r>
        <w:rPr>
          <w:rFonts w:ascii="Nimbus Roman No9 L" w:hAnsi="Nimbus Roman No9 L"/>
          <w:color w:val="000000"/>
          <w:sz w:val="20"/>
          <w:lang w:val="hu-HU"/>
        </w:rPr>
        <w:t xml:space="preserve"> Túl nagy és nehéz egy közönséges topter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arun majd megmondja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De szerintem úgy jön, ahogy általában közlekedni szokott. </w:t>
      </w:r>
      <w:r>
        <w:rPr>
          <w:color w:val="000000"/>
          <w:sz w:val="20"/>
          <w:lang w:val="hu-HU"/>
        </w:rPr>
        <w:t>–</w:t>
      </w:r>
      <w:r>
        <w:rPr>
          <w:rFonts w:ascii="Nimbus Roman No9 L" w:hAnsi="Nimbus Roman No9 L"/>
          <w:color w:val="000000"/>
          <w:sz w:val="20"/>
          <w:lang w:val="hu-HU"/>
        </w:rPr>
        <w:t xml:space="preserve"> Felnézett a mennyezetre, amely a Sareert határoló Falat rejtette. </w:t>
      </w:r>
      <w:r>
        <w:rPr>
          <w:color w:val="000000"/>
          <w:sz w:val="20"/>
          <w:lang w:val="hu-HU"/>
        </w:rPr>
        <w:t>–</w:t>
      </w:r>
      <w:r>
        <w:rPr>
          <w:rFonts w:ascii="Nimbus Roman No9 L" w:hAnsi="Nimbus Roman No9 L"/>
          <w:color w:val="000000"/>
          <w:sz w:val="20"/>
          <w:lang w:val="hu-HU"/>
        </w:rPr>
        <w:t xml:space="preserve"> A felszínen. A Királyi Úton fog jönni a teljes kíséretével, aztán a szuszpenzorain ereszkedik le ide. </w:t>
      </w:r>
      <w:r>
        <w:rPr>
          <w:color w:val="000000"/>
          <w:sz w:val="20"/>
          <w:lang w:val="hu-HU"/>
        </w:rPr>
        <w:t>–</w:t>
      </w:r>
      <w:r>
        <w:rPr>
          <w:rFonts w:ascii="Nimbus Roman No9 L" w:hAnsi="Nimbus Roman No9 L"/>
          <w:color w:val="000000"/>
          <w:sz w:val="20"/>
          <w:lang w:val="hu-HU"/>
        </w:rPr>
        <w:t xml:space="preserve"> Idahóra nézett. </w:t>
      </w:r>
      <w:r>
        <w:rPr>
          <w:color w:val="000000"/>
          <w:sz w:val="20"/>
          <w:lang w:val="hu-HU"/>
        </w:rPr>
        <w:t>–</w:t>
      </w:r>
      <w:r>
        <w:rPr>
          <w:rFonts w:ascii="Nimbus Roman No9 L" w:hAnsi="Nimbus Roman No9 L"/>
          <w:color w:val="000000"/>
          <w:sz w:val="20"/>
          <w:lang w:val="hu-HU"/>
        </w:rPr>
        <w:t xml:space="preserve"> Mi a helyzet Garunna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Furcsa fickó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Mindenáron igazi fremen akar lenni. Tudja, hogy még csak nem is hasonlítanak arra, amilyenek az én időmben vol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ek voltak a te idődben,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olt egy mondásuk, amiből kiderül </w:t>
      </w:r>
      <w:r>
        <w:rPr>
          <w:color w:val="000000"/>
          <w:sz w:val="20"/>
          <w:lang w:val="hu-HU"/>
        </w:rPr>
        <w:t>–</w:t>
      </w:r>
      <w:r>
        <w:rPr>
          <w:rFonts w:ascii="Nimbus Roman No9 L" w:hAnsi="Nimbus Roman No9 L"/>
          <w:color w:val="000000"/>
          <w:sz w:val="20"/>
          <w:lang w:val="hu-HU"/>
        </w:rPr>
        <w:t xml:space="preserve"> mondta Duncan. </w:t>
      </w:r>
      <w:r>
        <w:rPr>
          <w:color w:val="000000"/>
          <w:sz w:val="20"/>
          <w:lang w:val="hu-HU"/>
        </w:rPr>
        <w:t>–</w:t>
      </w:r>
      <w:r>
        <w:rPr>
          <w:rFonts w:ascii="Nimbus Roman No9 L" w:hAnsi="Nimbus Roman No9 L"/>
          <w:color w:val="000000"/>
          <w:sz w:val="20"/>
          <w:lang w:val="hu-HU"/>
        </w:rPr>
        <w:t xml:space="preserve"> Soha ne tarts olyan társsal, akivel nem akarnál együtt ha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t meg is mondtad Garun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mit fele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 én lennék az egyetlen megfelelő társ, akivel valaha találkoz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het, hogy Garun mindnyájunknál bölcsebb </w:t>
      </w:r>
      <w:r>
        <w:rPr>
          <w:color w:val="000000"/>
          <w:sz w:val="20"/>
          <w:lang w:val="hu-HU"/>
        </w:rPr>
        <w:t>–</w:t>
      </w:r>
      <w:r>
        <w:rPr>
          <w:rFonts w:ascii="Nimbus Roman No9 L" w:hAnsi="Nimbus Roman No9 L"/>
          <w:color w:val="000000"/>
          <w:sz w:val="20"/>
          <w:lang w:val="hu-HU"/>
        </w:rPr>
        <w:t xml:space="preserve"> állapította meg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Azt hiszitek, hogy a hatalom a legingatagabb emberi vívmány? És mi a helyzet azokkal a szembetűnő kivételekkel, amik cáfolják ezt a törvényszerű bizonytalanságot? Egyes családok fennmaradnak. Hatalmas vallások és bürokráciák éltek időtlen időkig. Tekintsétek a hit és a hatalom közt fennálló kapcsolatot. Ez a két dolog lehet kölcsönösen kizárólagos, amikor mindkettő függ a másiktól? A Bene Gesserit évezredek óta meglehetős biztonságot élvez a hit hűséges falai mögött. De hová lett a hatalmu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dhattál volna egy kicsivel több időt, Uram </w:t>
      </w:r>
      <w:r>
        <w:rPr>
          <w:color w:val="000000"/>
          <w:sz w:val="20"/>
          <w:lang w:val="hu-HU"/>
        </w:rPr>
        <w:t>–</w:t>
      </w:r>
      <w:r>
        <w:rPr>
          <w:rFonts w:ascii="Nimbus Roman No9 L" w:hAnsi="Nimbus Roman No9 L"/>
          <w:color w:val="000000"/>
          <w:sz w:val="20"/>
          <w:lang w:val="hu-HU"/>
        </w:rPr>
        <w:t xml:space="preserve"> mondta Moneo némileg ingerlékeny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itadella előtt állt, a déli verőfényben. Leto közvetlenül előtte hevert Királyi Kocsiján, leengedett tetővel. Hwi Noreeval járta eddig a környéket, aki egy újonnan felszerelt ülésen foglalt helyet a buboréktető peremén belül, Leto arca mellett. Hwi pusztán kíváncsisággal tekintett arra a sürgésre, ami egyre erősebb lett körülöttük.</w:t>
      </w:r>
    </w:p>
    <w:p>
      <w:pPr>
        <w:pStyle w:val="Normal"/>
        <w:ind w:firstLine="283"/>
        <w:jc w:val="both"/>
        <w:rPr/>
      </w:pPr>
      <w:r>
        <w:rPr>
          <w:rFonts w:ascii="Nimbus Roman No9 L" w:hAnsi="Nimbus Roman No9 L"/>
          <w:i/>
          <w:color w:val="000000"/>
          <w:sz w:val="20"/>
          <w:lang w:val="hu-HU"/>
        </w:rPr>
        <w:t xml:space="preserve">Milyen nyugodt, </w:t>
      </w:r>
      <w:r>
        <w:rPr>
          <w:rFonts w:cs="Times New Roman" w:ascii="Nimbus Roman No9 L" w:hAnsi="Nimbus Roman No9 L"/>
          <w:color w:val="000000"/>
          <w:sz w:val="20"/>
          <w:lang w:val="hu-HU"/>
        </w:rPr>
        <w:t xml:space="preserve">gondolta Moneo. Akaratlanul is szinte megborzongott, amint eszébe jutott, amit Malkytól megtudott Hwiról. Az Istencsászámak igaza van. Hwi pontosan az, aminek látszik egy végtelenül kedves és értelmes emberi lény. </w:t>
      </w:r>
      <w:r>
        <w:rPr>
          <w:rFonts w:cs="Times New Roman" w:ascii="Nimbus Roman No9 L" w:hAnsi="Nimbus Roman No9 L"/>
          <w:i/>
          <w:color w:val="000000"/>
          <w:sz w:val="20"/>
          <w:lang w:val="hu-HU"/>
        </w:rPr>
        <w:t xml:space="preserve">Vajon tényleg lett volna a párom? </w:t>
      </w:r>
      <w:r>
        <w:rPr>
          <w:rFonts w:ascii="Nimbus Roman No9 L" w:hAnsi="Nimbus Roman No9 L"/>
          <w:color w:val="000000"/>
          <w:sz w:val="20"/>
          <w:lang w:val="hu-HU"/>
        </w:rPr>
        <w:t>tűnődött Mone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tán más dolgok vonták el a figyelmét Hwiről. Míg Leto a lánnyal túrázott a Citadella körül szuszpenzor-hordta kocsiján, egy nagy csapat udvaronc és Halszólító gyűlt össze ide: minden udvaronc ünnepi cicomában, leginkább vörösben és aranyban tündökölve. A Halszólítók a legszebb sötétkékjüket viselték: csak a paszományok és sólymok színei különböztek rajtuk. Szuszpenzoros csomag-karaván sorakozott fel a Halszólítók mögött. A levegő telve volt porral, és az izgalom hangjaival-szagával. A legtöbb udvaronc undorral fogadta az új úti cél hírét. Egyesek azonnal beszereztek maguknak saját sátrakat. Ezeket előre küldték a többi rakománnyal együtt, amelyek most Tuonón kívül tornyosultak halmokba. A kíséretben lévő Halszólítók nem voltak éppen ünnepi hangulatban. Hangosan méltatlankodtak, amikor megtudták, hogy nem vihetnek magukkal lézerfegyver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még egy </w:t>
      </w:r>
      <w:r>
        <w:rPr>
          <w:rFonts w:ascii="Nimbus Roman No9 L" w:hAnsi="Nimbus Roman No9 L"/>
          <w:i/>
          <w:color w:val="000000"/>
          <w:sz w:val="20"/>
          <w:lang w:val="hu-HU"/>
        </w:rPr>
        <w:t xml:space="preserve">kis </w:t>
      </w:r>
      <w:r>
        <w:rPr>
          <w:rFonts w:ascii="Nimbus Roman No9 L" w:hAnsi="Nimbus Roman No9 L"/>
          <w:color w:val="000000"/>
          <w:sz w:val="20"/>
          <w:lang w:val="hu-HU"/>
        </w:rPr>
        <w:t xml:space="preserve">idő, Uram </w:t>
      </w:r>
      <w:r>
        <w:rPr>
          <w:color w:val="000000"/>
          <w:sz w:val="20"/>
          <w:lang w:val="hu-HU"/>
        </w:rPr>
        <w:t>–</w:t>
      </w:r>
      <w:r>
        <w:rPr>
          <w:rFonts w:ascii="Nimbus Roman No9 L" w:hAnsi="Nimbus Roman No9 L"/>
          <w:color w:val="000000"/>
          <w:sz w:val="20"/>
          <w:lang w:val="hu-HU"/>
        </w:rPr>
        <w:t xml:space="preserve"> mondogatta Moneo. </w:t>
      </w:r>
      <w:r>
        <w:rPr>
          <w:color w:val="000000"/>
          <w:sz w:val="20"/>
          <w:lang w:val="hu-HU"/>
        </w:rPr>
        <w:t>–</w:t>
      </w:r>
      <w:r>
        <w:rPr>
          <w:rFonts w:ascii="Nimbus Roman No9 L" w:hAnsi="Nimbus Roman No9 L"/>
          <w:color w:val="000000"/>
          <w:sz w:val="20"/>
          <w:lang w:val="hu-HU"/>
        </w:rPr>
        <w:t xml:space="preserve"> Még mindig nem tudom, hogyan fogun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dőt semmivel sem lehet helyettesíteni egyes problémák megoldásáná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e te azért túl sokat támaszkodsz rá. Nem tudok elfogadni több késedelm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az három napba telik, amíg odaérünk </w:t>
      </w:r>
      <w:r>
        <w:rPr>
          <w:color w:val="000000"/>
          <w:sz w:val="20"/>
          <w:lang w:val="hu-HU"/>
        </w:rPr>
        <w:t>–</w:t>
      </w:r>
      <w:r>
        <w:rPr>
          <w:rFonts w:ascii="Nimbus Roman No9 L" w:hAnsi="Nimbus Roman No9 L"/>
          <w:color w:val="000000"/>
          <w:sz w:val="20"/>
          <w:lang w:val="hu-HU"/>
        </w:rPr>
        <w:t xml:space="preserve"> siránkozott Moneo.</w:t>
      </w:r>
    </w:p>
    <w:p>
      <w:pPr>
        <w:pStyle w:val="Normal"/>
        <w:ind w:firstLine="283"/>
        <w:jc w:val="both"/>
        <w:rPr/>
      </w:pPr>
      <w:r>
        <w:rPr>
          <w:rFonts w:ascii="Nimbus Roman No9 L" w:hAnsi="Nimbus Roman No9 L"/>
          <w:color w:val="000000"/>
          <w:sz w:val="20"/>
          <w:lang w:val="hu-HU"/>
        </w:rPr>
        <w:t xml:space="preserve">Leto végiggondolta </w:t>
      </w:r>
      <w:r>
        <w:rPr>
          <w:color w:val="000000"/>
          <w:sz w:val="20"/>
          <w:lang w:val="hu-HU"/>
        </w:rPr>
        <w:t>–</w:t>
      </w:r>
      <w:r>
        <w:rPr>
          <w:rFonts w:ascii="Nimbus Roman No9 L" w:hAnsi="Nimbus Roman No9 L"/>
          <w:color w:val="000000"/>
          <w:sz w:val="20"/>
          <w:lang w:val="hu-HU"/>
        </w:rPr>
        <w:t xml:space="preserve"> ha gyorsan mennek… száznyolcvan kilométer. Igen, három nap.</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iztos vagyok benne, hogy jól megszervezted a pihenők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Lesz elég meleg víz azoknak, akiknek begörcsöltek az izma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a lehető legkényelmesebb lesz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de nem örülök neki, hogy ilyen időkben kimegyünk a Citadellából! Te is tudod, miér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nnak kommunikációs eszközeink, hűséges segítőink. A Ligát annak rendje s módja szerint megzaboláztuk. Nyugodj meg,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Citadellában is megrendezhettük volna a szertart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válasz helyett lecsukta a buborékot maga körül, egyúttal Hwit is elszigetelve a külvilág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Veszély fenyeget, Leto?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eszély mindig fenyeg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sóhajtva megfordult, és arrafelé ballagott, ahonnan a Királyi Kocsi nekiindul a hosszú, kelet felé tartó mászásnak, mielőtt a Sareer mentén délnek fordulna. Leto elindította a kocsit a háznagy nyomában, és hallotta, ahogy a tarkabarka kíséret is nekiindul mögöttü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ki elindult? </w:t>
      </w:r>
      <w:r>
        <w:rPr>
          <w:color w:val="000000"/>
          <w:sz w:val="20"/>
          <w:lang w:val="hu-HU"/>
        </w:rPr>
        <w:t>–</w:t>
      </w:r>
      <w:r>
        <w:rPr>
          <w:rFonts w:ascii="Nimbus Roman No9 L" w:hAnsi="Nimbus Roman No9 L"/>
          <w:color w:val="000000"/>
          <w:sz w:val="20"/>
          <w:lang w:val="hu-HU"/>
        </w:rPr>
        <w:t xml:space="preserve"> kérdezte Leto. Hwi hátra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w:t>
      </w:r>
      <w:r>
        <w:rPr>
          <w:color w:val="000000"/>
          <w:sz w:val="20"/>
          <w:lang w:val="hu-HU"/>
        </w:rPr>
        <w:t>–</w:t>
      </w:r>
      <w:r>
        <w:rPr>
          <w:rFonts w:ascii="Nimbus Roman No9 L" w:hAnsi="Nimbus Roman No9 L"/>
          <w:color w:val="000000"/>
          <w:sz w:val="20"/>
          <w:lang w:val="hu-HU"/>
        </w:rPr>
        <w:t xml:space="preserve"> Leto arca felé fordult. </w:t>
      </w:r>
      <w:r>
        <w:rPr>
          <w:color w:val="000000"/>
          <w:sz w:val="20"/>
          <w:lang w:val="hu-HU"/>
        </w:rPr>
        <w:t>–</w:t>
      </w:r>
      <w:r>
        <w:rPr>
          <w:rFonts w:ascii="Nimbus Roman No9 L" w:hAnsi="Nimbus Roman No9 L"/>
          <w:color w:val="000000"/>
          <w:sz w:val="20"/>
          <w:lang w:val="hu-HU"/>
        </w:rPr>
        <w:t xml:space="preserve"> Miért akadékoskodott ennyit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rájött, hogy az a pillanat, ami most elmúlt, mindörökre kicsúszik a kezéb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gyon ingerlékeny és elgondolkodó, amióta visszajöttünk a Kis Citadellából. Szinte más ember l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Ő is Atreides, szerelmem, téged pedig arra szántak, hogy egy Atreidest boldogít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erről van szó. Tudnám, ha ez lenn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igen… én azt hiszem, hogy Moneo a halál valóságára is rádöbb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lyen a Kis Citadellában lenni, amikor egyedül vagy Moneóval?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legmagányosabb hely az Impériumo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kerüld meg a kérdésemet </w:t>
      </w:r>
      <w:r>
        <w:rPr>
          <w:color w:val="000000"/>
          <w:sz w:val="20"/>
          <w:lang w:val="hu-HU"/>
        </w:rPr>
        <w:t>–</w:t>
      </w:r>
      <w:r>
        <w:rPr>
          <w:rFonts w:ascii="Nimbus Roman No9 L" w:hAnsi="Nimbus Roman No9 L"/>
          <w:color w:val="000000"/>
          <w:sz w:val="20"/>
          <w:lang w:val="hu-HU"/>
        </w:rPr>
        <w:t xml:space="preserve"> szólt rá a lány.</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kerülöm meg, szerelmem. Osztozom Moneo iránti aggodalmadban, de rajta most semmilyen magyarázat nem segít. Moneo csapdába került. Rájött, hogy a jelenben nehéz élni, a jövőben értelmetlen, a múltban pedig lehetet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m te ejtetted ebbe a csapdáb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edül is ki kell tudni mászni bel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nem tudod te kiszabadítan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ert azt hiszi, hogy az én emlékeim adják a kulcsot a szabadságához. Azt hiszi, hogy én a múltunkból építem a jövőnke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nem így van,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drág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ogya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okan úgy hiszik, hogy a megfelelő jövő kialakításához vissza kell nyúlni az idealizált múltba, egy olyan múltba, ami valójában sohasem léte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ked viszont, azzal a rengeteg emlékeddel más a vélemény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lfordította fejét a csuklyában, hogy megnézze Hwit, fürkészőn… emlékezve. A benne rejlő sokaságból össze tudott gyúrni egy elegyet, Hwi vélt genetikai árnyát, de ez az árny messze lemaradt az élő test mögött. Persze, hogy erről van szó. A múlt kifelé bámuló, dülledt halszemek sora, Hwi viszont maga az eleven élet. Görög metszésű ajkát mintha delfi jósdalra teremtették volna, de a lány nem kántált prófétai szavakat. Örült annak, hogy él, és kinyílhat, mint egy virág, ami lassan bontja illatos szirma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nézel így rám?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ütkéreztem az irántad való szerelm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szerelem </w:t>
      </w:r>
      <w:r>
        <w:rPr>
          <w:color w:val="000000"/>
          <w:sz w:val="20"/>
          <w:lang w:val="hu-HU"/>
        </w:rPr>
        <w:t>–</w:t>
      </w:r>
      <w:r>
        <w:rPr>
          <w:rFonts w:ascii="Nimbus Roman No9 L" w:hAnsi="Nimbus Roman No9 L"/>
          <w:color w:val="000000"/>
          <w:sz w:val="20"/>
          <w:lang w:val="hu-HU"/>
        </w:rPr>
        <w:t xml:space="preserve"> mosolyodott el Hwi. </w:t>
      </w:r>
      <w:r>
        <w:rPr>
          <w:color w:val="000000"/>
          <w:sz w:val="20"/>
          <w:lang w:val="hu-HU"/>
        </w:rPr>
        <w:t>–</w:t>
      </w:r>
      <w:r>
        <w:rPr>
          <w:rFonts w:ascii="Nimbus Roman No9 L" w:hAnsi="Nimbus Roman No9 L"/>
          <w:color w:val="000000"/>
          <w:sz w:val="20"/>
          <w:lang w:val="hu-HU"/>
        </w:rPr>
        <w:t xml:space="preserve"> Én azt hiszem, hogy mivel a test örömeiben nem osztozhatunk, a lélek örömeit kell egymással megosztanunk. Megosztod velem, Let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visszahőkö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elkemet kérd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ár biztosan mások is kértek erre. </w:t>
      </w:r>
      <w:r>
        <w:rPr>
          <w:color w:val="000000"/>
          <w:sz w:val="20"/>
          <w:lang w:val="hu-HU"/>
        </w:rPr>
        <w:t>–</w:t>
      </w:r>
      <w:r>
        <w:rPr>
          <w:rFonts w:ascii="Nimbus Roman No9 L" w:hAnsi="Nimbus Roman No9 L"/>
          <w:color w:val="000000"/>
          <w:sz w:val="20"/>
          <w:lang w:val="hu-HU"/>
        </w:rPr>
        <w:t xml:space="preserve"> Leto kurtán felel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n lelkem a tapasztalatait emészti, semmi több.</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úl sokat kértem tőled? </w:t>
      </w:r>
      <w:r>
        <w:rPr>
          <w:color w:val="000000"/>
          <w:sz w:val="20"/>
          <w:lang w:val="hu-HU"/>
        </w:rPr>
        <w:t>–</w:t>
      </w:r>
      <w:r>
        <w:rPr>
          <w:rFonts w:ascii="Nimbus Roman No9 L" w:hAnsi="Nimbus Roman No9 L"/>
          <w:color w:val="000000"/>
          <w:sz w:val="20"/>
          <w:lang w:val="hu-HU"/>
        </w:rPr>
        <w:t xml:space="preserve"> kérdezte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nem kérhetsz túl sokat tő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szerelmünk jogán kénytelen leszek ellentmondani neked. Malky bácsikám is beszélt a lelkedrő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éptelen volt válaszolni. Hwi ezt a hallgatást bátorításnak vette, és folytat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 mondta, hogy te a lélek </w:t>
      </w:r>
      <w:r>
        <w:rPr>
          <w:color w:val="000000"/>
          <w:sz w:val="20"/>
          <w:lang w:val="hu-HU"/>
        </w:rPr>
        <w:t>–</w:t>
      </w:r>
      <w:r>
        <w:rPr>
          <w:rFonts w:ascii="Nimbus Roman No9 L" w:hAnsi="Nimbus Roman No9 L"/>
          <w:color w:val="000000"/>
          <w:sz w:val="20"/>
          <w:lang w:val="hu-HU"/>
        </w:rPr>
        <w:t xml:space="preserve"> elsősorban a saját lelked szondázásának örök művésze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viszont tagadta, hogy neki magának lenne lelk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hallotta a Leto hangjából kicsengő keménységet, de nem riadt vissza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mégis azt hiszem, hogy igaza volt. Te a lélek géniusza v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Csak hosszú, kínosan vánszorgó idő kell ehhez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em zsenialitá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ár jócskán a Sareer Falára vezető emelkedőn jártak. Leto kieresztette a kerekeket, és kikapcsolta a szuszpenzo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lágyan beszélt, a hangja szinte elveszett a kerék-nyikorgásban és a léptek zaj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ívhatlak Szerelmemnek? </w:t>
      </w:r>
      <w:r>
        <w:rPr>
          <w:color w:val="000000"/>
          <w:sz w:val="20"/>
          <w:lang w:val="hu-HU"/>
        </w:rPr>
        <w:t>–</w:t>
      </w:r>
      <w:r>
        <w:rPr>
          <w:rFonts w:ascii="Nimbus Roman No9 L" w:hAnsi="Nimbus Roman No9 L"/>
          <w:color w:val="000000"/>
          <w:sz w:val="20"/>
          <w:lang w:val="hu-HU"/>
        </w:rPr>
        <w:t xml:space="preserve"> Leto régről ismert szorítást érzett a torkában, ami azonban már nem volt teljesen ember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ixinek születtem, Szerelmem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Hogy miért nem osztozom én is mechanikus látásmódjukban? Ismered az én látásmódomat, Leto, szerelmem?</w:t>
      </w:r>
    </w:p>
    <w:p>
      <w:pPr>
        <w:pStyle w:val="Normal"/>
        <w:ind w:firstLine="283"/>
        <w:jc w:val="both"/>
        <w:rPr/>
      </w:pPr>
      <w:r>
        <w:rPr>
          <w:rFonts w:ascii="Nimbus Roman No9 L" w:hAnsi="Nimbus Roman No9 L"/>
          <w:color w:val="000000"/>
          <w:sz w:val="20"/>
          <w:lang w:val="hu-HU"/>
        </w:rPr>
        <w:t>Leto csak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fordulatban a természetfelettit érzem </w:t>
      </w:r>
      <w:r>
        <w:rPr>
          <w:color w:val="000000"/>
          <w:sz w:val="20"/>
          <w:lang w:val="hu-HU"/>
        </w:rPr>
        <w:t>–</w:t>
      </w:r>
      <w:r>
        <w:rPr>
          <w:rFonts w:ascii="Nimbus Roman No9 L" w:hAnsi="Nimbus Roman No9 L"/>
          <w:color w:val="000000"/>
          <w:sz w:val="20"/>
          <w:lang w:val="hu-HU"/>
        </w:rPr>
        <w:t xml:space="preserve"> folytatta Hw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ngja reszelős volt, még ő maga is dühösnek hallot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enki megteremti a saját természetfelettij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haragudj rám, Szerelmem. </w:t>
      </w:r>
      <w:r>
        <w:rPr>
          <w:color w:val="000000"/>
          <w:sz w:val="20"/>
          <w:lang w:val="hu-HU"/>
        </w:rPr>
        <w:t>–</w:t>
      </w:r>
      <w:r>
        <w:rPr>
          <w:rFonts w:ascii="Nimbus Roman No9 L" w:hAnsi="Nimbus Roman No9 L"/>
          <w:color w:val="000000"/>
          <w:sz w:val="20"/>
          <w:lang w:val="hu-HU"/>
        </w:rPr>
        <w:t xml:space="preserve"> Újra az a reszelős, szörnyű han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nem tudok haragudni rá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valami történt egyszer közted és Malky között </w:t>
      </w:r>
      <w:r>
        <w:rPr>
          <w:color w:val="000000"/>
          <w:sz w:val="20"/>
          <w:lang w:val="hu-HU"/>
        </w:rPr>
        <w:t>–</w:t>
      </w:r>
      <w:r>
        <w:rPr>
          <w:rFonts w:ascii="Nimbus Roman No9 L" w:hAnsi="Nimbus Roman No9 L"/>
          <w:color w:val="000000"/>
          <w:sz w:val="20"/>
          <w:lang w:val="hu-HU"/>
        </w:rPr>
        <w:t xml:space="preserve"> szólt Hwi. </w:t>
      </w:r>
      <w:r>
        <w:rPr>
          <w:color w:val="000000"/>
          <w:sz w:val="20"/>
          <w:lang w:val="hu-HU"/>
        </w:rPr>
        <w:t>–</w:t>
      </w:r>
      <w:r>
        <w:rPr>
          <w:rFonts w:ascii="Nimbus Roman No9 L" w:hAnsi="Nimbus Roman No9 L"/>
          <w:color w:val="000000"/>
          <w:sz w:val="20"/>
          <w:lang w:val="hu-HU"/>
        </w:rPr>
        <w:t xml:space="preserve"> Sosem volt hajlandó elmondani, mi volt az, de azt elárulta, hogy sokszor tűnődött rajta, miért kímélted meg akkor az élet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ért, mert megtanított valami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történt köztetek,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eretnék Malkyról beszé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érlek, Szerelmem. Érzem, hogy ez most nagyon fontos 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mondtam Malkynak, hogy vannak dolgok, amiket az emberiségnek nem kéne feltalálni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nnyi az egé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w:t>
      </w:r>
      <w:r>
        <w:rPr>
          <w:rFonts w:eastAsia="Nimbus Roman No9 L" w:cs="Nimbus Roman No9 L" w:ascii="Nimbus Roman No9 L" w:hAnsi="Nimbus Roman No9 L"/>
          <w:color w:val="000000"/>
          <w:sz w:val="20"/>
          <w:lang w:val="hu-HU"/>
        </w:rPr>
        <w:t xml:space="preserve"> </w:t>
      </w:r>
      <w:r>
        <w:rPr>
          <w:rFonts w:cs="Nimbus Roman No9 L" w:ascii="Nimbus Roman No9 L" w:hAnsi="Nimbus Roman No9 L"/>
          <w:color w:val="000000"/>
          <w:sz w:val="20"/>
          <w:lang w:val="hu-HU"/>
        </w:rPr>
        <w:t>Nem – mondta kelletlenül Leto. – Erre feldühödött. Azt mondta: „Te azt hiszed, hogy egy madarak nélküli világban az emberek sosem találták volna föl a repülőgépet! Milyen ostoba vagy! Az emberek bármit képesek feltalá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stobának nevezett? </w:t>
      </w:r>
      <w:r>
        <w:rPr>
          <w:color w:val="000000"/>
          <w:sz w:val="20"/>
          <w:lang w:val="hu-HU"/>
        </w:rPr>
        <w:t>–</w:t>
      </w:r>
      <w:r>
        <w:rPr>
          <w:rFonts w:ascii="Nimbus Roman No9 L" w:hAnsi="Nimbus Roman No9 L"/>
          <w:color w:val="000000"/>
          <w:sz w:val="20"/>
          <w:lang w:val="hu-HU"/>
        </w:rPr>
        <w:t xml:space="preserve"> kérdezte döbbenten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aza volt. És bár tagadta, igazat mondott. Megtanított arra, hogy okunk van menekülni a felfedezések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ek szerint félsz az ixiek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ár hogyne félnék! Bármikor feltalálhatják a katasztróf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akkor mit tehetsz 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nnyit, hogy még náluk is gyorsabban futok. A történelem nem más, mint állandó futóverseny a találmányok és a katasztrófa között. A képzettség segít, de nem eleget. Futni is kel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st megosztottad velem a lelked. Tudtad ezt, Szerelme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elfordította a tekintetét, és Moneo hátát nézte, a háznagy mozdulatait, a titkolt gondolatok jól látható súlyát a vállán. A menet elérte az első szelíd kanyart. A Nyugati Gyűrű felé fordultak. Moneo úgy ment, ahogy mindig, egyik lábát tette a másik után, megnézte, hová lép, mégis volt benne valami új, valami furcsa. Leto érezte, hogy Moneo elhúzódik tőle, már nem örül annak, hogy ura csuklyás arca mellett mehet, már nem próbálja azonosítani magát Leto végzetével. Valami új célt látot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álaszoltál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is tudod a válasz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gen. Kezdek egy keveset megérteni belőled </w:t>
      </w:r>
      <w:r>
        <w:rPr>
          <w:color w:val="000000"/>
          <w:sz w:val="20"/>
          <w:lang w:val="hu-HU"/>
        </w:rPr>
        <w:t>–</w:t>
      </w:r>
      <w:r>
        <w:rPr>
          <w:rFonts w:ascii="Nimbus Roman No9 L" w:hAnsi="Nimbus Roman No9 L"/>
          <w:color w:val="000000"/>
          <w:sz w:val="20"/>
          <w:lang w:val="hu-HU"/>
        </w:rPr>
        <w:t xml:space="preserve"> felelte a lány. </w:t>
      </w:r>
      <w:r>
        <w:rPr>
          <w:color w:val="000000"/>
          <w:sz w:val="20"/>
          <w:lang w:val="hu-HU"/>
        </w:rPr>
        <w:t>–</w:t>
      </w:r>
      <w:r>
        <w:rPr>
          <w:rFonts w:ascii="Nimbus Roman No9 L" w:hAnsi="Nimbus Roman No9 L"/>
          <w:color w:val="000000"/>
          <w:sz w:val="20"/>
          <w:lang w:val="hu-HU"/>
        </w:rPr>
        <w:t xml:space="preserve"> Érzékelem néhány félelmedet. És azt hiszem, már tudom, hol él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eglepett pillantást vetett Hwire, és érezte, hogy a lány tekintete fogva tartja. Döbbenetes érzés volt. Egyszerűen nem tudta elfordítani a tekintetét róla. Elemi félelem áradt szét benne, és érezte, hogy a kezei rángani kezden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Ott élsz, ahol az élettől való félelem és az élet szeretete találkozik, egyetlen személyben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még csak pislantani sem tud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sztikus vagy </w:t>
      </w:r>
      <w:r>
        <w:rPr>
          <w:color w:val="000000"/>
          <w:sz w:val="20"/>
          <w:lang w:val="hu-HU"/>
        </w:rPr>
        <w:t>–</w:t>
      </w:r>
      <w:r>
        <w:rPr>
          <w:rFonts w:ascii="Nimbus Roman No9 L" w:hAnsi="Nimbus Roman No9 L"/>
          <w:color w:val="000000"/>
          <w:sz w:val="20"/>
          <w:lang w:val="hu-HU"/>
        </w:rPr>
        <w:t xml:space="preserve"> folytatta a lány. </w:t>
      </w:r>
      <w:r>
        <w:rPr>
          <w:color w:val="000000"/>
          <w:sz w:val="20"/>
          <w:lang w:val="hu-HU"/>
        </w:rPr>
        <w:t>–</w:t>
      </w:r>
      <w:r>
        <w:rPr>
          <w:rFonts w:ascii="Nimbus Roman No9 L" w:hAnsi="Nimbus Roman No9 L"/>
          <w:color w:val="000000"/>
          <w:sz w:val="20"/>
          <w:lang w:val="hu-HU"/>
        </w:rPr>
        <w:t xml:space="preserve"> Csak azért vagy kedves magadhoz, mert ott vagy az univerzum kellős közepén, és nézel kifelé, arra amerre mások nem láthatnak. Félsz ezt megosztani másokkal, mégis mindennél jobban vágysz rá, hogy megosz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láttál? </w:t>
      </w:r>
      <w:r>
        <w:rPr>
          <w:color w:val="000000"/>
          <w:sz w:val="20"/>
          <w:lang w:val="hu-HU"/>
        </w:rPr>
        <w:t>–</w:t>
      </w:r>
      <w:r>
        <w:rPr>
          <w:rFonts w:ascii="Nimbus Roman No9 L" w:hAnsi="Nimbus Roman No9 L"/>
          <w:color w:val="000000"/>
          <w:sz w:val="20"/>
          <w:lang w:val="hu-HU"/>
        </w:rPr>
        <w:t xml:space="preserve"> suttogta Let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m nincs belső szemem, nincsenek belső hangjaim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De láttam Uramat, Letót, akinek a lelkét szeretem, és </w:t>
      </w:r>
      <w:r>
        <w:rPr>
          <w:rFonts w:ascii="Nimbus Roman No9 L" w:hAnsi="Nimbus Roman No9 L"/>
          <w:i/>
          <w:color w:val="000000"/>
          <w:sz w:val="20"/>
          <w:lang w:val="hu-HU"/>
        </w:rPr>
        <w:t xml:space="preserve">ismerem azt </w:t>
      </w:r>
      <w:r>
        <w:rPr>
          <w:rFonts w:ascii="Nimbus Roman No9 L" w:hAnsi="Nimbus Roman No9 L"/>
          <w:color w:val="000000"/>
          <w:sz w:val="20"/>
          <w:lang w:val="hu-HU"/>
        </w:rPr>
        <w:t>az egyetlen dolgot, amit valóban megé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itört Hwi pillantásának kötelékéből; félt, mit mondhat még a lány. A keze remegését érezte még az elülső szelvényein i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erelem az, amit megértesz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A szerelem, és semmi má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kezének remegése abbamaradt. Egy-egy könnycsepp gördült le mindkét orcáján. Amikor a könnyek elérték a csuklyát, kék füstpamacsok szálltak fel. Leto érezte az égető folyamot, és hálás volt a fájdalomér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iszel az életben </w:t>
      </w:r>
      <w:r>
        <w:rPr>
          <w:color w:val="000000"/>
          <w:sz w:val="20"/>
          <w:lang w:val="hu-HU"/>
        </w:rPr>
        <w:t>–</w:t>
      </w:r>
      <w:r>
        <w:rPr>
          <w:rFonts w:ascii="Nimbus Roman No9 L" w:hAnsi="Nimbus Roman No9 L"/>
          <w:color w:val="000000"/>
          <w:sz w:val="20"/>
          <w:lang w:val="hu-HU"/>
        </w:rPr>
        <w:t xml:space="preserve"> folytatta a lány. </w:t>
      </w:r>
      <w:r>
        <w:rPr>
          <w:color w:val="000000"/>
          <w:sz w:val="20"/>
          <w:lang w:val="hu-HU"/>
        </w:rPr>
        <w:t>–</w:t>
      </w:r>
      <w:r>
        <w:rPr>
          <w:rFonts w:ascii="Nimbus Roman No9 L" w:hAnsi="Nimbus Roman No9 L"/>
          <w:color w:val="000000"/>
          <w:sz w:val="20"/>
          <w:lang w:val="hu-HU"/>
        </w:rPr>
        <w:t xml:space="preserve"> Tudom, hogy a szerelem bátorsága csakis ebből a hitből táplálkozhat.</w:t>
      </w:r>
    </w:p>
    <w:p>
      <w:pPr>
        <w:pStyle w:val="Normal"/>
        <w:ind w:firstLine="283"/>
        <w:jc w:val="both"/>
        <w:rPr/>
      </w:pPr>
      <w:r>
        <w:rPr>
          <w:rFonts w:ascii="Nimbus Roman No9 L" w:hAnsi="Nimbus Roman No9 L"/>
          <w:color w:val="000000"/>
          <w:sz w:val="20"/>
          <w:lang w:val="hu-HU"/>
        </w:rPr>
        <w:t>Hwi kinyújtotta bal kezét, és letörölte a könnyeket Leto arcáról. Meglepve tapasztalta, hogy a csuklya most nem rándul össze védekezőén az érintése ell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w:t>
      </w:r>
      <w:r>
        <w:rPr>
          <w:color w:val="000000"/>
          <w:sz w:val="20"/>
          <w:lang w:val="hu-HU"/>
        </w:rPr>
        <w:t>–</w:t>
      </w:r>
      <w:r>
        <w:rPr>
          <w:rFonts w:ascii="Nimbus Roman No9 L" w:hAnsi="Nimbus Roman No9 L"/>
          <w:color w:val="000000"/>
          <w:sz w:val="20"/>
          <w:lang w:val="hu-HU"/>
        </w:rPr>
        <w:t xml:space="preserve"> kérdezte Leto, </w:t>
      </w:r>
      <w:r>
        <w:rPr>
          <w:color w:val="000000"/>
          <w:sz w:val="20"/>
          <w:lang w:val="hu-HU"/>
        </w:rPr>
        <w:t>–</w:t>
      </w:r>
      <w:r>
        <w:rPr>
          <w:rFonts w:ascii="Nimbus Roman No9 L" w:hAnsi="Nimbus Roman No9 L"/>
          <w:color w:val="000000"/>
          <w:sz w:val="20"/>
          <w:lang w:val="hu-HU"/>
        </w:rPr>
        <w:t xml:space="preserve"> hogy amióta ilyen vagyok, te vagy az ötödik, aki megérinti az arcoma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én tudom, mi vagy és mi voltál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mi voltam… óó, Hwi. Abból, ami voltam, már csak ez az arc maradt, az összes többi az emlékezet árnyai közé süllyedt… elmerült… eltűn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őlem nem tűnt el, Szerelmem. </w:t>
      </w:r>
      <w:r>
        <w:rPr>
          <w:color w:val="000000"/>
          <w:sz w:val="20"/>
          <w:lang w:val="hu-HU"/>
        </w:rPr>
        <w:t>–</w:t>
      </w:r>
      <w:r>
        <w:rPr>
          <w:rFonts w:ascii="Nimbus Roman No9 L" w:hAnsi="Nimbus Roman No9 L"/>
          <w:color w:val="000000"/>
          <w:sz w:val="20"/>
          <w:lang w:val="hu-HU"/>
        </w:rPr>
        <w:t xml:space="preserve"> Leto egyenesen a szemébe nézett: már nem félt tekintetük összekapcsolódásá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het az, hogy az ixiek tudják, mit hoztak létre vel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Biztosíthatlak téged, Leto, lelkem szerelme, hogy nem tudják. Te vagy az első és az egyetlen, aki előtt valaha is teljesen kitárulkoz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nem gyászolom azt, ami lehetett volna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Igen, szerelmem. Megosztom veled a lelkem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ascii="Nimbus Roman No9 L" w:hAnsi="Nimbus Roman No9 L"/>
          <w:i/>
          <w:color w:val="000000"/>
          <w:sz w:val="20"/>
          <w:lang w:val="hu-HU"/>
        </w:rPr>
        <w:t xml:space="preserve">Erre az erőre, ami bennetek munkálva törzsi formák felé hajt titeket, gondoljatok úgy, mint valami </w:t>
      </w:r>
      <w:r>
        <w:rPr>
          <w:rFonts w:cs="Times New Roman CE" w:ascii="Nimbus Roman No9 L" w:hAnsi="Nimbus Roman No9 L"/>
          <w:color w:val="000000"/>
          <w:sz w:val="20"/>
          <w:lang w:val="hu-HU"/>
        </w:rPr>
        <w:t xml:space="preserve">műanyag memóriára. </w:t>
      </w:r>
      <w:r>
        <w:rPr>
          <w:rFonts w:ascii="Nimbus Roman No9 L" w:hAnsi="Nimbus Roman No9 L"/>
          <w:i/>
          <w:color w:val="000000"/>
          <w:sz w:val="20"/>
          <w:lang w:val="hu-HU"/>
        </w:rPr>
        <w:t xml:space="preserve">Ez </w:t>
      </w:r>
      <w:r>
        <w:rPr>
          <w:rFonts w:ascii="Nimbus Roman No9 L" w:hAnsi="Nimbus Roman No9 L"/>
          <w:color w:val="000000"/>
          <w:sz w:val="20"/>
          <w:lang w:val="hu-HU"/>
        </w:rPr>
        <w:t xml:space="preserve">a műanyag memória </w:t>
      </w:r>
      <w:r>
        <w:rPr>
          <w:rFonts w:ascii="Nimbus Roman No9 L" w:hAnsi="Nimbus Roman No9 L"/>
          <w:i/>
          <w:color w:val="000000"/>
          <w:sz w:val="20"/>
          <w:lang w:val="hu-HU"/>
        </w:rPr>
        <w:t xml:space="preserve">megpróbál visszatérni eredeti alakjába, a törzsi társadalomba. Mindenhol ez vesz körül benneteket </w:t>
      </w:r>
      <w:r>
        <w:rPr>
          <w:i/>
          <w:color w:val="000000"/>
          <w:sz w:val="20"/>
          <w:lang w:val="hu-HU"/>
        </w:rPr>
        <w:t>–</w:t>
      </w:r>
      <w:r>
        <w:rPr>
          <w:rFonts w:ascii="Nimbus Roman No9 L" w:hAnsi="Nimbus Roman No9 L"/>
          <w:i/>
          <w:color w:val="000000"/>
          <w:sz w:val="20"/>
          <w:lang w:val="hu-HU"/>
        </w:rPr>
        <w:t xml:space="preserve"> hűbérbirtok, egyházmegye, vállalat, szakasz, sportklub, tánccsoport, tervtanács, imacsoport… mindegyikben vannak urak és szolgák, gazdaszervezetek és paraziták. És az elidegenedett eszközök elszaporodása (ezeket a szavakat is beleértve!) a végén oda vezet, hogy érvül hozzák fel a </w:t>
      </w:r>
      <w:r>
        <w:rPr>
          <w:i/>
          <w:color w:val="000000"/>
          <w:sz w:val="20"/>
          <w:lang w:val="hu-HU"/>
        </w:rPr>
        <w:t>„</w:t>
      </w:r>
      <w:r>
        <w:rPr>
          <w:rFonts w:ascii="Nimbus Roman No9 L" w:hAnsi="Nimbus Roman No9 L"/>
          <w:i/>
          <w:color w:val="000000"/>
          <w:sz w:val="20"/>
          <w:lang w:val="hu-HU"/>
        </w:rPr>
        <w:t>régi szép idők</w:t>
      </w:r>
      <w:r>
        <w:rPr>
          <w:i/>
          <w:color w:val="000000"/>
          <w:sz w:val="20"/>
          <w:lang w:val="hu-HU"/>
        </w:rPr>
        <w:t>”</w:t>
      </w:r>
      <w:r>
        <w:rPr>
          <w:rFonts w:ascii="Nimbus Roman No9 L" w:hAnsi="Nimbus Roman No9 L"/>
          <w:i/>
          <w:color w:val="000000"/>
          <w:sz w:val="20"/>
          <w:lang w:val="hu-HU"/>
        </w:rPr>
        <w:t xml:space="preserve"> visszaállítása mellett. Nem tudok más módszereket tanítani nektek, mert szögletes gondolkodásotok nem tud befogadni köröket.</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I</w:t>
      </w:r>
      <w:r>
        <w:rPr>
          <w:rFonts w:cs="Times New Roman" w:ascii="Nimbus Roman No9 L" w:hAnsi="Nimbus Roman No9 L"/>
          <w:color w:val="000000"/>
          <w:sz w:val="20"/>
          <w:lang w:val="hu-HU"/>
        </w:rPr>
        <w:t>daho rájött, hogy úgy is egészen jól tud mászni, ha nem gondol rá állandóan.</w:t>
      </w:r>
      <w:r>
        <w:rPr>
          <w:rFonts w:ascii="Nimbus Roman No9 L" w:hAnsi="Nimbus Roman No9 L"/>
          <w:color w:val="000000"/>
          <w:sz w:val="20"/>
          <w:lang w:val="hu-HU"/>
        </w:rPr>
        <w:t xml:space="preserve"> Tleilax-nevelte teste olyan dolgokra is emlékezett, amiről a tleilaxiak nem is tudtak. Valódi ifjúsága elveszhetett ugyan az eonok ködében, izmai mégis tleilaxi fiatalságúak voltak, és mászás közben még a gyerekkorára sem kellett gondolnia. Gyerekként megtanulta, hogy szülőbolygójának magas sziklái közé meneküljön, ha menteni akarja az életét. Nem volt jelentősége annak, hogy a most előtte tornyosuló sziklákat emberi kezek hozták ide, mert ugyanúgy időtlen idők óta az időjárás formálta őket. A reggeli napfény melegen sütötte a hátát. Hallotta, Siona hogyan igyekszik elérni a viszonylag könnyű pihenőpontot: egy keskeny párkányt mélyen Idaho alatt. Idahónak nem volt szüksége erre a kapaszkodóra, de ez volt az az érv, ami végül is meggyőzte Sionát arról, hogy érdemes megkísérelniük a mászás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gyütt.</w:t>
      </w:r>
    </w:p>
    <w:p>
      <w:pPr>
        <w:pStyle w:val="Normal"/>
        <w:ind w:firstLine="283"/>
        <w:jc w:val="both"/>
        <w:rPr/>
      </w:pPr>
      <w:r>
        <w:rPr>
          <w:rFonts w:ascii="Nimbus Roman No9 L" w:hAnsi="Nimbus Roman No9 L"/>
          <w:color w:val="000000"/>
          <w:sz w:val="20"/>
          <w:lang w:val="hu-HU"/>
        </w:rPr>
        <w:t>A lány hallani sem akart róla, hogy Idaho egyedül vágjon ne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három kiválasztott Halszólító, Garun és három múzeumi fremenje a homokban várakoztak, a Sareert körülölelő Fal tövébe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daho nem gondolt a fal magasságára. Csak arra koncentrált, hová tegye legközelebb a kezét vagy a lábát. A vállára hurkolt könnyű kötélre gondolt. Ez a kötél volt a Fal </w:t>
      </w:r>
      <w:r>
        <w:rPr>
          <w:rFonts w:ascii="Nimbus Roman No9 L" w:hAnsi="Nimbus Roman No9 L"/>
          <w:i/>
          <w:color w:val="000000"/>
          <w:sz w:val="20"/>
          <w:lang w:val="hu-HU"/>
        </w:rPr>
        <w:t xml:space="preserve">magassága. </w:t>
      </w:r>
      <w:r>
        <w:rPr>
          <w:rFonts w:cs="Times New Roman" w:ascii="Times New Roman" w:hAnsi="Times New Roman"/>
          <w:color w:val="000000"/>
          <w:sz w:val="20"/>
          <w:lang w:val="hu-HU"/>
        </w:rPr>
        <w:t>Még a földön kimérte háromszögeléses módszerrel, de nem számolta a lépteit. Ha elég hosszú a kötél, akkor elég hosszú. A Fal éppen olyan magas, mint a kötél hossza. Bármilyen más gondolat csak eltompította volna az agy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thatatlan kapaszkodók után tapogatózva araszolt fölfelé a puszta felületen… ami nem is volt annyira puszta. A szél, a homok, néha még az eső is, a hideg és meleg váltakozásának erői több, mint háromezer éve végezték pusztító munkájukat rajta. Idaho egy teljes napig ült a homokban a Fal mellett, hogy tanulmányozza, mit végzett az Idő. Rögzített az agyában bizonyos mintázatokat </w:t>
      </w:r>
      <w:r>
        <w:rPr>
          <w:color w:val="000000"/>
          <w:sz w:val="20"/>
          <w:lang w:val="hu-HU"/>
        </w:rPr>
        <w:t>–</w:t>
      </w:r>
      <w:r>
        <w:rPr>
          <w:rFonts w:ascii="Nimbus Roman No9 L" w:hAnsi="Nimbus Roman No9 L"/>
          <w:color w:val="000000"/>
          <w:sz w:val="20"/>
          <w:lang w:val="hu-HU"/>
        </w:rPr>
        <w:t xml:space="preserve"> egy ferde árnyékot, egy vékony vonalat, egy málladozó szirtet, egy-egy kiálló falrész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Ujjai mély hasadékot éreztek. Óvatosan kipróbálta, bírja-e a súlyát. Bírta. Kissé megpihent, arcát a meleg kőnek nyomta. Nem nézett se lefelé, se fölfelé. Egyszerűen csak ott volt. Minden a tempón múlott. Nem fáraszthatja ki túl hamar a vállát. A kezével és a lábával kell tartania magát. Az ujjai mindenképpen kisebesednek, de amíg a csontok és izmok kitartanak, úgysem számít a bőr.</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ra megindult fölfelé. A résből, amibe kapaszkodott, kitört egy szikladarab: por és kőszilánk hullott az arcára, de ő meg sem érezte. Tudata minden morzsája a kapaszkodó kézre koncentrált, a lába egyensúlyára az apró kiemelkedéseken. Porszemecske volt, a gravitációval dacoló részecske… hol ide, hol oda akasztotta be ujját, lábfejét, puszta akaraterejével tapadva a sziklahomlokzatr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ilenc házilag gyártott mászócövek nyomta ki az egyik zsebét, de nem akarta használni őket. Egy szintúgy barkács-készítésű kalapács lógott az övéről, vékony zsinóron, melynek csomóját ujjai alaposan megjegyezté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nehéz eset volt. Ragaszkodott a lézerfegyveréhez. Mindazonáltal engedelmeskedett Siona közvetlen parancsának, hogy kísérje el őket. Furcsa nő… furcsán engedelmesked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nem esküdtél meg rá, hogy engedelmeskedsz nekem? </w:t>
      </w:r>
      <w:r>
        <w:rPr>
          <w:color w:val="000000"/>
          <w:sz w:val="20"/>
          <w:lang w:val="hu-HU"/>
        </w:rPr>
        <w:t>–</w:t>
      </w:r>
      <w:r>
        <w:rPr>
          <w:rFonts w:ascii="Nimbus Roman No9 L" w:hAnsi="Nimbus Roman No9 L"/>
          <w:color w:val="000000"/>
          <w:sz w:val="20"/>
          <w:lang w:val="hu-HU"/>
        </w:rPr>
        <w:t xml:space="preserve"> kérdezte Siona. Nayla kelletlenségét mintha elfújták volna. Később Siona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egyenes parancsaimnak mindig engedelmeskedi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talán nem kell megölnünk őt </w:t>
      </w:r>
      <w:r>
        <w:rPr>
          <w:color w:val="000000"/>
          <w:sz w:val="20"/>
          <w:lang w:val="hu-HU"/>
        </w:rPr>
        <w:t>–</w:t>
      </w:r>
      <w:r>
        <w:rPr>
          <w:rFonts w:ascii="Nimbus Roman No9 L" w:hAnsi="Nimbus Roman No9 L"/>
          <w:color w:val="000000"/>
          <w:sz w:val="20"/>
          <w:lang w:val="hu-HU"/>
        </w:rPr>
        <w:t xml:space="preserve"> szólt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inkább nem próbálnám meg. Szerintem neked még elképzelésed sincs róla, milyen gyors és erő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arun, a múzeumi fremen, aki arról álmodozott, hogy egyszer </w:t>
      </w:r>
      <w:r>
        <w:rPr>
          <w:color w:val="000000"/>
          <w:sz w:val="20"/>
          <w:lang w:val="hu-HU"/>
        </w:rPr>
        <w:t>„</w:t>
      </w:r>
      <w:r>
        <w:rPr>
          <w:rFonts w:ascii="Nimbus Roman No9 L" w:hAnsi="Nimbus Roman No9 L"/>
          <w:i/>
          <w:color w:val="000000"/>
          <w:sz w:val="20"/>
          <w:lang w:val="hu-HU"/>
        </w:rPr>
        <w:t xml:space="preserve">igazi, </w:t>
      </w:r>
      <w:r>
        <w:rPr>
          <w:rFonts w:ascii="Nimbus Roman No9 L" w:hAnsi="Nimbus Roman No9 L"/>
          <w:color w:val="000000"/>
          <w:sz w:val="20"/>
          <w:lang w:val="hu-HU"/>
        </w:rPr>
        <w:t>régimódi naib</w:t>
      </w:r>
      <w:r>
        <w:rPr>
          <w:color w:val="000000"/>
          <w:sz w:val="20"/>
          <w:lang w:val="hu-HU"/>
        </w:rPr>
        <w:t>”</w:t>
      </w:r>
      <w:r>
        <w:rPr>
          <w:rFonts w:ascii="Nimbus Roman No9 L" w:hAnsi="Nimbus Roman No9 L"/>
          <w:color w:val="000000"/>
          <w:sz w:val="20"/>
          <w:lang w:val="hu-HU"/>
        </w:rPr>
        <w:t xml:space="preserve"> legyen, ő adta az ötletet ehhez a mászáshoz, amikor Idaho kérdésére </w:t>
      </w:r>
      <w:r>
        <w:rPr>
          <w:color w:val="000000"/>
          <w:sz w:val="20"/>
          <w:lang w:val="hu-HU"/>
        </w:rPr>
        <w:t>„</w:t>
      </w:r>
      <w:r>
        <w:rPr>
          <w:rFonts w:ascii="Nimbus Roman No9 L" w:hAnsi="Nimbus Roman No9 L"/>
          <w:color w:val="000000"/>
          <w:sz w:val="20"/>
          <w:lang w:val="hu-HU"/>
        </w:rPr>
        <w:t>Hogyan jön az Istencsászár Tuonóba?</w:t>
      </w:r>
      <w:r>
        <w:rPr>
          <w:color w:val="000000"/>
          <w:sz w:val="20"/>
          <w:lang w:val="hu-HU"/>
        </w:rPr>
        <w:t>”</w:t>
      </w:r>
      <w:r>
        <w:rPr>
          <w:rFonts w:ascii="Nimbus Roman No9 L" w:hAnsi="Nimbus Roman No9 L"/>
          <w:color w:val="000000"/>
          <w:sz w:val="20"/>
          <w:lang w:val="hu-HU"/>
        </w:rPr>
        <w:t xml:space="preserve"> ezt válaszo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gyanúgy, ahogy a dédapám korában érkezett látogatób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az milyen volt?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vendégháznál üldögéltek a poros árnyékban, elrejtőzve a délutáni napsütés elől, azon a napon, amikor megtudták, hogy Leto Tuonóban fog esküdni. Garun segítői félkörben zsúfolódtak össze a küszöb körül, ahol Sionáék ültek. Két Halszólító őgyelgett a közelben, nyitott fülekkel. Nayla is bármelyik pillanatban betoppanhat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arun a falu fölött magasodó, a napfényben aranylóan csillogó tetejű Falra mutato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megy a Királyi Út, az Istencsászárnak pedig van egy szerkezete, ami óvatosan lehozza őt a magasb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enne van a kocsijába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uszpenzor </w:t>
      </w:r>
      <w:r>
        <w:rPr>
          <w:color w:val="000000"/>
          <w:sz w:val="20"/>
          <w:lang w:val="hu-HU"/>
        </w:rPr>
        <w:t>–</w:t>
      </w:r>
      <w:r>
        <w:rPr>
          <w:rFonts w:ascii="Nimbus Roman No9 L" w:hAnsi="Nimbus Roman No9 L"/>
          <w:color w:val="000000"/>
          <w:sz w:val="20"/>
          <w:lang w:val="hu-HU"/>
        </w:rPr>
        <w:t xml:space="preserve"> tette hozzá Siona. </w:t>
      </w:r>
      <w:r>
        <w:rPr>
          <w:color w:val="000000"/>
          <w:sz w:val="20"/>
          <w:lang w:val="hu-HU"/>
        </w:rPr>
        <w:t>–</w:t>
      </w:r>
      <w:r>
        <w:rPr>
          <w:rFonts w:ascii="Nimbus Roman No9 L" w:hAnsi="Nimbus Roman No9 L"/>
          <w:color w:val="000000"/>
          <w:sz w:val="20"/>
          <w:lang w:val="hu-HU"/>
        </w:rPr>
        <w:t xml:space="preserve"> Én lát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dédapám azt mondta, hogy a Királyi Úton érkeztek, nagy csapattal. Az Istencsászár leszállt a szerkezetével a falunkba. A többiek kötélen ereszkedtek l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elgondolkodva ismételte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Kötelek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s miért jöttek?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megmutassák: az Istencsászár nem feledkezett meg fremenjeiről, legalábbis a dédapám így mondta. Nagy megtiszteltetés volt ez, bár korántsem akkora, mint ez az esküvő les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Garun még beszélt, amikor Idaho felállt. Nem messze tőlük remek rálátás nyílt a Falra </w:t>
      </w:r>
      <w:r>
        <w:rPr>
          <w:color w:val="000000"/>
          <w:sz w:val="20"/>
          <w:lang w:val="hu-HU"/>
        </w:rPr>
        <w:t>–</w:t>
      </w:r>
      <w:r>
        <w:rPr>
          <w:rFonts w:ascii="Nimbus Roman No9 L" w:hAnsi="Nimbus Roman No9 L"/>
          <w:color w:val="000000"/>
          <w:sz w:val="20"/>
          <w:lang w:val="hu-HU"/>
        </w:rPr>
        <w:t xml:space="preserve"> egy kicsit előbbre kellett menni a főutcán, és tisztán lehetett látni a homok-alaptól a napsütötte tetőig. Idaho megkerülte a vendégház sarkát, és kilépett a főutcára. Ott megállt, megfordult, és szemügyre vette a Falat. Már az első pillantás elárulta, miért mondta mindenki azt, hogy, lehetetlenség megmászni. De Idaho még ekkor is ellenállt annak, hogy felbecsülje a magasságát. Ugyanúgy lehetett ötszáz, mint ötezer méter. Az, ami fontos volt, csak behatóbb tanulmányozással derült ki </w:t>
      </w:r>
      <w:r>
        <w:rPr>
          <w:color w:val="000000"/>
          <w:sz w:val="20"/>
          <w:lang w:val="hu-HU"/>
        </w:rPr>
        <w:t>–</w:t>
      </w:r>
      <w:r>
        <w:rPr>
          <w:rFonts w:ascii="Nimbus Roman No9 L" w:hAnsi="Nimbus Roman No9 L"/>
          <w:color w:val="000000"/>
          <w:sz w:val="20"/>
          <w:lang w:val="hu-HU"/>
        </w:rPr>
        <w:t xml:space="preserve"> apró keresztrepedések, csorbulások rajta, sőt, még egy keskeny párkány is, körülbelül húsz méterre a sodródó homok felett… aztán még egy, úgy a magasság kétharmadáná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tudta, hogy elméjének valami öntudatlan, ősi, megbízható része már végzi a szükséges méréseket, és azt a testéhez viszonyítja ennyi és ennyi Duncan-hossz idáig, itt egy kapaszkodás, amott egy másik. A saját keze. Szinte már most is érezte a mászá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hangját hallotta a jobb válla mögül, ahogy ott állt az első szemrevételezés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csinálsz? </w:t>
      </w:r>
      <w:r>
        <w:rPr>
          <w:color w:val="000000"/>
          <w:sz w:val="20"/>
          <w:lang w:val="hu-HU"/>
        </w:rPr>
        <w:t>–</w:t>
      </w:r>
      <w:r>
        <w:rPr>
          <w:rFonts w:ascii="Nimbus Roman No9 L" w:hAnsi="Nimbus Roman No9 L"/>
          <w:color w:val="000000"/>
          <w:sz w:val="20"/>
          <w:lang w:val="hu-HU"/>
        </w:rPr>
        <w:t xml:space="preserve"> A lány egészen hangtalanul jelent meg, és most ő is fölfelé nézett, ahová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 tudom mászni ezt a Falat </w:t>
      </w:r>
      <w:r>
        <w:rPr>
          <w:color w:val="000000"/>
          <w:sz w:val="20"/>
          <w:lang w:val="hu-HU"/>
        </w:rPr>
        <w:t>–</w:t>
      </w:r>
      <w:r>
        <w:rPr>
          <w:rFonts w:ascii="Nimbus Roman No9 L" w:hAnsi="Nimbus Roman No9 L"/>
          <w:color w:val="000000"/>
          <w:sz w:val="20"/>
          <w:lang w:val="hu-HU"/>
        </w:rPr>
        <w:t xml:space="preserve"> mondta Idaho. </w:t>
      </w:r>
      <w:r>
        <w:rPr>
          <w:color w:val="000000"/>
          <w:sz w:val="20"/>
          <w:lang w:val="hu-HU"/>
        </w:rPr>
        <w:t>–</w:t>
      </w:r>
      <w:r>
        <w:rPr>
          <w:rFonts w:ascii="Nimbus Roman No9 L" w:hAnsi="Nimbus Roman No9 L"/>
          <w:color w:val="000000"/>
          <w:sz w:val="20"/>
          <w:lang w:val="hu-HU"/>
        </w:rPr>
        <w:t xml:space="preserve"> Ha viszek egy könnyű kötelet, fel tudok húzni egy erősebb kötelet, azon pedig már a többiek is fel tudnak mász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arun még épp időben ért melléjük, hogy ezt hall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másznád meg a Falat, Duncan Idaho?</w:t>
      </w:r>
    </w:p>
    <w:p>
      <w:pPr>
        <w:pStyle w:val="Normal"/>
        <w:ind w:firstLine="283"/>
        <w:jc w:val="both"/>
        <w:rPr/>
      </w:pPr>
      <w:r>
        <w:rPr>
          <w:rFonts w:ascii="Nimbus Roman No9 L" w:hAnsi="Nimbus Roman No9 L"/>
          <w:color w:val="000000"/>
          <w:sz w:val="20"/>
          <w:lang w:val="hu-HU"/>
        </w:rPr>
        <w:t>Siona válaszolt mosolyogva Idaho hely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gy illően üdvözölhesse az Istencsászár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z még azelőtt volt, hogy saját szemrevételezése és sziklamászó tapasztalatlansága porig zúzta volna Siona első önbizalm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még ezzel az első felbuzdulással 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széles a Királyi Út itt fe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agam még sosem láttam </w:t>
      </w:r>
      <w:r>
        <w:rPr>
          <w:color w:val="000000"/>
          <w:sz w:val="20"/>
          <w:lang w:val="hu-HU"/>
        </w:rPr>
        <w:t>–</w:t>
      </w:r>
      <w:r>
        <w:rPr>
          <w:rFonts w:ascii="Nimbus Roman No9 L" w:hAnsi="Nimbus Roman No9 L"/>
          <w:color w:val="000000"/>
          <w:sz w:val="20"/>
          <w:lang w:val="hu-HU"/>
        </w:rPr>
        <w:t xml:space="preserve"> mondta Garun. </w:t>
      </w:r>
      <w:r>
        <w:rPr>
          <w:color w:val="000000"/>
          <w:sz w:val="20"/>
          <w:lang w:val="hu-HU"/>
        </w:rPr>
        <w:t>–</w:t>
      </w:r>
      <w:r>
        <w:rPr>
          <w:rFonts w:ascii="Nimbus Roman No9 L" w:hAnsi="Nimbus Roman No9 L"/>
          <w:color w:val="000000"/>
          <w:sz w:val="20"/>
          <w:lang w:val="hu-HU"/>
        </w:rPr>
        <w:t xml:space="preserve"> De állítólag nagyon széles. Egy egész csapat végigmehet rajta fej fej mellett, úgy mondják. Vannak rajta hidak, kilátópontok a folyóra, és… és… maga a csod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ég sosem mentél fel, hogy megnézd magadnak?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arun csak a vállát vonogatta, és felmutatott a Fal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kkor futott be Nayla, és elkezdődött a vita a mászás körül. Idaho erre a vitára gondolt mászás közben. Milyen különös kapcsolat van Nayla és Siona között! Olyanok, mint két összeesküvő… mégsem azok. Siona parancsol és Nayla engedelmeskedik. De Nayla Halszólító, a Barát, akit Leto az új ghola első szemrevételezésével bízott meg. Nayla bevallotta, hogy gyerekkora óta a Királyi Csendőrségnél van. Micsoda erő lakozik benne! Ezt a roppant erőt tekintve még hátborzongatóbb, ahogy meghajol Siona akarata előtt. Mintha valami titokzatos hangok mondanák meg neki, mit kell tennie. </w:t>
      </w:r>
      <w:r>
        <w:rPr>
          <w:rFonts w:ascii="Nimbus Roman No9 L" w:hAnsi="Nimbus Roman No9 L"/>
          <w:i/>
          <w:color w:val="000000"/>
          <w:sz w:val="20"/>
          <w:lang w:val="hu-HU"/>
        </w:rPr>
        <w:t xml:space="preserve">Aztán </w:t>
      </w:r>
      <w:r>
        <w:rPr>
          <w:rFonts w:ascii="Nimbus Roman No9 L" w:hAnsi="Nimbus Roman No9 L"/>
          <w:color w:val="000000"/>
          <w:sz w:val="20"/>
          <w:lang w:val="hu-HU"/>
        </w:rPr>
        <w:t>engedelmeskedi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felnyúlt a következő kapaszkodót keresve. Ujjai végigtapogatták a sziklát fölfelé, oldalirányba, míg végül találtak egy láthatatlan hasadékot, amibe belekúszhattak. Emlékezete rögzítette magában a felfelé haladás természetes útvonalát, de csak a teste ismerte annak a módját, hogyan kövesse ezt a vonalat. A bal lába támaszt talált… fel… fel… lassan, óvatosan. Most fel a bal kezet… ez párkány, nem hasadék. Először a homloka, aztán az álla is a párkány széle fölé emelkedett, amit lentről látott. A könyökével felnyomta magát, leheveredett és pihent. Csak egyenesen nézett kifelé, se le, se föl. Homok borította a láthatárt, felkavarodó pora elhomályosította a képet. A Dűne-időkben számtalanszor volt része ebben a látványb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án szembefordult a Fallal, felnyújtotta a kezét, és újra nekiindult. A Fal képe úgy maradt meg benne, ahogy lentről látta. Csak le kellett hunynia a szemét, és a minta ott volt előtte, olyan élesen és világosan bevésve, ahogy még gyermekkorában a Harkonnen-rabszolgavadászok elől bujkálva megtanulta. Ujjbegye kapaszkodásra alkalmas rést lelt. Felhúzódzkodo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aki lentről figyelt, egyre növekvő vonzalmat tapasztalt magában a mászó iránt. A távolból Idaho olyan kicsiny, magányos volt a Falon, ő biztosan tudja, milyen érzés magára maradni nagy horderejű döntésekkel.</w:t>
      </w:r>
    </w:p>
    <w:p>
      <w:pPr>
        <w:pStyle w:val="Normal"/>
        <w:ind w:firstLine="283"/>
        <w:jc w:val="both"/>
        <w:rPr>
          <w:color w:val="000000"/>
          <w:sz w:val="20"/>
          <w:lang w:val="hu-HU"/>
        </w:rPr>
      </w:pPr>
      <w:r>
        <w:rPr>
          <w:rFonts w:ascii="Nimbus Roman No9 L" w:hAnsi="Nimbus Roman No9 L"/>
          <w:i/>
          <w:color w:val="000000"/>
          <w:sz w:val="20"/>
          <w:lang w:val="hu-HU"/>
        </w:rPr>
        <w:t xml:space="preserve">Szívesen hordanám az ő gyerekét, </w:t>
      </w:r>
      <w:r>
        <w:rPr>
          <w:rFonts w:ascii="Nimbus Roman No9 L" w:hAnsi="Nimbus Roman No9 L"/>
          <w:color w:val="000000"/>
          <w:sz w:val="20"/>
          <w:lang w:val="hu-HU"/>
        </w:rPr>
        <w:t xml:space="preserve">gondolta Nayla. </w:t>
      </w:r>
      <w:r>
        <w:rPr>
          <w:rFonts w:ascii="Nimbus Roman No9 L" w:hAnsi="Nimbus Roman No9 L"/>
          <w:i/>
          <w:color w:val="000000"/>
          <w:sz w:val="20"/>
          <w:lang w:val="hu-HU"/>
        </w:rPr>
        <w:t>A mi kettőnk gyereke erős és ügyes lenne. Mit akarhat az Isten azzal a gyerekkel, ami Sionától és Idahótól születi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még hajnal előtt felserkent és kisétált egy alacsonyabb dűnére a falu szélén, hogy elgondolkodjon Idaho javaslatán. Borostyánszín napkelte volt, a szokásos távoli porfátyollal, a Sareer baljós végtelenségével. Aztán eszébe jutott, hogy ezekre a dolgokra az Istencsászár biztosan számít. Mit lehetne elrejteni az Isten elől? Semmit, még Duncan Idaho távoli figuráját sem, aki tapogatózva kúszik a menny pereme felé.</w:t>
      </w:r>
    </w:p>
    <w:p>
      <w:pPr>
        <w:pStyle w:val="Normal"/>
        <w:ind w:firstLine="283"/>
        <w:jc w:val="both"/>
        <w:rPr/>
      </w:pPr>
      <w:r>
        <w:rPr>
          <w:rFonts w:ascii="Nimbus Roman No9 L" w:hAnsi="Nimbus Roman No9 L"/>
          <w:color w:val="000000"/>
          <w:sz w:val="20"/>
          <w:lang w:val="hu-HU"/>
        </w:rPr>
        <w:t>Miközben Idaho haladását figyelte, Naylát megtréfálta a saját agya: egy pillanatra vízszintesbe fordította az álló falat. Idaho egyszeriben kisgyerekké változott, aki a repedezett felszínen csúszik-mászik. Milyen pici… és egyre kiseb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Egy segítő vizet nyújtott Naylának: ő elfogadta és megitta. A víz aztán visszaadta a Falnak megszokott perspektívájá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az első párkányon kuporgott, aztán kihajolt, és fenéze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 te leesel, én megyek tovább </w:t>
      </w:r>
      <w:r>
        <w:rPr>
          <w:color w:val="000000"/>
          <w:sz w:val="20"/>
          <w:lang w:val="hu-HU"/>
        </w:rPr>
        <w:t>–</w:t>
      </w:r>
      <w:r>
        <w:rPr>
          <w:rFonts w:ascii="Nimbus Roman No9 L" w:hAnsi="Nimbus Roman No9 L"/>
          <w:color w:val="000000"/>
          <w:sz w:val="20"/>
          <w:lang w:val="hu-HU"/>
        </w:rPr>
        <w:t xml:space="preserve"> ígérte volt Idahónak. Nayla furcsának találta ezt az ígéretet. Miért akarnák mindketten megkísérteni a lehetetlen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ónak nem sikerült lebeszélni Sionát erről az őrült ajánlatról.</w:t>
      </w:r>
    </w:p>
    <w:p>
      <w:pPr>
        <w:pStyle w:val="Normal"/>
        <w:ind w:firstLine="283"/>
        <w:jc w:val="both"/>
        <w:rPr>
          <w:color w:val="000000"/>
          <w:sz w:val="20"/>
          <w:lang w:val="hu-HU"/>
        </w:rPr>
      </w:pPr>
      <w:r>
        <w:rPr>
          <w:rFonts w:ascii="Nimbus Roman No9 L" w:hAnsi="Nimbus Roman No9 L"/>
          <w:i/>
          <w:color w:val="000000"/>
          <w:sz w:val="20"/>
          <w:lang w:val="hu-HU"/>
        </w:rPr>
        <w:t xml:space="preserve">Ez a sors, </w:t>
      </w:r>
      <w:r>
        <w:rPr>
          <w:rFonts w:cs="Times New Roman" w:ascii="Times New Roman" w:hAnsi="Times New Roman"/>
          <w:color w:val="000000"/>
          <w:sz w:val="20"/>
          <w:lang w:val="hu-HU"/>
        </w:rPr>
        <w:t xml:space="preserve">gondolta Nayla. </w:t>
      </w:r>
      <w:r>
        <w:rPr>
          <w:rFonts w:cs="Times New Roman" w:ascii="Times New Roman" w:hAnsi="Times New Roman"/>
          <w:i/>
          <w:color w:val="000000"/>
          <w:sz w:val="20"/>
          <w:lang w:val="hu-HU"/>
        </w:rPr>
        <w:t>Az Isten akara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ert ez a kettő egy és ugyana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gy szikladarab szakadt ki, ahol Idaho belekapaszkodott. Ez már sokszor megtörtént. Nayla a lehulló követ figyelte. Hosszú idő alatt ért le, meg-megpattant a Fal oldalán, mutatva, hogy a szem téved, amikor sík felületnek látja a Falat.</w:t>
      </w:r>
    </w:p>
    <w:p>
      <w:pPr>
        <w:pStyle w:val="Normal"/>
        <w:ind w:firstLine="283"/>
        <w:jc w:val="both"/>
        <w:rPr>
          <w:color w:val="000000"/>
          <w:sz w:val="20"/>
          <w:lang w:val="hu-HU"/>
        </w:rPr>
      </w:pPr>
      <w:r>
        <w:rPr>
          <w:rFonts w:ascii="Nimbus Roman No9 L" w:hAnsi="Nimbus Roman No9 L"/>
          <w:i/>
          <w:color w:val="000000"/>
          <w:sz w:val="20"/>
          <w:lang w:val="hu-HU"/>
        </w:rPr>
        <w:t xml:space="preserve">Vagy sikerrel jár, vagy nem, </w:t>
      </w:r>
      <w:r>
        <w:rPr>
          <w:rFonts w:cs="Times New Roman" w:ascii="Times New Roman" w:hAnsi="Times New Roman"/>
          <w:color w:val="000000"/>
          <w:sz w:val="20"/>
          <w:lang w:val="hu-HU"/>
        </w:rPr>
        <w:t xml:space="preserve">gondolta Nayla. </w:t>
      </w:r>
      <w:r>
        <w:rPr>
          <w:rFonts w:cs="Times New Roman" w:ascii="Times New Roman" w:hAnsi="Times New Roman"/>
          <w:i/>
          <w:color w:val="000000"/>
          <w:sz w:val="20"/>
          <w:lang w:val="hu-HU"/>
        </w:rPr>
        <w:t>Bármi történik, az Isten akarata szerint lesz.</w:t>
      </w:r>
    </w:p>
    <w:p>
      <w:pPr>
        <w:pStyle w:val="Normal"/>
        <w:ind w:firstLine="283"/>
        <w:jc w:val="both"/>
        <w:rPr/>
      </w:pPr>
      <w:r>
        <w:rPr>
          <w:rFonts w:ascii="Nimbus Roman No9 L" w:hAnsi="Nimbus Roman No9 L"/>
          <w:color w:val="000000"/>
          <w:sz w:val="20"/>
          <w:lang w:val="hu-HU"/>
        </w:rPr>
        <w:t>De azért érezte, hogy hevesebben dobog a szíve. Idaho vállalkozása olyan, mint a szex, gondolta magában. Nem passzívan erotikus volt, hanem szinte varázslatos: így hatott Naylára. Állandóan emlékeztetnie kellett magát arra, hogy Idahót nem neki szántá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ionáé. Már, ha életben marad.</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s ha elbukik, akkor Siona próbálkozik majd. Vagy sikerül neki, vagy nem. Nayla aztán azon tűnődött, hogy elérhet-e az orgazmusig, ha Idaho feljut a csúcsra. Már olyan közel jár hozzá.</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több mély lélegzetet vett a szikladarab lehullta után. Nehéz pillanatokat élt át, és időre volt szüksége, hogy összeszedje magát, miközben csak három helyen fogta a falat. Szinte önálló életet élve, szabad keze újra felnyúlt, és átugorva a kimállott helyet, egy másik keskeny hasadékra talált. Lassan kezdett ránehezedni erre a kezére. Lassan… lassan. Bal térdével érezte a helyet, ahova majd a lábfejét dughatja. Fel is emelte a lábát, hogy kipróbálja. Az emlékei alapján tudta, hogy már közel a cél, de elhessegette magától ezt a gondolatot. Most csak a mászás létezett, és a tudat, hogy Leto másnap érkezi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Leto és Hwi.</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erre sem volt szabad gondolnia. Pedig nem szabadulhatott tőle. </w:t>
      </w:r>
      <w:r>
        <w:rPr>
          <w:rFonts w:ascii="Nimbus Roman No9 L" w:hAnsi="Nimbus Roman No9 L"/>
          <w:i/>
          <w:color w:val="000000"/>
          <w:sz w:val="20"/>
          <w:lang w:val="hu-HU"/>
        </w:rPr>
        <w:t>A csúcs… Hwi… Leto… holnap…</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gondolat csak tápot adott kétségbeesésének, és eszébe juttatta gyermekkori mászásait. Minél tudatosabban emlékezett, annál jobban megbénultak a képességei. Kénytelen volt megállni, hogy mély levegővételekkel összeszedje magát, hogy múltja </w:t>
      </w:r>
      <w:r>
        <w:rPr>
          <w:rFonts w:ascii="Nimbus Roman No9 L" w:hAnsi="Nimbus Roman No9 L"/>
          <w:i/>
          <w:color w:val="000000"/>
          <w:sz w:val="20"/>
          <w:lang w:val="hu-HU"/>
        </w:rPr>
        <w:t xml:space="preserve">természetes </w:t>
      </w:r>
      <w:r>
        <w:rPr>
          <w:rFonts w:cs="Times New Roman" w:ascii="Times New Roman" w:hAnsi="Times New Roman"/>
          <w:color w:val="000000"/>
          <w:sz w:val="20"/>
          <w:lang w:val="hu-HU"/>
        </w:rPr>
        <w:t>viselkedéséhez térhessen vissza.</w:t>
      </w:r>
    </w:p>
    <w:p>
      <w:pPr>
        <w:pStyle w:val="Normal"/>
        <w:ind w:firstLine="283"/>
        <w:jc w:val="both"/>
        <w:rPr/>
      </w:pPr>
      <w:r>
        <w:rPr>
          <w:rFonts w:ascii="Nimbus Roman No9 L" w:hAnsi="Nimbus Roman No9 L"/>
          <w:color w:val="000000"/>
          <w:sz w:val="20"/>
          <w:lang w:val="hu-HU"/>
        </w:rPr>
        <w:t xml:space="preserve">De vajon valóban </w:t>
      </w:r>
      <w:r>
        <w:rPr>
          <w:rFonts w:ascii="Nimbus Roman No9 L" w:hAnsi="Nimbus Roman No9 L"/>
          <w:i/>
          <w:color w:val="000000"/>
          <w:sz w:val="20"/>
          <w:lang w:val="hu-HU"/>
        </w:rPr>
        <w:t xml:space="preserve">természetesek </w:t>
      </w:r>
      <w:r>
        <w:rPr>
          <w:rFonts w:ascii="Nimbus Roman No9 L" w:hAnsi="Nimbus Roman No9 L"/>
          <w:color w:val="000000"/>
          <w:sz w:val="20"/>
          <w:lang w:val="hu-HU"/>
        </w:rPr>
        <w:t>ezek a dolgo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agyában mintha fal emelkedett volna. Beavatkozást érzett, valami véglegességet… annak a </w:t>
      </w:r>
      <w:r>
        <w:rPr>
          <w:rFonts w:ascii="Nimbus Roman No9 L" w:hAnsi="Nimbus Roman No9 L"/>
          <w:i/>
          <w:color w:val="000000"/>
          <w:sz w:val="20"/>
          <w:lang w:val="hu-HU"/>
        </w:rPr>
        <w:t xml:space="preserve">sorsszerűségét, </w:t>
      </w:r>
      <w:r>
        <w:rPr>
          <w:rFonts w:ascii="Nimbus Roman No9 L" w:hAnsi="Nimbus Roman No9 L"/>
          <w:color w:val="000000"/>
          <w:sz w:val="20"/>
          <w:lang w:val="hu-HU"/>
        </w:rPr>
        <w:t>ami lehetett volna, de most már sosem következhet b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olnap érkezik, itt fen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Idaho érezte, hogy az arcán végigfolyik a veríték, kikerülve azt a helyet, ahol bőrét a sziklának szorítj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Leto.</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Legyőzlek, Leto. Legyőzlek, önmagamért. Nem Hwiért, hanem csakis önmagamér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gy érezte, mintha megtisztulna. Olyan volt ez, mint azon az éjszakán, amikor lélekben felkészült a mászásra. Siona érezte, hogy nem tud aludni. Beszélgetni kezdett vele, elmesélte a Tiltott Erdőn keresztüli elkeseredett rohanásuk minden apró részletét, és esküjét, amit a folyó partján tet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st pedig arra esküdtem meg, hogy a Halszólítóit vezénylem </w:t>
      </w:r>
      <w:r>
        <w:rPr>
          <w:color w:val="000000"/>
          <w:sz w:val="20"/>
          <w:lang w:val="hu-HU"/>
        </w:rPr>
        <w:t>–</w:t>
      </w:r>
      <w:r>
        <w:rPr>
          <w:rFonts w:ascii="Nimbus Roman No9 L" w:hAnsi="Nimbus Roman No9 L"/>
          <w:color w:val="000000"/>
          <w:sz w:val="20"/>
          <w:lang w:val="hu-HU"/>
        </w:rPr>
        <w:t xml:space="preserve"> mondta a lány. </w:t>
      </w:r>
      <w:r>
        <w:rPr>
          <w:color w:val="000000"/>
          <w:sz w:val="20"/>
          <w:lang w:val="hu-HU"/>
        </w:rPr>
        <w:t>–</w:t>
      </w:r>
      <w:r>
        <w:rPr>
          <w:rFonts w:ascii="Nimbus Roman No9 L" w:hAnsi="Nimbus Roman No9 L"/>
          <w:color w:val="000000"/>
          <w:sz w:val="20"/>
          <w:lang w:val="hu-HU"/>
        </w:rPr>
        <w:t xml:space="preserve"> Meg fogom tartani ezt az esküt, de remélem, nem úgy, ahogy ő akar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mit akar?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ok indítéka van, én pedig nem látom át mindet. Ugyan ki is érthetné meg </w:t>
      </w:r>
      <w:r>
        <w:rPr>
          <w:rFonts w:ascii="Nimbus Roman No9 L" w:hAnsi="Nimbus Roman No9 L"/>
          <w:i/>
          <w:color w:val="000000"/>
          <w:sz w:val="20"/>
          <w:lang w:val="hu-HU"/>
        </w:rPr>
        <w:t xml:space="preserve">őt? </w:t>
      </w:r>
      <w:r>
        <w:rPr>
          <w:rFonts w:ascii="Nimbus Roman No9 L" w:hAnsi="Nimbus Roman No9 L"/>
          <w:color w:val="000000"/>
          <w:sz w:val="20"/>
          <w:lang w:val="hu-HU"/>
        </w:rPr>
        <w:t>Csak annyit tudok, hogy sohasem fogok megbocsátani nek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z emlék visszatérítette Idahót az arcának simuló Fal érzetéhez. Verítékét felszárította a könnyű szellő, és Idaho megborzongott. De végre megtalálta önmagá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Sosem bocsátok me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érezte összes elődje szellemét minden gholát, aki Leto szolgálatában halt meg. Hihet Siona gyanújában? Igen. Leto képes a saját testével, a saját kezével ölni. Annak a szóbeszédnek, amit Siona elmondott, igazságszaga van. És Siona is Atreides. Leto pedig már valami más… már nem Atreides, de még csak nem is ember. Most már nem annyira élőlény, hanem a természet nyers ténye, homályos és áthatolhatatlan, minden magábazárt tapasztalatával. Siona pedig szembefordul vele. Az igazi Atreidesek elfordulnak től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int ahogy én is.</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természet nyers ténye, semmi több. Mint a Fal.</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jobb keze felnyúlt és éles peremet tapogatott ki. A perem fölött semmit sem érzett; igyekezett felidézni magában, milyen széles hasadék volt ezen a helyen. Nem merte abba a hitbe ringatni magát, hogy elérte a tetőt… még nem. Az éles sziklaszél belevágott az ujjaiba, ahogy ráfüggeszkedett. A bal kezét is felemelte a perem magasságába, kapaszkodót keresett, és lassan felhúzta magát. A szemei egy vonalba kerültek a kezeivel. Lapos síkot látott, ami egészen… a kék égig tartott. A felszínt, amibe kapaszkodott, ősi, időjárás-marta repedések szabdalták Végigfuttatta ujjait a felületen, egyszerre mindig csak az egyik kezével, ezeket a repedéseket keresve. Tovább húzta magát fölfelé… a mellkasát… a derekát… a csípőjét. Aztán egy lendülettel fölvetődött a Fal tetejére, és gurulva távolodott a peremtől. Csak ezután állt fel, és engedte a tudatáig azt, amit az érzékei mutattak.</w:t>
      </w:r>
    </w:p>
    <w:p>
      <w:pPr>
        <w:pStyle w:val="Normal"/>
        <w:ind w:firstLine="283"/>
        <w:jc w:val="both"/>
        <w:rPr/>
      </w:pPr>
      <w:r>
        <w:rPr>
          <w:rFonts w:ascii="Nimbus Roman No9 L" w:hAnsi="Nimbus Roman No9 L"/>
          <w:i/>
          <w:color w:val="000000"/>
          <w:sz w:val="20"/>
          <w:lang w:val="hu-HU"/>
        </w:rPr>
        <w:t xml:space="preserve">A tető. </w:t>
      </w:r>
      <w:r>
        <w:rPr>
          <w:rFonts w:ascii="Nimbus Roman No9 L" w:hAnsi="Nimbus Roman No9 L"/>
          <w:color w:val="000000"/>
          <w:sz w:val="20"/>
          <w:lang w:val="hu-HU"/>
        </w:rPr>
        <w:t>És még csak nem is használta a mászóvasakat meg a kalapács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Gyenge hangokat hallott. Üdvrivalgás lenn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isszasétált a peremre, és lenézett: integetett a többieknek. Igen, őt ünneplik. Aztán visszafordult, az út közepére ment, hagyta, hogy az ujjongás lenyugtassa izmai remegését, csillapítsa vállai sajgását. Lassan teljes fordulatot tett maga körül, és szemügyre vette a tetőt, közben pedig hagyta, hogy emlékezete végre felbecsülje a megmászott magasságot.</w:t>
      </w:r>
    </w:p>
    <w:p>
      <w:pPr>
        <w:pStyle w:val="Normal"/>
        <w:ind w:firstLine="283"/>
        <w:jc w:val="both"/>
        <w:rPr/>
      </w:pPr>
      <w:r>
        <w:rPr>
          <w:rFonts w:ascii="Nimbus Roman No9 L" w:hAnsi="Nimbus Roman No9 L"/>
          <w:color w:val="000000"/>
          <w:sz w:val="20"/>
          <w:lang w:val="hu-HU"/>
        </w:rPr>
        <w:t>Kilencszáz méter… legalább.</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irályi Út felkeltette érdeklődését. Egyáltalán nem olyan volt, mint amit Onn felé menet látott. Széles volt, nagyon széles… legalább ötszáz méternyi. Maga az út sima, érintetlen szürke volt, szélei a Fal peremétől mindkét oldalon száz méterre futottak. Embermagasságú kőoszlopok jelezték az útszéleket, mint megannyi őrszem az út mentén, amin Leto jönni fo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a Fal másik oldalára ment, a Sareer oldalára, és lepillantott. Mélyen alatta rohanó zöld folyó vetett tajtékot a meder kiálló sziklapillérein. Jobb felé nézett. Leto onnan fog érkezni. Út és Fal együtt kanyarodott enyhén jobbra: a kanyar Idahótól mintegy háromszáz méterre kezdődött. Visszament az útra, és elindult a szélén, követve a kanyart, teljes S alakjában. Aztán az út összeszűkült s enyhe lejtésbe fogott. Idaho megállt és nézte, ami a szeme elé tárult. Új terv kezdett testet ölteni benn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lejtő mentén mintegy három kilométernyire az út megkeskenyedett, és egy híd segítségével keresztezte a folyót. A híd csipkézett szerkezete szinte anyagtalannak, meseszerűnek tűnt innen a távolból. Idaho emlékezett a másik hasonló hídra az Onn felé vezető úton: azt nagyon is szilárdnak érezte a talpa alatt. Bízott ebben az emlékben, és úgy gondolt a hídra, ahogy egy katonai vezetőnek gondolnia kell </w:t>
      </w:r>
      <w:r>
        <w:rPr>
          <w:color w:val="000000"/>
          <w:sz w:val="20"/>
          <w:lang w:val="hu-HU"/>
        </w:rPr>
        <w:t>–</w:t>
      </w:r>
      <w:r>
        <w:rPr>
          <w:rFonts w:ascii="Nimbus Roman No9 L" w:hAnsi="Nimbus Roman No9 L"/>
          <w:color w:val="000000"/>
          <w:sz w:val="20"/>
          <w:lang w:val="hu-HU"/>
        </w:rPr>
        <w:t xml:space="preserve"> átkelőhelyként, vagy csapdaként.</w:t>
      </w:r>
    </w:p>
    <w:p>
      <w:pPr>
        <w:pStyle w:val="Normal"/>
        <w:ind w:firstLine="283"/>
        <w:jc w:val="both"/>
        <w:rPr/>
      </w:pPr>
      <w:r>
        <w:rPr>
          <w:rFonts w:ascii="Nimbus Roman No9 L" w:hAnsi="Nimbus Roman No9 L"/>
          <w:color w:val="000000"/>
          <w:sz w:val="20"/>
          <w:lang w:val="hu-HU"/>
        </w:rPr>
        <w:t>Kiment a bal oldalra, lenézett; kifelé, egy másik Falra a mesehíd másik végén. Az út ott folytatódott szelíd kanyarral, míg be nem állt az egyenes északi irányba. Két Fal volt, köztük a folyó. A folyó mesterséges medrében csobogott tova, páráját észak felé terelte a szél, míg maga a víz dél felé foly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ezek után nem foglalkozott többet a folyóval. Itt van, és itt lesz holnap is. Figyelmét a hídra összpontosította, katonai szemmel. Egyszer bólintott magában, mielőtt visszafordult arra, amerről jött. Menet közben levette válláról a vékony kötel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akkor élvezett el, amikor meglátta a lefelé kígyózó kötele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Mi is az, amit kiküszöbölök? A múlt békés konzerválásának burzsoá álmát. Gúzsbakötő erő ez, amely az emberiséget egyetlen sebezhető egységben tartja, a látszólagos űrbéli szétszórtság ellenére. Ha én meg tudom találni a szétszóródott darabkákat, akkor más is képes erre. Ha együtt vagytok, mindnyájatokat éri a katasztrófa. Együtt pusztultok el. Ezért mutatom meg nektek a sodródó, szenvedély-mentes középszerűség veszélyeit, az ambíciók és célok nélküli mozgáséit. Megmutatom nektek, hogy ez egész civilizációkra is jellemző lehet. Zavar vagy mozgolódás nélküli, a halál felé simán, miértek nélkül áramló élet eonjait láttatom veletek. Megmutatom nektek a hamis boldogságot és a Leto nevű árnyék-katasztrófát, az Istencsászárt. Most már hajlandóak vagytok végre megtanulni, mi a valódi boldogság?</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kurta bóbiskolásokkal töltött éjszaka után Leto éberen várta Moneót, aki hajnalban kilépett a vendégházból. A Királyi Kocsit a háromszögű udvaron, majdnem középen állították le. A buboréktető most csak belülről átlátható módon homálylott, s útját állta a nedvességnek is. Leto hallotta a ventillátorok zümmögését, amik áthajtották a belső levegőt a szárítócikluson. Moneo léptei megcsikordultak a kavicsos udvaron, ahogy a kocsi felé tartott. A hajnali nap fénye narancsszín háttérrel rajzolta ki a vendégház körvonalait a háznagy háta mög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felnyitotta a kocsi tetejét, amikor Moneo odaért elé. A levegőnek erjedt trágyaszaga volt, és fájdalmasan magas nedvességtartalm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örülbelül délben érünk Tuonóba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Jó lenne, ha hagynád, hogy toptereket hozassak és járőröztessek velük a levegő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kellenek topterek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Szuszpenzorokon és köteleken is le tudunk menni Tuonób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rácsodálkozott a beszélgetés plasztikus képeire. Moneo sosem szerette ezeket a kivonulásokat. Lázadó múltjából megmaradt benne a gyanakvás minden olyasmi iránt, amit nem látott, vagy nem tudott besorolni. Lappangó ítéletek halmaza marad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hogy nem szállításra szánom a toptereket </w:t>
      </w:r>
      <w:r>
        <w:rPr>
          <w:color w:val="000000"/>
          <w:sz w:val="20"/>
          <w:lang w:val="hu-HU"/>
        </w:rPr>
        <w:t>–</w:t>
      </w:r>
      <w:r>
        <w:rPr>
          <w:rFonts w:ascii="Nimbus Roman No9 L" w:hAnsi="Nimbus Roman No9 L"/>
          <w:color w:val="000000"/>
          <w:sz w:val="20"/>
          <w:lang w:val="hu-HU"/>
        </w:rPr>
        <w:t xml:space="preserve"> mondta Moneo. </w:t>
      </w:r>
      <w:r>
        <w:rPr>
          <w:color w:val="000000"/>
          <w:sz w:val="20"/>
          <w:lang w:val="hu-HU"/>
        </w:rPr>
        <w:t>–</w:t>
      </w:r>
      <w:r>
        <w:rPr>
          <w:rFonts w:ascii="Nimbus Roman No9 L" w:hAnsi="Nimbus Roman No9 L"/>
          <w:color w:val="000000"/>
          <w:sz w:val="20"/>
          <w:lang w:val="hu-HU"/>
        </w:rPr>
        <w:t xml:space="preserve"> Azt akarom, hogy őrizzék </w:t>
      </w:r>
      <w:r>
        <w:rPr>
          <w:rFonts w:ascii="Nimbus Roman No9 L" w:hAnsi="Nimbus Roman No9 L"/>
          <w:i/>
          <w:color w:val="000000"/>
          <w:sz w:val="20"/>
          <w:lang w:val="hu-HU"/>
        </w:rPr>
        <w: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 Mone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lnézett Leto mellett az udvar nyitott végébe, ami a folyókanyonra tekintett. A hajnal megfagyasztotta a mélyből felszálló párát. Moneo arra gondolt, milyen magas is ez a kanyon… egy zuhanó test bukdácsolására a levegőben. Előző nap este érezte, hogy képtelen kimenni a kanyon peremére és lenézni onnan. Túl kísértő volt… húzta lefelé.</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zal az éleslátó erővel, ami mindannyiszor megriasztotta Moneót, Leto azt mondt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nden egyes kísértésből tanulunk valamit, Moneo. </w:t>
      </w:r>
      <w:r>
        <w:rPr>
          <w:color w:val="000000"/>
          <w:sz w:val="20"/>
          <w:lang w:val="hu-HU"/>
        </w:rPr>
        <w:t>–</w:t>
      </w:r>
      <w:r>
        <w:rPr>
          <w:rFonts w:ascii="Nimbus Roman No9 L" w:hAnsi="Nimbus Roman No9 L"/>
          <w:color w:val="000000"/>
          <w:sz w:val="20"/>
          <w:lang w:val="hu-HU"/>
        </w:rPr>
        <w:t xml:space="preserve"> Moneo szótlanul meredt Letó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én életemben is van lecke,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Uram? </w:t>
      </w:r>
      <w:r>
        <w:rPr>
          <w:color w:val="000000"/>
          <w:sz w:val="20"/>
          <w:lang w:val="hu-HU"/>
        </w:rPr>
        <w:t>–</w:t>
      </w:r>
      <w:r>
        <w:rPr>
          <w:rFonts w:ascii="Nimbus Roman No9 L" w:hAnsi="Nimbus Roman No9 L"/>
          <w:color w:val="000000"/>
          <w:sz w:val="20"/>
          <w:lang w:val="hu-HU"/>
        </w:rPr>
        <w:t xml:space="preserve"> suttogta a háznagy.</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ször a rosszal, aztán a jóval kísértenek meg. Minden kísértés messzemenően figyelembe veszi, mire vagyok fogékony. Mondd meg nekem, Moneo, ha a jót választom, azzal jót teszek magam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át persze,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Te talán sosem szabadulsz meg attól a szokástól, hogy mindenről ítélkez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megint elfordította a tekintetét, és a meredély szélére nézett. Leto arrább gördült, hogy lássa, mit néz Moneo. A sziklaperemet törpefenyővel ültették be. A fenyőtűk végén páracseppek ringatóztak mind a fájdalom egy-egy ígérete Leto számára. Legszívesebben lecsukta volna a kocsi tetejét, de ezekben a ragyogó csöppekben volt valami olyan pillanat-élmény, ami vonzotta az emlékeit, a testi irtózás ellenére. Az érzékek ilyetén szembenállása belső zűrzavarral fenyeget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gyszerűen csak nem szeretek gyalog közlekedni </w:t>
      </w:r>
      <w:r>
        <w:rPr>
          <w:color w:val="000000"/>
          <w:sz w:val="20"/>
          <w:lang w:val="hu-HU"/>
        </w:rPr>
        <w:t>–</w:t>
      </w:r>
      <w:r>
        <w:rPr>
          <w:rFonts w:ascii="Nimbus Roman No9 L" w:hAnsi="Nimbus Roman No9 L"/>
          <w:color w:val="000000"/>
          <w:sz w:val="20"/>
          <w:lang w:val="hu-HU"/>
        </w:rPr>
        <w:t xml:space="preserve"> mondta Mone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a fremenek úgy szokták </w:t>
      </w:r>
      <w:r>
        <w:rPr>
          <w:color w:val="000000"/>
          <w:sz w:val="20"/>
          <w:lang w:val="hu-HU"/>
        </w:rPr>
        <w:t>–</w:t>
      </w:r>
      <w:r>
        <w:rPr>
          <w:rFonts w:ascii="Nimbus Roman No9 L" w:hAnsi="Nimbus Roman No9 L"/>
          <w:color w:val="000000"/>
          <w:sz w:val="20"/>
          <w:lang w:val="hu-HU"/>
        </w:rPr>
        <w:t xml:space="preserve"> szólt Leto. Moneo sóhajt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Pár percen belül készen lesznek a többiek. Hwi éppen reggelizett, amikor kijött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em méltatta válaszra. Gondolatai az éjszaka körül forogtak a mostani, és a múltjában összezsúfolódó ezernyi másik körül. A felhőkre és a csillagokra gondolt, az esőkre és a foszlányos kozmosz csillámló pelyheivel beszórt, nyílt feketeségre, az éjszakák világegyetemére, melyekkel épp olyan különc módon bánt, mint a szívdobbanásaiva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egyszer csak megkérde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ol vannak a testőrei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küldtem őket, hogy egyenek vala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szeretem, ha őrizet nélkül marads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hangjának kristályos zengése belecsendült Leto emlékeibe, szavakba nem foglalt gondolatokat közvetítve. Moneo fél egy olyan világegyetemtől, ahol nincs Istencsászár. Inkább meghal, mintsem egy ilyen univerzumban élj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fog történni ma? </w:t>
      </w:r>
      <w:r>
        <w:rPr>
          <w:color w:val="000000"/>
          <w:sz w:val="20"/>
          <w:lang w:val="hu-HU"/>
        </w:rPr>
        <w:t>–</w:t>
      </w:r>
      <w:r>
        <w:rPr>
          <w:rFonts w:ascii="Nimbus Roman No9 L" w:hAnsi="Nimbus Roman No9 L"/>
          <w:color w:val="000000"/>
          <w:sz w:val="20"/>
          <w:lang w:val="hu-HU"/>
        </w:rPr>
        <w:t xml:space="preserve"> kérdezte Moneo. </w:t>
      </w:r>
      <w:r>
        <w:rPr>
          <w:rFonts w:ascii="Nimbus Roman No9 L" w:hAnsi="Nimbus Roman No9 L"/>
          <w:i/>
          <w:color w:val="000000"/>
          <w:sz w:val="20"/>
          <w:lang w:val="hu-HU"/>
        </w:rPr>
        <w:t xml:space="preserve">Ez a </w:t>
      </w:r>
      <w:r>
        <w:rPr>
          <w:rFonts w:ascii="Nimbus Roman No9 L" w:hAnsi="Nimbus Roman No9 L"/>
          <w:color w:val="000000"/>
          <w:sz w:val="20"/>
          <w:lang w:val="hu-HU"/>
        </w:rPr>
        <w:t>kérdés nem az Istencsászámak, hanem a prófétának szó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szélben szálló magból holnap fűzfa lehet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ismered a jövőnket! Miért nem vagy hajlandó elmondani nekünk? </w:t>
      </w:r>
      <w:r>
        <w:rPr>
          <w:color w:val="000000"/>
          <w:sz w:val="20"/>
          <w:lang w:val="hu-HU"/>
        </w:rPr>
        <w:t>–</w:t>
      </w:r>
      <w:r>
        <w:rPr>
          <w:rFonts w:ascii="Nimbus Roman No9 L" w:hAnsi="Nimbus Roman No9 L"/>
          <w:color w:val="000000"/>
          <w:sz w:val="20"/>
          <w:lang w:val="hu-HU"/>
        </w:rPr>
        <w:t xml:space="preserve"> Moneo közel állt a hisztériához… mindent ellökött magától, amit közvetlenül jelentettek az érzéke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megfordult, hogy a háznagyra nézzen. Tekintetében annyira látszottak a felgyülemlett érzelmek, hogy Moneo egycsapásra kijózanodott t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csak törődj a saját létezéseddel, Moneo! </w:t>
      </w:r>
      <w:r>
        <w:rPr>
          <w:color w:val="000000"/>
          <w:sz w:val="20"/>
          <w:lang w:val="hu-HU"/>
        </w:rPr>
        <w:t>–</w:t>
      </w:r>
      <w:r>
        <w:rPr>
          <w:rFonts w:ascii="Nimbus Roman No9 L" w:hAnsi="Nimbus Roman No9 L"/>
          <w:color w:val="000000"/>
          <w:sz w:val="20"/>
          <w:lang w:val="hu-HU"/>
        </w:rPr>
        <w:t xml:space="preserve"> Moneo remegve szívta be a levegőt.</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m akartalak megbántani, Uram. Én csak azt akart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zz fel, Moneo!</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áznagy önkéntelenül engedelmeskedett: feltekintett az egyre világosabb, felhőtlen hajnali égboltr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 az, Ur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incs biztonságot nyújtó tető a fejed fölött, Moneo. Csak egy változásokkal teli, nyílt ég. Fogadd szeretettel. Minden érzék, aminek a birtokában vagy, a változások követésének eszköze. Mond ez neked vala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csak azért jöttem ki, Uram, hogy megkérdezzem, mikor indulhatun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könyörgöm, légy őszinte vel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őszinte vagyok, Ura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 téves hitben élsz, a hazugságot is őszinteségnek lá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ha hazudok is… nem szándékosan tesz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igaznak hangzik. De én tudom, mitől félsz és mit nem mondasz k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ót remegés fogta el. Az Istencsászár a lehető legrosszabb hangulatban van: minden szavában mély fenyegetés bujká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udatosság terjeszkedésétől félsz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És van is okod rá. Azonnal küldd ki hozzám Hwit! </w:t>
      </w:r>
      <w:r>
        <w:rPr>
          <w:color w:val="000000"/>
          <w:sz w:val="20"/>
          <w:lang w:val="hu-HU"/>
        </w:rPr>
        <w:t>–</w:t>
      </w:r>
      <w:r>
        <w:rPr>
          <w:rFonts w:ascii="Nimbus Roman No9 L" w:hAnsi="Nimbus Roman No9 L"/>
          <w:color w:val="000000"/>
          <w:sz w:val="20"/>
          <w:lang w:val="hu-HU"/>
        </w:rPr>
        <w:t xml:space="preserve"> Moneo sarkon fordult, és visszasietett a vendégházba. Érkezésére hangyabolyként bolydult fel a társaság. Pillanatokon belül Halszólítók bukkantak fel, és elfoglalták helyüket a Királyi Kocsi körül. Udvaroncok pillantottak ki a vendégház ablakain, vagy jöttek ki az ajtóba: féltek megközelíteni Letót. A nagy izgalom közepén Hwi lépett ki nyugodtan a házból, és lassan Leto felé indult, felemelt állal. Tekintete Letóét kerest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érezte, hogy megnyugszik, amikor Hwire néz. A lányon aranyló köpönyeg volt, amit Leto eddig még nem látott rajta. Ezüst és jade zsinórok díszítették a nyakát és kézelőjét. A lebernyeg alján, ami kis híján a földet súrolta, nehéz zöld paszomány emelte ki a mélyvörös csipkézés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mosolyogva állt meg Leto elő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ó reggelt, szerelmem </w:t>
      </w:r>
      <w:r>
        <w:rPr>
          <w:color w:val="000000"/>
          <w:sz w:val="20"/>
          <w:lang w:val="hu-HU"/>
        </w:rPr>
        <w:t>–</w:t>
      </w:r>
      <w:r>
        <w:rPr>
          <w:rFonts w:ascii="Nimbus Roman No9 L" w:hAnsi="Nimbus Roman No9 L"/>
          <w:color w:val="000000"/>
          <w:sz w:val="20"/>
          <w:lang w:val="hu-HU"/>
        </w:rPr>
        <w:t xml:space="preserve"> mondta lágyan. </w:t>
      </w:r>
      <w:r>
        <w:rPr>
          <w:color w:val="000000"/>
          <w:sz w:val="20"/>
          <w:lang w:val="hu-HU"/>
        </w:rPr>
        <w:t>–</w:t>
      </w:r>
      <w:r>
        <w:rPr>
          <w:rFonts w:ascii="Nimbus Roman No9 L" w:hAnsi="Nimbus Roman No9 L"/>
          <w:color w:val="000000"/>
          <w:sz w:val="20"/>
          <w:lang w:val="hu-HU"/>
        </w:rPr>
        <w:t xml:space="preserve"> Mivel zaklattad fel így Moneó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jelenlététől és hangjától lecsillapodva, Leto elmosolyo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t tettem, amiben mindig is reménykedtem. Hatást váltottam 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már igaz. Azt mondta a Halszólítóknak, hogy mérges vagy, és rettentő a hangulatod. Valóban rettentő vagy, Szerelm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zoknak, akik nem hajlandóak élni az erőikk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 igen. </w:t>
      </w:r>
      <w:r>
        <w:rPr>
          <w:color w:val="000000"/>
          <w:sz w:val="20"/>
          <w:lang w:val="hu-HU"/>
        </w:rPr>
        <w:t>–</w:t>
      </w:r>
      <w:r>
        <w:rPr>
          <w:rFonts w:ascii="Nimbus Roman No9 L" w:hAnsi="Nimbus Roman No9 L"/>
          <w:color w:val="000000"/>
          <w:sz w:val="20"/>
          <w:lang w:val="hu-HU"/>
        </w:rPr>
        <w:t xml:space="preserve"> Hwi megpördült előtte: az új köpenyét mutatta. </w:t>
      </w:r>
      <w:r>
        <w:rPr>
          <w:color w:val="000000"/>
          <w:sz w:val="20"/>
          <w:lang w:val="hu-HU"/>
        </w:rPr>
        <w:t>–</w:t>
      </w:r>
      <w:r>
        <w:rPr>
          <w:rFonts w:ascii="Nimbus Roman No9 L" w:hAnsi="Nimbus Roman No9 L"/>
          <w:color w:val="000000"/>
          <w:sz w:val="20"/>
          <w:lang w:val="hu-HU"/>
        </w:rPr>
        <w:t xml:space="preserve"> Tetszik? A Halszólítóktól kaptam, ők maguk csinálták a díszítésé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erelmem </w:t>
      </w:r>
      <w:r>
        <w:rPr>
          <w:color w:val="000000"/>
          <w:sz w:val="20"/>
          <w:lang w:val="hu-HU"/>
        </w:rPr>
        <w:t>–</w:t>
      </w:r>
      <w:r>
        <w:rPr>
          <w:rFonts w:ascii="Nimbus Roman No9 L" w:hAnsi="Nimbus Roman No9 L"/>
          <w:color w:val="000000"/>
          <w:sz w:val="20"/>
          <w:lang w:val="hu-HU"/>
        </w:rPr>
        <w:t xml:space="preserve"> mondta Leto figyelmeztetően, </w:t>
      </w:r>
      <w:r>
        <w:rPr>
          <w:color w:val="000000"/>
          <w:sz w:val="20"/>
          <w:lang w:val="hu-HU"/>
        </w:rPr>
        <w:t>–</w:t>
      </w:r>
      <w:r>
        <w:rPr>
          <w:rFonts w:ascii="Nimbus Roman No9 L" w:hAnsi="Nimbus Roman No9 L"/>
          <w:color w:val="000000"/>
          <w:sz w:val="20"/>
          <w:lang w:val="hu-HU"/>
        </w:rPr>
        <w:t xml:space="preserve"> az a díszítés! Így készíted elő az áldozato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wi odament a kocsi pereméhez és rátámaszkodott, éppen Leto arca alatt, gunyoros ünnepélyességel az arc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hát, föl fognak áldoz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émelyikük szívesen megtenné.</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te nem hagy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mi sorsunk már közös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kkor nem félek. </w:t>
      </w:r>
      <w:r>
        <w:rPr>
          <w:color w:val="000000"/>
          <w:sz w:val="20"/>
          <w:lang w:val="hu-HU"/>
        </w:rPr>
        <w:t>–</w:t>
      </w:r>
      <w:r>
        <w:rPr>
          <w:rFonts w:ascii="Nimbus Roman No9 L" w:hAnsi="Nimbus Roman No9 L"/>
          <w:color w:val="000000"/>
          <w:sz w:val="20"/>
          <w:lang w:val="hu-HU"/>
        </w:rPr>
        <w:t xml:space="preserve"> Felnyúlt, és megérintette Leto egyik ezüstös kezét, de hirtelen elengedte, amikor Leto ujjai reszketni kezd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ss meg, szerelmem. Néha elfelejtem, hogy mi egy test és egy lélek vagyunk </w:t>
      </w:r>
      <w:r>
        <w:rPr>
          <w:color w:val="000000"/>
          <w:sz w:val="20"/>
          <w:lang w:val="hu-HU"/>
        </w:rPr>
        <w:t>–</w:t>
      </w:r>
      <w:r>
        <w:rPr>
          <w:rFonts w:ascii="Nimbus Roman No9 L" w:hAnsi="Nimbus Roman No9 L"/>
          <w:color w:val="000000"/>
          <w:sz w:val="20"/>
          <w:lang w:val="hu-HU"/>
        </w:rPr>
        <w:t xml:space="preserve"> mondta Hw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homoki pisztráng-bőr még mindig remegett Hwi érintésétő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ttől a nedves levegőtől különösen érzékeny leszek </w:t>
      </w:r>
      <w:r>
        <w:rPr>
          <w:color w:val="000000"/>
          <w:sz w:val="20"/>
          <w:lang w:val="hu-HU"/>
        </w:rPr>
        <w:t>–</w:t>
      </w:r>
      <w:r>
        <w:rPr>
          <w:rFonts w:ascii="Nimbus Roman No9 L" w:hAnsi="Nimbus Roman No9 L"/>
          <w:color w:val="000000"/>
          <w:sz w:val="20"/>
          <w:lang w:val="hu-HU"/>
        </w:rPr>
        <w:t xml:space="preserve"> mondta Leto. A remegés lassan elmú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vagyok hajlandó sajnálni azt, ami nem lehetséges </w:t>
      </w:r>
      <w:r>
        <w:rPr>
          <w:color w:val="000000"/>
          <w:sz w:val="20"/>
          <w:lang w:val="hu-HU"/>
        </w:rPr>
        <w:t>–</w:t>
      </w:r>
      <w:r>
        <w:rPr>
          <w:rFonts w:ascii="Nimbus Roman No9 L" w:hAnsi="Nimbus Roman No9 L"/>
          <w:color w:val="000000"/>
          <w:sz w:val="20"/>
          <w:lang w:val="hu-HU"/>
        </w:rPr>
        <w:t xml:space="preserve"> suttogta Hwi.</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égy erős, Hwi, hisz a te lelked az enyém is. </w:t>
      </w:r>
      <w:r>
        <w:rPr>
          <w:color w:val="000000"/>
          <w:sz w:val="20"/>
          <w:lang w:val="hu-HU"/>
        </w:rPr>
        <w:t>–</w:t>
      </w:r>
      <w:r>
        <w:rPr>
          <w:rFonts w:ascii="Nimbus Roman No9 L" w:hAnsi="Nimbus Roman No9 L"/>
          <w:color w:val="000000"/>
          <w:sz w:val="20"/>
          <w:lang w:val="hu-HU"/>
        </w:rPr>
        <w:t xml:space="preserve"> A házból hallatszó hangra Hwi hátrafordu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jön vissza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Kérlek, Szerelmem ne ijeszd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is a baráto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gyomrok barátsága. Mindketten szeretjük a joghurto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még akkor is nevetett, amikor Moneo megállt Hwi mellett. Moneo mosollyal próbálkozott, és zavart pillantást vetett Hwire. A háznagy viselkedéséből hála sugárzott, és némi </w:t>
      </w:r>
      <w:r>
        <w:rPr>
          <w:rFonts w:ascii="Nimbus Roman No9 L" w:hAnsi="Nimbus Roman No9 L"/>
          <w:i/>
          <w:color w:val="000000"/>
          <w:sz w:val="20"/>
          <w:lang w:val="hu-HU"/>
        </w:rPr>
        <w:t xml:space="preserve">alázat, </w:t>
      </w:r>
      <w:r>
        <w:rPr>
          <w:rFonts w:cs="Times New Roman" w:ascii="Times New Roman" w:hAnsi="Times New Roman"/>
          <w:color w:val="000000"/>
          <w:sz w:val="20"/>
          <w:lang w:val="hu-HU"/>
        </w:rPr>
        <w:t>aminek egy részét most a lány kap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l van, Lady Hw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Jól vagyo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gyomor korában a gyomrok barátságát táplálni és ápolni kell. Induljunk, Moneo. Vár Tuon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egfordult és parancsokat kiáltott oda a Halszólítóknak meg az udvaroncokn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wire vigyorg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tílusosan játszom a türelmetlen vőlegényt?</w:t>
      </w:r>
    </w:p>
    <w:p>
      <w:pPr>
        <w:pStyle w:val="Normal"/>
        <w:ind w:firstLine="283"/>
        <w:jc w:val="both"/>
        <w:rPr/>
      </w:pPr>
      <w:r>
        <w:rPr>
          <w:rFonts w:ascii="Nimbus Roman No9 L" w:hAnsi="Nimbus Roman No9 L"/>
          <w:color w:val="000000"/>
          <w:sz w:val="20"/>
          <w:lang w:val="hu-HU"/>
        </w:rPr>
        <w:t>Hwi könnyedén felszökkent a kocsira, szoknyáját fél kézzel kissé felemelve. Lehajtotta az ülését. Csak akkor válaszolt, amikor már elhelyezkedett, és a szeme egy magasságba került Letóéval. Hangja úgy csengett, hogy az csak Leto fülének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lkem szerelme, újabb titkodra bukkantam rá.</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ocsásd hát ki ajkadon </w:t>
      </w:r>
      <w:r>
        <w:rPr>
          <w:color w:val="000000"/>
          <w:sz w:val="20"/>
          <w:lang w:val="hu-HU"/>
        </w:rPr>
        <w:t>–</w:t>
      </w:r>
      <w:r>
        <w:rPr>
          <w:rFonts w:ascii="Nimbus Roman No9 L" w:hAnsi="Nimbus Roman No9 L"/>
          <w:color w:val="000000"/>
          <w:sz w:val="20"/>
          <w:lang w:val="hu-HU"/>
        </w:rPr>
        <w:t xml:space="preserve"> tréfálkozott Leto ebben az új, bizalmas hangnem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ed alig van szükséged szavakra </w:t>
      </w:r>
      <w:r>
        <w:rPr>
          <w:color w:val="000000"/>
          <w:sz w:val="20"/>
          <w:lang w:val="hu-HU"/>
        </w:rPr>
        <w:t>–</w:t>
      </w:r>
      <w:r>
        <w:rPr>
          <w:rFonts w:ascii="Nimbus Roman No9 L" w:hAnsi="Nimbus Roman No9 L"/>
          <w:color w:val="000000"/>
          <w:sz w:val="20"/>
          <w:lang w:val="hu-HU"/>
        </w:rPr>
        <w:t xml:space="preserve"> mondta Hwi. </w:t>
      </w:r>
      <w:r>
        <w:rPr>
          <w:color w:val="000000"/>
          <w:sz w:val="20"/>
          <w:lang w:val="hu-HU"/>
        </w:rPr>
        <w:t>–</w:t>
      </w:r>
      <w:r>
        <w:rPr>
          <w:rFonts w:ascii="Nimbus Roman No9 L" w:hAnsi="Nimbus Roman No9 L"/>
          <w:color w:val="000000"/>
          <w:sz w:val="20"/>
          <w:lang w:val="hu-HU"/>
        </w:rPr>
        <w:t xml:space="preserve"> Te közvetlenül az érzékekhez szólsz, a saját életeddel.</w:t>
      </w:r>
    </w:p>
    <w:p>
      <w:pPr>
        <w:pStyle w:val="Normal"/>
        <w:ind w:firstLine="283"/>
        <w:jc w:val="both"/>
        <w:rPr/>
      </w:pPr>
      <w:r>
        <w:rPr>
          <w:rFonts w:ascii="Nimbus Roman No9 L" w:hAnsi="Nimbus Roman No9 L"/>
          <w:color w:val="000000"/>
          <w:sz w:val="20"/>
          <w:lang w:val="hu-HU"/>
        </w:rPr>
        <w:t>Remegés futott át a roppant testen. Eltelt egy pillanat, mielőtt Leto meg tudott szólalni, és akkor is csak olyan hangon, hogy Hwinek erősen figyelnie kellett, hogy hallja a gyülekező kíséret zajá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emberfeletti és nem-emberi közöt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nagyon kevés terem van arra, hogy ember legyek. De ezt a kis helyet neked köszönhetem, kedves, csodálatos Hw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color w:val="000000"/>
          <w:sz w:val="20"/>
          <w:lang w:val="hu-HU"/>
        </w:rPr>
      </w:pPr>
      <w:r>
        <w:rPr>
          <w:rFonts w:eastAsia="Nimbus Roman No9 L" w:cs="Nimbus Roman No9 L" w:ascii="Nimbus Roman No9 L" w:hAnsi="Nimbus Roman No9 L"/>
          <w:i/>
          <w:color w:val="000000"/>
          <w:sz w:val="20"/>
          <w:lang w:val="hu-HU"/>
        </w:rPr>
        <w:t xml:space="preserve"> </w:t>
      </w:r>
      <w:r>
        <w:rPr>
          <w:rFonts w:ascii="Nimbus Roman No9 L" w:hAnsi="Nimbus Roman No9 L"/>
          <w:i/>
          <w:color w:val="000000"/>
          <w:sz w:val="20"/>
          <w:lang w:val="hu-HU"/>
        </w:rPr>
        <w:t xml:space="preserve">Az egész univerzumban nem láttam változatlan és cáfolhatatlan természeti törvényt. A világegyetem pusztán olyan változó viszonyokat képvisel, amelyeket a rövid életű tudat alkalmasint törvényekként érzékel. Ez a testi érzék-halmaz, amit én-nek nevezünk, tünékeny remegés a végtelen villózásában, az ideiglenes körülmények futó tudata, mely </w:t>
      </w:r>
      <w:r>
        <w:rPr>
          <w:rFonts w:cs="Times New Roman" w:ascii="Times New Roman" w:hAnsi="Times New Roman"/>
          <w:color w:val="000000"/>
          <w:sz w:val="20"/>
          <w:lang w:val="hu-HU"/>
        </w:rPr>
        <w:t xml:space="preserve">behatárolja </w:t>
      </w:r>
      <w:r>
        <w:rPr>
          <w:rFonts w:cs="Times New Roman" w:ascii="Times New Roman" w:hAnsi="Times New Roman"/>
          <w:i/>
          <w:color w:val="000000"/>
          <w:sz w:val="20"/>
          <w:lang w:val="hu-HU"/>
        </w:rPr>
        <w:t>tevékenységünket és tevékenységünk megváltozásával változik. Ha címkét akarunk adni az abszolútnak, nevezzük az igazi nevén: átmenetinek.</w:t>
      </w:r>
    </w:p>
    <w:p>
      <w:pPr>
        <w:pStyle w:val="Normal"/>
        <w:ind w:firstLine="283"/>
        <w:jc w:val="right"/>
        <w:rPr/>
      </w:pPr>
      <w:r>
        <w:rPr>
          <w:rFonts w:ascii="Nimbus Roman No9 L" w:hAnsi="Nimbus Roman No9 L"/>
          <w:b/>
          <w:i/>
          <w:color w:val="000000"/>
          <w:sz w:val="20"/>
          <w:lang w:val="hu-HU"/>
        </w:rPr>
        <w:t xml:space="preserve">- </w:t>
      </w:r>
      <w:r>
        <w:rPr>
          <w:rFonts w:ascii="Nimbus Roman No9 L" w:hAnsi="Nimbus Roman No9 L"/>
          <w:b/>
          <w:color w:val="000000"/>
          <w:sz w:val="20"/>
          <w:lang w:val="hu-HU"/>
        </w:rPr>
        <w:t>Ellopott Feljegyzések</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ascii="Nimbus Roman No9 L" w:hAnsi="Nimbus Roman No9 L"/>
          <w:color w:val="000000"/>
          <w:sz w:val="20"/>
          <w:lang w:val="hu-HU"/>
        </w:rPr>
        <w:t>N</w:t>
      </w:r>
      <w:r>
        <w:rPr>
          <w:rFonts w:cs="Times New Roman" w:ascii="Nimbus Roman No9 L" w:hAnsi="Nimbus Roman No9 L"/>
          <w:color w:val="000000"/>
          <w:sz w:val="20"/>
          <w:lang w:val="hu-HU"/>
        </w:rPr>
        <w:t>ayla</w:t>
      </w:r>
      <w:r>
        <w:rPr>
          <w:rFonts w:ascii="Nimbus Roman No9 L" w:hAnsi="Nimbus Roman No9 L"/>
          <w:color w:val="000000"/>
          <w:sz w:val="20"/>
          <w:lang w:val="hu-HU"/>
        </w:rPr>
        <w:t xml:space="preserve"> pillantotta meg elsőként a közeledő menetet. A Királyi Út szélét szegélyező kőoszlopok egyike mellett állt, erősen verítékezve a déli hőségben. Egy hirtelen, távoli villanás keltette fel a figyelmét. Hunyorogva arrafelé nézett, és borzongással tudatosult benne, hogy az Istencsászár kocsijának tetején látta megcsillanni a napfény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Jönnek! </w:t>
      </w:r>
      <w:r>
        <w:rPr>
          <w:color w:val="000000"/>
          <w:sz w:val="20"/>
          <w:lang w:val="hu-HU"/>
        </w:rPr>
        <w:t>–</w:t>
      </w:r>
      <w:r>
        <w:rPr>
          <w:rFonts w:ascii="Nimbus Roman No9 L" w:hAnsi="Nimbus Roman No9 L"/>
          <w:color w:val="000000"/>
          <w:sz w:val="20"/>
          <w:lang w:val="hu-HU"/>
        </w:rPr>
        <w:t xml:space="preserve"> kiáltott fel.</w:t>
      </w:r>
    </w:p>
    <w:p>
      <w:pPr>
        <w:pStyle w:val="Normal"/>
        <w:ind w:firstLine="283"/>
        <w:jc w:val="both"/>
        <w:rPr/>
      </w:pPr>
      <w:r>
        <w:rPr>
          <w:rFonts w:ascii="Nimbus Roman No9 L" w:hAnsi="Nimbus Roman No9 L"/>
          <w:color w:val="000000"/>
          <w:sz w:val="20"/>
          <w:lang w:val="hu-HU"/>
        </w:rPr>
        <w:t xml:space="preserve">Ekkor érezte csak, milyen éhes. Izgalmukban és a szemük előtt lebegő egyetlen cél megszállottságában egyiküknek sem jutott eszébe, hogy ennivalót hozzon magával. Csak a fremeneknél volt víz, mert </w:t>
      </w:r>
      <w:r>
        <w:rPr>
          <w:color w:val="000000"/>
          <w:sz w:val="20"/>
          <w:lang w:val="hu-HU"/>
        </w:rPr>
        <w:t>„</w:t>
      </w:r>
      <w:r>
        <w:rPr>
          <w:rFonts w:ascii="Nimbus Roman No9 L" w:hAnsi="Nimbus Roman No9 L"/>
          <w:color w:val="000000"/>
          <w:sz w:val="20"/>
          <w:lang w:val="hu-HU"/>
        </w:rPr>
        <w:t>egy fremen mindig visz magával vizet, ha kimegy a sziecs-ből.</w:t>
      </w:r>
      <w:r>
        <w:rPr>
          <w:color w:val="000000"/>
          <w:sz w:val="20"/>
          <w:lang w:val="hu-HU"/>
        </w:rPr>
        <w:t>”</w:t>
      </w:r>
      <w:r>
        <w:rPr>
          <w:rFonts w:ascii="Nimbus Roman No9 L" w:hAnsi="Nimbus Roman No9 L"/>
          <w:color w:val="000000"/>
          <w:sz w:val="20"/>
          <w:lang w:val="hu-HU"/>
        </w:rPr>
        <w:t xml:space="preserve"> Ezt bemagoltatták velü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egyik ujjával megtapogatta a csípőjén, tokban lógó lézerfegyver agyát. A híd alig kétszáz méternyire előtte volt, csipkeszerkezete úgy ívelt át a mélység fölött, mint egy idegen elme fantáziaszüleménye, ami két puszta felületet köt össze.</w:t>
      </w:r>
    </w:p>
    <w:p>
      <w:pPr>
        <w:pStyle w:val="Normal"/>
        <w:ind w:firstLine="283"/>
        <w:jc w:val="both"/>
        <w:rPr/>
      </w:pPr>
      <w:r>
        <w:rPr>
          <w:rFonts w:ascii="Nimbus Roman No9 L" w:hAnsi="Nimbus Roman No9 L"/>
          <w:i/>
          <w:color w:val="000000"/>
          <w:sz w:val="20"/>
          <w:lang w:val="hu-HU"/>
        </w:rPr>
        <w:t xml:space="preserve">Ez őrület, </w:t>
      </w:r>
      <w:r>
        <w:rPr>
          <w:rFonts w:ascii="Nimbus Roman No9 L" w:hAnsi="Nimbus Roman No9 L"/>
          <w:color w:val="000000"/>
          <w:sz w:val="20"/>
          <w:lang w:val="hu-HU"/>
        </w:rPr>
        <w:t>gondolta Nayl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z Istencsászár megerősítette a parancsát. Úgy kívánta, hogy Naylája mindenben engedelmeskedjen Sionának.</w:t>
      </w:r>
    </w:p>
    <w:p>
      <w:pPr>
        <w:pStyle w:val="Normal"/>
        <w:ind w:firstLine="283"/>
        <w:jc w:val="both"/>
        <w:rPr/>
      </w:pPr>
      <w:r>
        <w:rPr>
          <w:rFonts w:ascii="Nimbus Roman No9 L" w:hAnsi="Nimbus Roman No9 L"/>
          <w:color w:val="000000"/>
          <w:sz w:val="20"/>
          <w:lang w:val="hu-HU"/>
        </w:rPr>
        <w:t>Siona parancsai pedig egyértelműek voltak, nem lehetett kibújni alóluk. És itt Nayla még nem is fordulhatott tanácsért az Istencsászárhoz. Siona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kkor, amikor a kocsija a híd közepére ér!</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miér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többiektől messze, elkülönülve álltak a Határfal tetején, a csípős hajnali levegőben. Nayla végérvényesen elszigeteltnek érezte magát itt, távolinak és sebezhetőnek.</w:t>
      </w:r>
    </w:p>
    <w:p>
      <w:pPr>
        <w:pStyle w:val="Normal"/>
        <w:ind w:firstLine="283"/>
        <w:jc w:val="both"/>
        <w:rPr/>
      </w:pPr>
      <w:r>
        <w:rPr>
          <w:rFonts w:ascii="Nimbus Roman No9 L" w:hAnsi="Nimbus Roman No9 L"/>
          <w:color w:val="000000"/>
          <w:sz w:val="20"/>
          <w:lang w:val="hu-HU"/>
        </w:rPr>
        <w:t>Siona komor arccal, halkan, de határozottan szó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Gondolod, hogy kárt tudsz tenni az Isten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w:t>
      </w:r>
      <w:r>
        <w:rPr>
          <w:color w:val="000000"/>
          <w:sz w:val="20"/>
          <w:lang w:val="hu-HU"/>
        </w:rPr>
        <w:t>–</w:t>
      </w:r>
      <w:r>
        <w:rPr>
          <w:rFonts w:ascii="Nimbus Roman No9 L" w:hAnsi="Nimbus Roman No9 L"/>
          <w:color w:val="000000"/>
          <w:sz w:val="20"/>
          <w:lang w:val="hu-HU"/>
        </w:rPr>
        <w:t xml:space="preserve"> Nayla csak a vállát tudta vonogat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ngedelmeskedned </w:t>
      </w:r>
      <w:r>
        <w:rPr>
          <w:rFonts w:ascii="Nimbus Roman No9 L" w:hAnsi="Nimbus Roman No9 L"/>
          <w:i/>
          <w:color w:val="000000"/>
          <w:sz w:val="20"/>
          <w:lang w:val="hu-HU"/>
        </w:rPr>
        <w:t xml:space="preserve">kell </w:t>
      </w:r>
      <w:r>
        <w:rPr>
          <w:rFonts w:ascii="Nimbus Roman No9 L" w:hAnsi="Nimbus Roman No9 L"/>
          <w:color w:val="000000"/>
          <w:sz w:val="20"/>
          <w:lang w:val="hu-HU"/>
        </w:rPr>
        <w:t>neke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ell </w:t>
      </w:r>
      <w:r>
        <w:rPr>
          <w:color w:val="000000"/>
          <w:sz w:val="20"/>
          <w:lang w:val="hu-HU"/>
        </w:rPr>
        <w:t>–</w:t>
      </w:r>
      <w:r>
        <w:rPr>
          <w:rFonts w:ascii="Nimbus Roman No9 L" w:hAnsi="Nimbus Roman No9 L"/>
          <w:color w:val="000000"/>
          <w:sz w:val="20"/>
          <w:lang w:val="hu-HU"/>
        </w:rPr>
        <w:t xml:space="preserve"> ismerte el a nő.</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nézte a távoli csapat közeledését, megfigyelte az udvaroncok ruháinak színeit, Halszólító-nővéreinek kék tömbjét… Ura kocsijának fényes felszíné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csak újabb próba, vélekedett. Az Istencsászár erről is tud. Ismeri a Nayla szívében lakozó hűséget. Csak próba. Az Istencsászár parancsait mindenben követni kell. Ez volt az első lecke, amit a Halszólítók már gyerekként megtanultak. Az Istencsászár megmondta, hogy Nayla engedelmeskedjen Sionának. Próba ez. Mi más is lehetne?</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négy fremenre nézett, őket Duncan Idaho közvetlenül az útra állította, hogy elzárják a kijárást a hídnak ezen a végén. A fremenek háttal ültek Naylának, és a hidat nézték: négy barnaköpenyes dombocska. Nayla hallotta, milyen utasításokat kaptak Idahótó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 ne hagyjátok ezt a helyet. Innen kell üdvözölnötök őt. Ha jön, álljatok fel, és mélyen hajoljatok meg.</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Igen, üdvözölni kel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magában bólinto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három másik Halszólítót, akik vele együtt felmásztak a Határfalra, a híd közepéhez küldték. Csak annyit tudtak, amennyit Siona Nayla jelenlétében mondott nekik. Meg kell várniuk, amíg a Királyi Kocsi néhány lépésnyi távolságba ér tőlük, akkor meg kell fordulniuk és eléje kell táncolniuk, a Tuono feletti kilátópont felé vezetve a kocsit és a menetet.</w:t>
      </w:r>
    </w:p>
    <w:p>
      <w:pPr>
        <w:pStyle w:val="Normal"/>
        <w:ind w:firstLine="283"/>
        <w:jc w:val="both"/>
        <w:rPr>
          <w:color w:val="000000"/>
          <w:sz w:val="20"/>
          <w:lang w:val="hu-HU"/>
        </w:rPr>
      </w:pPr>
      <w:r>
        <w:rPr>
          <w:rFonts w:ascii="Nimbus Roman No9 L" w:hAnsi="Nimbus Roman No9 L"/>
          <w:i/>
          <w:color w:val="000000"/>
          <w:sz w:val="20"/>
          <w:lang w:val="hu-HU"/>
        </w:rPr>
        <w:t xml:space="preserve">Ha szétlövöm a hidat a lézeremmel, azok hárman meghalnak, </w:t>
      </w:r>
      <w:r>
        <w:rPr>
          <w:rFonts w:cs="Times New Roman" w:ascii="Times New Roman" w:hAnsi="Times New Roman"/>
          <w:color w:val="000000"/>
          <w:sz w:val="20"/>
          <w:lang w:val="hu-HU"/>
        </w:rPr>
        <w:t xml:space="preserve">gondolta Nayla. </w:t>
      </w:r>
      <w:r>
        <w:rPr>
          <w:rFonts w:cs="Times New Roman" w:ascii="Times New Roman" w:hAnsi="Times New Roman"/>
          <w:i/>
          <w:color w:val="000000"/>
          <w:sz w:val="20"/>
          <w:lang w:val="hu-HU"/>
        </w:rPr>
        <w:t>És az összes többiek is, akik az én Urammal jönne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a a nyakát nyújtogatta, hogy lelásson. Innen nem látta a folyót, de hallotta a távoli robajt, a sziklák görgés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ind meg fognak halni!</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Hacsak ő csodát nem tesz.</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erről lehet szó. Siona a Szent Csodatétel helyszínét készítette elő. Mi más lehetne Siona szándéka most, hogy átesett a próbán, és a Halszólítók parancsnokának egyenruháját viseli? Siona felesküdött az Istencsászárra. Próbára tette az Isten: együtt voltak a Sareerban.</w:t>
      </w:r>
    </w:p>
    <w:p>
      <w:pPr>
        <w:pStyle w:val="Normal"/>
        <w:ind w:firstLine="283"/>
        <w:jc w:val="both"/>
        <w:rPr/>
      </w:pPr>
      <w:r>
        <w:rPr>
          <w:rFonts w:ascii="Nimbus Roman No9 L" w:hAnsi="Nimbus Roman No9 L"/>
          <w:color w:val="000000"/>
          <w:sz w:val="20"/>
          <w:lang w:val="hu-HU"/>
        </w:rPr>
        <w:t>Nayla csak a tekintetét fordította jobbra, a fogadási készültségre. Siona és Idaho váll váll mellett álltak az úton, húsz méterre Nayla jobbján. Mély beszélgetésbe merültek, néha egymásra pillantottak és bólogattak.</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tán Idaho megfogta Siona karját különös, birtokló mozdulat. Bólintott, és elindult a híd irányába, aztán megállt a kanyarban, éppen Nayla előtt. Lenézett, majd elment a következő kanyar-sarokig. Megint lepillantott, és percekig ott is maradt, mielőtt visszament volna Sionához.</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lyen furcsa teremtés ez a ghola. Nayla megfordult és a hidat kémlelte. A kíséret a királyi menetnél szokásos tempóban haladt. Most nyugodt sétasebességre lassultak a híd előtt. Nayla felismerte Moneót ragyogó fehér uniformisában, egyenletes, szabályos lépteivel, egyenesen előre meredő tekintetével. A Császár kocsijának teteje be volt csukva. Homályos tükörként csillogott Moneo háta mög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Naylát rabul ejtette a rejtély érzet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soda van készülőben!</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jobbra, Siona felé tekintett. Siona viszonozta a pillantását, és odabólintott neki. Nayla előhúzta a lézerpisztolyt a tokjából, az oszlopnak támasztotta, és kinézett mellette. Először a bal oldali kábelt, aztán a jobboldalit, aztán a csipkés plasztacél rácsozatot a bal oldalon. A fegyver hideg és idegen tapintású volt most a kezének. Remegő lélegzettel próbálta visszanyerni nyugalmá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ngedelmeskednem kell. Ez prób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átta, hogy Moneo felemeli tekintetét az útról, és változatlanul egyenletes léptekkel haladva, hátrakiált valamit a kocsi mögött haladóknak; de nem tudta kivenni a szavakat. Aztán Moneo újra előre fordult. Nayla megerősítette magát: hasonló lett a kőoszlophoz, ami mögött rejtőzö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Pró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látta az embereket a hídon és azon túl. Felismerte, a Halszólító egyenruhákat, és nyomban azon kezdett tűnődni, vajon ki küldte őket az üdvözlésükre. Megfordult, és valamit kérdezett Letótól, de a Császár buborékja átlátszatlan maradt, elrejtve Letót és Hwi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már a hídnál volt, a kocsi kereke csikorgott mögötte a szélhordta homokon, amikor észrevette a távolban álló Sionát és Idahót. Látta a négy múzeumi frement is az úton ülni. Kételyek rohanták meg, de a terven nem változtathatott. Megkockáztatott egy pillantást a folyóra; platina felület a déli fényben. A kocsi hangosan csikorgott a háta mögött. A folyó áramlása, a menet haladása, mindannak futó fontossága, amiben részt vett </w:t>
      </w:r>
      <w:r>
        <w:rPr>
          <w:color w:val="000000"/>
          <w:sz w:val="20"/>
          <w:lang w:val="hu-HU"/>
        </w:rPr>
        <w:t>–</w:t>
      </w:r>
      <w:r>
        <w:rPr>
          <w:rFonts w:ascii="Nimbus Roman No9 L" w:hAnsi="Nimbus Roman No9 L"/>
          <w:color w:val="000000"/>
          <w:sz w:val="20"/>
          <w:lang w:val="hu-HU"/>
        </w:rPr>
        <w:t xml:space="preserve"> mindez az elkerülhetetlenség szédítő érzetével töltötte el.</w:t>
      </w:r>
    </w:p>
    <w:p>
      <w:pPr>
        <w:pStyle w:val="Normal"/>
        <w:ind w:firstLine="283"/>
        <w:jc w:val="both"/>
        <w:rPr>
          <w:color w:val="000000"/>
          <w:sz w:val="20"/>
          <w:lang w:val="hu-HU"/>
        </w:rPr>
      </w:pPr>
      <w:r>
        <w:rPr>
          <w:rFonts w:ascii="Nimbus Roman No9 L" w:hAnsi="Nimbus Roman No9 L"/>
          <w:i/>
          <w:color w:val="000000"/>
          <w:sz w:val="20"/>
          <w:lang w:val="hu-HU"/>
        </w:rPr>
        <w:t xml:space="preserve">Mi, akik itt megyünk, nem emberek vagyunk, </w:t>
      </w:r>
      <w:r>
        <w:rPr>
          <w:rFonts w:cs="Times New Roman" w:ascii="Nimbus Roman No9 L" w:hAnsi="Nimbus Roman No9 L"/>
          <w:color w:val="000000"/>
          <w:sz w:val="20"/>
          <w:lang w:val="hu-HU"/>
        </w:rPr>
        <w:t xml:space="preserve">gondolta. </w:t>
      </w:r>
      <w:r>
        <w:rPr>
          <w:rFonts w:ascii="Nimbus Roman No9 L" w:hAnsi="Nimbus Roman No9 L"/>
          <w:i/>
          <w:color w:val="000000"/>
          <w:sz w:val="20"/>
          <w:lang w:val="hu-HU"/>
        </w:rPr>
        <w:t>Csak őselemek, amelyek az idő egyik darabját a másikhoz kapcsolják. És ha mi elmentünk, mögöttünk minden belesüllyed a hangtalanságba, az ixiek tértelenjéhez hasonló helyre, mégsem lesz soha többet ugyanolyan, mint a mi jövetelünk előtt.</w:t>
      </w:r>
    </w:p>
    <w:p>
      <w:pPr>
        <w:pStyle w:val="Normal"/>
        <w:ind w:firstLine="283"/>
        <w:jc w:val="both"/>
        <w:rPr/>
      </w:pPr>
      <w:r>
        <w:rPr>
          <w:rFonts w:ascii="Nimbus Roman No9 L" w:hAnsi="Nimbus Roman No9 L"/>
          <w:color w:val="000000"/>
          <w:sz w:val="20"/>
          <w:lang w:val="hu-HU"/>
        </w:rPr>
        <w:t>A lantoslány egyik dalának töredéke suhant át Moneo agyán: szeme eltévedt az emlékezésben. Ez a dal tele volt vágyakozással, arról a kívánságról szólt, hogy minden érjen véget, múljon el, minden kétely oszoljon szét, térjen vissza a nyugalom. A panaszos dal füstként gomolygott át a tudatá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i/>
          <w:color w:val="000000"/>
          <w:sz w:val="20"/>
          <w:lang w:val="hu-HU"/>
        </w:rPr>
        <w:t>„</w:t>
      </w:r>
      <w:r>
        <w:rPr>
          <w:rFonts w:ascii="Nimbus Roman No9 L" w:hAnsi="Nimbus Roman No9 L"/>
          <w:i/>
          <w:color w:val="000000"/>
          <w:sz w:val="20"/>
          <w:lang w:val="hu-HU"/>
        </w:rPr>
        <w:t>Bogár sír a pampafű tövén,</w:t>
      </w:r>
      <w:r>
        <w:rPr>
          <w:i/>
          <w:color w:val="000000"/>
          <w:sz w:val="20"/>
          <w:lang w:val="hu-HU"/>
        </w:rPr>
        <w:t>”</w:t>
      </w:r>
    </w:p>
    <w:p>
      <w:pPr>
        <w:pStyle w:val="Normal"/>
        <w:ind w:firstLine="283"/>
        <w:jc w:val="both"/>
        <w:rPr>
          <w:i/>
          <w:i/>
          <w:color w:val="000000"/>
          <w:sz w:val="20"/>
          <w:lang w:val="hu-HU"/>
        </w:rPr>
      </w:pPr>
      <w:r>
        <w:rPr>
          <w:i/>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magában zümmögte a dal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pPr>
      <w:r>
        <w:rPr>
          <w:i/>
          <w:color w:val="000000"/>
          <w:sz w:val="20"/>
          <w:lang w:val="hu-HU"/>
        </w:rPr>
        <w:t>„</w:t>
      </w:r>
      <w:r>
        <w:rPr>
          <w:rFonts w:ascii="Nimbus Roman No9 L" w:hAnsi="Nimbus Roman No9 L"/>
          <w:i/>
          <w:color w:val="000000"/>
          <w:sz w:val="20"/>
          <w:lang w:val="hu-HU"/>
        </w:rPr>
        <w:t>A bogársírás a vég jele.</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ősz és az én dalom</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utolsó levelek színe</w:t>
      </w:r>
    </w:p>
    <w:p>
      <w:pPr>
        <w:pStyle w:val="Normal"/>
        <w:ind w:firstLine="283"/>
        <w:jc w:val="both"/>
        <w:rPr/>
      </w:pPr>
      <w:r>
        <w:rPr>
          <w:rFonts w:ascii="Nimbus Roman No9 L" w:hAnsi="Nimbus Roman No9 L"/>
          <w:i/>
          <w:color w:val="000000"/>
          <w:sz w:val="20"/>
          <w:lang w:val="hu-HU"/>
        </w:rPr>
        <w:t>A pampafű tövén</w:t>
      </w:r>
      <w:r>
        <w:rPr>
          <w:i/>
          <w:color w:val="000000"/>
          <w:sz w:val="20"/>
          <w:lang w:val="hu-HU"/>
        </w:rPr>
        <w:t>”</w:t>
      </w:r>
    </w:p>
    <w:p>
      <w:pPr>
        <w:pStyle w:val="Normal"/>
        <w:ind w:firstLine="283"/>
        <w:jc w:val="both"/>
        <w:rPr>
          <w:i/>
          <w:i/>
          <w:color w:val="000000"/>
          <w:sz w:val="20"/>
          <w:lang w:val="hu-HU"/>
        </w:rPr>
      </w:pPr>
      <w:r>
        <w:rPr>
          <w:i/>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oneo a refrén ritmusára bólogatot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r>
    </w:p>
    <w:p>
      <w:pPr>
        <w:pStyle w:val="Normal"/>
        <w:ind w:firstLine="283"/>
        <w:jc w:val="both"/>
        <w:rPr/>
      </w:pPr>
      <w:r>
        <w:rPr>
          <w:i/>
          <w:color w:val="000000"/>
          <w:sz w:val="20"/>
          <w:lang w:val="hu-HU"/>
        </w:rPr>
        <w:t>„</w:t>
      </w:r>
      <w:r>
        <w:rPr>
          <w:rFonts w:ascii="Nimbus Roman No9 L" w:hAnsi="Nimbus Roman No9 L"/>
          <w:i/>
          <w:color w:val="000000"/>
          <w:sz w:val="20"/>
          <w:lang w:val="hu-HU"/>
        </w:rPr>
        <w:t>Vége a napna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incsen már vendég,</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ége a napna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Nyugszik a sziecs,</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ége a napna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ihar szele fú,</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Vége a napnak,</w:t>
      </w:r>
    </w:p>
    <w:p>
      <w:pPr>
        <w:pStyle w:val="Normal"/>
        <w:ind w:firstLine="283"/>
        <w:jc w:val="both"/>
        <w:rPr/>
      </w:pPr>
      <w:r>
        <w:rPr>
          <w:rFonts w:ascii="Nimbus Roman No9 L" w:hAnsi="Nimbus Roman No9 L"/>
          <w:i/>
          <w:color w:val="000000"/>
          <w:sz w:val="20"/>
          <w:lang w:val="hu-HU"/>
        </w:rPr>
        <w:t>Nincsen már vendég.</w:t>
      </w:r>
      <w:r>
        <w:rPr>
          <w:i/>
          <w:color w:val="000000"/>
          <w:sz w:val="20"/>
          <w:lang w:val="hu-HU"/>
        </w:rPr>
        <w:t>”</w:t>
      </w:r>
    </w:p>
    <w:p>
      <w:pPr>
        <w:pStyle w:val="Normal"/>
        <w:ind w:firstLine="283"/>
        <w:jc w:val="both"/>
        <w:rPr>
          <w:i/>
          <w:i/>
          <w:color w:val="000000"/>
          <w:sz w:val="20"/>
          <w:lang w:val="hu-HU"/>
        </w:rPr>
      </w:pPr>
      <w:r>
        <w:rPr>
          <w:i/>
          <w:color w:val="000000"/>
          <w:sz w:val="20"/>
          <w:lang w:val="hu-HU"/>
        </w:rPr>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oneo úgy vélte, hogy a lantos dala valóban ősi eredetű, régi fremen ének, ehhez nem fér kétség. És megtudott belőle valamit önmagáról. Valóban arra vágyott, hogy minden vendég elmenjen, véget érjenek az izgalmak, és békesség legyen megint. Olyan közel a békesség… de a kötelességet nem hagyhatja ott. A rengeteg málhára gondolt, ami Tuonótól látótávolságon kívüli messzeségben hevert felhalmozva. Nemsokára meglátják </w:t>
      </w:r>
      <w:r>
        <w:rPr>
          <w:color w:val="000000"/>
          <w:sz w:val="20"/>
          <w:lang w:val="hu-HU"/>
        </w:rPr>
        <w:t>–</w:t>
      </w:r>
      <w:r>
        <w:rPr>
          <w:rFonts w:ascii="Nimbus Roman No9 L" w:hAnsi="Nimbus Roman No9 L"/>
          <w:color w:val="000000"/>
          <w:sz w:val="20"/>
          <w:lang w:val="hu-HU"/>
        </w:rPr>
        <w:t xml:space="preserve"> sátrak, élelem, asztalok, aranytányérok és ékköves kések, a régi lámpák arabeszk-alakjára készült izzógömbök… minden díszes, és egy egészen más élethez tartozik.</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Tuonóban minden meg fog változni.</w:t>
      </w:r>
    </w:p>
    <w:p>
      <w:pPr>
        <w:pStyle w:val="Normal"/>
        <w:ind w:firstLine="283"/>
        <w:jc w:val="both"/>
        <w:rPr/>
      </w:pPr>
      <w:r>
        <w:rPr>
          <w:rFonts w:ascii="Nimbus Roman No9 L" w:hAnsi="Nimbus Roman No9 L"/>
          <w:color w:val="000000"/>
          <w:sz w:val="20"/>
          <w:lang w:val="hu-HU"/>
        </w:rPr>
        <w:t xml:space="preserve">Moneo egyszer egy ellenőrzőkörút alkalmával már eltöltött két éjszakát Tuonóban. Jól emlékezett a vacsoratüzek szagára, a sötétben lángoló aromás füvek illatára. Nem használtak naptűzhelyet, mert </w:t>
      </w:r>
      <w:r>
        <w:rPr>
          <w:color w:val="000000"/>
          <w:sz w:val="20"/>
          <w:lang w:val="hu-HU"/>
        </w:rPr>
        <w:t>„</w:t>
      </w:r>
      <w:r>
        <w:rPr>
          <w:rFonts w:ascii="Nimbus Roman No9 L" w:hAnsi="Nimbus Roman No9 L"/>
          <w:color w:val="000000"/>
          <w:sz w:val="20"/>
          <w:lang w:val="hu-HU"/>
        </w:rPr>
        <w:t>az nem ősi</w:t>
      </w:r>
      <w:r>
        <w:rPr>
          <w:color w:val="000000"/>
          <w:sz w:val="20"/>
          <w:lang w:val="hu-HU"/>
        </w:rPr>
        <w:t>”</w:t>
      </w:r>
      <w:r>
        <w:rPr>
          <w:rFonts w:ascii="Nimbus Roman No9 L" w:hAnsi="Nimbus Roman No9 L"/>
          <w:color w:val="000000"/>
          <w:sz w:val="20"/>
          <w:lang w:val="hu-HU"/>
        </w:rPr>
        <w: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éghogy ősi!</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Tuonóban alig érzett a fűszer szaga. Az oázis-cserjék fanyar-édes, ámbrás illata volt az uralkodó. Igen… meg a latrinák és a rothadó szemét bűze, Moneo még emlékezett Leto kommentárjára, amikor beszámolt erről az útró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ek </w:t>
      </w:r>
      <w:r>
        <w:rPr>
          <w:rFonts w:ascii="Nimbus Roman No9 L" w:hAnsi="Nimbus Roman No9 L"/>
          <w:i/>
          <w:color w:val="000000"/>
          <w:sz w:val="20"/>
          <w:lang w:val="hu-HU"/>
        </w:rPr>
        <w:t xml:space="preserve">a fremenek </w:t>
      </w:r>
      <w:r>
        <w:rPr>
          <w:rFonts w:ascii="Nimbus Roman No9 L" w:hAnsi="Nimbus Roman No9 L"/>
          <w:color w:val="000000"/>
          <w:sz w:val="20"/>
          <w:lang w:val="hu-HU"/>
        </w:rPr>
        <w:t>nem tudják, mi veszett ki az életükből. Azt hiszik, hogy megőrizték a régi dolgok lényegét. De valami hiányzik: elpárolgott a kiállításokról, bemutatókból. Azok közül, akik a múzeumot igazgatják, és azok közül, akik a tárlók fölé hajolnak, alig néhányan érzékelik ezt a hiányt. Pedig ez volt az élet legfőbb hajtóereje a régi időkben. És azzal az élettel együtt ez is eltűn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oneo a három Halszólítóra koncentrált, akik ott álltak előtte a hídon. Magasra emelt karral táncolni kezdtek, alig néhány lépésnyire tőle, pörögve-forogva.</w:t>
      </w:r>
    </w:p>
    <w:p>
      <w:pPr>
        <w:pStyle w:val="Normal"/>
        <w:ind w:firstLine="283"/>
        <w:jc w:val="both"/>
        <w:rPr>
          <w:color w:val="000000"/>
          <w:sz w:val="20"/>
          <w:lang w:val="hu-HU"/>
        </w:rPr>
      </w:pPr>
      <w:r>
        <w:rPr>
          <w:rFonts w:ascii="Nimbus Roman No9 L" w:hAnsi="Nimbus Roman No9 L"/>
          <w:i/>
          <w:color w:val="000000"/>
          <w:sz w:val="20"/>
          <w:lang w:val="hu-HU"/>
        </w:rPr>
        <w:t xml:space="preserve">Milyen különös; </w:t>
      </w:r>
      <w:r>
        <w:rPr>
          <w:rFonts w:cs="Times New Roman" w:ascii="Nimbus Roman No9 L" w:hAnsi="Nimbus Roman No9 L"/>
          <w:color w:val="000000"/>
          <w:sz w:val="20"/>
          <w:lang w:val="hu-HU"/>
        </w:rPr>
        <w:t xml:space="preserve">gondolta Moneo. </w:t>
      </w:r>
      <w:r>
        <w:rPr>
          <w:rFonts w:ascii="Nimbus Roman No9 L" w:hAnsi="Nimbus Roman No9 L"/>
          <w:i/>
          <w:color w:val="000000"/>
          <w:sz w:val="20"/>
          <w:lang w:val="hu-HU"/>
        </w:rPr>
        <w:t>Másokat már láttam táncolni a szabadban, de Halszólítókat még sohasem. Ők csak a saját szobáik magányában táncolnak, a maguk társaságának meghitt biztonságáb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z a gondolat még akkor is ott motoszkált benne, amikor meghallotta a lézerpisztoly első rettentő morajlását, és érezte, hogy megremeg alatta a híd.</w:t>
      </w:r>
    </w:p>
    <w:p>
      <w:pPr>
        <w:pStyle w:val="Normal"/>
        <w:ind w:firstLine="283"/>
        <w:jc w:val="both"/>
        <w:rPr>
          <w:color w:val="000000"/>
          <w:sz w:val="20"/>
          <w:lang w:val="hu-HU"/>
        </w:rPr>
      </w:pPr>
      <w:r>
        <w:rPr>
          <w:rFonts w:ascii="Nimbus Roman No9 L" w:hAnsi="Nimbus Roman No9 L"/>
          <w:i/>
          <w:color w:val="000000"/>
          <w:sz w:val="20"/>
          <w:lang w:val="hu-HU"/>
        </w:rPr>
        <w:t xml:space="preserve">Ez nem igaz, </w:t>
      </w:r>
      <w:r>
        <w:rPr>
          <w:rFonts w:cs="Times New Roman" w:ascii="Times New Roman" w:hAnsi="Times New Roman"/>
          <w:color w:val="000000"/>
          <w:sz w:val="20"/>
          <w:lang w:val="hu-HU"/>
        </w:rPr>
        <w:t>rikoltotta elméjében egy han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llotta, hogy a Királyi Kocsi csikorogva az út szélére csúszik, aztán hallotta a felnyíló tető surrogását is. Zavaros kiáltások, sikolyok harsantak a háta mögött, de ő képtelen volt megfordulni. A híd meredeken lejteni kezdett jobbra. Moneo elesett és csúszni kezdett a mélység felé. Elkapott egy szakadt kábelvéget, hogy megtartsa magát. De a kábel vele együtt csúszott tovább: mindent beporzott az utat borító homok. Moneo mindkét kezével megragadta a kábelt, és vele együtt elfordult. Aztán meglátta a Királyi Kocsit. A híd széle felé sodródott, nyitott tetővel. Hwi ott állt rajta, egyik kezével a székébe kapaszkodva, és elnézett Moneo melle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út szörnyű fémsikoly kíséretében még jobban megdőlt. Moneo látta a kíséret tagjait elnyílt szájjal, csapkodó karral aláhullani. Valami megfogta Moneo kábelét. Karjai kinyúltak a feje fölött, ahogy kicsavart testtel megint elfordult. Érezte, hogy félelemtől verejtékes tenyere egyre lejjebb csúszik a kábele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Újra a Királyi Kocsira pillantott. A kocsi törött korlátoszlopoknak ütközött. Amikor Moneo odanézett, az Istencsászár csenevész kezei éppen Hwi Noree után kaptak, de nem tudták elérni. A lány csendben kiesett a kocsi nyitott végéből, aranyos köpenye lobogóként csapkodott íjként feszülő teste körül.</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Mély, dörgő nyögés szakadt fel az Istencsászárból.</w:t>
      </w:r>
    </w:p>
    <w:p>
      <w:pPr>
        <w:pStyle w:val="Normal"/>
        <w:ind w:firstLine="283"/>
        <w:jc w:val="both"/>
        <w:rPr>
          <w:color w:val="000000"/>
          <w:sz w:val="20"/>
          <w:lang w:val="hu-HU"/>
        </w:rPr>
      </w:pPr>
      <w:r>
        <w:rPr>
          <w:rFonts w:ascii="Nimbus Roman No9 L" w:hAnsi="Nimbus Roman No9 L"/>
          <w:i/>
          <w:color w:val="000000"/>
          <w:sz w:val="20"/>
          <w:lang w:val="hu-HU"/>
        </w:rPr>
        <w:t xml:space="preserve">Miért nem aktiválja a szuszpenzorokat?, </w:t>
      </w:r>
      <w:r>
        <w:rPr>
          <w:rFonts w:ascii="Nimbus Roman No9 L" w:hAnsi="Nimbus Roman No9 L"/>
          <w:color w:val="000000"/>
          <w:sz w:val="20"/>
          <w:lang w:val="hu-HU"/>
        </w:rPr>
        <w:t xml:space="preserve">tűnődött Moneo. </w:t>
      </w:r>
      <w:r>
        <w:rPr>
          <w:rFonts w:ascii="Nimbus Roman No9 L" w:hAnsi="Nimbus Roman No9 L"/>
          <w:i/>
          <w:color w:val="000000"/>
          <w:sz w:val="20"/>
          <w:lang w:val="hu-HU"/>
        </w:rPr>
        <w:t>A szuszpenzorok megtartaná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De a lézerfegyver még mindig süvített, és Moneo, amikor a keze lecsúszott a kábel sérült végéről, még látta, hogy a kicsapódó sugár eltalálja a kocsi szuszpenzor-gömbjeit, egyiket a másik után lyukasztva ki, arany füstfelhőben. Moneo a feje fölé emelt kézzel zuhant.</w:t>
      </w:r>
    </w:p>
    <w:p>
      <w:pPr>
        <w:pStyle w:val="Normal"/>
        <w:ind w:firstLine="283"/>
        <w:jc w:val="both"/>
        <w:rPr/>
      </w:pPr>
      <w:r>
        <w:rPr>
          <w:rFonts w:ascii="Nimbus Roman No9 L" w:hAnsi="Nimbus Roman No9 L"/>
          <w:i/>
          <w:color w:val="000000"/>
          <w:sz w:val="20"/>
          <w:lang w:val="hu-HU"/>
        </w:rPr>
        <w:t>A füst! Az arany füs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köpenye föllebbent, és őt is felfordította, hogy az arca nézett a mélység felé. Tekintetét lefelé szegezve, Moneo örvénylő zuhatagokat látott, élete tükrét </w:t>
      </w:r>
      <w:r>
        <w:rPr>
          <w:color w:val="000000"/>
          <w:sz w:val="20"/>
          <w:lang w:val="hu-HU"/>
        </w:rPr>
        <w:t>–</w:t>
      </w:r>
      <w:r>
        <w:rPr>
          <w:rFonts w:ascii="Nimbus Roman No9 L" w:hAnsi="Nimbus Roman No9 L"/>
          <w:color w:val="000000"/>
          <w:sz w:val="20"/>
          <w:lang w:val="hu-HU"/>
        </w:rPr>
        <w:t xml:space="preserve"> meredek esésű áramlatokat, vízeséseket, melyekben a mozgás minden anyagot egybegyűjtött. Leto szavai arany füstösvényen kanyarogtak az agyában: </w:t>
      </w:r>
      <w:r>
        <w:rPr>
          <w:color w:val="000000"/>
          <w:sz w:val="20"/>
          <w:lang w:val="hu-HU"/>
        </w:rPr>
        <w:t>„</w:t>
      </w:r>
      <w:r>
        <w:rPr>
          <w:rFonts w:ascii="Nimbus Roman No9 L" w:hAnsi="Nimbus Roman No9 L"/>
          <w:i/>
          <w:color w:val="000000"/>
          <w:sz w:val="20"/>
          <w:lang w:val="hu-HU"/>
        </w:rPr>
        <w:t>Az óvatosság a középszerűséghez vezető ösvény. Sok ember azt hiszi, hogy a sodródó, szenvedélytelen középszerűség a legtöbb, amit elérhet.</w:t>
      </w:r>
      <w:r>
        <w:rPr>
          <w:i/>
          <w:color w:val="000000"/>
          <w:sz w:val="20"/>
          <w:lang w:val="hu-HU"/>
        </w:rPr>
        <w:t>”</w:t>
      </w:r>
      <w:r>
        <w:rPr>
          <w:rFonts w:ascii="Nimbus Roman No9 L" w:hAnsi="Nimbus Roman No9 L"/>
          <w:i/>
          <w:color w:val="000000"/>
          <w:sz w:val="20"/>
          <w:lang w:val="hu-HU"/>
        </w:rPr>
        <w:t xml:space="preserve"> </w:t>
      </w:r>
      <w:r>
        <w:rPr>
          <w:rFonts w:ascii="Nimbus Roman No9 L" w:hAnsi="Nimbus Roman No9 L"/>
          <w:color w:val="000000"/>
          <w:sz w:val="20"/>
          <w:lang w:val="hu-HU"/>
        </w:rPr>
        <w:t>Moneo szabadon zuhant az öntudat eksztázisában. Az univerzum tiszta üvegként tárult fel előtte, minden egyetlen Időtlenségben úszva.</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Az arany fü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w:t>
      </w:r>
      <w:r>
        <w:rPr>
          <w:color w:val="000000"/>
          <w:sz w:val="20"/>
          <w:lang w:val="hu-HU"/>
        </w:rPr>
        <w:t>–</w:t>
      </w:r>
      <w:r>
        <w:rPr>
          <w:rFonts w:ascii="Nimbus Roman No9 L" w:hAnsi="Nimbus Roman No9 L"/>
          <w:color w:val="000000"/>
          <w:sz w:val="20"/>
          <w:lang w:val="hu-HU"/>
        </w:rPr>
        <w:t xml:space="preserve"> kiáltott fel. </w:t>
      </w:r>
      <w:r>
        <w:rPr>
          <w:color w:val="000000"/>
          <w:sz w:val="20"/>
          <w:lang w:val="hu-HU"/>
        </w:rPr>
        <w:t>–</w:t>
      </w:r>
      <w:r>
        <w:rPr>
          <w:rFonts w:ascii="Nimbus Roman No9 L" w:hAnsi="Nimbus Roman No9 L"/>
          <w:color w:val="000000"/>
          <w:sz w:val="20"/>
          <w:lang w:val="hu-HU"/>
        </w:rPr>
        <w:t xml:space="preserve"> Siaynoq! Már hisze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tán a köpeny leszakadt a válláról. Befordult a kanyon szelébe </w:t>
      </w:r>
      <w:r>
        <w:rPr>
          <w:color w:val="000000"/>
          <w:sz w:val="20"/>
          <w:lang w:val="hu-HU"/>
        </w:rPr>
        <w:t>–</w:t>
      </w:r>
      <w:r>
        <w:rPr>
          <w:rFonts w:ascii="Nimbus Roman No9 L" w:hAnsi="Nimbus Roman No9 L"/>
          <w:color w:val="000000"/>
          <w:sz w:val="20"/>
          <w:lang w:val="hu-HU"/>
        </w:rPr>
        <w:t xml:space="preserve"> még egy utolsó pillantást vethetett a dőlőfélben lévő Királyi Kocsira… kifelé dőlt az útról. Az Istencsászár kicsúszott a nyitott végen.</w:t>
      </w:r>
    </w:p>
    <w:p>
      <w:pPr>
        <w:pStyle w:val="Normal"/>
        <w:ind w:firstLine="283"/>
        <w:jc w:val="both"/>
        <w:rPr/>
      </w:pPr>
      <w:r>
        <w:rPr>
          <w:rFonts w:ascii="Nimbus Roman No9 L" w:hAnsi="Nimbus Roman No9 L"/>
          <w:color w:val="000000"/>
          <w:sz w:val="20"/>
          <w:lang w:val="hu-HU"/>
        </w:rPr>
        <w:t xml:space="preserve">Moneo háta valami keménybe ütközött </w:t>
      </w:r>
      <w:r>
        <w:rPr>
          <w:color w:val="000000"/>
          <w:sz w:val="20"/>
          <w:lang w:val="hu-HU"/>
        </w:rPr>
        <w:t>–</w:t>
      </w:r>
      <w:r>
        <w:rPr>
          <w:rFonts w:ascii="Nimbus Roman No9 L" w:hAnsi="Nimbus Roman No9 L"/>
          <w:color w:val="000000"/>
          <w:sz w:val="20"/>
          <w:lang w:val="hu-HU"/>
        </w:rPr>
        <w:t xml:space="preserve"> ezt érzékelte utoljára.</w:t>
      </w:r>
    </w:p>
    <w:p>
      <w:pPr>
        <w:pStyle w:val="Normal"/>
        <w:ind w:firstLine="283"/>
        <w:jc w:val="both"/>
        <w:rPr/>
      </w:pPr>
      <w:r>
        <w:rPr>
          <w:rFonts w:ascii="Nimbus Roman No9 L" w:hAnsi="Nimbus Roman No9 L"/>
          <w:color w:val="000000"/>
          <w:sz w:val="20"/>
          <w:lang w:val="hu-HU"/>
        </w:rPr>
        <w:t>Leto érezte, hogy csúszik ki a kocsiból. Tudatában csak a folyóba csapódó Hwi képe volt a távoli gyöngyház tajték, mely azt a helyet jelezte, ahol a lány belehullt a végzet mítoszainak és árnyainak birodalmába. Hwi higgadt és határozott utolsó szavai foglalták le minden gondolat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Előre megyek, szerelmem.</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kor lecsúszott a kocsiról, látta a folyó szablya-ívét, a töredezett szélű, árnyakkal derengő gonosz vízpengét, melyet az Örökkévalóság fent élesre, és most arra vár, hogy lecsaphasson rá.</w:t>
      </w:r>
    </w:p>
    <w:p>
      <w:pPr>
        <w:pStyle w:val="Normal"/>
        <w:ind w:firstLine="283"/>
        <w:jc w:val="both"/>
        <w:rPr>
          <w:color w:val="000000"/>
          <w:sz w:val="20"/>
          <w:lang w:val="hu-HU"/>
        </w:rPr>
      </w:pPr>
      <w:r>
        <w:rPr>
          <w:rFonts w:ascii="Nimbus Roman No9 L" w:hAnsi="Nimbus Roman No9 L"/>
          <w:i/>
          <w:color w:val="000000"/>
          <w:sz w:val="20"/>
          <w:lang w:val="hu-HU"/>
        </w:rPr>
        <w:t xml:space="preserve">Én nem sírhatok, de még csak nem is kiálthatok, </w:t>
      </w:r>
      <w:r>
        <w:rPr>
          <w:rFonts w:cs="Times New Roman" w:ascii="Nimbus Roman No9 L" w:hAnsi="Nimbus Roman No9 L"/>
          <w:color w:val="000000"/>
          <w:sz w:val="20"/>
          <w:lang w:val="hu-HU"/>
        </w:rPr>
        <w:t xml:space="preserve">gondolta Leto. </w:t>
      </w:r>
      <w:r>
        <w:rPr>
          <w:rFonts w:cs="Times New Roman" w:ascii="Nimbus Roman No9 L" w:hAnsi="Nimbus Roman No9 L"/>
          <w:i/>
          <w:color w:val="000000"/>
          <w:sz w:val="20"/>
          <w:lang w:val="hu-HU"/>
        </w:rPr>
        <w:t>Már nem lehetnek kö</w:t>
      </w:r>
      <w:r>
        <w:rPr>
          <w:rFonts w:ascii="Nimbus Roman No9 L" w:hAnsi="Nimbus Roman No9 L"/>
          <w:i/>
          <w:color w:val="000000"/>
          <w:sz w:val="20"/>
          <w:lang w:val="hu-HU"/>
        </w:rPr>
        <w:t>nnyeim. Az víz. Vízből pedig mindjárt lesz bőven. Csak nyöghetek fájdalmamban. Egyedül vagyok, jobban, mint bármikor.</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atalmas szelvényes teste meghajlott estében, és körbefordult, míg különleges látásával észre nem vette Sionát a híd leszakadt végénél.</w:t>
      </w:r>
    </w:p>
    <w:p>
      <w:pPr>
        <w:pStyle w:val="Normal"/>
        <w:ind w:firstLine="283"/>
        <w:jc w:val="both"/>
        <w:rPr>
          <w:color w:val="000000"/>
          <w:sz w:val="20"/>
          <w:lang w:val="hu-HU"/>
        </w:rPr>
      </w:pPr>
      <w:r>
        <w:rPr>
          <w:rFonts w:ascii="Nimbus Roman No9 L" w:hAnsi="Nimbus Roman No9 L"/>
          <w:i/>
          <w:color w:val="000000"/>
          <w:sz w:val="20"/>
          <w:lang w:val="hu-HU"/>
        </w:rPr>
        <w:t xml:space="preserve">Most majd tanulni fogsz!, </w:t>
      </w:r>
      <w:r>
        <w:rPr>
          <w:rFonts w:cs="Times New Roman" w:ascii="Times New Roman" w:hAnsi="Times New Roman"/>
          <w:color w:val="000000"/>
          <w:sz w:val="20"/>
          <w:lang w:val="hu-HU"/>
        </w:rPr>
        <w:t>gondolta.</w:t>
      </w:r>
    </w:p>
    <w:p>
      <w:pPr>
        <w:pStyle w:val="Normal"/>
        <w:ind w:firstLine="283"/>
        <w:jc w:val="both"/>
        <w:rPr/>
      </w:pPr>
      <w:r>
        <w:rPr>
          <w:rFonts w:ascii="Nimbus Roman No9 L" w:hAnsi="Nimbus Roman No9 L"/>
          <w:color w:val="000000"/>
          <w:sz w:val="20"/>
          <w:lang w:val="hu-HU"/>
        </w:rPr>
        <w:t xml:space="preserve">Tovább fordult a teste. Rohamosan közeledett hozzá a folyó. A víz a hal-pillantások által örökölt álom volt, és felébresztette benne egy gránitmedence melletti bankett képét </w:t>
      </w:r>
      <w:r>
        <w:rPr>
          <w:color w:val="000000"/>
          <w:sz w:val="20"/>
          <w:lang w:val="hu-HU"/>
        </w:rPr>
        <w:t>–</w:t>
      </w:r>
      <w:r>
        <w:rPr>
          <w:rFonts w:ascii="Nimbus Roman No9 L" w:hAnsi="Nimbus Roman No9 L"/>
          <w:color w:val="000000"/>
          <w:sz w:val="20"/>
          <w:lang w:val="hu-HU"/>
        </w:rPr>
        <w:t xml:space="preserve"> csábító rózsaszín hús.</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Megyek utánad, Hwi, az istenek bankettjére!</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Csobbanó habok ölelték fájdalomba. Víz, gonoszul áramló víz nyaldosta körül. Érezte a kövek roppanását, ahogy felfelé küzdötte magát egy vízesés alatt. Teste akaratlan, tekergő csapkodásba kezdett. A Fal feketén, nedvesen suhant el mellette. Széteső foszlányok váltak le róla, amik valamikor a bőrét alkották, ezüstesőként záporozva a folyóba a homoki pisztráng-pikkelyei úsztak le róla, hogy megkezdjék saját kolónia-életüke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ájdalom nem szűnt. Leto csodálkozott, hogy még öntudatánál van, hogy még érzi a testé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z ösztönei vezérelték. Belekapaszkodott egy sziklába, amire az áramlat rásodorta: az egyik ujja leszakadt, mielőtt elengedhette volna a követ. De ez az érzés csak jelentéktelen háttérszólam volt a kín szimfóniájában.</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folyó sodra balra terelődött az egyik támpillérnél, és mintha úgy döntött volna, hogy elege van Letóból, kivetette egy homokzátony oldalára. Leto egy pillanatig csak hevert ott, a fűszereszencia kék levét elsodorta tőle az áramlat. De a fájdalom arra késztette, hogy megmozduljon: a féregtest magától indult elfelé a víztől. A testét fedő homoki pisztrángok mind elmentek: mindent közvetlenebbül érzett, és ez a régi érzés éppen most tért vissza, amikor csak fájdalmat hozott neki. Nem látta a testét, de érezte a tekergő féregmozgást, kifelé a vízből. Felfelé nézett. Lángrétegekben látott, melyből saját akaratuk szerint álltak össze a formák. Végül felismerte, hol van. A folyó ahhoz a kanyarultához vitte, ahol elhagyta a Sareert. Mögötte volt Tuono, és lejjebb, a Határfalnál volt az, ami megmaradt Tabr sziecsből Stilgar birodalmából, abból a helyből, ahol Leto teljes fűszerkészlete rejtőzött.</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Kék füstöt eregető, égő teste zajosan kúszott a partsávon, kék csíkot húzva a köveken, és egy gödrön át, ami talán az eredeti sziecshez tartozhatott. A sziecs most már csak egy sekély barlang volt, belső végét kőomlás torlaszolta el. Leto orra nedves iszapszagot és tiszta fűszeresszencia-illatot jelzett.</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ngok hatoltak át fájdalma függönyén. Megfordult a barlang szűkében, és egy kötelet látott lógni a bejárat előtt. Megismerte Naylát. A nő a sziklákra huppant és leguggolt, úgy nézett be a homályba, Letóra. Leto égő tekintete előtt még egy alak bontakozott ki, aki leugrott a kötél végéről: Siona. Naylával együtt közelebb küzdötte magát a sziklaomladék közt, aztán megállt, és Letóra meredt. Aztán egy harmadik alak jelent meg a kötél végén: Idaho. Dühödt energiával mozgott, aztán nekiugrott Naylá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ért ölted meg? Hwit nem kellett voln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ayla bal karjának laza, majdhogynem közönyös mozdulatával leterítette. A nő közelebb botorkált, és Letót nézt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Uram! Élsz még?</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ott termett mögötte, és kikapta a lézerfegyvert Nayla pisztolytáskájából. Nayla döbbenten fordult hátra. Idaho felemelte a fegyvert, és meghúzta a ravaszt. Először Nayla feje borult lángba. Csillogó krisz-kés bukott elő egyenruhájából, és csattanva hullt a kövekre. Idaho dühtől eltorzult arccal perzselte Nayla részeit, amíg ki nem merült a fegyver töltete. Az izzó sugár kihunyt. Csak nedves, füstölgő húsdarabok és ruhafoszlányok hevertek szerteszét az izzó köveken. Siona erre a pillanatra várt. Odabukdácsolt Idahóhoz és kivette az immáron hasznavehetetlen lézerpisztolyt Idaho kezéből. A ghola megpördült, és Siona már-már ráripakodott, de aztán semmivé lett a haragju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w:t>
      </w:r>
      <w:r>
        <w:rPr>
          <w:color w:val="000000"/>
          <w:sz w:val="20"/>
          <w:lang w:val="hu-HU"/>
        </w:rPr>
        <w:t>–</w:t>
      </w:r>
      <w:r>
        <w:rPr>
          <w:rFonts w:ascii="Nimbus Roman No9 L" w:hAnsi="Nimbus Roman No9 L"/>
          <w:color w:val="000000"/>
          <w:sz w:val="20"/>
          <w:lang w:val="hu-HU"/>
        </w:rPr>
        <w:t xml:space="preserve"> suttog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történt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ketten megfordultak, és a barlang homályában Letóra néztek. Leto tudta, hogy homoki pisztráng-bőre eltűnt. De biztosan maradt valami felület az eltávozott lények csilló-réseivel lyuggatva. Ami minden egyebet illet… az előtte álló két alakra csak egy keserűséggel telt univerzumból tudott visszatekinteni. A szeme előtt táncoló lángokban Sionát valóságos nőstény démonnak látta. A démon neve önkéntelenül jött a szájára, és ő hangosan kimondta. Hangját felerősítette a barlangüreg, jobban, mint gondol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rany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csoda? </w:t>
      </w:r>
      <w:r>
        <w:rPr>
          <w:color w:val="000000"/>
          <w:sz w:val="20"/>
          <w:lang w:val="hu-HU"/>
        </w:rPr>
        <w:t>–</w:t>
      </w:r>
      <w:r>
        <w:rPr>
          <w:rFonts w:ascii="Nimbus Roman No9 L" w:hAnsi="Nimbus Roman No9 L"/>
          <w:color w:val="000000"/>
          <w:sz w:val="20"/>
          <w:lang w:val="hu-HU"/>
        </w:rPr>
        <w:t xml:space="preserve"> Siona egy lépéssel közelebb ment hozzá. Idaho mindkét kezével eltakarta az arcá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d, mit tettél a szegény Duncannel </w:t>
      </w:r>
      <w:r>
        <w:rPr>
          <w:color w:val="000000"/>
          <w:sz w:val="20"/>
          <w:lang w:val="hu-HU"/>
        </w:rPr>
        <w:t>–</w:t>
      </w:r>
      <w:r>
        <w:rPr>
          <w:rFonts w:ascii="Nimbus Roman No9 L" w:hAnsi="Nimbus Roman No9 L"/>
          <w:color w:val="000000"/>
          <w:sz w:val="20"/>
          <w:lang w:val="hu-HU"/>
        </w:rPr>
        <w:t xml:space="preserve"> mondta Let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talál új szerelmeket. </w:t>
      </w:r>
      <w:r>
        <w:rPr>
          <w:color w:val="000000"/>
          <w:sz w:val="20"/>
          <w:lang w:val="hu-HU"/>
        </w:rPr>
        <w:t>–</w:t>
      </w:r>
      <w:r>
        <w:rPr>
          <w:rFonts w:ascii="Nimbus Roman No9 L" w:hAnsi="Nimbus Roman No9 L"/>
          <w:color w:val="000000"/>
          <w:sz w:val="20"/>
          <w:lang w:val="hu-HU"/>
        </w:rPr>
        <w:t xml:space="preserve"> Milyen kíméletlenül hangzott ez: Leto saját dühös fiatalságának visszhang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e nem tudod, milyen az: szeret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Mit adtál te valaha is? </w:t>
      </w:r>
      <w:r>
        <w:rPr>
          <w:color w:val="000000"/>
          <w:sz w:val="20"/>
          <w:lang w:val="hu-HU"/>
        </w:rPr>
        <w:t>–</w:t>
      </w:r>
      <w:r>
        <w:rPr>
          <w:rFonts w:ascii="Nimbus Roman No9 L" w:hAnsi="Nimbus Roman No9 L"/>
          <w:color w:val="000000"/>
          <w:sz w:val="20"/>
          <w:lang w:val="hu-HU"/>
        </w:rPr>
        <w:t xml:space="preserve"> Csak csavargatni tudta valamikori kezeit. </w:t>
      </w:r>
      <w:r>
        <w:rPr>
          <w:color w:val="000000"/>
          <w:sz w:val="20"/>
          <w:lang w:val="hu-HU"/>
        </w:rPr>
        <w:t>–</w:t>
      </w:r>
      <w:r>
        <w:rPr>
          <w:rFonts w:ascii="Nimbus Roman No9 L" w:hAnsi="Nimbus Roman No9 L"/>
          <w:color w:val="000000"/>
          <w:sz w:val="20"/>
          <w:lang w:val="hu-HU"/>
        </w:rPr>
        <w:t xml:space="preserve"> Szentséges istenek! Én mi mindent adta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közelebb araszolt, és Leto felé nyúlt, de aztán visszahúzód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Én valóság vagyok, Siona. Nézz rám. Létezem. Meg tudsz érinteni, ha mersz. Nyújtsd ki a kezed! Gyerün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iona lassan odanyúlt, ami valaha Leto elülső szelvénye volt, ahol annak idején a Sareerban aludt. A keze kék foltos lett, amikor visszahúz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egérintettél, érezted a testemet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Hát nem furcsább ez minden más dolognál a világegyetem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már fordult volna el.</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Ne fordulj el tőlem! Nézd meg, mit csináltál, Siona. Hogy lehet az, hogy engem meg tudsz érinteni, de magadat n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 lány elpördült elől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i/>
          <w:color w:val="000000"/>
          <w:sz w:val="20"/>
          <w:lang w:val="hu-HU"/>
        </w:rPr>
        <w:t xml:space="preserve">Ebben </w:t>
      </w:r>
      <w:r>
        <w:rPr>
          <w:rFonts w:ascii="Nimbus Roman No9 L" w:hAnsi="Nimbus Roman No9 L"/>
          <w:color w:val="000000"/>
          <w:sz w:val="20"/>
          <w:lang w:val="hu-HU"/>
        </w:rPr>
        <w:t xml:space="preserve">különbözünk egymástó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Te vagy a megtestesült Isten. A világegyetem legnagyobb csodájában létezel, mégsem vagy hajlandó megérinteni, érezni és hinni benne.</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tudata vándorútra indult egy éjszakába burkolózó helyen, ahol rejtett nyomtatók fémbogár-zümmögését vélte hallani sötét fülkéjükből. Ez a hely mindenféle sugárzástól mentes volt, ixi semmitlenítő ami miatt aggodalmat keltő és lelkileg elidegenítő lett, mert nem volt kapcsolata a világegyetem többi részével.</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De majd lesz kapcsolata.</w:t>
      </w:r>
    </w:p>
    <w:p>
      <w:pPr>
        <w:pStyle w:val="Normal"/>
        <w:ind w:firstLine="283"/>
        <w:jc w:val="both"/>
        <w:rPr/>
      </w:pPr>
      <w:r>
        <w:rPr>
          <w:rFonts w:ascii="Nimbus Roman No9 L" w:hAnsi="Nimbus Roman No9 L"/>
          <w:color w:val="000000"/>
          <w:sz w:val="20"/>
          <w:lang w:val="hu-HU"/>
        </w:rPr>
        <w:t>Aztán érezte, hogy ixi printerei megindulnak, hogy mindenféle kifejezett parancs nélkül rögzíteni kezdik a gondolatait.</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Emlékezzetek arra, amit tettem! Emlékezzetek rám! Újra ártatlan leszek!</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lángok közt látta, hogy most Idaho áll ott, ahol az előbb Siona volt. Valami mozgást látott Idaho mögött homályosan… igen, Siona integet valakinek a Határfal tetejér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lsz még?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Leto hangja reszketeg zihálás volt csupá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Hagyd elmenni őket, Duncan. Hadd fussanak el, hadd bújjanak meg, ahol csak akarnak, bármelyik univerzum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t beszélsz? Inkább hagytam volna, hogy veled élj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gytad volna? Én nem </w:t>
      </w:r>
      <w:r>
        <w:rPr>
          <w:rFonts w:ascii="Nimbus Roman No9 L" w:hAnsi="Nimbus Roman No9 L"/>
          <w:i/>
          <w:color w:val="000000"/>
          <w:sz w:val="20"/>
          <w:lang w:val="hu-HU"/>
        </w:rPr>
        <w:t xml:space="preserve">hagytam </w:t>
      </w:r>
      <w:r>
        <w:rPr>
          <w:rFonts w:ascii="Nimbus Roman No9 L" w:hAnsi="Nimbus Roman No9 L"/>
          <w:color w:val="000000"/>
          <w:sz w:val="20"/>
          <w:lang w:val="hu-HU"/>
        </w:rPr>
        <w:t>semmi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hagytad meghalni Hwit? </w:t>
      </w:r>
      <w:r>
        <w:rPr>
          <w:color w:val="000000"/>
          <w:sz w:val="20"/>
          <w:lang w:val="hu-HU"/>
        </w:rPr>
        <w:t>–</w:t>
      </w:r>
      <w:r>
        <w:rPr>
          <w:rFonts w:ascii="Nimbus Roman No9 L" w:hAnsi="Nimbus Roman No9 L"/>
          <w:color w:val="000000"/>
          <w:sz w:val="20"/>
          <w:lang w:val="hu-HU"/>
        </w:rPr>
        <w:t xml:space="preserve"> nyögte Idaho. </w:t>
      </w:r>
      <w:r>
        <w:rPr>
          <w:color w:val="000000"/>
          <w:sz w:val="20"/>
          <w:lang w:val="hu-HU"/>
        </w:rPr>
        <w:t>–</w:t>
      </w:r>
      <w:r>
        <w:rPr>
          <w:rFonts w:ascii="Nimbus Roman No9 L" w:hAnsi="Nimbus Roman No9 L"/>
          <w:i/>
          <w:color w:val="000000"/>
          <w:sz w:val="20"/>
          <w:lang w:val="hu-HU"/>
        </w:rPr>
        <w:t xml:space="preserve"> </w:t>
      </w:r>
      <w:r>
        <w:rPr>
          <w:rFonts w:ascii="Nimbus Roman No9 L" w:hAnsi="Nimbus Roman No9 L"/>
          <w:color w:val="000000"/>
          <w:sz w:val="20"/>
          <w:lang w:val="hu-HU"/>
        </w:rPr>
        <w:t xml:space="preserve">Nem tudtuk, hogy ott van veled. </w:t>
      </w:r>
      <w:r>
        <w:rPr>
          <w:color w:val="000000"/>
          <w:sz w:val="20"/>
          <w:lang w:val="hu-HU"/>
        </w:rPr>
        <w:t>–</w:t>
      </w:r>
      <w:r>
        <w:rPr>
          <w:rFonts w:ascii="Nimbus Roman No9 L" w:hAnsi="Nimbus Roman No9 L"/>
          <w:color w:val="000000"/>
          <w:sz w:val="20"/>
          <w:lang w:val="hu-HU"/>
        </w:rPr>
        <w:t xml:space="preserve"> Idaho lehorgasztotta a fejé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Kárpótolva leszel </w:t>
      </w:r>
      <w:r>
        <w:rPr>
          <w:color w:val="000000"/>
          <w:sz w:val="20"/>
          <w:lang w:val="hu-HU"/>
        </w:rPr>
        <w:t>–</w:t>
      </w:r>
      <w:r>
        <w:rPr>
          <w:rFonts w:ascii="Nimbus Roman No9 L" w:hAnsi="Nimbus Roman No9 L"/>
          <w:color w:val="000000"/>
          <w:sz w:val="20"/>
          <w:lang w:val="hu-HU"/>
        </w:rPr>
        <w:t xml:space="preserve"> hörögte Leto. </w:t>
      </w:r>
      <w:r>
        <w:rPr>
          <w:color w:val="000000"/>
          <w:sz w:val="20"/>
          <w:lang w:val="hu-HU"/>
        </w:rPr>
        <w:t>–</w:t>
      </w:r>
      <w:r>
        <w:rPr>
          <w:rFonts w:ascii="Nimbus Roman No9 L" w:hAnsi="Nimbus Roman No9 L"/>
          <w:color w:val="000000"/>
          <w:sz w:val="20"/>
          <w:lang w:val="hu-HU"/>
        </w:rPr>
        <w:t xml:space="preserve"> A Halszólítók téged fognak választani Sionával szemben. Légy kedves hozzá, Duncan. Ő több, mint Atreides, és ő hordozza a túlélésed magv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eto visszasüllyedt az emlékeibe. Most már csak szép mítoszok voltak a tudatában lebegve. Úgy érezte, mintha olyan időbe került volna, ami puszta léténél fogva megváltoztatta a múltat. De voltak benne hangok, és Leto keservesen igyekezett értelmezni őket. </w:t>
      </w:r>
      <w:r>
        <w:rPr>
          <w:rFonts w:ascii="Nimbus Roman No9 L" w:hAnsi="Nimbus Roman No9 L"/>
          <w:i/>
          <w:color w:val="000000"/>
          <w:sz w:val="20"/>
          <w:lang w:val="hu-HU"/>
        </w:rPr>
        <w:t xml:space="preserve">Valaki a sziklákon jár? </w:t>
      </w:r>
      <w:r>
        <w:rPr>
          <w:rFonts w:cs="Times New Roman" w:ascii="Times New Roman" w:hAnsi="Times New Roman"/>
          <w:color w:val="000000"/>
          <w:sz w:val="20"/>
          <w:lang w:val="hu-HU"/>
        </w:rPr>
        <w:t>A lángok szétváltak, és Sionát látta Idaho mellett. Kéz a kézben álltak, mint két gyerek, akik egymásból me</w:t>
      </w:r>
      <w:r>
        <w:rPr>
          <w:rFonts w:ascii="Nimbus Roman No9 L" w:hAnsi="Nimbus Roman No9 L"/>
          <w:color w:val="000000"/>
          <w:sz w:val="20"/>
          <w:lang w:val="hu-HU"/>
        </w:rPr>
        <w:t>rítenek bátorságot, mielőtt az ismeretlenbe merészked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gyan tud így élni? </w:t>
      </w:r>
      <w:r>
        <w:rPr>
          <w:color w:val="000000"/>
          <w:sz w:val="20"/>
          <w:lang w:val="hu-HU"/>
        </w:rPr>
        <w:t>–</w:t>
      </w:r>
      <w:r>
        <w:rPr>
          <w:rFonts w:ascii="Nimbus Roman No9 L" w:hAnsi="Nimbus Roman No9 L"/>
          <w:color w:val="000000"/>
          <w:sz w:val="20"/>
          <w:lang w:val="hu-HU"/>
        </w:rPr>
        <w:t xml:space="preserve"> suttogta Siona. Leto erőt gyűjtött a válaszra.</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wi segít </w:t>
      </w:r>
      <w:r>
        <w:rPr>
          <w:color w:val="000000"/>
          <w:sz w:val="20"/>
          <w:lang w:val="hu-HU"/>
        </w:rPr>
        <w:t>–</w:t>
      </w:r>
      <w:r>
        <w:rPr>
          <w:rFonts w:ascii="Nimbus Roman No9 L" w:hAnsi="Nimbus Roman No9 L"/>
          <w:color w:val="000000"/>
          <w:sz w:val="20"/>
          <w:lang w:val="hu-HU"/>
        </w:rPr>
        <w:t xml:space="preserve"> mondta. </w:t>
      </w:r>
      <w:r>
        <w:rPr>
          <w:color w:val="000000"/>
          <w:sz w:val="20"/>
          <w:lang w:val="hu-HU"/>
        </w:rPr>
        <w:t>–</w:t>
      </w:r>
      <w:r>
        <w:rPr>
          <w:rFonts w:ascii="Nimbus Roman No9 L" w:hAnsi="Nimbus Roman No9 L"/>
          <w:color w:val="000000"/>
          <w:sz w:val="20"/>
          <w:lang w:val="hu-HU"/>
        </w:rPr>
        <w:t xml:space="preserve"> Köztünk valami olyan volt, ami keveseknek adatik meg. Jobban egyesültünk az erőnkben, mint a gyengeségünk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d, hova jutottál vele! </w:t>
      </w:r>
      <w:r>
        <w:rPr>
          <w:color w:val="000000"/>
          <w:sz w:val="20"/>
          <w:lang w:val="hu-HU"/>
        </w:rPr>
        <w:t>–</w:t>
      </w:r>
      <w:r>
        <w:rPr>
          <w:rFonts w:ascii="Nimbus Roman No9 L" w:hAnsi="Nimbus Roman No9 L"/>
          <w:color w:val="000000"/>
          <w:sz w:val="20"/>
          <w:lang w:val="hu-HU"/>
        </w:rPr>
        <w:t xml:space="preserve"> mondta gúnyosan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Imádkozz érte, hogy te is átélhesd ugyanezt </w:t>
      </w:r>
      <w:r>
        <w:rPr>
          <w:color w:val="000000"/>
          <w:sz w:val="20"/>
          <w:lang w:val="hu-HU"/>
        </w:rPr>
        <w:t>–</w:t>
      </w:r>
      <w:r>
        <w:rPr>
          <w:rFonts w:ascii="Nimbus Roman No9 L" w:hAnsi="Nimbus Roman No9 L"/>
          <w:color w:val="000000"/>
          <w:sz w:val="20"/>
          <w:lang w:val="hu-HU"/>
        </w:rPr>
        <w:t xml:space="preserve"> suttogta Leto. </w:t>
      </w:r>
      <w:r>
        <w:rPr>
          <w:color w:val="000000"/>
          <w:sz w:val="20"/>
          <w:lang w:val="hu-HU"/>
        </w:rPr>
        <w:t>–</w:t>
      </w:r>
      <w:r>
        <w:rPr>
          <w:rFonts w:ascii="Nimbus Roman No9 L" w:hAnsi="Nimbus Roman No9 L"/>
          <w:color w:val="000000"/>
          <w:sz w:val="20"/>
          <w:lang w:val="hu-HU"/>
        </w:rPr>
        <w:t xml:space="preserve"> Talán a fűszer majd időt ad neked.</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ol a fűszered? </w:t>
      </w:r>
      <w:r>
        <w:rPr>
          <w:color w:val="000000"/>
          <w:sz w:val="20"/>
          <w:lang w:val="hu-HU"/>
        </w:rPr>
        <w:t>–</w:t>
      </w:r>
      <w:r>
        <w:rPr>
          <w:rFonts w:ascii="Nimbus Roman No9 L" w:hAnsi="Nimbus Roman No9 L"/>
          <w:color w:val="000000"/>
          <w:sz w:val="20"/>
          <w:lang w:val="hu-HU"/>
        </w:rPr>
        <w:t xml:space="preserve"> kérdezte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abr sziecs mélyé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uncan meg fogja találni. Tudod, hol, Duncan. Ott, amit most Taburnak hívnak. A körvonalak még most is látsz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ért tetted? </w:t>
      </w:r>
      <w:r>
        <w:rPr>
          <w:color w:val="000000"/>
          <w:sz w:val="20"/>
          <w:lang w:val="hu-HU"/>
        </w:rPr>
        <w:t>–</w:t>
      </w:r>
      <w:r>
        <w:rPr>
          <w:rFonts w:ascii="Nimbus Roman No9 L" w:hAnsi="Nimbus Roman No9 L"/>
          <w:color w:val="000000"/>
          <w:sz w:val="20"/>
          <w:lang w:val="hu-HU"/>
        </w:rPr>
        <w:t xml:space="preserve"> suttog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z az én ajándéko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Siona leszármazottait senki sem fogja megtalálni. Az Orákulum nem látja ő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csoda? </w:t>
      </w:r>
      <w:r>
        <w:rPr>
          <w:color w:val="000000"/>
          <w:sz w:val="20"/>
          <w:lang w:val="hu-HU"/>
        </w:rPr>
        <w:t>–</w:t>
      </w:r>
      <w:r>
        <w:rPr>
          <w:rFonts w:ascii="Nimbus Roman No9 L" w:hAnsi="Nimbus Roman No9 L"/>
          <w:color w:val="000000"/>
          <w:sz w:val="20"/>
          <w:lang w:val="hu-HU"/>
        </w:rPr>
        <w:t xml:space="preserve"> mondták azok ketten egyszerre, és közelebb hajoltak, hogy jobban hallják Leto elhaló hangjá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új időt adok nektek, párhuzamos vonalak nélkül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mi mindig széttart. Nem lesznek metszéspontok a hajlatain. Nektek adom az Arany Ösvényt. Ez az én ajándékom. Soha többé nem lesznek olyan összefutások, mint eddi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Lángok lepték el a látását. A fájdalom halványult, de még mindig rettenetes élességgel érzékelte a szagokat és a hangokat. Idaho is, Siona is gyorsan, felszínesen lélegzett. Furcsa mozgásérzetek hullámzottak át Letón </w:t>
      </w:r>
      <w:r>
        <w:rPr>
          <w:color w:val="000000"/>
          <w:sz w:val="20"/>
          <w:lang w:val="hu-HU"/>
        </w:rPr>
        <w:t>–</w:t>
      </w:r>
      <w:r>
        <w:rPr>
          <w:rFonts w:ascii="Nimbus Roman No9 L" w:hAnsi="Nimbus Roman No9 L"/>
          <w:color w:val="000000"/>
          <w:sz w:val="20"/>
          <w:lang w:val="hu-HU"/>
        </w:rPr>
        <w:t xml:space="preserve"> olyan csontok és ízületek visszhangja, amelyekről tudta, hogy már nem létez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d! </w:t>
      </w:r>
      <w:r>
        <w:rPr>
          <w:color w:val="000000"/>
          <w:sz w:val="20"/>
          <w:lang w:val="hu-HU"/>
        </w:rPr>
        <w:t>–</w:t>
      </w:r>
      <w:r>
        <w:rPr>
          <w:rFonts w:ascii="Nimbus Roman No9 L" w:hAnsi="Nimbus Roman No9 L"/>
          <w:color w:val="000000"/>
          <w:sz w:val="20"/>
          <w:lang w:val="hu-HU"/>
        </w:rPr>
        <w:t xml:space="preserve"> mondta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zétesik. </w:t>
      </w:r>
      <w:r>
        <w:rPr>
          <w:color w:val="000000"/>
          <w:sz w:val="20"/>
          <w:lang w:val="hu-HU"/>
        </w:rPr>
        <w:t>–</w:t>
      </w:r>
      <w:r>
        <w:rPr>
          <w:rFonts w:ascii="Nimbus Roman No9 L" w:hAnsi="Nimbus Roman No9 L"/>
          <w:color w:val="000000"/>
          <w:sz w:val="20"/>
          <w:lang w:val="hu-HU"/>
        </w:rPr>
        <w:t xml:space="preserve"> Ez Idaho hangja vo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w:t>
      </w:r>
      <w:r>
        <w:rPr>
          <w:color w:val="000000"/>
          <w:sz w:val="20"/>
          <w:lang w:val="hu-HU"/>
        </w:rPr>
        <w:t>–</w:t>
      </w:r>
      <w:r>
        <w:rPr>
          <w:rFonts w:ascii="Nimbus Roman No9 L" w:hAnsi="Nimbus Roman No9 L"/>
          <w:color w:val="000000"/>
          <w:sz w:val="20"/>
          <w:lang w:val="hu-HU"/>
        </w:rPr>
        <w:t xml:space="preserve"> Megint Siona. </w:t>
      </w:r>
      <w:r>
        <w:rPr>
          <w:color w:val="000000"/>
          <w:sz w:val="20"/>
          <w:lang w:val="hu-HU"/>
        </w:rPr>
        <w:t>–</w:t>
      </w:r>
      <w:r>
        <w:rPr>
          <w:rFonts w:ascii="Nimbus Roman No9 L" w:hAnsi="Nimbus Roman No9 L"/>
          <w:color w:val="000000"/>
          <w:sz w:val="20"/>
          <w:lang w:val="hu-HU"/>
        </w:rPr>
        <w:t xml:space="preserve"> Csak a külső burka esik le. Nézd! A Féreg!</w:t>
      </w:r>
    </w:p>
    <w:p>
      <w:pPr>
        <w:pStyle w:val="Normal"/>
        <w:ind w:firstLine="283"/>
        <w:jc w:val="both"/>
        <w:rPr/>
      </w:pPr>
      <w:r>
        <w:rPr>
          <w:rFonts w:ascii="Nimbus Roman No9 L" w:hAnsi="Nimbus Roman No9 L"/>
          <w:color w:val="000000"/>
          <w:sz w:val="20"/>
          <w:lang w:val="hu-HU"/>
        </w:rPr>
        <w:t>Leto érezte, hogy a részei meleg puhaságba olvadnak. A fájdalom új erőre kapo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k azok a lyukak rajta? </w:t>
      </w:r>
      <w:r>
        <w:rPr>
          <w:color w:val="000000"/>
          <w:sz w:val="20"/>
          <w:lang w:val="hu-HU"/>
        </w:rPr>
        <w:t>–</w:t>
      </w:r>
      <w:r>
        <w:rPr>
          <w:rFonts w:ascii="Nimbus Roman No9 L" w:hAnsi="Nimbus Roman No9 L"/>
          <w:color w:val="000000"/>
          <w:sz w:val="20"/>
          <w:lang w:val="hu-HU"/>
        </w:rPr>
        <w:t xml:space="preserve"> így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Ott voltak a homoki pisztrángok. Látod a lenyomatuka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ért vagyok itt, hogy bebizonyítsam az egyik ősöm tévedését </w:t>
      </w:r>
      <w:r>
        <w:rPr>
          <w:color w:val="000000"/>
          <w:sz w:val="20"/>
          <w:lang w:val="hu-HU"/>
        </w:rPr>
        <w:t>–</w:t>
      </w:r>
      <w:r>
        <w:rPr>
          <w:rFonts w:ascii="Nimbus Roman No9 L" w:hAnsi="Nimbus Roman No9 L"/>
          <w:color w:val="000000"/>
          <w:sz w:val="20"/>
          <w:lang w:val="hu-HU"/>
        </w:rPr>
        <w:t xml:space="preserve"> mondta Leto (vagy legalábbis hitte, hogy mondja, ami a feljegyzései szerint ugyanaz volt). </w:t>
      </w:r>
      <w:r>
        <w:rPr>
          <w:color w:val="000000"/>
          <w:sz w:val="20"/>
          <w:lang w:val="hu-HU"/>
        </w:rPr>
        <w:t>–</w:t>
      </w:r>
      <w:r>
        <w:rPr>
          <w:rFonts w:ascii="Nimbus Roman No9 L" w:hAnsi="Nimbus Roman No9 L"/>
          <w:color w:val="000000"/>
          <w:sz w:val="20"/>
          <w:lang w:val="hu-HU"/>
        </w:rPr>
        <w:t xml:space="preserve"> Embernek születtem, de nem emberként halok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ezt nem bírom nézni! </w:t>
      </w:r>
      <w:r>
        <w:rPr>
          <w:color w:val="000000"/>
          <w:sz w:val="20"/>
          <w:lang w:val="hu-HU"/>
        </w:rPr>
        <w:t>–</w:t>
      </w:r>
      <w:r>
        <w:rPr>
          <w:rFonts w:ascii="Nimbus Roman No9 L" w:hAnsi="Nimbus Roman No9 L"/>
          <w:color w:val="000000"/>
          <w:sz w:val="20"/>
          <w:lang w:val="hu-HU"/>
        </w:rPr>
        <w:t xml:space="preserve"> mondta Siona. Leto hallotta, amint elfordul. Kövek zörögt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tt vagy még, Dunc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gen.</w:t>
      </w:r>
    </w:p>
    <w:p>
      <w:pPr>
        <w:pStyle w:val="Normal"/>
        <w:ind w:firstLine="283"/>
        <w:jc w:val="both"/>
        <w:rPr>
          <w:rFonts w:ascii="Nimbus Roman No9 L" w:hAnsi="Nimbus Roman No9 L"/>
          <w:i/>
          <w:i/>
          <w:color w:val="000000"/>
          <w:sz w:val="20"/>
          <w:lang w:val="hu-HU"/>
        </w:rPr>
      </w:pPr>
      <w:r>
        <w:rPr>
          <w:rFonts w:ascii="Nimbus Roman No9 L" w:hAnsi="Nimbus Roman No9 L"/>
          <w:i/>
          <w:color w:val="000000"/>
          <w:sz w:val="20"/>
          <w:lang w:val="hu-HU"/>
        </w:rPr>
        <w:t>Tehát még van hango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z rám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Valaha egy véres kis szövetcsomó voltam egy emberi méhben, nem nagyobb, mint egy cseresznye. Azt mondtam, nézz rám!</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ézek </w:t>
      </w:r>
      <w:r>
        <w:rPr>
          <w:color w:val="000000"/>
          <w:sz w:val="20"/>
          <w:lang w:val="hu-HU"/>
        </w:rPr>
        <w:t>–</w:t>
      </w:r>
      <w:r>
        <w:rPr>
          <w:rFonts w:ascii="Nimbus Roman No9 L" w:hAnsi="Nimbus Roman No9 L"/>
          <w:color w:val="000000"/>
          <w:sz w:val="20"/>
          <w:lang w:val="hu-HU"/>
        </w:rPr>
        <w:t xml:space="preserve"> mondta halkan Idaho.</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Óriást vártál, és törpét találtál helyette </w:t>
      </w:r>
      <w:r>
        <w:rPr>
          <w:color w:val="000000"/>
          <w:sz w:val="20"/>
          <w:lang w:val="hu-HU"/>
        </w:rPr>
        <w:t>–</w:t>
      </w:r>
      <w:r>
        <w:rPr>
          <w:rFonts w:ascii="Nimbus Roman No9 L" w:hAnsi="Nimbus Roman No9 L"/>
          <w:color w:val="000000"/>
          <w:sz w:val="20"/>
          <w:lang w:val="hu-HU"/>
        </w:rPr>
        <w:t xml:space="preserve"> szólt Leto. </w:t>
      </w:r>
      <w:r>
        <w:rPr>
          <w:color w:val="000000"/>
          <w:sz w:val="20"/>
          <w:lang w:val="hu-HU"/>
        </w:rPr>
        <w:t>–</w:t>
      </w:r>
      <w:r>
        <w:rPr>
          <w:rFonts w:ascii="Nimbus Roman No9 L" w:hAnsi="Nimbus Roman No9 L"/>
          <w:color w:val="000000"/>
          <w:sz w:val="20"/>
          <w:lang w:val="hu-HU"/>
        </w:rPr>
        <w:t xml:space="preserve"> Most végre kezded látni a tettek következményeként megjelenő felelősséget. Mit kezdesz majd az új hatalmaddal, Dunca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Hosszú hallgatás után Siona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Ne hallgass rá! Őrült!</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át persze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 módszeres őrületet nevezik zsenine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te érted ezt? </w:t>
      </w:r>
      <w:r>
        <w:rPr>
          <w:color w:val="000000"/>
          <w:sz w:val="20"/>
          <w:lang w:val="hu-HU"/>
        </w:rPr>
        <w:t>–</w:t>
      </w:r>
      <w:r>
        <w:rPr>
          <w:rFonts w:ascii="Nimbus Roman No9 L" w:hAnsi="Nimbus Roman No9 L"/>
          <w:color w:val="000000"/>
          <w:sz w:val="20"/>
          <w:lang w:val="hu-HU"/>
        </w:rPr>
        <w:t xml:space="preserve"> kérdezte Idaho. Milyen panaszos a ghola hangj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Ő ért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Az az emberi, ha váratlan lelki krízisbe hajtod magad. Az emberek mindig ilyenek. A végén Moneo is rájöt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Bár ne sietett volna annyira, és ne halt volna meg! </w:t>
      </w:r>
      <w:r>
        <w:rPr>
          <w:color w:val="000000"/>
          <w:sz w:val="20"/>
          <w:lang w:val="hu-HU"/>
        </w:rPr>
        <w:t>–</w:t>
      </w:r>
      <w:r>
        <w:rPr>
          <w:rFonts w:ascii="Nimbus Roman No9 L" w:hAnsi="Nimbus Roman No9 L"/>
          <w:color w:val="000000"/>
          <w:sz w:val="20"/>
          <w:lang w:val="hu-HU"/>
        </w:rPr>
        <w:t xml:space="preserve"> szólt Sion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a megosztott isten vagyok, és ti fogtok engem összerakni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Duncan! Azt hiszem, az összes Duncanem közül téged helyesellek a legjob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elyeselsz? </w:t>
      </w:r>
      <w:r>
        <w:rPr>
          <w:color w:val="000000"/>
          <w:sz w:val="20"/>
          <w:lang w:val="hu-HU"/>
        </w:rPr>
        <w:t>–</w:t>
      </w:r>
      <w:r>
        <w:rPr>
          <w:rFonts w:ascii="Nimbus Roman No9 L" w:hAnsi="Nimbus Roman No9 L"/>
          <w:color w:val="000000"/>
          <w:sz w:val="20"/>
          <w:lang w:val="hu-HU"/>
        </w:rPr>
        <w:t xml:space="preserve"> Idaho hangjába visszatért némi düh.</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én helyeslésemben varázslat van </w:t>
      </w:r>
      <w:r>
        <w:rPr>
          <w:color w:val="000000"/>
          <w:sz w:val="20"/>
          <w:lang w:val="hu-HU"/>
        </w:rPr>
        <w:t>–</w:t>
      </w:r>
      <w:r>
        <w:rPr>
          <w:rFonts w:ascii="Nimbus Roman No9 L" w:hAnsi="Nimbus Roman No9 L"/>
          <w:color w:val="000000"/>
          <w:sz w:val="20"/>
          <w:lang w:val="hu-HU"/>
        </w:rPr>
        <w:t xml:space="preserve"> mondta Leto. </w:t>
      </w:r>
      <w:r>
        <w:rPr>
          <w:color w:val="000000"/>
          <w:sz w:val="20"/>
          <w:lang w:val="hu-HU"/>
        </w:rPr>
        <w:t>–</w:t>
      </w:r>
      <w:r>
        <w:rPr>
          <w:rFonts w:ascii="Nimbus Roman No9 L" w:hAnsi="Nimbus Roman No9 L"/>
          <w:color w:val="000000"/>
          <w:sz w:val="20"/>
          <w:lang w:val="hu-HU"/>
        </w:rPr>
        <w:t xml:space="preserve"> Egy varázsos univerzumban minden lehetséges. A te életedet uralta az Orákulum végzetszerűsége, nem az enyémet. Most, hogy látod a rejtélyes szeszélyeket, azt akarnád, hogy megtörjem ezt a varázst? Én inkább erősíteni akartam.</w:t>
      </w:r>
    </w:p>
    <w:p>
      <w:pPr>
        <w:pStyle w:val="Normal"/>
        <w:ind w:firstLine="283"/>
        <w:jc w:val="both"/>
        <w:rPr/>
      </w:pPr>
      <w:r>
        <w:rPr>
          <w:rFonts w:ascii="Nimbus Roman No9 L" w:hAnsi="Nimbus Roman No9 L"/>
          <w:color w:val="000000"/>
          <w:sz w:val="20"/>
          <w:lang w:val="hu-HU"/>
        </w:rPr>
        <w:t xml:space="preserve">A </w:t>
      </w:r>
      <w:r>
        <w:rPr>
          <w:rFonts w:ascii="Nimbus Roman No9 L" w:hAnsi="Nimbus Roman No9 L"/>
          <w:i/>
          <w:color w:val="000000"/>
          <w:sz w:val="20"/>
          <w:lang w:val="hu-HU"/>
        </w:rPr>
        <w:t xml:space="preserve">többiek </w:t>
      </w:r>
      <w:r>
        <w:rPr>
          <w:rFonts w:ascii="Nimbus Roman No9 L" w:hAnsi="Nimbus Roman No9 L"/>
          <w:color w:val="000000"/>
          <w:sz w:val="20"/>
          <w:lang w:val="hu-HU"/>
        </w:rPr>
        <w:t xml:space="preserve">kezdtek magukhoz térni Letóban. Az egyéniségét támogató csapat szolidaritása nélkül kezdett elveszni közöttük. Az állandó </w:t>
      </w:r>
      <w:r>
        <w:rPr>
          <w:color w:val="000000"/>
          <w:sz w:val="20"/>
          <w:lang w:val="hu-HU"/>
        </w:rPr>
        <w:t>„</w:t>
      </w:r>
      <w:r>
        <w:rPr>
          <w:rFonts w:ascii="Nimbus Roman No9 L" w:hAnsi="Nimbus Roman No9 L"/>
          <w:color w:val="000000"/>
          <w:sz w:val="20"/>
          <w:lang w:val="hu-HU"/>
        </w:rPr>
        <w:t>ha</w:t>
      </w:r>
      <w:r>
        <w:rPr>
          <w:color w:val="000000"/>
          <w:sz w:val="20"/>
          <w:lang w:val="hu-HU"/>
        </w:rPr>
        <w:t>”</w:t>
      </w:r>
      <w:r>
        <w:rPr>
          <w:rFonts w:ascii="Nimbus Roman No9 L" w:hAnsi="Nimbus Roman No9 L"/>
          <w:color w:val="000000"/>
          <w:sz w:val="20"/>
          <w:lang w:val="hu-HU"/>
        </w:rPr>
        <w:t xml:space="preserve"> nyelvén kezdtek beszélni. </w:t>
      </w:r>
      <w:r>
        <w:rPr>
          <w:color w:val="000000"/>
          <w:sz w:val="20"/>
          <w:lang w:val="hu-HU"/>
        </w:rPr>
        <w:t>„</w:t>
      </w:r>
      <w:r>
        <w:rPr>
          <w:rFonts w:ascii="Nimbus Roman No9 L" w:hAnsi="Nimbus Roman No9 L"/>
          <w:color w:val="000000"/>
          <w:sz w:val="20"/>
          <w:lang w:val="hu-HU"/>
        </w:rPr>
        <w:t>Ha te inkább… Ha tudtuk volna…” Legszívesebben rájuk kiáltott volna, hogy hallgassanak.</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Csak a bolondok fordulnak a múltba!</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Leto nem tudta, hogy tényleg felkiáltott, vagy csak elgondolta. A válasz egy pillanatnyi belső csend volt, összhangban a külső csenddel, és Leto érezte, hogy régi énjének egyes szálai még érintetlenül megvannak. Beszélni próbált, és tudta, hogy sikerült neki, mert Idaho azt mondta:</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Figyelj! Mondani akar valami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 féljetek az ixiektől </w:t>
      </w:r>
      <w:r>
        <w:rPr>
          <w:color w:val="000000"/>
          <w:sz w:val="20"/>
          <w:lang w:val="hu-HU"/>
        </w:rPr>
        <w:t>–</w:t>
      </w:r>
      <w:r>
        <w:rPr>
          <w:rFonts w:ascii="Nimbus Roman No9 L" w:hAnsi="Nimbus Roman No9 L"/>
          <w:color w:val="000000"/>
          <w:sz w:val="20"/>
          <w:lang w:val="hu-HU"/>
        </w:rPr>
        <w:t xml:space="preserve"> mondta Leto, és hallotta, hogy már alig suttog. </w:t>
      </w:r>
      <w:r>
        <w:rPr>
          <w:color w:val="000000"/>
          <w:sz w:val="20"/>
          <w:lang w:val="hu-HU"/>
        </w:rPr>
        <w:t>–</w:t>
      </w:r>
      <w:r>
        <w:rPr>
          <w:rFonts w:ascii="Nimbus Roman No9 L" w:hAnsi="Nimbus Roman No9 L"/>
          <w:color w:val="000000"/>
          <w:sz w:val="20"/>
          <w:lang w:val="hu-HU"/>
        </w:rPr>
        <w:t xml:space="preserve"> Gépeket tudnak csinálni, de </w:t>
      </w:r>
      <w:r>
        <w:rPr>
          <w:rFonts w:ascii="Nimbus Roman No9 L" w:hAnsi="Nimbus Roman No9 L"/>
          <w:i/>
          <w:color w:val="000000"/>
          <w:sz w:val="20"/>
          <w:lang w:val="hu-HU"/>
        </w:rPr>
        <w:t xml:space="preserve">arafelt </w:t>
      </w:r>
      <w:r>
        <w:rPr>
          <w:rFonts w:cs="Times New Roman" w:ascii="Times New Roman" w:hAnsi="Times New Roman"/>
          <w:color w:val="000000"/>
          <w:sz w:val="20"/>
          <w:lang w:val="hu-HU"/>
        </w:rPr>
        <w:t>már nem. Tudom. Ott voltam.</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hallgatott, és az erejét gyűjtögette, de az energia kifolyt belőle, hiába próbálta megtartani. A zsongás megint elindult benne </w:t>
      </w:r>
      <w:r>
        <w:rPr>
          <w:color w:val="000000"/>
          <w:sz w:val="20"/>
          <w:lang w:val="hu-HU"/>
        </w:rPr>
        <w:t>–</w:t>
      </w:r>
      <w:r>
        <w:rPr>
          <w:rFonts w:ascii="Nimbus Roman No9 L" w:hAnsi="Nimbus Roman No9 L"/>
          <w:color w:val="000000"/>
          <w:sz w:val="20"/>
          <w:lang w:val="hu-HU"/>
        </w:rPr>
        <w:t xml:space="preserve"> könyörgő, kiáltozó hangok.</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lég ebből az őrületből! </w:t>
      </w:r>
      <w:r>
        <w:rPr>
          <w:color w:val="000000"/>
          <w:sz w:val="20"/>
          <w:lang w:val="hu-HU"/>
        </w:rPr>
        <w:t>–</w:t>
      </w:r>
      <w:r>
        <w:rPr>
          <w:rFonts w:ascii="Nimbus Roman No9 L" w:hAnsi="Nimbus Roman No9 L"/>
          <w:color w:val="000000"/>
          <w:sz w:val="20"/>
          <w:lang w:val="hu-HU"/>
        </w:rPr>
        <w:t xml:space="preserve"> kiáltott fel, vagy legalábbis úgy gondolta, hogy kiált. Idaho és Siona csak ziháló sziszegést hallottak. Aztán Siona szólalt meg:</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Szerintem meghal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Pedig mindenki azt hitte, hogy halhatatlan </w:t>
      </w:r>
      <w:r>
        <w:rPr>
          <w:color w:val="000000"/>
          <w:sz w:val="20"/>
          <w:lang w:val="hu-HU"/>
        </w:rPr>
        <w:t>–</w:t>
      </w:r>
      <w:r>
        <w:rPr>
          <w:rFonts w:ascii="Nimbus Roman No9 L" w:hAnsi="Nimbus Roman No9 L"/>
          <w:color w:val="000000"/>
          <w:sz w:val="20"/>
          <w:lang w:val="hu-HU"/>
        </w:rPr>
        <w:t xml:space="preserve"> mondta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Tudod, mit mond a Szóbeli Történelem? </w:t>
      </w:r>
      <w:r>
        <w:rPr>
          <w:color w:val="000000"/>
          <w:sz w:val="20"/>
          <w:lang w:val="hu-HU"/>
        </w:rPr>
        <w:t>–</w:t>
      </w:r>
      <w:r>
        <w:rPr>
          <w:rFonts w:ascii="Nimbus Roman No9 L" w:hAnsi="Nimbus Roman No9 L"/>
          <w:color w:val="000000"/>
          <w:sz w:val="20"/>
          <w:lang w:val="hu-HU"/>
        </w:rPr>
        <w:t xml:space="preserve"> kérdezte Siona. </w:t>
      </w:r>
      <w:r>
        <w:rPr>
          <w:color w:val="000000"/>
          <w:sz w:val="20"/>
          <w:lang w:val="hu-HU"/>
        </w:rPr>
        <w:t>–</w:t>
      </w:r>
      <w:r>
        <w:rPr>
          <w:rFonts w:ascii="Nimbus Roman No9 L" w:hAnsi="Nimbus Roman No9 L"/>
          <w:color w:val="000000"/>
          <w:sz w:val="20"/>
          <w:lang w:val="hu-HU"/>
        </w:rPr>
        <w:t xml:space="preserve"> Ha halhatatlanságot akarsz, akkor tagadd meg a formát. Minden, aminek formája van, halandó. A formán túl pedig ott van az alaktalan, a halhatatlan.</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tha csak őt</w:t>
      </w:r>
      <w:r>
        <w:rPr>
          <w:rFonts w:ascii="Nimbus Roman No9 L" w:hAnsi="Nimbus Roman No9 L"/>
          <w:i/>
          <w:color w:val="000000"/>
          <w:sz w:val="20"/>
          <w:lang w:val="hu-HU"/>
        </w:rPr>
        <w:t xml:space="preserve"> </w:t>
      </w:r>
      <w:r>
        <w:rPr>
          <w:rFonts w:cs="Times New Roman" w:ascii="Times New Roman" w:hAnsi="Times New Roman"/>
          <w:color w:val="000000"/>
          <w:sz w:val="20"/>
          <w:lang w:val="hu-HU"/>
        </w:rPr>
        <w:t>hallanám – ráncolta a homlokát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Valószínűleg tőle is ered.</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t akart mondani azzal, hogy a leszármazottaid… rejtve vannak, hogy nem látják őket?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Újfajta mimikrit hozott létre </w:t>
      </w:r>
      <w:r>
        <w:rPr>
          <w:color w:val="000000"/>
          <w:sz w:val="20"/>
          <w:lang w:val="hu-HU"/>
        </w:rPr>
        <w:t>–</w:t>
      </w:r>
      <w:r>
        <w:rPr>
          <w:rFonts w:ascii="Nimbus Roman No9 L" w:hAnsi="Nimbus Roman No9 L"/>
          <w:color w:val="000000"/>
          <w:sz w:val="20"/>
          <w:lang w:val="hu-HU"/>
        </w:rPr>
        <w:t xml:space="preserve"> felelte Siona. </w:t>
      </w:r>
      <w:r>
        <w:rPr>
          <w:color w:val="000000"/>
          <w:sz w:val="20"/>
          <w:lang w:val="hu-HU"/>
        </w:rPr>
        <w:t>–</w:t>
      </w:r>
      <w:r>
        <w:rPr>
          <w:rFonts w:ascii="Nimbus Roman No9 L" w:hAnsi="Nimbus Roman No9 L"/>
          <w:color w:val="000000"/>
          <w:sz w:val="20"/>
          <w:lang w:val="hu-HU"/>
        </w:rPr>
        <w:t xml:space="preserve"> Egy új biológiai álcázást. Tudta, hogy sikerült neki, mert nem látott engem a jövőibe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vagy te? </w:t>
      </w:r>
      <w:r>
        <w:rPr>
          <w:color w:val="000000"/>
          <w:sz w:val="20"/>
          <w:lang w:val="hu-HU"/>
        </w:rPr>
        <w:t>–</w:t>
      </w:r>
      <w:r>
        <w:rPr>
          <w:rFonts w:ascii="Nimbus Roman No9 L" w:hAnsi="Nimbus Roman No9 L"/>
          <w:color w:val="000000"/>
          <w:sz w:val="20"/>
          <w:lang w:val="hu-HU"/>
        </w:rPr>
        <w:t xml:space="preserve"> kérdezte Idaho.</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új Atreides.</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treides! </w:t>
      </w:r>
      <w:r>
        <w:rPr>
          <w:color w:val="000000"/>
          <w:sz w:val="20"/>
          <w:lang w:val="hu-HU"/>
        </w:rPr>
        <w:t>–</w:t>
      </w:r>
      <w:r>
        <w:rPr>
          <w:rFonts w:ascii="Nimbus Roman No9 L" w:hAnsi="Nimbus Roman No9 L"/>
          <w:color w:val="000000"/>
          <w:sz w:val="20"/>
          <w:lang w:val="hu-HU"/>
        </w:rPr>
        <w:t xml:space="preserve"> Ezt úgy mondta Idaho, akár egy szitkot.</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ona lenézett a széthulló tömegre, ami valaha II. Leto Atreides volt… és még valami más. Az a </w:t>
      </w:r>
      <w:r>
        <w:rPr>
          <w:rFonts w:ascii="Nimbus Roman No9 L" w:hAnsi="Nimbus Roman No9 L"/>
          <w:i/>
          <w:color w:val="000000"/>
          <w:sz w:val="20"/>
          <w:lang w:val="hu-HU"/>
        </w:rPr>
        <w:t xml:space="preserve">valami </w:t>
      </w:r>
      <w:r>
        <w:rPr>
          <w:rFonts w:ascii="Nimbus Roman No9 L" w:hAnsi="Nimbus Roman No9 L"/>
          <w:color w:val="000000"/>
          <w:sz w:val="20"/>
          <w:lang w:val="hu-HU"/>
        </w:rPr>
        <w:t>halvány, kék füstpamacsokban oszlott szét, erős melanzs-szaggal. Kék folyadéktócsák gyülekeztek a sziklák közt a szétolvadó test alatt. Csak egy valaha talán emberi test halvány, elmosódó formája maradt egy töppedt, habos rózsaszínűség, egy darab vöröses csont, ami talán az arc, a fej vonalát adta…</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Siona szólalt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Én más vagyok, mégis az, mint ami ő volt. </w:t>
      </w:r>
      <w:r>
        <w:rPr>
          <w:color w:val="000000"/>
          <w:sz w:val="20"/>
          <w:lang w:val="hu-HU"/>
        </w:rPr>
        <w:t>–</w:t>
      </w:r>
      <w:r>
        <w:rPr>
          <w:rFonts w:ascii="Nimbus Roman No9 L" w:hAnsi="Nimbus Roman No9 L"/>
          <w:color w:val="000000"/>
          <w:sz w:val="20"/>
          <w:lang w:val="hu-HU"/>
        </w:rPr>
        <w:t xml:space="preserve"> Idaho fojtottan suttogt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z ősök, mindenk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okaság itt van, de én halkan járok köztük, és senki sem lát. A régi képek eltűntek, csak a lényegük maradt, hogy megvilágítsa az ő Arany Ösvényét.</w:t>
      </w:r>
    </w:p>
    <w:p>
      <w:pPr>
        <w:pStyle w:val="Normal"/>
        <w:ind w:firstLine="283"/>
        <w:jc w:val="both"/>
        <w:rPr/>
      </w:pPr>
      <w:r>
        <w:rPr>
          <w:rFonts w:ascii="Nimbus Roman No9 L" w:hAnsi="Nimbus Roman No9 L"/>
          <w:color w:val="000000"/>
          <w:sz w:val="20"/>
          <w:lang w:val="hu-HU"/>
        </w:rPr>
        <w:t>Megfordult, és Idaho hideg kezét a sajátjába fogta. Óvatosan kivezette a férfit a fényre; a kötél hívogatóan himbálózott a Fal tetejéről, ahol a rémült múzeumi fremenek várakoztak.</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Silány anyag egy új világegyetem létrehozásához, gondolta Siona, de megteszi. Idahónak kell egy kis óvatos csábítás, egy kis gondoskodás, amiből </w:t>
      </w:r>
      <w:r>
        <w:rPr>
          <w:rFonts w:ascii="Nimbus Roman No9 L" w:hAnsi="Nimbus Roman No9 L"/>
          <w:i/>
          <w:color w:val="000000"/>
          <w:sz w:val="20"/>
          <w:lang w:val="hu-HU"/>
        </w:rPr>
        <w:t xml:space="preserve">talán </w:t>
      </w:r>
      <w:r>
        <w:rPr>
          <w:rFonts w:ascii="Nimbus Roman No9 L" w:hAnsi="Nimbus Roman No9 L"/>
          <w:color w:val="000000"/>
          <w:sz w:val="20"/>
          <w:lang w:val="hu-HU"/>
        </w:rPr>
        <w:t>kinő a szerelem.</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t>Amikor lenézett a folyóra, oda, ahol a víz elhagyta a szorost és szétterült a zöld földek közt, látta, hogy dél felől sötét felhőket hoz feléjük a szé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elhúzta a kezét Sionáéból, de már nyugodtabbnak tűn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z időjárás-szabályozás egyre instabilabb </w:t>
      </w:r>
      <w:r>
        <w:rPr>
          <w:color w:val="000000"/>
          <w:sz w:val="20"/>
          <w:lang w:val="hu-HU"/>
        </w:rPr>
        <w:t>–</w:t>
      </w:r>
      <w:r>
        <w:rPr>
          <w:rFonts w:ascii="Nimbus Roman No9 L" w:hAnsi="Nimbus Roman No9 L"/>
          <w:color w:val="000000"/>
          <w:sz w:val="20"/>
          <w:lang w:val="hu-HU"/>
        </w:rPr>
        <w:t xml:space="preserve"> jegyezte meg. </w:t>
      </w:r>
      <w:r>
        <w:rPr>
          <w:color w:val="000000"/>
          <w:sz w:val="20"/>
          <w:lang w:val="hu-HU"/>
        </w:rPr>
        <w:t>–</w:t>
      </w:r>
      <w:r>
        <w:rPr>
          <w:rFonts w:ascii="Nimbus Roman No9 L" w:hAnsi="Nimbus Roman No9 L"/>
          <w:color w:val="000000"/>
          <w:sz w:val="20"/>
          <w:lang w:val="hu-HU"/>
        </w:rPr>
        <w:t xml:space="preserve"> Moneo azt mondta, hogy ez a Liga műve.</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pám ritkán tévedett ilyen dolgokban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Rá fogsz jönni.</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Idaho hirtelen az ezüstös homoki pisztrángokat látta maga előtt, amint leválnak Leto testéből a folyóban.</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Hallottam a Férget </w:t>
      </w:r>
      <w:r>
        <w:rPr>
          <w:color w:val="000000"/>
          <w:sz w:val="20"/>
          <w:lang w:val="hu-HU"/>
        </w:rPr>
        <w:t>–</w:t>
      </w:r>
      <w:r>
        <w:rPr>
          <w:rFonts w:ascii="Nimbus Roman No9 L" w:hAnsi="Nimbus Roman No9 L"/>
          <w:color w:val="000000"/>
          <w:sz w:val="20"/>
          <w:lang w:val="hu-HU"/>
        </w:rPr>
        <w:t xml:space="preserve">mondta Siona. </w:t>
      </w:r>
      <w:r>
        <w:rPr>
          <w:color w:val="000000"/>
          <w:sz w:val="20"/>
          <w:lang w:val="hu-HU"/>
        </w:rPr>
        <w:t>–</w:t>
      </w:r>
      <w:r>
        <w:rPr>
          <w:rFonts w:ascii="Nimbus Roman No9 L" w:hAnsi="Nimbus Roman No9 L"/>
          <w:color w:val="000000"/>
          <w:sz w:val="20"/>
          <w:lang w:val="hu-HU"/>
        </w:rPr>
        <w:t xml:space="preserve"> A Halszólítók téged fognak követni, nem engem.</w:t>
      </w:r>
    </w:p>
    <w:p>
      <w:pPr>
        <w:pStyle w:val="Normal"/>
        <w:ind w:firstLine="283"/>
        <w:jc w:val="both"/>
        <w:rPr/>
      </w:pPr>
      <w:r>
        <w:rPr>
          <w:rFonts w:ascii="Nimbus Roman No9 L" w:hAnsi="Nimbus Roman No9 L"/>
          <w:color w:val="000000"/>
          <w:sz w:val="20"/>
          <w:lang w:val="hu-HU"/>
        </w:rPr>
        <w:t>Idaho megint érezte a Siaynoq szertartásán megtapasztalt kísértést.</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ajd meglátjuk </w:t>
      </w:r>
      <w:r>
        <w:rPr>
          <w:color w:val="000000"/>
          <w:sz w:val="20"/>
          <w:lang w:val="hu-HU"/>
        </w:rPr>
        <w:t>–</w:t>
      </w:r>
      <w:r>
        <w:rPr>
          <w:rFonts w:ascii="Nimbus Roman No9 L" w:hAnsi="Nimbus Roman No9 L"/>
          <w:color w:val="000000"/>
          <w:sz w:val="20"/>
          <w:lang w:val="hu-HU"/>
        </w:rPr>
        <w:t xml:space="preserve"> felelte. Megfordult, és Sionára nézett. </w:t>
      </w:r>
      <w:r>
        <w:rPr>
          <w:color w:val="000000"/>
          <w:sz w:val="20"/>
          <w:lang w:val="hu-HU"/>
        </w:rPr>
        <w:t>–</w:t>
      </w:r>
      <w:r>
        <w:rPr>
          <w:rFonts w:ascii="Nimbus Roman No9 L" w:hAnsi="Nimbus Roman No9 L"/>
          <w:color w:val="000000"/>
          <w:sz w:val="20"/>
          <w:lang w:val="hu-HU"/>
        </w:rPr>
        <w:t xml:space="preserve"> Mire gondolt, amikor azt mondta, hogy az ixiek nem tudnak </w:t>
      </w:r>
      <w:r>
        <w:rPr>
          <w:rFonts w:ascii="Nimbus Roman No9 L" w:hAnsi="Nimbus Roman No9 L"/>
          <w:i/>
          <w:color w:val="000000"/>
          <w:sz w:val="20"/>
          <w:lang w:val="hu-HU"/>
        </w:rPr>
        <w:t xml:space="preserve">arafelt </w:t>
      </w:r>
      <w:r>
        <w:rPr>
          <w:rFonts w:ascii="Nimbus Roman No9 L" w:hAnsi="Nimbus Roman No9 L"/>
          <w:color w:val="000000"/>
          <w:sz w:val="20"/>
          <w:lang w:val="hu-HU"/>
        </w:rPr>
        <w:t>csinálni?</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m olvastál minden feljegyzést </w:t>
      </w:r>
      <w:r>
        <w:rPr>
          <w:color w:val="000000"/>
          <w:sz w:val="20"/>
          <w:lang w:val="hu-HU"/>
        </w:rPr>
        <w:t>–</w:t>
      </w:r>
      <w:r>
        <w:rPr>
          <w:rFonts w:ascii="Nimbus Roman No9 L" w:hAnsi="Nimbus Roman No9 L"/>
          <w:color w:val="000000"/>
          <w:sz w:val="20"/>
          <w:lang w:val="hu-HU"/>
        </w:rPr>
        <w:t xml:space="preserve"> mondta Siona. </w:t>
      </w:r>
      <w:r>
        <w:rPr>
          <w:color w:val="000000"/>
          <w:sz w:val="20"/>
          <w:lang w:val="hu-HU"/>
        </w:rPr>
        <w:t>–</w:t>
      </w:r>
      <w:r>
        <w:rPr>
          <w:rFonts w:ascii="Nimbus Roman No9 L" w:hAnsi="Nimbus Roman No9 L"/>
          <w:color w:val="000000"/>
          <w:sz w:val="20"/>
          <w:lang w:val="hu-HU"/>
        </w:rPr>
        <w:t xml:space="preserve"> Majd megmutatom, ha visszaértünk Tuonóba.</w:t>
      </w:r>
    </w:p>
    <w:p>
      <w:pPr>
        <w:pStyle w:val="Normal"/>
        <w:ind w:firstLine="283"/>
        <w:jc w:val="both"/>
        <w:rPr>
          <w:color w:val="000000"/>
          <w:sz w:val="20"/>
          <w:lang w:val="hu-HU"/>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De mit jelent az az </w:t>
      </w:r>
      <w:r>
        <w:rPr>
          <w:rFonts w:ascii="Nimbus Roman No9 L" w:hAnsi="Nimbus Roman No9 L"/>
          <w:i/>
          <w:color w:val="000000"/>
          <w:sz w:val="20"/>
          <w:lang w:val="hu-HU"/>
        </w:rPr>
        <w:t>arafel?</w:t>
      </w:r>
    </w:p>
    <w:p>
      <w:pPr>
        <w:pStyle w:val="Normal"/>
        <w:ind w:firstLine="283"/>
        <w:jc w:val="both"/>
        <w:rPr/>
      </w:pPr>
      <w:r>
        <w:rPr>
          <w:color w:val="000000"/>
          <w:sz w:val="20"/>
          <w:lang w:val="hu-HU"/>
        </w:rPr>
        <w:t>–</w:t>
      </w: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 szent ítélet felhő-sötétjét. Egy régi történetből való. Meg fogod találni a feljegyzésekben.</w:t>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both"/>
        <w:rPr>
          <w:rFonts w:ascii="Nimbus Roman No9 L" w:hAnsi="Nimbus Roman No9 L"/>
          <w:color w:val="000000"/>
          <w:sz w:val="20"/>
          <w:lang w:val="hu-HU"/>
        </w:rPr>
      </w:pPr>
      <w:r>
        <w:rPr>
          <w:rFonts w:ascii="Nimbus Roman No9 L" w:hAnsi="Nimbus Roman No9 L"/>
          <w:color w:val="000000"/>
          <w:sz w:val="20"/>
          <w:lang w:val="hu-HU"/>
        </w:rPr>
      </w:r>
    </w:p>
    <w:p>
      <w:pPr>
        <w:pStyle w:val="Normal"/>
        <w:ind w:firstLine="283"/>
        <w:jc w:val="center"/>
        <w:rPr>
          <w:rFonts w:ascii="Nimbus Roman No9 L" w:hAnsi="Nimbus Roman No9 L"/>
          <w:b/>
          <w:b/>
          <w:color w:val="000000"/>
          <w:sz w:val="20"/>
          <w:lang w:val="hu-HU"/>
        </w:rPr>
      </w:pPr>
      <w:r>
        <w:rPr>
          <w:rFonts w:ascii="Nimbus Roman No9 L" w:hAnsi="Nimbus Roman No9 L"/>
          <w:b/>
          <w:color w:val="000000"/>
          <w:sz w:val="20"/>
          <w:lang w:val="hu-HU"/>
        </w:rPr>
        <w:t>Részlet Hadi Benottónak a Dar-es-Balati felfedezésekről készített titkos összefoglalójából:</w:t>
      </w:r>
    </w:p>
    <w:p>
      <w:pPr>
        <w:pStyle w:val="Normal"/>
        <w:ind w:firstLine="283"/>
        <w:jc w:val="both"/>
        <w:rPr>
          <w:rFonts w:ascii="Nimbus Roman No9 L" w:hAnsi="Nimbus Roman No9 L"/>
          <w:b/>
          <w:b/>
          <w:color w:val="000000"/>
          <w:sz w:val="20"/>
          <w:lang w:val="hu-HU"/>
        </w:rPr>
      </w:pPr>
      <w:r>
        <w:rPr>
          <w:rFonts w:ascii="Nimbus Roman No9 L" w:hAnsi="Nimbus Roman No9 L"/>
          <w:b/>
          <w:color w:val="000000"/>
          <w:sz w:val="20"/>
          <w:lang w:val="hu-HU"/>
        </w:rPr>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Eddig a kisebbségi vélemény. Természetesen alávetjük magunkat a többségi döntésnek a Dar-es-Balat-feljegyzések vizsgálatánál, szerkesztésénél és cenzorálásánál, de érveink nem sikkadhatnak el. Észrevettük a Szentegyház érdeklődését az ügy iránt, és a politikai veszélyek sem kerülték el figyelmünket. Az Egyházzal egyetértésben úgy véljük, hogy Rakis és a Megosztott Isten Szent Rezervátuma nem válhat </w:t>
      </w:r>
      <w:r>
        <w:rPr>
          <w:color w:val="000000"/>
          <w:sz w:val="20"/>
          <w:lang w:val="hu-HU"/>
        </w:rPr>
        <w:t>„</w:t>
      </w:r>
      <w:r>
        <w:rPr>
          <w:rFonts w:ascii="Nimbus Roman No9 L" w:hAnsi="Nimbus Roman No9 L"/>
          <w:color w:val="000000"/>
          <w:sz w:val="20"/>
          <w:lang w:val="hu-HU"/>
        </w:rPr>
        <w:t>szájtáti turisták látványosságává”.</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Mindazonáltal most, hogy az összes feljegyzés a birtokunkban van, hitelesítve és lefordítva, kirajzolódik előttünk az Atreides Terv tiszta formája. Mint olyan asszonyban, akit a Bene Gesserit őseink életének megértésére képzett ki, természetes vágy él bennem, hogy megosszam ezt a mintát, amit feltárunk és ami sokkal több, mint a Dűnéből Arrakis, aztán megint Dűne, majd Rakis.</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A történelem és a tudomány érdekeit kell szolgálni. A feljegyzések értékes új megvilágításba helyezik a Duncan Korból származó személyes visszaemlékezések és biográfiák gyűjteményét, a Testőrbibliát. Ne feledkezzünk meg a jól ismert fogadkozásokról sem: </w:t>
      </w:r>
      <w:r>
        <w:rPr>
          <w:color w:val="000000"/>
          <w:sz w:val="20"/>
          <w:lang w:val="hu-HU"/>
        </w:rPr>
        <w:t>„</w:t>
      </w:r>
      <w:r>
        <w:rPr>
          <w:rFonts w:ascii="Nimbus Roman No9 L" w:hAnsi="Nimbus Roman No9 L"/>
          <w:i/>
          <w:color w:val="000000"/>
          <w:sz w:val="20"/>
          <w:lang w:val="hu-HU"/>
        </w:rPr>
        <w:t xml:space="preserve">Idaho ezer fiára!", </w:t>
      </w:r>
      <w:r>
        <w:rPr>
          <w:rFonts w:ascii="Nimbus Roman No9 L" w:hAnsi="Nimbus Roman No9 L"/>
          <w:color w:val="000000"/>
          <w:sz w:val="20"/>
          <w:lang w:val="hu-HU"/>
        </w:rPr>
        <w:t xml:space="preserve">és </w:t>
      </w:r>
      <w:r>
        <w:rPr>
          <w:color w:val="000000"/>
          <w:sz w:val="20"/>
          <w:lang w:val="hu-HU"/>
        </w:rPr>
        <w:t>„</w:t>
      </w:r>
      <w:r>
        <w:rPr>
          <w:rFonts w:ascii="Nimbus Roman No9 L" w:hAnsi="Nimbus Roman No9 L"/>
          <w:i/>
          <w:color w:val="000000"/>
          <w:sz w:val="20"/>
          <w:lang w:val="hu-HU"/>
        </w:rPr>
        <w:t>Siona kilenc lányára!</w:t>
      </w:r>
      <w:r>
        <w:rPr>
          <w:color w:val="000000"/>
          <w:sz w:val="20"/>
          <w:lang w:val="hu-HU"/>
        </w:rPr>
        <w:t>”</w:t>
      </w:r>
      <w:r>
        <w:rPr>
          <w:rFonts w:ascii="Nimbus Roman No9 L" w:hAnsi="Nimbus Roman No9 L"/>
          <w:color w:val="000000"/>
          <w:sz w:val="20"/>
          <w:lang w:val="hu-HU"/>
        </w:rPr>
        <w:t>. Chenoeh Nővér Kultusza is új jelentőséget nyer a feljegyzések nyomán. Az Egyházban bevett Júdás/Nayla jellemzés is alapos újraértékelésre szorul.</w:t>
      </w:r>
    </w:p>
    <w:p>
      <w:pPr>
        <w:pStyle w:val="Normal"/>
        <w:ind w:firstLine="283"/>
        <w:jc w:val="both"/>
        <w:rPr>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Nekünk, a Kisebbség tagjainak emlékeztetnünk kell a politikai cenzorokat arra, hogy sem a Rakisi Rezervátum szerencsétlen homokférgei nem képesek alternatívát biztosítani az Ixi Navigációs Gépezettel szemben, sem az Egyház kegyében lévő kevéske melanzs nem jelent kereskedelmi veszélyt a tleilaxi erjesztőkádak termékeinek. Nem! Mi vitatjuk, hogy a Dar-es-Balati feljegyzéseket a mítoszokhoz, a Szóbeli Történelemhez, a Testőrbibliához, vagy akár a Megosztott Isten Szent Könyveihez kéne hasonlítgatni. A Szétszóródás és az Éhínség Ideje előtti történelmi hivatkozásokat össze kell gyűjteni, és új vizsgálat alá kell helyezni! Mitől kéne félnünk? Egyetlen ixi gép sem képes arra, amit mi, Duncan Idaho és Siona utódai véghezvittünk. Hány világegyetemet népesítettünk be? Még csak megbecsülni sem tudja senki. Tudni pedig soha sem fogjuk. Az Egyház véletlen prófétától tart? Mi tudjuk, hogy a jövendőmondók nem </w:t>
      </w:r>
      <w:r>
        <w:rPr>
          <w:rFonts w:ascii="Nimbus Roman No9 L" w:hAnsi="Nimbus Roman No9 L"/>
          <w:i/>
          <w:color w:val="000000"/>
          <w:sz w:val="20"/>
          <w:lang w:val="hu-HU"/>
        </w:rPr>
        <w:t xml:space="preserve">látnak </w:t>
      </w:r>
      <w:r>
        <w:rPr>
          <w:rFonts w:cs="Times New Roman" w:ascii="Times New Roman" w:hAnsi="Times New Roman"/>
          <w:color w:val="000000"/>
          <w:sz w:val="20"/>
          <w:lang w:val="hu-HU"/>
        </w:rPr>
        <w:t>minket, és nem tudják megjósolni a döntéseinket. Semmilyen halál nem sújthatja egyszerre az egész emberiséget. Nekünk, a Kisebbségnek csatlakoznunk kell Szétszóródás-kori társainkhoz, hogy meghallják a hangunkat? Tudatlanságban és informálatlanul kell hagynunk az emberiség eredeti magját? Ha a Többség elkerget minket, akkor soha többé nem találnak meg!</w:t>
      </w:r>
    </w:p>
    <w:p>
      <w:pPr>
        <w:pStyle w:val="Normal"/>
        <w:ind w:firstLine="283"/>
        <w:jc w:val="both"/>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 xml:space="preserve">Mi nem akarunk elmenni. Itt tartanak minket azok a </w:t>
      </w:r>
      <w:r>
        <w:rPr>
          <w:rFonts w:ascii="Nimbus Roman No9 L" w:hAnsi="Nimbus Roman No9 L"/>
          <w:i/>
          <w:color w:val="000000"/>
          <w:sz w:val="20"/>
          <w:lang w:val="hu-HU"/>
        </w:rPr>
        <w:t xml:space="preserve">gyöngyök </w:t>
      </w:r>
      <w:r>
        <w:rPr>
          <w:rFonts w:ascii="Nimbus Roman No9 L" w:hAnsi="Nimbus Roman No9 L"/>
          <w:color w:val="000000"/>
          <w:sz w:val="20"/>
          <w:lang w:val="hu-HU"/>
        </w:rPr>
        <w:t xml:space="preserve">a homokban. Lenyűgöz minket, ahogyan az Egyház a </w:t>
      </w:r>
      <w:r>
        <w:rPr>
          <w:color w:val="000000"/>
          <w:sz w:val="20"/>
          <w:lang w:val="hu-HU"/>
        </w:rPr>
        <w:t>„</w:t>
      </w:r>
      <w:r>
        <w:rPr>
          <w:rFonts w:ascii="Nimbus Roman No9 L" w:hAnsi="Nimbus Roman No9 L"/>
          <w:color w:val="000000"/>
          <w:sz w:val="20"/>
          <w:lang w:val="hu-HU"/>
        </w:rPr>
        <w:t>megértés napjaként</w:t>
      </w:r>
      <w:r>
        <w:rPr>
          <w:color w:val="000000"/>
          <w:sz w:val="20"/>
          <w:lang w:val="hu-HU"/>
        </w:rPr>
        <w:t>”</w:t>
      </w:r>
      <w:r>
        <w:rPr>
          <w:rFonts w:ascii="Nimbus Roman No9 L" w:hAnsi="Nimbus Roman No9 L"/>
          <w:color w:val="000000"/>
          <w:sz w:val="20"/>
          <w:lang w:val="hu-HU"/>
        </w:rPr>
        <w:t xml:space="preserve"> használja a gyöngyöt. Kétségtelen, hogy egyetlen ember sem kerülheti el a feljegyzések kinyilatkoztatásait ezzel kapcsolatban. A régészet elismerten múlandó, de létfontosságú hasznainak is felvirrad a napja! Mint ahogy azok a primitív szerkezetek, amikkel Leto elrejtette a feljegyzéseit, a gépek fejlődéséről árulkodnak, ugyanígy az ősi tudatnak is engedni kell, hogy szóljon hozzánk. Súlyos bűnt követnénk el mind a történelmi pontosság, mind a tudomány ellen, ha nem kísérelnénk meg a kommunikációt a </w:t>
      </w:r>
      <w:r>
        <w:rPr>
          <w:color w:val="000000"/>
          <w:sz w:val="20"/>
          <w:lang w:val="hu-HU"/>
        </w:rPr>
        <w:t>„</w:t>
      </w:r>
      <w:r>
        <w:rPr>
          <w:rFonts w:ascii="Nimbus Roman No9 L" w:hAnsi="Nimbus Roman No9 L"/>
          <w:color w:val="000000"/>
          <w:sz w:val="20"/>
          <w:lang w:val="hu-HU"/>
        </w:rPr>
        <w:t>tudat gyöngyeivel</w:t>
      </w:r>
      <w:r>
        <w:rPr>
          <w:color w:val="000000"/>
          <w:sz w:val="20"/>
          <w:lang w:val="hu-HU"/>
        </w:rPr>
        <w:t>”</w:t>
      </w:r>
      <w:r>
        <w:rPr>
          <w:rFonts w:ascii="Nimbus Roman No9 L" w:hAnsi="Nimbus Roman No9 L"/>
          <w:color w:val="000000"/>
          <w:sz w:val="20"/>
          <w:lang w:val="hu-HU"/>
        </w:rPr>
        <w:t xml:space="preserve">, amelyeket a feljegyzések megjelölnek. Vajon II. Leto elveszett-e végtelen álmaiban, vagy újjá lehet éleszteni a mi korunk számára? Tudatára lehet-e ébreszteni, mint a történelmi pontosság </w:t>
      </w:r>
      <w:r>
        <w:rPr>
          <w:rFonts w:ascii="Nimbus Roman No9 L" w:hAnsi="Nimbus Roman No9 L"/>
          <w:i/>
          <w:color w:val="000000"/>
          <w:sz w:val="20"/>
          <w:lang w:val="hu-HU"/>
        </w:rPr>
        <w:t xml:space="preserve">tárházát? </w:t>
      </w:r>
      <w:r>
        <w:rPr>
          <w:rFonts w:ascii="Nimbus Roman No9 L" w:hAnsi="Nimbus Roman No9 L"/>
          <w:color w:val="000000"/>
          <w:sz w:val="20"/>
          <w:lang w:val="hu-HU"/>
        </w:rPr>
        <w:t>Hogyan félhet a Szentegyház ettől az igazságtól?</w:t>
      </w:r>
    </w:p>
    <w:p>
      <w:pPr>
        <w:pStyle w:val="Normal"/>
        <w:ind w:firstLine="283"/>
        <w:jc w:val="both"/>
        <w:rPr>
          <w:rFonts w:ascii="Nimbus Roman No9 L" w:hAnsi="Nimbus Roman No9 L"/>
          <w:color w:val="000000"/>
          <w:sz w:val="20"/>
          <w:lang w:val="hu-HU"/>
        </w:rPr>
      </w:pPr>
      <w:r>
        <w:rPr>
          <w:rFonts w:eastAsia="Nimbus Roman No9 L" w:cs="Nimbus Roman No9 L" w:ascii="Nimbus Roman No9 L" w:hAnsi="Nimbus Roman No9 L"/>
          <w:color w:val="000000"/>
          <w:sz w:val="20"/>
          <w:lang w:val="hu-HU"/>
        </w:rPr>
        <w:t xml:space="preserve"> </w:t>
      </w:r>
      <w:r>
        <w:rPr>
          <w:rFonts w:ascii="Nimbus Roman No9 L" w:hAnsi="Nimbus Roman No9 L"/>
          <w:color w:val="000000"/>
          <w:sz w:val="20"/>
          <w:lang w:val="hu-HU"/>
        </w:rPr>
        <w:t>Ami a Kisebbséget illeti, számunkra kétségtelen, hogy a történészeknek meg kell hallgatniuk a kezdeteink mélyéből szóló hangot. Ha ezt a feljegyzések hordozzák, akkor azokat kell tanulmányoznunk. És a jövőnkbe is legalább olyan messzire kell előre tekinteni, mint amennyire ezek a könyvek nyúlnak vissza a múltba. Nem próbáljuk előre megjósolni azokat a felfedezéseket, amelyek még ránk várnak ezek közt az oldalak közt. Mi csak azt mondjuk, hogy meg kell találni őket. Hogyan is fordíthatnánk hátat a legfontosabb örökségünknek? Ahogy Lon Bramlis, a költő is mondta:</w:t>
      </w:r>
    </w:p>
    <w:p>
      <w:pPr>
        <w:pStyle w:val="Normal"/>
        <w:ind w:firstLine="283"/>
        <w:jc w:val="both"/>
        <w:rPr/>
      </w:pPr>
      <w:r>
        <w:rPr>
          <w:color w:val="000000"/>
          <w:sz w:val="20"/>
          <w:lang w:val="hu-HU"/>
        </w:rPr>
        <w:t>„</w:t>
      </w:r>
      <w:r>
        <w:rPr>
          <w:rFonts w:ascii="Nimbus Roman No9 L" w:hAnsi="Nimbus Roman No9 L"/>
          <w:color w:val="000000"/>
          <w:sz w:val="20"/>
          <w:lang w:val="hu-HU"/>
        </w:rPr>
        <w:t>A meglepetések szökőkútja vagyunk!</w:t>
      </w:r>
      <w:r>
        <w:rPr>
          <w:color w:val="000000"/>
          <w:sz w:val="20"/>
          <w:lang w:val="hu-HU"/>
        </w:rPr>
        <w:t>”</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variable"/>
  </w:font>
  <w:font w:name="Times New Roman CE">
    <w:charset w:val="00"/>
    <w:family w:val="roman"/>
    <w:pitch w:val="variable"/>
  </w:font>
</w:fonts>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pacing w:before="120" w:after="120"/>
    </w:pPr>
    <w:rPr>
      <w:i/>
      <w:sz w:val="20"/>
    </w:rPr>
  </w:style>
  <w:style w:type="paragraph" w:styleId="Trgymutat">
    <w:name w:val="Tárgymutató"/>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7:00Z</dcterms:created>
  <dc:creator>Herbert</dc:creator>
  <dc:description/>
  <dc:language>en-US</dc:language>
  <cp:lastModifiedBy>egyes kettes</cp:lastModifiedBy>
  <cp:lastPrinted>2113-01-01T00:00:00Z</cp:lastPrinted>
  <dcterms:modified xsi:type="dcterms:W3CDTF">2004-08-27T09:57:00Z</dcterms:modified>
  <cp:revision>2</cp:revision>
  <dc:subject/>
  <dc:title>Frank HERBERT - Dűne isten-császára</dc:title>
</cp:coreProperties>
</file>