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851" w:hanging="0"/>
        <w:rPr>
          <w:sz w:val="100"/>
        </w:rPr>
      </w:pPr>
      <w:r>
        <w:rPr>
          <w:sz w:val="100"/>
        </w:rPr>
      </w:r>
    </w:p>
    <w:p>
      <w:pPr>
        <w:pStyle w:val="Heading"/>
        <w:ind w:left="851" w:hanging="0"/>
        <w:rPr>
          <w:sz w:val="100"/>
        </w:rPr>
      </w:pPr>
      <w:r>
        <w:rPr>
          <w:sz w:val="100"/>
        </w:rPr>
      </w:r>
    </w:p>
    <w:p>
      <w:pPr>
        <w:pStyle w:val="Heading"/>
        <w:ind w:left="851" w:hanging="0"/>
        <w:rPr>
          <w:sz w:val="100"/>
        </w:rPr>
      </w:pPr>
      <w:r>
        <w:rPr>
          <w:sz w:val="100"/>
        </w:rPr>
        <w:t>Dale Avery</w:t>
      </w:r>
    </w:p>
    <w:p>
      <w:pPr>
        <w:pStyle w:val="Heading"/>
        <w:ind w:left="851" w:hanging="0"/>
        <w:rPr>
          <w:sz w:val="100"/>
        </w:rPr>
      </w:pPr>
      <w:r>
        <w:rPr>
          <w:sz w:val="100"/>
        </w:rPr>
      </w:r>
    </w:p>
    <w:p>
      <w:pPr>
        <w:pStyle w:val="Heading"/>
        <w:ind w:left="851" w:hanging="0"/>
        <w:rPr>
          <w:sz w:val="140"/>
        </w:rPr>
      </w:pPr>
      <w:r>
        <w:rPr>
          <w:sz w:val="140"/>
        </w:rPr>
        <w:t>A renegát</w:t>
      </w:r>
      <w:r>
        <w:br w:type="page"/>
      </w:r>
    </w:p>
    <w:p>
      <w:pPr>
        <w:pStyle w:val="Heading"/>
        <w:ind w:left="851" w:hanging="0"/>
        <w:rPr>
          <w:b w:val="false"/>
          <w:b w:val="false"/>
          <w:bCs w:val="false"/>
          <w:sz w:val="140"/>
        </w:rPr>
      </w:pPr>
      <w:r>
        <w:rPr>
          <w:b w:val="false"/>
          <w:bCs w:val="false"/>
          <w:sz w:val="140"/>
        </w:rPr>
      </w:r>
    </w:p>
    <w:p>
      <w:pPr>
        <w:pStyle w:val="Heading"/>
        <w:ind w:left="851" w:hanging="0"/>
        <w:jc w:val="left"/>
        <w:rPr>
          <w:b w:val="false"/>
          <w:b w:val="false"/>
          <w:bCs w:val="false"/>
        </w:rPr>
      </w:pPr>
      <w:r>
        <w:rPr>
          <w:b w:val="false"/>
          <w:bCs w:val="false"/>
        </w:rPr>
      </w:r>
    </w:p>
    <w:p>
      <w:pPr>
        <w:pStyle w:val="Heading"/>
        <w:ind w:left="851" w:hanging="0"/>
        <w:jc w:val="left"/>
        <w:rPr>
          <w:b w:val="false"/>
          <w:b w:val="false"/>
          <w:bCs w:val="false"/>
        </w:rPr>
      </w:pPr>
      <w:r>
        <w:rPr>
          <w:b w:val="false"/>
          <w:bCs w:val="false"/>
        </w:rPr>
        <w:t xml:space="preserve">“ </w:t>
      </w:r>
      <w:r>
        <w:rPr>
          <w:b w:val="false"/>
          <w:bCs w:val="false"/>
        </w:rPr>
        <w:t>Ki kamrájában könnyet ontva</w:t>
      </w:r>
    </w:p>
    <w:p>
      <w:pPr>
        <w:pStyle w:val="Heading"/>
        <w:ind w:left="851" w:hanging="0"/>
        <w:jc w:val="left"/>
        <w:rPr>
          <w:b w:val="false"/>
          <w:b w:val="false"/>
          <w:bCs w:val="false"/>
        </w:rPr>
      </w:pPr>
      <w:r>
        <w:rPr>
          <w:b w:val="false"/>
          <w:bCs w:val="false"/>
        </w:rPr>
        <w:t>búsong keserves-egyedűl,</w:t>
      </w:r>
    </w:p>
    <w:p>
      <w:pPr>
        <w:pStyle w:val="Heading"/>
        <w:ind w:left="851" w:hanging="0"/>
        <w:jc w:val="left"/>
        <w:rPr>
          <w:b w:val="false"/>
          <w:b w:val="false"/>
          <w:bCs w:val="false"/>
        </w:rPr>
      </w:pPr>
      <w:r>
        <w:rPr>
          <w:b w:val="false"/>
          <w:bCs w:val="false"/>
        </w:rPr>
        <w:t>s bármerre néz, csak bajra, gondra</w:t>
      </w:r>
    </w:p>
    <w:p>
      <w:pPr>
        <w:pStyle w:val="Heading"/>
        <w:ind w:left="851" w:hanging="0"/>
        <w:jc w:val="left"/>
        <w:rPr>
          <w:b w:val="false"/>
          <w:b w:val="false"/>
          <w:bCs w:val="false"/>
          <w:lang w:val="de-DE"/>
        </w:rPr>
      </w:pPr>
      <w:r>
        <w:rPr>
          <w:b w:val="false"/>
          <w:bCs w:val="false"/>
          <w:lang w:val="de-DE"/>
        </w:rPr>
        <w:t>lát mindenütt maga körűl</w:t>
      </w:r>
    </w:p>
    <w:p>
      <w:pPr>
        <w:pStyle w:val="Heading"/>
        <w:ind w:left="851" w:hanging="0"/>
        <w:jc w:val="left"/>
        <w:rPr>
          <w:b w:val="false"/>
          <w:b w:val="false"/>
          <w:bCs w:val="false"/>
          <w:lang w:val="de-DE"/>
        </w:rPr>
      </w:pPr>
      <w:r>
        <w:rPr>
          <w:b w:val="false"/>
          <w:bCs w:val="false"/>
          <w:lang w:val="de-DE"/>
        </w:rPr>
      </w:r>
    </w:p>
    <w:p>
      <w:pPr>
        <w:pStyle w:val="Heading"/>
        <w:ind w:left="851" w:hanging="0"/>
        <w:jc w:val="left"/>
        <w:rPr>
          <w:b w:val="false"/>
          <w:b w:val="false"/>
          <w:bCs w:val="false"/>
        </w:rPr>
      </w:pPr>
      <w:r>
        <w:rPr>
          <w:b w:val="false"/>
          <w:bCs w:val="false"/>
        </w:rPr>
        <w:t>Előtte a jövő siváran,</w:t>
      </w:r>
    </w:p>
    <w:p>
      <w:pPr>
        <w:pStyle w:val="Heading"/>
        <w:ind w:left="851" w:hanging="0"/>
        <w:jc w:val="left"/>
        <w:rPr>
          <w:b w:val="false"/>
          <w:b w:val="false"/>
          <w:bCs w:val="false"/>
        </w:rPr>
      </w:pPr>
      <w:r>
        <w:rPr>
          <w:b w:val="false"/>
          <w:bCs w:val="false"/>
        </w:rPr>
        <w:t>Csüggesztő, és vigasztalan -</w:t>
      </w:r>
    </w:p>
    <w:p>
      <w:pPr>
        <w:pStyle w:val="Heading"/>
        <w:ind w:left="851" w:hanging="0"/>
        <w:jc w:val="left"/>
        <w:rPr>
          <w:b w:val="false"/>
          <w:b w:val="false"/>
          <w:bCs w:val="false"/>
        </w:rPr>
      </w:pPr>
      <w:r>
        <w:rPr>
          <w:b w:val="false"/>
          <w:bCs w:val="false"/>
        </w:rPr>
        <w:t>Ő meg csak tébolyog magában,</w:t>
      </w:r>
    </w:p>
    <w:p>
      <w:pPr>
        <w:pStyle w:val="Heading"/>
        <w:ind w:left="851" w:hanging="0"/>
        <w:jc w:val="left"/>
        <w:rPr>
          <w:b w:val="false"/>
          <w:b w:val="false"/>
          <w:bCs w:val="false"/>
        </w:rPr>
      </w:pPr>
      <w:r>
        <w:rPr>
          <w:b w:val="false"/>
          <w:bCs w:val="false"/>
        </w:rPr>
        <w:t>S magát hajszolja lázasan.”</w:t>
      </w:r>
    </w:p>
    <w:p>
      <w:pPr>
        <w:pStyle w:val="Heading"/>
        <w:rPr>
          <w:b w:val="false"/>
          <w:b w:val="false"/>
          <w:bCs w:val="false"/>
        </w:rPr>
      </w:pPr>
      <w:r>
        <w:rPr>
          <w:b w:val="false"/>
          <w:bCs w:val="false"/>
        </w:rPr>
      </w:r>
      <w:r>
        <w:br w:type="page"/>
      </w:r>
    </w:p>
    <w:p>
      <w:pPr>
        <w:pStyle w:val="Normal"/>
        <w:jc w:val="center"/>
        <w:rPr>
          <w:b/>
          <w:b/>
          <w:bCs/>
          <w:sz w:val="70"/>
        </w:rPr>
      </w:pPr>
      <w:r>
        <w:rPr>
          <w:b/>
          <w:bCs/>
          <w:sz w:val="70"/>
        </w:rPr>
      </w:r>
    </w:p>
    <w:p>
      <w:pPr>
        <w:pStyle w:val="Normal"/>
        <w:jc w:val="center"/>
        <w:rPr>
          <w:b/>
          <w:b/>
          <w:bCs/>
          <w:sz w:val="70"/>
        </w:rPr>
      </w:pPr>
      <w:r>
        <w:rPr>
          <w:b/>
          <w:bCs/>
          <w:sz w:val="70"/>
        </w:rPr>
      </w:r>
    </w:p>
    <w:p>
      <w:pPr>
        <w:pStyle w:val="Normal"/>
        <w:jc w:val="center"/>
        <w:rPr>
          <w:b/>
          <w:b/>
          <w:bCs/>
          <w:sz w:val="70"/>
        </w:rPr>
      </w:pPr>
      <w:r>
        <w:rPr>
          <w:b/>
          <w:bCs/>
          <w:sz w:val="70"/>
        </w:rPr>
      </w:r>
    </w:p>
    <w:p>
      <w:pPr>
        <w:pStyle w:val="Heading2"/>
        <w:rPr/>
      </w:pPr>
      <w:r>
        <w:rPr/>
        <w:t>ELSŐ RÉSZ</w:t>
      </w:r>
    </w:p>
    <w:p>
      <w:pPr>
        <w:pStyle w:val="Normal"/>
        <w:jc w:val="center"/>
        <w:rPr>
          <w:b/>
          <w:b/>
          <w:bCs/>
          <w:sz w:val="70"/>
        </w:rPr>
      </w:pPr>
      <w:r>
        <w:rPr>
          <w:b/>
          <w:bCs/>
          <w:sz w:val="70"/>
        </w:rPr>
      </w:r>
    </w:p>
    <w:p>
      <w:pPr>
        <w:pStyle w:val="Normal"/>
        <w:jc w:val="center"/>
        <w:rPr>
          <w:b/>
          <w:b/>
          <w:bCs/>
          <w:sz w:val="70"/>
        </w:rPr>
      </w:pPr>
      <w:r>
        <w:rPr>
          <w:b/>
          <w:bCs/>
          <w:sz w:val="70"/>
        </w:rPr>
        <w:t>KÜLDETÉS</w:t>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sz w:val="24"/>
        </w:rPr>
      </w:pPr>
      <w:r>
        <w:rPr>
          <w:sz w:val="24"/>
        </w:rPr>
        <w:t>“</w:t>
      </w:r>
      <w:r>
        <w:rPr>
          <w:sz w:val="24"/>
        </w:rPr>
        <w:t>Csak mint vak eszköz teljesítem s várom,</w:t>
      </w:r>
    </w:p>
    <w:p>
      <w:pPr>
        <w:pStyle w:val="Normal"/>
        <w:jc w:val="center"/>
        <w:rPr>
          <w:sz w:val="24"/>
        </w:rPr>
      </w:pPr>
      <w:r>
        <w:rPr>
          <w:sz w:val="24"/>
        </w:rPr>
        <w:t>Mig kidőlök s lesz más, ki helyemre álljon.</w:t>
      </w:r>
    </w:p>
    <w:p>
      <w:pPr>
        <w:pStyle w:val="Normal"/>
        <w:jc w:val="center"/>
        <w:rPr>
          <w:sz w:val="24"/>
          <w:lang w:val="de-DE"/>
        </w:rPr>
      </w:pPr>
      <w:r>
        <w:rPr>
          <w:sz w:val="24"/>
          <w:lang w:val="de-DE"/>
        </w:rPr>
        <w:t>Eladtam már magam, nem mak élek,</w:t>
      </w:r>
    </w:p>
    <w:p>
      <w:pPr>
        <w:pStyle w:val="Normal"/>
        <w:jc w:val="center"/>
        <w:rPr>
          <w:sz w:val="24"/>
        </w:rPr>
      </w:pPr>
      <w:r>
        <w:rPr>
          <w:sz w:val="24"/>
        </w:rPr>
        <w:t>Nyugalmat, pihenést már nem is remélek,</w:t>
      </w:r>
    </w:p>
    <w:p>
      <w:pPr>
        <w:pStyle w:val="Normal"/>
        <w:jc w:val="center"/>
        <w:rPr>
          <w:sz w:val="24"/>
        </w:rPr>
      </w:pPr>
      <w:r>
        <w:rPr>
          <w:sz w:val="24"/>
        </w:rPr>
        <w:t>Lelkem lett a küzdés, szívem lett az álom,</w:t>
      </w:r>
    </w:p>
    <w:p>
      <w:pPr>
        <w:pStyle w:val="Normal"/>
        <w:jc w:val="center"/>
        <w:rPr/>
      </w:pPr>
      <w:r>
        <w:rPr>
          <w:sz w:val="24"/>
        </w:rPr>
        <w:t>Szívemet keresem, amíg megtalálom.”</w:t>
      </w:r>
      <w:r>
        <w:br w:type="page"/>
      </w:r>
    </w:p>
    <w:p>
      <w:pPr>
        <w:pStyle w:val="Normal"/>
        <w:jc w:val="center"/>
        <w:rPr>
          <w:b/>
          <w:b/>
          <w:bCs/>
          <w:sz w:val="32"/>
          <w:lang w:val="de-DE"/>
        </w:rPr>
      </w:pPr>
      <w:r>
        <w:rPr>
          <w:b/>
          <w:bCs/>
          <w:sz w:val="32"/>
          <w:lang w:val="de-DE"/>
        </w:rPr>
        <w:t>1</w:t>
      </w:r>
    </w:p>
    <w:p>
      <w:pPr>
        <w:pStyle w:val="Heading1"/>
        <w:rPr/>
      </w:pPr>
      <w:r>
        <w:rPr/>
        <w:t>El Dzsiah</w:t>
      </w:r>
    </w:p>
    <w:p>
      <w:pPr>
        <w:pStyle w:val="TextBodyIndent"/>
        <w:ind w:firstLine="567"/>
        <w:rPr/>
      </w:pPr>
      <w:r>
        <w:rPr/>
      </w:r>
    </w:p>
    <w:p>
      <w:pPr>
        <w:pStyle w:val="TextBodyIndent"/>
        <w:ind w:firstLine="567"/>
        <w:rPr/>
      </w:pPr>
      <w:r>
        <w:rPr/>
        <w:t>A férfi, bár hallatlan mágikus hatalmakat szol</w:t>
        <w:softHyphen/>
        <w:t>gált, teveháton kelt át a sivatagon.</w:t>
      </w:r>
    </w:p>
    <w:p>
      <w:pPr>
        <w:pStyle w:val="TextBodyIndent"/>
        <w:ind w:firstLine="567"/>
        <w:rPr/>
      </w:pPr>
      <w:r>
        <w:rPr/>
        <w:t>Ifjabb korában talán fekete árnyként, az éj leple alatt surran be a városba, de az eltelt évek alatt megtanulta a leckét: gyanús, ha valaki nem hagy nyomokat maga után. Nos, a férfi gondoskodott a nyomokról. Az Al abadanai térkapun érkezett a Taba el Ibarába, s még aznap összevert két zsebtolvajt, a felbőszített klán bérgyilkosait pedig a fogadó máso</w:t>
        <w:softHyphen/>
        <w:t>dik emeleti ablakán hajította ki. Ettől fogva a klán elől menekült, át a sivatagon, egészen Madab el Sobira városkapujáig - mármint a látszat szerint.</w:t>
      </w:r>
    </w:p>
    <w:p>
      <w:pPr>
        <w:pStyle w:val="TextBodyIndent"/>
        <w:ind w:firstLine="567"/>
        <w:rPr/>
      </w:pPr>
      <w:r>
        <w:rPr/>
        <w:t>A dzsad kereskedők együtt keltek a nappal. A városfalhoz tapasztott karavánszerájba betűzött az éles fény, a teveszőr pokrócba burkolózó emberek álmosan mozgolódtak. Éjszakai fagytól elgémbere</w:t>
        <w:softHyphen/>
        <w:t>dett tagjaik idővel felengedtek; megindult a társalgás és hamarosan felharsant az első kacaj is.. A karaván</w:t>
        <w:softHyphen/>
        <w:t>kísérők markukban érezték bérük hátralékát; a ke</w:t>
        <w:softHyphen/>
        <w:t>reskedők a várható hasznot latolgatták. Sokan kö</w:t>
        <w:softHyphen/>
        <w:t>zülük régóta ismerték egymást, mások a hosszú sivatagi úton barátkoztak össze. A sarokban gub</w:t>
        <w:softHyphen/>
        <w:t>basztó férfit egyikük sem látta korábban; Al Abadanában csapódott a karavánhoz, az udvarias formaságokat leszámítva senkihez nem szólt.</w:t>
      </w:r>
    </w:p>
    <w:p>
      <w:pPr>
        <w:pStyle w:val="TextBodyIndent"/>
        <w:ind w:firstLine="567"/>
        <w:rPr/>
      </w:pPr>
      <w:r>
        <w:rPr/>
        <w:t>A dzsadok felcihelődtek, s amint a teljes napko</w:t>
        <w:softHyphen/>
        <w:t>rong a homokdűnék fölé emelkedett az őrség kitárta a városkaput. A karaván felbomlott, a pereskedők egyenként vezették tevéiket és embereiket az adósze</w:t>
        <w:softHyphen/>
        <w:t>dők elé. Az őrség megszemlélte a portékát, az adó</w:t>
        <w:softHyphen/>
        <w:t>szedők kimérték a kalmárokra az áruadót, beszed</w:t>
        <w:softHyphen/>
        <w:t>ték a kapupénzt.</w:t>
      </w:r>
    </w:p>
    <w:p>
      <w:pPr>
        <w:pStyle w:val="TextBodyIndent"/>
        <w:ind w:firstLine="567"/>
        <w:rPr/>
      </w:pPr>
      <w:r>
        <w:rPr/>
        <w:t>Fegyver nem csörrent, csak aranyrúpiák.</w:t>
      </w:r>
    </w:p>
    <w:p>
      <w:pPr>
        <w:pStyle w:val="TextBodyIndent"/>
        <w:ind w:firstLine="567"/>
        <w:rPr/>
      </w:pPr>
      <w:r>
        <w:rPr/>
        <w:t>A férfit is megállították. Az őr gyanakvón mérte végig, mert bár ruházata és külseje dzsadnak hazud</w:t>
        <w:softHyphen/>
        <w:t>ta, ragyogó kék szeme távoli országokat idézett. A mélysivatagi szik-viharok idején ölt ilyen árnyalatot az ég - az őr az idegen szeméből is vihar ígéretét vélte kiolvasni.</w:t>
      </w:r>
    </w:p>
    <w:p>
      <w:pPr>
        <w:pStyle w:val="TextBodyIndent"/>
        <w:ind w:firstLine="567"/>
        <w:rPr/>
      </w:pPr>
      <w:r>
        <w:rPr/>
        <w:t>- Melyik kereskedőhöz tartozol? - mordult rá.</w:t>
      </w:r>
    </w:p>
    <w:p>
      <w:pPr>
        <w:pStyle w:val="TextBodyIndent"/>
        <w:ind w:firstLine="567"/>
        <w:rPr/>
      </w:pPr>
      <w:r>
        <w:rPr/>
        <w:t>A megszólított felpillantott, gyülekező fellegek ár</w:t>
        <w:softHyphen/>
        <w:t>nyékolták be tekintetét. Ynev számtalan vidékét be</w:t>
        <w:softHyphen/>
        <w:t>járta már, mindenütt tökéletesen idomult a helyi szokásokhoz. Amióta kiképzése befejeződött, gya</w:t>
        <w:softHyphen/>
        <w:t>korta élt idegen földön. Élt és túlélt; nem zavartatta magát ezúttal sem.</w:t>
      </w:r>
    </w:p>
    <w:p>
      <w:pPr>
        <w:pStyle w:val="TextBodyIndent"/>
        <w:ind w:firstLine="567"/>
        <w:rPr/>
      </w:pPr>
      <w:r>
        <w:rPr/>
        <w:t>- Magányos vándor vagyok - morogta kifogástalan dzsad kiejtéssel.</w:t>
      </w:r>
    </w:p>
    <w:p>
      <w:pPr>
        <w:pStyle w:val="TextBodyIndent"/>
        <w:ind w:firstLine="567"/>
        <w:rPr/>
      </w:pPr>
      <w:r>
        <w:rPr/>
        <w:t>Az őrt nyugtalanította a férfi tekintete, mégis felbá</w:t>
        <w:softHyphen/>
        <w:t>torodott, mikor alaposabb vizsgálat után sem látott fegyvert nála. Ingerelte az idegen titokzatos mosolya.</w:t>
      </w:r>
    </w:p>
    <w:p>
      <w:pPr>
        <w:pStyle w:val="TextBodyIndent"/>
        <w:ind w:firstLine="567"/>
        <w:rPr/>
      </w:pPr>
      <w:r>
        <w:rPr/>
        <w:t>- Átvizsgálom a csomagodat! - vágta ki kárörven</w:t>
        <w:softHyphen/>
        <w:t>dőn, elég hangosan ahhoz, hogy közel álló társai is hallják. Mind félbehagyták munkájukat, és köréjük gyűltek.</w:t>
      </w:r>
    </w:p>
    <w:p>
      <w:pPr>
        <w:pStyle w:val="TextBodyIndent"/>
        <w:ind w:firstLine="567"/>
        <w:rPr/>
      </w:pPr>
      <w:r>
        <w:rPr/>
        <w:t>A férfi tudta mi következik - ó, hogyne tudta volna! -, de nem volt ellenére a fordulat. Körülpillantott. A kapu mellett hosszú vályogbástyák nőttek ki a városfalból, szorosan közrefogva az utat, mely alattuk futott a homoktengerből a számtalan düledező viskó közé. A mesterséges kanyont most eltorlaszolták a ki- és befelé igyekvő karavánok; a kereskedők az adószedőkkel, a karavánkísérők a katonákkal vitáz</w:t>
        <w:softHyphen/>
        <w:t>tak. A kiáltásra mindannyian elhallgattak, a kék szemű férfire meredtek.</w:t>
      </w:r>
    </w:p>
    <w:p>
      <w:pPr>
        <w:pStyle w:val="TextBodyIndent"/>
        <w:ind w:firstLine="567"/>
        <w:rPr/>
      </w:pPr>
      <w:r>
        <w:rPr/>
        <w:t xml:space="preserve">Vihar előtti volt a csend. Az idegen törte meg: </w:t>
      </w:r>
    </w:p>
    <w:p>
      <w:pPr>
        <w:pStyle w:val="TextBodyIndent"/>
        <w:ind w:firstLine="567"/>
        <w:rPr/>
      </w:pPr>
      <w:r>
        <w:rPr/>
        <w:t>- Nem fogod átvizsgálni a csomagomat.</w:t>
      </w:r>
    </w:p>
    <w:p>
      <w:pPr>
        <w:pStyle w:val="TextBodyIndent"/>
        <w:ind w:firstLine="567"/>
        <w:rPr/>
      </w:pPr>
      <w:r>
        <w:rPr/>
        <w:t>Hangja nyugodt maradt, de mintha távoli égzengés morajlott volna benne.</w:t>
      </w:r>
    </w:p>
    <w:p>
      <w:pPr>
        <w:pStyle w:val="TextBodyIndent"/>
        <w:ind w:firstLine="567"/>
        <w:rPr/>
      </w:pPr>
      <w:r>
        <w:rPr/>
        <w:t>A katona arcán megfeszült a napégette bőr, kezében meglendült a lándzsa... aztán kihullott belőle. Az idegen támadása még a fegyverforgatókat is meg</w:t>
        <w:softHyphen/>
        <w:t>lepte, holott a vihar előszelét érezve keze rezdülését lesték. A keze nem rezdült: homlokával zúzta be az őr orrát. Az megtántorodott, térdre rogyott, vérét mohón nyelte a homok.</w:t>
      </w:r>
    </w:p>
    <w:p>
      <w:pPr>
        <w:pStyle w:val="TextBodyIndent"/>
        <w:ind w:firstLine="567"/>
        <w:rPr/>
      </w:pPr>
      <w:r>
        <w:rPr/>
        <w:t>A férfi lecsapott a gazdátlan lándzsára; a hosszú fegyver követhetetlen rajzolatokat írt a levegőbe, mi</w:t>
        <w:softHyphen/>
        <w:t>közben a közelebb merészkedő katonák vérző orral, törött tagokkal tántorodtak hátra. Amikor többé senki nem merészelte átlépni a láthatatlan határvo</w:t>
        <w:softHyphen/>
        <w:t>nalat, a lándzsa megállapodott, s a férfi szemében is elült a förgeteg.</w:t>
      </w:r>
    </w:p>
    <w:p>
      <w:pPr>
        <w:pStyle w:val="TextBodyIndent"/>
        <w:ind w:firstLine="567"/>
        <w:rPr/>
      </w:pPr>
      <w:r>
        <w:rPr/>
        <w:t xml:space="preserve">A kereskedők és karavánkísérők utat nyitottak számára, s ő elsétált a város felé. Az őr, aki korábban megszólította, most utána bámult, theubja ujjával orra vérét törölgette. Suttogva ismételte a dzsad szót: </w:t>
      </w:r>
    </w:p>
    <w:p>
      <w:pPr>
        <w:pStyle w:val="TextBodyIndent"/>
        <w:ind w:firstLine="567"/>
        <w:rPr/>
      </w:pPr>
      <w:r>
        <w:rPr/>
        <w:t>- El Dzsiah, el Dzsiah...</w:t>
      </w:r>
    </w:p>
    <w:p>
      <w:pPr>
        <w:pStyle w:val="TextBodyIndent"/>
        <w:ind w:firstLine="567"/>
        <w:rPr/>
      </w:pPr>
      <w:r>
        <w:rPr/>
        <w:t>A sivatagi vihar, mely mindent elsöpör.</w:t>
      </w:r>
    </w:p>
    <w:p>
      <w:pPr>
        <w:pStyle w:val="TextBodyIndent"/>
        <w:ind w:firstLine="567"/>
        <w:rPr/>
      </w:pPr>
      <w:r>
        <w:rPr/>
        <w:t>Döbbent társai az emír bosszúját emlegették, moz</w:t>
        <w:softHyphen/>
        <w:t>dulni azonban nem, mert egyikük sem: csak egy rongyos koldus és egy vízárus - az uralkodó két besúgója - szegődött a távolodó idegen nyomába.</w:t>
      </w:r>
    </w:p>
    <w:p>
      <w:pPr>
        <w:pStyle w:val="TextBodyIndent"/>
        <w:ind w:firstLine="567"/>
        <w:rPr/>
      </w:pPr>
      <w:r>
        <w:rPr/>
      </w:r>
    </w:p>
    <w:p>
      <w:pPr>
        <w:pStyle w:val="TextBodyIndent"/>
        <w:ind w:firstLine="567"/>
        <w:rPr/>
      </w:pPr>
      <w:r>
        <w:rPr/>
        <w:t>Madab el Sobira pompáját Ynev-szerte énekekbe foglalják a dalnokok, ám azt már 'kevesen tudják, hogy a város a gazdagságát nem szorgos kézművese</w:t>
        <w:softHyphen/>
        <w:t>inek, nem hírhedt rabszolgapiacának, de még csak nem is a karavánokra kirótt áruadónak, hanem egy titokzatos fűszerkeveréknek köszönheti.</w:t>
      </w:r>
    </w:p>
    <w:p>
      <w:pPr>
        <w:pStyle w:val="TextBodyIndent"/>
        <w:ind w:firstLine="567"/>
        <w:rPr/>
      </w:pPr>
      <w:r>
        <w:rPr/>
        <w:t>Al Bahra-kahrem vagy Haláltánc, népszerű nevén a Fű: harci kábítószer, amit nagyban vásárol a messzi Krán. Összetétele és elkészítése szigorú titok, egy zsák porrá szárított Fű ugyanannyi ezüstöt ér. A lepárló és szárító műhelyeket az emír személyes testőrei - a hírhedt Fekete Skorpiók - vigyázzák, s a mesés haszon java is a Palota kincstárába áramlik.</w:t>
      </w:r>
    </w:p>
    <w:p>
      <w:pPr>
        <w:pStyle w:val="TextBodyIndent"/>
        <w:ind w:firstLine="567"/>
        <w:rPr/>
      </w:pPr>
      <w:r>
        <w:rPr/>
        <w:t>...A város utcáit járó idegen nyomát sem látta pompának és Fekete Skorpiónak. A kereskedőne</w:t>
        <w:softHyphen/>
        <w:t>gyed nem különbözött a más városokban megszo</w:t>
        <w:softHyphen/>
        <w:t>kottól: karavánszerájok, raktárak, tőzsdeházak so</w:t>
        <w:softHyphen/>
        <w:t>rakoztak itt a legszegényebbektől a leghivalkodóbba</w:t>
        <w:softHyphen/>
        <w:t>kig. Az utcákon por, tevék és koldusok, a homokszín vályogfalak mögött patakokkal ékes kertek. Ponyvák árnyékában megbúvó teázók, szerájok a dzsad feke</w:t>
        <w:softHyphen/>
        <w:t>televes szerelmeseinek, kábítószereket kínáló álom</w:t>
        <w:softHyphen/>
        <w:t>házak az elvágyakozóknak. Hangzavar. Zűrzavar.</w:t>
      </w:r>
    </w:p>
    <w:p>
      <w:pPr>
        <w:pStyle w:val="TextBodyIndent"/>
        <w:ind w:firstLine="567"/>
        <w:rPr/>
      </w:pPr>
      <w:r>
        <w:rPr/>
        <w:t>A férfi lassan haladt, meg-megállt - nem azért harcolt, hogy aztán nyomát veszítsék. Szeme sarká</w:t>
        <w:softHyphen/>
        <w:t>ból ellenőrizte követőit, ha elkallódni látszottak, tü</w:t>
        <w:softHyphen/>
        <w:t>relmesen bevárta őket. Sokan róják az utcákat ilyen</w:t>
        <w:softHyphen/>
        <w:t>tájt. Akire napnyugta előtt teendő vár, a nappal kel, akár a karavánozók. Az aranykorong gyorsan emel</w:t>
        <w:softHyphen/>
        <w:t>kedik errefelé, sugarai perzselő hőt hoznak; a saruk</w:t>
        <w:softHyphen/>
        <w:t>ba befolyó homok az elviselhetetlenségig hevül, még a puha bőrcsizmákon át is hólyagosra égeti a talpat. Az árnyékok összezsugorodnak, a levegő szárazzá, remegővé válik, már-már belélegezhetetlenné lesz. Ember és állat a vályogházak hűvösébe húzódik; az utcák kiürülnek, a teaházak megtelnek, a bazár fedett sikátorain mozdulni sem lehet a tömegtől...</w:t>
      </w:r>
    </w:p>
    <w:p>
      <w:pPr>
        <w:pStyle w:val="TextBodyIndent"/>
        <w:ind w:firstLine="567"/>
        <w:rPr/>
      </w:pPr>
      <w:r>
        <w:rPr/>
        <w:t>A férfi egy szeráj felé furakodott a kora reggeli forgalomban. A teraszon hosszan nézelődött, nehogy követői szem elől tévesszék.</w:t>
      </w:r>
    </w:p>
    <w:p>
      <w:pPr>
        <w:pStyle w:val="TextBodyIndent"/>
        <w:ind w:firstLine="567"/>
        <w:rPr/>
      </w:pPr>
      <w:r>
        <w:rPr/>
        <w:t>Az épület földszintjén előkelő teaház terpeszke</w:t>
        <w:softHyphen/>
        <w:t>dett; a Taba el Ibarában oly ritka és drága fából ácsolt padlóval, asztalkákkal, tevebőr zsámolyokkal, és hímzett szőnyegekkel a falakon. A levegőben illatszer párája lebegett, a helyiség közepén márvány meden</w:t>
        <w:softHyphen/>
        <w:t>cében víz csordogált. A korai órán kevesen ültek idebent: útra induló kereskedők majszolták reggeli, cukortól csöpögő süteményüket, tehetős polgárok kortyolták a feketelevest. A medence káváján könnyűléptű táncosnő billegett - kissé még álmata</w:t>
        <w:softHyphen/>
        <w:t>gon.</w:t>
      </w:r>
    </w:p>
    <w:p>
      <w:pPr>
        <w:pStyle w:val="TextBodyIndent"/>
        <w:ind w:firstLine="567"/>
        <w:rPr/>
      </w:pPr>
      <w:r>
        <w:rPr/>
        <w:t>A tulajdonos felfigyelt a belépő férfira - füle már hallotta a súlyos ezüstök csendülését. Az elképzelt hang hurik dalaként vonzotta az idegen felé.</w:t>
      </w:r>
    </w:p>
    <w:p>
      <w:pPr>
        <w:pStyle w:val="TextBodyIndent"/>
        <w:ind w:firstLine="567"/>
        <w:rPr/>
      </w:pPr>
      <w:r>
        <w:rPr/>
        <w:t>- Mit kívánsz, szahib? - fuvolázta maga is. Nem tévesztette meg a férfi rongyos, elkoszolódott theubja. A sivatag - külsőre - koldussá változtatja a legkülönb urat is.</w:t>
      </w:r>
    </w:p>
    <w:p>
      <w:pPr>
        <w:pStyle w:val="TextBodyIndent"/>
        <w:ind w:firstLine="567"/>
        <w:rPr/>
      </w:pPr>
      <w:r>
        <w:rPr/>
        <w:t>- Egy szobát napnyugtáig.</w:t>
      </w:r>
    </w:p>
    <w:p>
      <w:pPr>
        <w:pStyle w:val="TextBodyIndent"/>
        <w:ind w:firstLine="567"/>
        <w:rPr/>
      </w:pPr>
      <w:r>
        <w:rPr/>
        <w:t>A tulajdonos az emeleti szobák felé vezette vendé</w:t>
        <w:softHyphen/>
        <w:t>gét. A táncosnő utánuk fordult, megcsodálta a férfi szálfa termetét, különös szemének ragyogását, dzsa</w:t>
        <w:softHyphen/>
        <w:t>doknál szokatlan; finoman metszett orrát. Mások félvérnek gondolták volna, de az ő férfiismerő pillan</w:t>
        <w:softHyphen/>
        <w:t>tása az emáme és a kendő alatt is felfedezte a külvi</w:t>
        <w:softHyphen/>
        <w:t>lági származást.</w:t>
      </w:r>
    </w:p>
    <w:p>
      <w:pPr>
        <w:pStyle w:val="TextBodyIndent"/>
        <w:ind w:firstLine="567"/>
        <w:rPr/>
      </w:pPr>
      <w:r>
        <w:rPr/>
        <w:t>A küszöb mögött dús-puha szőnyegek borították a szoba padlóját. Az ablak árnyékvetőjét keskeny lé</w:t>
        <w:softHyphen/>
        <w:t>cekből fonták; a napsugarak csak fénycsíkokra szabdalva jutottak át köztük, élénksárga pöttyökkel hintve be a szemközti falat, a mintás ágytakarót és a selyemvánkosokat. A szeráj tulajdonosa büszkén mutatott végig a fényűző berendezésen.</w:t>
      </w:r>
    </w:p>
    <w:p>
      <w:pPr>
        <w:pStyle w:val="TextBodyIndent"/>
        <w:ind w:firstLine="567"/>
        <w:rPr/>
      </w:pPr>
      <w:r>
        <w:rPr/>
        <w:t>A vendég - sejtvén, hogy távozása jóval viharosabb lesz érkezésénél - apró aranyrúpiát ejtett a dzsad tenyerébe. A göcsörtös, barna ujjak úgy zárultak össze az érme felett, akár oroszlán fogsora a zsák</w:t>
        <w:softHyphen/>
        <w:t>mány gyenge torkán; s az értékes falat hamarosan el is tűnt a feneketlen bendőben, a gyöngyökkel varrott erszényben. A tulajdonos utóbb illemtudón vissza</w:t>
        <w:softHyphen/>
        <w:t>fordult; súlyos léptei alatt panaszosan sírt a lépcső.</w:t>
      </w:r>
    </w:p>
    <w:p>
      <w:pPr>
        <w:pStyle w:val="TextBodyIndent"/>
        <w:ind w:firstLine="567"/>
        <w:rPr/>
      </w:pPr>
      <w:r>
        <w:rPr/>
        <w:t>A férfi még a küszöbön lerúgta poros csizmáját, s mezítláb lépett a drága szőnyegekre. Kibújt az átiz</w:t>
        <w:softHyphen/>
        <w:t>zadt theubból, mellé hajította az emámét és a száját elfedő kendőt - egy fali fülkében öblös réztál, s egy kancsó víz várta. Midőn arcáról lemosta az út mocs</w:t>
        <w:softHyphen/>
        <w:t>kát, és haja nedvesfekete, hullámos tincsekben ta</w:t>
        <w:softHyphen/>
        <w:t>padt a vállára, szeme már vidáman, felhőtlenül ra</w:t>
        <w:softHyphen/>
        <w:t>gyogott.</w:t>
      </w:r>
    </w:p>
    <w:p>
      <w:pPr>
        <w:pStyle w:val="TextBodyIndent"/>
        <w:ind w:firstLine="567"/>
        <w:rPr/>
      </w:pPr>
      <w:r>
        <w:rPr/>
        <w:t>Akár a nyári égbolt a messzi Shadon felett. Feltámadt benne a vágy, hogy kitárja az ablakot és, nedves sörényét rázva beleüvöltsön a sivatagi reggel</w:t>
        <w:softHyphen/>
        <w:t>be, akár az Ibara rettegett oroszlánja. Hadd rezzen</w:t>
        <w:softHyphen/>
        <w:t xml:space="preserve">jenek össze a városlakó emberek, akiket éppoly könnyedén összezúzhatna egyetlen ütésével, akár a mélysivatag sárgabundájú ura. De nem kiáltott </w:t>
        <w:softHyphen/>
        <w:t>bohó ifjúkorában talán megtette volna -, csak végig</w:t>
        <w:softHyphen/>
        <w:t>heveredett a kereveten és hagyta, hogy átjárja a szabadság és tétlenség érzése, mely oly ritkán adatik meg a magafajtának.</w:t>
      </w:r>
    </w:p>
    <w:p>
      <w:pPr>
        <w:pStyle w:val="TextBodyIndent"/>
        <w:ind w:firstLine="567"/>
        <w:rPr/>
      </w:pPr>
      <w:r>
        <w:rPr/>
        <w:t>Várt.</w:t>
      </w:r>
    </w:p>
    <w:p>
      <w:pPr>
        <w:pStyle w:val="TextBodyIndent"/>
        <w:ind w:firstLine="567"/>
        <w:rPr/>
      </w:pPr>
      <w:r>
        <w:rPr/>
        <w:t>A napsugarak kockás mintát festettek mezítelen felsőtestére, lassan és melegen kúsztak arcától az ágyéka felé, miként a jó szerető csókjai. A férfi a homokszín mennyezet apró egyenetlenségeit nézte; mintha a sivatag hegyeit és völgyeit látná madártávlatból, az al Abadanát el Sobirától elválasztó utat.</w:t>
      </w:r>
    </w:p>
    <w:p>
      <w:pPr>
        <w:pStyle w:val="TextBodyIndent"/>
        <w:ind w:firstLine="567"/>
        <w:rPr/>
      </w:pPr>
      <w:r>
        <w:rPr/>
        <w:t>Eddig minden a terve szerint alakult, s ez jó ómen a folytatáshoz is. Nem telik bele fél óra - a hasizma legfelső domborulatát melengető fényfolt a köldökéhez ér majd -, mikor a karavánszeráj pállott csendjét harsány rikoltások törik meg, fegyverek csördülnek, a medence káváján egyensúlyozó táncosnő a vízbe botlik, s riadt tekintetével követi a lépcsőn felrohanó feketeruhás harcosokat, a rettegett Fekete Skorpió</w:t>
        <w:softHyphen/>
        <w:t>kat.</w:t>
      </w:r>
    </w:p>
    <w:p>
      <w:pPr>
        <w:pStyle w:val="TextBodyIndent"/>
        <w:ind w:firstLine="567"/>
        <w:rPr/>
      </w:pPr>
      <w:r>
        <w:rPr/>
        <w:t>Addig marad a csend, a merengés, az elmélkedés.</w:t>
      </w:r>
    </w:p>
    <w:p>
      <w:pPr>
        <w:pStyle w:val="TextBodyIndent"/>
        <w:ind w:firstLine="567"/>
        <w:rPr/>
      </w:pPr>
      <w:r>
        <w:rPr/>
      </w:r>
    </w:p>
    <w:p>
      <w:pPr>
        <w:pStyle w:val="TextBodyIndent"/>
        <w:ind w:firstLine="567"/>
        <w:rPr/>
      </w:pPr>
      <w:r>
        <w:rPr/>
        <w:t>A fekete, puha bőrcsizmába bújtatott lábak csende</w:t>
        <w:softHyphen/>
        <w:t>sebben mozogtak, mint gondolta volna. A teaházban nem harsantak kiáltások, a huri nem sikoltott riad</w:t>
        <w:softHyphen/>
        <w:t>tam - erős kéz karolta hátulról és tapasztotta be a száját -, s a máskor macskákat utánzó lépcső sem nyikordult.</w:t>
      </w:r>
    </w:p>
    <w:p>
      <w:pPr>
        <w:pStyle w:val="TextBodyIndent"/>
        <w:ind w:firstLine="567"/>
        <w:rPr/>
      </w:pPr>
      <w:r>
        <w:rPr/>
        <w:t>Pedig a nesztelenül mozgó lábak gazdái már a szoba ajtaja előtt csoportosultak.</w:t>
      </w:r>
    </w:p>
    <w:p>
      <w:pPr>
        <w:pStyle w:val="TextBodyIndent"/>
        <w:ind w:firstLine="567"/>
        <w:rPr/>
      </w:pPr>
      <w:r>
        <w:rPr/>
        <w:t>A vendég mellkasára már árnyék vetült, csak a hasát érték a beszüremlő sápsugarak; melegük nyo</w:t>
        <w:softHyphen/>
        <w:t>mán verejtékgyöngyök futottak az izmok dombjai között. A dombok csomókba rándultak, ahogy a férfi teste ugráshoz feszült.</w:t>
      </w:r>
    </w:p>
    <w:p>
      <w:pPr>
        <w:pStyle w:val="TextBodyIndent"/>
        <w:ind w:firstLine="567"/>
        <w:rPr/>
      </w:pPr>
      <w:r>
        <w:rPr>
          <w:i/>
        </w:rPr>
        <w:t xml:space="preserve">Megérkeztek! </w:t>
      </w:r>
      <w:r>
        <w:rPr/>
        <w:t>Hiába lopakodtak nesztelen, hiába merítettek erőt a bennük izzó, felszított gyűlöletből, az indulat áru</w:t>
        <w:softHyphen/>
        <w:t>lójukká is lett; a férfi kifinomult érzékei számára gyilokvágyuk sötét szobában lobogó gyertyalángként világított.</w:t>
      </w:r>
    </w:p>
    <w:p>
      <w:pPr>
        <w:pStyle w:val="TextBodyIndent"/>
        <w:ind w:firstLine="567"/>
        <w:rPr/>
      </w:pPr>
      <w:r>
        <w:rPr/>
        <w:t>Midőn a keretet is elragadva beszakították az ajtót, s akár a sivatag a megrogyott homokfogók mögé, megállíthatatlanul a szobába nyomultak, a vendég lepördült az ágyról.</w:t>
      </w:r>
    </w:p>
    <w:p>
      <w:pPr>
        <w:pStyle w:val="TextBodyIndent"/>
        <w:ind w:firstLine="567"/>
        <w:rPr/>
      </w:pPr>
      <w:r>
        <w:rPr/>
        <w:t>Hosszú haja kibomlott emámeként verdeste vállát, a szikár izmok, mint megannyi fémsodrony, feszül</w:t>
        <w:softHyphen/>
        <w:t>tek a barna bőr alatt. Szemének kékjét tomboló vihar sötétítette el, amint farkasmosollyal támadóira meredt.</w:t>
      </w:r>
    </w:p>
    <w:p>
      <w:pPr>
        <w:pStyle w:val="TextBodyIndent"/>
        <w:ind w:firstLine="567"/>
        <w:rPr/>
      </w:pPr>
      <w:r>
        <w:rPr/>
        <w:t>A Fekete Skorpiók támadását megakasztotta döb</w:t>
        <w:softHyphen/>
        <w:t>benet. Megtorpantak, tanácstalanul pislogtak öreg mameluk kapitányukra.</w:t>
      </w:r>
    </w:p>
    <w:p>
      <w:pPr>
        <w:pStyle w:val="TextBodyIndent"/>
        <w:ind w:firstLine="567"/>
        <w:rPr/>
      </w:pPr>
      <w:r>
        <w:rPr/>
        <w:t xml:space="preserve">Csak az ifjú Raszib nem fékezte meg támadását, </w:t>
        <w:softHyphen/>
        <w:t>ahogyan indulatait sem fékezte soha. Mit sem törőd</w:t>
        <w:softHyphen/>
        <w:t>ve elmaradó társaival, egymaga rontott az idegenre. Ruganyos mozgása, a sobirai, iskola gladiátorait is megszégyenítő termete minden küzdelemben meg</w:t>
        <w:softHyphen/>
        <w:t>hozta számára a győzelmet; ügyessége láttán - mellyel alsófogásból felsőbe pörgette ujjai között a dzsam</w:t>
        <w:softHyphen/>
        <w:t>biát - a bolond is megmondta volna, jobb kitérni az útjából.</w:t>
      </w:r>
    </w:p>
    <w:p>
      <w:pPr>
        <w:pStyle w:val="TextBodyIndent"/>
        <w:ind w:firstLine="567"/>
        <w:rPr/>
      </w:pPr>
      <w:r>
        <w:rPr/>
        <w:t>De a kék szemű férfit nem bolondok tanították a harc fortélyaira.</w:t>
      </w:r>
    </w:p>
    <w:p>
      <w:pPr>
        <w:pStyle w:val="TextBodyIndent"/>
        <w:ind w:firstLine="567"/>
        <w:rPr/>
      </w:pPr>
      <w:r>
        <w:rPr/>
        <w:t>Az egyetlen alkalmas pillanatban, mikor a támadó már elrugaszkodott a földtől, de még nem ért ugrása végpontjára, mikor a kurta, görbe tőr az egyik biztos fogásból a másik felé pörgött, nos, ekkor közelebb hajolt, s magához rántotta az óriást. Hanyatt zuhan</w:t>
        <w:softHyphen/>
        <w:t>tában erős rúgással átsegítette maga felett, ki a szoba egyetlen ablakán.</w:t>
      </w:r>
    </w:p>
    <w:p>
      <w:pPr>
        <w:pStyle w:val="TextBodyIndent"/>
        <w:ind w:firstLine="567"/>
        <w:rPr/>
      </w:pPr>
      <w:r>
        <w:rPr/>
        <w:t>Az ifjú Raszib még az emelet magasságában repült, az árnyékvető pozdorjái között, mikor az idegen már talpra szökkent.</w:t>
      </w:r>
    </w:p>
    <w:p>
      <w:pPr>
        <w:pStyle w:val="TextBodyIndent"/>
        <w:ind w:firstLine="567"/>
        <w:rPr/>
      </w:pPr>
      <w:r>
        <w:rPr/>
        <w:t>Az öreg mameluk kapitány sziklakemény vonásain fájdalmas rángás futott át az udvarról felhallatszó csörömpölés hallatán. Sebtében elhadart parancs</w:t>
        <w:softHyphen/>
        <w:t>szavára emberei szétszóródtak, fél karéjban falhoz szorítva az ellenfelet. Fekete theubot viseltek mind</w:t>
        <w:softHyphen/>
        <w:t>annyian, derekukon a dzsambia dísztelen, széles bárövével - a kurta, olajban edzett pengéken az avatott szem nyomban felismerhette, vérontásra ké</w:t>
        <w:softHyphen/>
        <w:t>szültek; s nem díszfegyvernek.</w:t>
      </w:r>
    </w:p>
    <w:p>
      <w:pPr>
        <w:pStyle w:val="TextBodyIndent"/>
        <w:ind w:firstLine="567"/>
        <w:rPr/>
      </w:pPr>
      <w:r>
        <w:rPr/>
        <w:t>A rabszolgasorból kiemelt, kölyökkoruk óta kímé</w:t>
        <w:softHyphen/>
        <w:t>letlen kiképzésnek kitett férfiak gondos válogatás során kerültek az emír orgyilkos-testőrségébe; kivé</w:t>
        <w:softHyphen/>
        <w:t>tel nélkül legalább egy fejjel magasodtak az átlag dzsad fölé. Szikár izmaik erejéről s eltorzult lelkük kegyetlenségéről legendákat zengtek szerte a Taba el Ibarában.</w:t>
      </w:r>
    </w:p>
    <w:p>
      <w:pPr>
        <w:pStyle w:val="TextBodyIndent"/>
        <w:ind w:firstLine="567"/>
        <w:rPr/>
      </w:pPr>
      <w:r>
        <w:rPr/>
        <w:t>Vérvörös kendőből csavartak emámét a fejükre, az emír tetoválómesterei pedig fekete tintával festettek skorpiót alkarjuk bőre alá. A letörölhetetlen bélyeget ettől fogva életük végéig viselték, jelképeként a hű</w:t>
        <w:softHyphen/>
        <w:t>ségnek, mely éppúgy a sírig kísérte őket.</w:t>
      </w:r>
    </w:p>
    <w:p>
      <w:pPr>
        <w:pStyle w:val="TextBodyIndent"/>
        <w:ind w:firstLine="567"/>
        <w:rPr/>
      </w:pPr>
      <w:r>
        <w:rPr/>
        <w:t xml:space="preserve">A férfi elégedetten nyugtázta, hogy a Skorpiók </w:t>
        <w:softHyphen/>
        <w:t>ezúttal - helyes taktikát választottak. Testük, kezük hajladozott, akár bambusz az enyhe szellőben. A dzsambia lágy hullámokat és köríveket írt a levegő</w:t>
        <w:softHyphen/>
        <w:t>be: előre lendült, hátra siklott, alsófogásból felsőbe, védekező tartásból támadóba pördült... de soha, eetlen pillanatra sem állapodott meg. Az örökös mozgásban nem lehetett megjósolni, milyen cselre készülnek éppen - egyszerre mindegyiküket képte</w:t>
        <w:softHyphen/>
        <w:t>lenség volt szemmel tartani. Hajladozva, táncolva igyekeztek belopni a távolságot, türelmesen fáraszt</w:t>
        <w:softHyphen/>
        <w:t xml:space="preserve">va ellenfelüket, alattomosan lesvén, mikor hibázik, </w:t>
        <w:softHyphen/>
        <w:t>hogy akkor mérges kígyóként csapjanak le.</w:t>
      </w:r>
    </w:p>
    <w:p>
      <w:pPr>
        <w:pStyle w:val="TextBodyIndent"/>
        <w:ind w:firstLine="567"/>
        <w:rPr/>
      </w:pPr>
      <w:r>
        <w:rPr/>
        <w:t xml:space="preserve">Nem az izmok, az idegek tusája ez. Nem hiába született Kránban a mondás: a küzdelmet mindig azelőtt </w:t>
      </w:r>
      <w:r>
        <w:rPr>
          <w:i/>
        </w:rPr>
        <w:t xml:space="preserve">veszíted e1, </w:t>
      </w:r>
      <w:r>
        <w:rPr/>
        <w:t xml:space="preserve">hogy </w:t>
      </w:r>
      <w:r>
        <w:rPr>
          <w:i/>
        </w:rPr>
        <w:t xml:space="preserve">ellenfeled </w:t>
      </w:r>
      <w:r>
        <w:rPr/>
        <w:t>megindítaná a halálos támadást.</w:t>
      </w:r>
    </w:p>
    <w:p>
      <w:pPr>
        <w:pStyle w:val="TextBodyIndent"/>
        <w:ind w:firstLine="567"/>
        <w:rPr/>
      </w:pPr>
      <w:r>
        <w:rPr/>
        <w:t>Az idegen fojtott mosollyal vette tudomásul, hogy megszorították. Patthelyzet alakult ki, kényes egyen</w:t>
        <w:softHyphen/>
        <w:t>súly, akárcsak Krán és Pyarron évezredes sakk</w:t>
        <w:softHyphen/>
        <w:t>játszmájában. A Skorpiók nem jöhettek közelebb büntetlenül, arra pedig hiába vártak, hogy a férfi hibázzék. Karjai szélmalom táncot jártak, hamarabb meghiúsítva ellenfelei támadását, minthogy azok rá</w:t>
        <w:softHyphen/>
        <w:t>szánták volna magukat. Homlokán törtfényű gyöngy</w:t>
        <w:softHyphen/>
        <w:t>szemekként csillogtak a verejtékcseppek, mégis, szemében felszakadozni látszottak a haragos felle</w:t>
        <w:softHyphen/>
        <w:t>gek, utat engedve a derű elővillanó fénysugarának.</w:t>
      </w:r>
    </w:p>
    <w:p>
      <w:pPr>
        <w:pStyle w:val="TextBodyIndent"/>
        <w:ind w:firstLine="567"/>
        <w:rPr/>
      </w:pPr>
      <w:r>
        <w:rPr/>
        <w:t>Az öreg mameluk kapitány fejében nyugtalanító gondolat motoszkált, akár éjjelente a barakkok sar</w:t>
        <w:softHyphen/>
        <w:t>kában neszező rágcsálók; ahányszor lámpást gyúj</w:t>
        <w:softHyphen/>
        <w:t>tott, hogy tetten érje őket, elillantak, mintha sosem lettek volna, hogy az újból beköszöntő sötétben is</w:t>
        <w:softHyphen/>
        <w:t>mét megzavarják álmát. A sejtelem is ekként bujkált előle, ködös gyanúként tudata hátterében maradva. Felismerhetetlenül és megfoghatatlanul.</w:t>
      </w:r>
    </w:p>
    <w:p>
      <w:pPr>
        <w:pStyle w:val="TextBodyIndent"/>
        <w:ind w:firstLine="567"/>
        <w:rPr/>
      </w:pPr>
      <w:r>
        <w:rPr/>
        <w:t>- Vissza! - horkantott még bizonytalanul, ám az elhatározás meghozta a felismerést is: már tudni vélte, kicsoda a titokzatos idegen.</w:t>
      </w:r>
    </w:p>
    <w:p>
      <w:pPr>
        <w:pStyle w:val="TextBodyIndent"/>
        <w:ind w:firstLine="567"/>
        <w:rPr/>
      </w:pPr>
      <w:r>
        <w:rPr/>
        <w:t>A Skorpiók rendezetten hátráltak, egyikük sem dermedt mozdulatlanná vagy ugrott hátra hirtelen. Lassan, de határozottan araszoltak távolabb magá</w:t>
        <w:softHyphen/>
        <w:t>nyos ellenfelüktől. Összevillanó tekintetükben értet</w:t>
        <w:softHyphen/>
        <w:t>lenség ült, ám a feltétlen engedelmesség a kiképzés évei alatt lényük elválaszthatatlan részévé szervült: vérükké vált, zsigereikbe ivódott.</w:t>
      </w:r>
    </w:p>
    <w:p>
      <w:pPr>
        <w:pStyle w:val="TextBodyIndent"/>
        <w:ind w:firstLine="567"/>
        <w:rPr/>
      </w:pPr>
      <w:r>
        <w:rPr/>
        <w:t>A férfi leeresztette karjait. Szája szegletében hal</w:t>
        <w:softHyphen/>
        <w:t>vány mosoly bujkált, ferdén metszett szemében vég</w:t>
        <w:softHyphen/>
        <w:t>képp eloszlottak a fellegek. Tekintetét végigfuttatta a szikár-vad arcokon, a tőrök feketére edzett acélján, a mameluk kapitány erek hálózta alkarján. A skor</w:t>
        <w:softHyphen/>
        <w:t>pió rajza mellett - csaták, szolgálati évek és minden bizonnyal sikeres gyilkosságok elismeréseként - te</w:t>
        <w:softHyphen/>
        <w:t>tovált érdemjelek sorakoztak, betöltve a teljes ren</w:t>
        <w:softHyphen/>
        <w:t>delkezésre álló bőrfelületet.</w:t>
      </w:r>
    </w:p>
    <w:p>
      <w:pPr>
        <w:pStyle w:val="TextBodyIndent"/>
        <w:ind w:firstLine="567"/>
        <w:rPr/>
      </w:pPr>
      <w:r>
        <w:rPr/>
        <w:t>- Ki vagy te? - kérdezte tagoltan az öreg testőr, de tekintete elárulta, maga is sejti a választ.</w:t>
      </w:r>
    </w:p>
    <w:p>
      <w:pPr>
        <w:pStyle w:val="TextBodyIndent"/>
        <w:ind w:firstLine="567"/>
        <w:rPr/>
      </w:pPr>
      <w:r>
        <w:rPr/>
        <w:t>A férfi törtpecsétű tekercset húzott elő, szótlanul átnyújtotta. A behúzott ablakon perzselően forró szellő szökött a szobába, idebenn mégis, mintha megfagyott volna a levegő. A tekercs rejthetett ravasz lőfegyvert, varázshatalmú holmit, mégsem mozdult senki; az idegen hosszú pillanatokig állt kinyújtott karral, mígnem a kapitány parancsszót vakkantott, s az egyik Skorpió óvatosan a tekercsért nyúlt. A dermedt csendben száraz pálmalevélként reccsent a kigöngyölt papiros, a cirkalmas, dzsadbetűs írás alján tiszteletet parancsolón terpeszkedett az emír kézjegye. A testőr féltő áhítattal, olvasatlanul adta tovább a levelet.</w:t>
      </w:r>
    </w:p>
    <w:p>
      <w:pPr>
        <w:pStyle w:val="TextBodyIndent"/>
        <w:ind w:firstLine="567"/>
        <w:rPr/>
      </w:pPr>
      <w:r>
        <w:rPr/>
        <w:t>Az öreg mameluk egyetlen pillantást vetett a papír</w:t>
        <w:softHyphen/>
        <w:t>ra, ennyiből is tudta, sejtelme beigazolódott. Mélyre haj olt az idegen előtt, hangsúlyában tisztelet csen</w:t>
        <w:softHyphen/>
        <w:t>dült.</w:t>
      </w:r>
    </w:p>
    <w:p>
      <w:pPr>
        <w:pStyle w:val="TextBodyIndent"/>
        <w:ind w:firstLine="567"/>
        <w:rPr/>
      </w:pPr>
      <w:r>
        <w:rPr/>
        <w:t>- Galradzsa hozott el Sobirában, szahib; türelmet</w:t>
        <w:softHyphen/>
        <w:t>lenül vártuk érkezted. Dicső szövetségesünk, a messzi Krán küldötte szívesen látott vendég nálunk. Mi több, rólad azt beszélik, a tanítómesterünk leszel.</w:t>
      </w:r>
    </w:p>
    <w:p>
      <w:pPr>
        <w:pStyle w:val="Normal"/>
        <w:ind w:firstLine="567"/>
        <w:jc w:val="both"/>
        <w:rPr>
          <w:b/>
          <w:b/>
          <w:sz w:val="24"/>
          <w:lang w:val="hu-HU"/>
        </w:rPr>
      </w:pPr>
      <w:r>
        <w:rPr>
          <w:b/>
          <w:sz w:val="24"/>
          <w:lang w:val="hu-HU"/>
        </w:rPr>
      </w:r>
    </w:p>
    <w:p>
      <w:pPr>
        <w:pStyle w:val="Normal"/>
        <w:ind w:firstLine="567"/>
        <w:jc w:val="both"/>
        <w:rPr>
          <w:b/>
          <w:b/>
          <w:sz w:val="24"/>
          <w:lang w:val="hu-HU"/>
        </w:rPr>
      </w:pPr>
      <w:r>
        <w:rPr>
          <w:b/>
          <w:sz w:val="24"/>
          <w:lang w:val="hu-HU"/>
        </w:rPr>
      </w:r>
      <w:r>
        <w:br w:type="page"/>
      </w:r>
    </w:p>
    <w:p>
      <w:pPr>
        <w:pStyle w:val="Normal"/>
        <w:jc w:val="center"/>
        <w:rPr>
          <w:b/>
          <w:b/>
          <w:bCs/>
          <w:sz w:val="32"/>
          <w:lang w:val="hu-HU"/>
        </w:rPr>
      </w:pPr>
      <w:r>
        <w:rPr>
          <w:b/>
          <w:bCs/>
          <w:sz w:val="32"/>
          <w:lang w:val="hu-HU"/>
        </w:rPr>
        <w:t>2.</w:t>
      </w:r>
    </w:p>
    <w:p>
      <w:pPr>
        <w:pStyle w:val="Heading1"/>
        <w:rPr/>
      </w:pPr>
      <w:r>
        <w:rPr/>
        <w:t>Veszedelmes portéka</w:t>
      </w:r>
    </w:p>
    <w:p>
      <w:pPr>
        <w:pStyle w:val="TextBodyIndent"/>
        <w:ind w:firstLine="567"/>
        <w:rPr>
          <w:bCs/>
        </w:rPr>
      </w:pPr>
      <w:r>
        <w:rPr>
          <w:bCs/>
        </w:rPr>
      </w:r>
    </w:p>
    <w:p>
      <w:pPr>
        <w:pStyle w:val="TextBodyIndent"/>
        <w:ind w:firstLine="567"/>
        <w:rPr/>
      </w:pPr>
      <w:r>
        <w:rPr>
          <w:bCs/>
        </w:rPr>
        <w:t>Az ismeretlen leánykereskedőt sokan irigyelték nem mindennapi portékája</w:t>
      </w:r>
      <w:r>
        <w:rPr/>
        <w:t xml:space="preserve"> miatt. A kalmár szívének nem kis gyönyörűségére szolgált e dolog, ám mivel a sóvár tekintetek között szép számmal akadt harago</w:t>
        <w:softHyphen/>
        <w:t>san villanó is, nyolc marcona zsoldossal őriztette magát s kincseit.</w:t>
      </w:r>
    </w:p>
    <w:p>
      <w:pPr>
        <w:pStyle w:val="TextBodyIndent"/>
        <w:ind w:firstLine="567"/>
        <w:rPr/>
      </w:pPr>
      <w:r>
        <w:rPr/>
        <w:t>Az eI Hamedből el Sobirába vezető sivatagi úton ezek a karavánon belül is külön csapatot alkottak, senkit nem engedtek gazdájuk és a mesés áru közelébe. Fürkész tekintetük lankadatlan figyelemmel villogott, kezük soha nem tévedt egy tenyérnél messzebb az övükbe tűzött mezítelen handzsár mar</w:t>
        <w:softHyphen/>
        <w:t>kolatától. Ha megpihentek, védelmező gyűrűt alkot</w:t>
        <w:softHyphen/>
        <w:t>va ültek a homokba, hátukat egymás, vizsla tekinte</w:t>
        <w:softHyphen/>
        <w:t>tüket a többi dzsad felé fordítva, éjjelente pedig külön őrséget szerveztek, két óránként párosával váltva egymást.</w:t>
      </w:r>
    </w:p>
    <w:p>
      <w:pPr>
        <w:pStyle w:val="TextBodyIndent"/>
        <w:ind w:firstLine="567"/>
        <w:rPr/>
      </w:pPr>
      <w:r>
        <w:rPr/>
        <w:t xml:space="preserve">A leánykereskedő - foglalkozását meghazudtolóan jóságos ábrázatú, élete delelőjén túljutott férfiú </w:t>
        <w:softHyphen/>
        <w:t xml:space="preserve">rendkívüli óvatossággal járt el. Zöldfülű céhtársai bosszantóan körülményesnek nevezték volna, tán ki is nevetik feleslegesnek látszó többletkiadásai miatt, </w:t>
      </w:r>
      <w:r>
        <w:rPr>
          <w:bCs/>
        </w:rPr>
        <w:t>ám ők soha</w:t>
      </w:r>
      <w:r>
        <w:rPr/>
        <w:t xml:space="preserve"> nem mondhattak még magukénak ily csodás portékát.</w:t>
      </w:r>
    </w:p>
    <w:p>
      <w:pPr>
        <w:pStyle w:val="TextBodyIndent"/>
        <w:ind w:firstLine="567"/>
        <w:rPr/>
      </w:pPr>
      <w:r>
        <w:rPr/>
        <w:t>A két lány valóban gyönyörű volt. Akár az álom, melyet a karavánkísérők és tevehajcsárok éjjelente velük álmodtak, vagy az az ötezer rúpia, amennyire a leánykereskedő tartotta őket. Mindenki azt leste, mikor villan elő a kendők mögül meseszép arcuk, s vágyakozva hallgatták, ahogy karcsú bokájukon a szférák zenéjét csilingelik az aranyláncok.</w:t>
      </w:r>
    </w:p>
    <w:p>
      <w:pPr>
        <w:pStyle w:val="TextBodyIndent"/>
        <w:ind w:firstLine="567"/>
        <w:rPr/>
      </w:pPr>
      <w:r>
        <w:rPr/>
        <w:t>Külhonból származtak mindketten - s ez értéküket tízszeresre növelte -, bár úgy különböztek egymástól, ahogyan az ártatlanság különbözhet a szemérmet</w:t>
        <w:softHyphen/>
        <w:t>lenségtől, avagy a hűvös szépség a csábító bujaságtól.</w:t>
      </w:r>
    </w:p>
    <w:p>
      <w:pPr>
        <w:pStyle w:val="TextBodyIndent"/>
        <w:ind w:firstLine="567"/>
        <w:rPr/>
      </w:pPr>
      <w:r>
        <w:rPr/>
        <w:t>Egyikük vékony volt, s bár az utazó-csador elrej</w:t>
        <w:softHyphen/>
        <w:t>tette a mohó tekintetek elől, minden bizonnyal légi</w:t>
        <w:softHyphen/>
        <w:t>esen könnyed. A legtisztább zafír tisztaságát bitorló ártatlan-kék szemek, a kendő alól elővillanó fakószőke tincsek, csuklóján az alabástrom bőr, mind pyarroni származást sejtettek. Törékenynek látszott, akár a porcelán és kifinomultnak, mint a rocmundi csipke.</w:t>
      </w:r>
    </w:p>
    <w:p>
      <w:pPr>
        <w:pStyle w:val="TextBodyIndent"/>
        <w:ind w:firstLine="567"/>
        <w:rPr/>
      </w:pPr>
      <w:r>
        <w:rPr/>
        <w:t>A másik maga volt a tűz: forró és igéző. Dús, fekete haja rakoncátlan hullámokban buggyant elő a kendő alól, telt ajkain szemérmetlen mosoly játszott. Erei</w:t>
        <w:softHyphen/>
        <w:t>laen gorviki ősök nyughatatlan vére zubogott - két</w:t>
        <w:softHyphen/>
        <w:t>ségtelenül hevesebben, mint más halandókban.</w:t>
      </w:r>
    </w:p>
    <w:p>
      <w:pPr>
        <w:pStyle w:val="TextBodyIndent"/>
        <w:ind w:firstLine="567"/>
        <w:rPr/>
      </w:pPr>
      <w:r>
        <w:rPr/>
        <w:t>A karaván, bármennyire is sürgette a leánykeres</w:t>
        <w:softHyphen/>
        <w:t>kedő, nem érte el napnyugtáig el Sobira falait. Maga</w:t>
        <w:softHyphen/>
        <w:t>san járt már a Vörös Hold, mire a vízszagot szimatoló tevék bőgve beügettek a városfal lábánál terpeszkedő táborhelyre. Az ismerősök hangos kurjantásokkal üdvözölték egymást, mások haragos vagy éppen irigy pillantást váltottak. A leánykereskedő és csapata, szokás szerint, félrehúzódott. A városfal tövében, széltől és haramiáktól védett helyen kerestek éjsza</w:t>
        <w:softHyphen/>
        <w:t>kai vackot.</w:t>
      </w:r>
    </w:p>
    <w:p>
      <w:pPr>
        <w:pStyle w:val="TextBodyIndent"/>
        <w:ind w:firstLine="567"/>
        <w:rPr/>
      </w:pPr>
      <w:r>
        <w:rPr/>
        <w:t>A két rableány - négy katona gyűrűjében - rövid sétával mozgatta meg tevegelésben elgémberedett tagjait. Bármerre haladtak a földön gubbasztó, pok</w:t>
        <w:softHyphen/>
        <w:t>rócokba burkolózó dzsadok között, ámuló tekintetek kísérték minden léptüket. Elvégre nem akármi</w:t>
        <w:softHyphen/>
        <w:t>lyen léptek ringatták a formás csípőket - könnyed ritmusuk láttán sokak szeme előtt felderengett a teaházakban táncoló hurik képe, fülükben felcsendült a quanum zenéje, a húrok pengő jajongó dala. Holott csak a bokaláncok csilingeltek halkan a süp</w:t>
        <w:softHyphen/>
        <w:t>pedős homokban is kecsesen mozduló lábakon.</w:t>
      </w:r>
    </w:p>
    <w:p>
      <w:pPr>
        <w:pStyle w:val="TextBodyIndent"/>
        <w:ind w:firstLine="567"/>
        <w:rPr/>
      </w:pPr>
      <w:r>
        <w:rPr/>
        <w:t>Az Éjközép közeledtével a városfal menti tábor végre elcsendesedett.</w:t>
      </w:r>
    </w:p>
    <w:p>
      <w:pPr>
        <w:pStyle w:val="TextBodyIndent"/>
        <w:ind w:firstLine="567"/>
        <w:rPr/>
      </w:pPr>
      <w:r>
        <w:rPr/>
        <w:t>A sátorponyvák lágyan hullámzottak az enyhe szél</w:t>
        <w:softHyphen/>
        <w:t>ben, hosszú, imbolygó árnyékokkal festve meg a göröngyösre járt homokot. Az égen hidegen szikrá</w:t>
        <w:softHyphen/>
        <w:t>zott az Igraim Azeb csillaga, mintha maga is beleder</w:t>
        <w:softHyphen/>
        <w:t xml:space="preserve">medt volna a csendes, fagyos éjszakába. A tábor szélén gubbasztó őrök lassanként elszenderedtek </w:t>
        <w:softHyphen/>
        <w:t>ugyan mi baj érné a karavánt a város szomszédsá</w:t>
        <w:softHyphen/>
        <w:t>gában?</w:t>
      </w:r>
    </w:p>
    <w:p>
      <w:pPr>
        <w:pStyle w:val="TextBodyIndent"/>
        <w:ind w:firstLine="567"/>
        <w:rPr/>
      </w:pPr>
      <w:r>
        <w:rPr/>
        <w:t>Ébren talán felfigyeltek volna néhány szokatlanul rezdülő árnyékra, a homok halk ropogására a sur</w:t>
        <w:softHyphen/>
        <w:t>ranó talpak alatt. Talán megpillantották volna a dűnék közt cikázó árnyakat, a mezítelen pengéken a csillagfény kurta csillanását. Ébren talán megélték volna a másnap reggelt.</w:t>
      </w:r>
    </w:p>
    <w:p>
      <w:pPr>
        <w:pStyle w:val="TextBodyIndent"/>
        <w:ind w:firstLine="567"/>
        <w:rPr/>
      </w:pPr>
      <w:r>
        <w:rPr/>
        <w:t>Míg a homok felitta az őrök kiömlött vérét, a támadók behatoltak a táborba. Eggyé váltak a sátrak árnyékával, széllel szemben közeledtek a tevékhez. Susogó szavukra az állatok megnyugodtak, s ők tovább settenkedtek a leánykereskedő sátra felé.</w:t>
      </w:r>
    </w:p>
    <w:p>
      <w:pPr>
        <w:pStyle w:val="TextBodyIndent"/>
        <w:ind w:firstLine="567"/>
        <w:rPr/>
      </w:pPr>
      <w:r>
        <w:rPr/>
        <w:t>A zsoldosok ezen az éjszakán is éberen vigyázták gazdájuk álmát. Ketten a kalmár, ketten a rabnők sátra előtt őrködtek, míg társaik a harmadik ponyva alatt horkoltak. Figyelték az éjszakát és figyelték egymást: egyiküket sem érhette baj anélkül, hogy a többiek fel ne lármázzák a tábort.</w:t>
      </w:r>
    </w:p>
    <w:p>
      <w:pPr>
        <w:pStyle w:val="TextBodyIndent"/>
        <w:ind w:firstLine="567"/>
        <w:rPr/>
      </w:pPr>
      <w:r>
        <w:rPr/>
        <w:t>Ám a titokzatos támadók ott lapultak a közelük</w:t>
        <w:softHyphen/>
        <w:t>ben jó néhány sivatagi éjszaka óta, kiismerve szoká</w:t>
        <w:softHyphen/>
        <w:t>saikat, szemük minden rebbenését. Tudták, mikor éberek, s mikor küzdenek fojtogató álommal; mikor merednek pattanásig feszülő idegekkel a sötétbe, s mikor hunyják le néhány pillanatnyi pihenésként a szemüket. Eljátszottak velük éjszakákon át: gyanús neszeket adtak, hogy lássák, miként reagálnak, ki</w:t>
        <w:softHyphen/>
        <w:t>tapasztalták látásuk és hallásuk határait. Ezen az éjszakán elérkezett az idő, hogy gyakorlati előnyökre váltsák elméleti ismereteiket.</w:t>
      </w:r>
    </w:p>
    <w:p>
      <w:pPr>
        <w:pStyle w:val="TextBodyIndent"/>
        <w:ind w:firstLine="567"/>
        <w:rPr/>
      </w:pPr>
      <w:r>
        <w:rPr/>
        <w:t>Oly közel kúsztak, amennyire még észrevétlenül tehették, s mikor a katonák figyelme lankadni lát</w:t>
        <w:softHyphen/>
        <w:t>szott, egyetlen hosszú ugrással rájuk vetették magu</w:t>
        <w:softHyphen/>
        <w:t>kat.</w:t>
      </w:r>
    </w:p>
    <w:p>
      <w:pPr>
        <w:pStyle w:val="TextBodyIndent"/>
        <w:ind w:firstLine="567"/>
        <w:rPr/>
      </w:pPr>
      <w:r>
        <w:rPr/>
        <w:t>Három dzsambia hegye biztos utat talált a szívbe, ám a negyedik tévútra siklott. A megsebzett zsoldos a haldoklók emberfeletti erejével taszította le magá</w:t>
        <w:softHyphen/>
        <w:t>ról támadóját, hörögve talpra kászálódott, s talán még ordításra is futja erejéből, ha nem pillantja meg ellenfelét.</w:t>
      </w:r>
    </w:p>
    <w:p>
      <w:pPr>
        <w:pStyle w:val="TextBodyIndent"/>
        <w:ind w:firstLine="567"/>
        <w:rPr/>
      </w:pPr>
      <w:r>
        <w:rPr/>
        <w:t>A holdfény vörös ragyogásba vonta az idegen har</w:t>
        <w:softHyphen/>
        <w:t>cost. A kék theub és a jellegzetes módon arc elé tekert emáme a halálfélelemnél is erősebb rettenetet lopott a katona szívébe; apáról-fiúra öröklődő ősi iszonyatot, mely a vándorló törzsek legkegyetleneb</w:t>
        <w:softHyphen/>
        <w:t>bikét, az el Fayumit övezte. A zsoldos kiejtette kezé</w:t>
        <w:softHyphen/>
        <w:t>ből a lándzsát; fájdalmát feledve futásnak eredt, ám a fayumi harcos két szökkenéssel beérte, s egyetlen biztos döféssel leterítette. Ekkorra holtan hevert már derékalja véres takarói között a leánykereskedő s a másik négy zsoldos is.</w:t>
      </w:r>
    </w:p>
    <w:p>
      <w:pPr>
        <w:pStyle w:val="TextBodyIndent"/>
        <w:ind w:firstLine="567"/>
        <w:rPr/>
      </w:pPr>
      <w:r>
        <w:rPr/>
        <w:t>A portyát vezető fayumi szikár-vad arcán ábrándos mosoly derengett fel. Az ifjú herceg, a mérhetetlen hatalmú fayumi sejk legkedvesebb fia elégedett lesz a zsákmánnyal. A két külhoni huri a legmesésebb ajándék, amit az épphogy felserdült ifjú kaphat... És az ifjúból egyszer sejk lesz, aki hálával emlékezik az ajándékot átadó harcosra.</w:t>
      </w:r>
    </w:p>
    <w:p>
      <w:pPr>
        <w:pStyle w:val="TextBodyIndent"/>
        <w:ind w:firstLine="567"/>
        <w:rPr/>
      </w:pPr>
      <w:r>
        <w:rPr/>
        <w:t>Maga köré intette embereit, a tucatnyi tapasztalt fegyverforgatót. Immár semmi nem állíthatta meg őket. Ha a rabnők idő előtt fel is riadnak, ha siko</w:t>
        <w:softHyphen/>
        <w:t>lyukkal fel is verik a tábort, mire a karaván emberei felcihelődnek, a fayumi harcosok már messze jár</w:t>
        <w:softHyphen/>
        <w:t>nak. Ha netán mégsem, akkor kivágják magukat, tovább öregbítve törzsük rettegett hírnevét.</w:t>
      </w:r>
    </w:p>
    <w:p>
      <w:pPr>
        <w:pStyle w:val="TextBodyIndent"/>
        <w:ind w:firstLine="567"/>
        <w:rPr/>
      </w:pPr>
      <w:r>
        <w:rPr/>
        <w:t>Egymaga lépett a hurik sátrába; az ifjú herceg új ágyasainak fedetlen combja, válla nem kívánatos látvány az alacsony rangú harcosoknak. Magában azért titkon reménykedett, hogy az alvó leányokról félrecsúszott takaró talán fedetlenül hagyja testük más, izgalmasabb tájait is.</w:t>
      </w:r>
    </w:p>
    <w:p>
      <w:pPr>
        <w:pStyle w:val="TextBodyIndent"/>
        <w:ind w:firstLine="567"/>
        <w:rPr/>
      </w:pPr>
      <w:r>
        <w:rPr/>
        <w:t>Odabent drágaillatszerek bódító párája és selyem</w:t>
        <w:softHyphen/>
        <w:t>kendőkkel letakart lámpások sejtelmes fénye fogad</w:t>
        <w:softHyphen/>
        <w:t>ta. A fekete hajú rabnő a sátor közepén állt. Arcát nem takarta kendő, buja testét is csak szemérmetlen hanyagsággal összefogott takaró fedte el. Ezen is rés nyílt hamarosan; aranyláncokkal ékített, karcsú bo</w:t>
        <w:softHyphen/>
        <w:t>ka tűnt elő, majd teljes hosszában kitárult, földre csusszant a pokróc. A huri gyönyörű testét többé nem fedte más, mint lenge szoknyácska, s két zseb</w:t>
        <w:softHyphen/>
        <w:t>kendőnyi selyem.</w:t>
      </w:r>
    </w:p>
    <w:p>
      <w:pPr>
        <w:pStyle w:val="TextBodyIndent"/>
        <w:ind w:firstLine="567"/>
        <w:rPr/>
      </w:pPr>
      <w:r>
        <w:rPr/>
        <w:t>A fayumi harcos ekkor értette meg, hogy a külhoni rabnő szabadítóként fogadja őt. Mikor az ékszerek övezte kar hívogatón kinyúlt felé, boldogan szédel</w:t>
        <w:softHyphen/>
        <w:t>gett közelebb; a lágy tánclépések nyomán felhangzó csilingelésre pedig szélesen elmosolyodott.</w:t>
      </w:r>
    </w:p>
    <w:p>
      <w:pPr>
        <w:pStyle w:val="TextBodyIndent"/>
        <w:ind w:firstLine="567"/>
        <w:rPr/>
      </w:pPr>
      <w:r>
        <w:rPr/>
        <w:t>A következő pillanatban villanó kardpenge szélesí</w:t>
        <w:softHyphen/>
        <w:t>tette tovább mosolyát, s ő sebzetten tántorodott hát</w:t>
        <w:softHyphen/>
        <w:t>ra. Még látta a bal felé suhanó, majd visszaforduló pengét, még felfogta; mekkorát hibázott, amikor nem törődött a nő mindvégig takarásban maradó másik kezével... aztán lecsapott rá a halál.</w:t>
      </w:r>
    </w:p>
    <w:p>
      <w:pPr>
        <w:pStyle w:val="TextBodyIndent"/>
        <w:ind w:firstLine="567"/>
        <w:rPr/>
      </w:pPr>
      <w:r>
        <w:rPr/>
        <w:t>A lámpaselymekre freccsenő bíbor cseppek baljós árnyakkal töltötték meg a helyiséget.</w:t>
      </w:r>
    </w:p>
    <w:p>
      <w:pPr>
        <w:pStyle w:val="TextBodyIndent"/>
        <w:ind w:firstLine="567"/>
        <w:rPr/>
      </w:pPr>
      <w:r>
        <w:rPr/>
        <w:t>A gorviki rabnő arcán gúnyos fintor futott át, fej</w:t>
        <w:softHyphen/>
        <w:t>vadászkardjának véres pengéjét a földön heverő fayumi theubjába törölte.</w:t>
      </w:r>
    </w:p>
    <w:p>
      <w:pPr>
        <w:pStyle w:val="TextBodyIndent"/>
        <w:ind w:firstLine="567"/>
        <w:rPr/>
      </w:pPr>
      <w:r>
        <w:rPr/>
        <w:t>- Az ostobák ostoba módon halnak - vetette oda sarokban ücsörgő társnőjének.</w:t>
      </w:r>
    </w:p>
    <w:p>
      <w:pPr>
        <w:pStyle w:val="TextBodyIndent"/>
        <w:ind w:firstLine="567"/>
        <w:rPr/>
      </w:pPr>
      <w:r>
        <w:rPr/>
        <w:t>A pyarroni lány lerúgta magáról a takarót - az ölében két fejvadászkard feküdt -, s unott ragadozó módjára a bejárathoz sétált. Egykedvű nyugalommal kérdezte:</w:t>
      </w:r>
    </w:p>
    <w:p>
      <w:pPr>
        <w:pStyle w:val="TextBodyIndent"/>
        <w:ind w:firstLine="567"/>
        <w:rPr/>
      </w:pPr>
      <w:r>
        <w:rPr/>
        <w:t>- És most, testvérem? Most megöljük mind?</w:t>
      </w:r>
    </w:p>
    <w:p>
      <w:pPr>
        <w:pStyle w:val="TextBodyIndent"/>
        <w:ind w:firstLine="567"/>
        <w:rPr/>
      </w:pPr>
      <w:r>
        <w:rPr/>
        <w:t>A gorviki gyakorlott mozdulattal copfba hurkolta a haját. Támadásakor ügyelt rá, hogy ne fröccsenjen fedetlen bőrére a dzsad vére, most gyors pillantással ellenőrizte magát. Kiérezte társnője hangjából a rosszallást, s ez felhorgasztotta benne a népére jel</w:t>
        <w:softHyphen/>
        <w:t>lemző dacot:</w:t>
      </w:r>
    </w:p>
    <w:p>
      <w:pPr>
        <w:pStyle w:val="TextBodyIndent"/>
        <w:ind w:firstLine="567"/>
        <w:rPr/>
      </w:pPr>
      <w:r>
        <w:rPr/>
        <w:t xml:space="preserve">- Te talán kíméletesebb lettél volna, testvérem! </w:t>
        <w:softHyphen/>
        <w:t>Suttogott, de az egyidejűleg elküldött mentális üze</w:t>
        <w:softHyphen/>
        <w:t>net hangosan csattant a pyarroni elméjében.</w:t>
      </w:r>
    </w:p>
    <w:p>
      <w:pPr>
        <w:pStyle w:val="TextBodyIndent"/>
        <w:ind w:firstLine="567"/>
        <w:rPr/>
      </w:pPr>
      <w:r>
        <w:rPr/>
        <w:t>A keskeny, vértelen ajkakon mosoly villant; akár egy hattyúszárny fehér rebbenése. A fakó-kék sze</w:t>
        <w:softHyphen/>
        <w:t>mek változatlan közönnyel lesték a függöny rezdülé</w:t>
        <w:softHyphen/>
        <w:t>sét:.</w:t>
      </w:r>
    </w:p>
    <w:p>
      <w:pPr>
        <w:pStyle w:val="TextBodyIndent"/>
        <w:ind w:firstLine="567"/>
        <w:rPr/>
      </w:pPr>
      <w:r>
        <w:rPr/>
        <w:t>- Ha rám hallgatsz, amikor az első éjszakán felfe</w:t>
        <w:softHyphen/>
        <w:t>deztük őket, sok ember életben maradt volna.</w:t>
      </w:r>
    </w:p>
    <w:p>
      <w:pPr>
        <w:pStyle w:val="TextBodyIndent"/>
        <w:ind w:firstLine="567"/>
        <w:rPr/>
      </w:pPr>
      <w:r>
        <w:rPr/>
        <w:t>A fekete hajú nőnek már nyelve hegyén táncolt a válasz, amikor rádöbbent, a másik éppoly jól tudja, bármit tesznek korábban, idő előtt lelepleződnek. Az egyetlen jó megoldást választották, s a pyarroni csak háborgó lelkiismeretét igyekszik megnyugtatni. A maga gorviki módján segíteni próbált:</w:t>
      </w:r>
    </w:p>
    <w:p>
      <w:pPr>
        <w:pStyle w:val="TextBodyIndent"/>
        <w:ind w:firstLine="567"/>
        <w:rPr/>
      </w:pPr>
      <w:r>
        <w:rPr/>
        <w:t>- Néhány veszett, gyilkos kutya lemészárolta egy</w:t>
        <w:softHyphen/>
        <w:t>mást, más nem történt! - szögezte le rendíthetetlen meggyőződéssel, miközben utánozhatatlan könnyedséggel belebújt az utazó-csadorba. Mindkét fejvadászkardot a ruha ujjaiba csúsztatta, s telt ajkain magabiztos mosollyal nézett társnőjére.</w:t>
      </w:r>
    </w:p>
    <w:p>
      <w:pPr>
        <w:pStyle w:val="TextBodyIndent"/>
        <w:ind w:firstLine="567"/>
        <w:rPr/>
      </w:pPr>
      <w:r>
        <w:rPr/>
        <w:t>- Mehetünk!</w:t>
      </w:r>
    </w:p>
    <w:p>
      <w:pPr>
        <w:pStyle w:val="TextBodyIndent"/>
        <w:ind w:firstLine="567"/>
        <w:rPr/>
      </w:pPr>
      <w:r>
        <w:rPr/>
        <w:t>Nem vajúdtak a tervezgetéssel, az együtt töltött évtizedek összecsiszolták már minden mozdulatu</w:t>
        <w:softHyphen/>
        <w:t>kat. Amikor kilépnek, a fayumi harcosok ártalmat (an rabnőket látnak majd bennük. A látszat persze nem tart tovább néhány röpke pillanatnál, ám annyi épp elegendő lesz.</w:t>
      </w:r>
    </w:p>
    <w:p>
      <w:pPr>
        <w:pStyle w:val="TextBodyIndent"/>
        <w:ind w:firstLine="567"/>
        <w:rPr/>
      </w:pPr>
      <w:r>
        <w:rPr/>
        <w:t>A gorviki lány ment előre, igéző mosolyát jobbra, kardja acélját balra villantva - az egyik fayumi elvi</w:t>
        <w:softHyphen/>
        <w:t>gyorodott, a másik meghalt. Mindeközben a pyarroni lány elsiklott mellette, két kardja szélsebes vágásaival három harcost küldött az Istenek Oázisá</w:t>
        <w:softHyphen/>
        <w:t>ba.</w:t>
      </w:r>
    </w:p>
    <w:p>
      <w:pPr>
        <w:pStyle w:val="TextBodyIndent"/>
        <w:ind w:firstLine="567"/>
        <w:rPr/>
      </w:pPr>
      <w:r>
        <w:rPr/>
        <w:t>A Vörös Hold ekkor süllyedt a látóhatár alá, kilob</w:t>
        <w:softHyphen/>
        <w:t>banó fénye áthatolhatatlan sötétséget örökített a táj</w:t>
        <w:softHyphen/>
        <w:t>ra. Éjközép. A két fejvadászlány utoljára körben álló ellenfeleik döbbent ábrázatát látta.</w:t>
      </w:r>
    </w:p>
    <w:p>
      <w:pPr>
        <w:pStyle w:val="TextBodyIndent"/>
        <w:ind w:firstLine="567"/>
        <w:rPr/>
      </w:pPr>
      <w:r>
        <w:rPr>
          <w:i/>
        </w:rPr>
        <w:t xml:space="preserve">Most!, </w:t>
      </w:r>
      <w:r>
        <w:rPr/>
        <w:t xml:space="preserve">rikoltott fel Szellemnyelven a gorviki. </w:t>
      </w:r>
      <w:r>
        <w:rPr>
          <w:i/>
        </w:rPr>
        <w:t>Most, vagy</w:t>
      </w:r>
      <w:r>
        <w:rPr/>
        <w:t xml:space="preserve"> soha!</w:t>
      </w:r>
    </w:p>
    <w:p>
      <w:pPr>
        <w:pStyle w:val="TextBodyIndent"/>
        <w:ind w:firstLine="567"/>
        <w:rPr/>
      </w:pPr>
      <w:r>
        <w:rPr/>
        <w:t>De a szőke nem lendült támadásba, mi több, hát</w:t>
        <w:softHyphen/>
        <w:t>rált, hogy háta továbbra is társnő] e hátának feszül</w:t>
        <w:softHyphen/>
        <w:t>jék. .</w:t>
      </w:r>
    </w:p>
    <w:p>
      <w:pPr>
        <w:pStyle w:val="TextBodyIndent"/>
        <w:ind w:firstLine="567"/>
        <w:rPr/>
      </w:pPr>
      <w:r>
        <w:rPr>
          <w:i/>
        </w:rPr>
        <w:t xml:space="preserve">Várj! </w:t>
      </w:r>
      <w:r>
        <w:rPr/>
        <w:t>- Gondolata ostorcsapásként csattant a má</w:t>
        <w:softHyphen/>
        <w:t>sik elméjében, haragos fintort csalva szája szegleté</w:t>
        <w:softHyphen/>
        <w:t>be.</w:t>
      </w:r>
    </w:p>
    <w:p>
      <w:pPr>
        <w:pStyle w:val="TextBodyIndent"/>
        <w:ind w:firstLine="567"/>
        <w:rPr/>
      </w:pPr>
      <w:r>
        <w:rPr/>
        <w:t xml:space="preserve">Az utolsó </w:t>
      </w:r>
      <w:r>
        <w:rPr>
          <w:i/>
        </w:rPr>
        <w:t xml:space="preserve">lehetőség... a meglepetés!, </w:t>
      </w:r>
      <w:r>
        <w:rPr/>
        <w:t>tiltakozott a fekete, de a kettőjüket összefűző mentális fonál meg</w:t>
        <w:softHyphen/>
        <w:t>feszült, olyan erősen láncolva őt a jóval hatalmasabb mentál-képességekkel rendelkező pyarronihoz, mintha valóságos kötél volna. A láthatatlan béklyó homlokáról a nyakára siklott, hogy szükség esetén erőszakkal tartsa vissza.</w:t>
      </w:r>
    </w:p>
    <w:p>
      <w:pPr>
        <w:pStyle w:val="TextBodyIndent"/>
        <w:ind w:firstLine="567"/>
        <w:rPr/>
      </w:pPr>
      <w:r>
        <w:rPr/>
        <w:t>Parttalan, hamisítatlan gorviki düh öntötte el. Társnője ritkán folyamodott efféle, nyílt erőszakhoz vele szemben - ha bárki más próbálkozott volna ilyesmivel, félelmetes kardja egyetlen villanásával örökre elmetszi a béklyót és a vakmerő mentalista torkát. Az együtt töltött hosszú évek azonban még őt, a fékezhetetlen gorvikit is megtanították a türelemre. Az átélt ezer veszedelem során bebizonyosodott, tár</w:t>
        <w:softHyphen/>
        <w:t>sa soha nem veszti el a fejét, és úgy ismeri őt, akár ő saját magát... talán még annál is jobban.</w:t>
      </w:r>
    </w:p>
    <w:p>
      <w:pPr>
        <w:pStyle w:val="TextBodyIndent"/>
        <w:ind w:firstLine="567"/>
        <w:rPr/>
      </w:pPr>
      <w:r>
        <w:rPr>
          <w:i/>
        </w:rPr>
        <w:t xml:space="preserve">Így </w:t>
      </w:r>
      <w:r>
        <w:rPr/>
        <w:t>hát megtorpant, háta enyhe nyomásával jelezte, hogy marad. Kifürkészhetetlen sötétben álltak a fa</w:t>
        <w:softHyphen/>
        <w:t>gyos sobirai éjszakában; csak a csillagok ragyogtak felettük. Távoli fényük gyengének bizonyult, hogy árnyakat fessen az Ibara homokjára.</w:t>
      </w:r>
    </w:p>
    <w:p>
      <w:pPr>
        <w:pStyle w:val="TextBodyIndent"/>
        <w:ind w:firstLine="567"/>
        <w:rPr/>
      </w:pPr>
      <w:r>
        <w:rPr/>
        <w:t>- Elmennek - suttogta a pyarroni, a lélegzetnél is halkabban. Mikor hátában érezte társa izmainak feszülését, hozzáfűzte még: - Hagyd! Így lesz a leg</w:t>
        <w:softHyphen/>
        <w:t>jobb: a zsoldosok meghaltak, a rabnőket elhurcol</w:t>
        <w:softHyphen/>
        <w:t>ták. Más álcát kell keresnünk, ezt a színjátékot nem játszhatjuk tovább. Az összes kísérőnk meghalt.</w:t>
      </w:r>
    </w:p>
    <w:p>
      <w:pPr>
        <w:pStyle w:val="TextBodyIndent"/>
        <w:ind w:firstLine="567"/>
        <w:rPr/>
      </w:pPr>
      <w:r>
        <w:rPr/>
        <w:t>Jókora darabot kihasított a sátorponyvából, für</w:t>
        <w:softHyphen/>
        <w:t>gén betekerte kardjait. Feszítőkötélből vállszíjat rög</w:t>
        <w:softHyphen/>
        <w:t>tönzött a batyura, és a nyakába vetette.</w:t>
      </w:r>
    </w:p>
    <w:p>
      <w:pPr>
        <w:pStyle w:val="TextBodyIndent"/>
        <w:ind w:firstLine="567"/>
        <w:rPr/>
      </w:pPr>
      <w:r>
        <w:rPr/>
        <w:t>- Átmászunk a falon, csak a városban tűnhetünk el nyomtalanul. - Szokott határozottságával beszélt. - A mesénk már nem állja meg a helyét. Felkeressük az ékszerészt, hogy új tervet készítsünk.</w:t>
      </w:r>
    </w:p>
    <w:p>
      <w:pPr>
        <w:pStyle w:val="TextBodyIndent"/>
        <w:ind w:firstLine="567"/>
        <w:rPr/>
      </w:pPr>
      <w:r>
        <w:rPr/>
        <w:t>A felriadt karavánosok neszezésétől kísérve csend</w:t>
        <w:softHyphen/>
        <w:t>ben és láthatatlanul hagyták el a tábort. Mire a Kék Hold bűvös máglyája fellobbant a dűnék felett, a két lány már avatott kézzel átalakította ruházatát. Hosszú hajukat rövidre kötötték az emáme alatt, arcukat vizes homokkal mocskos-barnára maszatolták</w:t>
      </w:r>
    </w:p>
    <w:p>
      <w:pPr>
        <w:pStyle w:val="TextBodyIndent"/>
        <w:ind w:firstLine="567"/>
        <w:rPr/>
      </w:pPr>
      <w:r>
        <w:rPr/>
        <w:t>. Nem meseszép, külhoni rabszolganők voltak immár, hanem szutykos dzsad suhancok, akik hol</w:t>
        <w:softHyphen/>
        <w:t>mijukat sovány batyuban hordják, tolvajéletük éj</w:t>
        <w:softHyphen/>
        <w:t>szakáit az utca porában töltik el. Kóborolt ezekből elég el Sobira utcáin, kettővel több aligha tűnik fel bárkinek is.</w:t>
      </w:r>
    </w:p>
    <w:p>
      <w:pPr>
        <w:pStyle w:val="TextBodyIndent"/>
        <w:ind w:firstLine="567"/>
        <w:rPr/>
      </w:pPr>
      <w:r>
        <w:rPr/>
        <w:t>Az egyik támfal árnyékában veselkedtek neki a magas városfalnak. Nem használtak kötelet vagy mászókarmokat, ujjaik hegyével kapaszkodtak a homokkő repedéseibe, talpuk támaszt lelt legapróbb egyenetlenségen is. Egy rablánynak nem lehetett mocskos a ruhája és sebes a keze, de egy tolvajnál már nem keltett feltűnést.</w:t>
      </w:r>
    </w:p>
    <w:p>
      <w:pPr>
        <w:pStyle w:val="TextBodyIndent"/>
        <w:ind w:firstLine="567"/>
        <w:rPr/>
      </w:pPr>
      <w:r>
        <w:rPr/>
        <w:t>A leereszkedés nehezebbnek ígérkezett. Lépcsőt nem is kerestek - ott mindig áll őr -, a biztonságos ugráshoz pedig túl magasnak ítélték a falat. Össze</w:t>
        <w:softHyphen/>
        <w:t>szorították hát a fogukat, újra véresre horzsolták ujjaikat, s csak félútról vetődtek a mélybe.</w:t>
      </w:r>
    </w:p>
    <w:p>
      <w:pPr>
        <w:pStyle w:val="TextBodyIndent"/>
        <w:ind w:firstLine="567"/>
        <w:rPr/>
      </w:pPr>
      <w:r>
        <w:rPr/>
        <w:t>A nyomornegyedben értek földet, agyagból tapasz</w:t>
        <w:softHyphen/>
        <w:t>tott., árnyékvető fonatokból ácsolt nyomorúságos ka</w:t>
        <w:softHyphen/>
        <w:t>lyibák között. A nyitott vagy sosemvolt ajtók mögül áporodott bűz és egyenetlen horkolás szüremlett ki felhőtlen álmot itt csak az ópium vagy a még olcsóbb bódítószerek ígértek. A bambuszkarókon rongyos ruhák lengtek, kísérteties árnyakat fialva; a két: fejvadászlány esküdni, mert volna, az árnyak némelyike hús-vér teremtmény. Balsejtelmeiknek végül a pyarroni adott hangot.</w:t>
      </w:r>
    </w:p>
    <w:p>
      <w:pPr>
        <w:pStyle w:val="TextBodyIndent"/>
        <w:ind w:firstLine="567"/>
        <w:rPr/>
      </w:pPr>
      <w:r>
        <w:rPr/>
        <w:t>- Éjjel nem mehetünk az ékszerészhez, kivárjuk a hajnalt. De nem itt! '</w:t>
      </w:r>
    </w:p>
    <w:p>
      <w:pPr>
        <w:pStyle w:val="TextBodyIndent"/>
        <w:ind w:firstLine="567"/>
        <w:rPr/>
      </w:pPr>
      <w:r>
        <w:rPr/>
        <w:t>Maguk is eggyé váltak az árnyékokkal, beleolvadtak az éjszaka csendjébe. Mivel kiképzésükkor erre is hangsúlyt fektettek, nem pillantotta meg őket senki.</w:t>
      </w:r>
    </w:p>
    <w:p>
      <w:pPr>
        <w:pStyle w:val="TextBodyIndent"/>
        <w:ind w:firstLine="567"/>
        <w:rPr/>
      </w:pPr>
      <w:r>
        <w:rPr/>
        <w:t>A Kereskedő Negyed határában találtak éjszakai vackot. A tágas, törmelékkel telehintett térség raktár lehetett egykor, de már csak falának csonkjai álltak. A romok közt veszedelmes kígyófajzatok lestek pré</w:t>
        <w:softHyphen/>
        <w:t>dára - ám aki óvatosan járt közöttük, nem háborgat</w:t>
        <w:softHyphen/>
        <w:t>va nyugalmukat, azt sosem marták meg. Jobbra egy karavánszeráj ablaktalan tűzfala magasodott, balra sivár magtár. Az egykori bejárat előtt kövezett terecs</w:t>
        <w:softHyphen/>
        <w:t>ke terpeszkedett - túloldalán fallal övezett rózsakert, s előkelő teaház -, míg a beomlott hátsó fal keskeny, poros utcácskára nyílt.</w:t>
      </w:r>
    </w:p>
    <w:p>
      <w:pPr>
        <w:pStyle w:val="TextBodyIndent"/>
        <w:ind w:firstLine="567"/>
        <w:rPr/>
      </w:pPr>
      <w:r>
        <w:rPr/>
        <w:t>Tökéletes éjszakai szállás két rongyokba öltözött, maszatos tolvajnak. A tér felé egészen a teaházig akadálytalanul belátják a terepet, s a hátsó romok felől sem közelítheti meg őket észrevétlenül senki. Bármerről jön a veszély, a másik irányban nyitva áll a menekülés útja.</w:t>
      </w:r>
    </w:p>
    <w:p>
      <w:pPr>
        <w:pStyle w:val="TextBodyIndent"/>
        <w:ind w:firstLine="567"/>
        <w:rPr/>
      </w:pPr>
      <w:r>
        <w:rPr/>
        <w:t>Az elporladt homokkő puha derékaljat kínált, a Kék Hold fénye bársonyos takarót. Akik korábban látták a két gyönyörű rabnőt, igencsak elcsodálkoz</w:t>
        <w:softHyphen/>
        <w:t>tak volna, ha megpillantják őket itt, amint a selyem</w:t>
        <w:softHyphen/>
        <w:t>vánkosok kényelme helyett a porban hajtják álomra fejüket. Pedig, mennyivel többre becsülték ők az út porát - a hétköznapi ember, kinek ereiben nem a kalandozók nyughatatlan vére kering, fel nem fog</w:t>
        <w:softHyphen/>
        <w:t>hatja, miért.</w:t>
      </w:r>
    </w:p>
    <w:p>
      <w:pPr>
        <w:pStyle w:val="TextBodyIndent"/>
        <w:ind w:firstLine="567"/>
        <w:rPr/>
      </w:pPr>
      <w:r>
        <w:rPr/>
      </w:r>
    </w:p>
    <w:p>
      <w:pPr>
        <w:pStyle w:val="TextBodyIndent"/>
        <w:ind w:firstLine="567"/>
        <w:rPr/>
      </w:pPr>
      <w:r>
        <w:rPr/>
        <w:t>A Madab el Sobira utcáin cirkáló őrjáratok értették a dolgukat; vezetőik - járőr-szolgálatban megörege</w:t>
        <w:softHyphen/>
        <w:t>dett veteránok - zöldfülű koruk óta egyazon városne</w:t>
        <w:softHyphen/>
        <w:t>gyed utcáit járták nap, nap után. Nem csupán ismer</w:t>
        <w:softHyphen/>
        <w:t>ték a területükre eső búvóhelyeket, de tisztában voltak azok előnyeivel és hátrányaival is; régen ki</w:t>
        <w:softHyphen/>
        <w:t>munkálták már megközelítésük módozatait, az ott rejtőzködők nyakoncsípéséhez szükséges taktikát. Saját felségterületükön valóságos hadvezérek vol</w:t>
        <w:softHyphen/>
        <w:t>tak, éjszakáról-éjszakára végrehajtottak tucatnyi hadműveletet. A helyi tolvajklán gazfickói persze sosem akadtak horogra, messze elkerülték a min</w:t>
        <w:softHyphen/>
        <w:t>dennapos rajtaütések helyszíneit, de mindig akadt néhány tájékozatlan idegen, aki búvóhelynek vélte az üres kelepcéket.</w:t>
      </w:r>
    </w:p>
    <w:p>
      <w:pPr>
        <w:pStyle w:val="TextBodyIndent"/>
        <w:ind w:firstLine="567"/>
        <w:rPr/>
      </w:pPr>
      <w:r>
        <w:rPr/>
        <w:t>Mielőtt a rózsakert menti térre érkezett volna, az őrjárat két részre vált. Az egyik csapat a hátsó utca felől közelítette meg a romos raktárházat, a másik átvágott a téren; nem számolgatták az idő múlását, pontosan tudták, hogy egyszerre érkeznek meg.</w:t>
      </w:r>
    </w:p>
    <w:p>
      <w:pPr>
        <w:pStyle w:val="TextBodyIndent"/>
        <w:ind w:firstLine="567"/>
        <w:rPr/>
      </w:pPr>
      <w:r>
        <w:rPr/>
        <w:t>A gorviki lány riadt hamarabb. Nem a távoli han</w:t>
        <w:softHyphen/>
        <w:t>gok ébresztették, hanem kifinomult veszély-érzete. Óvatosan kilesett a romok közül, megpillantotta a csatárláncban közeledő katonákat. Tekintete űzött vadéhoz hasonlón villant a hátsó fal felé: ott is kato</w:t>
        <w:softHyphen/>
        <w:t>nák árnyai bukdácsoltak a romokon. Ekkor már társnője is mellette könyökölt.</w:t>
      </w:r>
    </w:p>
    <w:p>
      <w:pPr>
        <w:pStyle w:val="TextBodyIndent"/>
        <w:ind w:firstLine="567"/>
        <w:rPr/>
      </w:pPr>
      <w:r>
        <w:rPr/>
        <w:t>- Várjunk! - suttogta a pyarroni. - Ha suhancnak hisznek, talán futni hagynak.</w:t>
      </w:r>
    </w:p>
    <w:p>
      <w:pPr>
        <w:pStyle w:val="TextBodyIndent"/>
        <w:ind w:firstLine="567"/>
        <w:rPr/>
      </w:pPr>
      <w:r>
        <w:rPr/>
        <w:t>A gorviki arcán elszántság tükröződött. - Ha mégsem, mind meghalnak.</w:t>
      </w:r>
    </w:p>
    <w:p>
      <w:pPr>
        <w:pStyle w:val="TextBodyIndent"/>
        <w:ind w:firstLine="567"/>
        <w:rPr/>
      </w:pPr>
      <w:r>
        <w:rPr/>
        <w:t>Ezzel visszafeküdtek a porba, s alvást színleltek; ám kezük a batyuk közelében nyugodott, s éles érzékeikkel lankadatlanul figyeltek.</w:t>
      </w:r>
    </w:p>
    <w:p>
      <w:pPr>
        <w:pStyle w:val="TextBodyIndent"/>
        <w:ind w:firstLine="567"/>
        <w:rPr/>
      </w:pPr>
      <w:r>
        <w:rPr/>
        <w:t>A veterán őrparancsnok szesztől rekedt hangon mordult, szavait korántsem az irodalmi-dzsad szó</w:t>
        <w:softHyphen/>
        <w:t>fordulataival cicomázva. A két lány eljátszotta a ri</w:t>
        <w:softHyphen/>
        <w:t>adtan ébredő kölyköt, s a pyarroni kifogástalan ki</w:t>
        <w:softHyphen/>
        <w:t>ejtéssel válaszolt.</w:t>
      </w:r>
    </w:p>
    <w:p>
      <w:pPr>
        <w:pStyle w:val="TextBodyIndent"/>
        <w:ind w:firstLine="567"/>
        <w:rPr/>
      </w:pPr>
      <w:r>
        <w:rPr/>
        <w:t>- Kegyelmezz, jóuram! Elcsapott tevehajcsárok vagy</w:t>
        <w:softHyphen/>
        <w:t>unk, nincs pénzünk a drága karavánszerájokra. Nyolc katona fogta közre őket, hosszú lándzsáju</w:t>
        <w:softHyphen/>
        <w:t>kat egyenest a torkukra szegezve. A veterán - merő óvatosságból - két lépéssel messzebbről vezette a rajtaütést; mély ráncok szántotta arcán a jóindulat</w:t>
        <w:softHyphen/>
        <w:t>nak nyoma sem látszott. Torkából baljós morgás</w:t>
        <w:softHyphen/>
        <w:t>ként törtek fel a szavak.</w:t>
      </w:r>
    </w:p>
    <w:p>
      <w:pPr>
        <w:pStyle w:val="TextBodyIndent"/>
        <w:ind w:firstLine="567"/>
        <w:rPr/>
      </w:pPr>
      <w:r>
        <w:rPr/>
        <w:t>- Hazudik a szemed!</w:t>
      </w:r>
    </w:p>
    <w:p>
      <w:pPr>
        <w:pStyle w:val="TextBodyIndent"/>
        <w:ind w:firstLine="567"/>
        <w:rPr/>
      </w:pPr>
      <w:r>
        <w:rPr/>
        <w:t>A pyarroni szeme valóban kéken ragyogott, ékkő</w:t>
        <w:softHyphen/>
        <w:t>ként világolva maszatos arcában. Ha akadt is olykor efféle ritka jószág a született dzsadok között, nyom</w:t>
        <w:softHyphen/>
        <w:t>ban gyanakvást keltett.</w:t>
      </w:r>
    </w:p>
    <w:p>
      <w:pPr>
        <w:pStyle w:val="TextBodyIndent"/>
        <w:ind w:firstLine="567"/>
        <w:rPr/>
      </w:pPr>
      <w:r>
        <w:rPr/>
        <w:t>- Anyám külhoni rabnő volt - magyarázta a lány, de a lelke mélyén sejtette, már veszítettek.</w:t>
      </w:r>
    </w:p>
    <w:p>
      <w:pPr>
        <w:pStyle w:val="TextBodyIndent"/>
        <w:ind w:firstLine="567"/>
        <w:rPr/>
      </w:pPr>
      <w:r>
        <w:rPr/>
        <w:t>A durván csattanó parancs bizonyságul szolgált: - Talpra!</w:t>
      </w:r>
    </w:p>
    <w:p>
      <w:pPr>
        <w:pStyle w:val="TextBodyIndent"/>
        <w:ind w:firstLine="567"/>
        <w:rPr/>
      </w:pPr>
      <w:r>
        <w:rPr/>
        <w:t>Felkászálódtak, erősen markolva batyuikat. A Kék Hold égi útja végén járt, a romok közt csoportosuló emberek nyúlánk árnyékokat vetettek a földre. A hirtelen csendben csak a törmelékek roppanása hal</w:t>
        <w:softHyphen/>
        <w:t>latszott.</w:t>
      </w:r>
    </w:p>
    <w:p>
      <w:pPr>
        <w:pStyle w:val="TextBodyIndent"/>
        <w:ind w:firstLine="567"/>
        <w:rPr/>
      </w:pPr>
      <w:r>
        <w:rPr/>
        <w:t xml:space="preserve">- Velünk jöttök! - határozott az őrparancsnok. Hangja reccsent, akár a derékba tört pálma. </w:t>
      </w:r>
    </w:p>
    <w:p>
      <w:pPr>
        <w:pStyle w:val="TextBodyIndent"/>
        <w:ind w:firstLine="567"/>
        <w:rPr/>
      </w:pPr>
      <w:r>
        <w:rPr/>
        <w:t>Ezúttal a pyarroni lány kezdte. Batyuja a szakadó vászon sikolyával bomlott ki, s két acélszárnyú ha</w:t>
        <w:softHyphen/>
        <w:t>lálmadár, két gorviki stílusú fejvadászkard röppent rejtekéből a sobirai éjszakába. Mire a katonák fel</w:t>
        <w:softHyphen/>
        <w:t>ocsúdtak meglepetésükből, a suhancnak öltözött fej</w:t>
        <w:softHyphen/>
        <w:t>vadászlány átsiklott közöttük, és végzett a veterán</w:t>
        <w:softHyphen/>
        <w:t>nal.</w:t>
      </w:r>
    </w:p>
    <w:p>
      <w:pPr>
        <w:pStyle w:val="TextBodyIndent"/>
        <w:ind w:firstLine="567"/>
        <w:rPr/>
      </w:pPr>
      <w:r>
        <w:rPr/>
        <w:t>A gorviki a keresztmarkolatnál fogta kardjait, len</w:t>
        <w:softHyphen/>
        <w:t>dületes piruettlépésekkel forgott önmaga körül; az alkarjára szorított pengék a felbosszantott kobra fürgeségével csaptak ki jobbra és balra. Nem hárí</w:t>
        <w:softHyphen/>
        <w:t>tottak, csak belemartak a támadásba lendülők csuk</w:t>
        <w:softHyphen/>
        <w:t>lójába, a közelebb lépők térdébe; nem ejtettek halá</w:t>
        <w:softHyphen/>
        <w:t>los sebet, csak fájdalmas, mély vágásokat a sérülé</w:t>
        <w:softHyphen/>
        <w:t>keny porcokon és nélkülözhetetlen inakon.</w:t>
      </w:r>
    </w:p>
    <w:p>
      <w:pPr>
        <w:pStyle w:val="TextBodyIndent"/>
        <w:ind w:firstLine="567"/>
        <w:rPr/>
      </w:pPr>
      <w:r>
        <w:rPr/>
        <w:t>Rövid küzdelem volt.</w:t>
      </w:r>
    </w:p>
    <w:p>
      <w:pPr>
        <w:pStyle w:val="TextBodyIndent"/>
        <w:ind w:firstLine="567"/>
        <w:rPr/>
      </w:pPr>
      <w:r>
        <w:rPr/>
        <w:t>Ahogyan a katonák mozgása mind bizonytalanab</w:t>
        <w:softHyphen/>
        <w:t>bá vált, úgy lettek az apró vágások egyre veszedelme</w:t>
        <w:softHyphen/>
        <w:t>sebbé. Először lemetszett ujjak hullottak a homokba, s hamarosan nyolc, átvágott torkú halott.</w:t>
      </w:r>
    </w:p>
    <w:p>
      <w:pPr>
        <w:pStyle w:val="TextBodyIndent"/>
        <w:ind w:firstLine="567"/>
        <w:rPr/>
      </w:pPr>
      <w:r>
        <w:rPr/>
        <w:t>Az Ibarában ritkán látható harcmodorban egyedül a pyarroni lány ismerte fel a gorviki klánok híres Kobratáncát, a két fejvadászkard forgatásának ma</w:t>
        <w:softHyphen/>
        <w:t>gasiskoláját. Szerette volna elejét venni a küzdelem végén felharsanó rikoltásnak, de pontosan tudta, hiába is próbálkozna; a kiáltás része a táncnak, ősi tradíció, mely kirobbantja a kardforgatót a révület</w:t>
        <w:softHyphen/>
        <w:t>ből. Hosszan és elnyújtottan szállt a kiáltás a sobirai éjszakában, sok békésen szendergő dzsad kereskedőt és környéken cirkáló őrjáratot riasztva fel.</w:t>
      </w:r>
    </w:p>
    <w:p>
      <w:pPr>
        <w:pStyle w:val="TextBodyIndent"/>
        <w:ind w:firstLine="567"/>
        <w:rPr/>
      </w:pPr>
      <w:r>
        <w:rPr/>
        <w:t>A két suhanc sietve odébbállt. Hajnalhasadtáig kurta órájuk maradt, s az ékszerész a város távoli pontján, a Bazárban lakott. Hallgatagon, fázósan baktattak a néptelen utcákon. Noha nem mondták ki, kétségekkel birkóztak: a küldetés kudarca kísér</w:t>
        <w:softHyphen/>
        <w:t>tette őket.</w:t>
      </w:r>
    </w:p>
    <w:p>
      <w:pPr>
        <w:pStyle w:val="TextBodyIndent"/>
        <w:ind w:firstLine="567"/>
        <w:rPr/>
      </w:pPr>
      <w:r>
        <w:rPr/>
        <w:t>Tökéletes álcával indultak útnak; a két hurit az ékszerész bejuttatta volna az emír palotájába. A szervezet, amelynek dolgoztak, minden részletre ki</w:t>
        <w:softHyphen/>
        <w:t>terjedően előkészítette útjukat. A fayumi rablók tá</w:t>
        <w:softHyphen/>
        <w:t>madása szétzilálta a tervet, kharei szerkezetbe fér</w:t>
        <w:softHyphen/>
        <w:t xml:space="preserve">kőzött homokszem gyanánt megtorpanásra kényszeríttette az egész gépezetet. Az újraindítás töméntelen tervezést s időt követelt volna, ráadásul a két lány a szükséges szakértelemmel sem rendelkezett. Ügynökök: voltak - tökéletesen képzett, mégis egyszerű </w:t>
      </w:r>
      <w:r>
        <w:rPr>
          <w:i/>
        </w:rPr>
        <w:t>végrehaj</w:t>
      </w:r>
      <w:r>
        <w:rPr/>
        <w:t>tók.</w:t>
      </w:r>
    </w:p>
    <w:p>
      <w:pPr>
        <w:pStyle w:val="TextBodyIndent"/>
        <w:ind w:firstLine="567"/>
        <w:rPr/>
      </w:pPr>
      <w:r>
        <w:rPr/>
        <w:t>Mire a kelő nap felszikrázott a Taba el Ibara felett, elérték a Bazárt.</w:t>
      </w:r>
    </w:p>
    <w:p>
      <w:pPr>
        <w:pStyle w:val="TextBodyIndent"/>
        <w:ind w:firstLine="567"/>
        <w:rPr/>
      </w:pPr>
      <w:r>
        <w:rPr/>
        <w:t>El Sobira leghatalmasabb terén kezdődött; hajnal hasadtával itt gyülekeztek az útnak induló karavánok</w:t>
      </w:r>
    </w:p>
    <w:p>
      <w:pPr>
        <w:pStyle w:val="TextBodyIndent"/>
        <w:ind w:firstLine="567"/>
        <w:rPr/>
      </w:pPr>
      <w:r>
        <w:rPr/>
        <w:t>. Teveürülék, veríték és kókuszolaj szaga lebegett felette, az állatok bőgése és a dzsadok kiáltozása messzezsongó morajjá olvadt. Körben előkelő, eme</w:t>
        <w:softHyphen/>
        <w:t>letes szerájok magasodtak, a tér közepén zubogó szökőkutat ellepte a fürdőző gyermekek és szomjas állatok serege.</w:t>
      </w:r>
    </w:p>
    <w:p>
      <w:pPr>
        <w:pStyle w:val="TextBodyIndent"/>
        <w:ind w:firstLine="567"/>
        <w:rPr/>
      </w:pPr>
      <w:r>
        <w:rPr/>
        <w:t>A tér lejtett, innenső oldaláról rálátás nyílt a Ba</w:t>
        <w:softHyphen/>
        <w:t>zárra: a városnegyednyi terület egybefüggő, fedett épületegyüttesnek látszott, szélesebb utcák vízmo</w:t>
        <w:softHyphen/>
        <w:t>sásnak tetsző árkaival. Holott a Bazár ezer meg ezer vályogból s nádfonatból eszkábált kalyiba hangya</w:t>
        <w:softHyphen/>
        <w:t>bolyszerű szövevénye, melyet megszámlálhatatlan szeszélyesen kanyargó, egymás köré csavarodó siká</w:t>
        <w:softHyphen/>
        <w:t>tor szabdal. Mesterséges dzsungel, ahol az idegen gyorsan eltéved, ahol csak a tér-tisztásokon pillant</w:t>
        <w:softHyphen/>
        <w:t>hatja meg az eget. A lombkoronát a sikátorok fölé teregetett pálmalevelek, foszlott szőnyegek, takarók helyettesítik, megteremtve az őserdő egybefüggő fél</w:t>
        <w:softHyphen/>
        <w:t>homályát. Kora délelőttől napnyugtáig a nádfedelek alá költözik az üzleti élet; a parányi boltokban min</w:t>
        <w:softHyphen/>
        <w:t>den megvásárolható... s ami nem, azt estére meg</w:t>
        <w:softHyphen/>
        <w:t>szerzik. A keskeny utcákon tömeg tolong, a portékát mustrálja, alkudozik, gyakorta inkább szórakozás</w:t>
        <w:softHyphen/>
        <w:t>ból, semmint szükségből. A Bazárt a nagy, közös dzsad játék két őseleme szülte: alku és kereskede</w:t>
        <w:softHyphen/>
        <w:t>lem.</w:t>
      </w:r>
    </w:p>
    <w:p>
      <w:pPr>
        <w:pStyle w:val="TextBodyIndent"/>
        <w:ind w:firstLine="567"/>
        <w:rPr/>
      </w:pPr>
      <w:r>
        <w:rPr/>
        <w:t>A Bazár élete már kora hajnalban elkezdődött. A kereskedők áruikat rakodták az utcán felállított asz</w:t>
        <w:softHyphen/>
        <w:t>talokra, a lefektetett gyékényekre, s köteleket feszí</w:t>
        <w:softHyphen/>
        <w:t>tettek ki a sikátorok felett, hogy azokra is felaggat</w:t>
        <w:softHyphen/>
        <w:t>hassák holmijaikat. Az éjszaka sivár, nyomorne</w:t>
        <w:softHyphen/>
        <w:t>gyedre emlékeztető terület lassanként kiszínesedett, akár a nap első sugaraira kiviruló virágágyások a Palota kertjében.</w:t>
      </w:r>
    </w:p>
    <w:p>
      <w:pPr>
        <w:pStyle w:val="TextBodyIndent"/>
        <w:ind w:firstLine="567"/>
        <w:rPr/>
      </w:pPr>
      <w:r>
        <w:rPr/>
        <w:t>A néptelen utcákon a két lány gyorsan haladt célja felé, s habár kerülték a feltűnést, követőktől tartva minduntalan hátra pillantgattak.</w:t>
      </w:r>
    </w:p>
    <w:p>
      <w:pPr>
        <w:pStyle w:val="TextBodyIndent"/>
        <w:ind w:firstLine="567"/>
        <w:rPr/>
      </w:pPr>
      <w:r>
        <w:rPr/>
        <w:t>Az ékszerész műhelye parányi terecskére nyílt. A mesterséges tisztáson - a Bazárban ritka jelenség - a nap sugarai elérték a földet, s csaknem szabályos fény-ötszöget festettek a tér közepére. Keskeny, fe</w:t>
        <w:softHyphen/>
        <w:t>dett sikátorok torkolltak ide az ötvösök és az arany</w:t>
        <w:softHyphen/>
        <w:t>művesek utcája felől.</w:t>
      </w:r>
    </w:p>
    <w:p>
      <w:pPr>
        <w:pStyle w:val="TextBodyIndent"/>
        <w:ind w:firstLine="567"/>
        <w:rPr/>
      </w:pPr>
      <w:r>
        <w:rPr/>
        <w:t>Alaposan körbekémleltek, mielőtt beléptek az üz</w:t>
        <w:softHyphen/>
        <w:t>letbe.</w:t>
      </w:r>
    </w:p>
    <w:p>
      <w:pPr>
        <w:pStyle w:val="TextBodyIndent"/>
        <w:ind w:firstLine="567"/>
        <w:rPr/>
      </w:pPr>
      <w:r>
        <w:rPr/>
        <w:t>Az ajtót behajtható nádfonat helyettesítette, a pad</w:t>
        <w:softHyphen/>
        <w:t>lón színes gyékényszőnyeg feküdt - tisztasága a gaz</w:t>
        <w:softHyphen/>
        <w:t>da figyelmét dicsérte. A falak mellett súlyos vasládák sorakoztak, feltehetően ékszereket és drágaságokat zárva gyomrukba. Ahogy a két suhancnak öltözött ügynök belépett, csengő figyelmeztette a műhelyben szorgoskodó tulajdonost - a gorviki lány mozdulata nyomán könnyed hangja rekedt kolompolásba fúlt.</w:t>
      </w:r>
    </w:p>
    <w:p>
      <w:pPr>
        <w:pStyle w:val="TextBodyIndent"/>
        <w:ind w:firstLine="567"/>
        <w:rPr/>
      </w:pPr>
      <w:r>
        <w:rPr/>
        <w:t>A műhelyajtóban felbukkanó tömzsi, korosodó dzsad gyanakvó tekintettel mérte végig az érkezőket. Midőn a fejük búbjától a talpukig, majd onnan visszafelé újból gondosan szemügyre vette őket, egy</w:t>
        <w:softHyphen/>
        <w:t>szerre több dolgot is cselekedett. Gondterhelten összeráncolta homlokát, baljával merengőn végigsi</w:t>
        <w:softHyphen/>
        <w:t>mított ápolt kecskeszakállán, jobbjával pedig irdatlan jatagánt húzott elő a pult alól.</w:t>
      </w:r>
    </w:p>
    <w:p>
      <w:pPr>
        <w:pStyle w:val="TextBodyIndent"/>
        <w:ind w:firstLine="567"/>
        <w:rPr/>
      </w:pPr>
      <w:r>
        <w:rPr/>
        <w:t>A két tolvajforma idegen nem tűnt riadtnak.</w:t>
      </w:r>
    </w:p>
    <w:p>
      <w:pPr>
        <w:pStyle w:val="TextBodyIndent"/>
        <w:ind w:firstLine="567"/>
        <w:rPr/>
      </w:pPr>
      <w:r>
        <w:rPr/>
        <w:t>- Mit akartok? - csattant fel az ékszerész. - Rend</w:t>
        <w:softHyphen/>
        <w:t>szeres adót fizetek a tolvajklánnak, s mint az udvar beszállítója, kitűnőek a kapcsolataim a Palotával. Jobb, ha odébbálltok! - azzal fenyegetően meglenget</w:t>
        <w:softHyphen/>
        <w:t>te a jatagánt.</w:t>
      </w:r>
    </w:p>
    <w:p>
      <w:pPr>
        <w:pStyle w:val="TextBodyIndent"/>
        <w:ind w:firstLine="567"/>
        <w:rPr/>
      </w:pPr>
      <w:r>
        <w:rPr/>
        <w:t>A kék szemű kölyök - különös jelenség - az alka</w:t>
        <w:softHyphen/>
        <w:t>lomhoz korántsem illő módon, versidézettel felelt. Az ékszerész egyik kedves költeményének sorai csendültek fel, pallérozott udvari hanghordozással.</w:t>
      </w:r>
    </w:p>
    <w:p>
      <w:pPr>
        <w:pStyle w:val="TextBodyIndent"/>
        <w:ind w:firstLine="567"/>
        <w:rPr/>
      </w:pPr>
      <w:r>
        <w:rPr/>
        <w:t>Az öreg dzsad szemei elkerekedtek - erre számított a legkevésbé -, mindazonáltal született cselszövő</w:t>
        <w:softHyphen/>
        <w:t>ként reagált: folytatta a félbe maradt sorokat. Midőn szavalata végére ért, a kék szemű tolvaj leoldotta fejéről az emámét; hosszú, szőke tincsek omlottak a vállára.</w:t>
      </w:r>
    </w:p>
    <w:p>
      <w:pPr>
        <w:pStyle w:val="TextBodyIndent"/>
        <w:ind w:firstLine="567"/>
        <w:rPr/>
      </w:pPr>
      <w:r>
        <w:rPr/>
        <w:t>- Légy üdvözölve, ékszerész uram! - Szavait előírá</w:t>
        <w:softHyphen/>
        <w:t>sos meghajlással kísérte. - Aseyra ügynök vagyok a Pyarroni Titkosszolgálattól, ő pedig - mutatott társ</w:t>
        <w:softHyphen/>
        <w:t>nőjére - Vierre ügynök, a testőröm.</w:t>
      </w:r>
    </w:p>
    <w:p>
      <w:pPr>
        <w:pStyle w:val="TextBodyIndent"/>
        <w:ind w:firstLine="567"/>
        <w:rPr/>
      </w:pPr>
      <w:r>
        <w:rPr/>
        <w:t>A boltos sután visszacsúsztatta helyére rémítő fegyverét.</w:t>
      </w:r>
    </w:p>
    <w:p>
      <w:pPr>
        <w:pStyle w:val="TextBodyIndent"/>
        <w:ind w:firstLine="567"/>
        <w:rPr/>
      </w:pPr>
      <w:r>
        <w:rPr/>
        <w:t>- Galradzsa hozott benneteket a boltomba - hajolt meg válaszul, de amikor felegyenesedett, tűnődőn ingatta fejét. - Ámbár félek, mégsem Ő mutatta néktek az utat, különben nem állnátok előttem rongyok</w:t>
        <w:softHyphen/>
        <w:t>ban. - Elsötétült a tekintete, ismét a jatagán után nyúlt. - Nem követtek benneteket?!</w:t>
      </w:r>
    </w:p>
    <w:p>
      <w:pPr>
        <w:pStyle w:val="TextBodyIndent"/>
        <w:ind w:firstLine="567"/>
        <w:rPr/>
      </w:pPr>
      <w:r>
        <w:rPr/>
        <w:t>Vierre már-már dühösen horkant, ám az örökkön higgadt Ascyra megelőzte.</w:t>
      </w:r>
    </w:p>
    <w:p>
      <w:pPr>
        <w:pStyle w:val="TextBodyIndent"/>
        <w:ind w:firstLine="567"/>
        <w:rPr/>
      </w:pPr>
      <w:r>
        <w:rPr/>
        <w:t>- Az utcák üresek, nem járt a nyomunkban senki. - Pillantása az ajtó felé rebbent. - Ha bezárod a boltot, ékszerész uram, elmondom utunk történetét.</w:t>
      </w:r>
    </w:p>
    <w:p>
      <w:pPr>
        <w:pStyle w:val="TextBodyIndent"/>
        <w:ind w:firstLine="567"/>
        <w:rPr/>
      </w:pPr>
      <w:r>
        <w:rPr/>
      </w:r>
    </w:p>
    <w:p>
      <w:pPr>
        <w:pStyle w:val="TextBodyIndent"/>
        <w:ind w:firstLine="567"/>
        <w:rPr/>
      </w:pPr>
      <w:r>
        <w:rPr/>
      </w:r>
    </w:p>
    <w:p>
      <w:pPr>
        <w:pStyle w:val="TextBodyIndent"/>
        <w:ind w:firstLine="567"/>
        <w:rPr/>
      </w:pPr>
      <w:r>
        <w:rPr/>
        <w:t>Fertályóra múltán kiürült teáscsészék mellett ül</w:t>
        <w:softHyphen/>
        <w:t>tek a műhely hűvösében. Az ékszerész töltött, a díszes kanna tompán csendült az asztal rézlapján.</w:t>
      </w:r>
    </w:p>
    <w:p>
      <w:pPr>
        <w:pStyle w:val="TextBodyIndent"/>
        <w:ind w:firstLine="567"/>
        <w:rPr/>
      </w:pPr>
      <w:r>
        <w:rPr/>
        <w:t>- Ej - sóhajtotta -, az istenek tudják, mennyi mun</w:t>
        <w:softHyphen/>
        <w:t>kámba került érkezéstek előkészítése, s mint mon</w:t>
        <w:softHyphen/>
        <w:t>dod, mindez hiábavaló volt. - Keze idegesen játszott feltúrt szakállával. - Szintúgy csak az istenek tudhat</w:t>
        <w:softHyphen/>
        <w:t>ják, mert én ugyan nem, mit vár tőlem Pyarron.</w:t>
      </w:r>
    </w:p>
    <w:p>
      <w:pPr>
        <w:pStyle w:val="TextBodyIndent"/>
        <w:ind w:firstLine="567"/>
        <w:rPr/>
      </w:pPr>
      <w:r>
        <w:rPr/>
        <w:t>Ascyra ügynök mosolya, a patak könnyed fodra. A finom célzás dzsad észjárásra vallott, ám ő megér</w:t>
        <w:softHyphen/>
        <w:t>t ette - hogy is ne értette volna meg?</w:t>
      </w:r>
    </w:p>
    <w:p>
      <w:pPr>
        <w:pStyle w:val="TextBodyIndent"/>
        <w:ind w:firstLine="567"/>
        <w:rPr/>
      </w:pPr>
      <w:r>
        <w:rPr/>
        <w:t>- Jó uram, hidd el nekem, Pyarron bízik benned! Hogy nem tájékoztatott utunk célja felől, csak annyit jelent, maga sem ismeri azt. Mint sejted már, a Titkosszolgálat szokatlan módszerekkel dolgozik... nincs másként ezúttal sem.</w:t>
      </w:r>
    </w:p>
    <w:p>
      <w:pPr>
        <w:pStyle w:val="TextBodyIndent"/>
        <w:ind w:firstLine="567"/>
        <w:rPr/>
      </w:pPr>
      <w:r>
        <w:rPr/>
        <w:t>Vierre lomha macskamozdulattal tápászkodott fel a zsámolyról, a műhelyajtóhoz sétált. Úgy állt ott szakadt suhanc-gúnyájában, gorviki fejvadászkar</w:t>
        <w:softHyphen/>
        <w:t>dokkal, mintha az a világ légtermészetesebb dolga volna.</w:t>
      </w:r>
    </w:p>
    <w:p>
      <w:pPr>
        <w:pStyle w:val="TextBodyIndent"/>
        <w:ind w:firstLine="567"/>
        <w:rPr/>
      </w:pPr>
      <w:r>
        <w:rPr/>
        <w:t>Amíg testőre elfoglalta őrhelyét, a szőke pyarroni kortyolt az édes dzsad teából. Az ital émelyítette falóbb ízekhez szokott gyomrát, arcán mégis men</w:t>
        <w:softHyphen/>
        <w:t>nyei elégedettség ömlött el. Elismerőn bólintott: az öreg dzsad felé, üresen tette le a csészét.</w:t>
      </w:r>
    </w:p>
    <w:p>
      <w:pPr>
        <w:pStyle w:val="TextBodyIndent"/>
        <w:ind w:firstLine="567"/>
        <w:rPr/>
      </w:pPr>
      <w:r>
        <w:rPr/>
        <w:t>- Dreina papjai sugallatot kaptak az istennőtől: Madab el Sobira jelentős események színtere lesz a jövendő hónapban. Az istenek üzenetei ködösek ugyan, ám sosem hazudnak... a Titkosszolgálat számtalan hasonló esetben járt már el. Minket efféle feladatokra képeztek ki.</w:t>
      </w:r>
    </w:p>
    <w:p>
      <w:pPr>
        <w:pStyle w:val="TextBodyIndent"/>
        <w:ind w:firstLine="567"/>
        <w:rPr/>
      </w:pPr>
      <w:r>
        <w:rPr/>
        <w:t>A boltos értőn bólogatott, ám arcjátéka leleplezte tanácstalanságát - a pyarroni hagyta, hadd birkóz</w:t>
        <w:softHyphen/>
        <w:t>zon meg maga a büszkeségével. Az öreg végül meg</w:t>
        <w:softHyphen/>
        <w:t>adóan széttárta karját.</w:t>
      </w:r>
    </w:p>
    <w:p>
      <w:pPr>
        <w:pStyle w:val="TextBodyIndent"/>
        <w:ind w:firstLine="567"/>
        <w:rPr/>
      </w:pPr>
      <w:r>
        <w:rPr/>
        <w:t>- De mit tehetek én?</w:t>
      </w:r>
    </w:p>
    <w:p>
      <w:pPr>
        <w:pStyle w:val="TextBodyIndent"/>
        <w:ind w:firstLine="567"/>
        <w:rPr/>
      </w:pPr>
      <w:r>
        <w:rPr/>
        <w:t>Neki kellett kimondania, így kívánta a Szolgálat kódexe. Elvégre nagyobb áldozatot hoz, mint amire szerződött.</w:t>
      </w:r>
    </w:p>
    <w:p>
      <w:pPr>
        <w:pStyle w:val="TextBodyIndent"/>
        <w:ind w:firstLine="567"/>
        <w:rPr/>
      </w:pPr>
      <w:r>
        <w:rPr/>
        <w:t>- Sokat tehetsz, ékszerész uram, miként sokat tettél eddig is. - Ascyra arcán őszinte köszönet tük</w:t>
        <w:softHyphen/>
        <w:t>röződött. - Elsőként kifürkésszük utunk célját. Az események folytán mi nem juthatunk be időben a Palotába, rád hárul hát a felderítő szerepe. Hírekre van szükségünk.</w:t>
      </w:r>
    </w:p>
    <w:p>
      <w:pPr>
        <w:pStyle w:val="TextBodyIndent"/>
        <w:ind w:firstLine="567"/>
        <w:rPr/>
      </w:pPr>
      <w:r>
        <w:rPr/>
        <w:t>A szőke lány gondterhelt ráncokat várt, töprengő hümmögést - ehelyett az idős dzsad arcán boldog mosoly ragyogott fel. Abban a minutumban megked</w:t>
        <w:softHyphen/>
        <w:t>velte az öreget.</w:t>
      </w:r>
    </w:p>
    <w:p>
      <w:pPr>
        <w:pStyle w:val="Normal"/>
        <w:ind w:firstLine="567"/>
        <w:jc w:val="both"/>
        <w:rPr>
          <w:sz w:val="24"/>
          <w:lang w:val="hu-HU"/>
        </w:rPr>
      </w:pPr>
      <w:r>
        <w:rPr>
          <w:sz w:val="24"/>
          <w:lang w:val="hu-HU"/>
        </w:rPr>
      </w:r>
    </w:p>
    <w:p>
      <w:pPr>
        <w:pStyle w:val="Normal"/>
        <w:ind w:firstLine="567"/>
        <w:jc w:val="both"/>
        <w:rPr>
          <w:sz w:val="24"/>
          <w:lang w:val="hu-HU"/>
        </w:rPr>
      </w:pPr>
      <w:r>
        <w:rPr>
          <w:sz w:val="24"/>
          <w:lang w:val="hu-HU"/>
        </w:rPr>
      </w:r>
    </w:p>
    <w:p>
      <w:pPr>
        <w:pStyle w:val="Normal"/>
        <w:ind w:firstLine="567"/>
        <w:jc w:val="both"/>
        <w:rPr>
          <w:sz w:val="24"/>
          <w:lang w:val="hu-HU"/>
        </w:rPr>
      </w:pPr>
      <w:r>
        <w:rPr>
          <w:sz w:val="24"/>
          <w:lang w:val="hu-HU"/>
        </w:rPr>
      </w:r>
      <w:r>
        <w:br w:type="page"/>
      </w:r>
    </w:p>
    <w:p>
      <w:pPr>
        <w:pStyle w:val="Normal"/>
        <w:jc w:val="center"/>
        <w:rPr>
          <w:b/>
          <w:b/>
          <w:bCs/>
          <w:sz w:val="32"/>
          <w:lang w:val="hu-HU"/>
        </w:rPr>
      </w:pPr>
      <w:r>
        <w:rPr>
          <w:b/>
          <w:bCs/>
          <w:sz w:val="32"/>
          <w:lang w:val="hu-HU"/>
        </w:rPr>
        <w:t>3.</w:t>
      </w:r>
    </w:p>
    <w:p>
      <w:pPr>
        <w:pStyle w:val="Heading1"/>
        <w:rPr/>
      </w:pPr>
      <w:r>
        <w:rPr/>
        <w:t>Kígyó és fenevad</w:t>
      </w:r>
    </w:p>
    <w:p>
      <w:pPr>
        <w:pStyle w:val="TextBodyIndent"/>
        <w:ind w:firstLine="567"/>
        <w:rPr/>
      </w:pPr>
      <w:r>
        <w:rPr/>
      </w:r>
    </w:p>
    <w:p>
      <w:pPr>
        <w:pStyle w:val="TextBodyIndent"/>
        <w:ind w:firstLine="567"/>
        <w:rPr/>
      </w:pPr>
      <w:r>
        <w:rPr/>
        <w:t>A látszat kedvéért fogolyként kisérték a Palotába. Többször rajtakapta őket, amint titokban, kíváncsi tekintettel méregetik, próbálják felfedezni hova rej</w:t>
        <w:softHyphen/>
        <w:t>tette a fegyvereit, mohón lesik minden mozdulatát, mintha bizony tanulhatnának bármit is abból, aho</w:t>
        <w:softHyphen/>
        <w:t>gyan az utcán jár. Egyet tanulhattak volna: önural</w:t>
        <w:softHyphen/>
        <w:t>mat - hogy ne zaklassák tolakodó pillantásukkal.</w:t>
      </w:r>
    </w:p>
    <w:p>
      <w:pPr>
        <w:pStyle w:val="TextBodyIndent"/>
        <w:ind w:firstLine="567"/>
        <w:rPr/>
      </w:pPr>
      <w:r>
        <w:rPr/>
        <w:t>Első látásra felmérte őket: kiváló fizikai képessé</w:t>
        <w:softHyphen/>
        <w:t>gek, satnya szellem. Az effélék nem hisznek a lélek erejében, a harcot test-test elleni küzdelemnek vélik csupán. Ez lesz az első, amit kinevel belőlük. Hiába rókák az ibarai baromfiudvarban, a pallérozott el</w:t>
        <w:softHyphen/>
        <w:t>lenféllel már semmire nem jutnak.</w:t>
      </w:r>
    </w:p>
    <w:p>
      <w:pPr>
        <w:pStyle w:val="TextBodyIndent"/>
        <w:ind w:firstLine="567"/>
        <w:rPr/>
      </w:pPr>
      <w:r>
        <w:rPr/>
        <w:t>Hazájában, a messzi Kránban hamar jeltelen sírba kerültek az efféle kérkedők.</w:t>
      </w:r>
    </w:p>
    <w:p>
      <w:pPr>
        <w:pStyle w:val="TextBodyIndent"/>
        <w:ind w:firstLine="567"/>
        <w:rPr/>
      </w:pPr>
      <w:r>
        <w:rPr/>
        <w:t xml:space="preserve">Haza! </w:t>
      </w:r>
    </w:p>
    <w:p>
      <w:pPr>
        <w:pStyle w:val="TextBodyIndent"/>
        <w:ind w:firstLine="567"/>
        <w:rPr/>
      </w:pPr>
      <w:r>
        <w:rPr/>
        <w:t xml:space="preserve">Sosem tagadta, hogy Shadonban jött a világra... a szó hétköznapi értelmében. Ám az ember több saját porhüvelyénél! Alig tanult meg a saját lábán járni, máris elhagyta hazáját, megözvegyült anyja oldalán Gorvikba menekült. Nagyapja, a befolyásos gorviki gróf nem tűrte kastélyában a shadoni vérrel fertőzött: fiút, ősi szokás szerint egy </w:t>
      </w:r>
      <w:r>
        <w:rPr>
          <w:i/>
        </w:rPr>
        <w:t xml:space="preserve">corgaba </w:t>
      </w:r>
      <w:r>
        <w:rPr/>
        <w:t>száműzte.</w:t>
      </w:r>
    </w:p>
    <w:p>
      <w:pPr>
        <w:pStyle w:val="TextBodyIndent"/>
        <w:ind w:firstLine="567"/>
        <w:rPr/>
      </w:pPr>
      <w:r>
        <w:rPr/>
        <w:t>A fejvadászok között talált rá első barátaira és szeretőire, itt ébredt tudatára emberi érzelmeinek. Szívében mindörökre féktelen és kedélyes gorviki maradt, sosem tudta feledni a tiszta és természetes, épp ezért oly emberi érzelmeket... holott kráni mesterei a legkeményebb eszközökkel kényszeríttették er</w:t>
        <w:softHyphen/>
        <w:t>re. Kránban vezették azután rá az útra, mely a szellemi tökéletességhez vezet, itt ébresztették rá, hogy mentális képességeinek csiszolása éppoly fon</w:t>
        <w:softHyphen/>
        <w:t>tos, mint a harci technikák, vagy a hús és a vér igényei. Itt faragtak belőle embert - s ezzel örök hálára és kiolthatatlan tiszteletre kötelezték.</w:t>
      </w:r>
    </w:p>
    <w:p>
      <w:pPr>
        <w:pStyle w:val="TextBodyIndent"/>
        <w:ind w:firstLine="567"/>
        <w:rPr/>
      </w:pPr>
      <w:r>
        <w:rPr/>
        <w:t>Végtére is, az emberi lény három alkotórész egysége. Az ő anyagi teste Shadon gyermeke, míg asztrál</w:t>
        <w:softHyphen/>
        <w:t>világa Gorvikban, mentálja Kránban született.</w:t>
      </w:r>
    </w:p>
    <w:p>
      <w:pPr>
        <w:pStyle w:val="TextBodyIndent"/>
        <w:ind w:firstLine="567"/>
        <w:rPr/>
      </w:pPr>
      <w:r>
        <w:rPr/>
        <w:t>Melyik vajon a haza; mindhárom, avagy egyik sem?l</w:t>
      </w:r>
    </w:p>
    <w:p>
      <w:pPr>
        <w:pStyle w:val="TextBodyIndent"/>
        <w:ind w:firstLine="567"/>
        <w:rPr/>
      </w:pPr>
      <w:r>
        <w:rPr/>
        <w:t>Mikor beléptek a Palota kapuján, a Fekete Skorpi</w:t>
        <w:softHyphen/>
        <w:t>ók őrségből díszőrséggé rendezték soraikat. Közöt</w:t>
        <w:softHyphen/>
        <w:t>tük baktatott az ifjú Raszib is. Szégyenkezve sütötte le szemét, bármennyire szerette volna, nem takar</w:t>
        <w:softHyphen/>
        <w:t>hatta el arcán és kezén a zúzódások megalázó, vörös foltjait. Nem vigasztalta a tudat, hogy jövendő mes</w:t>
        <w:softHyphen/>
        <w:t>tere győzte le - hozzászokott, hogy mindenki tart tőle, még a veterán orgyilkos-testőrök is.</w:t>
      </w:r>
    </w:p>
    <w:p>
      <w:pPr>
        <w:pStyle w:val="TextBodyIndent"/>
        <w:ind w:firstLine="567"/>
        <w:rPr/>
      </w:pPr>
      <w:r>
        <w:rPr/>
        <w:t>Adottságai kiemelték a Fekete Skorpiók közül, különleges bánásmódot, irigyelt kiváltságokat biztosítva számára. Vívómesterei nem győzték dicsérni, mindenki tudta, hogy sokra hivatott... elsősorban ő maga. A tudat határtalan magabízással ruházta fel: nem ismerte a-vereséget, az akadályokat - utóbbiak</w:t>
        <w:softHyphen/>
        <w:t>ró1 csak visszatekintve vett tudomást. Az örök győz</w:t>
        <w:softHyphen/>
        <w:t>tesek közé sorolta magát... míg nem találkozott az idegen férfival. A mester játszi könnyedséggel alázta meg őt, s Raszib ezért - különös módon. - egyszerre gyűlölte és tisztelte.</w:t>
      </w:r>
    </w:p>
    <w:p>
      <w:pPr>
        <w:pStyle w:val="TextBodyIndent"/>
        <w:ind w:firstLine="567"/>
        <w:rPr/>
      </w:pPr>
      <w:r>
        <w:rPr/>
        <w:t>Bosszúsan a homokba köpött, s ezzel jó időre lezárta a kérdést.</w:t>
      </w:r>
    </w:p>
    <w:p>
      <w:pPr>
        <w:pStyle w:val="TextBodyIndent"/>
        <w:ind w:firstLine="567"/>
        <w:rPr/>
      </w:pPr>
      <w:r>
        <w:rPr/>
        <w:t>A Palota a város vízben leggazdagabb területén épült. Falai és épületei kör-körös elrendezést mutat</w:t>
        <w:softHyphen/>
        <w:t>tak, akár a medencébe hulló kavics gyűrűi - talán igaz a szóbeszéd, hogy ez vezette a tervezők kezét. Hiszen a sivatagban a víz kincs, bősége a gazdagság jele, s el Sobira emírjénél nem akadt gazdagabb ember a Taba el Ibarában. A Fű-kereskedelem Ynev</w:t>
        <w:softHyphen/>
        <w:t>szerte párját ritkító bevételt hozott; a sobirai emír születésétől fogva ismerte a gazdagok bölcsességét: aranyért minden kapható.</w:t>
      </w:r>
    </w:p>
    <w:p>
      <w:pPr>
        <w:pStyle w:val="TextBodyIndent"/>
        <w:ind w:firstLine="567"/>
        <w:rPr/>
      </w:pPr>
      <w:r>
        <w:rPr/>
        <w:t>A Palota falain belül példátlan kincs halmozódott fel, s példátlan őrség vigyázta azt. Az emír a legkép</w:t>
        <w:softHyphen/>
        <w:t>zettebb zsoldosokat, a legveszedelmesebb kalando</w:t>
        <w:softHyphen/>
        <w:t>rokat bérelte fel - a legjobbakat, akik megvásárolha</w:t>
        <w:softHyphen/>
        <w:t>tók.</w:t>
      </w:r>
    </w:p>
    <w:p>
      <w:pPr>
        <w:pStyle w:val="TextBodyIndent"/>
        <w:ind w:firstLine="567"/>
        <w:rPr/>
      </w:pPr>
      <w:r>
        <w:rPr/>
        <w:t>Miközben mind belsőbb épület-gyűrűkön és kerte</w:t>
        <w:softHyphen/>
        <w:t>ken haladtak át, a kráni férfi egyre több mágikus védő és észlelő szerkezetet látott. Gyakorlott szeme felfedezte az áruló jeleket; Kránban kifejlesztett ér</w:t>
        <w:softHyphen/>
        <w:t>zékei előtt kevés dolog maradhatott rejtve.</w:t>
      </w:r>
    </w:p>
    <w:p>
      <w:pPr>
        <w:pStyle w:val="TextBodyIndent"/>
        <w:ind w:firstLine="567"/>
        <w:rPr/>
      </w:pPr>
      <w:r>
        <w:rPr/>
        <w:t>Az ajtókban és szűkületekben mágikus húrok fe</w:t>
        <w:softHyphen/>
        <w:t>szültek, mentális pendüléssel figyelmeztetve az őrsé</w:t>
        <w:softHyphen/>
        <w:t>get a rajtuk áthaladóra; a fontos kereszteződéseket kémszemek fürkészték szembogár-nélküli tekinte</w:t>
        <w:softHyphen/>
        <w:t>tükkel. A belsőbb termekbe vezető ajtók szemöldök</w:t>
        <w:softHyphen/>
        <w:t>fáján gorviki mintájú, gótikus szörnyarcok vicsorog</w:t>
        <w:softHyphen/>
        <w:t>tak, a szemgödrükbe ágyazott drágakövek észlelték az elrejtett mérgeket és fegyvereket.</w:t>
      </w:r>
    </w:p>
    <w:p>
      <w:pPr>
        <w:pStyle w:val="TextBodyIndent"/>
        <w:ind w:firstLine="567"/>
        <w:rPr/>
      </w:pPr>
      <w:r>
        <w:rPr/>
        <w:t>A faliszőnyegek mögött testőrök lapultak, másutt asztrális és mentális letapogató varázsjeleket takart a kárpit. Mágia kutatta kíméletlen közönnyel a gyilokvágya vagy tolvajszándékra utaló érzelmeket és gondolatokat minden áthaladóban. A férfi csábítást érzett, hogy a kívánt irányba terelje gondolatait és kitapasztalja a letapogatók finomságát... de a kísér</w:t>
        <w:softHyphen/>
        <w:t>let: sokat elárult volna saját képességeiről is.</w:t>
      </w:r>
    </w:p>
    <w:p>
      <w:pPr>
        <w:pStyle w:val="TextBodyIndent"/>
        <w:ind w:firstLine="567"/>
        <w:rPr/>
      </w:pPr>
      <w:r>
        <w:rPr/>
        <w:t>Mélyen jártak már a Palotában, amikor cicomás kaftánba öltözött dzsad toppant eléjük, s kísérő szó nélkül mélyre hajolt a vendég előtt. Fülében és orrá</w:t>
        <w:softHyphen/>
        <w:t>ban aranykarikák csilingeltek, kezében az udvar</w:t>
        <w:softHyphen/>
        <w:t>mesterek ékkövekkel rakott botját szorongatta. Né</w:t>
        <w:softHyphen/>
        <w:t>mán a csapat élére állt, zegzugos mellékfolyosókon vezette tovább őket. Urak, szolgák és rabszolgák - az Emír udvartartása - egyöntetű, büszke fennhéjazás</w:t>
        <w:softHyphen/>
        <w:t>sal sorjáztak el mellettük, kizárólag a Fekete Skor</w:t>
        <w:softHyphen/>
        <w:t>piók torpantak meg, s fordultak utánuk mély meg</w:t>
        <w:softHyphen/>
        <w:t>hajlással. Tiszteletük aligha a cicomás dzsadnak vagy töretlen közönnyel viselkedő mameluk-kapitá</w:t>
        <w:softHyphen/>
        <w:t>nyuknak szólt... a Palotában szélvészként terjedtek a hírek.</w:t>
      </w:r>
    </w:p>
    <w:p>
      <w:pPr>
        <w:pStyle w:val="TextBodyIndent"/>
        <w:ind w:firstLine="567"/>
        <w:rPr/>
      </w:pPr>
      <w:r>
        <w:rPr/>
        <w:t>A felcicomázott dzsad egy gyöngyház-berakásos ajtó előtt torpant meg. A mameluk-kapitány búcsú</w:t>
        <w:softHyphen/>
        <w:t>zón hajtotta meg derekát, két emberét hátrahagyva távozott. Azok elfoglalták őrhelyüket az ajtó mellett, míg a cicomás széles mozdulattal benyitott. Fény</w:t>
        <w:softHyphen/>
        <w:t>űzőn berendezett lakosztály tárult fel: a drága sző</w:t>
        <w:softHyphen/>
        <w:t>nyegek a padlón és a falakon meleg, puha kelmébe öltöztették a helyiséget. A berendezés tobzódott az aranyban és a selyemben, a sarkokban hűs vizet csobogtattak a szobamedencék.</w:t>
      </w:r>
    </w:p>
    <w:p>
      <w:pPr>
        <w:pStyle w:val="TextBodyIndent"/>
        <w:ind w:firstLine="567"/>
        <w:rPr/>
      </w:pPr>
      <w:r>
        <w:rPr/>
        <w:t>Az udvarmester nagy sokára megszólalt; akárha Galradzsa szentélyét méltatná, szavait kenetteljes áhítattal édesítette. Beszéde émelyített, mint a dzsad sütemény:</w:t>
      </w:r>
    </w:p>
    <w:p>
      <w:pPr>
        <w:pStyle w:val="TextBodyIndent"/>
        <w:ind w:firstLine="567"/>
        <w:rPr/>
      </w:pPr>
      <w:r>
        <w:rPr/>
        <w:t>- Íme a lakosztályod, messziről jött uram. Remé</w:t>
        <w:softHyphen/>
        <w:t>lem, szerény ízlésünk kielégíti dicséretre méltó igé</w:t>
        <w:softHyphen/>
        <w:t>nyeidet. - Ha ez Kránban hangzik el, nyomban kivág</w:t>
        <w:softHyphen/>
        <w:t>ják a pimaszkodó nyelvét. - A fényestekintetű emír hamarosan szakít időt a fogadásodra, addig mély alázattal kérlek, fogadd el szegényes vendégszerete</w:t>
        <w:softHyphen/>
        <w:t>tcinket!</w:t>
      </w:r>
    </w:p>
    <w:p>
      <w:pPr>
        <w:pStyle w:val="TextBodyIndent"/>
        <w:ind w:firstLine="567"/>
        <w:rPr/>
      </w:pPr>
      <w:r>
        <w:rPr/>
        <w:t>Azzal csilingelve távozott.</w:t>
      </w:r>
    </w:p>
    <w:p>
      <w:pPr>
        <w:pStyle w:val="TextBodyIndent"/>
        <w:ind w:firstLine="567"/>
        <w:rPr/>
      </w:pPr>
      <w:r>
        <w:rPr/>
        <w:t>A férfi - rá korántsem jellemző módon - bátortalanul lépett a puha szőnyegekre. Feszélyezte a túlzó pompa; poros, elrongyolt ruhájában megtörni vélte a hely belső rendjét. Szívdobbanásnyi ideig toporgott a küszöbön, holott kényelmetlen érzése nem öltöze</w:t>
        <w:softHyphen/>
        <w:t>téből fakadt, mezítelenül vagy talpig selyemben sem érzett volna másként. Saját lelke nem talált össz</w:t>
        <w:softHyphen/>
        <w:t>hangra a szobával - a kemény és lágy ősi ellentéte -, s őt mindig riasztotta a harmónia hiánya.</w:t>
      </w:r>
    </w:p>
    <w:p>
      <w:pPr>
        <w:pStyle w:val="TextBodyIndent"/>
        <w:ind w:firstLine="567"/>
        <w:rPr/>
      </w:pPr>
      <w:r>
        <w:rPr/>
        <w:t>Az érzést feldolgozta: többé nem ejti zavarba a Palota pompája.</w:t>
      </w:r>
    </w:p>
    <w:p>
      <w:pPr>
        <w:pStyle w:val="TextBodyIndent"/>
        <w:ind w:firstLine="567"/>
        <w:rPr/>
      </w:pPr>
      <w:r>
        <w:rPr/>
        <w:t>Elsőként ruhájától, s - a lakosztályhoz tartozó apró fürdőben - az út porától szabadult meg. Fertályórát áztatta magát a hűvös vízben, majd nedves-mezíte</w:t>
        <w:softHyphen/>
        <w:t>lenül letelepedett a süppedős szőnyegekre. Meditá</w:t>
        <w:softHyphen/>
        <w:t>cióba révedt. A Palota hangjai tompa, nyugtató zön</w:t>
        <w:softHyphen/>
        <w:t>gével gazdagodtak, mélyebb csendet szülve az üres némaságnál.</w:t>
      </w:r>
    </w:p>
    <w:p>
      <w:pPr>
        <w:pStyle w:val="TextBodyIndent"/>
        <w:ind w:firstLine="567"/>
        <w:rPr/>
      </w:pPr>
      <w:r>
        <w:rPr/>
        <w:t>A kráni férfi megszabadult az úton rátapadt kö</w:t>
        <w:softHyphen/>
        <w:t>zönytől és egykedvűségtől, éppúgy megtisztítva asztrális és mentális testét, ahogyan az imént fizikai valóját mosta tisztára a fürdőben. Mikor ismét fel</w:t>
        <w:softHyphen/>
        <w:t>állt, nyoma sem maradt benne a fárasztó sivatagi útnak; éppoly ébernek és fürgének érezte magát, mint induláskor.</w:t>
      </w:r>
    </w:p>
    <w:p>
      <w:pPr>
        <w:pStyle w:val="TextBodyIndent"/>
        <w:ind w:firstLine="567"/>
        <w:rPr/>
      </w:pPr>
      <w:r>
        <w:rPr/>
        <w:t>A rendelkezésére bocsátott ruhák közül a Skorpiók fekete theubját választotta; a vörös emámekendőt, kráni szokást követve, a derekára kötötte fel. Zsákban őrzött kincseit féltő szertartásossággal helyezte a kerevet selymére. Csupa fekete holmi: két rúnákkal áttört sequor, s egy jókora, opálos fényű gömb. A zsákhoz kötözött csomag éjszín mara-sequort rejtett - a férfi csak tekintetével simított végig a pengén, ujja érintésével sosem gyalázta meg. Gyö</w:t>
        <w:softHyphen/>
        <w:t>nyörködött a különleges fémen tompán csillanó fé</w:t>
        <w:softHyphen/>
        <w:t>nyekben, a vágóhegy arasznyi, meredek ívében,. A kráni fejvadászok jellegzetes, két kézzel forgatott kardját sosem tárolták hüvelyben - bársonyba, se</w:t>
        <w:softHyphen/>
        <w:t>lyembe csavarva hordozták, s csak ünnepélyes alkal</w:t>
        <w:softHyphen/>
        <w:t>makkor vagy harc előtt csomagolták elő, valóságos szertartás keretében.</w:t>
      </w:r>
    </w:p>
    <w:p>
      <w:pPr>
        <w:pStyle w:val="TextBodyIndent"/>
        <w:ind w:firstLine="567"/>
        <w:rPr/>
      </w:pPr>
      <w:r>
        <w:rPr/>
        <w:t>A férfi a kendőbe tűzte a sequorokat, de a fekete gömböt visszacsúsztatta a zsákba. Magára öltötte a mara-sequor hámját; a hosszú, mezítelen fegyvert gyakorlott mozdulattal csúsztatta hátán a fegyvertartó-gyűrűbe.</w:t>
      </w:r>
    </w:p>
    <w:p>
      <w:pPr>
        <w:pStyle w:val="TextBodyIndent"/>
        <w:ind w:firstLine="567"/>
        <w:rPr/>
      </w:pPr>
      <w:r>
        <w:rPr/>
        <w:t>Menetkészen, pihentető meditációval várta az idő elérkeztét.</w:t>
      </w:r>
    </w:p>
    <w:p>
      <w:pPr>
        <w:pStyle w:val="TextBodyIndent"/>
        <w:ind w:firstLine="567"/>
        <w:rPr/>
      </w:pPr>
      <w:r>
        <w:rPr/>
        <w:t>Két hete történt, hogy klánja kihallgatásra kérette i Birodalmi Légiók Palotájába. Magas birodalmi érdek közölték indoklás nélkül, s ő nem kérdezett, nem vitázott. Szabad fejvadászként szolgált, jogában állt elutasítani bármelyik megbízatást... soha nem hárított el egyet sem. A kötelességtudat nem ismer kifogásokat. Néhány mondatban ismertették a fel</w:t>
        <w:softHyphen/>
        <w:t>adatát, nem terhelték a tanácsaikkal és nem faggat</w:t>
        <w:softHyphen/>
        <w:t>ták a terveiről. Mióta rábólintott, az ő feladata volt: illett tudnia a módját, hogyan oldja meg maga. Így kívánta a titoktartás és a hagyomány. Többszáz esz</w:t>
        <w:softHyphen/>
        <w:t>tendős kiképzése volt az egyetlen mankó. amit tőlük kapott, ha ezzel nem boldogul, méltatlan a rangjához</w:t>
      </w:r>
    </w:p>
    <w:p>
      <w:pPr>
        <w:pStyle w:val="TextBodyIndent"/>
        <w:ind w:firstLine="567"/>
        <w:rPr/>
      </w:pPr>
      <w:r>
        <w:rPr/>
        <w:t>Kopott zsákba csomagolta felszerelését. Fertályóra múltán készen állt az útra. Egy erioni palota - titkos kráni rendház - pincéjéig juttatta a Klán transcepse, onnan maga tervezte az útját.</w:t>
      </w:r>
    </w:p>
    <w:p>
      <w:pPr>
        <w:pStyle w:val="TextBodyIndent"/>
        <w:ind w:firstLine="567"/>
        <w:rPr/>
      </w:pPr>
      <w:r>
        <w:rPr/>
        <w:t>Nem kedvelte a dzsadok harsány népét - talán gorviki neveltetése, talán a kifinomult szellemet kereső kráni lélek riasztotta el tőlük. Ám a kötelesség hámjain ez mit sem lazított; ahogy a kráni bölcsesség mondja: "a jókedv adomány, de nem kell a harchoz".</w:t>
      </w:r>
    </w:p>
    <w:p>
      <w:pPr>
        <w:pStyle w:val="TextBodyIndent"/>
        <w:ind w:firstLine="567"/>
        <w:rPr/>
      </w:pPr>
      <w:r>
        <w:rPr/>
        <w:t>Most, hogy itt volt közöttük, már amúgy sem számított más, csak a küldetés...</w:t>
      </w:r>
    </w:p>
    <w:p>
      <w:pPr>
        <w:pStyle w:val="TextBodyIndent"/>
        <w:ind w:firstLine="567"/>
        <w:rPr/>
      </w:pPr>
      <w:r>
        <w:rPr/>
      </w:r>
    </w:p>
    <w:p>
      <w:pPr>
        <w:pStyle w:val="TextBodyIndent"/>
        <w:ind w:firstLine="567"/>
        <w:rPr/>
      </w:pPr>
      <w:r>
        <w:rPr/>
        <w:t xml:space="preserve">Különös teremben fogadta az emír. Ránézésre nem különbözött a Palota eddig látott helyiségeitől, mégis, a valótlanság érzete lengte körül. Időbe telt, mire pontosan megfogalmazta kellemetlen érzéseit: </w:t>
      </w:r>
      <w:r>
        <w:rPr>
          <w:i/>
        </w:rPr>
        <w:t>érzék</w:t>
      </w:r>
      <w:r>
        <w:rPr/>
        <w:t xml:space="preserve">ei nagyobbnak jelezték a </w:t>
      </w:r>
      <w:r>
        <w:rPr>
          <w:i/>
        </w:rPr>
        <w:t xml:space="preserve">termet, </w:t>
      </w:r>
      <w:r>
        <w:rPr/>
        <w:t>mint amekkorának látszott. A légáramlatok, a visszhang... de még az árnyékok is suták voltak.</w:t>
      </w:r>
    </w:p>
    <w:p>
      <w:pPr>
        <w:pStyle w:val="TextBodyIndent"/>
        <w:ind w:firstLine="567"/>
        <w:rPr/>
      </w:pPr>
      <w:r>
        <w:rPr/>
        <w:t>Az emír szemközt, szőnyegekkel takart selyem</w:t>
        <w:softHyphen/>
        <w:t>vánkosokkal párnázott emelvényen hevert jellegzetes dzsad uralkodói pózban. Arcjátéka a hivatalos közöny és a kaján gúny között vajúdott. Ám színjá</w:t>
        <w:softHyphen/>
        <w:t>téka mögött a kráni férfi megpillantotta a titkolt érdeklődést. Gyanította, az uralkodó arcán ülő osto</w:t>
        <w:softHyphen/>
        <w:t>baság sem több megtévesztő maszknál, mely az átlag dzsadnál ravaszabb embert rejt. Olyat, aki mérhetetlen gazdagságában ráunt már a világra; semmi más, csak a játék hozza izgalomba. A győzelmet szomjazza, mindegy mi okból és kik felett; számára a célok régen elvesztették már értelmüket.</w:t>
      </w:r>
    </w:p>
    <w:p>
      <w:pPr>
        <w:pStyle w:val="TextBodyIndent"/>
        <w:ind w:firstLine="567"/>
        <w:rPr/>
      </w:pPr>
      <w:r>
        <w:rPr/>
        <w:t>Korlátlan hatalmú úr, korlátlan a vagyona is, ezért eleven bábukkal játszik az élet sakktábláján. Akár a hírhedt, és Krán-szerte silány utánzatokkal játszott Menzini-sakkban.</w:t>
      </w:r>
    </w:p>
    <w:p>
      <w:pPr>
        <w:pStyle w:val="TextBodyIndent"/>
        <w:ind w:firstLine="567"/>
        <w:rPr/>
      </w:pPr>
      <w:r>
        <w:rPr/>
        <w:t>Mostantól a kráni fejvadász is részese a játszmá</w:t>
        <w:softHyphen/>
        <w:t>nak - rajta múlik, hogy bábuként, avagy játékosként. Az emír éles szemét nem kerülte el a halvány mosoly; nyegle kézmozdulattal intette közel vendé</w:t>
        <w:softHyphen/>
        <w:t>gét. A politika a kedvenc játékai közé tartozott - azon kevés közé, ahol volt tétje a vereségnek. Nagy játé</w:t>
        <w:softHyphen/>
        <w:t>kosként bizonnyal nem fog megemlékezni róla a történetírás, de nagy politikusként talán igen. Krán küldöttével eljátszani veszedelmesebb kihívás, mint az ordani tűzpróba: elég egyetlen rossz 'lépés, és elemészt a felcsapó tűzoszlop.</w:t>
      </w:r>
    </w:p>
    <w:p>
      <w:pPr>
        <w:pStyle w:val="TextBodyIndent"/>
        <w:ind w:firstLine="567"/>
        <w:rPr/>
      </w:pPr>
      <w:r>
        <w:rPr>
          <w:i/>
        </w:rPr>
        <w:t xml:space="preserve">A politika </w:t>
      </w:r>
      <w:r>
        <w:rPr/>
        <w:t>a játékok királya.</w:t>
      </w:r>
    </w:p>
    <w:p>
      <w:pPr>
        <w:pStyle w:val="TextBodyIndent"/>
        <w:ind w:firstLine="567"/>
        <w:rPr/>
      </w:pPr>
      <w:r>
        <w:rPr/>
        <w:t>A kráni férfi eközben felmérte a termet. Tucatnyi fürkész tekintet tüzét érezte magán, holott az emír mellett csak négy embert látott. Az egyikben rögvest felismerte hazája vérét, a kráni szabadost, aki a Birodalomban összeharácsolt mágia-tudást váltja csengő aranyakra idekinn. Az effélék alakját titok és rettenet lengi körül a Fekete Határon innen, ám odahaza bölcsen meghúzzák magukat. Sok közöttük a szélhámos, valós hatalmukkal senki nincs tisztá</w:t>
        <w:softHyphen/>
        <w:t>ban... tán még maguk sem. Hogy ez kivételesen a veszedelmesek közül való, inkább az emír kincstá</w:t>
        <w:softHyphen/>
        <w:t>rának teherbírása sejtette, mintsem a férfi maga.</w:t>
      </w:r>
    </w:p>
    <w:p>
      <w:pPr>
        <w:pStyle w:val="TextBodyIndent"/>
        <w:ind w:firstLine="567"/>
        <w:rPr/>
      </w:pPr>
      <w:r>
        <w:rPr/>
        <w:t xml:space="preserve">Az emír mögött, karbafont kézzel három férfi állt - az ész érvei szerint nem lehettek többek múló káprázatnál. Az aranynak nincs hatalma a hozzájuk hasonlók felett, más szempontok szerint választják meg, kinek szolgálatába állítják az oldalukon viselt, furcsa kardokat. Tiadlani kardművészek voltak </w:t>
        <w:softHyphen/>
        <w:t>rejtély, hogy a dzsad uralkodó mivel érdemelte ki hűségüket: Metszett szemük leplezetlen kíváncsisággal és sütő megvetéssel vizslatta a kráni férfit - hiába, a Sötét Hegységen túlról érkezőt ritkán fogadják rokonszenvvel a bércek innenső oldalán.</w:t>
      </w:r>
    </w:p>
    <w:p>
      <w:pPr>
        <w:pStyle w:val="TextBodyIndent"/>
        <w:ind w:firstLine="567"/>
        <w:rPr/>
      </w:pPr>
      <w:r>
        <w:rPr/>
        <w:t>A kráni fejvadász érezte a tekintetükben lakozó erőt, ahogyan azt is felfedezte, fürkész pillantásuk nem izmai, hanem szelleme felkészültségét kutatja. Kölcsönösen felismerték egymásban az ellenfelet. Néhány pillanatra megszűnt számukra a terem, csak ők négyen léteztek. A világ két távol eső pontjának és kultúrájának küldöttei voltak, szellemük mégis oly biztonsággal kapcsolódott össze. mint az egy</w:t>
        <w:softHyphen/>
        <w:t>máshoz csiszolt kharei fogaskerekek.</w:t>
      </w:r>
    </w:p>
    <w:p>
      <w:pPr>
        <w:pStyle w:val="TextBodyIndent"/>
        <w:ind w:firstLine="567"/>
        <w:rPr/>
      </w:pPr>
      <w:r>
        <w:rPr/>
        <w:t>Rövid időre mozgásba lendült a gépezet. Olybá tűnt, részei a legmesszebbmenőkig összeillenek, ám váratlanul megzökkent, végképp széthullott.</w:t>
      </w:r>
    </w:p>
    <w:p>
      <w:pPr>
        <w:pStyle w:val="TextBodyIndent"/>
        <w:ind w:firstLine="567"/>
        <w:rPr/>
      </w:pPr>
      <w:r>
        <w:rPr/>
        <w:t>Megértették, hogy örökre ellenségek maradnak. Az emír figyelmét nem kerülte el az apró közjáték; az arcvonásain átsuhanó mosoly a nyitólépést meg</w:t>
        <w:softHyphen/>
        <w:t>tett játékos derűjét tükrözte. Bizony, beleborzongott, ha á kráni helyébe képzelte magát: ott áll egymagá</w:t>
        <w:softHyphen/>
        <w:t>ban, a terem közepén, hátán a karddal, mely ezer megpróbáltatásban bizonyult igaz társának. Szobor</w:t>
        <w:softHyphen/>
        <w:t>szép arca törhetetlen kőmaszk.</w:t>
      </w:r>
    </w:p>
    <w:p>
      <w:pPr>
        <w:pStyle w:val="TextBodyIndent"/>
        <w:ind w:firstLine="567"/>
        <w:rPr/>
      </w:pPr>
      <w:r>
        <w:rPr/>
        <w:t xml:space="preserve">Kráni </w:t>
      </w:r>
      <w:r>
        <w:rPr>
          <w:i/>
        </w:rPr>
        <w:t>fejvadász!</w:t>
      </w:r>
    </w:p>
    <w:p>
      <w:pPr>
        <w:pStyle w:val="TextBodyIndent"/>
        <w:ind w:firstLine="567"/>
        <w:rPr/>
      </w:pPr>
      <w:r>
        <w:rPr/>
        <w:t>- Fényestekintetű emír... - hajolt meg a férfi tiszte</w:t>
        <w:softHyphen/>
        <w:t>lettudón, de korántsem oly mélyen és alázatosan, mint az udvaroncok szokták. - Engedelmességre utasítottak: várom parancsaidat.</w:t>
      </w:r>
    </w:p>
    <w:p>
      <w:pPr>
        <w:pStyle w:val="TextBodyIndent"/>
        <w:ind w:firstLine="567"/>
        <w:rPr>
          <w:i/>
          <w:i/>
        </w:rPr>
      </w:pPr>
      <w:r>
        <w:rPr>
          <w:i/>
        </w:rPr>
        <w:t>Ö, micsoda belső tartás, csodálkozott el az ural</w:t>
        <w:softHyphen/>
        <w:t>kodó. Vajon tudja-e, hány zsák Fűért adták bérbe nekem? Saját magát bosszantotta fel a gondolattal: Valóságos vagyon, mindössze két hétért!</w:t>
      </w:r>
    </w:p>
    <w:p>
      <w:pPr>
        <w:pStyle w:val="TextBodyIndent"/>
        <w:ind w:firstLine="567"/>
        <w:rPr/>
      </w:pPr>
      <w:r>
        <w:rPr/>
        <w:t>- A neved? - kérdezte tettetett érdektelenséggel.</w:t>
      </w:r>
    </w:p>
    <w:p>
      <w:pPr>
        <w:pStyle w:val="TextBodyIndent"/>
        <w:ind w:firstLine="567"/>
        <w:rPr/>
      </w:pPr>
      <w:r>
        <w:rPr/>
        <w:t>A kék szemek rokon közönnyel néztek vissza rá, a kőmaszk nem rezdült.</w:t>
      </w:r>
    </w:p>
    <w:p>
      <w:pPr>
        <w:pStyle w:val="TextBodyIndent"/>
        <w:ind w:firstLine="567"/>
        <w:rPr/>
      </w:pPr>
      <w:r>
        <w:rPr/>
        <w:t>- Szólíts Messornak, Fényességes Tekintetű. Ez a rangom. Nekünk nincs nevünk, amikor küldetésben járunk. Csak rangunk és feladatunk.</w:t>
      </w:r>
    </w:p>
    <w:p>
      <w:pPr>
        <w:pStyle w:val="TextBodyIndent"/>
        <w:ind w:firstLine="567"/>
        <w:rPr/>
      </w:pPr>
      <w:r>
        <w:rPr/>
        <w:t>- Ah! - csúszott ki az emír száján. - Figyelemreméltó elgondolás! Mindig csodáltam Kránt.</w:t>
      </w:r>
    </w:p>
    <w:p>
      <w:pPr>
        <w:pStyle w:val="TextBodyIndent"/>
        <w:ind w:firstLine="567"/>
        <w:rPr/>
      </w:pPr>
      <w:r>
        <w:rPr/>
        <w:t>A teremben halk moraj kélt, holott senki nem szólt. A falakon szivárgott át, de a fejvadász hiába erőltette szemét, nem látott mögéjük. Balsejtelme támadt, lelkében ébredezett a gorviki indulat, a ketrecbe zárt fenevad.</w:t>
      </w:r>
    </w:p>
    <w:p>
      <w:pPr>
        <w:pStyle w:val="TextBodyIndent"/>
        <w:ind w:firstLine="567"/>
        <w:rPr/>
      </w:pPr>
      <w:r>
        <w:rPr/>
        <w:t>Az emír mulatott vendége igyekezetén, de kedélyét leplezve, ekként folytatta:</w:t>
      </w:r>
    </w:p>
    <w:p>
      <w:pPr>
        <w:pStyle w:val="TextBodyIndent"/>
        <w:ind w:firstLine="567"/>
        <w:rPr/>
      </w:pPr>
      <w:r>
        <w:rPr/>
        <w:t>- Azért jöttél, Messor, hogy előkészítsd hazád kö</w:t>
        <w:softHyphen/>
        <w:t>vetének útját. Lásd, tájékozott vagyok, tudom mit takarnak az üres szavak. - Beszédét széles kézmoz</w:t>
        <w:softHyphen/>
        <w:t>dulattal kísérte. - Míg országom vendége vagy, sza</w:t>
        <w:softHyphen/>
        <w:t>bad kezet kapsz: számold fel a Pyarroni Titkosszol</w:t>
        <w:softHyphen/>
        <w:t xml:space="preserve">gálat helyi hálózatát. Elvégre az én érdekem is </w:t>
        <w:softHyphen/>
        <w:t>nyegle legyintés -, folyton bosszantanak!</w:t>
      </w:r>
    </w:p>
    <w:p>
      <w:pPr>
        <w:pStyle w:val="TextBodyIndent"/>
        <w:ind w:firstLine="567"/>
        <w:rPr/>
      </w:pPr>
      <w:r>
        <w:rPr/>
        <w:t>A fejvadász ismét meghajolt, de - fene a szótlan fajtáját! - néma maradt. A csend megsűrűsödött, az emír hiába várta a kráni kérdéseit; az, úgy tűnik, nem ismerte a kíváncsiságot. Az uralkodó önként folytatta:</w:t>
      </w:r>
    </w:p>
    <w:p>
      <w:pPr>
        <w:pStyle w:val="TextBodyIndent"/>
        <w:ind w:firstLine="567"/>
        <w:rPr/>
      </w:pPr>
      <w:r>
        <w:rPr/>
        <w:t>- Emellett, hazádban gondolom már értesítettek, testőrségem, a híres Fekete Skorpiók kiképzését bízom rád.</w:t>
      </w:r>
    </w:p>
    <w:p>
      <w:pPr>
        <w:pStyle w:val="TextBodyIndent"/>
        <w:ind w:firstLine="567"/>
        <w:rPr/>
      </w:pPr>
      <w:r>
        <w:rPr/>
        <w:t>Arcjátéka hirtelen megváltozott, ahogyan a gyermek arca derül fel, amikor új játékot kap.</w:t>
      </w:r>
    </w:p>
    <w:p>
      <w:pPr>
        <w:pStyle w:val="TextBodyIndent"/>
        <w:ind w:firstLine="567"/>
        <w:rPr/>
      </w:pPr>
      <w:r>
        <w:rPr/>
        <w:t>- Most pedig- rikoltotta -, kezdődjék a játék, amiért szép számmal idegyűltünk! Bizonyítanod kell ráter</w:t>
        <w:softHyphen/>
        <w:t>mettségedet, ha tanítani kívánod válogatott Skorpi</w:t>
        <w:softHyphen/>
        <w:t>óimat. Képzésüket eddig a belső-testőrségem végezte - bökött a kardművészekre. - Öld meg őket, hogy a helyükre állhass!</w:t>
      </w:r>
    </w:p>
    <w:p>
      <w:pPr>
        <w:pStyle w:val="TextBodyIndent"/>
        <w:ind w:firstLine="567"/>
        <w:rPr/>
      </w:pPr>
      <w:r>
        <w:rPr/>
        <w:t>Kézjelére a kráni szabados kurta varázsigéket vak</w:t>
        <w:softHyphen/>
        <w:t>kantott a terem csendjébe - a káprázatból emelt falak megremegtek és semmivé foszlottak. A fejvadász fedett arénában találta magát, a sorokban selymekbe öltözött, ékszerekkel cicomázott udvaroncok szo</w:t>
        <w:softHyphen/>
        <w:t>rongtak; az emír trónszéke a főhelyen terpeszkedett. Félszáz torokból harsant visszafojtott üvöltés - az elkényeztetett talpnyalók eddigi némasága kemény kezű uralkodóra vallott.</w:t>
      </w:r>
    </w:p>
    <w:p>
      <w:pPr>
        <w:pStyle w:val="TextBodyIndent"/>
        <w:ind w:firstLine="567"/>
        <w:rPr/>
      </w:pPr>
      <w:r>
        <w:rPr/>
        <w:t>A kráni ösztönösen hátralépett, körbevillanó te</w:t>
        <w:softHyphen/>
        <w:t>kintete újra felmérte a termet.</w:t>
      </w:r>
    </w:p>
    <w:p>
      <w:pPr>
        <w:pStyle w:val="TextBodyIndent"/>
        <w:ind w:firstLine="567"/>
        <w:rPr/>
      </w:pPr>
      <w:r>
        <w:rPr/>
        <w:t>Csapdába csalták, melyből nincs kiút!</w:t>
      </w:r>
    </w:p>
    <w:p>
      <w:pPr>
        <w:pStyle w:val="TextBodyIndent"/>
        <w:ind w:firstLine="567"/>
        <w:rPr/>
      </w:pPr>
      <w:r>
        <w:rPr/>
        <w:t>Milyen elszomorító - az elme, amely képes dacolni Krán hódító terveivel, oly sekélyes, hogy gladiátorvi</w:t>
        <w:softHyphen/>
        <w:t>adalra használja a rendelkezésére bocsátott birodal</w:t>
        <w:softHyphen/>
        <w:t>mi fejvadászt... és a tiadlani kardművészeket. Udva</w:t>
        <w:softHyphen/>
        <w:t>roncainak szórakoztatására valamelyiküket felál</w:t>
        <w:softHyphen/>
        <w:t>dozza. Micsoda felesleges, buta halál.</w:t>
      </w:r>
    </w:p>
    <w:p>
      <w:pPr>
        <w:pStyle w:val="TextBodyIndent"/>
        <w:ind w:firstLine="567"/>
        <w:rPr/>
      </w:pPr>
      <w:r>
        <w:rPr/>
        <w:t>Micsoda felesleges, buta ember.</w:t>
      </w:r>
    </w:p>
    <w:p>
      <w:pPr>
        <w:pStyle w:val="TextBodyIndent"/>
        <w:ind w:firstLine="567"/>
        <w:rPr/>
      </w:pPr>
      <w:r>
        <w:rPr/>
        <w:t>A kardművészek kimért léptekkel jöttek le a po</w:t>
        <w:softHyphen/>
        <w:t>rondra, tekintetük a kráni pillantását kereste. A közönség tombolt izgalmában, az emír érdeklődőn előrekönyökölt. A szabados ura füléhez hajolt, elégedett mosolya nem hagyott kétséget elsuttogott szavai felől.</w:t>
      </w:r>
    </w:p>
    <w:p>
      <w:pPr>
        <w:pStyle w:val="TextBodyIndent"/>
        <w:ind w:firstLine="567"/>
        <w:rPr/>
      </w:pPr>
      <w:r>
        <w:rPr/>
        <w:t>A Messor sem tétovázhatott tovább, ha nem akarta felkészületlenül kezdeni a harcot. Hosszú élete so</w:t>
        <w:softHyphen/>
        <w:t>rán nem küzdött még tiadlaniakkal - talán, mert Krán ritkán nyújtja csápjait a messzi Észak felé - de számtalan legendát hallott róluk. Ezek arra ösztö</w:t>
        <w:softHyphen/>
        <w:t>kélték, vegye komolyan az elkövetkező összecsapást: élete legkeményebb viadalai egyikét.</w:t>
      </w:r>
    </w:p>
    <w:p>
      <w:pPr>
        <w:pStyle w:val="TextBodyIndent"/>
        <w:ind w:firstLine="567"/>
        <w:rPr/>
      </w:pPr>
      <w:r>
        <w:rPr/>
        <w:t>Az első percet a helyszín felmérésének áldozták. A porondot - szélte, hossza egy: öt hosszú ugrásra elegendő - csiszolt, lakkal áteresztett deszkák borí</w:t>
        <w:softHyphen/>
        <w:t>tották. Ez a kardművészek mozgásának, az apró, sebesen csusszanó lépteknek kedvez, míg ő hosszú ugrásokkal, magas szaltókkal harcol. A talaj csúszni fog, mikor tapadnia kéne, és fordítva. Őt nem arra tanították, hogy minden körülmények között egyfor</w:t>
        <w:softHyphen/>
        <w:t>mán harcoljon - arra képezték ki, hogy kihasználja a terepet. Az üres, deszkával burkolt porondon sem</w:t>
        <w:softHyphen/>
        <w:t>mi nem akadt, amit kihasználhatott volna.</w:t>
      </w:r>
    </w:p>
    <w:p>
      <w:pPr>
        <w:pStyle w:val="TextBodyIndent"/>
        <w:ind w:firstLine="567"/>
        <w:rPr/>
      </w:pPr>
      <w:r>
        <w:rPr/>
        <w:t>A második a puhatolózás perce volt.</w:t>
      </w:r>
    </w:p>
    <w:p>
      <w:pPr>
        <w:pStyle w:val="TextBodyIndent"/>
        <w:ind w:firstLine="567"/>
        <w:rPr/>
      </w:pPr>
      <w:r>
        <w:rPr/>
        <w:t>Az ellenfelek óvatos léptekkel kerülgették egymást. Lesték a másik mozgásának jellegzetességeit, apró, inkább csak rezdülésnek nevezhető mozdulatokkal tették próbára egymás összpontosító-készségét. A slan-kardok nem siklottak elő hüvelyükből, a mara sequor nem csusszant ki a gyűrűből. A fegyver elő</w:t>
        <w:softHyphen/>
        <w:t>rántása a támadás első mozdulata. A kézben tartott -: fegyver sokat elárul forgatója harcmodoráról, ráadásul megkönnyíti a pontos távolságtartást. Aki túl korán ránt kardot, ostoba.</w:t>
      </w:r>
    </w:p>
    <w:p>
      <w:pPr>
        <w:pStyle w:val="TextBodyIndent"/>
        <w:ind w:firstLine="567"/>
        <w:rPr/>
      </w:pPr>
      <w:r>
        <w:rPr/>
        <w:t>A dzsadok türelmetlen kiáltásokkal sürgették a - küzdőket - nem vették észre, hogy a viadal már -folyik. Nem kard feszült a kardnak, izomerő az izomerőnek, hanem az akarat igyekezett úrrá lenni másik akaraton. A rezdülésnyi mozdulatok meg</w:t>
        <w:softHyphen/>
        <w:t xml:space="preserve">sűrűsödtek, alkalmanként olyan határozottá váltak, </w:t>
      </w:r>
      <w:r>
        <w:rPr>
          <w:i/>
        </w:rPr>
        <w:t xml:space="preserve">hogy az </w:t>
      </w:r>
      <w:r>
        <w:rPr/>
        <w:t>avatatlan szem is felismerte bennük a fenye</w:t>
        <w:softHyphen/>
        <w:t>getést... de minden esetben félbeszakadtak, mielőtt támadásban teljesedtek volna ki.</w:t>
      </w:r>
    </w:p>
    <w:p>
      <w:pPr>
        <w:pStyle w:val="TextBodyIndent"/>
        <w:ind w:firstLine="567"/>
        <w:rPr/>
      </w:pPr>
      <w:r>
        <w:rPr/>
        <w:t>Egy messor nem nézi le az ellenfeleit - ő klánja legmegfontoltabb harcosa: ravaszabb az egyszerű sequatornál és higgadtabb a morteleknél. Nem be</w:t>
        <w:softHyphen/>
        <w:t>csülte alá a tiadlaniakat sem, mégis tudta, külön-kü</w:t>
        <w:softHyphen/>
        <w:t>lön bármelyiküket legyőzné. Ahogyan mindhármat, vagy akár ötöt is, ha magára öltené különleges pán</w:t>
        <w:softHyphen/>
        <w:t>célját, a Lopakodót.</w:t>
      </w:r>
    </w:p>
    <w:p>
      <w:pPr>
        <w:pStyle w:val="TextBodyIndent"/>
        <w:ind w:firstLine="567"/>
        <w:rPr/>
      </w:pPr>
      <w:r>
        <w:rPr/>
        <w:t>A küzdelem előtt az esélylatolgatás kikerülhetetlen lépcsőfok a győzelem felé: segít behatárolni az ellen</w:t>
        <w:softHyphen/>
        <w:t>fél képességeit. A kráni fejvadászt is elvezette a felismeréshez: "tiszta" párviadalban nem győzheti le a három tiadlanit.</w:t>
      </w:r>
    </w:p>
    <w:p>
      <w:pPr>
        <w:pStyle w:val="TextBodyIndent"/>
        <w:ind w:firstLine="567"/>
        <w:rPr/>
      </w:pPr>
      <w:r>
        <w:rPr/>
        <w:t>Gorvikban gátlástalan, Kránban pedig "tökéletes" harcost neveltek belőle. Nem lett a kifogástalan moz</w:t>
        <w:softHyphen/>
        <w:t>dulatok vagy az eszményi győzelem megszállottja; nem a győzelemre legalkalmasabb pillanatot, nem a legelegánsabb vágást kereste, hanem magát a győ</w:t>
        <w:softHyphen/>
        <w:t>zelmet, önnön mezítelen és rideg valóságában. Szel</w:t>
        <w:softHyphen/>
        <w:t>leme, mely a harmóniát kutatta a világban, gyakorta meghasonlott a benne lakozó könyörtelen lélekkel; mindhiába, a három évszázados kiképzés ösztönné égette a kráni harcmodort. Hiába próbált más elvek szerint küzdeni, a veszély-érzet felébresztette benne a könyörtelen kráni fejvadászt.</w:t>
      </w:r>
    </w:p>
    <w:p>
      <w:pPr>
        <w:pStyle w:val="TextBodyIndent"/>
        <w:ind w:firstLine="567"/>
        <w:rPr/>
      </w:pPr>
      <w:r>
        <w:rPr/>
        <w:t>Az ajándékot többé nem adhatja vissza Kránnak.</w:t>
      </w:r>
    </w:p>
    <w:p>
      <w:pPr>
        <w:pStyle w:val="TextBodyIndent"/>
        <w:ind w:firstLine="567"/>
        <w:rPr>
          <w:i/>
          <w:i/>
        </w:rPr>
      </w:pPr>
      <w:r>
        <w:rPr/>
        <w:t>Ahogyan figyelte a kardművészek ' mozgását, csusszanó lépteik rendíthetetlen biztonságát, az egy</w:t>
        <w:softHyphen/>
        <w:t>mást követő mozdulatok könyörtelen egyhangúságát, ráébredt, micsoda áthidalhatatlan szakadék vá</w:t>
        <w:softHyphen/>
        <w:t>lasztja el őket tőle - még ha korábban oly hasonlónak is látszottak egymáshoz. Ezek "tökéletes" mozdula</w:t>
        <w:softHyphen/>
        <w:t>tok voltak, megalkuvás nélkül egyformák... kiszámíthatók.</w:t>
      </w:r>
    </w:p>
    <w:p>
      <w:pPr>
        <w:pStyle w:val="TextBodyIndent"/>
        <w:ind w:firstLine="567"/>
        <w:rPr/>
      </w:pPr>
      <w:r>
        <w:rPr/>
        <w:t>Megkezdődött a viadal harmadik perce - negyedik már nem lesz. A tiadlaniak felismerték fölényüket, ugyanakkor megérezték a kráni fürkész tekinteté</w:t>
        <w:softHyphen/>
        <w:t>ben a fenyegetést. Kifinomult érzékeik jelezték, min</w:t>
        <w:softHyphen/>
        <w:t>den pillanat, melyben ez a tekintet rajtuk időzik, forgácsokat farag le előnyükből.</w:t>
      </w:r>
    </w:p>
    <w:p>
      <w:pPr>
        <w:pStyle w:val="TextBodyIndent"/>
        <w:ind w:firstLine="567"/>
        <w:rPr/>
      </w:pPr>
      <w:r>
        <w:rPr/>
        <w:t>A dzsad udvaroncok elégedetten üvöltöttek fel, amikor a három slan-kard az útjára bocsátott nyíl</w:t>
        <w:softHyphen/>
        <w:t>vessző süvítésével kiröppent hüvelyéből. A csussza</w:t>
        <w:softHyphen/>
        <w:t>nó lábak hosszú szökkenésben lendültek előre, a keskeny vonallá préselt ajkak kirobbanó harci rikol</w:t>
        <w:softHyphen/>
        <w:t>tásra nyíltak. Az Ynev-szerte rettegett pengék három irányból, a legrövidebb úton csaptak le a kráni fej</w:t>
        <w:softHyphen/>
        <w:t>vadászra.</w:t>
      </w:r>
    </w:p>
    <w:p>
      <w:pPr>
        <w:pStyle w:val="TextBodyIndent"/>
        <w:ind w:firstLine="567"/>
        <w:rPr/>
      </w:pPr>
      <w:r>
        <w:rPr/>
        <w:t>A Messor épp ezt várta tőlük: megalkuvás nélküli, halálos vágást. Kardrántásból szúrni lassú, a törzset védheti rejtett páncél; az egyetlen halálos pont a fej. A tökéletesség kiszámítható.</w:t>
      </w:r>
    </w:p>
    <w:p>
      <w:pPr>
        <w:pStyle w:val="TextBodyIndent"/>
        <w:ind w:firstLine="567"/>
        <w:rPr/>
      </w:pPr>
      <w:r>
        <w:rPr/>
        <w:t xml:space="preserve">Használd </w:t>
      </w:r>
      <w:r>
        <w:rPr>
          <w:i/>
        </w:rPr>
        <w:t xml:space="preserve">ki a terep akadályait; </w:t>
      </w:r>
      <w:r>
        <w:rPr/>
        <w:t xml:space="preserve">a legnagyobb akadály </w:t>
      </w:r>
      <w:r>
        <w:rPr>
          <w:i/>
        </w:rPr>
        <w:t>maga az ellenfél!</w:t>
      </w:r>
    </w:p>
    <w:p>
      <w:pPr>
        <w:pStyle w:val="TextBodyIndent"/>
        <w:ind w:firstLine="567"/>
        <w:rPr/>
      </w:pPr>
      <w:r>
        <w:rPr/>
        <w:t>Oldalt hajolt - hallotta az elsüvítő pengéket, az egyik a vállába is mart -, és átsiklott két kardművész között. Csizmája megcsúszott a lakkozott deszká</w:t>
        <w:softHyphen/>
        <w:t>kon, ám mivel számított rá, nem történt végzetes hiba; átfordult a vállán, néhány csepp vért hagyva a padlón. Nem támadott, mert kitalálta, a tiadlaniak azt várnák tőle.</w:t>
      </w:r>
    </w:p>
    <w:p>
      <w:pPr>
        <w:pStyle w:val="TextBodyIndent"/>
        <w:ind w:firstLine="567"/>
        <w:rPr/>
      </w:pPr>
      <w:r>
        <w:rPr/>
        <w:t>Fürgén hátrált. Ellenfelei szerint a hátrálás egyenlő a vereséggel: menekülés közben lehetetlen tökéletes győzelmet aratni. A hagyományok sebezhetővé tesz</w:t>
        <w:softHyphen/>
        <w:t>nek, ha a megszokás helyettesíti a józan mérlegelést; egyetlen szokatlan mozzanat rossz beidegződéssé változtatja az évezredes tapasztalatot. A közelebbi kardművész beleesett a csapdába: társait hátrahagy</w:t>
        <w:softHyphen/>
        <w:t>va, egymaga rontott a kránira.</w:t>
      </w:r>
    </w:p>
    <w:p>
      <w:pPr>
        <w:pStyle w:val="TextBodyIndent"/>
        <w:ind w:firstLine="567"/>
        <w:rPr/>
      </w:pPr>
      <w:r>
        <w:rPr/>
        <w:t>Hátrálás közben a vágás erőtlen, nélkülözi a test lendületét, a törzs számtalan izmának egyesített ere</w:t>
        <w:softHyphen/>
        <w:t>iét. Az ilyen vágás tökéletlen és céltalan... a Messor mégis kardot rántott. Lemondott a halálos alapvágá</w:t>
        <w:softHyphen/>
        <w:t>sokról, mit sem érnének az évezredek tapasztalatá</w:t>
        <w:softHyphen/>
        <w:t>val felvértezett ellenféllel szemben. Az ő vágása alat</w:t>
        <w:softHyphen/>
        <w:t>tomos és megalkuvó volt; épp olyan, amilyen a kráni mara-sequor a tiadlani slan-kardokhoz képest.</w:t>
      </w:r>
    </w:p>
    <w:p>
      <w:pPr>
        <w:pStyle w:val="TextBodyIndent"/>
        <w:ind w:firstLine="567"/>
        <w:rPr/>
      </w:pPr>
      <w:r>
        <w:rPr/>
        <w:t>Háta takarásában fordított a kardon.</w:t>
      </w:r>
    </w:p>
    <w:p>
      <w:pPr>
        <w:pStyle w:val="TextBodyIndent"/>
        <w:ind w:firstLine="567"/>
        <w:rPr/>
      </w:pPr>
      <w:r>
        <w:rPr/>
        <w:t>A kardművész időben felismerte a vágást, apró csuklómozdulata sem kevesebb, sem több nem volt a védéshez szükségesnél. A penge épp annyit fordult, hogy a keresztvasra vezesse, és ott megfékezze a lecsapó kard hegyét. A mara-sequor fémes sikollyal szánkózott a slan-kardon, ám mielőtt fennakadt vol</w:t>
        <w:softHyphen/>
        <w:t>na a kerek tányéron, a lefelé görbülő hegy belemart a tiadlani kézfejébe. Nem ölt, a kezét sem vágta le, mindössze bénára roncsolta a finom csontocskákat, szétszaggatta az inakat.</w:t>
      </w:r>
    </w:p>
    <w:p>
      <w:pPr>
        <w:pStyle w:val="TextBodyIndent"/>
        <w:ind w:firstLine="567"/>
        <w:rPr/>
      </w:pPr>
      <w:r>
        <w:rPr/>
        <w:t>A kardművész torkából felszakadó üvöltést ezúttal a fájdalom szülte. Ezúttal az ő vére szennyezte a porondot. Sérült jobbja lecsúszott a markolatról, balja riadt fürgeséggel váltott fogást a kardon... de tudta, elkésett.</w:t>
      </w:r>
    </w:p>
    <w:p>
      <w:pPr>
        <w:pStyle w:val="TextBodyIndent"/>
        <w:ind w:firstLine="567"/>
        <w:rPr/>
      </w:pPr>
      <w:r>
        <w:rPr/>
        <w:t>Ahogyan tudta mindenki az arénában.</w:t>
      </w:r>
    </w:p>
    <w:p>
      <w:pPr>
        <w:pStyle w:val="TextBodyIndent"/>
        <w:ind w:firstLine="567"/>
        <w:rPr/>
      </w:pPr>
      <w:r>
        <w:rPr/>
        <w:t>A Messor magasra emelte kard] át - a közönség megbabonázottan meredt a fegyver hegyén vöröslő vérre. Sürgető kiáltások harsantak, mások dermed</w:t>
        <w:softHyphen/>
        <w:t>ten várták a folytatást.</w:t>
      </w:r>
    </w:p>
    <w:p>
      <w:pPr>
        <w:pStyle w:val="TextBodyIndent"/>
        <w:ind w:firstLine="567"/>
        <w:rPr/>
      </w:pPr>
      <w:r>
        <w:rPr/>
        <w:t>A kráni kivárt.</w:t>
      </w:r>
    </w:p>
    <w:p>
      <w:pPr>
        <w:pStyle w:val="TextBodyIndent"/>
        <w:ind w:firstLine="567"/>
        <w:rPr/>
      </w:pPr>
      <w:r>
        <w:rPr/>
        <w:t xml:space="preserve">Három tiadlani karművész, </w:t>
      </w:r>
      <w:r>
        <w:rPr>
          <w:i/>
        </w:rPr>
        <w:t xml:space="preserve">távol a </w:t>
      </w:r>
      <w:r>
        <w:rPr/>
        <w:t xml:space="preserve">hazájától; </w:t>
      </w:r>
      <w:r>
        <w:rPr>
          <w:i/>
        </w:rPr>
        <w:t xml:space="preserve">három, </w:t>
      </w:r>
      <w:r>
        <w:rPr/>
        <w:t xml:space="preserve">aki </w:t>
      </w:r>
      <w:r>
        <w:rPr>
          <w:i/>
        </w:rPr>
        <w:t xml:space="preserve">végtelen </w:t>
      </w:r>
      <w:r>
        <w:rPr/>
        <w:t xml:space="preserve">összhangban támadott. </w:t>
      </w:r>
      <w:r>
        <w:rPr>
          <w:i/>
        </w:rPr>
        <w:t>Há</w:t>
        <w:softHyphen/>
      </w:r>
      <w:r>
        <w:rPr/>
        <w:t xml:space="preserve">rom ilyen </w:t>
      </w:r>
      <w:r>
        <w:rPr>
          <w:i/>
        </w:rPr>
        <w:t xml:space="preserve">ember </w:t>
      </w:r>
      <w:r>
        <w:rPr/>
        <w:t xml:space="preserve">nem közömbös egymás sorsa iránt. </w:t>
      </w:r>
      <w:r>
        <w:rPr>
          <w:i/>
        </w:rPr>
        <w:t xml:space="preserve">Három </w:t>
      </w:r>
      <w:r>
        <w:rPr/>
        <w:t xml:space="preserve">ilyen </w:t>
      </w:r>
      <w:r>
        <w:rPr>
          <w:i/>
        </w:rPr>
        <w:t xml:space="preserve">embert </w:t>
      </w:r>
      <w:r>
        <w:rPr/>
        <w:t xml:space="preserve">barátság fűz </w:t>
      </w:r>
      <w:r>
        <w:rPr>
          <w:i/>
        </w:rPr>
        <w:t>össze!</w:t>
      </w:r>
    </w:p>
    <w:p>
      <w:pPr>
        <w:pStyle w:val="TextBodyIndent"/>
        <w:ind w:firstLine="567"/>
        <w:rPr/>
      </w:pPr>
      <w:r>
        <w:rPr/>
        <w:t xml:space="preserve">A barátság: </w:t>
      </w:r>
      <w:r>
        <w:rPr>
          <w:i/>
        </w:rPr>
        <w:t>gyengeség.</w:t>
      </w:r>
    </w:p>
    <w:p>
      <w:pPr>
        <w:pStyle w:val="TextBodyIndent"/>
        <w:ind w:firstLine="567"/>
        <w:rPr/>
      </w:pPr>
      <w:r>
        <w:rPr/>
        <w:t>A két másik mindenre kész volt sérült társa életé</w:t>
        <w:softHyphen/>
        <w:t>ért. Kirobbanó dühvel, minden tartalékukat fel</w:t>
        <w:softHyphen/>
        <w:t>emésztő lendülettel rontottak a fejvadászra, csak hogy megelőzzék a halálos csapást. Odadobták hely</w:t>
        <w:softHyphen/>
        <w:t xml:space="preserve">zeti előnyüket, egyetlen lapra tették fel saját életüket is. A barátság: </w:t>
      </w:r>
      <w:r>
        <w:rPr>
          <w:i/>
        </w:rPr>
        <w:t>gyengeség.</w:t>
      </w:r>
    </w:p>
    <w:p>
      <w:pPr>
        <w:pStyle w:val="TextBodyIndent"/>
        <w:ind w:firstLine="567"/>
        <w:rPr/>
      </w:pPr>
      <w:r>
        <w:rPr/>
        <w:t>A Messor nem csapott le; maga volt a testet öltött nyugalom - hűvös és gördülékeny, akár a higany. A kígyó hajlékonyságával siklott félre a villanó pengék útjából, s rezzenetlen hüllőtekintettel szemlélte a kardművészek kétségbeesését, amikor azok felis</w:t>
        <w:softHyphen/>
        <w:t>merték vereségüket. Elöntötte az üresség, az ellent</w:t>
        <w:softHyphen/>
        <w:t>mondásos szomorúság, amiért Krán ismét győzedel</w:t>
        <w:softHyphen/>
        <w:t>meskedett az erkölcsnek nevezett emberi gyarlósá</w:t>
        <w:softHyphen/>
        <w:t>gon.</w:t>
      </w:r>
    </w:p>
    <w:p>
      <w:pPr>
        <w:pStyle w:val="TextBodyIndent"/>
        <w:ind w:firstLine="567"/>
        <w:rPr/>
      </w:pPr>
      <w:r>
        <w:rPr/>
        <w:t xml:space="preserve">A barátság: </w:t>
      </w:r>
      <w:r>
        <w:rPr>
          <w:i/>
        </w:rPr>
        <w:t xml:space="preserve">gyengeség. </w:t>
      </w:r>
      <w:r>
        <w:rPr/>
        <w:t>- Hányszor ismételték a mesterei.</w:t>
      </w:r>
    </w:p>
    <w:p>
      <w:pPr>
        <w:pStyle w:val="TextBodyIndent"/>
        <w:ind w:firstLine="567"/>
        <w:rPr/>
      </w:pPr>
      <w:r>
        <w:rPr/>
        <w:t>Hagyta, hogy az üresség, a hidegvérű hüllőlét kite</w:t>
        <w:softHyphen/>
        <w:t>rebélyesedjék benne, mert forró, gorviki asztrálja tiltakozott volna az elkövetkező pillanatok szomorú szükségszerűsége ellen. Nézte a rettegett, tiadlani kardművészeket: olyan esendőnek és emberinek lát</w:t>
        <w:softHyphen/>
        <w:t>szottak. Lángoló elszánással álltak sebesült társuk előtt, pedig nemhogy hasznát nem vették többé, de koloncot is jelentett számukra. Egy kráni sequadion gondolkodás nélkül magára hagyja a sebesültjét - ha a mortelek éppenséggel el nem metszik a torkát. A küldetés sikere, a túlélés mindennél fontosabb.</w:t>
      </w:r>
    </w:p>
    <w:p>
      <w:pPr>
        <w:pStyle w:val="TextBodyIndent"/>
        <w:ind w:firstLine="567"/>
        <w:rPr/>
      </w:pPr>
      <w:r>
        <w:rPr/>
        <w:t>A kardművészek veszítettek. Sebesült társuk őrzé</w:t>
        <w:softHyphen/>
        <w:t>se elszakíthatatlan láncként bilincselte össze őket, hiszen nem távolodhatnak el egymástól, különben a kígyótestű kráni átsiklik közöttük, s bevégezi a fél</w:t>
        <w:softHyphen/>
        <w:t>bemaradt munkát.</w:t>
      </w:r>
    </w:p>
    <w:p>
      <w:pPr>
        <w:pStyle w:val="TextBodyIndent"/>
        <w:ind w:firstLine="567"/>
        <w:rPr/>
      </w:pPr>
      <w:r>
        <w:rPr/>
        <w:t>Egy kráni fejvadász nem ismer könyörületet. Mostantól a Messor irányított, a tiadlaniak az ő akaratának bábjává alacsonyodtak. Ügyes kardfor</w:t>
        <w:softHyphen/>
        <w:t>gatók voltak, ám híján a harci intuíciónak és a rendíthetetlen összpontosítás képességének. Ezek segítségével függetlenné válhattak volna tőle, hogy saját belső ritmusukat kövessék a küzdelemben; így azonban vakok maradtak, halálraítéltek. Tudták ők is, mégsem hátráltak.</w:t>
      </w:r>
    </w:p>
    <w:p>
      <w:pPr>
        <w:pStyle w:val="TextBodyIndent"/>
        <w:ind w:firstLine="567"/>
        <w:rPr/>
      </w:pPr>
      <w:r>
        <w:rPr/>
        <w:t>A Messor - miközben látszattámadások pergő so</w:t>
        <w:softHyphen/>
        <w:t>rát zúdította rájuk - elkeseredetten kereste a kiutat. A Klán kódexe nem adott módot irgalomra, becsüle</w:t>
        <w:softHyphen/>
        <w:t>te pedig a kódex megszegésére.</w:t>
      </w:r>
    </w:p>
    <w:p>
      <w:pPr>
        <w:pStyle w:val="TextBodyIndent"/>
        <w:ind w:firstLine="567"/>
        <w:rPr/>
      </w:pPr>
      <w:r>
        <w:rPr/>
        <w:t>Tétovázását a dzsadok félreértették. Néhány Feke</w:t>
        <w:softHyphen/>
        <w:t>te Skorpiót kivéve izgatottan bátorították a porondon küzdőket, mivel azok szemlátomást nem bírtak egymással: Az ifjú Raszib értő szeme azonban látta az igazságot. A tiadlaniak győzelmét kívánta, ugya</w:t>
        <w:softHyphen/>
        <w:t>nakkor lenyűgözte a kráni mester ravaszsága. Lelké</w:t>
        <w:softHyphen/>
        <w:t>ben már lobot vetett a gyűlölet, mégis elhatározta, történjék bármi, megszerzi az idegen tudását. Ez az, amire mindig is vágyott; amit hiába keresett, nem kaphatott meg egyetlen mesterétől sem.</w:t>
      </w:r>
    </w:p>
    <w:p>
      <w:pPr>
        <w:pStyle w:val="TextBodyIndent"/>
        <w:ind w:firstLine="567"/>
        <w:rPr/>
      </w:pPr>
      <w:r>
        <w:rPr/>
        <w:t>A porondon folyt a színjáték. A hagyománnyá kris</w:t>
        <w:softHyphen/>
        <w:t>tályosult, évezredes tapasztalatok ezúttal hasznára váltak a két tiadlaninak: a megszokás tévedhetetlen biztonsággal vezérelte kardjukat a mara-sequor út</w:t>
        <w:softHyphen/>
        <w:t>jába. Magukban számot vetettek már az élettel, elpá</w:t>
        <w:softHyphen/>
        <w:t>rolgott belőlük a görcsös akarás, üressé váltak, s ezáltal rátaláltak a belső harmónia egy válfajára nem próbálták felhasználni őseik tapasztalatait - a Tapasztalatok használták fel őket, mozgatták testüket, kardjukat. A közömbösség ezen zsákutcájában veszedelmesebb harcossá lettek, mint valaha; egyetlen kötelék béklyózta őket a valósághoz, sebesült társuk, akit elszántan védelmeztek.</w:t>
      </w:r>
    </w:p>
    <w:p>
      <w:pPr>
        <w:pStyle w:val="TextBodyIndent"/>
        <w:ind w:firstLine="567"/>
        <w:rPr/>
      </w:pPr>
      <w:r>
        <w:rPr/>
        <w:t>A változás ott vibrált a levegőben; az aréna elcsen</w:t>
        <w:softHyphen/>
        <w:t>desedett, az emír és felékszerezett talpnyalói szokat</w:t>
        <w:softHyphen/>
        <w:t>lan áhítattal meredtek a porondra.</w:t>
      </w:r>
    </w:p>
    <w:p>
      <w:pPr>
        <w:pStyle w:val="TextBodyIndent"/>
        <w:ind w:firstLine="567"/>
        <w:rPr/>
      </w:pPr>
      <w:r>
        <w:rPr/>
        <w:t>A sebesült tiadlani nem követte társait a csendes őrületbe. Baljával magas védekező tartásba emelte a kardot, övébe bújtatott jobbjáról vér csöpögött a deszkákra. Együtt mozgott a küzdőkkel, igyekezett mindenben megkönnyíteni a másik kettő dolgát. Lába nem sérült, léptei mégis nélkülözték a korábbi biztonságot. Többé nem szoríthatja ökölbe a jobbját, - többé nem forgathat slan-kardot - hacsak évtizedes gyakorlással el nem sajátítja az egykezes harcmodort. Ehhez nem érzett magában erőt.</w:t>
      </w:r>
    </w:p>
    <w:p>
      <w:pPr>
        <w:pStyle w:val="TextBodyIndent"/>
        <w:ind w:firstLine="567"/>
        <w:rPr/>
      </w:pPr>
      <w:r>
        <w:rPr/>
        <w:t>Egyetlen megoldást ismert, egyetlent, mellyel a társait is felszabadíthatja.</w:t>
      </w:r>
    </w:p>
    <w:p>
      <w:pPr>
        <w:pStyle w:val="TextBodyIndent"/>
        <w:ind w:firstLine="567"/>
        <w:rPr/>
      </w:pPr>
      <w:r>
        <w:rPr/>
        <w:t>Vágásra emelt karddal, kirobbanó lendülettel ron</w:t>
        <w:softHyphen/>
        <w:t>tott a kránira, s bár nem sejtette, hogy annak ösztö</w:t>
        <w:softHyphen/>
        <w:t>kélésre lehet szüksége, válaszút elé állította. A fejva</w:t>
        <w:softHyphen/>
        <w:t>dász pedig döntött: félresiklott, vágása felnyitotta a kardművész gyomrát. Nyomban utánapördült, és - a gyomorseb a legfájdalmasabbak közé tartozik - ke</w:t>
        <w:softHyphen/>
        <w:t>gyelemből elmetszette a férfi gerincét.</w:t>
      </w:r>
    </w:p>
    <w:p>
      <w:pPr>
        <w:pStyle w:val="TextBodyIndent"/>
        <w:ind w:firstLine="567"/>
        <w:rPr/>
      </w:pPr>
      <w:r>
        <w:rPr/>
        <w:t>Állt, az utolsó mozdulatba dermedten, szeme sar</w:t>
        <w:softHyphen/>
        <w:t>kából két ellenfelét figyelte. A homlokán ejtett karco</w:t>
        <w:softHyphen/>
        <w:t>lásból rubin vércsepp gördült a szemöldökére.</w:t>
      </w:r>
    </w:p>
    <w:p>
      <w:pPr>
        <w:pStyle w:val="TextBodyIndent"/>
        <w:ind w:firstLine="567"/>
        <w:rPr/>
      </w:pPr>
      <w:r>
        <w:rPr/>
        <w:t>Az aréna egy emberként üvöltött fel, a mara-sequor pengéjén hosszú csíkban csillant a vér. A haldokló szárnyaszegett madárként bukott a földre.</w:t>
      </w:r>
    </w:p>
    <w:p>
      <w:pPr>
        <w:pStyle w:val="TextBodyIndent"/>
        <w:ind w:firstLine="567"/>
        <w:rPr/>
      </w:pPr>
      <w:r>
        <w:rPr/>
        <w:t>A tiadlani társain nem látszott érzelem, kőmerev arccal rontottak a gyilkosra. Kardjuk hevesen villo</w:t>
        <w:softHyphen/>
        <w:t>gott, pergőn csapott le újra és újra. A kráni hátrálni kényszerült; ha nem rendelkezik egy tízezer éve háborúzó kultúra hagyatékával, és több mint három</w:t>
        <w:softHyphen/>
        <w:t>száz esztendő saját harci tapasztalatával, az első minutumban levágják. Már nem ugyanazok a kard</w:t>
        <w:softHyphen/>
        <w:t>művészek voltak, akik ellen a viadalt elkezdte.</w:t>
      </w:r>
    </w:p>
    <w:p>
      <w:pPr>
        <w:pStyle w:val="TextBodyIndent"/>
        <w:ind w:firstLine="567"/>
        <w:rPr/>
      </w:pPr>
      <w:r>
        <w:rPr/>
        <w:t>Lelkének két fele, a heves, de büszke gorviki fene</w:t>
        <w:softHyphen/>
        <w:t>vad, és a hűvös, számító kráni kígyó birokra kélt egymással. Az egyik véres, igazságos párharcot kí</w:t>
        <w:softHyphen/>
        <w:t>vánt, a másik rideg, gyors, megalázó győzelmet. Ér</w:t>
        <w:softHyphen/>
        <w:t>zelmek szegültek ellene az érveknek, s mivel az előbbiek között szép számmal akadt áruló is - mint a Klán iránti hűség és az életösztön -, az utóbbi kerekedett felül.</w:t>
      </w:r>
    </w:p>
    <w:p>
      <w:pPr>
        <w:pStyle w:val="TextBodyIndent"/>
        <w:ind w:firstLine="567"/>
        <w:rPr/>
      </w:pPr>
      <w:r>
        <w:rPr/>
        <w:t>A kráni kígyó veszedelmes jószág, ha egy birodalmi szabad vadász lelkében lakik.</w:t>
      </w:r>
    </w:p>
    <w:p>
      <w:pPr>
        <w:pStyle w:val="TextBodyIndent"/>
        <w:ind w:firstLine="567"/>
        <w:rPr/>
      </w:pPr>
      <w:r>
        <w:rPr/>
        <w:t>Aquir hatalomszó harsogta túl a dzsadok kórusát. Ősi rettenet sötét vermébe - miként Kránban mond</w:t>
        <w:softHyphen/>
        <w:t xml:space="preserve">ják: </w:t>
      </w:r>
      <w:r>
        <w:rPr>
          <w:i/>
        </w:rPr>
        <w:t xml:space="preserve">a Kígyó </w:t>
      </w:r>
      <w:r>
        <w:rPr/>
        <w:t>Szemébe - pillanthattak a termet meg</w:t>
        <w:softHyphen/>
        <w:t>töltő dzsadok. A buzdító üvöltés az iszonyat sikolyá</w:t>
        <w:softHyphen/>
        <w:t>ba fúlt; az arénából menekülők tépték-szaggatták egymás kaftánját, arany ékszerek, szerteguruló gyöngyfüzérek hullottak a földre. Az áradat magával adta el Sobira emírjét is; csomókba gyűrte a dús szőnyegeket, széthordta a selyemvánkosokat.</w:t>
      </w:r>
    </w:p>
    <w:p>
      <w:pPr>
        <w:pStyle w:val="TextBodyIndent"/>
        <w:ind w:firstLine="567"/>
        <w:rPr/>
      </w:pPr>
      <w:r>
        <w:rPr/>
        <w:t>A két tiadlani emberfeletti akarással feszült ellene elsöprő erejű iszonyat-hullámnak. Önfeledt, meg</w:t>
        <w:softHyphen/>
        <w:t>gyötört lelkük elszánt hajótöröttként vergődött a rettenet tengerén, görcsösen küzdött az elnyeletés len... és győzött. Az árhullám leapadt, s ők ismét a való világban találták magukat.</w:t>
      </w:r>
    </w:p>
    <w:p>
      <w:pPr>
        <w:pStyle w:val="TextBodyIndent"/>
        <w:ind w:firstLine="567"/>
        <w:rPr/>
      </w:pPr>
      <w:r>
        <w:rPr/>
        <w:t xml:space="preserve">Mindhiába. </w:t>
      </w:r>
    </w:p>
    <w:p>
      <w:pPr>
        <w:pStyle w:val="TextBodyIndent"/>
        <w:ind w:firstLine="567"/>
        <w:rPr/>
      </w:pPr>
      <w:r>
        <w:rPr/>
        <w:t>Csak szívdobbanásnyi időre ugyan, de elveszítették a lelkükben honoló csendet, s ez a pillanat nem múlt el felettük büntetlenül.</w:t>
      </w:r>
    </w:p>
    <w:p>
      <w:pPr>
        <w:pStyle w:val="TextBodyIndent"/>
        <w:ind w:firstLine="567"/>
        <w:rPr/>
      </w:pPr>
      <w:r>
        <w:rPr/>
        <w:t>Egyetlen vágás végzett mindkettőjükkel.</w:t>
      </w:r>
    </w:p>
    <w:p>
      <w:pPr>
        <w:pStyle w:val="TextBodyIndent"/>
        <w:ind w:firstLine="567"/>
        <w:rPr/>
      </w:pPr>
      <w:r>
        <w:rPr/>
        <w:t>Vér záporozott a porond deszkáira, a kráni pedig állt rezzenetlenül, a vágás utolsó mozdulatába dermedve, míg a megcsonkított holttestek a földre ha</w:t>
        <w:softHyphen/>
        <w:t>nyatlottak. Ekkor leeresztette kardját és felegyene</w:t>
        <w:softHyphen/>
        <w:t>sedett.</w:t>
      </w:r>
    </w:p>
    <w:p>
      <w:pPr>
        <w:pStyle w:val="TextBodyIndent"/>
        <w:ind w:firstLine="567"/>
        <w:rPr/>
      </w:pPr>
      <w:r>
        <w:rPr/>
        <w:t>Krán győzött, a Messor veszített.</w:t>
      </w:r>
    </w:p>
    <w:p>
      <w:pPr>
        <w:pStyle w:val="TextBodyIndent"/>
        <w:ind w:firstLine="567"/>
        <w:rPr/>
      </w:pPr>
      <w:r>
        <w:rPr/>
        <w:t>A terem kiürült; az emelvény tetejéről falfehér arccal meredt rá a kráni szabados.</w:t>
      </w:r>
      <w:r>
        <w:br w:type="page"/>
      </w:r>
    </w:p>
    <w:p>
      <w:pPr>
        <w:pStyle w:val="Normal"/>
        <w:jc w:val="center"/>
        <w:rPr>
          <w:b/>
          <w:b/>
          <w:bCs/>
          <w:sz w:val="32"/>
          <w:lang w:val="hu-HU"/>
        </w:rPr>
      </w:pPr>
      <w:r>
        <w:rPr>
          <w:b/>
          <w:bCs/>
          <w:sz w:val="32"/>
          <w:lang w:val="hu-HU"/>
        </w:rPr>
        <w:t>4.</w:t>
      </w:r>
    </w:p>
    <w:p>
      <w:pPr>
        <w:pStyle w:val="Heading1"/>
        <w:rPr/>
      </w:pPr>
      <w:r>
        <w:rPr/>
        <w:t>Alkonnyal Nyíló Rózsák Kertje</w:t>
      </w:r>
    </w:p>
    <w:p>
      <w:pPr>
        <w:pStyle w:val="TextBodyIndent"/>
        <w:ind w:firstLine="567"/>
        <w:rPr/>
      </w:pPr>
      <w:r>
        <w:rPr/>
      </w:r>
    </w:p>
    <w:p>
      <w:pPr>
        <w:pStyle w:val="TextBodyIndent"/>
        <w:ind w:firstLine="567"/>
        <w:rPr/>
      </w:pPr>
      <w:r>
        <w:rPr/>
        <w:t>A homokvihar falként tornyosult mögöttük, for</w:t>
        <w:softHyphen/>
        <w:t>gatagából sorra bukkantak ki a tevék és az emberek. Páratlan jelenség volt: köröttük tombolt a vihar, ám a dűnék ölelte völgyben homokszem sem rezdült.</w:t>
      </w:r>
    </w:p>
    <w:p>
      <w:pPr>
        <w:pStyle w:val="TextBodyIndent"/>
        <w:ind w:firstLine="567"/>
        <w:rPr/>
      </w:pPr>
      <w:r>
        <w:rPr/>
        <w:t>Tisztásra leltek a fergeteg közepén.</w:t>
      </w:r>
    </w:p>
    <w:p>
      <w:pPr>
        <w:pStyle w:val="TextBodyIndent"/>
        <w:ind w:firstLine="567"/>
        <w:rPr/>
      </w:pPr>
      <w:r>
        <w:rPr/>
        <w:t>- Miféle romok ezek? - mutatott a völgyteknőbe az ifjú kereskedő.</w:t>
      </w:r>
    </w:p>
    <w:p>
      <w:pPr>
        <w:pStyle w:val="TextBodyIndent"/>
        <w:ind w:firstLine="567"/>
        <w:rPr/>
      </w:pPr>
      <w:r>
        <w:rPr/>
        <w:t>A karavánvezető beletúrt ősz szakállába - ujjai közül homokszemek peregtek -, majd újra kisimítot</w:t>
        <w:softHyphen/>
        <w:t>ta az összeborzolt szálakat. Vállat vont.</w:t>
      </w:r>
    </w:p>
    <w:p>
      <w:pPr>
        <w:pStyle w:val="TextBodyIndent"/>
        <w:ind w:firstLine="567"/>
        <w:rPr/>
      </w:pPr>
      <w:r>
        <w:rPr/>
        <w:t>- Romok.</w:t>
      </w:r>
    </w:p>
    <w:p>
      <w:pPr>
        <w:pStyle w:val="TextBodyIndent"/>
        <w:ind w:firstLine="567"/>
        <w:rPr/>
      </w:pPr>
      <w:r>
        <w:rPr/>
        <w:t>Azután hangja túlharsogta a szél zúgását: - Tábort verünk odalenn!</w:t>
      </w:r>
    </w:p>
    <w:p>
      <w:pPr>
        <w:pStyle w:val="TextBodyIndent"/>
        <w:ind w:firstLine="567"/>
        <w:rPr/>
      </w:pPr>
      <w:r>
        <w:rPr/>
        <w:t>Háromszög alakú területen oszlopcsonkok ágas</w:t>
        <w:softHyphen/>
        <w:t>kodtak sűrű, rendezett sorokban; közöttük kőből rakott utak vezettek komor szobrokhoz, s egy oltár</w:t>
        <w:softHyphen/>
        <w:t>forma kőasztalhoz. Tevénél nagyobb kőtömbök he</w:t>
        <w:softHyphen/>
        <w:t>vertek szerteszét, félig betemetve.</w:t>
      </w:r>
    </w:p>
    <w:p>
      <w:pPr>
        <w:pStyle w:val="TextBodyIndent"/>
        <w:ind w:firstLine="567"/>
        <w:rPr/>
      </w:pPr>
      <w:r>
        <w:rPr/>
        <w:t>Az ifjú kereskedő utolsónak maradt a dombháton, az oszlopok tövében tüsténkedő férfiakat figyelte. A sivatag vándora megtanulja a dolgok boldogabbik oldalát szemlélni, különben nem jut osztályrészéül öröm. Ha rom, hát rom; elkerüli a homokvihar! Csatlakozott a társaihoz.</w:t>
      </w:r>
    </w:p>
    <w:p>
      <w:pPr>
        <w:pStyle w:val="TextBodyIndent"/>
        <w:ind w:firstLine="567"/>
        <w:rPr/>
      </w:pPr>
      <w:r>
        <w:rPr/>
        <w:t>Színes jelekkel telefestett kősziklák tövében rogytak a homokra. A hajcsárok lemálháztak, teát főztek, kereskedők bágyadt beszélgetéssel töltötték az időt. Csak az ifjú járta a romokat fáradhatatlanul, v bizonyságot keresve balsejtelmére. Végtelen fohá</w:t>
        <w:softHyphen/>
        <w:t>szokat mormolt Galradzsához, minden titkok isme</w:t>
        <w:softHyphen/>
        <w:t>rőjéhez, de az istenek sem világosították meg sötét gyanúját.</w:t>
      </w:r>
    </w:p>
    <w:p>
      <w:pPr>
        <w:pStyle w:val="TextBodyIndent"/>
        <w:ind w:firstLine="567"/>
        <w:rPr/>
      </w:pPr>
      <w:r>
        <w:rPr/>
        <w:t>A homokvihar elült, leszállt az est. Az emberek álomba szenderültek a kőhalmok tövében, a Vörös Hold brokát takarója alatt. Aludt az ifjú is. Álmot látott.</w:t>
      </w:r>
    </w:p>
    <w:p>
      <w:pPr>
        <w:pStyle w:val="TextBodyIndent"/>
        <w:ind w:firstLine="567"/>
        <w:rPr/>
      </w:pPr>
      <w:r>
        <w:rPr/>
        <w:t>Álmában megkezdte útját az égbolt kék vándora, a mélyből, a romok alól kísértő hangok suttogtak. A karaván több embere felkelt - szemükben idegenül tükröződött a hold kék fénye -, az oltárkőhöz von</w:t>
        <w:softHyphen/>
        <w:t>szolták tiltakozó társaikat. Vér fröccsent, keserves sikolyok szálltak a sivatagi éjszakában, s mikor a szenvedők már könyörögtek a megváltó halálért, az oltárkő ropogva megnyílt.</w:t>
      </w:r>
    </w:p>
    <w:p>
      <w:pPr>
        <w:pStyle w:val="TextBodyIndent"/>
        <w:ind w:firstLine="567"/>
        <w:rPr/>
      </w:pPr>
      <w:r>
        <w:rPr/>
        <w:t>A sötét üreg fenekén holdkék-szemű démon várta az áldozatokat.</w:t>
      </w:r>
    </w:p>
    <w:p>
      <w:pPr>
        <w:pStyle w:val="TextBodyIndent"/>
        <w:ind w:firstLine="567"/>
        <w:rPr/>
      </w:pPr>
      <w:r>
        <w:rPr/>
        <w:t>Hajnalhasadtával rémült sikollyal riadtak az em</w:t>
        <w:softHyphen/>
        <w:t>berek, zavaros szemmel, gyanakvó tekintettel mére</w:t>
        <w:softHyphen/>
        <w:t>gették egymást. Öt társuknak nyoma veszett. Álom és valóság összemosódott az emlékezetükben; a ha</w:t>
        <w:softHyphen/>
        <w:t>zaúton kevés szó esett. Az áldozatokat mindenki ismerte, a tetteseket senki.</w:t>
      </w:r>
    </w:p>
    <w:p>
      <w:pPr>
        <w:pStyle w:val="TextBodyIndent"/>
        <w:ind w:firstLine="567"/>
        <w:rPr/>
      </w:pPr>
      <w:r>
        <w:rPr/>
        <w:t>Az ifjú kereskedő kerülte társait, titokban gyakor</w:t>
        <w:softHyphen/>
        <w:t>ta sírt. A borzalmas reggelen vérnyomokra lelt a körme alatt...</w:t>
      </w:r>
    </w:p>
    <w:p>
      <w:pPr>
        <w:pStyle w:val="TextBodyIndent"/>
        <w:ind w:firstLine="567"/>
        <w:rPr/>
      </w:pPr>
      <w:r>
        <w:rPr/>
      </w:r>
    </w:p>
    <w:p>
      <w:pPr>
        <w:pStyle w:val="TextBodyIndent"/>
        <w:ind w:firstLine="567"/>
        <w:rPr/>
      </w:pPr>
      <w:r>
        <w:rPr/>
        <w:t>A Palota folyosóin igyekvő öreg dzsad gondterhelten simogatta kecskeszakállát. Az udvaroncok ismerős</w:t>
        <w:softHyphen/>
        <w:t>nek kijáró főhajtással üdvözölték, a palotaőrség szótlanul félreállt útjából. Öltözete, hímzett kaftánja sokat elárult az avatott szemnek: a gazdag kereske</w:t>
        <w:softHyphen/>
        <w:t>dők céhébe tartozik, az Udvar hivatalos beszállítói közé.</w:t>
      </w:r>
    </w:p>
    <w:p>
      <w:pPr>
        <w:pStyle w:val="TextBodyIndent"/>
        <w:ind w:firstLine="567"/>
        <w:rPr/>
      </w:pPr>
      <w:r>
        <w:rPr/>
        <w:t>A befolyásos férfiú öles léptekkel haladt a trónte</w:t>
        <w:softHyphen/>
        <w:t>rem felé. Ékszerei mestermunkák voltak, a beléjük zárt drágakövek valóságos ritkaságok: mindazonál</w:t>
        <w:softHyphen/>
        <w:t>tal nem csillogtak ízléstelenül az idős dzsad minden porcikáján.</w:t>
      </w:r>
    </w:p>
    <w:p>
      <w:pPr>
        <w:pStyle w:val="TextBodyIndent"/>
        <w:ind w:firstLine="567"/>
        <w:rPr/>
      </w:pPr>
      <w:r>
        <w:rPr/>
        <w:t>Az emír szűk körben fogadta - két tucat udvaronc és Skorpió jelenlétében -: az öreg tudta jól, ez rosszat jelent.</w:t>
      </w:r>
    </w:p>
    <w:p>
      <w:pPr>
        <w:pStyle w:val="TextBodyIndent"/>
        <w:ind w:firstLine="567"/>
        <w:rPr/>
      </w:pPr>
      <w:r>
        <w:rPr/>
        <w:t>- Két rabnőt ígértél háremünknek, bokától homlo</w:t>
        <w:softHyphen/>
        <w:t>kig felékszerezve! - A Fényességes Tekintetű a kö</w:t>
        <w:softHyphen/>
        <w:t>szöntést is mellőzte. - Miféle ajándék az, amit nem kapunk meg?!</w:t>
      </w:r>
    </w:p>
    <w:p>
      <w:pPr>
        <w:pStyle w:val="TextBodyIndent"/>
        <w:ind w:firstLine="567"/>
        <w:rPr/>
      </w:pPr>
      <w:r>
        <w:rPr/>
        <w:t>Az idős dzsad cseppet sem bánta, ha arca elárulja ijedelmét. Túl sok forgott kockán - jóval több saját boldogulásánál vagy őszülő fejénél.</w:t>
      </w:r>
    </w:p>
    <w:p>
      <w:pPr>
        <w:pStyle w:val="TextBodyIndent"/>
        <w:ind w:firstLine="567"/>
        <w:rPr/>
      </w:pPr>
      <w:r>
        <w:rPr/>
        <w:t>- Légy üdvözölve, fényestekintetű emír! - Ő maga nem feledkezett meg az udvariasságról. Régebben forgott udvari körökben annál, semhogy ekkora hi</w:t>
        <w:softHyphen/>
        <w:t>bát vétsen. Színpadiasan térdre rogyott az emelvény előtt. - Bocsánatodért esedezem, oh, hatalmas ural</w:t>
        <w:softHyphen/>
        <w:t>kodó! Kiraboltak!</w:t>
      </w:r>
    </w:p>
    <w:p>
      <w:pPr>
        <w:pStyle w:val="TextBodyIndent"/>
        <w:ind w:firstLine="567"/>
        <w:rPr/>
      </w:pPr>
      <w:r>
        <w:rPr/>
        <w:t>Az emír arcán - mert úgy akarta - meglepetés tükröződött. Kegyes érdeklődéssel hajolt előre.</w:t>
      </w:r>
    </w:p>
    <w:p>
      <w:pPr>
        <w:pStyle w:val="TextBodyIndent"/>
        <w:ind w:firstLine="567"/>
        <w:rPr/>
      </w:pPr>
      <w:r>
        <w:rPr/>
        <w:t>- Mondd, kedves ékszerészem, hogyan történt?</w:t>
      </w:r>
    </w:p>
    <w:p>
      <w:pPr>
        <w:pStyle w:val="TextBodyIndent"/>
        <w:ind w:firstLine="567"/>
        <w:rPr/>
      </w:pPr>
      <w:r>
        <w:rPr/>
        <w:t>- Ah - lihegte az idős dzsad. - A hurik gyönyörűek voltak, szépségük elhomályosította a napot is... ezért láttak csillagászaid oly sok felhőt az északi égbolton. - A szófordulat elnyerte az udvaroncok tetszését, senki nem említette, hogy hónapok óta nem láttak egyetlen árva felleget sem.</w:t>
      </w:r>
    </w:p>
    <w:p>
      <w:pPr>
        <w:pStyle w:val="TextBodyIndent"/>
        <w:ind w:firstLine="567"/>
        <w:rPr/>
      </w:pPr>
      <w:r>
        <w:rPr/>
        <w:t>- El Hamedből hozta őket a leánykereskedő, költ</w:t>
        <w:softHyphen/>
        <w:t>séget és fáradságot nem kímélve, mert tudtára ad</w:t>
        <w:softHyphen/>
        <w:t>tam, hogy a Te háremedben feküsznek a selyempár</w:t>
        <w:softHyphen/>
        <w:t>nák, melyek lágy bőrüket érintik majd. Más nem merészelt volna rajtuk ütni, csak a mélysivatag csa</w:t>
        <w:softHyphen/>
        <w:t>vargó kutyái, az átkozott fayumi rablófajzatok, a rongyokba öltöző, homokkal mosdó férgek, csak a...</w:t>
      </w:r>
    </w:p>
    <w:p>
      <w:pPr>
        <w:pStyle w:val="TextBodyIndent"/>
        <w:ind w:firstLine="567"/>
        <w:rPr/>
      </w:pPr>
      <w:r>
        <w:rPr/>
        <w:t>- Elég, elég! - szakította félbe az emír. - Jóformán a kincstárat érte veszteség, ezért magam vizsgálta</w:t>
        <w:softHyphen/>
        <w:t>tom ki az esetet.</w:t>
      </w:r>
    </w:p>
    <w:p>
      <w:pPr>
        <w:pStyle w:val="TextBodyIndent"/>
        <w:ind w:firstLine="567"/>
        <w:rPr/>
      </w:pPr>
      <w:r>
        <w:rPr/>
        <w:t>Őszinte közönnyel intett a Fekete Skorpiók kapitányának. A korosodó mameluk - ugyanaz, aki két nappal korábban a Palotába vezette a kráni vendéget kilépett övéi közül, s kikísérte az öreget.</w:t>
      </w:r>
    </w:p>
    <w:p>
      <w:pPr>
        <w:pStyle w:val="TextBodyIndent"/>
        <w:ind w:firstLine="567"/>
        <w:rPr/>
      </w:pPr>
      <w:r>
        <w:rPr/>
        <w:t>Az ékszerész vén és nyakas volt már ahhoz, hogy elismerje, ezúttal hibázott: oly gyakorlottan forgatta szót, hogy bajt idézett saját fejére. Négy évtizede dolgozott a Pyarroni Titkosszolgálatnak, ravaszul irányította a sobirai kémhálózatot; munkásságának eredményeként Pyarron ügynökei több Fűtől fosztották meg az emírt, mint a rivális kereskedőházak együttvéve. Hírei nyomán gyakorta borultak lángba ártalmatlannak látszó sobirai házak - valójában Fű</w:t>
        <w:softHyphen/>
        <w:t>szárító műhelyek -, s tűntek el közönségesnek tetsző: karavánok a sivatagban.</w:t>
      </w:r>
    </w:p>
    <w:p>
      <w:pPr>
        <w:pStyle w:val="TextBodyIndent"/>
        <w:ind w:firstLine="567"/>
        <w:rPr/>
      </w:pPr>
      <w:r>
        <w:rPr/>
        <w:t>Nem pénzért tette - mint sokan mások -, hanem meggyőződésből. Nem is személyes bosszú vezette; nem halt meg fia, rokona az A1 Bahra-kahrem őrjöng mámorában, nem esett áldozatul senkije a Halált</w:t>
        <w:softHyphen/>
        <w:t>áncban tombolók fegyvereinek - egyszerűen csak megvilágosodott.</w:t>
      </w:r>
    </w:p>
    <w:p>
      <w:pPr>
        <w:pStyle w:val="TextBodyIndent"/>
        <w:ind w:firstLine="567"/>
        <w:rPr/>
      </w:pPr>
      <w:r>
        <w:rPr/>
        <w:t>Negyven esztendeje, ott, az elátkozott romok kö</w:t>
        <w:softHyphen/>
        <w:t>zött az ifjú kereskedő felismerte, felesleges és üres z élete, ha csak az aranyat hajszolja. A világban láthatatlan erők feszülnek egymásnak, a Sors megáradt folyamként ragadja magával az életeket; ha nem küzd az ár ellen, ha nem cselekszik, annyit ér csupán, mint az elsodort ágak.</w:t>
      </w:r>
    </w:p>
    <w:p>
      <w:pPr>
        <w:pStyle w:val="TextBodyIndent"/>
        <w:ind w:firstLine="567"/>
        <w:rPr/>
      </w:pPr>
      <w:r>
        <w:rPr/>
        <w:t>Ilyen ostoba és merőben szokatlan indokok vezet</w:t>
        <w:softHyphen/>
        <w:t>ik - nem várt megértést senkitől.</w:t>
      </w:r>
    </w:p>
    <w:p>
      <w:pPr>
        <w:pStyle w:val="Normal"/>
        <w:ind w:firstLine="567"/>
        <w:jc w:val="both"/>
        <w:rPr>
          <w:sz w:val="24"/>
          <w:lang w:val="hu-HU"/>
        </w:rPr>
      </w:pPr>
      <w:r>
        <w:rPr>
          <w:sz w:val="24"/>
          <w:lang w:val="hu-HU"/>
        </w:rPr>
        <w:t>Négy évtized alatt jutott el jelenlegi pozíciójáig. Ármánykodott, színt játszott, kettős életet élt, de mindenek előtt, nyitva tartotta a fülét. Gazdag ajándékaival, olcsó áraival könnyen az emír kegyeibe r kőzött - vetélytársaival ellentétben őt nem a ha</w:t>
        <w:softHyphen/>
        <w:t>szonszerzés sarkallta. Temérdek aranyat halmozott fel; ha egy üzlet veszteséggel járt, de befolyásának növekedésével kecsegtetett, habozás nélkül belevá</w:t>
        <w:softHyphen/>
        <w:t>gott. Öt esztendő múltán olyan horderejű híreket szállított a pyarroniaknak, hogy felfigyeltek rá. Ra</w:t>
        <w:softHyphen/>
        <w:t>vaszsága és rendíthetetlen hűsége elnyerte tetszésü</w:t>
        <w:softHyphen/>
        <w:t>ket, egyre fontosabb szerepet osztottak rá, mígnem tíz esztendeje sobirai kémhálózatuk vezetésével bíz</w:t>
        <w:softHyphen/>
        <w:t>ták meg.</w:t>
      </w:r>
    </w:p>
    <w:p>
      <w:pPr>
        <w:pStyle w:val="Normal"/>
        <w:spacing w:before="36" w:after="0"/>
        <w:ind w:firstLine="567"/>
        <w:jc w:val="both"/>
        <w:rPr>
          <w:sz w:val="24"/>
          <w:lang w:val="hu-HU"/>
        </w:rPr>
      </w:pPr>
      <w:r>
        <w:rPr>
          <w:sz w:val="24"/>
          <w:lang w:val="hu-HU"/>
        </w:rPr>
        <w:t>A mameluk-kapitány apró őrszobába kísérte, ud</w:t>
        <w:softHyphen/>
        <w:t>varias, ám alapos kérdésekkel faggatta. Nem tartott hazugság-fürkésző mágiától, mégis őszintén vála</w:t>
        <w:softHyphen/>
        <w:t>szolt, mert tudta, a Skorpiók a legjelentéktelenebb ügyeknek is utánajárnak, ha az emír parancsolja. Egyetlen apró füllentéssel is túl sokat kockáztatna.</w:t>
      </w:r>
    </w:p>
    <w:p>
      <w:pPr>
        <w:pStyle w:val="TextBodyIndent"/>
        <w:ind w:firstLine="567"/>
        <w:rPr/>
      </w:pPr>
      <w:r>
        <w:rPr/>
        <w:t>A fayumik valóban rajtaütöttek a táboron, a rab</w:t>
        <w:softHyphen/>
        <w:t>nők valóban eltűntek... sok igazi vér ömlött a ho</w:t>
        <w:softHyphen/>
        <w:t>mokba - tucatnyi ember bizonyíthatja.</w:t>
      </w:r>
    </w:p>
    <w:p>
      <w:pPr>
        <w:pStyle w:val="Normal"/>
        <w:ind w:firstLine="567"/>
        <w:jc w:val="both"/>
        <w:rPr>
          <w:sz w:val="24"/>
          <w:lang w:val="hu-HU"/>
        </w:rPr>
      </w:pPr>
      <w:r>
        <w:rPr>
          <w:sz w:val="24"/>
          <w:lang w:val="hu-HU"/>
        </w:rPr>
        <w:t>Baj nem esett, csak apró hiba. A történtek figyel</w:t>
        <w:softHyphen/>
        <w:t>meztetőül szolgálnak: egy kém figyelme sosem lazul</w:t>
        <w:softHyphen/>
        <w:t>hat, nem hagyatkozhat évtizedes gyakorlatára!</w:t>
      </w:r>
    </w:p>
    <w:p>
      <w:pPr>
        <w:pStyle w:val="Normal"/>
        <w:ind w:firstLine="567"/>
        <w:jc w:val="both"/>
        <w:rPr/>
      </w:pPr>
      <w:r>
        <w:rPr>
          <w:sz w:val="24"/>
          <w:lang w:val="hu-HU"/>
        </w:rPr>
        <w:t>Megnyugodva távozott - az Udvar beszállítójaként gyanún felül állt.</w:t>
      </w:r>
    </w:p>
    <w:p>
      <w:pPr>
        <w:pStyle w:val="Normal"/>
        <w:ind w:firstLine="567"/>
        <w:jc w:val="both"/>
        <w:rPr/>
      </w:pPr>
      <w:r>
        <w:rPr>
          <w:sz w:val="24"/>
          <w:lang w:val="hu-HU"/>
        </w:rPr>
        <w:t>A keresett ifjúra az Alkonnyal Nyíló Rózsák Kertjé</w:t>
        <w:softHyphen/>
        <w:t>ben talált rá, a többi előkelő léhűtő között. Árnyas lugasban hűsöltek egy pavilon körül; verejtéket gyöngyöző homlokkal, lázban égő tekintettel csodál</w:t>
        <w:softHyphen/>
        <w:t>ták a táncoló huri mozdulatait.</w:t>
      </w:r>
    </w:p>
    <w:p>
      <w:pPr>
        <w:pStyle w:val="Normal"/>
        <w:ind w:firstLine="567"/>
        <w:jc w:val="both"/>
        <w:rPr>
          <w:sz w:val="24"/>
          <w:lang w:val="hu-HU"/>
        </w:rPr>
      </w:pPr>
      <w:r>
        <w:rPr>
          <w:sz w:val="24"/>
          <w:lang w:val="hu-HU"/>
        </w:rPr>
        <w:t>Hattyú volt az a lány, fekete hattyú; költöző madár, de vonásai nem árulták el, Ynev mely tájáról röppent ide. Ritka és drága jószág, jártas a táncmágiában: alakját színes bűvfények lengték körül, követve tes</w:t>
        <w:softHyphen/>
        <w:t>tének minden mozdulatát. Énekében varázshangok csendültek, éteri dallamot pengetve az érzelmek húr</w:t>
        <w:softHyphen/>
        <w:t>jain, ám színarany homlokdíszén a hárem pecsétje mindörökre elzárta őt az ifjú udvaroncok elől.</w:t>
      </w:r>
    </w:p>
    <w:p>
      <w:pPr>
        <w:pStyle w:val="Normal"/>
        <w:ind w:firstLine="567"/>
        <w:jc w:val="both"/>
        <w:rPr>
          <w:sz w:val="24"/>
          <w:lang w:val="hu-HU"/>
        </w:rPr>
      </w:pPr>
      <w:r>
        <w:rPr>
          <w:sz w:val="24"/>
          <w:lang w:val="hu-HU"/>
        </w:rPr>
        <w:t>Emberét az első sorban lelte meg - az aranyak, amiket tőle kapott, biztosan segítették előre a sem</w:t>
        <w:softHyphen/>
        <w:t>mittevők között. Helyes - gondolta -, aki mankóval tanul járni, később sem áll a saját lábára.</w:t>
      </w:r>
    </w:p>
    <w:p>
      <w:pPr>
        <w:pStyle w:val="Normal"/>
        <w:ind w:firstLine="567"/>
        <w:jc w:val="both"/>
        <w:rPr>
          <w:sz w:val="24"/>
          <w:lang w:val="hu-HU"/>
        </w:rPr>
      </w:pPr>
      <w:r>
        <w:rPr>
          <w:sz w:val="24"/>
          <w:lang w:val="hu-HU"/>
        </w:rPr>
        <w:t xml:space="preserve">Időbe telt, míg észrevetette magát - hiába, egy öreg dzsad nem vetekedhetett a táncosnő látványával. Ám z aranyakkal telt erszény igen: Az udvaronc értőn bólintott. Mikor távozott, senki nem fordult utána </w:t>
        <w:softHyphen/>
        <w:t>sem ért fel a hurival.</w:t>
      </w:r>
    </w:p>
    <w:p>
      <w:pPr>
        <w:pStyle w:val="Normal"/>
        <w:spacing w:before="36" w:after="0"/>
        <w:ind w:firstLine="567"/>
        <w:jc w:val="both"/>
        <w:rPr/>
      </w:pPr>
      <w:r>
        <w:rPr>
          <w:sz w:val="24"/>
          <w:lang w:val="hu-HU"/>
        </w:rPr>
        <w:t>Csendes és elhagyott rózsalugasban találkoztak. A virágok - nevükhöz méltón - zárt szirmokkal várták az alkonyt, légies, fehér bimbóikat leveleik alá rejtve. Árnyékba húzódott a két dzsad is.</w:t>
      </w:r>
    </w:p>
    <w:p>
      <w:pPr>
        <w:pStyle w:val="Normal"/>
        <w:spacing w:before="36" w:after="0"/>
        <w:ind w:firstLine="567"/>
        <w:jc w:val="both"/>
        <w:rPr>
          <w:sz w:val="24"/>
          <w:lang w:val="hu-HU"/>
        </w:rPr>
      </w:pPr>
      <w:r>
        <w:rPr>
          <w:sz w:val="24"/>
          <w:lang w:val="hu-HU"/>
        </w:rPr>
        <w:t>Az ifjú mohón nyúlt az erszény felé, de az ékszerész kézmozdulata megállította.</w:t>
      </w:r>
    </w:p>
    <w:p>
      <w:pPr>
        <w:pStyle w:val="Normal"/>
        <w:ind w:firstLine="567"/>
        <w:rPr>
          <w:sz w:val="24"/>
          <w:lang w:val="hu-HU"/>
        </w:rPr>
      </w:pPr>
      <w:r>
        <w:rPr>
          <w:sz w:val="24"/>
          <w:lang w:val="hu-HU"/>
        </w:rPr>
        <w:t>- Előbb a híreket!</w:t>
      </w:r>
    </w:p>
    <w:p>
      <w:pPr>
        <w:pStyle w:val="Normal"/>
        <w:spacing w:before="36" w:after="0"/>
        <w:ind w:firstLine="567"/>
        <w:jc w:val="both"/>
        <w:rPr>
          <w:sz w:val="24"/>
          <w:lang w:val="hu-HU"/>
        </w:rPr>
      </w:pPr>
      <w:r>
        <w:rPr>
          <w:sz w:val="24"/>
          <w:lang w:val="hu-HU"/>
        </w:rPr>
        <w:t>Az udvaronc sértett fintorral húzta el kezét, szemé</w:t>
        <w:softHyphen/>
        <w:t>ben a dac szikrája villant. -Add az aranyat, különben tudom, kinek beszéljek kíváncsi természetedről!</w:t>
      </w:r>
    </w:p>
    <w:p>
      <w:pPr>
        <w:pStyle w:val="Normal"/>
        <w:ind w:firstLine="567"/>
        <w:jc w:val="both"/>
        <w:rPr/>
      </w:pPr>
      <w:r>
        <w:rPr>
          <w:sz w:val="24"/>
          <w:lang w:val="hu-HU"/>
        </w:rPr>
        <w:t>Az öreg kém rekedten kacagott, legyintése szónál is beszédesebben árulkodott nézeteiről. Oh, az os</w:t>
        <w:softHyphen/>
      </w:r>
      <w:r>
        <w:rPr>
          <w:i/>
          <w:sz w:val="24"/>
          <w:lang w:val="hu-HU"/>
        </w:rPr>
        <w:t xml:space="preserve">toba ficsúr! </w:t>
      </w:r>
      <w:r>
        <w:rPr>
          <w:sz w:val="24"/>
          <w:lang w:val="hu-HU"/>
        </w:rPr>
        <w:t xml:space="preserve">Ha tudná, hányszor próbálták zsarolni hozzá hasonló aljas hitszegők! Vidáman simogatta kecskeszakállát, bosszantó nyugalommal válaszolt </w:t>
        <w:softHyphen/>
        <w:t>miként eddig ezerszer már:</w:t>
      </w:r>
    </w:p>
    <w:p>
      <w:pPr>
        <w:pStyle w:val="Normal"/>
        <w:spacing w:before="36" w:after="0"/>
        <w:ind w:firstLine="567"/>
        <w:jc w:val="both"/>
        <w:rPr>
          <w:sz w:val="24"/>
          <w:lang w:val="hu-HU"/>
        </w:rPr>
      </w:pPr>
      <w:r>
        <w:rPr>
          <w:sz w:val="24"/>
          <w:lang w:val="hu-HU"/>
        </w:rPr>
        <w:t>- Sok kérdésre kellene akkor megfelelned, s még annál is több csengő aranytól esnél el.</w:t>
      </w:r>
    </w:p>
    <w:p>
      <w:pPr>
        <w:pStyle w:val="Normal"/>
        <w:ind w:firstLine="567"/>
        <w:jc w:val="both"/>
        <w:rPr>
          <w:sz w:val="24"/>
          <w:lang w:val="hu-HU"/>
        </w:rPr>
      </w:pPr>
      <w:r>
        <w:rPr>
          <w:sz w:val="24"/>
          <w:lang w:val="hu-HU"/>
        </w:rPr>
        <w:t>Az ifjú nem bajlódott léha töprengéssel, inkább hitt az idős dzsadnak. Megbocsátó mosollyal adta be derekát. '</w:t>
      </w:r>
    </w:p>
    <w:p>
      <w:pPr>
        <w:pStyle w:val="Normal"/>
        <w:spacing w:before="36" w:after="0"/>
        <w:ind w:firstLine="567"/>
        <w:rPr/>
      </w:pPr>
      <w:r>
        <w:rPr>
          <w:sz w:val="24"/>
          <w:lang w:val="hu-HU"/>
        </w:rPr>
        <w:t>- Minap kráni vendég érkezett a Palotába.</w:t>
      </w:r>
    </w:p>
    <w:p>
      <w:pPr>
        <w:pStyle w:val="Normal"/>
        <w:spacing w:before="36" w:after="0"/>
        <w:ind w:firstLine="567"/>
        <w:jc w:val="both"/>
        <w:rPr/>
      </w:pPr>
      <w:r>
        <w:rPr>
          <w:sz w:val="24"/>
          <w:lang w:val="hu-HU"/>
        </w:rPr>
        <w:t xml:space="preserve">- Hmmm - morogta az orra alatt az ékszerész. Ez </w:t>
      </w:r>
      <w:r>
        <w:rPr>
          <w:i/>
          <w:sz w:val="24"/>
          <w:lang w:val="hu-HU"/>
        </w:rPr>
        <w:t xml:space="preserve">érdekelni fogja a pyarroniakat. </w:t>
      </w:r>
      <w:r>
        <w:rPr>
          <w:sz w:val="24"/>
          <w:lang w:val="hu-HU"/>
        </w:rPr>
        <w:t>A ficsúr markába ejtette az erszényt, bár sejtette, rövidebb ideig sehol nem időztek azok az érmék, mint új tulajdonosuknál fognak. - Ki az és mit akar?</w:t>
      </w:r>
    </w:p>
    <w:p>
      <w:pPr>
        <w:pStyle w:val="Normal"/>
        <w:ind w:firstLine="567"/>
        <w:rPr>
          <w:sz w:val="24"/>
          <w:lang w:val="hu-HU"/>
        </w:rPr>
      </w:pPr>
      <w:r>
        <w:rPr>
          <w:sz w:val="24"/>
          <w:lang w:val="hu-HU"/>
        </w:rPr>
        <w:t>A fickó a fejét rázta.</w:t>
      </w:r>
    </w:p>
    <w:p>
      <w:pPr>
        <w:pStyle w:val="Normal"/>
        <w:spacing w:before="36" w:after="0"/>
        <w:ind w:firstLine="567"/>
        <w:jc w:val="both"/>
        <w:rPr>
          <w:sz w:val="24"/>
          <w:lang w:val="hu-HU"/>
        </w:rPr>
      </w:pPr>
      <w:r>
        <w:rPr>
          <w:sz w:val="24"/>
          <w:lang w:val="hu-HU"/>
        </w:rPr>
        <w:t>- Tudod te azt - állapította meg teljes biztonsággal az öreg -, és egy hasonló erszényért cserébe én is tudni fogom.</w:t>
      </w:r>
    </w:p>
    <w:p>
      <w:pPr>
        <w:pStyle w:val="Normal"/>
        <w:spacing w:before="36" w:after="0"/>
        <w:ind w:firstLine="567"/>
        <w:rPr>
          <w:sz w:val="24"/>
          <w:lang w:val="hu-HU"/>
        </w:rPr>
      </w:pPr>
      <w:r>
        <w:rPr>
          <w:sz w:val="24"/>
          <w:lang w:val="hu-HU"/>
        </w:rPr>
        <w:t>Az udvaronc szeme mohón csillogott.</w:t>
      </w:r>
    </w:p>
    <w:p>
      <w:pPr>
        <w:pStyle w:val="TextBodyIndent"/>
        <w:ind w:firstLine="567"/>
        <w:rPr/>
      </w:pPr>
      <w:r>
        <w:rPr/>
        <w:t>- Bölcsességed, öreg ékszerész, elhomályosította az emírét is... de ez maradjon köztünk! - Közelebb hajolt, ujjai simogatón kulcsolódtak a második er</w:t>
        <w:softHyphen/>
        <w:t>szényre. - Messornak nevezik, egy magas rangú követ előfutára. Az emír parancsára tanítja a Skorpiókat, és megöl minden pyarroni kémet.</w:t>
      </w:r>
    </w:p>
    <w:p>
      <w:pPr>
        <w:pStyle w:val="TextBodyIndent"/>
        <w:ind w:firstLine="567"/>
        <w:rPr/>
      </w:pPr>
      <w:r>
        <w:rPr/>
        <w:t>A vén ékszerész nagyot nyelt, de nem szólt. Sürgő</w:t>
        <w:softHyphen/>
        <w:t>sen elbúcsúzott az ifjú léhűtőtől.</w:t>
      </w:r>
    </w:p>
    <w:p>
      <w:pPr>
        <w:pStyle w:val="TextBodyIndent"/>
        <w:ind w:firstLine="567"/>
        <w:rPr/>
      </w:pPr>
      <w:r>
        <w:rPr/>
      </w:r>
    </w:p>
    <w:p>
      <w:pPr>
        <w:pStyle w:val="TextBodyIndent"/>
        <w:ind w:firstLine="567"/>
        <w:rPr/>
      </w:pPr>
      <w:r>
        <w:rPr/>
        <w:t xml:space="preserve">A Palota előtti téren várt rá két segédje. Egyikük </w:t>
        <w:softHyphen/>
        <w:t>különös, kék szemű fiú - leplezetlen érdeklődéssel szemlélte a kapu forgalmát. Hordszékek, lovasok, udvaroncok; a kölyök csak figyelt és mosolygott.</w:t>
      </w:r>
    </w:p>
    <w:p>
      <w:pPr>
        <w:pStyle w:val="TextBodyIndent"/>
        <w:ind w:firstLine="567"/>
        <w:rPr/>
      </w:pPr>
      <w:r>
        <w:rPr/>
        <w:t>Amint az öreg kilépett a kapun, segédei mellé szegődtek, hogy hazáig kísérjék. Nem ártott az óva</w:t>
        <w:softHyphen/>
        <w:t>tosság errefelé - amint elmaradt mögöttük a Palota, elmaradt az őrség is.</w:t>
      </w:r>
    </w:p>
    <w:p>
      <w:pPr>
        <w:pStyle w:val="TextBodyIndent"/>
        <w:ind w:firstLine="567"/>
        <w:rPr/>
      </w:pPr>
      <w:r>
        <w:rPr/>
        <w:t>Hat marcona alak eredt az idős dzsad nyomába. Kaftánjuk alatt súlyos fegyverek lapultak, arcuk nem sok jót sugallt. Megtermett férfi volt mindahány, bütykös markuk, hegektől csúf ábrázatuk veterán hadzsinak mutatta őket.</w:t>
      </w:r>
    </w:p>
    <w:p>
      <w:pPr>
        <w:pStyle w:val="TextBodyIndent"/>
        <w:ind w:firstLine="567"/>
        <w:rPr/>
      </w:pPr>
      <w:r>
        <w:rPr/>
        <w:t>- Követnek - közölte Vierre, leplezve izgalmát. Apró téren jártak, amikor a hat martalóc körbe</w:t>
        <w:softHyphen/>
        <w:t>vette őket. Vezetőjük mohó pillantást vetett az öreg ékszereire, kaftánja alatt a dzsambia nyelét markol</w:t>
        <w:softHyphen/>
        <w:t>ta.</w:t>
      </w:r>
    </w:p>
    <w:p>
      <w:pPr>
        <w:pStyle w:val="TextBodyIndent"/>
        <w:ind w:firstLine="567"/>
        <w:rPr/>
      </w:pPr>
      <w:r>
        <w:rPr/>
        <w:t>- Őrizd meg az álcát, testvérem! - sziszegte Ascyra, de maga sem gondolta komolyan.</w:t>
      </w:r>
    </w:p>
    <w:p>
      <w:pPr>
        <w:pStyle w:val="TextBodyIndent"/>
        <w:ind w:firstLine="567"/>
        <w:rPr/>
      </w:pPr>
      <w:r>
        <w:rPr/>
        <w:t>A, rablóvezér nem habozott embert ölni, társai eltakartak a járókelők elől. Kitépte tokjából a görbe tőrt, egyenest az öreg szívének szegezte; döfése ki is oltja a2 ékszerész életét, ha az egyik segéd nem botlik megvéletlenül. Így a penge eltérült céljától, és a segéd karján ejtett vágást. A veterán bosszúsan ütött öklé</w:t>
        <w:softHyphen/>
        <w:t>vel a fiú arcába, de a pimasz kölyök - átkozott szerencse - félrekapta a fejét.</w:t>
      </w:r>
    </w:p>
    <w:p>
      <w:pPr>
        <w:pStyle w:val="TextBodyIndent"/>
        <w:ind w:firstLine="567"/>
        <w:rPr/>
      </w:pPr>
      <w:r>
        <w:rPr/>
        <w:t>- Khalab eh hadira? - mennydörögte a kiszolgált zsoldos. Emberei kardot rántottak. Jatagánok, han</w:t>
        <w:softHyphen/>
        <w:t>dzsárok, szablyák meredtek a három riadt alakra.</w:t>
      </w:r>
    </w:p>
    <w:p>
      <w:pPr>
        <w:pStyle w:val="TextBodyIndent"/>
        <w:ind w:firstLine="567"/>
        <w:rPr/>
      </w:pPr>
      <w:r>
        <w:rPr/>
        <w:t xml:space="preserve">- Egyiket sem - húzta ki magát daccal az öreg dzsad. - A pénzem az enyém, az életem Galradzsáé! Mrakarodjatok, a klán védelmét élvezem! </w:t>
        <w:softHyphen/>
      </w:r>
    </w:p>
    <w:p>
      <w:pPr>
        <w:pStyle w:val="TextBodyIndent"/>
        <w:ind w:firstLine="567"/>
        <w:rPr/>
      </w:pPr>
      <w:r>
        <w:rPr/>
        <w:t>A rablóvezér rekedten kacagott, súlyos szablyájá</w:t>
        <w:softHyphen/>
        <w:t>val a levegőbe suhintva.</w:t>
      </w:r>
    </w:p>
    <w:p>
      <w:pPr>
        <w:pStyle w:val="TextBodyIndent"/>
        <w:ind w:firstLine="567"/>
        <w:rPr/>
      </w:pPr>
      <w:r>
        <w:rPr/>
        <w:t>- Teszek én a klánodra, öreg! Kiszolgált zsoldosok: vagyunk, megjártuk a gorviki dzsihadot, ott voltunk. Pyarron pusztulásánál, s azután is, sok átkozott csatában. Kevés ám minékünk a zsold! Ide az éksze</w:t>
        <w:softHyphen/>
        <w:t>reket, vagy felnégyelünk mindhármótokat.</w:t>
      </w:r>
    </w:p>
    <w:p>
      <w:pPr>
        <w:pStyle w:val="TextBodyIndent"/>
        <w:ind w:firstLine="567"/>
        <w:rPr/>
      </w:pPr>
      <w:r>
        <w:rPr/>
        <w:t>Az egyik segéd - vérző karját feledve - gúnyosan fintorgott.</w:t>
      </w:r>
    </w:p>
    <w:p>
      <w:pPr>
        <w:pStyle w:val="TextBodyIndent"/>
        <w:ind w:firstLine="567"/>
        <w:rPr/>
      </w:pPr>
      <w:r>
        <w:rPr/>
        <w:t>- Rajta, kezdjük! - horkant a katona:</w:t>
      </w:r>
    </w:p>
    <w:p>
      <w:pPr>
        <w:pStyle w:val="TextBodyIndent"/>
        <w:ind w:firstLine="567"/>
        <w:rPr/>
      </w:pPr>
      <w:r>
        <w:rPr/>
        <w:t>Vierre keze rátalált a ruha alá rejtett fejvadászkard markolatára, s a következő pillanatban elő is rántja, ám...</w:t>
      </w:r>
    </w:p>
    <w:p>
      <w:pPr>
        <w:pStyle w:val="TextBodyIndent"/>
        <w:ind w:firstLine="567"/>
        <w:rPr/>
      </w:pPr>
      <w:r>
        <w:rPr/>
        <w:t>Surrogó hangok hallatszottak a tér minden pontjáról; apró kések szelték a levegőt - a hat mogorva arc megrándult. Szürke, kopott kaftánok hullottak a porba. A téren suhancok álltak: mellkasukon ké</w:t>
        <w:softHyphen/>
        <w:t xml:space="preserve">sekkel teletűzdelt hevedert viseltek, kölyökképükön pimasz vigyor ragyogott. A haramiákat figyelték, </w:t>
        <w:softHyphen/>
        <w:t>azok a földön vergődtek, szájuk széléről habos nyál csordult; időbe telt, míg a méreg végzett velük.</w:t>
      </w:r>
    </w:p>
    <w:p>
      <w:pPr>
        <w:pStyle w:val="TextBodyIndent"/>
        <w:ind w:firstLine="567"/>
        <w:rPr/>
      </w:pPr>
      <w:r>
        <w:rPr/>
        <w:t>A bámészkodók közül céhmester-forma, idős dzsad lépett elő, mélyre hajolt az ékszerész előtt; Szétcsúszó kaftánja alatt kések csillantak.</w:t>
      </w:r>
    </w:p>
    <w:p>
      <w:pPr>
        <w:pStyle w:val="TextBodyIndent"/>
        <w:ind w:firstLine="567"/>
        <w:rPr/>
      </w:pPr>
      <w:r>
        <w:rPr/>
        <w:t>- Bocsáss meg, nagyra becsült mester, amiért elkéstünk kissé! Látom, hibánkból segéded megsebesült. Adósod vagyok. - A halott rablókra mutatott, baráz</w:t>
        <w:softHyphen/>
        <w:t>dált arcán a suhancokéhoz hasonló vigyor derengett -el. - Ezeket napok óta üldözzük már.. sok becsüle</w:t>
        <w:softHyphen/>
        <w:t>tes kézművest raboltak ki. Többé nem teszik!</w:t>
      </w:r>
    </w:p>
    <w:p>
      <w:pPr>
        <w:pStyle w:val="TextBodyIndent"/>
        <w:ind w:firstLine="567"/>
        <w:rPr/>
      </w:pPr>
      <w:r>
        <w:rPr/>
        <w:t>Azzal felegyenesedett, visszahátrált övéi közé, a suhancok sorfala eltakarta. Hamarosan füttyszó harsant, a késdobálók felkapkodták köpenyeiket, és cikázva eltűntek a tömegben. Lélegzetnyi idő múltán a téren nem maradt más, csak a kifosztott holttestek és a bámészkodók.</w:t>
      </w:r>
    </w:p>
    <w:p>
      <w:pPr>
        <w:pStyle w:val="TextBodyIndent"/>
        <w:ind w:firstLine="567"/>
        <w:rPr/>
      </w:pPr>
      <w:r>
        <w:rPr/>
        <w:t>Az ékszerész, habár igyekezett bátran viselkedni, belesápadt a rémületbe. Reszketeg léptekkel hagyta el a teret, s még később is, néhány sarokkal távolabb, kishíján kifordult remegő kezéből a csésze. Csak a dzsad feketeleves kesernyés ízétől nyugodott meg.</w:t>
      </w:r>
    </w:p>
    <w:p>
      <w:pPr>
        <w:pStyle w:val="TextBodyIndent"/>
        <w:ind w:firstLine="567"/>
        <w:rPr/>
      </w:pPr>
      <w:r>
        <w:rPr/>
        <w:t>Szótlanul ültek a teázó teraszán, az utcát figyelték. A túloldalon kopár domb magasodott, félmérföldnyi sivatag a városfalon belül, közepén az El Hiada komor épülete. A kolostor z "art, külön világ, lakóinak életébe nem pillanthat be az egyszerű ember. Szer</w:t>
        <w:softHyphen/>
        <w:t>zetesek, dervisek, próféták és gondolkodók - nem szívesen látnak kívülállót maguk között.</w:t>
      </w:r>
    </w:p>
    <w:p>
      <w:pPr>
        <w:pStyle w:val="TextBodyIndent"/>
        <w:ind w:firstLine="567"/>
        <w:rPr/>
      </w:pPr>
      <w:r>
        <w:rPr/>
        <w:t>- Megtudtál valamit, ékszerész uram?</w:t>
      </w:r>
    </w:p>
    <w:p>
      <w:pPr>
        <w:pStyle w:val="TextBodyIndent"/>
        <w:ind w:firstLine="567"/>
        <w:rPr/>
      </w:pPr>
      <w:r>
        <w:rPr/>
        <w:t>Ascyra kérdése felriasztotta merengéséből az idős dzsadot. A félelem nem való mára magafajta öreg</w:t>
        <w:softHyphen/>
        <w:t>embernek, a feketeleves pedig szárnyakat ad az el</w:t>
        <w:softHyphen/>
        <w:t>vágyódó gondolatoknak.</w:t>
      </w:r>
    </w:p>
    <w:p>
      <w:pPr>
        <w:pStyle w:val="TextBodyIndent"/>
        <w:ind w:firstLine="567"/>
        <w:rPr/>
      </w:pPr>
      <w:r>
        <w:rPr/>
        <w:t>Az öreg hümmögött, belefogott a mesébe, míg Vierre éber tekintettel őrködött magányuk felett.</w:t>
      </w:r>
    </w:p>
    <w:p>
      <w:pPr>
        <w:pStyle w:val="TextBodyIndent"/>
        <w:ind w:firstLine="567"/>
        <w:rPr/>
      </w:pPr>
      <w:r>
        <w:rPr/>
        <w:t xml:space="preserve">- Krán! - horkant fel a pyarroni lány, de nyomban visszanyerte önuralmát. Riadtan pillantott körbe. </w:t>
        <w:softHyphen/>
        <w:t>Sej tettem, hogy Krán fondorkodik! Ha messort küld</w:t>
        <w:softHyphen/>
        <w:t>tek, jelentős az ügy; kétségtelen immár, erre vonat</w:t>
        <w:softHyphen/>
        <w:t>kozik a sugallat.</w:t>
      </w:r>
    </w:p>
    <w:p>
      <w:pPr>
        <w:pStyle w:val="TextBodyIndent"/>
        <w:ind w:firstLine="567"/>
        <w:rPr/>
      </w:pPr>
      <w:r>
        <w:rPr/>
        <w:t>Kék szeme lázasan csillogott, gondterhelt arca sem vallott mesterlegényre.</w:t>
      </w:r>
    </w:p>
    <w:p>
      <w:pPr>
        <w:pStyle w:val="TextBodyIndent"/>
        <w:ind w:firstLine="567"/>
        <w:rPr/>
      </w:pPr>
      <w:r>
        <w:rPr/>
        <w:t>- Remek munkát végeztél, ékszerész uram, de sok még a tennivaló. Gyűjtsd össze legkülönb kémeidet, tudd meg, ki lesz a követ, és mi céllal jön? Ha tudjuk, miben mesterkednek, elbánunk a bajjal!</w:t>
      </w:r>
    </w:p>
    <w:p>
      <w:pPr>
        <w:pStyle w:val="TextBodyIndent"/>
        <w:ind w:firstLine="567"/>
        <w:rPr/>
      </w:pPr>
      <w:r>
        <w:rPr/>
        <w:t>Eltöprengett, s valóban eszébe jutott még valami: - Minden emberedet figyelmeztesd: egy messor sokkal veszedelmesebb, mint gondolnád!</w:t>
      </w:r>
    </w:p>
    <w:p>
      <w:pPr>
        <w:pStyle w:val="Normal"/>
        <w:ind w:firstLine="567"/>
        <w:jc w:val="both"/>
        <w:rPr>
          <w:sz w:val="24"/>
          <w:lang w:val="hu-HU"/>
        </w:rPr>
      </w:pPr>
      <w:r>
        <w:rPr>
          <w:sz w:val="24"/>
          <w:lang w:val="hu-HU"/>
        </w:rPr>
      </w:r>
    </w:p>
    <w:p>
      <w:pPr>
        <w:pStyle w:val="Normal"/>
        <w:ind w:firstLine="567"/>
        <w:jc w:val="both"/>
        <w:rPr>
          <w:sz w:val="24"/>
          <w:lang w:val="hu-HU"/>
        </w:rPr>
      </w:pPr>
      <w:r>
        <w:rPr>
          <w:sz w:val="24"/>
          <w:lang w:val="hu-HU"/>
        </w:rPr>
      </w:r>
      <w:r>
        <w:br w:type="page"/>
      </w:r>
    </w:p>
    <w:p>
      <w:pPr>
        <w:pStyle w:val="Normal"/>
        <w:jc w:val="center"/>
        <w:rPr>
          <w:b/>
          <w:b/>
          <w:bCs/>
          <w:sz w:val="32"/>
          <w:lang w:val="hu-HU"/>
        </w:rPr>
      </w:pPr>
      <w:r>
        <w:rPr>
          <w:b/>
          <w:bCs/>
          <w:sz w:val="32"/>
          <w:lang w:val="hu-HU"/>
        </w:rPr>
        <w:t>5.</w:t>
      </w:r>
    </w:p>
    <w:p>
      <w:pPr>
        <w:pStyle w:val="Heading1"/>
        <w:rPr/>
      </w:pPr>
      <w:r>
        <w:rPr/>
        <w:t>Quass tea</w:t>
      </w:r>
    </w:p>
    <w:p>
      <w:pPr>
        <w:pStyle w:val="TextBodyIndent"/>
        <w:ind w:firstLine="567"/>
        <w:rPr/>
      </w:pPr>
      <w:r>
        <w:rPr/>
      </w:r>
    </w:p>
    <w:p>
      <w:pPr>
        <w:pStyle w:val="TextBodyIndent"/>
        <w:ind w:firstLine="567"/>
        <w:rPr/>
      </w:pPr>
      <w:r>
        <w:rPr/>
        <w:t>A hatalmas kiürített teremben minden szó, min</w:t>
        <w:softHyphen/>
        <w:t>den lépés tompa, álmosító visszhangot vert. A templom hosszú, keskeny ablakait vályoggal tapasztották be, a mennyezetet lebontották; a szél nem talált utat a mesterséges katlan fenekére. Déltájban betűzött a nap, a hőség az elviselhetetlenségig fokozódott.</w:t>
      </w:r>
    </w:p>
    <w:p>
      <w:pPr>
        <w:pStyle w:val="TextBodyIndent"/>
        <w:ind w:firstLine="567"/>
        <w:rPr/>
      </w:pPr>
      <w:r>
        <w:rPr/>
        <w:t>Néhány hónapja még Füvet szárítottak itt hatalmas, lapos kádakban, ám azóta eltávolítottak a te</w:t>
        <w:softHyphen/>
        <w:t>remből minden mozdíthatót. Csak a sivár, kövezett padló maradt, és a falak mentén felállított rozoga padok.</w:t>
      </w:r>
    </w:p>
    <w:p>
      <w:pPr>
        <w:pStyle w:val="TextBodyIndent"/>
        <w:ind w:firstLine="567"/>
        <w:rPr/>
      </w:pPr>
      <w:r>
        <w:rPr/>
        <w:t>A padokon Fekete Skorpiók gubbasztottak, bőrükön a hőség ellenére sem ütközött ki verejték. Szikár-vad arcukon megfeszített figyelem látszott, sze</w:t>
        <w:softHyphen/>
        <w:t>nükben - mely szüntelenül csillogott, akár a lázgyö</w:t>
        <w:softHyphen/>
        <w:t>tőrte betegé - ezúttal a dac tüze vetett lobot.</w:t>
      </w:r>
    </w:p>
    <w:p>
      <w:pPr>
        <w:pStyle w:val="TextBodyIndent"/>
        <w:ind w:firstLine="567"/>
        <w:rPr/>
      </w:pPr>
      <w:r>
        <w:rPr/>
        <w:t>A kráni mester a terem közepén állt, homlokát verítékgyöngyök koszorúja övezte. A napsugarakban por kavargott; a letaglózott Skorpió bosszúsan tápászkodott fel a földről.</w:t>
      </w:r>
    </w:p>
    <w:p>
      <w:pPr>
        <w:pStyle w:val="TextBodyIndent"/>
        <w:ind w:firstLine="567"/>
        <w:rPr/>
      </w:pPr>
      <w:r>
        <w:rPr/>
        <w:t>- Önfeledtség - magyarázta a kráni. - Ez a harc alapja. A taktika nem a mozdulatok megtervezését jelenti... az előre eltervezett mozdulatsor a legritkább esetben célravezető. Aki tervez, a feltételek megteremtésén fáradozik; törekvése felismerhető, és idő előtt leleplezi magát a tervet. Lám, a győztes elgondolásból így válik biztos vereség!</w:t>
      </w:r>
    </w:p>
    <w:p>
      <w:pPr>
        <w:pStyle w:val="TextBodyIndent"/>
        <w:ind w:firstLine="567"/>
        <w:rPr/>
      </w:pPr>
      <w:r>
        <w:rPr/>
        <w:t>A Skorpió dühösen villantotta tekintetét kárörven</w:t>
        <w:softHyphen/>
        <w:t>dőn vigyorgó társaira, de elégedetten nyugtázta, hogy a padokon szorongók többsége neki ad igazat. Fel</w:t>
        <w:softHyphen/>
        <w:t>bátorodott.</w:t>
      </w:r>
    </w:p>
    <w:p>
      <w:pPr>
        <w:pStyle w:val="TextBodyIndent"/>
        <w:ind w:firstLine="567"/>
        <w:rPr/>
      </w:pPr>
      <w:r>
        <w:rPr/>
        <w:t>- Balgaság! - vágta ki merészen. - A ravaszságot cáfolod balga szavaiddal, idegen. Mi, Fekete Skorpi</w:t>
        <w:softHyphen/>
        <w:t>ók ravasz harcosok vagyunk! - Ez utóbbit büszkén, népszerűség kedvéért mondta, s nem számított rosszul. A terem minden oldaláról helyeslő morgás zúdult fel, immár ellenlábasai is őt támogatták. Egyedül az ifjú Raszib hallgatott. Már-már csillapít</w:t>
        <w:softHyphen/>
        <w:t>hatatlan vágyat érzett pimasz társa megleckéztetésé</w:t>
        <w:softHyphen/>
        <w:t>re, de ezúttal győzött a bölcsessége.</w:t>
      </w:r>
    </w:p>
    <w:p>
      <w:pPr>
        <w:pStyle w:val="TextBodyIndent"/>
        <w:ind w:firstLine="567"/>
        <w:rPr/>
      </w:pPr>
      <w:r>
        <w:rPr/>
        <w:t>A kráni mesternek arcizma sem rezdült, néma méltósággal kivárta; míg a teremre csend borul.</w:t>
      </w:r>
    </w:p>
    <w:p>
      <w:pPr>
        <w:pStyle w:val="TextBodyIndent"/>
        <w:ind w:firstLine="567"/>
        <w:rPr/>
      </w:pPr>
      <w:r>
        <w:rPr/>
        <w:t>- Igaz - felelte nagy sokára -, ravasz harcosok vagytok. Pontosan ismeritek az önfeledtség előnyeit, és gyakorta alkalmazzátok is.</w:t>
      </w:r>
    </w:p>
    <w:p>
      <w:pPr>
        <w:pStyle w:val="TextBodyIndent"/>
        <w:ind w:firstLine="567"/>
        <w:rPr/>
      </w:pPr>
      <w:r>
        <w:rPr/>
        <w:t>Döbbent ábrázatuk láttán kishíján elnevette ma</w:t>
        <w:softHyphen/>
        <w:t>gát.</w:t>
      </w:r>
    </w:p>
    <w:p>
      <w:pPr>
        <w:pStyle w:val="TextBodyIndent"/>
        <w:ind w:firstLine="567"/>
        <w:rPr/>
      </w:pPr>
      <w:r>
        <w:rPr/>
        <w:t>- Megmutatom.</w:t>
      </w:r>
    </w:p>
    <w:p>
      <w:pPr>
        <w:pStyle w:val="TextBodyIndent"/>
        <w:ind w:firstLine="567"/>
        <w:rPr/>
      </w:pPr>
      <w:r>
        <w:rPr/>
        <w:t>Hirtelen pördüléssel elkaszálta a Skorpió lábát. az orgyilkos-testőr látványosan hanyatt esett. Midőn a meglepetéstől bénultan talpra kászálódott, újabb villámgyors rúgás döntötte le a lábáról. A jelenet meg</w:t>
        <w:softHyphen/>
        <w:t>ismétlődött néhányszor - a nézők bénultan szemlél</w:t>
        <w:softHyphen/>
        <w:t>ték társuk botladozását, szégyen és harag mardosta lelküket.</w:t>
      </w:r>
    </w:p>
    <w:p>
      <w:pPr>
        <w:pStyle w:val="TextBodyIndent"/>
        <w:ind w:firstLine="567"/>
        <w:rPr/>
      </w:pPr>
      <w:r>
        <w:rPr/>
        <w:t>Amikor a kráni végre hagyta talpra állni ellenfelét, az tomboló gyűlölettel vetődött rá. A Skorpiók - az egyetlen Raszib kivételével - buzdító üvöltéssel osz</w:t>
        <w:softHyphen/>
        <w:t>toztak haragjában. Némelyikük görcsösen markolta fegyverét, ám a fegyelem hüvelyébe forrasztotta az összes handzsárt, jatagánt és dzsambiát.</w:t>
      </w:r>
    </w:p>
    <w:p>
      <w:pPr>
        <w:pStyle w:val="TextBodyIndent"/>
        <w:ind w:firstLine="567"/>
        <w:rPr/>
      </w:pPr>
      <w:r>
        <w:rPr/>
        <w:t>Az idegen mester csak hátrált, megalázó könnyed</w:t>
        <w:softHyphen/>
        <w:t>séggel tért ki a suhogó handzsár elől. Tovább bosszantva támadóját. Hirtelen megállt, és rákiáltott ellenfelére. Annyi összesűrített indulat, olyan elsöp</w:t>
        <w:softHyphen/>
        <w:t>rő erő csattant a hangjában, hogy a Skorpió önkén</w:t>
        <w:softHyphen/>
        <w:t>telenül megtorpant, mint akit korbácsütés ért. Pillanatnyi döbbenetét kihasználva, a kráni fejvadász közelebb lépett, s egyetlen széles mozdulattal egy</w:t>
        <w:softHyphen/>
        <w:t>szerre fegyverezte le és kényszeríttette térdre a dzsadot. Az orgyilkos-testőr kíntól feszülő testtel vergődött szorításában, míg csak a fájdalom ki nem lúgozn</w:t>
        <w:softHyphen/>
        <w:t>i a lelkéből az összes indulatot. Ekkor elernyedt, megadta magát.</w:t>
      </w:r>
    </w:p>
    <w:p>
      <w:pPr>
        <w:pStyle w:val="TextBodyIndent"/>
        <w:ind w:firstLine="567"/>
        <w:rPr/>
      </w:pPr>
      <w:r>
        <w:rPr/>
        <w:t>Az izzó levegőjű teremben fagyos csend uralkodott &lt;i különös kiáltás óta. Az Ibara-szerte rettegett Skorpiók megszeppent kisgyermekként gubbasztottak a padokon.</w:t>
      </w:r>
    </w:p>
    <w:p>
      <w:pPr>
        <w:pStyle w:val="TextBodyIndent"/>
        <w:ind w:firstLine="567"/>
        <w:rPr/>
      </w:pPr>
      <w:r>
        <w:rPr/>
        <w:t>A kráni távolabb lépett a térdeplő, hevesen lihegő harcostól - a tekintetek mereven követték. A titkos tervet forraló Raszib ezt a pillanatot választotta, hogy kisurranjon az ajtón.</w:t>
      </w:r>
    </w:p>
    <w:p>
      <w:pPr>
        <w:pStyle w:val="TextBodyIndent"/>
        <w:ind w:firstLine="567"/>
        <w:rPr/>
      </w:pPr>
      <w:r>
        <w:rPr/>
        <w:t>- Gyűlölet és harag - kiáltotta a kráni mester -, ez i ti utatok az önfeledtséghez! Jó út, könnyen járható... csakhogy nem vezet sehová.</w:t>
      </w:r>
    </w:p>
    <w:p>
      <w:pPr>
        <w:pStyle w:val="TextBodyIndent"/>
        <w:ind w:firstLine="567"/>
        <w:rPr/>
      </w:pPr>
      <w:r>
        <w:rPr/>
        <w:t xml:space="preserve">Rövid szünetet tartott, körbehordozta tekintetét a riadt arcokon. </w:t>
      </w:r>
      <w:r>
        <w:rPr>
          <w:i/>
        </w:rPr>
        <w:t xml:space="preserve">Megijesztettem őket!, </w:t>
      </w:r>
      <w:r>
        <w:rPr/>
        <w:t xml:space="preserve">ismerte fel. Ijesztgetem </w:t>
      </w:r>
      <w:r>
        <w:rPr>
          <w:i/>
        </w:rPr>
        <w:t xml:space="preserve">őket, </w:t>
      </w:r>
      <w:r>
        <w:rPr/>
        <w:t xml:space="preserve">ahelyett, hogy tanítanék. </w:t>
      </w:r>
      <w:r>
        <w:rPr>
          <w:i/>
        </w:rPr>
        <w:t xml:space="preserve">Amióta megérkeztem, </w:t>
      </w:r>
      <w:r>
        <w:rPr/>
        <w:t xml:space="preserve">csak </w:t>
      </w:r>
      <w:r>
        <w:rPr>
          <w:i/>
        </w:rPr>
        <w:t xml:space="preserve">rémületet </w:t>
      </w:r>
      <w:r>
        <w:rPr/>
        <w:t xml:space="preserve">keltek és </w:t>
      </w:r>
      <w:r>
        <w:rPr>
          <w:i/>
        </w:rPr>
        <w:t>eIlenségeket</w:t>
      </w:r>
      <w:r>
        <w:rPr/>
        <w:t xml:space="preserve"> szerzek. Krán hatalma </w:t>
      </w:r>
      <w:r>
        <w:rPr>
          <w:i/>
        </w:rPr>
        <w:t>félelmetes... és én har</w:t>
        <w:softHyphen/>
      </w:r>
      <w:r>
        <w:rPr/>
        <w:t xml:space="preserve">cos vagyok, </w:t>
      </w:r>
      <w:r>
        <w:rPr>
          <w:i/>
        </w:rPr>
        <w:t>nem tanítómester!</w:t>
      </w:r>
    </w:p>
    <w:p>
      <w:pPr>
        <w:pStyle w:val="TextBodyIndent"/>
        <w:ind w:firstLine="567"/>
        <w:rPr/>
      </w:pPr>
      <w:r>
        <w:rPr/>
        <w:t>Árnyalatnyi haraggal folytatta:</w:t>
      </w:r>
    </w:p>
    <w:p>
      <w:pPr>
        <w:pStyle w:val="TextBodyIndent"/>
        <w:ind w:firstLine="567"/>
        <w:rPr/>
      </w:pPr>
      <w:r>
        <w:rPr/>
        <w:t>- Azt tanították nektek, ébresszetek magatokban gyűlöletet az ellenfél iránt, de nem árulták el, miért. Nem kívánom, hogy feledjetek el mindent, nem kívá</w:t>
        <w:softHyphen/>
        <w:t>nom, hogy gyűlölet helyett ezentúl tiszteljétek ellen</w:t>
        <w:softHyphen/>
        <w:t>teleiteket. Csak annyit várok el, hogy tanuljatok meg uralkodni a gyűlöleten. Fojtsátok vissza, gyűjtsétek össze, s a kellő pillanatban szabadítsátok fel! Csak akkor hagyjátok kitörni egyetlen irányba, ne szünet nélkül sugározzátok a négy égtáj felé, akár az acsargó véreb. Eltékozoljátok a gyűlöletből fakadó erőt, másrészt, az isteneitek nevére, kiszámíthatóak vagytok!</w:t>
      </w:r>
    </w:p>
    <w:p>
      <w:pPr>
        <w:pStyle w:val="TextBodyIndent"/>
        <w:ind w:firstLine="567"/>
        <w:rPr/>
      </w:pPr>
      <w:r>
        <w:rPr/>
        <w:t>Raszib távolról hallotta a mester szavait; most bánta igazán, hogy lemarad a folytatásról. Csakhogy felfedezőútjától még többet remélt.</w:t>
      </w:r>
    </w:p>
    <w:p>
      <w:pPr>
        <w:pStyle w:val="TextBodyIndent"/>
        <w:ind w:firstLine="567"/>
        <w:rPr/>
      </w:pPr>
      <w:r>
        <w:rPr/>
        <w:t>Átrohant az apró teraszon, a széles árkot átugrot</w:t>
        <w:softHyphen/>
        <w:t>ta, nem vesztegetve időt a távolabb ívelő kőhídra. Csúful jár, ha elvéti a távolságot, az árokban - egykor mélyebben fekvő udvar lehetett - mocskos vizet fod</w:t>
        <w:softHyphen/>
        <w:t>rozott a szellő. A feltörő talajvíz űzte el az épület korábbi lakóit.</w:t>
      </w:r>
    </w:p>
    <w:p>
      <w:pPr>
        <w:pStyle w:val="TextBodyIndent"/>
        <w:ind w:firstLine="567"/>
        <w:rPr/>
      </w:pPr>
      <w:r>
        <w:rPr/>
        <w:t>Elvadult kertben ért földet, ruhájába rothadó gyü</w:t>
        <w:softHyphen/>
        <w:t>mölcsök kenődtek - nem kellett nagy ész, hogy kita</w:t>
        <w:softHyphen/>
        <w:t>lálja, az egykori gyümölcsösbe tévedt. Keresztezett egy gaztól felvert ösvényt, hosszan haladt a hatalmas, sáros vízzel telt medence mellett.</w:t>
      </w:r>
    </w:p>
    <w:p>
      <w:pPr>
        <w:pStyle w:val="TextBodyIndent"/>
        <w:ind w:firstLine="567"/>
        <w:rPr/>
      </w:pPr>
      <w:r>
        <w:rPr/>
        <w:t>Az alacsony, düledező kőház apró szobák sorát rejtette; Raszib tudta, melyiket válassza a rozoga ajtók közül.</w:t>
      </w:r>
    </w:p>
    <w:p>
      <w:pPr>
        <w:pStyle w:val="TextBodyIndent"/>
        <w:ind w:firstLine="567"/>
        <w:rPr/>
      </w:pPr>
      <w:r>
        <w:rPr/>
        <w:t>A kráni talán megjavította a zárat, mert az ajtó nem nyílt ki az óvatos lökésekre sem. Raszib nem restellt álkulcsot használni - gyakorlott keze hamar rátalált a szerkezet gyengéire.</w:t>
      </w:r>
    </w:p>
    <w:p>
      <w:pPr>
        <w:pStyle w:val="TextBodyIndent"/>
        <w:ind w:firstLine="567"/>
        <w:rPr/>
      </w:pPr>
      <w:r>
        <w:rPr/>
        <w:t>A szobát dzsad holmikkal, de idegen ízlés szerint rendezték be. Sötét szőnyegek borították a padlót és a falakat, hasonló takaró fedte az ágyat is. A bútoro</w:t>
        <w:softHyphen/>
        <w:t>kat nem ékítette gyöngyház berakás, finom-csipkés faragás, mindössze néhány durván mintázott dom</w:t>
        <w:softHyphen/>
        <w:t>bormű. Hiányzott a kifinomult ízlésre valló cicoma és pompa, a dzsad szépérzék tiltakozott az efféle pórias egyszerűség ellen - az ifjú Raszib mégis látott benne valami szépet. Megsejtette, hogy létezik népe ízlésénél letisztultabb szépség is.</w:t>
      </w:r>
    </w:p>
    <w:p>
      <w:pPr>
        <w:pStyle w:val="TextBodyIndent"/>
        <w:ind w:firstLine="567"/>
        <w:rPr/>
      </w:pPr>
      <w:r>
        <w:rPr/>
        <w:t>Áhítattal lépett beljebb - nem figyelve fel az ajtófél</w:t>
        <w:softHyphen/>
        <w:t>fába karcolt varázsjelekre. A fa erezetében megbúvó rajzolatok ellenben felfigyeltek rá, s elküldték üzene</w:t>
        <w:softHyphen/>
        <w:t>tüket a megfelelő helyre...</w:t>
      </w:r>
    </w:p>
    <w:p>
      <w:pPr>
        <w:pStyle w:val="TextBodyIndent"/>
        <w:ind w:firstLine="567"/>
        <w:rPr/>
      </w:pPr>
      <w:r>
        <w:rPr/>
        <w:t>A ruhásláda érdekelte főként, a kráni kopott zsák</w:t>
        <w:softHyphen/>
        <w:t>jának tartalma. Mohón rángatta elő a viseltes holmit, s azon lendülettel az ágytakaróra ürítette tartalmát. Számtalan szerteguruló, titokzatos tárgyat várt, ehelyett két hosszú tőr és egy bársonyzsák hullott csu</w:t>
        <w:softHyphen/>
        <w:t>pán a kerevetre..</w:t>
      </w:r>
    </w:p>
    <w:p>
      <w:pPr>
        <w:pStyle w:val="TextBodyIndent"/>
        <w:ind w:firstLine="567"/>
        <w:rPr/>
      </w:pPr>
      <w:r>
        <w:rPr/>
        <w:t>Felkapta az egyik fegyvert; megragadta az ismeret</w:t>
        <w:softHyphen/>
        <w:t>len, fekete bőrrel borított markolatot, kirántotta a pengét a dísztelen hüvelyből. A mezítelen acélon - bár gyanította, ez az anyag korántsem acél - nem tükrö</w:t>
        <w:softHyphen/>
        <w:t>ződött a besurranó napfény, éjsötét volt az élén és a hegyénél is. Alakja apró handzsárra emlékeztetett, külső élét végig, a belsőt csak a hegy görbületében fenték. Finoman végigsimította a penge élét, s csep</w:t>
        <w:softHyphen/>
        <w:t>pet sem lepődött meg, amikor rubin vércseppek sarjadtak ujjából.</w:t>
      </w:r>
    </w:p>
    <w:p>
      <w:pPr>
        <w:pStyle w:val="TextBodyIndent"/>
        <w:ind w:firstLine="567"/>
        <w:rPr/>
      </w:pPr>
      <w:r>
        <w:rPr/>
        <w:t>A levegőbe suhintott - azon töprengett, vajon hosszú tőrnek, vagy rövid kardnak ítélje-e a fegyvert. Fogalma sem volt, miként forgatják, úgy fogta, akár egy dzsambiát. Csak ekkor figyelt fel a pengét borító finom erezetre.</w:t>
      </w:r>
    </w:p>
    <w:p>
      <w:pPr>
        <w:pStyle w:val="TextBodyIndent"/>
        <w:ind w:firstLine="567"/>
        <w:rPr/>
      </w:pPr>
      <w:r>
        <w:rPr/>
        <w:t>Ismeretlen rajzolatok hálózták be a különös anya</w:t>
        <w:softHyphen/>
        <w:t>got; ahogy a szeme elé emelte, a vékony vágatokon átlátott a túloldalra.</w:t>
      </w:r>
    </w:p>
    <w:p>
      <w:pPr>
        <w:pStyle w:val="TextBodyIndent"/>
        <w:ind w:firstLine="567"/>
        <w:rPr/>
      </w:pPr>
      <w:r>
        <w:rPr/>
        <w:t>Sosem bízott az istenek segítségében, ezúttal még</w:t>
        <w:softHyphen/>
        <w:t>is rövid fohászt mormolt Galradzsához, minden tit</w:t>
        <w:softHyphen/>
        <w:t>kok tudójához, s visszacsúsztatta tokjába a hátbor</w:t>
        <w:softHyphen/>
        <w:t>zongató fegyvert.</w:t>
      </w:r>
    </w:p>
    <w:p>
      <w:pPr>
        <w:pStyle w:val="TextBodyIndent"/>
        <w:ind w:firstLine="567"/>
        <w:rPr/>
      </w:pPr>
      <w:r>
        <w:rPr/>
        <w:t>A bársonyzsákba csomagolt holmihoz már óvatos tisztelettel nyúlt. Emberfejnyi, fekete gömb gurult az ágytakaróra. A fények homályba veszőn, opálosan csillantak üvegsima felületén; amikor megérintette, mégis fémet érzett. Ősi, gonosz helyek anyagba sűrí</w:t>
        <w:softHyphen/>
        <w:t>tett sötétjét, a szent könyvekben említett gigászi démonok szemgolyóját képzelte ilyennek.</w:t>
      </w:r>
    </w:p>
    <w:p>
      <w:pPr>
        <w:pStyle w:val="TextBodyIndent"/>
        <w:ind w:firstLine="567"/>
        <w:rPr/>
      </w:pPr>
      <w:r>
        <w:rPr/>
        <w:t>Rémülten tapasztalta, hogy ujjai négy, leheletfinom barázdát hagytak a gömbön, mintha megolvasztot</w:t>
        <w:softHyphen/>
        <w:t>ták volna a különös anyagot. Kétségbeesett igyeke</w:t>
        <w:softHyphen/>
        <w:t>zettel próbálta elegyengetni a felületet, de a fekete fém ezúttal rideg és formázhatatlan maradt. Az ifjú Raszib erőteljesen nyomkodta, simogatta a titokza</w:t>
        <w:softHyphen/>
        <w:t>tos golyót, végül hirtelen ötletként dzsambiája élével kísérelte meg egyenesre faragni a felületet.</w:t>
      </w:r>
    </w:p>
    <w:p>
      <w:pPr>
        <w:pStyle w:val="TextBodyIndent"/>
        <w:ind w:firstLine="567"/>
        <w:rPr/>
      </w:pPr>
      <w:r>
        <w:rPr/>
        <w:t>Az acél ügy vásott el a rejtélyes anyagon, ahogy a bronzkard csorbul ki az acélból vert pajzson.</w:t>
      </w:r>
    </w:p>
    <w:p>
      <w:pPr>
        <w:pStyle w:val="TextBodyIndent"/>
        <w:ind w:firstLine="567"/>
        <w:rPr/>
      </w:pPr>
      <w:r>
        <w:rPr/>
        <w:t>- Tedd le! - Fagyos hang csattant az ajtó felől, hangsúlyától Raszib hátán végigfutott a hideg.</w:t>
      </w:r>
    </w:p>
    <w:p>
      <w:pPr>
        <w:pStyle w:val="TextBodyIndent"/>
        <w:ind w:firstLine="567"/>
        <w:rPr/>
      </w:pPr>
      <w:r>
        <w:rPr/>
        <w:t>Az ajtóban a kráni állt - a Skorpió észre sem vette, mikor lépett be. Arcán nem látszott harag vagy bosszúság, pusztán rémítő üresség, akár a mélysiva</w:t>
        <w:softHyphen/>
        <w:t>tag határán álló, ősi szobrok kővonásain. Fenyegetőn lépett közelebb, s bár nem viselt fegyvert, Raszib kitalálta, rövid küzdelem következik.</w:t>
      </w:r>
    </w:p>
    <w:p>
      <w:pPr>
        <w:pStyle w:val="TextBodyIndent"/>
        <w:ind w:firstLine="567"/>
        <w:rPr/>
      </w:pPr>
      <w:r>
        <w:rPr/>
        <w:t>- Hibáztál, Raszib - közölte a fagyos hang, s a Messor kék szemében furcsa szomorúság tükröző</w:t>
        <w:softHyphen/>
        <w:t>dött. Azután megpillantotta a barázdákat az ágyta</w:t>
        <w:softHyphen/>
        <w:t xml:space="preserve">karóra ejtett gömbön, s elöntötte a bizonyosság </w:t>
        <w:softHyphen/>
        <w:t>nem ölheti meg az ifjú Skorpiót.</w:t>
      </w:r>
    </w:p>
    <w:p>
      <w:pPr>
        <w:pStyle w:val="TextBodyIndent"/>
        <w:ind w:firstLine="567"/>
        <w:rPr/>
      </w:pPr>
      <w:r>
        <w:rPr/>
        <w:t>- Soha, Raszib, soha ne merd érinteni egy kráni fejvadász fegyvereit! - Tanácsának kevés gyakorlati értéke volt itt, a Taba el Ibarában.</w:t>
      </w:r>
    </w:p>
    <w:p>
      <w:pPr>
        <w:pStyle w:val="TextBodyIndent"/>
        <w:ind w:firstLine="567"/>
        <w:rPr/>
      </w:pPr>
      <w:r>
        <w:rPr/>
        <w:t>Eztán az ágy mellé lépett, kezébe vette a gömböt. A titokzatos holmi rezdülés nélkül nyugodott tenyerében, felületén a barázdák Raszib vaskos ujjairól árulkodtak. Alig szívdobbanásnyi idő múltán azon</w:t>
        <w:softHyphen/>
        <w:t>ban az opálos felszín magától kisimult. Az áruló nyomok örökre eltűntek.</w:t>
      </w:r>
    </w:p>
    <w:p>
      <w:pPr>
        <w:pStyle w:val="TextBodyIndent"/>
        <w:ind w:firstLine="567"/>
        <w:rPr/>
      </w:pPr>
      <w:r>
        <w:rPr/>
        <w:t>- Távozz! - parancsolta a kráni mester, s bár halkan szólt, a dzsad összerezzent.</w:t>
      </w:r>
    </w:p>
    <w:p>
      <w:pPr>
        <w:pStyle w:val="TextBodyIndent"/>
        <w:ind w:firstLine="567"/>
        <w:rPr/>
      </w:pPr>
      <w:r>
        <w:rPr/>
        <w:t>Másodszor szégyenítette meg az idegen, az ifjú Skorpió - maga sem értette, mitől változott meg ennyire - mégsem rontott rá. Korábban megtette volna. Most sem a félelem tartotta vissza: ha felinge</w:t>
        <w:softHyphen/>
        <w:t>relték nem győzni vágyott; hanem harcolni.</w:t>
      </w:r>
    </w:p>
    <w:p>
      <w:pPr>
        <w:pStyle w:val="TextBodyIndent"/>
        <w:ind w:firstLine="567"/>
        <w:rPr/>
      </w:pPr>
      <w:r>
        <w:rPr/>
        <w:t xml:space="preserve">Vereség vagy győzelem, számára sosem számított </w:t>
        <w:softHyphen/>
        <w:t>az előbbit mindeddig nem ismerte.</w:t>
      </w:r>
    </w:p>
    <w:p>
      <w:pPr>
        <w:pStyle w:val="TextBodyIndent"/>
        <w:ind w:firstLine="567"/>
        <w:rPr/>
      </w:pPr>
      <w:r>
        <w:rPr/>
        <w:t>Az ajtóban megtorpant, visszafordult, fejét felszeg</w:t>
        <w:softHyphen/>
        <w:t>ve szólt a kránihoz.</w:t>
      </w:r>
    </w:p>
    <w:p>
      <w:pPr>
        <w:pStyle w:val="TextBodyIndent"/>
        <w:ind w:firstLine="567"/>
        <w:rPr/>
      </w:pPr>
      <w:r>
        <w:rPr/>
        <w:t xml:space="preserve">- Taníts, el Dzsiah! Tanítanod </w:t>
      </w:r>
      <w:r>
        <w:rPr>
          <w:i/>
        </w:rPr>
        <w:t xml:space="preserve">kell! </w:t>
      </w:r>
      <w:r>
        <w:rPr/>
        <w:t>- Inkább nyögésnek hallatszott, semmint kérésnek.</w:t>
      </w:r>
    </w:p>
    <w:p>
      <w:pPr>
        <w:pStyle w:val="TextBodyIndent"/>
        <w:ind w:firstLine="567"/>
        <w:rPr/>
      </w:pPr>
      <w:r>
        <w:rPr/>
        <w:t>A Messort meglepte a hangban lüktető vágyakozás. Kránban beavatták ugyan mágia titkaiba, mégsem volt varázsló - ám az Asztrálvilág ily heves felvillanását ő is megérezte, főként, mert a fénykéve rá irányult.</w:t>
      </w:r>
    </w:p>
    <w:p>
      <w:pPr>
        <w:pStyle w:val="TextBodyIndent"/>
        <w:ind w:firstLine="567"/>
        <w:rPr/>
      </w:pPr>
      <w:r>
        <w:rPr/>
        <w:t xml:space="preserve">Ismét eszébe ötlöttek a barázdák a Lopakodón. </w:t>
      </w:r>
      <w:r>
        <w:rPr>
          <w:i/>
        </w:rPr>
        <w:t xml:space="preserve">Húsz év! </w:t>
      </w:r>
      <w:r>
        <w:rPr/>
        <w:t>- Neki húsz esztendőbe telt, mire megre</w:t>
        <w:softHyphen/>
        <w:t>megett érintése nyomán a különös anyag. Micsoda született tehetség lappang ebben az ifjúban! Micsoda ösztönös érzék az akarás és áhítat ritka ötvözetéhez! Persze, a tehetség önmagában kevés.</w:t>
      </w:r>
    </w:p>
    <w:p>
      <w:pPr>
        <w:pStyle w:val="TextBodyIndent"/>
        <w:ind w:firstLine="567"/>
        <w:rPr/>
      </w:pPr>
      <w:r>
        <w:rPr/>
        <w:t>- Mindennek eljön az ideje, Raszib - felelte végül. Az ifjú szemében kihunyt a fény, hogy rövidesen ismét fellángoljon, immár a gyűlölet tüzeként. Soha nem utasították vissza... sem a hurik, sem a mesterek.</w:t>
      </w:r>
    </w:p>
    <w:p>
      <w:pPr>
        <w:pStyle w:val="TextBodyIndent"/>
        <w:ind w:firstLine="567"/>
        <w:rPr/>
      </w:pPr>
      <w:r>
        <w:rPr/>
        <w:t>Bosszúsan kifordult az ajtón, eszébe sem jutott, hogy köszönetet mondjon az életéért.</w:t>
      </w:r>
    </w:p>
    <w:p>
      <w:pPr>
        <w:pStyle w:val="TextBodyIndent"/>
        <w:ind w:firstLine="567"/>
        <w:rPr/>
      </w:pPr>
      <w:r>
        <w:rPr/>
        <w:t>Az idős mameluk-kapitány bölcsen félreállt a hatalmas termetű Raszib útjából. Megtanulta már felismerni a gyűlöletet az emberi szemben, és azt is tudta, mire képes, amikor kikívánkozik egy efféle óriásból.</w:t>
      </w:r>
    </w:p>
    <w:p>
      <w:pPr>
        <w:pStyle w:val="TextBodyIndent"/>
        <w:ind w:firstLine="567"/>
        <w:rPr/>
      </w:pPr>
      <w:r>
        <w:rPr>
          <w:i/>
        </w:rPr>
        <w:t xml:space="preserve">Ez a termet az </w:t>
      </w:r>
      <w:r>
        <w:rPr/>
        <w:t xml:space="preserve">istenek átka a fiún, bölcselkedett gondolatban, </w:t>
      </w:r>
      <w:r>
        <w:rPr>
          <w:i/>
        </w:rPr>
        <w:t xml:space="preserve">így sosem </w:t>
      </w:r>
      <w:r>
        <w:rPr/>
        <w:t xml:space="preserve">ismeri meg </w:t>
      </w:r>
      <w:r>
        <w:rPr>
          <w:i/>
        </w:rPr>
        <w:t xml:space="preserve">a tiszteletet. </w:t>
      </w:r>
      <w:r>
        <w:rPr/>
        <w:t>Nem sejtette, mekkorát téved.</w:t>
      </w:r>
    </w:p>
    <w:p>
      <w:pPr>
        <w:pStyle w:val="TextBodyIndent"/>
        <w:ind w:firstLine="567"/>
        <w:rPr/>
      </w:pPr>
      <w:r>
        <w:rPr/>
        <w:t>A veranda legvégén, az utolsó ajtó előtt torpant meg. Halk kopogás után belépett, s tisztelettudón meghajolt a kráni mester előtt.</w:t>
      </w:r>
    </w:p>
    <w:p>
      <w:pPr>
        <w:pStyle w:val="TextBodyIndent"/>
        <w:ind w:firstLine="567"/>
        <w:rPr/>
      </w:pPr>
      <w:r>
        <w:rPr/>
        <w:t>- Parancsoltad, szahib, hogy jelentsük a városban történt szokatlan eseteket - mentegetőzött a hívatlan látogatásért.</w:t>
      </w:r>
    </w:p>
    <w:p>
      <w:pPr>
        <w:pStyle w:val="TextBodyIndent"/>
        <w:ind w:firstLine="567"/>
        <w:rPr/>
      </w:pPr>
      <w:r>
        <w:rPr/>
        <w:t>A birodalmi fejvadász átlátott rajta, akár az abadanai síküvegen.</w:t>
      </w:r>
    </w:p>
    <w:p>
      <w:pPr>
        <w:pStyle w:val="TextBodyIndent"/>
        <w:ind w:firstLine="567"/>
        <w:rPr/>
      </w:pPr>
      <w:r>
        <w:rPr/>
        <w:t>- Aki parancsot teljesít, nem érkezik hívatlanul - mentette fel, és az öreg mameluk esküdni mert rá, mosolygott a szeme.</w:t>
      </w:r>
    </w:p>
    <w:p>
      <w:pPr>
        <w:pStyle w:val="TextBodyIndent"/>
        <w:ind w:firstLine="567"/>
        <w:rPr/>
      </w:pPr>
      <w:r>
        <w:rPr/>
        <w:t>Fekete terítővel takart asztalka mellé tessékelte, hellyel kínálta a puha zsámolyokon. A szertartásos</w:t>
        <w:softHyphen/>
        <w:t>ság áhítata lengte körül a fal mellett meghúzódó zugot; a dzsad egy idegen világ el Sobirába ragadott darabjának látta. Az idegen ízlés szerint elhelyezett és összeválogatott bútorokból a másik ember szemé</w:t>
        <w:softHyphen/>
        <w:t>lyiségének kisugárzását érzékelte.</w:t>
      </w:r>
    </w:p>
    <w:p>
      <w:pPr>
        <w:pStyle w:val="TextBodyIndent"/>
        <w:ind w:firstLine="567"/>
        <w:rPr/>
      </w:pPr>
      <w:r>
        <w:rPr/>
        <w:t>A mester - jelképesen - az otthonába hívta meg őt, efféle megbecsülésben eleddig egyetlen parancsnoka sem részesítette.</w:t>
      </w:r>
    </w:p>
    <w:p>
      <w:pPr>
        <w:pStyle w:val="TextBodyIndent"/>
        <w:ind w:firstLine="567"/>
        <w:rPr/>
      </w:pPr>
      <w:r>
        <w:rPr/>
        <w:t>Őszinte tisztelettel, ám - hányatott életének kö</w:t>
        <w:softHyphen/>
        <w:t>szönhetően - hangyányi gyanakvással foglalta el a felkínált zsámolyt. A kráni teavizet forralt - a mame</w:t>
        <w:softHyphen/>
        <w:t>luk-kapitány halk csuklással vette tudomásul, hogy nem használ tűzifát vagy olajmécsest, tűz helyett a puszta akaratával melegíti fel a vizet. Mint minden dzsad, maga is hódolt a tea szenvedélyének, de a kannába kerülő, nyerszöld füvet nem ismerte fel.</w:t>
      </w:r>
    </w:p>
    <w:p>
      <w:pPr>
        <w:pStyle w:val="TextBodyIndent"/>
        <w:ind w:firstLine="567"/>
        <w:rPr/>
      </w:pPr>
      <w:r>
        <w:rPr/>
        <w:t>A kráni porcelán csészéket helyezett a fekete terí</w:t>
        <w:softHyphen/>
        <w:t>tőre - fülüket valaki eltávolította -, s töltött az elké</w:t>
        <w:softHyphen/>
        <w:t>szült italból.</w:t>
      </w:r>
    </w:p>
    <w:p>
      <w:pPr>
        <w:pStyle w:val="TextBodyIndent"/>
        <w:ind w:firstLine="567"/>
        <w:rPr/>
      </w:pPr>
      <w:r>
        <w:rPr/>
        <w:t>A folyadék, színe alapján inkább tűnt dzsad feke</w:t>
        <w:softHyphen/>
        <w:t>televesnek, semmint teának. Felszínén selymesen tükröződtek a csésze feletti világ fényei. Az öreg mameluk úgy ítélte, ha megszilárdulna, méltó vetély</w:t>
        <w:softHyphen/>
        <w:t>társa lenne a legragyogóbb ékkőnek is. A csésze fölé hajolva olyan feketének látta saját arcmását, akár egy el qusarmai dzsungel-lakóét. A kép gúnyosan elvigyorodott, s ő riadtan hőkölt hátra. Megbaboná</w:t>
        <w:softHyphen/>
        <w:t>zottan meredt a csészére.</w:t>
      </w:r>
    </w:p>
    <w:p>
      <w:pPr>
        <w:pStyle w:val="TextBodyIndent"/>
        <w:ind w:firstLine="567"/>
        <w:rPr/>
      </w:pPr>
      <w:r>
        <w:rPr/>
        <w:t>- Az illat teszi. Fokozza a képzelőerőt - mosolygott a kráni, majd vidáman hozzátette: - A tea-szertartás alatt illő szép dolgokra gondolni!</w:t>
      </w:r>
    </w:p>
    <w:p>
      <w:pPr>
        <w:pStyle w:val="TextBodyIndent"/>
        <w:ind w:firstLine="567"/>
        <w:rPr/>
      </w:pPr>
      <w:r>
        <w:rPr/>
        <w:t>A Fekete Skorpiók kapitánya elnevette magát, de hamar észbe kapott, és ajkát beharapva elhallgatott. Gyorsan kortyolt a teából, nehogy tétovázását bizal</w:t>
        <w:softHyphen/>
        <w:t>matlanságnak vélje a kráni. A szélsőségesen édes ízekhez szokott dzsad számára az ital halálosan keserű volt - segített végképp elfojtani a korábbi mosolyt. Az enyhén alkoholos mellékízt a mameluk nem is érezte.</w:t>
      </w:r>
    </w:p>
    <w:p>
      <w:pPr>
        <w:pStyle w:val="TextBodyIndent"/>
        <w:ind w:firstLine="567"/>
        <w:rPr/>
      </w:pPr>
      <w:r>
        <w:rPr/>
        <w:t>- Az utóíze miatt isszuk - világosította fel vendéglá</w:t>
        <w:softHyphen/>
        <w:t>tója. - Quass-nak hívják, jellegzetes kráni tea. A zöld füvet különleges alkoholban pácolják, s csak ez</w:t>
        <w:softHyphen/>
        <w:t>tán szárítják ki: Hoztam magammal egy csomagra valót. Minden teánál fokozottabban élénkít, de mér</w:t>
        <w:softHyphen/>
        <w:t>téktelen fogyasztása mérgező.</w:t>
      </w:r>
    </w:p>
    <w:p>
      <w:pPr>
        <w:pStyle w:val="TextBodyIndent"/>
        <w:ind w:firstLine="567"/>
        <w:rPr/>
      </w:pPr>
      <w:r>
        <w:rPr/>
        <w:t>A mameluk bólintott, s újból kortyol, ha a másik nem tartja vissza a kezét.</w:t>
      </w:r>
    </w:p>
    <w:p>
      <w:pPr>
        <w:pStyle w:val="TextBodyIndent"/>
        <w:ind w:firstLine="567"/>
        <w:rPr/>
      </w:pPr>
      <w:r>
        <w:rPr/>
        <w:t xml:space="preserve">- Lassan kell inni, hogy érvényesüljön az utóíz! </w:t>
        <w:softHyphen/>
        <w:t>Maga is ajkához emelte a csészét, de mielőtt ivott volna, mélyen beszívta a tea illatát. Tűnődő kifejezés derengett fel az arcán, míg a csésze halk koppanása az asztalon vissza nem terelte a való világhoz. Hiva</w:t>
        <w:softHyphen/>
        <w:t>talos hangon folytatta:</w:t>
      </w:r>
    </w:p>
    <w:p>
      <w:pPr>
        <w:pStyle w:val="TextBodyIndent"/>
        <w:ind w:firstLine="567"/>
        <w:rPr/>
      </w:pPr>
      <w:r>
        <w:rPr/>
        <w:t>- Halljam a híreket, kapitány!</w:t>
      </w:r>
    </w:p>
    <w:p>
      <w:pPr>
        <w:pStyle w:val="TextBodyIndent"/>
        <w:ind w:firstLine="567"/>
        <w:rPr/>
      </w:pPr>
      <w:r>
        <w:rPr/>
        <w:t>A mameluk óvatosan lerakta a fületlen csészét - az övé nem koccant az asztalon -, csak eztán vágott bele. - Két napja karaván érkezett a városba, de nem érte el napnyugtáig a falakat, így a kapuval szomszédos táborban várta ki a virradatot. A karavánnal utazott egy hamedi leánykereskedő és csapata; a kereskedő két külhoni hurit hozott a fényestekintetű emír ud</w:t>
        <w:softHyphen/>
        <w:t>vari ékszerészének. Az ékszerész az uralkodónknak szánta a homloktól bokáig felékszerezett rabnőket; csakhogy az éj leple alatt meggyilkolták a leányke</w:t>
        <w:softHyphen/>
        <w:t>reskedőt, és elrabolták a drága portékát.</w:t>
      </w:r>
    </w:p>
    <w:p>
      <w:pPr>
        <w:pStyle w:val="TextBodyIndent"/>
        <w:ind w:firstLine="567"/>
        <w:rPr/>
      </w:pPr>
      <w:r>
        <w:rPr/>
        <w:t>A Messor hallgatott. Még nem sejtette, mi bontako</w:t>
        <w:softHyphen/>
        <w:t>zik ki a történetből, de különleges érzékei megrez</w:t>
        <w:softHyphen/>
        <w:t>dültek. Mikor gyermekként Gorvik folyóiban horgá</w:t>
        <w:softHyphen/>
        <w:t>szott, a könnyű, nádból faragott úszó rezdült így a víz felszínén; akkoriban a gyermek, most a birodal</w:t>
        <w:softHyphen/>
        <w:t>mi fejvadász tudta biztosan: érdemes figyelnie.</w:t>
      </w:r>
    </w:p>
    <w:p>
      <w:pPr>
        <w:pStyle w:val="TextBodyIndent"/>
        <w:ind w:firstLine="567"/>
        <w:rPr/>
      </w:pPr>
      <w:r>
        <w:rPr/>
        <w:t>- Portyázó fagumi harcosok ütöttek rajtuk, a városfal tövében. Napok óta követték a karavánt, a rabnő</w:t>
        <w:softHyphen/>
        <w:t>ket akarták, más holmi nem érdekelte őket. Elvág</w:t>
        <w:softHyphen/>
        <w:t>ták az őrök torkát, belopóztak a táborba, meggyil</w:t>
        <w:softHyphen/>
        <w:t>kolták a leánykereskedő testőreit, és zsákmányukat elragadva visszavonultak a sivatagba. Mire a többi karavános felriadt, csak vért és hullákat talált. A karavánosok így mesélték a történetet.</w:t>
      </w:r>
    </w:p>
    <w:p>
      <w:pPr>
        <w:pStyle w:val="TextBodyIndent"/>
        <w:ind w:firstLine="567"/>
        <w:rPr/>
      </w:pPr>
      <w:r>
        <w:rPr/>
        <w:t>- De nem így történt - találta ki a kráni.</w:t>
      </w:r>
    </w:p>
    <w:p>
      <w:pPr>
        <w:pStyle w:val="TextBodyIndent"/>
        <w:ind w:firstLine="567"/>
        <w:rPr/>
      </w:pPr>
      <w:r>
        <w:rPr/>
        <w:t>- Nem így - bólintott az öreg mameluk. - A fayumi harcosok hátrahagyták halottaikat, ami nem szoká</w:t>
        <w:softHyphen/>
        <w:t>suk. Fejvesztett menekülés volt az, nem rendezett visszavonulás. Halott társaikkal hatékony vágások végeztek, aligha származhattak ugyanazon testőrök</w:t>
        <w:softHyphen/>
        <w:t>től, akiket a fayumik egyetlen szúrással küldtek a túlvilágra. A középső láncszem hiányzik!</w:t>
      </w:r>
    </w:p>
    <w:p>
      <w:pPr>
        <w:pStyle w:val="TextBodyIndent"/>
        <w:ind w:firstLine="567"/>
        <w:rPr/>
      </w:pPr>
      <w:r>
        <w:rPr/>
        <w:t>A kráni szertartásosan kortyolt a quassból.</w:t>
      </w:r>
    </w:p>
    <w:p>
      <w:pPr>
        <w:pStyle w:val="TextBodyIndent"/>
        <w:ind w:firstLine="567"/>
        <w:rPr/>
      </w:pPr>
      <w:r>
        <w:rPr/>
        <w:t>- Hibátlan munka - dicsérte a kapitányt. - A hiányzó láncszemet máshol találjuk... Az ugyanezen éjsza</w:t>
        <w:softHyphen/>
        <w:t>kán lemészárolt őrjárat történetében. A nyomok ott is ellentmondanak a látszatnak: a közeli teaházból két suhancot láttak menekülni, holott a nyomok gorviki fejvadászokra vallanak. Összeszabdalt vég</w:t>
        <w:softHyphen/>
        <w:t>tagok, levágott ujjak: két helyi kölyök aligha járatos a Kobratáncban. Egy suhanc testalkata és mozgása mutathat hasonlóságokat egy huriéval... a látszat csak ruha kérdése, nemde, kapitány?!</w:t>
      </w:r>
    </w:p>
    <w:p>
      <w:pPr>
        <w:pStyle w:val="TextBodyIndent"/>
        <w:ind w:firstLine="567"/>
        <w:rPr/>
      </w:pPr>
      <w:r>
        <w:rPr/>
        <w:t>A mameluk főhajtással adózott a tiszta gondolatmenetnek. A rövid szünetet mindketten teájuk élve</w:t>
        <w:softHyphen/>
        <w:t>zetének szentelték. Az idős Skorpió kezdte érteni, miért kedvelik Kránban az italt: a keserű íz feloldó</w:t>
        <w:softHyphen/>
        <w:t>dott a szájában, valami utánozhatatlan, kellemes aromát hagyva hátra. Serkentő elégedettség öntötte el, ami idővel sosem tapasztalt szellemi frissességgé teljesedett ki.</w:t>
      </w:r>
    </w:p>
    <w:p>
      <w:pPr>
        <w:pStyle w:val="TextBodyIndent"/>
        <w:ind w:firstLine="567"/>
        <w:rPr/>
      </w:pPr>
      <w:r>
        <w:rPr/>
        <w:t>- Két fejvadász nem véletlenül álcázza magát huri</w:t>
        <w:softHyphen/>
        <w:t>nak - jelentette ki mély meggyőződéssel. Mohón kor</w:t>
        <w:softHyphen/>
        <w:t>tyolt a teából. - Az emírhez akartak közel férkőzni, de kudarcot vallott a tervük! Álcájuk nem téveszthe</w:t>
        <w:softHyphen/>
        <w:t>tett meg egy leánykereskedőt, sokkal hihetőbb, hogy a cinkosuk volt. - A csésze kiürült. - Nem zárható ki, hogy az, ékszerész is áruló!</w:t>
      </w:r>
    </w:p>
    <w:p>
      <w:pPr>
        <w:pStyle w:val="TextBodyIndent"/>
        <w:ind w:firstLine="567"/>
        <w:rPr/>
      </w:pPr>
      <w:r>
        <w:rPr/>
        <w:t>Az asztalra lökte a csészét, szeme élénken csillo</w:t>
        <w:softHyphen/>
        <w:t>gott a quasstól és az izgalomtól. A szellemi erőfeszí</w:t>
        <w:softHyphen/>
        <w:t>téstől lihegett:</w:t>
      </w:r>
    </w:p>
    <w:p>
      <w:pPr>
        <w:pStyle w:val="TextBodyIndent"/>
        <w:ind w:firstLine="567"/>
        <w:rPr/>
      </w:pPr>
      <w:r>
        <w:rPr/>
        <w:t>- Magam fogom szemmel tartani!</w:t>
      </w:r>
    </w:p>
    <w:p>
      <w:pPr>
        <w:pStyle w:val="TextBodyIndent"/>
        <w:ind w:firstLine="567"/>
        <w:rPr/>
      </w:pPr>
      <w:r>
        <w:rPr/>
        <w:t>A birodalmi fejvadász kimérten bólintott, felhajtotta maradék teáját.</w:t>
      </w:r>
    </w:p>
    <w:p>
      <w:pPr>
        <w:pStyle w:val="TextBodyIndent"/>
        <w:ind w:firstLine="567"/>
        <w:rPr/>
      </w:pPr>
      <w:r>
        <w:rPr/>
        <w:t>- Ezt el is várom, kapitány! - Azzal felemelkedett az asztal mellől. Rokonszenvvel figyelte az öreg ma</w:t>
        <w:softHyphen/>
        <w:t>melukot, aki megérezvén, hogy elérkezett a távozás ideje, szintén felpattant, és hajlongva az ajtóhoz hátrált.</w:t>
      </w:r>
    </w:p>
    <w:p>
      <w:pPr>
        <w:pStyle w:val="TextBodyIndent"/>
        <w:ind w:firstLine="567"/>
        <w:rPr/>
      </w:pPr>
      <w:r>
        <w:rPr/>
        <w:t>Hasonlóságot látott kettőjük között: a kötelesség</w:t>
        <w:softHyphen/>
        <w:t>tudat és az emberi érzelmek hiábavaló küzdelmét. Mielőtt a Fekete Skorpió kilépett volna a szobából, még magához hívta, és egy tenyérnyi fém szelencét adott át neki.</w:t>
      </w:r>
    </w:p>
    <w:p>
      <w:pPr>
        <w:pStyle w:val="TextBodyIndent"/>
        <w:ind w:firstLine="567"/>
        <w:rPr/>
      </w:pPr>
      <w:r>
        <w:rPr/>
        <w:t>- Quass-fű van benne. Ajándék.</w:t>
      </w:r>
      <w:r>
        <w:br w:type="page"/>
      </w:r>
    </w:p>
    <w:p>
      <w:pPr>
        <w:pStyle w:val="Normal"/>
        <w:jc w:val="center"/>
        <w:rPr>
          <w:b/>
          <w:b/>
          <w:bCs/>
          <w:sz w:val="32"/>
          <w:lang w:val="hu-HU"/>
        </w:rPr>
      </w:pPr>
      <w:r>
        <w:rPr>
          <w:b/>
          <w:bCs/>
          <w:sz w:val="32"/>
          <w:lang w:val="hu-HU"/>
        </w:rPr>
        <w:t>6.</w:t>
      </w:r>
    </w:p>
    <w:p>
      <w:pPr>
        <w:pStyle w:val="Heading1"/>
        <w:rPr/>
      </w:pPr>
      <w:r>
        <w:rPr/>
        <w:t>Zafír hajnal</w:t>
      </w:r>
    </w:p>
    <w:p>
      <w:pPr>
        <w:pStyle w:val="Normal"/>
        <w:spacing w:lineRule="atLeast" w:line="240"/>
        <w:ind w:firstLine="565"/>
        <w:jc w:val="both"/>
        <w:rPr>
          <w:sz w:val="24"/>
          <w:lang w:val="hu-HU"/>
        </w:rPr>
      </w:pPr>
      <w:r>
        <w:rPr>
          <w:sz w:val="24"/>
          <w:lang w:val="hu-HU"/>
        </w:rPr>
      </w:r>
    </w:p>
    <w:p>
      <w:pPr>
        <w:pStyle w:val="Normal"/>
        <w:spacing w:lineRule="atLeast" w:line="240"/>
        <w:ind w:firstLine="565"/>
        <w:jc w:val="both"/>
        <w:rPr/>
      </w:pPr>
      <w:r>
        <w:rPr>
          <w:sz w:val="24"/>
          <w:lang w:val="hu-HU"/>
        </w:rPr>
        <w:t>A pengét ragacsos, nyúlós csomókban maszatolta be a vér, és az áldozat húsának foszlányai. A kard élén végigfutó fogazás a legborzalmasabb roncsolást, a legfájdalmasabb sebet okozta, amit fegyver ejthet a mezítelen emberi testen. Ahogyan a slan-kardot Ynev-szerte a fájdalommentes halál jelképének tar</w:t>
        <w:softHyphen/>
        <w:t>tották, ez a fegyver a kínokozás és a megnyomorítás kifinomult eszköze volt.</w:t>
      </w:r>
    </w:p>
    <w:p>
      <w:pPr>
        <w:pStyle w:val="Normal"/>
        <w:spacing w:lineRule="atLeast" w:line="240"/>
        <w:ind w:firstLine="565"/>
        <w:jc w:val="both"/>
        <w:rPr/>
      </w:pPr>
      <w:r>
        <w:rPr>
          <w:sz w:val="24"/>
          <w:lang w:val="hu-HU"/>
        </w:rPr>
        <w:t xml:space="preserve">Az amund </w:t>
      </w:r>
      <w:r>
        <w:rPr>
          <w:i/>
          <w:sz w:val="24"/>
          <w:lang w:val="hu-HU"/>
        </w:rPr>
        <w:t>meneth.</w:t>
      </w:r>
    </w:p>
    <w:p>
      <w:pPr>
        <w:pStyle w:val="Normal"/>
        <w:spacing w:lineRule="atLeast" w:line="240"/>
        <w:ind w:firstLine="565"/>
        <w:jc w:val="both"/>
        <w:rPr/>
      </w:pPr>
      <w:r>
        <w:rPr>
          <w:sz w:val="24"/>
          <w:lang w:val="hu-HU"/>
        </w:rPr>
        <w:t>A homokban dzsad leány hevert, ifjú testét rövid</w:t>
        <w:softHyphen/>
        <w:t>del korábban csak könnyed selyemszoknya, immár szörnyű sebek fedték. A fogazott penge csak arcát hagyta érintetlenül: a halált fürkésző, titokzatos mo</w:t>
        <w:softHyphen/>
        <w:t>solyt.</w:t>
      </w:r>
    </w:p>
    <w:p>
      <w:pPr>
        <w:pStyle w:val="Normal"/>
        <w:spacing w:lineRule="atLeast" w:line="240"/>
        <w:ind w:firstLine="565"/>
        <w:jc w:val="both"/>
        <w:rPr>
          <w:sz w:val="24"/>
          <w:lang w:val="hu-HU"/>
        </w:rPr>
      </w:pPr>
      <w:r>
        <w:rPr>
          <w:sz w:val="24"/>
          <w:lang w:val="hu-HU"/>
        </w:rPr>
        <w:t>Utolsó, kíntól remegő sikolya végén lelke felszállt a Kék Hold felé - az égbekiáltó gyalázat kürtjeleként. Holtteste mellett, a vérsárrá ázott homokban mezít</w:t>
        <w:softHyphen/>
        <w:t>láb állt az idegen fajzat. Halántékig húzódó szemgöd</w:t>
        <w:softHyphen/>
        <w:t>rében holdkék ragyogás honolt - szembogár nélküli, könyörtelen tekintet. Metsző, hideg parázs: a jégen átderengő varázsfény lobbanása.</w:t>
      </w:r>
    </w:p>
    <w:p>
      <w:pPr>
        <w:pStyle w:val="Normal"/>
        <w:spacing w:lineRule="atLeast" w:line="240"/>
        <w:ind w:firstLine="565"/>
        <w:jc w:val="both"/>
        <w:rPr/>
      </w:pPr>
      <w:r>
        <w:rPr>
          <w:sz w:val="24"/>
          <w:lang w:val="hu-HU"/>
        </w:rPr>
        <w:t>Az amund férfi hátralépett, dús ajkain önelégült, kegyetlen mosoly játszott, talpa vérnyomot hagyott a tiszta homokon. Szoborszép testén olaj csillogott, csak a derekát övezte fehér ágyékkötő. Domború mellkasára óarany nyakék simult - a csiszolt zafír</w:t>
        <w:softHyphen/>
        <w:t>kövek szemének s a holdnak színében tündököltek. Haja feketébb volt a legsötétebb éjszakánál, a legmé</w:t>
        <w:softHyphen/>
        <w:t>lyebb kút fenekénél, sisakként takarta fülét és tar</w:t>
        <w:softHyphen/>
        <w:t>kóját.</w:t>
      </w:r>
    </w:p>
    <w:p>
      <w:pPr>
        <w:pStyle w:val="Normal"/>
        <w:spacing w:lineRule="atLeast" w:line="240"/>
        <w:ind w:firstLine="565"/>
        <w:jc w:val="both"/>
        <w:rPr/>
      </w:pPr>
      <w:r>
        <w:rPr>
          <w:sz w:val="24"/>
          <w:lang w:val="hu-HU"/>
        </w:rPr>
        <w:t xml:space="preserve">Amhe-Ramun, a Kék Hold, a háború és az együvé tartozás istene, az amund nép egyetlen </w:t>
      </w:r>
      <w:r>
        <w:rPr>
          <w:i/>
          <w:sz w:val="24"/>
          <w:lang w:val="hu-HU"/>
        </w:rPr>
        <w:t xml:space="preserve">igaz </w:t>
      </w:r>
      <w:r>
        <w:rPr>
          <w:sz w:val="24"/>
          <w:lang w:val="hu-HU"/>
        </w:rPr>
        <w:t>istene elfogadta az áldozatot.</w:t>
      </w:r>
    </w:p>
    <w:p>
      <w:pPr>
        <w:pStyle w:val="Normal"/>
        <w:spacing w:lineRule="atLeast" w:line="240"/>
        <w:ind w:firstLine="565"/>
        <w:jc w:val="both"/>
        <w:rPr/>
      </w:pPr>
      <w:r>
        <w:rPr>
          <w:sz w:val="24"/>
          <w:lang w:val="hu-HU"/>
        </w:rPr>
        <w:t>Harc, szenvedés, halál - a szertartás zavartalanul zajlott. A háromszögletű udvarszélén, a két hebet várako</w:t>
        <w:softHyphen/>
        <w:t>zásteljes figyelemmel leste keze rezdülését. Az ő testüket nem borította olaj, arany helyett ócska réz ékszereket viseltek. Intésére nyaktörő sietséggel termettek mellette; egyikük vállára kapta a tetemét, a másik átvette a megtisztításra szoruló meneth-t.</w:t>
      </w:r>
    </w:p>
    <w:p>
      <w:pPr>
        <w:pStyle w:val="Normal"/>
        <w:spacing w:lineRule="atLeast" w:line="240"/>
        <w:ind w:firstLine="565"/>
        <w:jc w:val="both"/>
        <w:rPr/>
      </w:pPr>
      <w:r>
        <w:rPr>
          <w:sz w:val="24"/>
          <w:lang w:val="hu-HU"/>
        </w:rPr>
        <w:t>Megvetően szemlélte távozásukat - sejtette, hogy útjuk a legközelebbi tűzhelyhez vezet. A hebetek megették a döghúst: a feláldozott, kivégzett, beteg</w:t>
        <w:softHyphen/>
        <w:t xml:space="preserve">ségben kimúlt emberállatokat is. A szükség követelte </w:t>
      </w:r>
      <w:r>
        <w:rPr>
          <w:i/>
          <w:sz w:val="24"/>
          <w:lang w:val="hu-HU"/>
        </w:rPr>
        <w:t>így</w:t>
      </w:r>
    </w:p>
    <w:p>
      <w:pPr>
        <w:pStyle w:val="Normal"/>
        <w:spacing w:lineRule="atLeast" w:line="240"/>
        <w:ind w:firstLine="565"/>
        <w:jc w:val="both"/>
        <w:rPr>
          <w:sz w:val="24"/>
          <w:lang w:val="hu-HU"/>
        </w:rPr>
      </w:pPr>
      <w:r>
        <w:rPr>
          <w:sz w:val="24"/>
          <w:lang w:val="hu-HU"/>
        </w:rPr>
        <w:t>A nemes amund nép sosem alacsonyodott volna odáig, hogy húsáért vagy munkájáért tenyéssze az emberállatot. A nem-kívánatos szaporulatot elpusz</w:t>
        <w:softHyphen/>
        <w:t>tították, ha megcsappant az állomány, néhány fegy</w:t>
        <w:softHyphen/>
        <w:t>veres felkereste az embernép sivatagszéli falvait.</w:t>
      </w:r>
    </w:p>
    <w:p>
      <w:pPr>
        <w:pStyle w:val="Normal"/>
        <w:spacing w:lineRule="atLeast" w:line="240"/>
        <w:ind w:firstLine="565"/>
        <w:jc w:val="both"/>
        <w:rPr/>
      </w:pPr>
      <w:r>
        <w:rPr>
          <w:sz w:val="24"/>
          <w:lang w:val="hu-HU"/>
        </w:rPr>
        <w:t>Mindazonáltal, a takarékosság nem jelentett egyet a zülléssel: ő maga - és kasztbéli társai - sosem vett szent testéhez kivérzett döghúst. A hat-neb-ből, az uralkodó-papok kasztjából származott, a szent rítu</w:t>
        <w:softHyphen/>
        <w:t xml:space="preserve">sok, a háborús tudományok beavatottja volt, Amhe Ramun </w:t>
      </w:r>
    </w:p>
    <w:p>
      <w:pPr>
        <w:pStyle w:val="Normal"/>
        <w:spacing w:lineRule="atLeast" w:line="240"/>
        <w:jc w:val="both"/>
        <w:rPr>
          <w:sz w:val="24"/>
          <w:lang w:val="hu-HU"/>
        </w:rPr>
      </w:pPr>
      <w:r>
        <w:rPr>
          <w:sz w:val="24"/>
          <w:lang w:val="hu-HU"/>
        </w:rPr>
        <w:t>Teste, a főpapi cím várományosa.</w:t>
      </w:r>
    </w:p>
    <w:p>
      <w:pPr>
        <w:pStyle w:val="Normal"/>
        <w:spacing w:lineRule="atLeast" w:line="240"/>
        <w:ind w:firstLine="565"/>
        <w:jc w:val="both"/>
        <w:rPr>
          <w:sz w:val="24"/>
          <w:lang w:val="hu-HU"/>
        </w:rPr>
      </w:pPr>
      <w:r>
        <w:rPr>
          <w:sz w:val="24"/>
          <w:lang w:val="hu-HU"/>
        </w:rPr>
        <w:t>A Kék Holdra emelte tekintetét. Boldog elégedett</w:t>
        <w:softHyphen/>
        <w:t>ség járta át, megérdemelt melegség hatezer esztendő fagyos üressége után. Meglehet, nem ő maga élte át a hat évezredet, ám az ősök elkeseredettsége lelki örökség formájában ott munkált benne is. A zafír szemekben égő gyűlölet az ő gyűlöletük is volt.</w:t>
      </w:r>
    </w:p>
    <w:p>
      <w:pPr>
        <w:pStyle w:val="Normal"/>
        <w:spacing w:lineRule="atLeast" w:line="240"/>
        <w:ind w:firstLine="565"/>
        <w:jc w:val="both"/>
        <w:rPr/>
      </w:pPr>
      <w:r>
        <w:rPr>
          <w:sz w:val="24"/>
          <w:lang w:val="hu-HU"/>
        </w:rPr>
        <w:t>Hála érzése töltötte el, valahányszor arra gondolt, hogy a Manifesztáció ideje az ő életében érkezett el. Éjjelente a gyönyörre ébredt, amikor a Kék Hold felkeltével a sok száz pap és a kéttucat amehe-démon lelke összekapcsolódott, s felébredt az Isteni Tudat: Amhe-Ramun.</w:t>
      </w:r>
    </w:p>
    <w:p>
      <w:pPr>
        <w:pStyle w:val="Normal"/>
        <w:spacing w:lineRule="atLeast" w:line="240"/>
        <w:ind w:firstLine="565"/>
        <w:jc w:val="both"/>
        <w:rPr/>
      </w:pPr>
      <w:r>
        <w:rPr>
          <w:sz w:val="24"/>
          <w:lang w:val="hu-HU"/>
        </w:rPr>
        <w:t>Nem a test vágyaiból fakadó asztrális tobzódás volt ez, hanem mentális kielégülés, a születés, a betelje</w:t>
        <w:softHyphen/>
        <w:t>sülés misztériuma. A kishitű embernépek - kik so</w:t>
        <w:softHyphen/>
        <w:t>sem lesznek képesek eggyé válni istenükkel - nem foghatják fel ezt a csodát! Mindörökre megmarad</w:t>
        <w:softHyphen/>
        <w:t>nak állatnak: a tökéletlenség jelképének a világegye</w:t>
        <w:softHyphen/>
        <w:t>temben.</w:t>
      </w:r>
    </w:p>
    <w:p>
      <w:pPr>
        <w:pStyle w:val="Normal"/>
        <w:spacing w:lineRule="atLeast" w:line="240"/>
        <w:ind w:firstLine="565"/>
        <w:jc w:val="both"/>
        <w:rPr/>
      </w:pPr>
      <w:r>
        <w:rPr>
          <w:sz w:val="24"/>
          <w:lang w:val="hu-HU"/>
        </w:rPr>
        <w:t>Harsány és hiábavaló jelenlétükkel, mértéktelenül szapora tömegükkel hat évezredes bujkálásra kényszerítették az Ősi Népet. Az ő életében érkezett el a pillanat, amikor a világ visszanyeri régi formáját, amikor a szétzilált szilánkok ismét a helyükre kerül</w:t>
        <w:softHyphen/>
        <w:t>nek.</w:t>
      </w:r>
    </w:p>
    <w:p>
      <w:pPr>
        <w:pStyle w:val="Normal"/>
        <w:spacing w:lineRule="atLeast" w:line="240"/>
        <w:ind w:firstLine="565"/>
        <w:jc w:val="both"/>
        <w:rPr/>
      </w:pPr>
      <w:r>
        <w:rPr/>
        <w:t>Amhe-Ramun visszatért!</w:t>
      </w:r>
      <w:r>
        <w:br w:type="page"/>
      </w:r>
    </w:p>
    <w:p>
      <w:pPr>
        <w:pStyle w:val="Normal"/>
        <w:spacing w:lineRule="atLeast" w:line="240"/>
        <w:ind w:firstLine="565"/>
        <w:jc w:val="center"/>
        <w:rPr>
          <w:b/>
          <w:b/>
          <w:bCs/>
          <w:sz w:val="32"/>
        </w:rPr>
      </w:pPr>
      <w:r>
        <w:rPr>
          <w:b/>
          <w:bCs/>
          <w:sz w:val="32"/>
        </w:rPr>
        <w:t>7.</w:t>
      </w:r>
    </w:p>
    <w:p>
      <w:pPr>
        <w:pStyle w:val="Heading1"/>
        <w:rPr/>
      </w:pPr>
      <w:r>
        <w:rPr/>
        <w:t>Kobrakardok tánca</w:t>
      </w:r>
    </w:p>
    <w:p>
      <w:pPr>
        <w:pStyle w:val="Normal"/>
        <w:spacing w:lineRule="atLeast" w:line="240"/>
        <w:ind w:firstLine="565"/>
        <w:jc w:val="both"/>
        <w:rPr>
          <w:sz w:val="24"/>
          <w:lang w:val="hu-HU"/>
        </w:rPr>
      </w:pPr>
      <w:r>
        <w:rPr>
          <w:sz w:val="24"/>
          <w:lang w:val="hu-HU"/>
        </w:rPr>
      </w:r>
    </w:p>
    <w:p>
      <w:pPr>
        <w:pStyle w:val="Normal"/>
        <w:spacing w:lineRule="atLeast" w:line="240"/>
        <w:ind w:firstLine="565"/>
        <w:jc w:val="both"/>
        <w:rPr/>
      </w:pPr>
      <w:r>
        <w:rPr>
          <w:sz w:val="24"/>
          <w:lang w:val="hu-HU"/>
        </w:rPr>
        <w:t>Az</w:t>
      </w:r>
      <w:r>
        <w:rPr>
          <w:b/>
          <w:sz w:val="24"/>
          <w:lang w:val="hu-HU"/>
        </w:rPr>
        <w:t xml:space="preserve"> </w:t>
      </w:r>
      <w:r>
        <w:rPr>
          <w:sz w:val="24"/>
          <w:lang w:val="hu-HU"/>
        </w:rPr>
        <w:t>ékszerész magában üldögélt boltja tágas rak</w:t>
        <w:softHyphen/>
        <w:t>tárában. Aranyveretes ökörszarv kürt fújta hűs, má</w:t>
        <w:softHyphen/>
        <w:t>gikus fuvallatát a verejtéktől nedves, ráncok barázdálta arcra.</w:t>
      </w:r>
    </w:p>
    <w:p>
      <w:pPr>
        <w:pStyle w:val="Normal"/>
        <w:spacing w:lineRule="atLeast" w:line="240"/>
        <w:ind w:firstLine="565"/>
        <w:jc w:val="both"/>
        <w:rPr>
          <w:sz w:val="24"/>
          <w:lang w:val="hu-HU"/>
        </w:rPr>
      </w:pPr>
      <w:r>
        <w:rPr>
          <w:sz w:val="24"/>
          <w:lang w:val="hu-HU"/>
        </w:rPr>
        <w:t>A gondok árkokat gyűrte az öreg dzsad homloká</w:t>
        <w:softHyphen/>
        <w:t>ra.</w:t>
      </w:r>
    </w:p>
    <w:p>
      <w:pPr>
        <w:pStyle w:val="Normal"/>
        <w:spacing w:lineRule="atLeast" w:line="240"/>
        <w:ind w:firstLine="565"/>
        <w:jc w:val="both"/>
        <w:rPr>
          <w:sz w:val="24"/>
          <w:lang w:val="hu-HU"/>
        </w:rPr>
      </w:pPr>
      <w:r>
        <w:rPr>
          <w:sz w:val="24"/>
          <w:lang w:val="hu-HU"/>
        </w:rPr>
        <w:t>Nyugtalanító hírek érkeztek a Palotából - nyugta</w:t>
        <w:softHyphen/>
        <w:t>lanítóbbak, mint bármikor.</w:t>
      </w:r>
    </w:p>
    <w:p>
      <w:pPr>
        <w:pStyle w:val="Normal"/>
        <w:spacing w:lineRule="atLeast" w:line="240"/>
        <w:ind w:firstLine="565"/>
        <w:jc w:val="both"/>
        <w:rPr>
          <w:sz w:val="24"/>
          <w:lang w:val="hu-HU"/>
        </w:rPr>
      </w:pPr>
      <w:r>
        <w:rPr>
          <w:sz w:val="24"/>
          <w:lang w:val="hu-HU"/>
        </w:rPr>
        <w:t>Az édes feketeleves aromája tünékeny megnyug</w:t>
        <w:softHyphen/>
        <w:t>vást hozott, miként az elmúlt négy nap alatt sok alkalommal. A mennyezet résein beférkőző napsu</w:t>
        <w:softHyphen/>
        <w:t>garakban nem kavargott a por, régen leülepedett már: a helyiségben kurta óra óta nem mozdult sem</w:t>
        <w:softHyphen/>
        <w:t>mi, csak az öreg jobbja nyúlt ki nagy ritkán a csésze után.</w:t>
      </w:r>
    </w:p>
    <w:p>
      <w:pPr>
        <w:pStyle w:val="Normal"/>
        <w:spacing w:lineRule="atLeast" w:line="240"/>
        <w:ind w:firstLine="565"/>
        <w:jc w:val="both"/>
        <w:rPr/>
      </w:pPr>
      <w:r>
        <w:rPr>
          <w:sz w:val="24"/>
          <w:lang w:val="hu-HU"/>
        </w:rPr>
        <w:t>A felelősség okozta a legtöbb gondot: súlyos teher a sajáton túl mások életét is kockára tenni.</w:t>
      </w:r>
    </w:p>
    <w:p>
      <w:pPr>
        <w:pStyle w:val="Normal"/>
        <w:spacing w:lineRule="atLeast" w:line="240"/>
        <w:ind w:firstLine="565"/>
        <w:jc w:val="both"/>
        <w:rPr/>
      </w:pPr>
      <w:r>
        <w:rPr>
          <w:sz w:val="24"/>
          <w:lang w:val="hu-HU"/>
        </w:rPr>
        <w:t>A két pyarroni lány a bolt környékét ellenőrizte. A bazár, ahogyan védelmet nyújtott zegzugos utcáival, titkos sikátoraival, éppúgy veszedelmet is jelentett, hiszen színes forgatagában felfedezhetetlenül elkeve</w:t>
        <w:softHyphen/>
        <w:t>redtek az emír besúgói, orgyilkosai.</w:t>
      </w:r>
    </w:p>
    <w:p>
      <w:pPr>
        <w:pStyle w:val="Normal"/>
        <w:spacing w:lineRule="atLeast" w:line="240"/>
        <w:ind w:firstLine="565"/>
        <w:jc w:val="both"/>
        <w:rPr/>
      </w:pPr>
      <w:r>
        <w:rPr>
          <w:sz w:val="24"/>
          <w:lang w:val="hu-HU"/>
        </w:rPr>
        <w:t>Az öreg kém az elmúlt négy nap mindegyikén felkeresett egyet a sobirai hálózat vezetői közül. Igye</w:t>
        <w:softHyphen/>
        <w:t>kezett a legkevesebb feltűnést kelteni: csak helyet és időpontot jelölt meg. Két szó, nem több - ritka céltu</w:t>
        <w:softHyphen/>
        <w:t>datosság egy dzsad szájából.</w:t>
      </w:r>
    </w:p>
    <w:p>
      <w:pPr>
        <w:pStyle w:val="Normal"/>
        <w:spacing w:lineRule="atLeast" w:line="240"/>
        <w:ind w:firstLine="565"/>
        <w:jc w:val="both"/>
        <w:rPr/>
      </w:pPr>
      <w:r>
        <w:rPr>
          <w:sz w:val="24"/>
          <w:lang w:val="hu-HU"/>
        </w:rPr>
        <w:t>A fonott asztalka körül a többi négy zsámoly még üresen állt. Üresen várakozott a négy arannyal futta</w:t>
        <w:softHyphen/>
        <w:t xml:space="preserve">tott csésze is; fenekükön a porcelán oly szeplőtelen </w:t>
        <w:softHyphen/>
        <w:t>fehéren csillogott, mintha sosem érintette volna még a fekete, ragacsos ital.</w:t>
      </w:r>
    </w:p>
    <w:p>
      <w:pPr>
        <w:pStyle w:val="Normal"/>
        <w:spacing w:lineRule="atLeast" w:line="240"/>
        <w:ind w:firstLine="565"/>
        <w:jc w:val="both"/>
        <w:rPr>
          <w:sz w:val="24"/>
          <w:lang w:val="hu-HU"/>
        </w:rPr>
      </w:pPr>
      <w:r>
        <w:rPr>
          <w:sz w:val="24"/>
          <w:lang w:val="hu-HU"/>
        </w:rPr>
        <w:t>Egy kráni fejvadász el Sobirában! Az ő hálózatának nyomait kutatja!</w:t>
      </w:r>
    </w:p>
    <w:p>
      <w:pPr>
        <w:pStyle w:val="Normal"/>
        <w:spacing w:lineRule="atLeast" w:line="240"/>
        <w:ind w:firstLine="565"/>
        <w:jc w:val="both"/>
        <w:rPr/>
      </w:pPr>
      <w:r>
        <w:rPr>
          <w:sz w:val="24"/>
          <w:lang w:val="hu-HU"/>
        </w:rPr>
        <w:t>Az ajtó fölé akasztott kolomp figyelmeztette a be</w:t>
        <w:softHyphen/>
        <w:t>lépőre. Az ékszerész kivárta, hogy vendége hátul, a raktárban keresse - az idő, mely alatt rátalál, elárul</w:t>
        <w:softHyphen/>
        <w:t>ja, barát-e vagy ellenség.</w:t>
      </w:r>
    </w:p>
    <w:p>
      <w:pPr>
        <w:pStyle w:val="Normal"/>
        <w:spacing w:lineRule="atLeast" w:line="240"/>
        <w:ind w:firstLine="565"/>
        <w:jc w:val="both"/>
        <w:rPr>
          <w:sz w:val="24"/>
          <w:lang w:val="hu-HU"/>
        </w:rPr>
      </w:pPr>
      <w:r>
        <w:rPr>
          <w:sz w:val="24"/>
          <w:lang w:val="hu-HU"/>
        </w:rPr>
        <w:t>Két csadorba öltözött szolgáló jelent meg a raktár</w:t>
        <w:softHyphen/>
        <w:t>a] tóban, egyikük még a szemét is elfátyolozta. A másik ingerülten rángatta el szája elől a kendőt.</w:t>
      </w:r>
    </w:p>
    <w:p>
      <w:pPr>
        <w:pStyle w:val="Normal"/>
        <w:spacing w:lineRule="atLeast" w:line="240"/>
        <w:ind w:firstLine="565"/>
        <w:jc w:val="both"/>
        <w:rPr>
          <w:sz w:val="24"/>
          <w:lang w:val="hu-HU"/>
        </w:rPr>
      </w:pPr>
      <w:r>
        <w:rPr>
          <w:sz w:val="24"/>
          <w:lang w:val="hu-HU"/>
        </w:rPr>
        <w:t>- Lehetetlen! - fakadt ki. - Nem találtunk egyet sem, de akár tucatnyian is lehetnek! - Igéző, fekete szeme</w:t>
        <w:softHyphen/>
        <w:t>iben a harag parazsa izzott.</w:t>
      </w:r>
    </w:p>
    <w:p>
      <w:pPr>
        <w:pStyle w:val="Normal"/>
        <w:spacing w:lineRule="atLeast" w:line="240"/>
        <w:ind w:firstLine="565"/>
        <w:jc w:val="both"/>
        <w:rPr>
          <w:sz w:val="24"/>
          <w:lang w:val="hu-HU"/>
        </w:rPr>
      </w:pPr>
      <w:r>
        <w:rPr>
          <w:sz w:val="24"/>
          <w:lang w:val="hu-HU"/>
        </w:rPr>
        <w:t>Társnője nem szólt, csak az ékszerész arcát für</w:t>
        <w:softHyphen/>
        <w:t>készte a fátyol takarásából. Sejtette, mi megy végbe az idős ember lelkében.</w:t>
      </w:r>
    </w:p>
    <w:p>
      <w:pPr>
        <w:pStyle w:val="Normal"/>
        <w:spacing w:lineRule="atLeast" w:line="240"/>
        <w:ind w:firstLine="565"/>
        <w:jc w:val="both"/>
        <w:rPr>
          <w:sz w:val="24"/>
          <w:lang w:val="hu-HU"/>
        </w:rPr>
      </w:pPr>
      <w:r>
        <w:rPr>
          <w:sz w:val="24"/>
          <w:lang w:val="hu-HU"/>
        </w:rPr>
        <w:t>Fél. - Mi dolga itt a kráni légiók tersiusának? Mi dolguk a kráni légióknak? - A boltos hangjában kétségbe</w:t>
        <w:softHyphen/>
        <w:t>esés csendült, de újabb korty után erőt vett magán. - Hallottatok már Amhe-Ramunról?</w:t>
      </w:r>
    </w:p>
    <w:p>
      <w:pPr>
        <w:pStyle w:val="Normal"/>
        <w:spacing w:lineRule="atLeast" w:line="240"/>
        <w:ind w:firstLine="565"/>
        <w:jc w:val="both"/>
        <w:rPr>
          <w:sz w:val="24"/>
          <w:lang w:val="hu-HU"/>
        </w:rPr>
      </w:pPr>
      <w:r>
        <w:rPr>
          <w:sz w:val="24"/>
          <w:lang w:val="hu-HU"/>
        </w:rPr>
        <w:t>Ascyra kimérten bólintott.</w:t>
      </w:r>
    </w:p>
    <w:p>
      <w:pPr>
        <w:pStyle w:val="Normal"/>
        <w:spacing w:lineRule="atLeast" w:line="240"/>
        <w:ind w:firstLine="565"/>
        <w:jc w:val="both"/>
        <w:rPr/>
      </w:pPr>
      <w:r>
        <w:rPr>
          <w:sz w:val="24"/>
          <w:lang w:val="hu-HU"/>
        </w:rPr>
        <w:t>- Mindenki hallott róla. A testet öltött sivatagi isten, tőle retteg a2 egész dzsad-világ. Egy esztendeje meg</w:t>
        <w:softHyphen/>
        <w:t>született a Manifesztáció, a bölcsek pusztító háború</w:t>
        <w:softHyphen/>
        <w:t>kat jósoltak, az embernépek alkonyát, de nem tör</w:t>
        <w:softHyphen/>
        <w:t>tént semmi. Te hiszed, hogy létezik, ékszerész uram?</w:t>
      </w:r>
    </w:p>
    <w:p>
      <w:pPr>
        <w:pStyle w:val="Normal"/>
        <w:spacing w:lineRule="atLeast" w:line="240"/>
        <w:ind w:firstLine="565"/>
        <w:jc w:val="both"/>
        <w:rPr/>
      </w:pPr>
      <w:r>
        <w:rPr>
          <w:sz w:val="24"/>
          <w:lang w:val="hu-HU"/>
        </w:rPr>
        <w:t>Az öreg révetegen meredt maga elé, arca az iszo</w:t>
        <w:softHyphen/>
        <w:t>nyat fintorába rándult, majd kisimult. Kitérő választ adott:</w:t>
      </w:r>
    </w:p>
    <w:p>
      <w:pPr>
        <w:pStyle w:val="Normal"/>
        <w:spacing w:lineRule="atLeast" w:line="240"/>
        <w:ind w:firstLine="565"/>
        <w:jc w:val="both"/>
        <w:rPr>
          <w:sz w:val="24"/>
          <w:lang w:val="hu-HU"/>
        </w:rPr>
      </w:pPr>
      <w:r>
        <w:rPr>
          <w:sz w:val="24"/>
          <w:lang w:val="hu-HU"/>
        </w:rPr>
        <w:t>- Minden dzsad hisz benne. Ő hozza el a Világvégét. A Palotában azt suttogják, az emír ellene kért segít</w:t>
        <w:softHyphen/>
        <w:t xml:space="preserve">séget Krántól. - Kiürítette a csészét, elmerengett. </w:t>
        <w:softHyphen/>
      </w:r>
    </w:p>
    <w:p>
      <w:pPr>
        <w:pStyle w:val="Normal"/>
        <w:spacing w:lineRule="atLeast" w:line="240"/>
        <w:ind w:firstLine="565"/>
        <w:jc w:val="both"/>
        <w:rPr>
          <w:sz w:val="24"/>
          <w:lang w:val="hu-HU"/>
        </w:rPr>
      </w:pPr>
      <w:r>
        <w:rPr>
          <w:sz w:val="24"/>
          <w:lang w:val="hu-HU"/>
        </w:rPr>
        <w:t>Szerintem tévednek, de az igazságot én sem tudom. _a tanácskozás után okosabbak leszünk.</w:t>
      </w:r>
    </w:p>
    <w:p>
      <w:pPr>
        <w:pStyle w:val="Normal"/>
        <w:spacing w:lineRule="atLeast" w:line="240"/>
        <w:ind w:firstLine="565"/>
        <w:jc w:val="both"/>
        <w:rPr/>
      </w:pPr>
      <w:r>
        <w:rPr>
          <w:sz w:val="24"/>
          <w:lang w:val="hu-HU"/>
        </w:rPr>
        <w:t>A két lány hallgatott - nem volt mit felelniük.</w:t>
      </w:r>
    </w:p>
    <w:p>
      <w:pPr>
        <w:pStyle w:val="Normal"/>
        <w:spacing w:lineRule="atLeast" w:line="240"/>
        <w:ind w:firstLine="565"/>
        <w:jc w:val="both"/>
        <w:rPr>
          <w:sz w:val="24"/>
          <w:lang w:val="hu-HU"/>
        </w:rPr>
      </w:pPr>
      <w:r>
        <w:rPr>
          <w:sz w:val="24"/>
          <w:lang w:val="hu-HU"/>
        </w:rPr>
        <w:t>- Menjetek! - sürgetett az öreg. - Itt az idő, jobb, ha egyikük sem lát benneteket. - Elhallgatott, mint aki töpreng, kimondjon-e egy gondolatot. - Ha bajom esnék... - kezdte vontatottan, de nem folytatta. Röp</w:t>
        <w:softHyphen/>
        <w:t>ke pillanatokra megsűrűsödött a levegő a szobában, a jelenlévők csak nézték egymást, végül Ascyra felsó</w:t>
        <w:softHyphen/>
        <w:t>hajtott, mint egy palackból kieresztett dzsinn.</w:t>
      </w:r>
    </w:p>
    <w:p>
      <w:pPr>
        <w:pStyle w:val="Normal"/>
        <w:spacing w:lineRule="atLeast" w:line="240"/>
        <w:ind w:firstLine="565"/>
        <w:jc w:val="both"/>
        <w:rPr>
          <w:sz w:val="24"/>
          <w:lang w:val="hu-HU"/>
        </w:rPr>
      </w:pPr>
      <w:r>
        <w:rPr>
          <w:sz w:val="24"/>
          <w:lang w:val="hu-HU"/>
        </w:rPr>
        <w:t>- Folytatjuk.</w:t>
      </w:r>
    </w:p>
    <w:p>
      <w:pPr>
        <w:pStyle w:val="Normal"/>
        <w:spacing w:lineRule="atLeast" w:line="240"/>
        <w:ind w:firstLine="565"/>
        <w:jc w:val="both"/>
        <w:rPr>
          <w:sz w:val="24"/>
          <w:lang w:val="hu-HU"/>
        </w:rPr>
      </w:pPr>
      <w:r>
        <w:rPr>
          <w:sz w:val="24"/>
          <w:lang w:val="hu-HU"/>
        </w:rPr>
        <w:t>A szolgálónak öltözött pyarroni ügynökök elhagyták a boltot. A parányi, napsütötte téren befogadta őket a Bazár forgataga; körülzárta zsivajával, har</w:t>
        <w:softHyphen/>
        <w:t>sány, lökdösődő tömegével. A túloldalról mégis felfi</w:t>
        <w:softHyphen/>
        <w:t>gyelt rájuk a vén gyümölcsárus. Mint napok óta minden alkalommal, vakító mosolyt villantott a szol</w:t>
        <w:softHyphen/>
        <w:t>gálókra.</w:t>
      </w:r>
    </w:p>
    <w:p>
      <w:pPr>
        <w:pStyle w:val="Normal"/>
        <w:spacing w:lineRule="atLeast" w:line="240"/>
        <w:ind w:firstLine="565"/>
        <w:jc w:val="both"/>
        <w:rPr>
          <w:sz w:val="24"/>
          <w:lang w:val="hu-HU"/>
        </w:rPr>
      </w:pPr>
      <w:r>
        <w:rPr>
          <w:sz w:val="24"/>
          <w:lang w:val="hu-HU"/>
        </w:rPr>
        <w:t>Paravánokkal, szőnyegekkel fedett sikátor nyelte el őket. A rézművesek utcájában edények koccantak, kolompoltak, a besurranó napsugarak sárga és vö</w:t>
        <w:softHyphen/>
        <w:t>rös fémen csusszantak tovább. Szelencék, poharak, tányérok, tálak, kancsók és vázák sorjáztak végtelen halmokban, tobzódva a formákban és díszítőele</w:t>
        <w:softHyphen/>
        <w:t>mekben. Az apró boltokban már nem jutott hely számukra, kifolytak az utcára, gúlákban, oszlopok</w:t>
        <w:softHyphen/>
        <w:t>ban várták az önfeledten válogató vevőket. A mester</w:t>
        <w:softHyphen/>
        <w:t>emberek sem remélhették, hogy valaha is elfogy mind. A dzsad kereskedelem íratlan szabályai sze</w:t>
        <w:softHyphen/>
        <w:t>rint dolgoztak: "készíts három különbözőt, abból egyet eladhatsz, ötnek az áráért!"</w:t>
      </w:r>
    </w:p>
    <w:p>
      <w:pPr>
        <w:pStyle w:val="Normal"/>
        <w:spacing w:lineRule="atLeast" w:line="240"/>
        <w:ind w:firstLine="565"/>
        <w:jc w:val="both"/>
        <w:rPr>
          <w:sz w:val="24"/>
          <w:lang w:val="hu-HU"/>
        </w:rPr>
      </w:pPr>
      <w:r>
        <w:rPr>
          <w:sz w:val="24"/>
          <w:lang w:val="hu-HU"/>
        </w:rPr>
        <w:t>A bazár közepén jártak, a kétes hírű el Gahadban, ahol a tolvajklánok s ki tudja még, miféle alvilági szervezetek uralkodnak. Rosszhírű álomszerájok álltak itt, környékükön nem élőholtak, de jóformán már halott élők kóboroltak, tompán csillanó sze</w:t>
        <w:softHyphen/>
        <w:t>mükben mákonyos révülettel. Itt árultak a hírhedt sobirai herbalisták és méregkeverők, itt bonyolítot</w:t>
        <w:softHyphen/>
        <w:t>ták a rabszolga-piac legsötétebb ügyleteit is. Az el Gahadba csak az tette be a lábát, akinek dolga volt sikátorai között, vagy ide tartozott. A sötét tekinte</w:t>
        <w:softHyphen/>
        <w:t>tek, fenyegető morgások hamar ráébresztették a be</w:t>
        <w:softHyphen/>
        <w:t>tévedt idegent, Galradzsa ezúttal tévútra vezette. Ha időben kitalált, az eset csak rossz emlék maradt...</w:t>
      </w:r>
    </w:p>
    <w:p>
      <w:pPr>
        <w:pStyle w:val="Normal"/>
        <w:spacing w:lineRule="atLeast" w:line="240"/>
        <w:ind w:firstLine="565"/>
        <w:jc w:val="both"/>
        <w:rPr>
          <w:sz w:val="24"/>
          <w:lang w:val="hu-HU"/>
        </w:rPr>
      </w:pPr>
      <w:r>
        <w:rPr>
          <w:sz w:val="24"/>
          <w:lang w:val="hu-HU"/>
        </w:rPr>
        <w:t>- Követnek! - közölte felélénkülve Vierre. Hosszú utat járt be a gorviki corgától a Pyarroni Titkosszol</w:t>
        <w:softHyphen/>
        <w:t>gálatig, népe számtalan jellemvonását vetkőzte le ezidő alatt, de a harc, az izgalom továbbra is serken</w:t>
        <w:softHyphen/>
        <w:t>tőleg hatott rá.</w:t>
      </w:r>
    </w:p>
    <w:p>
      <w:pPr>
        <w:pStyle w:val="Normal"/>
        <w:spacing w:lineRule="atLeast" w:line="240"/>
        <w:ind w:firstLine="565"/>
        <w:jc w:val="both"/>
        <w:rPr>
          <w:sz w:val="24"/>
          <w:lang w:val="hu-HU"/>
        </w:rPr>
      </w:pPr>
      <w:r>
        <w:rPr>
          <w:sz w:val="24"/>
          <w:lang w:val="hu-HU"/>
        </w:rPr>
        <w:t>A szemérmes kendő alatt szemérmetlenül elvigyo</w:t>
        <w:softHyphen/>
        <w:t>rodott.</w:t>
      </w:r>
    </w:p>
    <w:p>
      <w:pPr>
        <w:pStyle w:val="Normal"/>
        <w:spacing w:lineRule="atLeast" w:line="240"/>
        <w:ind w:firstLine="565"/>
        <w:jc w:val="both"/>
        <w:rPr>
          <w:sz w:val="24"/>
          <w:lang w:val="hu-HU"/>
        </w:rPr>
      </w:pPr>
      <w:r>
        <w:rPr>
          <w:sz w:val="24"/>
          <w:lang w:val="hu-HU"/>
        </w:rPr>
        <w:t>Egyszerű lélek volt, mint minden gorviki. Már ha egyszerűnek és nem éppen kifinomultnak nevezhe</w:t>
        <w:softHyphen/>
        <w:t>tő, aki nem emészti magát felesleges erkölcsi aggá</w:t>
        <w:softHyphen/>
        <w:t>lyokkal. Az elmúlt évtizedben alaposan kiismerte a pyarroniakat, gyakorta megmosolyogta igyekezetü</w:t>
        <w:softHyphen/>
        <w:t>ket, amivel a nap minden órájában meghasonlanak önmagukkal és cselekedeteikkel. Beteges lelkiisme</w:t>
        <w:softHyphen/>
        <w:t>retük miatt képtelenek jóízűt nevetni anélkül, hogy közben néhány csepp könnyet ne hullatnának. Cso</w:t>
        <w:softHyphen/>
        <w:t>da, ha Ynev-szerte híresek mentális képességeikről? Nem könnyű felülkerekedni az efféle önemésztő asztrálon, és megmaradni épelméjűnek!</w:t>
      </w:r>
    </w:p>
    <w:p>
      <w:pPr>
        <w:pStyle w:val="Normal"/>
        <w:spacing w:lineRule="atLeast" w:line="240"/>
        <w:ind w:firstLine="565"/>
        <w:jc w:val="both"/>
        <w:rPr>
          <w:sz w:val="24"/>
          <w:lang w:val="hu-HU"/>
        </w:rPr>
      </w:pPr>
      <w:r>
        <w:rPr>
          <w:sz w:val="24"/>
          <w:lang w:val="hu-HU"/>
        </w:rPr>
        <w:t>Vierre legalábbis így látta.</w:t>
      </w:r>
    </w:p>
    <w:p>
      <w:pPr>
        <w:pStyle w:val="Normal"/>
        <w:spacing w:lineRule="atLeast" w:line="240"/>
        <w:ind w:firstLine="565"/>
        <w:jc w:val="both"/>
        <w:rPr>
          <w:sz w:val="24"/>
          <w:lang w:val="hu-HU"/>
        </w:rPr>
      </w:pPr>
      <w:r>
        <w:rPr>
          <w:sz w:val="24"/>
          <w:lang w:val="hu-HU"/>
        </w:rPr>
        <w:t>Ascyra szokott, hűvös közönyével vette tudomásul a hírt. Nem forgolódott, ment tovább, mintha misem történt volna - színjátéka még társnőjét is megtévesz</w:t>
        <w:softHyphen/>
        <w:t>tette. Vierre meg is ismétli a figyelmeztetést, ha a pyarroni nem torpan meg egy kétes fűszereket kínáló kereskedés előtt, s nem fordul izgalomtól remegő hangon az árushoz:</w:t>
      </w:r>
    </w:p>
    <w:p>
      <w:pPr>
        <w:pStyle w:val="Normal"/>
        <w:spacing w:lineRule="atLeast" w:line="240"/>
        <w:ind w:firstLine="565"/>
        <w:jc w:val="both"/>
        <w:rPr>
          <w:sz w:val="24"/>
          <w:lang w:val="hu-HU"/>
        </w:rPr>
      </w:pPr>
      <w:r>
        <w:rPr>
          <w:sz w:val="24"/>
          <w:lang w:val="hu-HU"/>
        </w:rPr>
        <w:t>- szerelmi bájitalra lenne szükségem, becses mes</w:t>
        <w:softHyphen/>
        <w:t>ter! Vajon tudsz-e gyógyírt egy meghasadt szívre? Vierre mosolyát jótékonyan rejtette a kendő:</w:t>
      </w:r>
    </w:p>
    <w:p>
      <w:pPr>
        <w:pStyle w:val="Normal"/>
        <w:spacing w:lineRule="atLeast" w:line="240"/>
        <w:ind w:firstLine="565"/>
        <w:jc w:val="both"/>
        <w:rPr>
          <w:sz w:val="24"/>
          <w:lang w:val="hu-HU"/>
        </w:rPr>
      </w:pPr>
      <w:r>
        <w:rPr>
          <w:sz w:val="24"/>
          <w:lang w:val="hu-HU"/>
        </w:rPr>
        <w:t>Ascyra és a meghasadt szív, hah!</w:t>
      </w:r>
    </w:p>
    <w:p>
      <w:pPr>
        <w:pStyle w:val="Normal"/>
        <w:spacing w:lineRule="atLeast" w:line="240"/>
        <w:ind w:firstLine="565"/>
        <w:jc w:val="both"/>
        <w:rPr>
          <w:sz w:val="24"/>
          <w:lang w:val="hu-HU"/>
        </w:rPr>
      </w:pPr>
      <w:r>
        <w:rPr>
          <w:sz w:val="24"/>
          <w:lang w:val="hu-HU"/>
        </w:rPr>
        <w:t>Míg a fűszerész eltűnt kalyibája sötétjében, a két pyarroni ügynök egymásra nézett.</w:t>
      </w:r>
    </w:p>
    <w:p>
      <w:pPr>
        <w:pStyle w:val="Normal"/>
        <w:spacing w:lineRule="atLeast" w:line="240"/>
        <w:ind w:firstLine="565"/>
        <w:jc w:val="both"/>
        <w:rPr/>
      </w:pPr>
      <w:r>
        <w:rPr>
          <w:i/>
          <w:sz w:val="24"/>
          <w:lang w:val="hu-HU"/>
        </w:rPr>
        <w:t xml:space="preserve">Hol?, </w:t>
      </w:r>
      <w:r>
        <w:rPr>
          <w:sz w:val="24"/>
          <w:lang w:val="hu-HU"/>
        </w:rPr>
        <w:t>csendült Ascyra szellemhangja a gorviki lány elméjében.</w:t>
      </w:r>
    </w:p>
    <w:p>
      <w:pPr>
        <w:pStyle w:val="Normal"/>
        <w:spacing w:lineRule="atLeast" w:line="240"/>
        <w:ind w:firstLine="565"/>
        <w:jc w:val="both"/>
        <w:rPr/>
      </w:pPr>
      <w:r>
        <w:rPr>
          <w:sz w:val="24"/>
          <w:lang w:val="hu-HU"/>
        </w:rPr>
        <w:t xml:space="preserve">Magas, </w:t>
      </w:r>
      <w:r>
        <w:rPr>
          <w:i/>
          <w:sz w:val="24"/>
          <w:lang w:val="hu-HU"/>
        </w:rPr>
        <w:t xml:space="preserve">fehér </w:t>
      </w:r>
      <w:r>
        <w:rPr>
          <w:sz w:val="24"/>
          <w:lang w:val="hu-HU"/>
        </w:rPr>
        <w:t xml:space="preserve">ruhás </w:t>
      </w:r>
      <w:r>
        <w:rPr>
          <w:i/>
          <w:sz w:val="24"/>
          <w:lang w:val="hu-HU"/>
        </w:rPr>
        <w:t xml:space="preserve">férfi, </w:t>
      </w:r>
      <w:r>
        <w:rPr>
          <w:sz w:val="24"/>
          <w:lang w:val="hu-HU"/>
        </w:rPr>
        <w:t xml:space="preserve">három bolttal </w:t>
      </w:r>
      <w:r>
        <w:rPr>
          <w:i/>
          <w:sz w:val="24"/>
          <w:lang w:val="hu-HU"/>
        </w:rPr>
        <w:t>hátrébb.</w:t>
      </w:r>
    </w:p>
    <w:p>
      <w:pPr>
        <w:pStyle w:val="Normal"/>
        <w:spacing w:lineRule="atLeast" w:line="240"/>
        <w:ind w:firstLine="565"/>
        <w:jc w:val="both"/>
        <w:rPr>
          <w:sz w:val="24"/>
          <w:lang w:val="hu-HU"/>
        </w:rPr>
      </w:pPr>
      <w:r>
        <w:rPr>
          <w:sz w:val="24"/>
          <w:lang w:val="hu-HU"/>
        </w:rPr>
        <w:t>A fátyol takarásában a jelzett irányba rebbentek a fakókék szemek.</w:t>
      </w:r>
    </w:p>
    <w:p>
      <w:pPr>
        <w:pStyle w:val="Normal"/>
        <w:spacing w:lineRule="atLeast" w:line="240"/>
        <w:ind w:firstLine="565"/>
        <w:jc w:val="both"/>
        <w:rPr/>
      </w:pPr>
      <w:r>
        <w:rPr>
          <w:sz w:val="24"/>
          <w:lang w:val="hu-HU"/>
        </w:rPr>
        <w:t>Az árus remekmívű kristályfiolával tért vissza - az üvegcse sokszorta értékesebbnek látszott, mint a benne tárolt, smaragdzöld folyadék. Az ár hallatán Vierre kishíján nyakát szegte a gyanútlan füvésznek.</w:t>
      </w:r>
    </w:p>
    <w:p>
      <w:pPr>
        <w:pStyle w:val="Normal"/>
        <w:spacing w:lineRule="atLeast" w:line="240"/>
        <w:ind w:firstLine="565"/>
        <w:jc w:val="both"/>
        <w:rPr>
          <w:sz w:val="24"/>
          <w:lang w:val="hu-HU"/>
        </w:rPr>
      </w:pPr>
      <w:r>
        <w:rPr>
          <w:sz w:val="24"/>
          <w:lang w:val="hu-HU"/>
        </w:rPr>
        <w:t>Alku közben a két szolgáló gyakorta pillantott egymásra.</w:t>
      </w:r>
    </w:p>
    <w:p>
      <w:pPr>
        <w:pStyle w:val="Normal"/>
        <w:spacing w:lineRule="atLeast" w:line="240"/>
        <w:ind w:firstLine="565"/>
        <w:jc w:val="both"/>
        <w:rPr/>
      </w:pPr>
      <w:r>
        <w:rPr>
          <w:i/>
          <w:sz w:val="24"/>
          <w:lang w:val="hu-HU"/>
        </w:rPr>
        <w:t xml:space="preserve">Mióta </w:t>
      </w:r>
      <w:r>
        <w:rPr>
          <w:sz w:val="24"/>
          <w:lang w:val="hu-HU"/>
        </w:rPr>
        <w:t>követ?</w:t>
      </w:r>
    </w:p>
    <w:p>
      <w:pPr>
        <w:pStyle w:val="Normal"/>
        <w:spacing w:lineRule="atLeast" w:line="240"/>
        <w:ind w:firstLine="565"/>
        <w:jc w:val="both"/>
        <w:rPr/>
      </w:pPr>
      <w:r>
        <w:rPr>
          <w:i/>
          <w:sz w:val="24"/>
          <w:lang w:val="hu-HU"/>
        </w:rPr>
        <w:t xml:space="preserve">A rézedényeknél </w:t>
      </w:r>
      <w:r>
        <w:rPr>
          <w:sz w:val="24"/>
          <w:lang w:val="hu-HU"/>
        </w:rPr>
        <w:t xml:space="preserve">Láttam </w:t>
      </w:r>
      <w:r>
        <w:rPr>
          <w:i/>
          <w:sz w:val="24"/>
          <w:lang w:val="hu-HU"/>
        </w:rPr>
        <w:t xml:space="preserve">először... Veszélyesnek </w:t>
      </w:r>
      <w:r>
        <w:rPr>
          <w:sz w:val="24"/>
          <w:lang w:val="hu-HU"/>
        </w:rPr>
        <w:t>látszik!</w:t>
      </w:r>
    </w:p>
    <w:p>
      <w:pPr>
        <w:pStyle w:val="Normal"/>
        <w:spacing w:lineRule="atLeast" w:line="240"/>
        <w:ind w:firstLine="565"/>
        <w:jc w:val="both"/>
        <w:rPr/>
      </w:pPr>
      <w:r>
        <w:rPr>
          <w:sz w:val="24"/>
          <w:lang w:val="hu-HU"/>
        </w:rPr>
        <w:t xml:space="preserve">Elkapjam, </w:t>
      </w:r>
      <w:r>
        <w:rPr>
          <w:i/>
          <w:sz w:val="24"/>
          <w:lang w:val="hu-HU"/>
        </w:rPr>
        <w:t>testvérem.?</w:t>
      </w:r>
    </w:p>
    <w:p>
      <w:pPr>
        <w:pStyle w:val="Normal"/>
        <w:spacing w:lineRule="atLeast" w:line="240"/>
        <w:ind w:firstLine="565"/>
        <w:jc w:val="both"/>
        <w:rPr>
          <w:sz w:val="24"/>
          <w:lang w:val="hu-HU"/>
        </w:rPr>
      </w:pPr>
      <w:r>
        <w:rPr>
          <w:sz w:val="24"/>
          <w:lang w:val="hu-HU"/>
        </w:rPr>
        <w:t>A pyarroni bólintott.</w:t>
      </w:r>
    </w:p>
    <w:p>
      <w:pPr>
        <w:pStyle w:val="Normal"/>
        <w:spacing w:lineRule="atLeast" w:line="240"/>
        <w:ind w:firstLine="565"/>
        <w:jc w:val="both"/>
        <w:rPr/>
      </w:pPr>
      <w:r>
        <w:rPr>
          <w:sz w:val="24"/>
          <w:lang w:val="hu-HU"/>
        </w:rPr>
        <w:t>Az árus félreértette, tartotta a markát. Ascyra kifi</w:t>
        <w:softHyphen/>
        <w:t>zette - elrejtve az erszényét duzzasztó aranyakat. Mióta megérintette a fiolát, pontosan tudta, hogy az italnak nincs semmiféle mágikus hatása.</w:t>
      </w:r>
    </w:p>
    <w:p>
      <w:pPr>
        <w:pStyle w:val="Normal"/>
        <w:spacing w:lineRule="atLeast" w:line="240"/>
        <w:ind w:firstLine="565"/>
        <w:jc w:val="both"/>
        <w:rPr/>
      </w:pPr>
      <w:r>
        <w:rPr>
          <w:sz w:val="24"/>
          <w:lang w:val="hu-HU"/>
        </w:rPr>
        <w:t>Visszaindultak, egyenest az ismeretlen felé. Vierre felajzottan válogatott kedvenc ütései között - megszé</w:t>
        <w:softHyphen/>
        <w:t>dítette a bőség, zavara. Követőjük véletlenül sem pillantott rájuk, a kereskedésben kínált fűszerkeve</w:t>
        <w:softHyphen/>
        <w:t>rékeket tanulmányozta. Óvatlanul - eddigi ügyessé</w:t>
        <w:softHyphen/>
        <w:t>gére rácáfolva - hátat fordított a két szolgálónak.</w:t>
      </w:r>
    </w:p>
    <w:p>
      <w:pPr>
        <w:pStyle w:val="Normal"/>
        <w:spacing w:lineRule="atLeast" w:line="240"/>
        <w:ind w:firstLine="565"/>
        <w:jc w:val="both"/>
        <w:rPr/>
      </w:pPr>
      <w:r>
        <w:rPr>
          <w:sz w:val="24"/>
          <w:lang w:val="hu-HU"/>
        </w:rPr>
        <w:t>A gorviki lányt cseppet sem zavarta a köröttük áramtó tömeg: ütése nyomán a férfi a színes porok közé bukott. A dzsadok megütközve meredtek az öklét használó szolgálóra, azután - ráébredvén, hogy az el Gahadban járnak - gyorsan tovább sietek. Az árus kiáltásra nyíló száját az Ascyra tenyeréből fel</w:t>
        <w:softHyphen/>
        <w:t>röppenő aranyrúpia némította el.</w:t>
      </w:r>
    </w:p>
    <w:p>
      <w:pPr>
        <w:pStyle w:val="Normal"/>
        <w:spacing w:lineRule="atLeast" w:line="240"/>
        <w:ind w:firstLine="565"/>
        <w:jc w:val="both"/>
        <w:rPr>
          <w:sz w:val="24"/>
          <w:lang w:val="hu-HU"/>
        </w:rPr>
      </w:pPr>
      <w:r>
        <w:rPr>
          <w:sz w:val="24"/>
          <w:lang w:val="hu-HU"/>
        </w:rPr>
        <w:t>Vierre hátára fordította óriás termetű áldozatát; a színes porok ismeretlen vonásokat takartak. Már</w:t>
        <w:softHyphen/>
        <w:t>már belenyugodott, hogy tolvajt, rablót, netán rab</w:t>
        <w:softHyphen/>
        <w:t>szolgavadászt fogtak, mikor pillantása az óriás al</w:t>
        <w:softHyphen/>
        <w:t>karjára tévedt. A theub felgyűrődött ujja alól fekete tetoválás bukkant elő.</w:t>
      </w:r>
    </w:p>
    <w:p>
      <w:pPr>
        <w:pStyle w:val="Normal"/>
        <w:spacing w:lineRule="atLeast" w:line="240"/>
        <w:ind w:firstLine="565"/>
        <w:jc w:val="both"/>
        <w:rPr>
          <w:sz w:val="24"/>
          <w:lang w:val="hu-HU"/>
        </w:rPr>
      </w:pPr>
      <w:r>
        <w:rPr>
          <w:sz w:val="24"/>
          <w:lang w:val="hu-HU"/>
        </w:rPr>
        <w:t>- Fekete Skorpió! - nyögött fel, ezúttal hazája dal</w:t>
        <w:softHyphen/>
        <w:t>lamos nyelvén. A fűszerárus rémülten meresztette szemét.</w:t>
      </w:r>
    </w:p>
    <w:p>
      <w:pPr>
        <w:pStyle w:val="Normal"/>
        <w:spacing w:lineRule="atLeast" w:line="240"/>
        <w:ind w:firstLine="565"/>
        <w:jc w:val="both"/>
        <w:rPr/>
      </w:pPr>
      <w:r>
        <w:rPr>
          <w:sz w:val="24"/>
          <w:lang w:val="hu-HU"/>
        </w:rPr>
        <w:t>Mielőtt bárki feleszmélt volna, a gorviki lány kitép</w:t>
        <w:softHyphen/>
        <w:t>te tokjából az áldozat dzsambiáját, és a férfi torkára szorította.</w:t>
      </w:r>
    </w:p>
    <w:p>
      <w:pPr>
        <w:pStyle w:val="Normal"/>
        <w:spacing w:lineRule="atLeast" w:line="240"/>
        <w:ind w:firstLine="565"/>
        <w:jc w:val="both"/>
        <w:rPr>
          <w:sz w:val="24"/>
          <w:lang w:val="hu-HU"/>
        </w:rPr>
      </w:pPr>
      <w:r>
        <w:rPr>
          <w:sz w:val="24"/>
          <w:lang w:val="hu-HU"/>
        </w:rPr>
        <w:t>- Átkozott gyilkos! - sziszegte azon a nyelven, mély kétségkívül a legalkalmasabbnak számított az efféle érzelmek árnyalására: mindkét szóra kéttucat rokon értelmű kifejezést ismert. A következő mozdulat</w:t>
        <w:softHyphen/>
        <w:t>tal el is metszi az orgyilkos-testőr gégéjét, ha társnője nem ragadja meg a csuklóját.</w:t>
      </w:r>
    </w:p>
    <w:p>
      <w:pPr>
        <w:pStyle w:val="Normal"/>
        <w:spacing w:lineRule="atLeast" w:line="240"/>
        <w:ind w:firstLine="565"/>
        <w:jc w:val="both"/>
        <w:rPr/>
      </w:pPr>
      <w:r>
        <w:rPr>
          <w:i/>
          <w:sz w:val="24"/>
          <w:lang w:val="hu-HU"/>
        </w:rPr>
        <w:t xml:space="preserve">- Ez nem </w:t>
      </w:r>
      <w:r>
        <w:rPr>
          <w:sz w:val="24"/>
          <w:lang w:val="hu-HU"/>
        </w:rPr>
        <w:t>megoldás! - emlékeztette fagyos nyuga</w:t>
        <w:softHyphen/>
        <w:t>lommal. - A lelkedet ölöd meg, nem őt. Az ékszerész élete veszélyben forog.</w:t>
      </w:r>
    </w:p>
    <w:p>
      <w:pPr>
        <w:pStyle w:val="Normal"/>
        <w:spacing w:lineRule="atLeast" w:line="240"/>
        <w:ind w:firstLine="565"/>
        <w:jc w:val="both"/>
        <w:rPr/>
      </w:pPr>
      <w:r>
        <w:rPr>
          <w:sz w:val="24"/>
          <w:lang w:val="hu-HU"/>
        </w:rPr>
        <w:t>Vierre úgy bámult rá, mint aki álomból riad - sötét, mákonyos lidércnyomásból -, aztán eljutott tudatáig a szavak értelme.</w:t>
      </w:r>
    </w:p>
    <w:p>
      <w:pPr>
        <w:pStyle w:val="Normal"/>
        <w:spacing w:lineRule="atLeast" w:line="240"/>
        <w:ind w:firstLine="565"/>
        <w:jc w:val="both"/>
        <w:rPr/>
      </w:pPr>
      <w:r>
        <w:rPr>
          <w:i/>
          <w:sz w:val="24"/>
          <w:lang w:val="hu-HU"/>
        </w:rPr>
        <w:t xml:space="preserve">A rézedényeknél Láttam először, </w:t>
      </w:r>
      <w:r>
        <w:rPr>
          <w:sz w:val="24"/>
          <w:lang w:val="hu-HU"/>
        </w:rPr>
        <w:t>saját szavai üres hordóként buktak emlékezete felszínére.</w:t>
      </w:r>
    </w:p>
    <w:p>
      <w:pPr>
        <w:pStyle w:val="Normal"/>
        <w:spacing w:lineRule="atLeast" w:line="240"/>
        <w:ind w:firstLine="565"/>
        <w:jc w:val="both"/>
        <w:rPr>
          <w:sz w:val="24"/>
          <w:lang w:val="hu-HU"/>
        </w:rPr>
      </w:pPr>
      <w:r>
        <w:rPr>
          <w:sz w:val="24"/>
          <w:lang w:val="hu-HU"/>
        </w:rPr>
        <w:t>- Figyelik az ékszerészt!</w:t>
      </w:r>
    </w:p>
    <w:p>
      <w:pPr>
        <w:pStyle w:val="Normal"/>
        <w:spacing w:lineRule="atLeast" w:line="240"/>
        <w:ind w:firstLine="565"/>
        <w:jc w:val="both"/>
        <w:rPr/>
      </w:pPr>
      <w:r>
        <w:rPr>
          <w:sz w:val="24"/>
          <w:lang w:val="hu-HU"/>
        </w:rPr>
        <w:t>Az azúrkék szemek riadtan rebbentek felé; a Déli Jégmezők is élénkebb színekben tobzódnak, mint most a pyarroni lány sápadt arca.</w:t>
      </w:r>
    </w:p>
    <w:p>
      <w:pPr>
        <w:pStyle w:val="Normal"/>
        <w:spacing w:lineRule="atLeast" w:line="240"/>
        <w:ind w:firstLine="565"/>
        <w:jc w:val="both"/>
        <w:rPr>
          <w:sz w:val="24"/>
          <w:lang w:val="hu-HU"/>
        </w:rPr>
      </w:pPr>
      <w:r>
        <w:rPr>
          <w:sz w:val="24"/>
          <w:lang w:val="hu-HU"/>
        </w:rPr>
        <w:t>- A tanácskozás... - suttogta rémülten. - Ha igazat beszélsz, a tanácskozásról is tudnak!</w:t>
      </w:r>
    </w:p>
    <w:p>
      <w:pPr>
        <w:pStyle w:val="Normal"/>
        <w:spacing w:lineRule="atLeast" w:line="240"/>
        <w:ind w:firstLine="565"/>
        <w:jc w:val="both"/>
        <w:rPr>
          <w:sz w:val="24"/>
          <w:lang w:val="hu-HU"/>
        </w:rPr>
      </w:pPr>
      <w:r>
        <w:rPr>
          <w:sz w:val="24"/>
          <w:lang w:val="hu-HU"/>
        </w:rPr>
        <w:t>Versenyt futottak az idővel. Az ifjú Raszib - mert ő volt a titokzatos követő - aléltan és megalázottan hevert a színes fűszerporok között... sorsa kegyelméből ezúttal sem holtan.</w:t>
      </w:r>
    </w:p>
    <w:p>
      <w:pPr>
        <w:pStyle w:val="Normal"/>
        <w:spacing w:lineRule="atLeast" w:line="240"/>
        <w:ind w:firstLine="565"/>
        <w:jc w:val="both"/>
        <w:rPr>
          <w:sz w:val="24"/>
          <w:lang w:val="hu-HU"/>
        </w:rPr>
      </w:pPr>
      <w:r>
        <w:rPr>
          <w:sz w:val="24"/>
          <w:lang w:val="hu-HU"/>
        </w:rPr>
        <w:t>Egyetlen megrémített bámészkodó sem hagyta el oly sebesen az el Gahadot, mint a két pyarroni ügynök. Emberfeletti ügyességgel siklottak át a tö</w:t>
        <w:softHyphen/>
        <w:t>megben nyíló réseken; ha kordé, áru zárta el útjukat, átszökkentek felette. A rézművesek szűk utcájában szakadatlan csörömpölés és cikornyás átkok sora jelezte elhaladtukat.</w:t>
      </w:r>
    </w:p>
    <w:p>
      <w:pPr>
        <w:pStyle w:val="Normal"/>
        <w:spacing w:lineRule="atLeast" w:line="240"/>
        <w:ind w:firstLine="565"/>
        <w:jc w:val="both"/>
        <w:rPr/>
      </w:pPr>
      <w:r>
        <w:rPr>
          <w:sz w:val="24"/>
          <w:lang w:val="hu-HU"/>
        </w:rPr>
        <w:t>Ascyra futott elöl, jócskán elhagyva a sokkal erő</w:t>
        <w:softHyphen/>
        <w:t>sebb és ruganyosabb Vierrét. Hideg tűz lobogott a lelkében, nem harag és indulat táplálta, hanem kö</w:t>
        <w:softHyphen/>
        <w:t xml:space="preserve">nyörtelen céltudatosság. Rideg varázsfény; mely százszorta vakítóbb és tisztább a fáklyalángnál </w:t>
        <w:softHyphen/>
        <w:t>kiolthatatlan, nem rezdül a szélben, s játszi könnyedséggel oszlatja szét a legmélyebb sötétséget is.</w:t>
      </w:r>
    </w:p>
    <w:p>
      <w:pPr>
        <w:pStyle w:val="Normal"/>
        <w:spacing w:lineRule="atLeast" w:line="240"/>
        <w:ind w:firstLine="565"/>
        <w:jc w:val="both"/>
        <w:rPr/>
      </w:pPr>
      <w:r>
        <w:rPr>
          <w:sz w:val="24"/>
          <w:lang w:val="hu-HU"/>
        </w:rPr>
        <w:t>Számára a haza nem megmagyarázhatatlan érzel</w:t>
        <w:softHyphen/>
        <w:t>met jelentett egy darab föld és az ott született embe</w:t>
        <w:softHyphen/>
        <w:t xml:space="preserve">rek iránt. A haza eszme volt, a Pyarroni Eszme </w:t>
        <w:softHyphen/>
        <w:t>egyformán honfitársának tekintett mindenkit, aki eszerint élt. Közéjük sorolta Vierrét, az ékszerészt, de a tanácskozáson résztvevő ismeretlen dzsadokat is.</w:t>
      </w:r>
    </w:p>
    <w:p>
      <w:pPr>
        <w:pStyle w:val="Normal"/>
        <w:spacing w:lineRule="atLeast" w:line="240"/>
        <w:ind w:firstLine="565"/>
        <w:jc w:val="both"/>
        <w:rPr>
          <w:sz w:val="24"/>
          <w:lang w:val="hu-HU"/>
        </w:rPr>
      </w:pPr>
      <w:r>
        <w:rPr>
          <w:sz w:val="24"/>
          <w:lang w:val="hu-HU"/>
        </w:rPr>
        <w:t>A testvérei életéért és az eszméért futott. De elkésett.</w:t>
      </w:r>
    </w:p>
    <w:p>
      <w:pPr>
        <w:pStyle w:val="Normal"/>
        <w:spacing w:lineRule="atLeast" w:line="240"/>
        <w:ind w:firstLine="565"/>
        <w:jc w:val="both"/>
        <w:rPr/>
      </w:pPr>
      <w:r>
        <w:rPr>
          <w:sz w:val="24"/>
          <w:lang w:val="hu-HU"/>
        </w:rPr>
        <w:t>Az apró téren a kereskedők kitódultak boltjaikból, a társalgás izgalmában a nap hevéről is megfeledkez</w:t>
        <w:softHyphen/>
        <w:t>tek. Az ékszerész műhelyére mutogattak mindannyi</w:t>
        <w:softHyphen/>
        <w:t>an.</w:t>
      </w:r>
    </w:p>
    <w:p>
      <w:pPr>
        <w:pStyle w:val="Normal"/>
        <w:spacing w:lineRule="atLeast" w:line="240"/>
        <w:ind w:firstLine="565"/>
        <w:jc w:val="both"/>
        <w:rPr>
          <w:sz w:val="24"/>
          <w:lang w:val="hu-HU"/>
        </w:rPr>
      </w:pPr>
      <w:r>
        <w:rPr>
          <w:sz w:val="24"/>
          <w:lang w:val="hu-HU"/>
        </w:rPr>
        <w:t>A beszakadt ajtó, az áttört vályogfalak gondos tervezésre és pontos kivitelezésre vallottak. A nyo</w:t>
        <w:softHyphen/>
        <w:t>mokból olvasva a pyarroni ügynök a rajtaütés min</w:t>
        <w:softHyphen/>
        <w:t>den mozzanatát tisztán látta maga előtt:</w:t>
      </w:r>
    </w:p>
    <w:p>
      <w:pPr>
        <w:pStyle w:val="Normal"/>
        <w:spacing w:lineRule="atLeast" w:line="240"/>
        <w:ind w:firstLine="565"/>
        <w:jc w:val="both"/>
        <w:rPr/>
      </w:pPr>
      <w:r>
        <w:rPr>
          <w:sz w:val="24"/>
          <w:lang w:val="hu-HU"/>
        </w:rPr>
        <w:t xml:space="preserve">Két tucat katona; </w:t>
      </w:r>
      <w:r>
        <w:rPr>
          <w:i/>
          <w:sz w:val="24"/>
          <w:lang w:val="hu-HU"/>
        </w:rPr>
        <w:t xml:space="preserve">egyszerre, </w:t>
      </w:r>
      <w:r>
        <w:rPr>
          <w:sz w:val="24"/>
          <w:lang w:val="hu-HU"/>
        </w:rPr>
        <w:t>több irányból hatol</w:t>
        <w:softHyphen/>
      </w:r>
      <w:r>
        <w:rPr>
          <w:i/>
          <w:sz w:val="24"/>
          <w:lang w:val="hu-HU"/>
        </w:rPr>
        <w:t xml:space="preserve">nak be az épület </w:t>
      </w:r>
      <w:r>
        <w:rPr>
          <w:sz w:val="24"/>
          <w:lang w:val="hu-HU"/>
        </w:rPr>
        <w:t xml:space="preserve">három </w:t>
      </w:r>
      <w:r>
        <w:rPr>
          <w:i/>
          <w:sz w:val="24"/>
          <w:lang w:val="hu-HU"/>
        </w:rPr>
        <w:t xml:space="preserve">helyiségébe. </w:t>
      </w:r>
      <w:r>
        <w:rPr>
          <w:sz w:val="24"/>
          <w:lang w:val="hu-HU"/>
        </w:rPr>
        <w:t xml:space="preserve">Ahol kelt, </w:t>
      </w:r>
      <w:r>
        <w:rPr>
          <w:i/>
          <w:sz w:val="24"/>
          <w:lang w:val="hu-HU"/>
        </w:rPr>
        <w:t xml:space="preserve">áttörik a </w:t>
      </w:r>
      <w:r>
        <w:rPr>
          <w:sz w:val="24"/>
          <w:lang w:val="hu-HU"/>
        </w:rPr>
        <w:t xml:space="preserve">vékony agyagfalakat is. Semmit nem bíznak a </w:t>
      </w:r>
      <w:r>
        <w:rPr>
          <w:i/>
          <w:sz w:val="24"/>
          <w:lang w:val="hu-HU"/>
        </w:rPr>
        <w:t xml:space="preserve">véletlenre, </w:t>
      </w:r>
      <w:r>
        <w:rPr>
          <w:sz w:val="24"/>
          <w:lang w:val="hu-HU"/>
        </w:rPr>
        <w:t>és senkinek nem adnak esélyt a menekülésre.</w:t>
      </w:r>
    </w:p>
    <w:p>
      <w:pPr>
        <w:pStyle w:val="Normal"/>
        <w:spacing w:lineRule="atLeast" w:line="240"/>
        <w:ind w:firstLine="565"/>
        <w:jc w:val="both"/>
        <w:rPr>
          <w:sz w:val="24"/>
          <w:lang w:val="hu-HU"/>
        </w:rPr>
      </w:pPr>
      <w:r>
        <w:rPr>
          <w:sz w:val="24"/>
          <w:lang w:val="hu-HU"/>
        </w:rPr>
        <w:t>Pillantása a gyümölcsáruséval találkozott: a vén dzsad most nem mosolygott - a többi kereskedővel ellentétben tompa közöny ült vonásain. Szemében a világot szemlélő, de sosem bíráló emberek egyszerű bölcsessége lakozott.</w:t>
      </w:r>
    </w:p>
    <w:p>
      <w:pPr>
        <w:pStyle w:val="Normal"/>
        <w:spacing w:lineRule="atLeast" w:line="240"/>
        <w:ind w:firstLine="565"/>
        <w:jc w:val="both"/>
        <w:rPr>
          <w:sz w:val="24"/>
          <w:lang w:val="hu-HU"/>
        </w:rPr>
      </w:pPr>
      <w:r>
        <w:rPr>
          <w:sz w:val="24"/>
          <w:lang w:val="hu-HU"/>
        </w:rPr>
        <w:t>Ascyra még remélt - vért nem látott -, így a gyü</w:t>
        <w:softHyphen/>
        <w:t>rnölcsárúshoz fordult.</w:t>
      </w:r>
    </w:p>
    <w:p>
      <w:pPr>
        <w:pStyle w:val="Normal"/>
        <w:spacing w:lineRule="atLeast" w:line="240"/>
        <w:ind w:firstLine="565"/>
        <w:jc w:val="both"/>
        <w:rPr/>
      </w:pPr>
      <w:r>
        <w:rPr>
          <w:sz w:val="24"/>
          <w:lang w:val="hu-HU"/>
        </w:rPr>
        <w:t>- Meghaltak mind - találta ki a vénember a ki nem mondott kérdést. Derékig eltakarták a kordén gúlá</w:t>
        <w:softHyphen/>
        <w:t>ba rakott gyümölcsök; portékája legszebb darabját nyújtotta a szolgáló felé: - Nem kell fizetned - dör</w:t>
        <w:softHyphen/>
        <w:t>mögte szomorkásan -, ajándék!</w:t>
      </w:r>
    </w:p>
    <w:p>
      <w:pPr>
        <w:pStyle w:val="Normal"/>
        <w:spacing w:lineRule="atLeast" w:line="240"/>
        <w:ind w:firstLine="565"/>
        <w:jc w:val="both"/>
        <w:rPr/>
      </w:pPr>
      <w:r>
        <w:rPr>
          <w:sz w:val="24"/>
          <w:lang w:val="hu-HU"/>
        </w:rPr>
        <w:t>A pyarroni lány ösztönösen nyúlt a gyümölcsért. Pillanatnyi késéssel figyelt fel az öreg alkarját bo</w:t>
        <w:softHyphen/>
        <w:t>rító tetoválásokra, köztük egy fekete skorpióra. Amint átvette a gyümölcsöt, az öreg megragadta kézfejét, maga felé rántotta, jobbja dzsambiát emelt a kordé takarásában. Ascyra a tőr felé kapott, ütése eltérítette a szúrást, de a penge felsértette bőrét. Az orgyilkos-testőr gyakorlottan kicsavarta a lány csuk lóját, a dzsambia halálos döfésre lendült...</w:t>
      </w:r>
    </w:p>
    <w:p>
      <w:pPr>
        <w:pStyle w:val="Normal"/>
        <w:spacing w:lineRule="atLeast" w:line="240"/>
        <w:ind w:firstLine="565"/>
        <w:jc w:val="both"/>
        <w:rPr/>
      </w:pPr>
      <w:r>
        <w:rPr>
          <w:sz w:val="24"/>
          <w:lang w:val="hu-HU"/>
        </w:rPr>
        <w:t>A lányt elöntötte a hűvös bizonyosság: ezúttal utol</w:t>
        <w:softHyphen/>
        <w:t>jára hibázott.</w:t>
      </w:r>
    </w:p>
    <w:p>
      <w:pPr>
        <w:pStyle w:val="Normal"/>
        <w:spacing w:lineRule="atLeast" w:line="240"/>
        <w:ind w:firstLine="565"/>
        <w:jc w:val="both"/>
        <w:rPr/>
      </w:pPr>
      <w:r>
        <w:rPr>
          <w:sz w:val="24"/>
          <w:lang w:val="hu-HU"/>
        </w:rPr>
        <w:t>Az öreg mameluk kapitányt kordéjával együtt so</w:t>
        <w:softHyphen/>
        <w:t>dorta félre az eszeveszett lendülettel érkező test. A Nyugati Óceán vihartól korbácsolt hullámai zúdul</w:t>
        <w:softHyphen/>
        <w:t>tak így Gorvik szikláira, ilyen féktelenül és pusztí</w:t>
        <w:softHyphen/>
        <w:t>tón. A kordé felborult, a gyümölcsök szétgurultak a téren, a Skorpió súlyos zuhanással hanyatlott a porba.</w:t>
      </w:r>
    </w:p>
    <w:p>
      <w:pPr>
        <w:pStyle w:val="Normal"/>
        <w:spacing w:lineRule="atLeast" w:line="240"/>
        <w:ind w:firstLine="565"/>
        <w:jc w:val="both"/>
        <w:rPr>
          <w:sz w:val="24"/>
          <w:lang w:val="hu-HU"/>
        </w:rPr>
      </w:pPr>
      <w:r>
        <w:rPr>
          <w:sz w:val="24"/>
          <w:lang w:val="hu-HU"/>
        </w:rPr>
        <w:t>A kiterített férfi mellkasán - akárha háborgó lovat ülne meg - Vierre térdepelt. Ökle csonttörő dühvel sújtott az áldozat arcába, s a mameluk előtt elsöté</w:t>
        <w:softHyphen/>
        <w:t>tült a világ.</w:t>
      </w:r>
    </w:p>
    <w:p>
      <w:pPr>
        <w:pStyle w:val="Normal"/>
        <w:spacing w:lineRule="atLeast" w:line="240"/>
        <w:ind w:firstLine="565"/>
        <w:jc w:val="both"/>
        <w:rPr>
          <w:sz w:val="24"/>
          <w:lang w:val="hu-HU"/>
        </w:rPr>
      </w:pPr>
      <w:r>
        <w:rPr>
          <w:sz w:val="24"/>
          <w:lang w:val="hu-HU"/>
        </w:rPr>
        <w:t>A térbe torkolló sikátorok félhomályából álruhás Skorpiók rontottak rájuk. A csapda bezárult. A ke</w:t>
        <w:softHyphen/>
        <w:t>reskedők riadt méltatlankodással kotródtak félre, a tér megzavart hangyabolyként kavargott, majd hir</w:t>
        <w:softHyphen/>
        <w:t>telen kitisztult...</w:t>
      </w:r>
    </w:p>
    <w:p>
      <w:pPr>
        <w:pStyle w:val="Normal"/>
        <w:spacing w:lineRule="atLeast" w:line="240"/>
        <w:ind w:firstLine="565"/>
        <w:jc w:val="both"/>
        <w:rPr/>
      </w:pPr>
      <w:r>
        <w:rPr>
          <w:sz w:val="24"/>
          <w:lang w:val="hu-HU"/>
        </w:rPr>
        <w:t>... s közepén, a napsugarak festette ötszögben a két pyarroni ügynök állt.</w:t>
      </w:r>
    </w:p>
    <w:p>
      <w:pPr>
        <w:pStyle w:val="Normal"/>
        <w:spacing w:lineRule="atLeast" w:line="240"/>
        <w:ind w:firstLine="565"/>
        <w:jc w:val="both"/>
        <w:rPr/>
      </w:pPr>
      <w:r>
        <w:rPr>
          <w:sz w:val="24"/>
          <w:lang w:val="hu-HU"/>
        </w:rPr>
        <w:t xml:space="preserve">Vierre bosszúsan letépte a kendőt és az emámét </w:t>
        <w:softHyphen/>
        <w:t>az álcának többé nincs jelentősége -, s kardjával felhasította a szűk, bokáig érő csadort. Ascyra ellen</w:t>
        <w:softHyphen/>
        <w:t>ben csak remegett, akár a halálra hajszolt paripa, alabástrom bőre hamuszürkére vált. Fogcsikorgat</w:t>
        <w:softHyphen/>
        <w:t>va, görcsös ügyetlenséggel húzott kardot.</w:t>
      </w:r>
    </w:p>
    <w:p>
      <w:pPr>
        <w:pStyle w:val="Normal"/>
        <w:spacing w:lineRule="atLeast" w:line="240"/>
        <w:ind w:firstLine="565"/>
        <w:jc w:val="both"/>
        <w:rPr>
          <w:sz w:val="24"/>
          <w:lang w:val="hu-HU"/>
        </w:rPr>
      </w:pPr>
      <w:r>
        <w:rPr>
          <w:sz w:val="24"/>
          <w:lang w:val="hu-HU"/>
        </w:rPr>
        <w:t>- Méreg! - hörögte keserves kínnal.</w:t>
      </w:r>
    </w:p>
    <w:p>
      <w:pPr>
        <w:pStyle w:val="Normal"/>
        <w:spacing w:lineRule="atLeast" w:line="240"/>
        <w:ind w:firstLine="565"/>
        <w:jc w:val="both"/>
        <w:rPr/>
      </w:pPr>
      <w:r>
        <w:rPr>
          <w:sz w:val="24"/>
          <w:lang w:val="hu-HU"/>
        </w:rPr>
        <w:t>Szeme előtt forgott a világ, s vele forgott a gyomra is; gyermekkorából őrzött hasonló emléket az iszonytató émelygésről, mely a Lar-doron, egy viharba került hajó mélyében tört rá.</w:t>
      </w:r>
    </w:p>
    <w:p>
      <w:pPr>
        <w:pStyle w:val="Normal"/>
        <w:spacing w:lineRule="atLeast" w:line="240"/>
        <w:ind w:firstLine="565"/>
        <w:jc w:val="both"/>
        <w:rPr>
          <w:sz w:val="24"/>
          <w:lang w:val="hu-HU"/>
        </w:rPr>
      </w:pPr>
      <w:r>
        <w:rPr>
          <w:sz w:val="24"/>
          <w:lang w:val="hu-HU"/>
        </w:rPr>
        <w:t>Nem próbált a harcra összpontosítani, akaratának morzsáival a méreg ellen küzdött. Egy született pyar</w:t>
        <w:softHyphen/>
        <w:t>roni számára a mentális tompaság, a hús-vér testnek a méltánytalan lázadása elviselhetetlenebb állapot volt a halálnál is.</w:t>
      </w:r>
    </w:p>
    <w:p>
      <w:pPr>
        <w:pStyle w:val="Normal"/>
        <w:spacing w:lineRule="atLeast" w:line="240"/>
        <w:ind w:firstLine="565"/>
        <w:jc w:val="both"/>
        <w:rPr>
          <w:sz w:val="24"/>
          <w:lang w:val="hu-HU"/>
        </w:rPr>
      </w:pPr>
      <w:r>
        <w:rPr>
          <w:sz w:val="24"/>
          <w:lang w:val="hu-HU"/>
        </w:rPr>
        <w:t>Vierre kétségbeesetten átkozódott - egymaga aligha bánik el a Skorpiókkal, a menekülés pedig, Ascyrát támogatván, gyors kudarcot sejtetett.</w:t>
      </w:r>
    </w:p>
    <w:p>
      <w:pPr>
        <w:pStyle w:val="Normal"/>
        <w:spacing w:lineRule="atLeast" w:line="240"/>
        <w:ind w:firstLine="565"/>
        <w:jc w:val="both"/>
        <w:rPr/>
      </w:pPr>
      <w:r>
        <w:rPr>
          <w:sz w:val="24"/>
          <w:lang w:val="hu-HU"/>
        </w:rPr>
        <w:t>Fuss, testvérem! - sziszegte. - Csak a futással törődj, én védelek!</w:t>
      </w:r>
    </w:p>
    <w:p>
      <w:pPr>
        <w:pStyle w:val="Normal"/>
        <w:spacing w:lineRule="atLeast" w:line="240"/>
        <w:ind w:firstLine="565"/>
        <w:jc w:val="both"/>
        <w:rPr>
          <w:sz w:val="24"/>
          <w:lang w:val="hu-HU"/>
        </w:rPr>
      </w:pPr>
      <w:r>
        <w:rPr>
          <w:sz w:val="24"/>
          <w:lang w:val="hu-HU"/>
        </w:rPr>
        <w:t>A legközelebbi sikátor irányába lépett. Ha sikerül áttörniük, ha sikerül betuszkolnia Ascyrát, mire a skorpiók beérik őket, s ha elég hosszan képes egye</w:t>
        <w:softHyphen/>
        <w:t>dül feltartóztatni a követőket, akkor megmenekül</w:t>
        <w:softHyphen/>
        <w:t>hetnek.</w:t>
      </w:r>
    </w:p>
    <w:p>
      <w:pPr>
        <w:pStyle w:val="Normal"/>
        <w:spacing w:lineRule="atLeast" w:line="240"/>
        <w:ind w:firstLine="565"/>
        <w:jc w:val="both"/>
        <w:rPr/>
      </w:pPr>
      <w:r>
        <w:rPr>
          <w:sz w:val="24"/>
          <w:lang w:val="hu-HU"/>
        </w:rPr>
        <w:t>M</w:t>
      </w:r>
      <w:r>
        <w:rPr>
          <w:i/>
          <w:sz w:val="24"/>
          <w:lang w:val="hu-HU"/>
        </w:rPr>
        <w:t xml:space="preserve">ennyi </w:t>
      </w:r>
      <w:r>
        <w:rPr>
          <w:sz w:val="24"/>
          <w:lang w:val="hu-HU"/>
        </w:rPr>
        <w:t>"ha"! - Nem szívesen játszott hazárdjáté</w:t>
        <w:softHyphen/>
        <w:t>kot az életével.</w:t>
      </w:r>
    </w:p>
    <w:p>
      <w:pPr>
        <w:pStyle w:val="Normal"/>
        <w:spacing w:lineRule="atLeast" w:line="240"/>
        <w:ind w:firstLine="565"/>
        <w:jc w:val="both"/>
        <w:rPr>
          <w:sz w:val="24"/>
          <w:lang w:val="hu-HU"/>
        </w:rPr>
      </w:pPr>
      <w:r>
        <w:rPr>
          <w:sz w:val="24"/>
          <w:lang w:val="hu-HU"/>
        </w:rPr>
        <w:t>Az orgyilkos-testőrök a vártnál ügyesebbnek bizo</w:t>
        <w:softHyphen/>
        <w:t>nyultak. Vierre hiába terítette le az útjukban állót, hiába sikerült a sikátorba is bejutniuk, feltartóztatni egyetlen pillanatra sem tudta őket. Gyakorlottan mozogtak a Bazárban, s tapasztalatukból behozhatatlan előnyt kovácsoltak. Egyszerűen átszakították a kalyibák falát, törve-zúzva haladtak előre kereske</w:t>
        <w:softHyphen/>
        <w:t>désről-kereskedésre, hogy két oldalról zsákmányuk mögé kerüljenek.</w:t>
      </w:r>
    </w:p>
    <w:p>
      <w:pPr>
        <w:pStyle w:val="Normal"/>
        <w:spacing w:lineRule="atLeast" w:line="240"/>
        <w:ind w:firstLine="565"/>
        <w:jc w:val="both"/>
        <w:rPr>
          <w:sz w:val="24"/>
          <w:lang w:val="hu-HU"/>
        </w:rPr>
      </w:pPr>
      <w:r>
        <w:rPr>
          <w:sz w:val="24"/>
          <w:lang w:val="hu-HU"/>
        </w:rPr>
        <w:t>Vierre hátrálni kényszerült, cseppnyi előnyt sem sikerült kiverekednie a botladozó Ascyrának. Szitkozódó kereskedők, bámész vásárlók tömegén gá</w:t>
        <w:softHyphen/>
        <w:t>zoltak át, nyomukban a Skorpiókkal. A gorviki lány kardjával csapkodva tartotta távol az üldözők előőrsét, akaratán kívül sok kívülállót is megsebesítve.</w:t>
      </w:r>
    </w:p>
    <w:p>
      <w:pPr>
        <w:pStyle w:val="Normal"/>
        <w:spacing w:lineRule="atLeast" w:line="240"/>
        <w:ind w:firstLine="565"/>
        <w:jc w:val="both"/>
        <w:rPr/>
      </w:pPr>
      <w:r>
        <w:rPr>
          <w:sz w:val="24"/>
          <w:lang w:val="hu-HU"/>
        </w:rPr>
        <w:t>Egyetlen hely ötlött az eszébe, ahol biztonságra lelhetnek: az el Gahad. Ha van hely Madab el So</w:t>
        <w:softHyphen/>
        <w:t>birában, ahol a Fekete Skorpiók is meggondolják, kardot rántsanak-e, akkor az a klánok területe.</w:t>
      </w:r>
    </w:p>
    <w:p>
      <w:pPr>
        <w:pStyle w:val="Normal"/>
        <w:spacing w:lineRule="atLeast" w:line="240"/>
        <w:ind w:firstLine="565"/>
        <w:jc w:val="both"/>
        <w:rPr>
          <w:sz w:val="24"/>
          <w:lang w:val="hu-HU"/>
        </w:rPr>
      </w:pPr>
      <w:r>
        <w:rPr>
          <w:sz w:val="24"/>
          <w:lang w:val="hu-HU"/>
        </w:rPr>
        <w:t>De addig hosszú még az út...</w:t>
      </w:r>
    </w:p>
    <w:p>
      <w:pPr>
        <w:pStyle w:val="Normal"/>
        <w:spacing w:lineRule="atLeast" w:line="240"/>
        <w:ind w:firstLine="565"/>
        <w:jc w:val="both"/>
        <w:rPr/>
      </w:pPr>
      <w:r>
        <w:rPr>
          <w:sz w:val="24"/>
          <w:lang w:val="hu-HU"/>
        </w:rPr>
        <w:t>Ascyrát a hőség és az erőfeszítés dacára a hideg rázta, hátán és homlokán patakzott a verejték. Őrü</w:t>
        <w:softHyphen/>
        <w:t>lettel határos akaraterő hajszolta előre, tudata egyet</w:t>
        <w:softHyphen/>
        <w:t xml:space="preserve">len feladatra korlátozódott: menni, </w:t>
      </w:r>
      <w:r>
        <w:rPr>
          <w:i/>
          <w:sz w:val="24"/>
          <w:lang w:val="hu-HU"/>
        </w:rPr>
        <w:t xml:space="preserve">előre, </w:t>
      </w:r>
      <w:r>
        <w:rPr>
          <w:sz w:val="24"/>
          <w:lang w:val="hu-HU"/>
        </w:rPr>
        <w:t>minden</w:t>
        <w:softHyphen/>
        <w:t>áron!</w:t>
      </w:r>
    </w:p>
    <w:p>
      <w:pPr>
        <w:pStyle w:val="Normal"/>
        <w:spacing w:lineRule="atLeast" w:line="240"/>
        <w:ind w:firstLine="565"/>
        <w:jc w:val="both"/>
        <w:rPr>
          <w:sz w:val="24"/>
          <w:lang w:val="hu-HU"/>
        </w:rPr>
      </w:pPr>
      <w:r>
        <w:rPr>
          <w:sz w:val="24"/>
          <w:lang w:val="hu-HU"/>
        </w:rPr>
        <w:t>Egy darabon baj nélkül haladtak - Vierre néhány vágása ugyancsak sikeresnek bizonyult -, Ascyra némi előnyt is szerzett.</w:t>
      </w:r>
    </w:p>
    <w:p>
      <w:pPr>
        <w:pStyle w:val="Normal"/>
        <w:spacing w:lineRule="atLeast" w:line="240"/>
        <w:ind w:firstLine="565"/>
        <w:jc w:val="both"/>
        <w:rPr/>
      </w:pPr>
      <w:r>
        <w:rPr>
          <w:sz w:val="24"/>
          <w:lang w:val="hu-HU"/>
        </w:rPr>
        <w:t>Tapasztalt Skorpiók egy csapata azonban az üldö</w:t>
        <w:softHyphen/>
        <w:t>zés ravaszabb módját választotta. A párhuzamos sikátorokban törtek előre, durván félrelökdösve az útjukba kerülőket; ütéseik nyomán bordák törtek, büszkén ívelő dzsad orrok zúzattak be. Súlyos hibát vétett, aki aznap erre sétált.</w:t>
      </w:r>
    </w:p>
    <w:p>
      <w:pPr>
        <w:pStyle w:val="Normal"/>
        <w:spacing w:lineRule="atLeast" w:line="240"/>
        <w:ind w:firstLine="565"/>
        <w:jc w:val="both"/>
        <w:rPr>
          <w:sz w:val="24"/>
          <w:lang w:val="hu-HU"/>
        </w:rPr>
      </w:pPr>
      <w:r>
        <w:rPr>
          <w:sz w:val="24"/>
          <w:lang w:val="hu-HU"/>
        </w:rPr>
        <w:t>Ascyrát váratlanul érte az ütés, sebzetten tántoro</w:t>
        <w:softHyphen/>
        <w:t>dott tőle a falnak. Szája sarkából keskeny vérpatak gördült állára, s megviselt elméjére harmarost sötét</w:t>
        <w:softHyphen/>
        <w:t>ség borult. A Skorpiók távolabb rúgták kardjait, még ekkor is csak óvatosan mertek közelíteni. De a lány már nem látta őket.</w:t>
      </w:r>
    </w:p>
    <w:p>
      <w:pPr>
        <w:pStyle w:val="Normal"/>
        <w:spacing w:lineRule="atLeast" w:line="240"/>
        <w:ind w:firstLine="565"/>
        <w:jc w:val="both"/>
        <w:rPr>
          <w:sz w:val="24"/>
          <w:lang w:val="hu-HU"/>
        </w:rPr>
      </w:pPr>
      <w:r>
        <w:rPr>
          <w:sz w:val="24"/>
          <w:lang w:val="hu-HU"/>
        </w:rPr>
        <w:t>Vierre mit sem tudott társnője sorsáról, elkesere</w:t>
        <w:softHyphen/>
        <w:t>detten vagdalkozott a nyomában csörtető dzsadok</w:t>
        <w:softHyphen/>
        <w:t>kal. A szomszédos kalyibák vályogfalai a legváratla</w:t>
        <w:softHyphen/>
        <w:t>nabb pillanatokban szakadtak be, törmeléket és orgyilkos-testőröket zúdítva a lányra. Nem számolta, hányat sebesített és hányat ölt meg közülük, de szemlátomást fogytak. Lelassított, bevárta utolsó ül</w:t>
        <w:softHyphen/>
        <w:t>dözőit. Egyetlen célja volt:</w:t>
      </w:r>
    </w:p>
    <w:p>
      <w:pPr>
        <w:pStyle w:val="Normal"/>
        <w:spacing w:lineRule="atLeast" w:line="240"/>
        <w:ind w:firstLine="565"/>
        <w:jc w:val="both"/>
        <w:rPr/>
      </w:pPr>
      <w:r>
        <w:rPr>
          <w:sz w:val="24"/>
          <w:lang w:val="hu-HU"/>
        </w:rPr>
        <w:t xml:space="preserve">Minél </w:t>
      </w:r>
      <w:r>
        <w:rPr>
          <w:i/>
          <w:sz w:val="24"/>
          <w:lang w:val="hu-HU"/>
        </w:rPr>
        <w:t xml:space="preserve">több időt </w:t>
      </w:r>
      <w:r>
        <w:rPr>
          <w:sz w:val="24"/>
          <w:lang w:val="hu-HU"/>
        </w:rPr>
        <w:t>lopni Ascyrának!</w:t>
      </w:r>
    </w:p>
    <w:p>
      <w:pPr>
        <w:pStyle w:val="Normal"/>
        <w:spacing w:lineRule="atLeast" w:line="240"/>
        <w:ind w:firstLine="565"/>
        <w:jc w:val="both"/>
        <w:rPr>
          <w:sz w:val="24"/>
          <w:lang w:val="hu-HU"/>
        </w:rPr>
      </w:pPr>
      <w:r>
        <w:rPr>
          <w:sz w:val="24"/>
          <w:lang w:val="hu-HU"/>
        </w:rPr>
        <w:t>Recsegve dőlt ki mögötte a fal, két Skorpió ismét elébe vágott. Beérte őket, kezében suhogott a két kobrakard.</w:t>
      </w:r>
    </w:p>
    <w:p>
      <w:pPr>
        <w:pStyle w:val="Normal"/>
        <w:spacing w:lineRule="atLeast" w:line="240"/>
        <w:ind w:firstLine="565"/>
        <w:jc w:val="both"/>
        <w:rPr>
          <w:sz w:val="24"/>
          <w:lang w:val="hu-HU"/>
        </w:rPr>
      </w:pPr>
      <w:r>
        <w:rPr>
          <w:sz w:val="24"/>
          <w:lang w:val="hu-HU"/>
        </w:rPr>
        <w:t>Bekerítették, de nem sok örömük lett benne. Hamarosan az utolsó Skorpiók is földre hanyatlot</w:t>
        <w:softHyphen/>
        <w:t>tak. Köröttük forgatag, ricsaj, felfordult kosarak és szerteguruló holmik. A rémült arcok között egy is</w:t>
        <w:softHyphen/>
        <w:t>merős vigyor.</w:t>
      </w:r>
    </w:p>
    <w:p>
      <w:pPr>
        <w:pStyle w:val="Normal"/>
        <w:spacing w:lineRule="atLeast" w:line="240"/>
        <w:ind w:firstLine="565"/>
        <w:jc w:val="both"/>
        <w:rPr>
          <w:sz w:val="24"/>
          <w:lang w:val="hu-HU"/>
        </w:rPr>
      </w:pPr>
      <w:r>
        <w:rPr>
          <w:sz w:val="24"/>
          <w:lang w:val="hu-HU"/>
        </w:rPr>
        <w:t>Az idős céhmester kilépett a tömegből, szétnyíló kaftánja alatt ezúttal Ascyra kardjai csillantak.</w:t>
      </w:r>
    </w:p>
    <w:p>
      <w:pPr>
        <w:pStyle w:val="Normal"/>
        <w:spacing w:lineRule="atLeast" w:line="240"/>
        <w:ind w:firstLine="565"/>
        <w:jc w:val="both"/>
        <w:rPr>
          <w:sz w:val="24"/>
          <w:lang w:val="hu-HU"/>
        </w:rPr>
      </w:pPr>
      <w:r>
        <w:rPr>
          <w:sz w:val="24"/>
          <w:lang w:val="hu-HU"/>
        </w:rPr>
        <w:t>Az istenekre.!</w:t>
      </w:r>
    </w:p>
    <w:p>
      <w:pPr>
        <w:pStyle w:val="Normal"/>
        <w:spacing w:lineRule="atLeast" w:line="240"/>
        <w:ind w:firstLine="565"/>
        <w:jc w:val="both"/>
        <w:rPr>
          <w:sz w:val="24"/>
          <w:lang w:val="hu-HU"/>
        </w:rPr>
      </w:pPr>
      <w:r>
        <w:rPr>
          <w:sz w:val="24"/>
          <w:lang w:val="hu-HU"/>
        </w:rPr>
        <w:t>- Nem halott, csak fogoly - találta ki a dzsad Vierre gondolatát.</w:t>
      </w:r>
    </w:p>
    <w:p>
      <w:pPr>
        <w:pStyle w:val="Normal"/>
        <w:spacing w:lineRule="atLeast" w:line="240"/>
        <w:ind w:firstLine="565"/>
        <w:jc w:val="both"/>
        <w:rPr>
          <w:sz w:val="24"/>
          <w:lang w:val="hu-HU"/>
        </w:rPr>
      </w:pPr>
      <w:r>
        <w:rPr>
          <w:sz w:val="24"/>
          <w:lang w:val="hu-HU"/>
        </w:rPr>
        <w:t>A sikátorban mindkét irányból visszafelé futottak a menekülők; a méltatlankodó kiáltások, a fájdal</w:t>
        <w:softHyphen/>
        <w:t>mas sikolyok mind közelebbről hallatszottak.</w:t>
      </w:r>
    </w:p>
    <w:p>
      <w:pPr>
        <w:pStyle w:val="Normal"/>
        <w:spacing w:lineRule="atLeast" w:line="240"/>
        <w:ind w:firstLine="565"/>
        <w:jc w:val="both"/>
        <w:rPr>
          <w:sz w:val="24"/>
          <w:lang w:val="hu-HU"/>
        </w:rPr>
      </w:pPr>
      <w:r>
        <w:rPr>
          <w:sz w:val="24"/>
          <w:lang w:val="hu-HU"/>
        </w:rPr>
        <w:t>- Jöjj! - hívta a céhmester. - Most nem segíthetsz rajta.</w:t>
      </w:r>
    </w:p>
    <w:p>
      <w:pPr>
        <w:pStyle w:val="Normal"/>
        <w:spacing w:lineRule="atLeast" w:line="240"/>
        <w:ind w:firstLine="565"/>
        <w:jc w:val="both"/>
        <w:rPr>
          <w:sz w:val="24"/>
          <w:lang w:val="hu-HU"/>
        </w:rPr>
      </w:pPr>
      <w:r>
        <w:rPr>
          <w:sz w:val="24"/>
          <w:lang w:val="hu-HU"/>
        </w:rPr>
        <w:t>A két irányból közeledő tömeg éppen mellettük találkozott; páni tolongás, izgatott kiabálás kélt. Az emberek közt feltűntek az első fekete theubos alakok</w:t>
      </w:r>
    </w:p>
    <w:p>
      <w:pPr>
        <w:pStyle w:val="Normal"/>
        <w:spacing w:lineRule="atLeast" w:line="240"/>
        <w:ind w:firstLine="567"/>
        <w:jc w:val="both"/>
        <w:rPr>
          <w:sz w:val="24"/>
          <w:lang w:val="hu-HU"/>
        </w:rPr>
      </w:pPr>
      <w:r>
        <w:rPr>
          <w:sz w:val="24"/>
          <w:lang w:val="hu-HU"/>
        </w:rPr>
        <w:t>.- Jöjj! - sürgette egyre türelmetlenebbül a tolvaj</w:t>
        <w:softHyphen/>
        <w:t>klán idős mestere. - Lesz még mód...</w:t>
      </w:r>
    </w:p>
    <w:p>
      <w:pPr>
        <w:pStyle w:val="Normal"/>
        <w:spacing w:lineRule="atLeast" w:line="240"/>
        <w:ind w:firstLine="565"/>
        <w:jc w:val="both"/>
        <w:rPr>
          <w:sz w:val="24"/>
          <w:lang w:val="hu-HU"/>
        </w:rPr>
      </w:pPr>
      <w:r>
        <w:rPr>
          <w:sz w:val="24"/>
          <w:lang w:val="hu-HU"/>
        </w:rPr>
        <w:t>Zsúfolt vegyeskereskedésbe vonszolta a gorviki lányt. Valaki félretolt egy ládát - amint a meredek Létrán lemásztak a pincébe, az ismeretlen kezek nyomban visszacsukták mögöttük a lejáratot. Vierre körül kavargott a világ, még nem ocsúdott dühéből; vakon követte a titokzatos férfit.</w:t>
      </w:r>
    </w:p>
    <w:p>
      <w:pPr>
        <w:pStyle w:val="Normal"/>
        <w:spacing w:lineRule="atLeast" w:line="240"/>
        <w:ind w:firstLine="565"/>
        <w:jc w:val="both"/>
        <w:rPr>
          <w:sz w:val="24"/>
          <w:lang w:val="hu-HU"/>
        </w:rPr>
      </w:pPr>
      <w:r>
        <w:rPr>
          <w:sz w:val="24"/>
          <w:lang w:val="hu-HU"/>
        </w:rPr>
        <w:t>Fáklya lobbant.</w:t>
      </w:r>
    </w:p>
    <w:p>
      <w:pPr>
        <w:pStyle w:val="Normal"/>
        <w:spacing w:lineRule="atLeast" w:line="240"/>
        <w:ind w:firstLine="565"/>
        <w:jc w:val="both"/>
        <w:rPr>
          <w:sz w:val="24"/>
          <w:lang w:val="hu-HU"/>
        </w:rPr>
      </w:pPr>
      <w:r>
        <w:rPr>
          <w:sz w:val="24"/>
          <w:lang w:val="hu-HU"/>
        </w:rPr>
        <w:t>Nem közönséges pincébe kerültek. A Bazár alatt jártak, hűvös, sötét folyosókon. A földet évszázados por borította, a kövekből rakott falak boltívben zá</w:t>
        <w:softHyphen/>
        <w:t>ródtak fölébük, alig karnyújtásnyira. Vierre csak találgatni tudott, miféle hely lehet. A bazárosok im</w:t>
        <w:softHyphen/>
        <w:t>már raktárnak használták, de láthatólag nem annak épült. Talán feledésbe merült csatorna-hálózat volt, még inkább egy idők homályába veszett palota kazamata-rendszere.</w:t>
      </w:r>
    </w:p>
    <w:p>
      <w:pPr>
        <w:pStyle w:val="Normal"/>
        <w:spacing w:lineRule="atLeast" w:line="240"/>
        <w:ind w:firstLine="565"/>
        <w:jc w:val="both"/>
        <w:rPr>
          <w:sz w:val="24"/>
          <w:lang w:val="hu-HU"/>
        </w:rPr>
      </w:pPr>
      <w:r>
        <w:rPr>
          <w:sz w:val="24"/>
          <w:lang w:val="hu-HU"/>
        </w:rPr>
        <w:t>- Hova viszel? - faggatta az idős tolvajt.</w:t>
      </w:r>
    </w:p>
    <w:p>
      <w:pPr>
        <w:pStyle w:val="Normal"/>
        <w:spacing w:lineRule="atLeast" w:line="240"/>
        <w:ind w:firstLine="565"/>
        <w:jc w:val="both"/>
        <w:rPr>
          <w:sz w:val="24"/>
          <w:lang w:val="hu-HU"/>
        </w:rPr>
      </w:pPr>
      <w:r>
        <w:rPr>
          <w:sz w:val="24"/>
          <w:lang w:val="hu-HU"/>
        </w:rPr>
        <w:t>A férfi otthonos biztonsággal vezette a járatok ku</w:t>
        <w:softHyphen/>
        <w:t>sza útvesztőjében. Keresztfolyosók, zárt ajtók mel</w:t>
        <w:softHyphen/>
        <w:t>lett haladtak el; mindenütt az emberi élet nyomaiba űtköztek, de magukkal a földalatti világ lakóival nem Találkoztak sehol.</w:t>
      </w:r>
    </w:p>
    <w:p>
      <w:pPr>
        <w:pStyle w:val="Normal"/>
        <w:spacing w:lineRule="atLeast" w:line="240"/>
        <w:ind w:firstLine="565"/>
        <w:jc w:val="both"/>
        <w:rPr>
          <w:sz w:val="24"/>
          <w:lang w:val="hu-HU"/>
        </w:rPr>
      </w:pPr>
      <w:r>
        <w:rPr>
          <w:sz w:val="24"/>
          <w:lang w:val="hu-HU"/>
        </w:rPr>
        <w:t>- Biztos helyre - válaszolt nagy sokára a céhmester. - Bízz bennem, hisz' az adósod vagyok!</w:t>
      </w:r>
    </w:p>
    <w:p>
      <w:pPr>
        <w:pStyle w:val="Normal"/>
        <w:spacing w:lineRule="atLeast" w:line="240"/>
        <w:ind w:firstLine="565"/>
        <w:jc w:val="both"/>
        <w:rPr>
          <w:sz w:val="24"/>
          <w:lang w:val="hu-HU"/>
        </w:rPr>
      </w:pPr>
      <w:r>
        <w:rPr>
          <w:sz w:val="24"/>
          <w:lang w:val="hu-HU"/>
        </w:rPr>
        <w:t>A fejvadászlány ösztönei nem jeleztek veszélyt, ezért úgy döntött, ha egyszer belevetette magát, to</w:t>
        <w:softHyphen/>
        <w:t>vább sodródik az árral. Sejtelme sem volt, mit tar</w:t>
        <w:softHyphen/>
        <w:t>togat számára a tolvaj, aki kaftánja alatt Ascyra kardjait őrzi. Csupán egy módon tudhatta meg - ha követi.</w:t>
      </w:r>
    </w:p>
    <w:p>
      <w:pPr>
        <w:pStyle w:val="Normal"/>
        <w:spacing w:lineRule="atLeast" w:line="240"/>
        <w:ind w:firstLine="565"/>
        <w:jc w:val="both"/>
        <w:rPr>
          <w:sz w:val="24"/>
          <w:lang w:val="hu-HU"/>
        </w:rPr>
      </w:pPr>
      <w:r>
        <w:rPr>
          <w:sz w:val="24"/>
          <w:lang w:val="hu-HU"/>
        </w:rPr>
        <w:t>Hosszan haladtak a föld alatt, Vierre régen feladta már, hogy emlékezetébe vésse az utat. Amikor meg</w:t>
        <w:softHyphen/>
        <w:t>érezte a rejtőző alakokat, megtorpant. Valahol elöl, a folyosó sötétjében vártak rájuk.</w:t>
      </w:r>
    </w:p>
    <w:p>
      <w:pPr>
        <w:pStyle w:val="Normal"/>
        <w:spacing w:lineRule="atLeast" w:line="240"/>
        <w:ind w:firstLine="565"/>
        <w:jc w:val="both"/>
        <w:rPr>
          <w:sz w:val="24"/>
          <w:lang w:val="hu-HU"/>
        </w:rPr>
      </w:pPr>
      <w:r>
        <w:rPr>
          <w:sz w:val="24"/>
          <w:lang w:val="hu-HU"/>
        </w:rPr>
        <w:t>Ilyen ostobán belesétálni a csapdába!</w:t>
      </w:r>
    </w:p>
    <w:p>
      <w:pPr>
        <w:pStyle w:val="Normal"/>
        <w:spacing w:lineRule="atLeast" w:line="240"/>
        <w:ind w:firstLine="565"/>
        <w:jc w:val="both"/>
        <w:rPr/>
      </w:pPr>
      <w:r>
        <w:rPr>
          <w:sz w:val="24"/>
          <w:lang w:val="hu-HU"/>
        </w:rPr>
        <w:t>- Ne aggódj, csak őrszemek! - Vezetője arcán futó mosoly derengett fel.</w:t>
      </w:r>
    </w:p>
    <w:p>
      <w:pPr>
        <w:pStyle w:val="Normal"/>
        <w:spacing w:lineRule="atLeast" w:line="240"/>
        <w:ind w:firstLine="565"/>
        <w:jc w:val="both"/>
        <w:rPr/>
      </w:pPr>
      <w:r>
        <w:rPr>
          <w:sz w:val="24"/>
          <w:lang w:val="hu-HU"/>
        </w:rPr>
        <w:t>A sötétből két kölyökképű suhanc alakja bontako</w:t>
        <w:softHyphen/>
        <w:t>zott ki, a fáklyafény tucatnyi késen csillant. A tolva</w:t>
        <w:softHyphen/>
        <w:t>jok szélesen vigyorogtak a céhmesterre, s leplezetlen kíváncsisággal bámulták a gorviki lányt. Kétségtele</w:t>
        <w:softHyphen/>
        <w:t>nül furcsán festett hurihoz méltó szépségével., egy mesterlegény ruhájában.</w:t>
      </w:r>
    </w:p>
    <w:p>
      <w:pPr>
        <w:pStyle w:val="Normal"/>
        <w:spacing w:lineRule="atLeast" w:line="240"/>
        <w:ind w:firstLine="565"/>
        <w:jc w:val="both"/>
        <w:rPr>
          <w:sz w:val="24"/>
          <w:lang w:val="hu-HU"/>
        </w:rPr>
      </w:pPr>
      <w:r>
        <w:rPr>
          <w:sz w:val="24"/>
          <w:lang w:val="hu-HU"/>
        </w:rPr>
        <w:t>Vierrét - maga sem értette, miért - végtelen nyuga</w:t>
        <w:softHyphen/>
        <w:t>lom szállta meg.</w:t>
      </w:r>
    </w:p>
    <w:p>
      <w:pPr>
        <w:pStyle w:val="Normal"/>
        <w:spacing w:lineRule="atLeast" w:line="240"/>
        <w:ind w:firstLine="565"/>
        <w:jc w:val="both"/>
        <w:rPr>
          <w:sz w:val="24"/>
          <w:lang w:val="hu-HU"/>
        </w:rPr>
      </w:pPr>
      <w:r>
        <w:rPr>
          <w:sz w:val="24"/>
          <w:lang w:val="hu-HU"/>
        </w:rPr>
        <w:t>Visszamosolygott. A fáklya alacsony ajtónyílást világított meg előttük. Amint átbújtak rajta, a tér hirtelen kitágult - óriási, föld alatti csarnokba érkeztek. A keresztboltíveket kurta oszlopok tartották, a fény elveszett a sötétben, nem érte el a terem falait. A csarnok méreteiről csak lépteik visszhangja hozott hírt.</w:t>
      </w:r>
    </w:p>
    <w:p>
      <w:pPr>
        <w:pStyle w:val="Normal"/>
        <w:spacing w:lineRule="atLeast" w:line="240"/>
        <w:ind w:firstLine="565"/>
        <w:jc w:val="both"/>
        <w:rPr/>
      </w:pPr>
      <w:r>
        <w:rPr>
          <w:sz w:val="24"/>
          <w:lang w:val="hu-HU"/>
        </w:rPr>
        <w:t>A távolban fáklya lobogott: az övékhez hasonló fénysziget az éj tengerén. Felé indultak, s haladtuk</w:t>
        <w:softHyphen/>
        <w:t>han a sötétség megnyílt, majd ismét összezárult mögöttük, akár a hullámok.</w:t>
      </w:r>
    </w:p>
    <w:p>
      <w:pPr>
        <w:pStyle w:val="Normal"/>
        <w:spacing w:lineRule="atLeast" w:line="240"/>
        <w:ind w:firstLine="565"/>
        <w:jc w:val="both"/>
        <w:rPr>
          <w:sz w:val="24"/>
          <w:lang w:val="hu-HU"/>
        </w:rPr>
      </w:pPr>
      <w:r>
        <w:rPr>
          <w:sz w:val="24"/>
          <w:lang w:val="hu-HU"/>
        </w:rPr>
        <w:t>A céhmester hallgatott, s szótlan maradt Vierre is. Megérezte a sötétben rejtőző embereket, ráirányuló, kíváncsi tekintetüket.</w:t>
      </w:r>
    </w:p>
    <w:p>
      <w:pPr>
        <w:pStyle w:val="Normal"/>
        <w:spacing w:lineRule="atLeast" w:line="240"/>
        <w:ind w:firstLine="565"/>
        <w:jc w:val="both"/>
        <w:rPr/>
      </w:pPr>
      <w:r>
        <w:rPr>
          <w:sz w:val="24"/>
          <w:lang w:val="hu-HU"/>
        </w:rPr>
        <w:t>Különös élmény volt a föld alatti, sötét csarnokban baktatni magányosan. Mégis számlálhatatlan pillan</w:t>
        <w:softHyphen/>
        <w:t>tás kíséretében.</w:t>
      </w:r>
    </w:p>
    <w:p>
      <w:pPr>
        <w:pStyle w:val="Normal"/>
        <w:spacing w:lineRule="atLeast" w:line="240"/>
        <w:ind w:firstLine="565"/>
        <w:jc w:val="both"/>
        <w:rPr/>
      </w:pPr>
      <w:r>
        <w:rPr>
          <w:sz w:val="24"/>
          <w:lang w:val="hu-HU"/>
        </w:rPr>
        <w:t>Az oszlopok közül végre kiléptek a fáklya mellé. A gorviki lány megdermedt a rémülettől, amikor meg</w:t>
        <w:softHyphen/>
        <w:t>pillantotta a magányos karszéket a benne ülő, szür</w:t>
        <w:softHyphen/>
        <w:t>ke kaftánba burkolózó alakkal.</w:t>
      </w:r>
    </w:p>
    <w:p>
      <w:pPr>
        <w:pStyle w:val="Normal"/>
        <w:spacing w:lineRule="atLeast" w:line="240"/>
        <w:ind w:firstLine="565"/>
        <w:jc w:val="both"/>
        <w:rPr/>
      </w:pPr>
      <w:r>
        <w:rPr>
          <w:sz w:val="24"/>
          <w:lang w:val="hu-HU"/>
        </w:rPr>
        <w:t>A képzelete megtréfálta. Időbe telt, míg felfogta, nem élőholttal akadt dolga, mindössze egy vénsége</w:t>
        <w:softHyphen/>
        <w:t>sen vén, ám mégiscsak élő emberrel. A pergamen</w:t>
        <w:softHyphen/>
        <w:t>száraz bőrt idő mélyítette ráncok barázdálták, akár a múltból ittfeledett szobrok kövét. A vénség felviho</w:t>
        <w:softHyphen/>
        <w:t>gott a lány riadalma láttán, a színtelen ajkak mögött egyetlen fog sem lapult. Savókék szemeit hályog fátyolozta, de látását - hamar kiderült - nem homályosította el.</w:t>
      </w:r>
    </w:p>
    <w:p>
      <w:pPr>
        <w:pStyle w:val="Normal"/>
        <w:spacing w:lineRule="atLeast" w:line="240"/>
        <w:ind w:firstLine="565"/>
        <w:jc w:val="both"/>
        <w:rPr/>
      </w:pPr>
      <w:r>
        <w:rPr>
          <w:sz w:val="24"/>
          <w:lang w:val="hu-HU"/>
        </w:rPr>
        <w:t>- Ah, gyönyörű hölgy, jer közelebb! - A hangok torzan, lihegve törtek elő szájából.</w:t>
      </w:r>
    </w:p>
    <w:p>
      <w:pPr>
        <w:pStyle w:val="Normal"/>
        <w:spacing w:lineRule="atLeast" w:line="240"/>
        <w:ind w:firstLine="565"/>
        <w:jc w:val="both"/>
        <w:rPr>
          <w:sz w:val="24"/>
          <w:lang w:val="hu-HU"/>
        </w:rPr>
      </w:pPr>
      <w:r>
        <w:rPr>
          <w:sz w:val="24"/>
          <w:lang w:val="hu-HU"/>
        </w:rPr>
        <w:t>Száz esztendőnél is régebben született, s testét nem fiatalította meg mágia. Bőre fehéren vakított, akár egy kísérteté, egykor szőke haja tejfehérré fa</w:t>
        <w:softHyphen/>
        <w:t>kult már.</w:t>
      </w:r>
    </w:p>
    <w:p>
      <w:pPr>
        <w:pStyle w:val="Normal"/>
        <w:spacing w:lineRule="atLeast" w:line="240"/>
        <w:ind w:firstLine="565"/>
        <w:jc w:val="both"/>
        <w:rPr/>
      </w:pPr>
      <w:r>
        <w:rPr>
          <w:sz w:val="24"/>
          <w:lang w:val="hu-HU"/>
        </w:rPr>
        <w:t>- Klánunk grófja ő - suttogta a céhmester, majd magyarázatként hozzáfűzte: - A vezérünk.</w:t>
      </w:r>
    </w:p>
    <w:p>
      <w:pPr>
        <w:pStyle w:val="Normal"/>
        <w:spacing w:lineRule="atLeast" w:line="240"/>
        <w:ind w:firstLine="565"/>
        <w:jc w:val="both"/>
        <w:rPr/>
      </w:pPr>
      <w:r>
        <w:rPr>
          <w:sz w:val="24"/>
          <w:lang w:val="hu-HU"/>
        </w:rPr>
        <w:t>E</w:t>
      </w:r>
      <w:r>
        <w:rPr>
          <w:i/>
          <w:sz w:val="24"/>
          <w:lang w:val="hu-HU"/>
        </w:rPr>
        <w:t xml:space="preserve">z hát </w:t>
      </w:r>
      <w:r>
        <w:rPr>
          <w:sz w:val="24"/>
          <w:lang w:val="hu-HU"/>
        </w:rPr>
        <w:t xml:space="preserve">a sobirai tolvajklán, vonta le a magától értetődő következtetést Vierre. </w:t>
      </w:r>
      <w:r>
        <w:rPr>
          <w:i/>
          <w:sz w:val="24"/>
          <w:lang w:val="hu-HU"/>
        </w:rPr>
        <w:t xml:space="preserve">De </w:t>
      </w:r>
      <w:r>
        <w:rPr>
          <w:sz w:val="24"/>
          <w:lang w:val="hu-HU"/>
        </w:rPr>
        <w:t xml:space="preserve">ki </w:t>
      </w:r>
      <w:r>
        <w:rPr>
          <w:i/>
          <w:sz w:val="24"/>
          <w:lang w:val="hu-HU"/>
        </w:rPr>
        <w:t>ez a külvil</w:t>
      </w:r>
      <w:r>
        <w:rPr>
          <w:sz w:val="24"/>
          <w:lang w:val="hu-HU"/>
        </w:rPr>
        <w:t xml:space="preserve">ági </w:t>
      </w:r>
      <w:r>
        <w:rPr>
          <w:i/>
          <w:sz w:val="24"/>
          <w:lang w:val="hu-HU"/>
        </w:rPr>
        <w:t>vénség?</w:t>
      </w:r>
    </w:p>
    <w:p>
      <w:pPr>
        <w:pStyle w:val="Normal"/>
        <w:spacing w:lineRule="atLeast" w:line="240"/>
        <w:ind w:firstLine="565"/>
        <w:jc w:val="both"/>
        <w:rPr/>
      </w:pPr>
      <w:r>
        <w:rPr>
          <w:sz w:val="24"/>
          <w:lang w:val="hu-HU"/>
        </w:rPr>
        <w:t>- Feldúlt az arcod, ifjú hölgy - zihálta a vénember. Ősz szemöldöke kérdőn felemelkedett. - A magam fajta aggastyán örül, ha segíthet egy fiatal lányon.</w:t>
      </w:r>
    </w:p>
    <w:p>
      <w:pPr>
        <w:pStyle w:val="Normal"/>
        <w:spacing w:lineRule="atLeast" w:line="240"/>
        <w:ind w:firstLine="565"/>
        <w:jc w:val="both"/>
        <w:rPr>
          <w:sz w:val="24"/>
          <w:lang w:val="hu-HU"/>
        </w:rPr>
      </w:pPr>
      <w:r>
        <w:rPr>
          <w:sz w:val="24"/>
          <w:lang w:val="hu-HU"/>
        </w:rPr>
        <w:t>A gorviki csak hallgatott.</w:t>
      </w:r>
    </w:p>
    <w:p>
      <w:pPr>
        <w:pStyle w:val="Normal"/>
        <w:spacing w:lineRule="atLeast" w:line="240"/>
        <w:ind w:firstLine="565"/>
        <w:jc w:val="both"/>
        <w:rPr/>
      </w:pPr>
      <w:r>
        <w:rPr>
          <w:sz w:val="24"/>
          <w:lang w:val="hu-HU"/>
        </w:rPr>
        <w:t xml:space="preserve">Mi folyik itt? </w:t>
      </w:r>
      <w:r>
        <w:rPr>
          <w:i/>
          <w:sz w:val="24"/>
          <w:lang w:val="hu-HU"/>
        </w:rPr>
        <w:t xml:space="preserve">Oh, Ascyra, </w:t>
      </w:r>
      <w:r>
        <w:rPr>
          <w:sz w:val="24"/>
          <w:lang w:val="hu-HU"/>
        </w:rPr>
        <w:t>bár velem Lennél! - Hiányzik a társnőd?</w:t>
      </w:r>
    </w:p>
    <w:p>
      <w:pPr>
        <w:pStyle w:val="Normal"/>
        <w:spacing w:lineRule="atLeast" w:line="240"/>
        <w:ind w:firstLine="565"/>
        <w:jc w:val="both"/>
        <w:rPr/>
      </w:pPr>
      <w:r>
        <w:rPr>
          <w:sz w:val="24"/>
          <w:lang w:val="hu-HU"/>
        </w:rPr>
        <w:t>Vierre forrón remélte, hogy a kísértet nem a gon</w:t>
        <w:softHyphen/>
        <w:t>dolataiban olvas, legalábbis nem mágikus úton. Vég</w:t>
        <w:softHyphen/>
        <w:t>tére is, egy tolvajklán mindenről tud, ami a területén történik...</w:t>
      </w:r>
    </w:p>
    <w:p>
      <w:pPr>
        <w:pStyle w:val="Normal"/>
        <w:spacing w:lineRule="atLeast" w:line="240"/>
        <w:ind w:firstLine="565"/>
        <w:jc w:val="both"/>
        <w:rPr>
          <w:sz w:val="24"/>
          <w:lang w:val="hu-HU"/>
        </w:rPr>
      </w:pPr>
      <w:r>
        <w:rPr>
          <w:sz w:val="24"/>
          <w:lang w:val="hu-HU"/>
        </w:rPr>
        <w:t>A céhmester előrébb lépett, a klángróf elé helyezte Ascyra kardjait. A vénség szemöldöke még feljebb szökött - alatta egészen kisimult a megfeszülő bőr. Kétségtelenül felismerte a jellegzetes fegyvereket.</w:t>
      </w:r>
    </w:p>
    <w:p>
      <w:pPr>
        <w:pStyle w:val="Normal"/>
        <w:spacing w:lineRule="atLeast" w:line="240"/>
        <w:ind w:firstLine="565"/>
        <w:jc w:val="both"/>
        <w:rPr/>
      </w:pPr>
      <w:r>
        <w:rPr>
          <w:sz w:val="24"/>
          <w:lang w:val="hu-HU"/>
        </w:rPr>
        <w:t>Mély lélegzete bizonyította, mennyire fárasztja a beszéd.</w:t>
      </w:r>
    </w:p>
    <w:p>
      <w:pPr>
        <w:pStyle w:val="Normal"/>
        <w:spacing w:lineRule="atLeast" w:line="240"/>
        <w:ind w:firstLine="565"/>
        <w:jc w:val="both"/>
        <w:rPr>
          <w:sz w:val="24"/>
          <w:lang w:val="hu-HU"/>
        </w:rPr>
      </w:pPr>
      <w:r>
        <w:rPr>
          <w:sz w:val="24"/>
          <w:lang w:val="hu-HU"/>
        </w:rPr>
        <w:t>- Tudjuk, hova vitték a társnőd, ifjú hölgy. Ugye megengeded egy agg nőbolondnak, hogy lovagi szol</w:t>
        <w:softHyphen/>
        <w:t>gálatot tegyen?</w:t>
      </w:r>
    </w:p>
    <w:p>
      <w:pPr>
        <w:pStyle w:val="Normal"/>
        <w:spacing w:lineRule="atLeast" w:line="240"/>
        <w:ind w:firstLine="565"/>
        <w:jc w:val="both"/>
        <w:rPr>
          <w:sz w:val="24"/>
          <w:lang w:val="hu-HU"/>
        </w:rPr>
      </w:pPr>
      <w:r>
        <w:rPr>
          <w:sz w:val="24"/>
          <w:lang w:val="hu-HU"/>
        </w:rPr>
        <w:t>A fejvadászlány egészen nekikeseredett, micsoda ostoba népség közé keveredett ebben a kétségbeejtő helyzetben, ám ekkor elméjében tisztán és érthetően felcsendültek a szellemnyelv szavai.</w:t>
      </w:r>
    </w:p>
    <w:p>
      <w:pPr>
        <w:pStyle w:val="Normal"/>
        <w:spacing w:lineRule="atLeast" w:line="240"/>
        <w:ind w:firstLine="565"/>
        <w:jc w:val="both"/>
        <w:rPr/>
      </w:pPr>
      <w:r>
        <w:rPr>
          <w:sz w:val="24"/>
          <w:lang w:val="hu-HU"/>
        </w:rPr>
        <w:t xml:space="preserve">A Szürkecsuklyások szívesen állnak </w:t>
      </w:r>
      <w:r>
        <w:rPr>
          <w:i/>
          <w:sz w:val="24"/>
          <w:lang w:val="hu-HU"/>
        </w:rPr>
        <w:t xml:space="preserve">Pyarron rendelkezésére, mert tudják, </w:t>
      </w:r>
      <w:r>
        <w:rPr>
          <w:sz w:val="24"/>
          <w:lang w:val="hu-HU"/>
        </w:rPr>
        <w:t>jóindulatuk viszon</w:t>
        <w:softHyphen/>
      </w:r>
      <w:r>
        <w:rPr>
          <w:i/>
          <w:sz w:val="24"/>
          <w:lang w:val="hu-HU"/>
        </w:rPr>
        <w:t xml:space="preserve">zásra </w:t>
      </w:r>
      <w:r>
        <w:rPr>
          <w:sz w:val="24"/>
          <w:lang w:val="hu-HU"/>
        </w:rPr>
        <w:t>talál.</w:t>
      </w:r>
    </w:p>
    <w:p>
      <w:pPr>
        <w:pStyle w:val="Normal"/>
        <w:spacing w:lineRule="atLeast" w:line="240"/>
        <w:ind w:firstLine="565"/>
        <w:jc w:val="both"/>
        <w:rPr/>
      </w:pPr>
      <w:r>
        <w:rPr>
          <w:sz w:val="24"/>
          <w:lang w:val="hu-HU"/>
        </w:rPr>
        <w:t xml:space="preserve">Vierre megdermedt a döbbenettől, de dicséretes gyorsasággal visszanyerte önuralmát. Szellembeszéd, Szürkecsuklyások, </w:t>
      </w:r>
      <w:r>
        <w:rPr>
          <w:i/>
          <w:sz w:val="24"/>
          <w:lang w:val="hu-HU"/>
        </w:rPr>
        <w:t xml:space="preserve">Pyarron – ez </w:t>
      </w:r>
      <w:r>
        <w:rPr>
          <w:sz w:val="24"/>
          <w:lang w:val="hu-HU"/>
        </w:rPr>
        <w:t xml:space="preserve">itt </w:t>
      </w:r>
      <w:r>
        <w:rPr>
          <w:i/>
          <w:sz w:val="24"/>
          <w:lang w:val="hu-HU"/>
        </w:rPr>
        <w:t xml:space="preserve">politika! Ascyra, testvérem, </w:t>
      </w:r>
      <w:r>
        <w:rPr>
          <w:sz w:val="24"/>
          <w:lang w:val="hu-HU"/>
        </w:rPr>
        <w:t xml:space="preserve">miért vagy </w:t>
      </w:r>
      <w:r>
        <w:rPr>
          <w:i/>
          <w:sz w:val="24"/>
          <w:lang w:val="hu-HU"/>
        </w:rPr>
        <w:t xml:space="preserve">éppen </w:t>
      </w:r>
      <w:r>
        <w:rPr>
          <w:sz w:val="24"/>
          <w:lang w:val="hu-HU"/>
        </w:rPr>
        <w:t>most távol!</w:t>
      </w:r>
    </w:p>
    <w:p>
      <w:pPr>
        <w:pStyle w:val="Normal"/>
        <w:spacing w:lineRule="atLeast" w:line="240"/>
        <w:ind w:firstLine="565"/>
        <w:jc w:val="both"/>
        <w:rPr/>
      </w:pPr>
      <w:r>
        <w:rPr>
          <w:sz w:val="24"/>
          <w:lang w:val="hu-HU"/>
        </w:rPr>
        <w:t>Sejtelme sem volt, mit kellene válaszolnia - az igazat megvallva, már az ajánlatot sem értette pon</w:t>
        <w:softHyphen/>
        <w:t>tosan. Annyit mindenesetre kitalált, valamiféle alku</w:t>
        <w:softHyphen/>
        <w:t>ról van szó. Segítenek neki kiszabadítani Ascyrát, cserébe pedig - ő legalábbis így értelmezte - csak a jóindulatát kérik.</w:t>
      </w:r>
    </w:p>
    <w:p>
      <w:pPr>
        <w:pStyle w:val="Normal"/>
        <w:spacing w:lineRule="atLeast" w:line="240"/>
        <w:ind w:firstLine="565"/>
        <w:jc w:val="both"/>
        <w:rPr/>
      </w:pPr>
      <w:r>
        <w:rPr>
          <w:sz w:val="24"/>
          <w:lang w:val="hu-HU"/>
        </w:rPr>
        <w:t>A Szürkecsuklyásokat a Délvidék legnépesebb tol</w:t>
        <w:softHyphen/>
        <w:t>vaj-szervezeteként emlegetik. Shadoni eredetű klán, központja mind a mai napig a Domvik-hit fővárosa, de rohamos gyorsasággal terjed az egész kontinen</w:t>
        <w:softHyphen/>
        <w:t>sen. A Szürkecsuklyások más elveket vallanak, mint Ynev többi tolvaja; kizárólag gazdagoktól - nemesek</w:t>
        <w:softHyphen/>
        <w:t>től, bankároktól, nagypolgároktól - lopnak, rabol</w:t>
        <w:softHyphen/>
        <w:t>nak, zsarolnak, s a zsákmány túlnyomó részét szét</w:t>
        <w:softHyphen/>
        <w:t>osztják a szegények és rászorulók között. Ők maguk a fennmaradó különbözetből élnek, egyik napról a másikra, vidáman és gondtalanul. Népszerűségük meghaladja a legigazságosabb királyokét, csak a nagy vallásoké vetekszik vele. Valójában a Szürke</w:t>
        <w:softHyphen/>
        <w:t>csuklyások a szegénység isten nélküli egyházának mondhatók, tolvajaik pedig önjelölt papok, kiket híveik tisztelnek és szeretnek. Nem akad város, ahol ne találnának pártfogóra, rejtekhelyre, megbecsülés</w:t>
        <w:softHyphen/>
        <w:t>re.</w:t>
      </w:r>
    </w:p>
    <w:p>
      <w:pPr>
        <w:pStyle w:val="Normal"/>
        <w:spacing w:lineRule="atLeast" w:line="240"/>
        <w:ind w:firstLine="565"/>
        <w:jc w:val="both"/>
        <w:rPr>
          <w:sz w:val="24"/>
          <w:lang w:val="hu-HU"/>
        </w:rPr>
      </w:pPr>
      <w:r>
        <w:rPr>
          <w:sz w:val="24"/>
          <w:lang w:val="hu-HU"/>
        </w:rPr>
        <w:t>Vierre gondosan megválogatta a barátait, ám nem feltétlenül a törvénykönyvek szava szerint ítélt...</w:t>
      </w:r>
    </w:p>
    <w:p>
      <w:pPr>
        <w:pStyle w:val="Normal"/>
        <w:spacing w:lineRule="atLeast" w:line="240"/>
        <w:ind w:firstLine="565"/>
        <w:jc w:val="both"/>
        <w:rPr>
          <w:sz w:val="24"/>
          <w:lang w:val="hu-HU"/>
        </w:rPr>
      </w:pPr>
      <w:r>
        <w:rPr>
          <w:sz w:val="24"/>
          <w:lang w:val="hu-HU"/>
        </w:rPr>
        <w:t>- Úgy legyen - bökte ki határozottan, és rávigyorgott a fogatlan shadonira.</w:t>
      </w:r>
    </w:p>
    <w:p>
      <w:pPr>
        <w:pStyle w:val="Normal"/>
        <w:spacing w:lineRule="atLeast" w:line="240"/>
        <w:ind w:firstLine="565"/>
        <w:jc w:val="both"/>
        <w:rPr>
          <w:sz w:val="24"/>
          <w:lang w:val="hu-HU"/>
        </w:rPr>
      </w:pPr>
      <w:r>
        <w:rPr>
          <w:sz w:val="24"/>
          <w:lang w:val="hu-HU"/>
        </w:rPr>
      </w:r>
      <w:r>
        <w:br w:type="page"/>
      </w:r>
    </w:p>
    <w:p>
      <w:pPr>
        <w:pStyle w:val="Normal"/>
        <w:jc w:val="center"/>
        <w:rPr>
          <w:b/>
          <w:b/>
          <w:bCs/>
          <w:sz w:val="32"/>
          <w:lang w:val="hu-HU"/>
        </w:rPr>
      </w:pPr>
      <w:r>
        <w:rPr>
          <w:b/>
          <w:bCs/>
          <w:sz w:val="32"/>
          <w:lang w:val="hu-HU"/>
        </w:rPr>
        <w:t>8.</w:t>
      </w:r>
    </w:p>
    <w:p>
      <w:pPr>
        <w:pStyle w:val="Heading1"/>
        <w:rPr/>
      </w:pPr>
      <w:r>
        <w:rPr/>
        <w:t>Al Balada</w:t>
      </w:r>
    </w:p>
    <w:p>
      <w:pPr>
        <w:pStyle w:val="Normal"/>
        <w:spacing w:lineRule="atLeast" w:line="240"/>
        <w:ind w:firstLine="565"/>
        <w:jc w:val="both"/>
        <w:rPr>
          <w:b/>
          <w:b/>
          <w:sz w:val="24"/>
          <w:lang w:val="hu-HU"/>
        </w:rPr>
      </w:pPr>
      <w:r>
        <w:rPr>
          <w:b/>
          <w:sz w:val="24"/>
          <w:lang w:val="hu-HU"/>
        </w:rPr>
      </w:r>
    </w:p>
    <w:p>
      <w:pPr>
        <w:pStyle w:val="Normal"/>
        <w:spacing w:lineRule="atLeast" w:line="240"/>
        <w:ind w:firstLine="565"/>
        <w:jc w:val="both"/>
        <w:rPr/>
      </w:pPr>
      <w:r>
        <w:rPr>
          <w:bCs/>
          <w:sz w:val="24"/>
          <w:lang w:val="hu-HU"/>
        </w:rPr>
        <w:t>A trónterem</w:t>
      </w:r>
      <w:r>
        <w:rPr>
          <w:sz w:val="24"/>
          <w:lang w:val="hu-HU"/>
        </w:rPr>
        <w:t xml:space="preserve"> három csarnokában több száz udva</w:t>
        <w:softHyphen/>
        <w:t>ronc és szolga nyüzsgött. Az aranytól csillogó, színes -ruhás forgatag megnyílt a feketébe öltözött férfi előtt. A háta mögött összesúgtak az emberek, két szót emlegettek: - El Dzsiah! A kráni!</w:t>
      </w:r>
    </w:p>
    <w:p>
      <w:pPr>
        <w:pStyle w:val="Normal"/>
        <w:spacing w:lineRule="atLeast" w:line="240"/>
        <w:ind w:firstLine="565"/>
        <w:jc w:val="both"/>
        <w:rPr>
          <w:sz w:val="24"/>
          <w:lang w:val="hu-HU"/>
        </w:rPr>
      </w:pPr>
      <w:r>
        <w:rPr>
          <w:sz w:val="24"/>
          <w:lang w:val="hu-HU"/>
        </w:rPr>
        <w:t>A legbelső csarnokban különleges huri járta tánc</w:t>
        <w:softHyphen/>
        <w:t>át; a könnyed selymek varázs-széltől lengtek-fodro</w:t>
        <w:softHyphen/>
        <w:t>zódtak, kibomlottak, akár a bimbózó virágok, áttetsző szirmuk színes bűvfényeket rejtett. A nő mozdu</w:t>
        <w:softHyphen/>
        <w:t>latai mágikus jeleket rajzoltak a légbe, lágyan hullámzó csuklója hipnotikus bűbájba vonta alakját. Fekete hattyú.</w:t>
      </w:r>
    </w:p>
    <w:p>
      <w:pPr>
        <w:pStyle w:val="Normal"/>
        <w:spacing w:lineRule="atLeast" w:line="240"/>
        <w:ind w:firstLine="565"/>
        <w:jc w:val="both"/>
        <w:rPr/>
      </w:pPr>
      <w:r>
        <w:rPr>
          <w:sz w:val="24"/>
          <w:lang w:val="hu-HU"/>
        </w:rPr>
        <w:t>A kráni az emelvény felé irányította lépteit, de a huri elébe libbent, körbetáncolta; teste nem érinthette az idegent, ám a selymek finoman végigsimították arcát.</w:t>
      </w:r>
    </w:p>
    <w:p>
      <w:pPr>
        <w:pStyle w:val="Normal"/>
        <w:spacing w:lineRule="atLeast" w:line="240"/>
        <w:ind w:firstLine="565"/>
        <w:jc w:val="both"/>
        <w:rPr>
          <w:sz w:val="24"/>
          <w:lang w:val="hu-HU"/>
        </w:rPr>
      </w:pPr>
      <w:r>
        <w:rPr>
          <w:sz w:val="24"/>
          <w:lang w:val="hu-HU"/>
        </w:rPr>
        <w:t>A Messor megtorpant a Skorpiók kettős sorfala lőtt. A szikár-vad arcokon tisztelet tükröződött, az öreg mameluk kapitány barátian bólintott felé. A trónus vánkosai közt az emír hevert; a hurit figyelte, szándékosan nem vett tudomást az érkezőről.</w:t>
      </w:r>
    </w:p>
    <w:p>
      <w:pPr>
        <w:pStyle w:val="Normal"/>
        <w:spacing w:lineRule="atLeast" w:line="240"/>
        <w:ind w:firstLine="565"/>
        <w:jc w:val="both"/>
        <w:rPr>
          <w:sz w:val="24"/>
          <w:lang w:val="hu-HU"/>
        </w:rPr>
      </w:pPr>
      <w:r>
        <w:rPr>
          <w:sz w:val="24"/>
          <w:lang w:val="hu-HU"/>
        </w:rPr>
        <w:t>A leány kisvártatva befejezte táncát. Térdre bukott z uralkodó előtt, homloka a földet érintette. Az emír csak ekkor fordult a várakozó férfi felé.</w:t>
      </w:r>
    </w:p>
    <w:p>
      <w:pPr>
        <w:pStyle w:val="Normal"/>
        <w:spacing w:lineRule="atLeast" w:line="240"/>
        <w:ind w:firstLine="565"/>
        <w:jc w:val="both"/>
        <w:rPr>
          <w:sz w:val="24"/>
          <w:lang w:val="hu-HU"/>
        </w:rPr>
      </w:pPr>
      <w:r>
        <w:rPr>
          <w:sz w:val="24"/>
          <w:lang w:val="hu-HU"/>
        </w:rPr>
        <w:t>- Mondd, Messor, mit akarsz? - Hangja betöltötte a zsivajgó csarnokot. A csend gyűrűkben terjedt tova az udvaroncok között, hamarost mindhárom nagy csarnok elnémult.</w:t>
      </w:r>
    </w:p>
    <w:p>
      <w:pPr>
        <w:pStyle w:val="Normal"/>
        <w:spacing w:lineRule="atLeast" w:line="240"/>
        <w:ind w:firstLine="565"/>
        <w:jc w:val="both"/>
        <w:rPr/>
      </w:pPr>
      <w:r>
        <w:rPr>
          <w:sz w:val="24"/>
          <w:lang w:val="hu-HU"/>
        </w:rPr>
        <w:t xml:space="preserve">- Bevégeztem a feladatom, fényestekintetű emír </w:t>
        <w:softHyphen/>
        <w:t>felelte a kráni fejvadász bosszantóan halk hangon. A távoli sarkokban moraj támadt, az udvaroncok egy</w:t>
        <w:softHyphen/>
        <w:t>mást faggatták, mit mondott az idegen.</w:t>
      </w:r>
    </w:p>
    <w:p>
      <w:pPr>
        <w:pStyle w:val="Normal"/>
        <w:spacing w:lineRule="atLeast" w:line="240"/>
        <w:ind w:firstLine="565"/>
        <w:jc w:val="both"/>
        <w:rPr/>
      </w:pPr>
      <w:r>
        <w:rPr>
          <w:sz w:val="24"/>
          <w:lang w:val="hu-HU"/>
        </w:rPr>
        <w:t>A diplomácia játékaiban ugyancsak gyakorlott uralkodó már ennyiből is felismerte, a Messor ezút</w:t>
        <w:softHyphen/>
        <w:t>tal felvette a kesztyűt. Válaszul leplezetlen ellen</w:t>
        <w:softHyphen/>
        <w:t>szenvvel köpte felé a szavakat:</w:t>
      </w:r>
    </w:p>
    <w:p>
      <w:pPr>
        <w:pStyle w:val="Normal"/>
        <w:spacing w:lineRule="atLeast" w:line="240"/>
        <w:ind w:firstLine="565"/>
        <w:jc w:val="both"/>
        <w:rPr/>
      </w:pPr>
      <w:r>
        <w:rPr>
          <w:sz w:val="24"/>
          <w:lang w:val="hu-HU"/>
        </w:rPr>
        <w:t>- Ne nekem mondd, eridj; üzend meg a gazdád</w:t>
        <w:softHyphen/>
        <w:t xml:space="preserve">nak! </w:t>
      </w:r>
      <w:r>
        <w:rPr>
          <w:i/>
          <w:sz w:val="24"/>
          <w:lang w:val="hu-HU"/>
        </w:rPr>
        <w:t xml:space="preserve">- A veszedelmes ragadozót </w:t>
      </w:r>
      <w:r>
        <w:rPr>
          <w:sz w:val="24"/>
          <w:lang w:val="hu-HU"/>
        </w:rPr>
        <w:t xml:space="preserve">ingerelni a bátrak </w:t>
      </w:r>
      <w:r>
        <w:rPr>
          <w:i/>
          <w:sz w:val="24"/>
          <w:lang w:val="hu-HU"/>
        </w:rPr>
        <w:t xml:space="preserve">erénye, </w:t>
      </w:r>
      <w:r>
        <w:rPr>
          <w:sz w:val="24"/>
          <w:lang w:val="hu-HU"/>
        </w:rPr>
        <w:t>mondja a dzsad gladiátor-bölcselet.</w:t>
      </w:r>
    </w:p>
    <w:p>
      <w:pPr>
        <w:pStyle w:val="Normal"/>
        <w:spacing w:lineRule="atLeast" w:line="240"/>
        <w:ind w:firstLine="565"/>
        <w:jc w:val="both"/>
        <w:rPr>
          <w:sz w:val="24"/>
          <w:lang w:val="hu-HU"/>
        </w:rPr>
      </w:pPr>
      <w:r>
        <w:rPr>
          <w:sz w:val="24"/>
          <w:lang w:val="hu-HU"/>
        </w:rPr>
        <w:t>Az udvaroncok soraiból fojtott nevetés hangzott, a huri szomorúan sütötte le szemét. A Messor nem látszott dühösnek, mi több, szája szegletében apró mosoly derengett fel.</w:t>
      </w:r>
    </w:p>
    <w:p>
      <w:pPr>
        <w:pStyle w:val="Normal"/>
        <w:spacing w:lineRule="atLeast" w:line="240"/>
        <w:ind w:firstLine="565"/>
        <w:jc w:val="both"/>
        <w:rPr/>
      </w:pPr>
      <w:r>
        <w:rPr>
          <w:sz w:val="24"/>
          <w:lang w:val="hu-HU"/>
        </w:rPr>
        <w:t>- Nem szükséges, fényestekintetű. A Tersius pon</w:t>
        <w:softHyphen/>
        <w:t>tosan ismeri képességeimet. Holnap lejár a számom</w:t>
        <w:softHyphen/>
        <w:t>ra kiszabott határidő, a Nagyúr holnap útnak indul. - Értetlenségük láttán mosolya gúnyos árnyékkal nehezült. - Jöttem, hogy figyelmeztesselek, bölcs uralkodó, a Nagyúr délben érkezik palotád Keleti Udvarára. Ha nem oldod fel a szárny mágikus védel</w:t>
        <w:softHyphen/>
        <w:t>mét, a Tersius varázslója fogja szétzúzni azt.</w:t>
      </w:r>
    </w:p>
    <w:p>
      <w:pPr>
        <w:pStyle w:val="Normal"/>
        <w:spacing w:lineRule="atLeast" w:line="240"/>
        <w:ind w:firstLine="565"/>
        <w:jc w:val="both"/>
        <w:rPr>
          <w:sz w:val="24"/>
          <w:lang w:val="hu-HU"/>
        </w:rPr>
      </w:pPr>
      <w:r>
        <w:rPr>
          <w:sz w:val="24"/>
          <w:lang w:val="hu-HU"/>
        </w:rPr>
        <w:t>Fagyos csendben, ellenséges tekintetek kereszttüzében állt - sobirai küldetése során immár sokad</w:t>
        <w:softHyphen/>
        <w:t>szor. Az emír dicséretes kevélységgel uralkodott arc</w:t>
        <w:softHyphen/>
        <w:t>vonásain, ám szeme s igyekezete, mellyel másra terelte a szót, elárulta döbbenetét.</w:t>
      </w:r>
    </w:p>
    <w:p>
      <w:pPr>
        <w:pStyle w:val="Normal"/>
        <w:spacing w:lineRule="atLeast" w:line="240"/>
        <w:ind w:firstLine="565"/>
        <w:jc w:val="both"/>
        <w:rPr/>
      </w:pPr>
      <w:r>
        <w:rPr>
          <w:sz w:val="24"/>
          <w:lang w:val="hu-HU"/>
        </w:rPr>
        <w:t>- Skorpióim jelentése szerint, elfogtál két pyarroni Kémet. - Előrehajolt a selyempárnák között, ujja vádlón meredt a kránira. - Egyikük az udvari éksze</w:t>
        <w:softHyphen/>
        <w:t>részem! Ugye tudod, hogy alaptalan vádakkal ma</w:t>
        <w:softHyphen/>
        <w:t>gadra vonhatod el Sobira emírjének haragját?</w:t>
      </w:r>
    </w:p>
    <w:p>
      <w:pPr>
        <w:pStyle w:val="Normal"/>
        <w:spacing w:lineRule="atLeast" w:line="240"/>
        <w:ind w:firstLine="565"/>
        <w:jc w:val="both"/>
        <w:rPr/>
      </w:pPr>
      <w:r>
        <w:rPr>
          <w:sz w:val="24"/>
          <w:lang w:val="hu-HU"/>
        </w:rPr>
        <w:t>A nyílt fenyegetést, akár a hegyek gyűrűjébe szorult égzengést, hosszan tartó moraj kísérte. A kráni sza</w:t>
        <w:softHyphen/>
        <w:t>bados haragos tekintete villámként lobbant.</w:t>
      </w:r>
    </w:p>
    <w:p>
      <w:pPr>
        <w:pStyle w:val="Normal"/>
        <w:spacing w:lineRule="atLeast" w:line="240"/>
        <w:ind w:firstLine="565"/>
        <w:jc w:val="both"/>
        <w:rPr>
          <w:sz w:val="24"/>
          <w:lang w:val="hu-HU"/>
        </w:rPr>
      </w:pPr>
      <w:r>
        <w:rPr>
          <w:sz w:val="24"/>
          <w:lang w:val="hu-HU"/>
        </w:rPr>
        <w:t>- Quandod sauvitas! - recsegte bűvhangon. (Nézz a szemembe! )</w:t>
      </w:r>
    </w:p>
    <w:p>
      <w:pPr>
        <w:pStyle w:val="Normal"/>
        <w:spacing w:lineRule="atLeast" w:line="240"/>
        <w:ind w:firstLine="565"/>
        <w:jc w:val="both"/>
        <w:rPr>
          <w:sz w:val="24"/>
          <w:lang w:val="hu-HU"/>
        </w:rPr>
      </w:pPr>
      <w:r>
        <w:rPr>
          <w:sz w:val="24"/>
          <w:lang w:val="hu-HU"/>
        </w:rPr>
        <w:t>A Messor messzehangzón felkacagott - a mágikus támadás azon minutumban felriasztotta a lelkében szendergő kráni kígyót. A nyelvet, melyen maga is szólt, kettőjükön - s egy rejtőző harmadikon - kívül senki nem `értette.</w:t>
      </w:r>
    </w:p>
    <w:p>
      <w:pPr>
        <w:pStyle w:val="Normal"/>
        <w:spacing w:lineRule="atLeast" w:line="240"/>
        <w:ind w:firstLine="565"/>
        <w:jc w:val="both"/>
        <w:rPr/>
      </w:pPr>
      <w:r>
        <w:rPr>
          <w:sz w:val="24"/>
          <w:lang w:val="hu-HU"/>
        </w:rPr>
        <w:t xml:space="preserve">- Soridas raquorad! - (Hatalmad játékszerem), sziszegte, majd jötte óta először felemelte hangját: </w:t>
        <w:softHyphen/>
        <w:t>Quon salvad Maradus, morted quadorr! - (Ne kezdj a Birodalommal, mert sírba taszíttatsz!) - Raguas Marada. - (A Birodalom követe vagyok.)</w:t>
      </w:r>
    </w:p>
    <w:p>
      <w:pPr>
        <w:pStyle w:val="Normal"/>
        <w:spacing w:lineRule="atLeast" w:line="240"/>
        <w:ind w:firstLine="565"/>
        <w:jc w:val="both"/>
        <w:rPr/>
      </w:pPr>
      <w:r>
        <w:rPr>
          <w:sz w:val="24"/>
          <w:lang w:val="hu-HU"/>
        </w:rPr>
        <w:t>- Quandod sauvitas! - követelte a hitehagyott va</w:t>
        <w:softHyphen/>
        <w:t>rázsló. Akarata fekete áradatként hömpölygött a Messor felé. Az udvaroncok, bár egyetlen szót sem értettek, érezték a szavakban vibráló feszültséget: dermedt csendben lesték a folytatást. Maga az emír is hallgatott, az őszinte kíváncsiság elővillant a gya</w:t>
        <w:softHyphen/>
        <w:t>korlott színész maszkja mögül.</w:t>
      </w:r>
    </w:p>
    <w:p>
      <w:pPr>
        <w:pStyle w:val="Normal"/>
        <w:spacing w:lineRule="atLeast" w:line="240"/>
        <w:ind w:firstLine="565"/>
        <w:jc w:val="both"/>
        <w:rPr>
          <w:sz w:val="24"/>
          <w:lang w:val="hu-HU"/>
        </w:rPr>
      </w:pPr>
      <w:r>
        <w:rPr>
          <w:sz w:val="24"/>
          <w:lang w:val="hu-HU"/>
        </w:rPr>
        <w:t>A fejvadász lelkét körbefolyta a másik tudatából kiáramló szennyes áradat, szelleme lelassult a Mentál Sík megsűrűsödött közegében.</w:t>
      </w:r>
    </w:p>
    <w:p>
      <w:pPr>
        <w:pStyle w:val="Normal"/>
        <w:spacing w:lineRule="atLeast" w:line="240"/>
        <w:ind w:firstLine="565"/>
        <w:jc w:val="both"/>
        <w:rPr/>
      </w:pPr>
      <w:r>
        <w:rPr>
          <w:sz w:val="24"/>
          <w:lang w:val="hu-HU"/>
        </w:rPr>
        <w:t>- Quora savitar ague magorr. - (Csak az ostoba tekint a varázstudó)' szemébe), suttogta. - Quon salvad Maradus!</w:t>
      </w:r>
    </w:p>
    <w:p>
      <w:pPr>
        <w:pStyle w:val="Normal"/>
        <w:spacing w:lineRule="atLeast" w:line="240"/>
        <w:ind w:firstLine="565"/>
        <w:jc w:val="both"/>
        <w:rPr/>
      </w:pPr>
      <w:r>
        <w:rPr>
          <w:sz w:val="24"/>
          <w:lang w:val="hu-HU"/>
        </w:rPr>
        <w:t>A mentális nyomás erősödött, a Messor belátta, csak erőszakká) szabadulhat. Leszegte fejét, fenye</w:t>
        <w:softHyphen/>
        <w:t>gető lépést tett a trón felé. A testőrök sorfala össze</w:t>
        <w:softHyphen/>
        <w:t>zárult, holott a legeltökéltebb Skorpiók is sejtették, ha el Dzsiah elindul, átgázol közöttük.</w:t>
      </w:r>
    </w:p>
    <w:p>
      <w:pPr>
        <w:pStyle w:val="Normal"/>
        <w:spacing w:lineRule="atLeast" w:line="240"/>
        <w:ind w:firstLine="565"/>
        <w:jc w:val="both"/>
        <w:rPr/>
      </w:pPr>
      <w:r>
        <w:rPr>
          <w:sz w:val="24"/>
          <w:lang w:val="hu-HU"/>
        </w:rPr>
        <w:t>Ismét csapdába csalták. Miként korábban a kard</w:t>
        <w:softHyphen/>
        <w:t>művészek ellen, ismét rákényszerítenék, hogy szere</w:t>
        <w:softHyphen/>
        <w:t>péből kilépve különleges tudását csillogtassa. De míg az előző alkalommal tisztán látta az okokat. Most nem értette, miért teszik.</w:t>
      </w:r>
    </w:p>
    <w:p>
      <w:pPr>
        <w:pStyle w:val="Normal"/>
        <w:spacing w:lineRule="atLeast" w:line="240"/>
        <w:ind w:firstLine="565"/>
        <w:jc w:val="both"/>
        <w:rPr>
          <w:sz w:val="24"/>
          <w:lang w:val="hu-HU"/>
        </w:rPr>
      </w:pPr>
      <w:r>
        <w:rPr>
          <w:sz w:val="24"/>
          <w:lang w:val="hu-HU"/>
        </w:rPr>
        <w:t>Ekkor a Mentál Sík anyagtalan világában könnyed kéz nyúlt felé simogatón, szelíd érintése nyomán semmivé foszlott a fekete áradat. Szellemnyelvet. Énekszó csendült, savként marva régi, elrozsdállt emlékké a haragot és a feszültséget.</w:t>
      </w:r>
    </w:p>
    <w:p>
      <w:pPr>
        <w:pStyle w:val="Normal"/>
        <w:spacing w:lineRule="atLeast" w:line="240"/>
        <w:ind w:firstLine="565"/>
        <w:jc w:val="both"/>
        <w:rPr>
          <w:sz w:val="24"/>
          <w:lang w:val="hu-HU"/>
        </w:rPr>
      </w:pPr>
      <w:r>
        <w:rPr>
          <w:sz w:val="24"/>
          <w:lang w:val="hu-HU"/>
        </w:rPr>
        <w:t>A kráni szabados visszahúzódott a trón védelmé</w:t>
        <w:softHyphen/>
        <w:t>be, elméje kétségbeesetten igyekezett újjáépíteni a lelkéből kimart gyűlöletet. Tekintete hasztalan ke</w:t>
        <w:softHyphen/>
        <w:t>reste a közbelépő harmadikat. Pillanatnyi zavara rést nyitott mentális védelmén, a Messor embertől idegen, ősi gonoszságot pillantott meg odabenn. Azu</w:t>
        <w:softHyphen/>
        <w:t>tán a falak újra felépültek.</w:t>
      </w:r>
    </w:p>
    <w:p>
      <w:pPr>
        <w:pStyle w:val="Normal"/>
        <w:spacing w:lineRule="atLeast" w:line="240"/>
        <w:ind w:firstLine="565"/>
        <w:jc w:val="both"/>
        <w:rPr>
          <w:sz w:val="24"/>
          <w:lang w:val="hu-HU"/>
        </w:rPr>
      </w:pPr>
      <w:r>
        <w:rPr>
          <w:sz w:val="24"/>
          <w:lang w:val="hu-HU"/>
        </w:rPr>
        <w:t>- Ha fény derül rá, hogy udvaroncom ártatlan, bajba kerülsz, Messor! - ismételte fenyegetését az emír.</w:t>
      </w:r>
    </w:p>
    <w:p>
      <w:pPr>
        <w:pStyle w:val="Normal"/>
        <w:spacing w:lineRule="atLeast" w:line="240"/>
        <w:ind w:firstLine="565"/>
        <w:jc w:val="both"/>
        <w:rPr>
          <w:sz w:val="24"/>
          <w:lang w:val="hu-HU"/>
        </w:rPr>
      </w:pPr>
      <w:r>
        <w:rPr>
          <w:sz w:val="24"/>
          <w:lang w:val="hu-HU"/>
        </w:rPr>
        <w:t>A birodalmi fejvadász közönyös maradt, szoborar</w:t>
        <w:softHyphen/>
        <w:t>ca nem rezdült.</w:t>
      </w:r>
    </w:p>
    <w:p>
      <w:pPr>
        <w:pStyle w:val="Normal"/>
        <w:spacing w:lineRule="atLeast" w:line="240"/>
        <w:ind w:firstLine="565"/>
        <w:jc w:val="both"/>
        <w:rPr/>
      </w:pPr>
      <w:r>
        <w:rPr>
          <w:sz w:val="24"/>
          <w:lang w:val="hu-HU"/>
        </w:rPr>
        <w:t>- Bűnösségük kérdésében a Tersius dönt, addig fogságban maradnak. - El Sobira emírje aligha szo</w:t>
        <w:softHyphen/>
        <w:t>kott az efféle hangnemhez, ám ha a Nagyúr megér</w:t>
        <w:softHyphen/>
        <w:t>kezik, lesz alkalma megszokni.</w:t>
      </w:r>
    </w:p>
    <w:p>
      <w:pPr>
        <w:pStyle w:val="Normal"/>
        <w:spacing w:lineRule="atLeast" w:line="240"/>
        <w:ind w:firstLine="565"/>
        <w:jc w:val="both"/>
        <w:rPr>
          <w:sz w:val="24"/>
          <w:lang w:val="hu-HU"/>
        </w:rPr>
      </w:pPr>
      <w:r>
        <w:rPr>
          <w:sz w:val="24"/>
          <w:lang w:val="hu-HU"/>
        </w:rPr>
        <w:t>Az uralkodó elsápadt, de úrrá lett vonásain.</w:t>
      </w:r>
    </w:p>
    <w:p>
      <w:pPr>
        <w:pStyle w:val="Normal"/>
        <w:spacing w:lineRule="atLeast" w:line="240"/>
        <w:ind w:firstLine="565"/>
        <w:jc w:val="both"/>
        <w:rPr/>
      </w:pPr>
      <w:r>
        <w:rPr>
          <w:i/>
          <w:sz w:val="24"/>
          <w:lang w:val="hu-HU"/>
        </w:rPr>
        <w:t xml:space="preserve">Nem érdemes </w:t>
      </w:r>
      <w:r>
        <w:rPr>
          <w:sz w:val="24"/>
          <w:lang w:val="hu-HU"/>
        </w:rPr>
        <w:t xml:space="preserve">ujjat húzni Kránnal!, emlékeztette önmagát. </w:t>
      </w:r>
      <w:r>
        <w:rPr>
          <w:i/>
          <w:sz w:val="24"/>
          <w:lang w:val="hu-HU"/>
        </w:rPr>
        <w:t>Még nem!</w:t>
      </w:r>
    </w:p>
    <w:p>
      <w:pPr>
        <w:pStyle w:val="Normal"/>
        <w:spacing w:lineRule="atLeast" w:line="240"/>
        <w:ind w:firstLine="565"/>
        <w:jc w:val="both"/>
        <w:rPr>
          <w:sz w:val="24"/>
          <w:lang w:val="hu-HU"/>
        </w:rPr>
      </w:pPr>
      <w:r>
        <w:rPr>
          <w:sz w:val="24"/>
          <w:lang w:val="hu-HU"/>
        </w:rPr>
        <w:t>Beleegyezőn legyintett, mint akit már untat a kér</w:t>
        <w:softHyphen/>
        <w:t>dés.</w:t>
      </w:r>
    </w:p>
    <w:p>
      <w:pPr>
        <w:pStyle w:val="Normal"/>
        <w:spacing w:lineRule="atLeast" w:line="240"/>
        <w:ind w:firstLine="565"/>
        <w:jc w:val="both"/>
        <w:rPr>
          <w:sz w:val="24"/>
          <w:lang w:val="hu-HU"/>
        </w:rPr>
      </w:pPr>
      <w:r>
        <w:rPr>
          <w:sz w:val="24"/>
          <w:lang w:val="hu-HU"/>
        </w:rPr>
        <w:t>- Ám legyen.</w:t>
      </w:r>
    </w:p>
    <w:p>
      <w:pPr>
        <w:pStyle w:val="Normal"/>
        <w:spacing w:lineRule="atLeast" w:line="240"/>
        <w:ind w:firstLine="565"/>
        <w:jc w:val="both"/>
        <w:rPr>
          <w:sz w:val="24"/>
          <w:lang w:val="hu-HU"/>
        </w:rPr>
      </w:pPr>
      <w:r>
        <w:rPr>
          <w:sz w:val="24"/>
          <w:lang w:val="hu-HU"/>
        </w:rPr>
        <w:t>A fejvadász búcsúzott, sarkon fordult; elhaladtában futó mosolyt villantott a huri felé.</w:t>
      </w:r>
    </w:p>
    <w:p>
      <w:pPr>
        <w:pStyle w:val="Normal"/>
        <w:spacing w:lineRule="atLeast" w:line="240"/>
        <w:ind w:firstLine="565"/>
        <w:jc w:val="both"/>
        <w:rPr>
          <w:sz w:val="24"/>
          <w:lang w:val="hu-HU"/>
        </w:rPr>
      </w:pPr>
      <w:r>
        <w:rPr>
          <w:sz w:val="24"/>
          <w:lang w:val="hu-HU"/>
        </w:rPr>
      </w:r>
    </w:p>
    <w:p>
      <w:pPr>
        <w:pStyle w:val="Normal"/>
        <w:spacing w:lineRule="atLeast" w:line="240"/>
        <w:ind w:firstLine="565"/>
        <w:jc w:val="both"/>
        <w:rPr>
          <w:sz w:val="24"/>
          <w:lang w:val="hu-HU"/>
        </w:rPr>
      </w:pPr>
      <w:r>
        <w:rPr>
          <w:sz w:val="24"/>
          <w:lang w:val="hu-HU"/>
        </w:rPr>
        <w:t>Az A1 Balada romos épülete a Bazár és a Szegényne</w:t>
        <w:softHyphen/>
        <w:t>gyed határán állt, elvadult kerttel, omladozó vályog</w:t>
        <w:softHyphen/>
        <w:t>kerítéssel övezve. Az egykor jóhírű kolostort fényko</w:t>
        <w:softHyphen/>
        <w:t>rában a vallási élet központjaként tisztelték, falai közt Ibara-szerte elismert próféták, teológusok munkálkodtak. Kertjében, az árnyas fák alatt, a kristálytiszta vízzel telt medencék mellett padok várták az elmélkedőket, ligeteiben zamatos, egzoti</w:t>
        <w:softHyphen/>
        <w:t>kus gyümölcsök kínáltak felüdülést.</w:t>
      </w:r>
    </w:p>
    <w:p>
      <w:pPr>
        <w:pStyle w:val="Normal"/>
        <w:spacing w:lineRule="atLeast" w:line="240"/>
        <w:ind w:firstLine="565"/>
        <w:jc w:val="both"/>
        <w:rPr/>
      </w:pPr>
      <w:r>
        <w:rPr>
          <w:sz w:val="24"/>
          <w:lang w:val="hu-HU"/>
        </w:rPr>
        <w:t>Egy napon - így beszélik - Galradzsa megharagu</w:t>
        <w:softHyphen/>
        <w:t>dott a szent életű emberekre, s az Al Baladát elöntötte a talajvíz. Víz alá kerültek a pincék, az alsótemplom, mocskos lé hömpölygött a medencékben, s a kertek földje sárrá ázott fel. Az épületek megrogytak, a falakat penész finom pora vonta be, a túlérett gyü</w:t>
        <w:softHyphen/>
        <w:t>mölcsök tompa loccsanással hullottak a sárba. Az Al Balada az év végére elnéptelenedett.</w:t>
      </w:r>
    </w:p>
    <w:p>
      <w:pPr>
        <w:pStyle w:val="Normal"/>
        <w:spacing w:lineRule="atLeast" w:line="240"/>
        <w:ind w:firstLine="565"/>
        <w:jc w:val="both"/>
        <w:rPr/>
      </w:pPr>
      <w:r>
        <w:rPr>
          <w:sz w:val="24"/>
          <w:lang w:val="hu-HU"/>
        </w:rPr>
        <w:t>Azóta elvadultak a kertek, a mesterséges ösvények kőlapjai közt gaz ütötte fel a fejét, a medencék fene</w:t>
        <w:softHyphen/>
        <w:t>kére ujjnyi iszap ülepedett. A talajvíz szintje lejjebb süllyedt ugyan, de kérgesre száradt, repedezett sarat hagyott maga után, és sárga pocsolyákba gyűlt a mélyen fekvő helyiségek padlóján.</w:t>
      </w:r>
    </w:p>
    <w:p>
      <w:pPr>
        <w:pStyle w:val="Normal"/>
        <w:spacing w:lineRule="atLeast" w:line="240"/>
        <w:ind w:firstLine="565"/>
        <w:jc w:val="both"/>
        <w:rPr>
          <w:sz w:val="24"/>
          <w:lang w:val="hu-HU"/>
        </w:rPr>
      </w:pPr>
      <w:r>
        <w:rPr>
          <w:sz w:val="24"/>
          <w:lang w:val="hu-HU"/>
        </w:rPr>
        <w:t>A homoksárga fal tetején fakó emáme tűnt fel. S rövidesen felbukkant a hozzátartozó fej is; a masza</w:t>
        <w:softHyphen/>
        <w:t>tos kölyökarcban élénken csillogtak a nagy.; fekete szemek. A suhanc macskaügyességgel kúszott fel a vályogfal tetejére, alapos tolvajtekintettel felmérte a terepet, majd a rózsabokrok felett átszökkenve, a macskára huppant. Alig ért földet, nesztelenül eltűnt a nyúlánk alkonyi árnyak között.</w:t>
      </w:r>
    </w:p>
    <w:p>
      <w:pPr>
        <w:pStyle w:val="Normal"/>
        <w:spacing w:lineRule="atLeast" w:line="240"/>
        <w:ind w:firstLine="565"/>
        <w:jc w:val="both"/>
        <w:rPr>
          <w:sz w:val="24"/>
          <w:lang w:val="hu-HU"/>
        </w:rPr>
      </w:pPr>
      <w:r>
        <w:rPr>
          <w:sz w:val="24"/>
          <w:lang w:val="hu-HU"/>
        </w:rPr>
        <w:t>A jelenés nem tartott tovább néhány kurta pillanat</w:t>
        <w:softHyphen/>
        <w:t>nál - mintha valóban csak egy macska ugrott volna a kertbe.</w:t>
      </w:r>
    </w:p>
    <w:p>
      <w:pPr>
        <w:pStyle w:val="Normal"/>
        <w:spacing w:lineRule="atLeast" w:line="240"/>
        <w:ind w:firstLine="565"/>
        <w:jc w:val="both"/>
        <w:rPr>
          <w:sz w:val="24"/>
          <w:lang w:val="hu-HU"/>
        </w:rPr>
      </w:pPr>
      <w:r>
        <w:rPr>
          <w:sz w:val="24"/>
          <w:lang w:val="hu-HU"/>
        </w:rPr>
        <w:t>Az őrszem a távolabbi terasz irányából közeledett. Figyelmét lekötötte az apró kavicsok kopogása - ami</w:t>
        <w:softHyphen/>
        <w:t>ket a kölyök társa hajigált a fegyveres háta mögé. A klastrom mögötti ösvényen éppoly unalmas volt jár</w:t>
        <w:softHyphen/>
        <w:t>őrözni, akár a többi útvonalon: balról az épület sivár hátsó fala, jobbról a kertfal és elvadult rózsabokrok. Az ebédlő tetejéről az egész útvonalat előre be lehetett látni, egészen a sáros vízzel telt medencéig, Végigjárni már a legkevésbé sem volt érdemes.</w:t>
      </w:r>
    </w:p>
    <w:p>
      <w:pPr>
        <w:pStyle w:val="Normal"/>
        <w:spacing w:lineRule="atLeast" w:line="240"/>
        <w:ind w:firstLine="565"/>
        <w:jc w:val="both"/>
        <w:rPr>
          <w:sz w:val="24"/>
          <w:lang w:val="hu-HU"/>
        </w:rPr>
      </w:pPr>
      <w:r>
        <w:rPr>
          <w:sz w:val="24"/>
          <w:lang w:val="hu-HU"/>
        </w:rPr>
        <w:t>Ám egy Fekete Skorpió nem kérdőjelezi meg a parancsot.</w:t>
      </w:r>
    </w:p>
    <w:p>
      <w:pPr>
        <w:pStyle w:val="Normal"/>
        <w:spacing w:lineRule="atLeast" w:line="240"/>
        <w:ind w:firstLine="565"/>
        <w:jc w:val="both"/>
        <w:rPr/>
      </w:pPr>
      <w:r>
        <w:rPr>
          <w:sz w:val="24"/>
          <w:lang w:val="hu-HU"/>
        </w:rPr>
        <w:t>Alig tett meg néhány lépést, amikor halk füttyszó nyomán megelevenedett a kihaltnak látszó táj. A bokrokból két kölyökképű tolvaj pattant elé, a falon is hasonló alakok ugráltak át. Mire a Skorpió jata</w:t>
        <w:softHyphen/>
        <w:t xml:space="preserve">gánt rántott volna, féltucat hajítókés járta át a testét. Görcsben remegve hanyatlott a tüskés bokrok közé. </w:t>
      </w:r>
    </w:p>
    <w:p>
      <w:pPr>
        <w:pStyle w:val="Normal"/>
        <w:spacing w:lineRule="atLeast" w:line="240"/>
        <w:ind w:firstLine="565"/>
        <w:jc w:val="both"/>
        <w:rPr>
          <w:sz w:val="24"/>
          <w:lang w:val="hu-HU"/>
        </w:rPr>
      </w:pPr>
      <w:r>
        <w:rPr>
          <w:sz w:val="24"/>
          <w:lang w:val="hu-HU"/>
        </w:rPr>
        <w:t>Újabb füttyszó hallatszott.</w:t>
      </w:r>
    </w:p>
    <w:p>
      <w:pPr>
        <w:pStyle w:val="Normal"/>
        <w:spacing w:lineRule="atLeast" w:line="240"/>
        <w:ind w:firstLine="565"/>
        <w:jc w:val="both"/>
        <w:rPr/>
      </w:pPr>
      <w:r>
        <w:rPr>
          <w:sz w:val="24"/>
          <w:lang w:val="hu-HU"/>
        </w:rPr>
        <w:t>A fal felett ifjúi könnyedséggel szökkent át a koro</w:t>
        <w:softHyphen/>
        <w:t>sodó céhmester, nyomában a ragadozómozgású kül</w:t>
        <w:softHyphen/>
        <w:t>honi nővel. A suhancok visszavették késeiket, majd fürgén szétrajzottak a cserjék között. A klastrom hátsó fala mellett magára maradt a két utolsó jöve</w:t>
        <w:softHyphen/>
        <w:t>vény</w:t>
      </w:r>
    </w:p>
    <w:p>
      <w:pPr>
        <w:pStyle w:val="Normal"/>
        <w:spacing w:lineRule="atLeast" w:line="240"/>
        <w:ind w:firstLine="565"/>
        <w:jc w:val="both"/>
        <w:rPr/>
      </w:pPr>
      <w:r>
        <w:rPr>
          <w:sz w:val="24"/>
          <w:lang w:val="hu-HU"/>
        </w:rPr>
        <w:t>Vierre arcán elégedett mosoly ragyogott fel: meg</w:t>
        <w:softHyphen/>
        <w:t>érezte Ascyra közelségét. A kifinomult mentális összehangoltság nem az együtt töltött esztendők, hanem a pyarroni mentalisták műve volt.</w:t>
      </w:r>
    </w:p>
    <w:p>
      <w:pPr>
        <w:pStyle w:val="Normal"/>
        <w:spacing w:lineRule="atLeast" w:line="240"/>
        <w:ind w:firstLine="565"/>
        <w:jc w:val="both"/>
        <w:rPr>
          <w:sz w:val="24"/>
          <w:lang w:val="hu-HU"/>
        </w:rPr>
      </w:pPr>
      <w:r>
        <w:rPr>
          <w:sz w:val="24"/>
          <w:lang w:val="hu-HU"/>
        </w:rPr>
        <w:t>A terasz felé indultak tovább. Az előttük lopózó suhancokat egyszer sem pillantották meg, holott az egyik csapat valahol előttük járt.</w:t>
      </w:r>
    </w:p>
    <w:p>
      <w:pPr>
        <w:pStyle w:val="Normal"/>
        <w:spacing w:lineRule="atLeast" w:line="240"/>
        <w:ind w:firstLine="565"/>
        <w:jc w:val="both"/>
        <w:rPr>
          <w:sz w:val="24"/>
          <w:lang w:val="hu-HU"/>
        </w:rPr>
      </w:pPr>
      <w:r>
        <w:rPr>
          <w:sz w:val="24"/>
          <w:lang w:val="hu-HU"/>
        </w:rPr>
        <w:t>Az ebédlőt félig földbe mélyítve építették - odabent szennyes víz hömpölygött, elborítva az ajtókat és ablakokat, a tetőt dzsad szokás szerint terasznak képezték ki.</w:t>
      </w:r>
    </w:p>
    <w:p>
      <w:pPr>
        <w:pStyle w:val="Normal"/>
        <w:spacing w:lineRule="atLeast" w:line="240"/>
        <w:ind w:firstLine="565"/>
        <w:jc w:val="both"/>
        <w:rPr>
          <w:sz w:val="24"/>
          <w:lang w:val="hu-HU"/>
        </w:rPr>
      </w:pPr>
      <w:r>
        <w:rPr>
          <w:sz w:val="24"/>
          <w:lang w:val="hu-HU"/>
        </w:rPr>
        <w:t>A kertfalnak támaszkodó lépcsőn könnyedén fel</w:t>
        <w:softHyphen/>
        <w:t>jutottak a behatolók, a mellvéd mindvégig eltakarta őket az Al Balada belsőbb területei elől.</w:t>
      </w:r>
    </w:p>
    <w:p>
      <w:pPr>
        <w:pStyle w:val="Normal"/>
        <w:spacing w:lineRule="atLeast" w:line="240"/>
        <w:ind w:firstLine="565"/>
        <w:jc w:val="both"/>
        <w:rPr>
          <w:sz w:val="24"/>
          <w:lang w:val="hu-HU"/>
        </w:rPr>
      </w:pPr>
      <w:r>
        <w:rPr>
          <w:sz w:val="24"/>
          <w:lang w:val="hu-HU"/>
        </w:rPr>
        <w:t>A hosszú terasz afféle átjáró volt, a templom hatal</w:t>
        <w:softHyphen/>
        <w:t>mas tömbjéig nyúlt, és összeköttetésben állt más épületek teraszaival is. Vízszint alatti folyosók vezet</w:t>
        <w:softHyphen/>
        <w:t>tek az alagsori helyiségekhez, jelenleg inkább afféle várárok szerepét töltötték be. A környező épületeket csak pallókból ácsolt hidakon lehetett megközelíte</w:t>
        <w:softHyphen/>
        <w:t>ni, vagy az Al Balada magasabban fekvő szintjei felől. - A templomhoz! - suttogta Vierre.</w:t>
      </w:r>
    </w:p>
    <w:p>
      <w:pPr>
        <w:pStyle w:val="Normal"/>
        <w:spacing w:lineRule="atLeast" w:line="240"/>
        <w:ind w:firstLine="565"/>
        <w:jc w:val="both"/>
        <w:rPr/>
      </w:pPr>
      <w:r>
        <w:rPr>
          <w:sz w:val="24"/>
          <w:lang w:val="hu-HU"/>
        </w:rPr>
        <w:t>Mélyre hajolva futottak a mellvéd takarásában. Megpillantották a tolvajok előőrsét, a suhancok a mellvéd mögött gubbasztottak, néma kézjelekkel he</w:t>
        <w:softHyphen/>
        <w:t>vesen vitázva. Egyikük hátrakapta a fejét, fürge kéz</w:t>
        <w:softHyphen/>
        <w:t>mozdulatokkal tájékoztatta a tolvajmestert.</w:t>
      </w:r>
    </w:p>
    <w:p>
      <w:pPr>
        <w:pStyle w:val="Normal"/>
        <w:spacing w:lineRule="atLeast" w:line="240"/>
        <w:ind w:firstLine="565"/>
        <w:jc w:val="both"/>
        <w:rPr>
          <w:sz w:val="24"/>
          <w:lang w:val="hu-HU"/>
        </w:rPr>
      </w:pPr>
      <w:r>
        <w:rPr>
          <w:sz w:val="24"/>
          <w:lang w:val="hu-HU"/>
        </w:rPr>
        <w:t>- Őr áll a templom bejáratánál - fordított az idős dzsad.</w:t>
      </w:r>
    </w:p>
    <w:p>
      <w:pPr>
        <w:pStyle w:val="Normal"/>
        <w:spacing w:lineRule="atLeast" w:line="240"/>
        <w:ind w:firstLine="565"/>
        <w:jc w:val="both"/>
        <w:rPr/>
      </w:pPr>
      <w:r>
        <w:rPr>
          <w:sz w:val="24"/>
          <w:lang w:val="hu-HU"/>
        </w:rPr>
        <w:t>Vierre bármennyire erőltette a szemét, senkit nem látott a kapualj sötétjében, holott a suhancok nem sokkal lapultak közelebb a templomhoz. A tolvaj</w:t>
        <w:softHyphen/>
        <w:t>kölykök már eddig is sok meglepetést okoztak neki csendes, fürge mozgásukkal és késhajító tudományukkal - ezúttal éles szemüknek is csodálattal adó</w:t>
        <w:softHyphen/>
        <w:t>zott.</w:t>
      </w:r>
    </w:p>
    <w:p>
      <w:pPr>
        <w:pStyle w:val="Normal"/>
        <w:spacing w:lineRule="atLeast" w:line="240"/>
        <w:ind w:firstLine="565"/>
        <w:jc w:val="both"/>
        <w:rPr/>
      </w:pPr>
      <w:r>
        <w:rPr>
          <w:sz w:val="24"/>
          <w:lang w:val="hu-HU"/>
        </w:rPr>
        <w:t>Egyikük az ajtó felé kúszott a mellvéd keskeny árnyékában - még Vierre is alig látta merre jár, jóllehet ő tudta, hol keresse. A fiú végtelen lassúság</w:t>
        <w:softHyphen/>
        <w:t>gal mozgott, ruhájának egyetlen szeglete sem villant ki a napfényre. Mindannyian lélegzetvisszafojtva les</w:t>
        <w:softHyphen/>
        <w:t>ték: egyetlen dobásra lesz lehetősége, mielőtt az őrszem fellármázza az Al Baladát. Ki tudja, hány Skorpióval kell szembeszállniuk, ha a fickónak csak egy kurta kiáltásra is jut ideje.</w:t>
      </w:r>
    </w:p>
    <w:p>
      <w:pPr>
        <w:pStyle w:val="Normal"/>
        <w:spacing w:lineRule="atLeast" w:line="240"/>
        <w:ind w:firstLine="565"/>
        <w:jc w:val="both"/>
        <w:rPr>
          <w:sz w:val="24"/>
          <w:lang w:val="hu-HU"/>
        </w:rPr>
      </w:pPr>
      <w:r>
        <w:rPr>
          <w:sz w:val="24"/>
          <w:lang w:val="hu-HU"/>
        </w:rPr>
        <w:t>De nem jutott.</w:t>
      </w:r>
    </w:p>
    <w:p>
      <w:pPr>
        <w:pStyle w:val="Normal"/>
        <w:spacing w:lineRule="atLeast" w:line="240"/>
        <w:ind w:firstLine="565"/>
        <w:jc w:val="both"/>
        <w:rPr>
          <w:sz w:val="24"/>
          <w:lang w:val="hu-HU"/>
        </w:rPr>
      </w:pPr>
      <w:r>
        <w:rPr>
          <w:sz w:val="24"/>
          <w:lang w:val="hu-HU"/>
        </w:rPr>
        <w:t>A templomkapu előtt életre keltek az árnyékok, elszökkenő emberalakot, hajításra lendülő kart for</w:t>
        <w:softHyphen/>
        <w:t>máltak - csak a megcsillanó kést érte a napfény a sötétből fojtott hörgés hallatszott, fuldokló Skorpió támolygott elő, s zuhant a teraszra. Ha próbált is kiáltani, a méreg torkára forrasztotta a szót.</w:t>
      </w:r>
    </w:p>
    <w:p>
      <w:pPr>
        <w:pStyle w:val="Normal"/>
        <w:spacing w:lineRule="atLeast" w:line="240"/>
        <w:ind w:firstLine="565"/>
        <w:jc w:val="both"/>
        <w:rPr/>
      </w:pPr>
      <w:r>
        <w:rPr>
          <w:sz w:val="24"/>
          <w:lang w:val="hu-HU"/>
        </w:rPr>
        <w:t>A tolvajok támadásba lendültek: félrevonszolták a holttestet, pókként kúsztak fel a templom falán az ablakokig.</w:t>
      </w:r>
    </w:p>
    <w:p>
      <w:pPr>
        <w:pStyle w:val="Normal"/>
        <w:spacing w:lineRule="atLeast" w:line="240"/>
        <w:ind w:firstLine="565"/>
        <w:jc w:val="both"/>
        <w:rPr>
          <w:sz w:val="24"/>
          <w:lang w:val="hu-HU"/>
        </w:rPr>
      </w:pPr>
      <w:r>
        <w:rPr>
          <w:sz w:val="24"/>
          <w:lang w:val="hu-HU"/>
        </w:rPr>
        <w:t>- Nagy terem, egy őr, két fogoly - tolmácsolta a kézjeleket a tolvajmester.</w:t>
      </w:r>
    </w:p>
    <w:p>
      <w:pPr>
        <w:pStyle w:val="Normal"/>
        <w:spacing w:lineRule="atLeast" w:line="240"/>
        <w:ind w:firstLine="565"/>
        <w:jc w:val="both"/>
        <w:rPr/>
      </w:pPr>
      <w:r>
        <w:rPr>
          <w:i/>
          <w:sz w:val="24"/>
          <w:lang w:val="hu-HU"/>
        </w:rPr>
        <w:t>Két fogo</w:t>
      </w:r>
      <w:r>
        <w:rPr>
          <w:sz w:val="24"/>
          <w:lang w:val="hu-HU"/>
        </w:rPr>
        <w:t>ly?, lepődött meg a gorviki lány, de végig sem gondolta, az idős dzsad máris folytatta:</w:t>
      </w:r>
    </w:p>
    <w:p>
      <w:pPr>
        <w:pStyle w:val="Normal"/>
        <w:spacing w:lineRule="atLeast" w:line="240"/>
        <w:ind w:firstLine="565"/>
        <w:jc w:val="both"/>
        <w:rPr/>
      </w:pPr>
      <w:r>
        <w:rPr>
          <w:sz w:val="24"/>
          <w:lang w:val="hu-HU"/>
        </w:rPr>
        <w:t xml:space="preserve">- Az egyik fogoly súlyosan sebesült. </w:t>
      </w:r>
      <w:r>
        <w:rPr>
          <w:i/>
          <w:sz w:val="24"/>
          <w:lang w:val="hu-HU"/>
        </w:rPr>
        <w:t>Ascyra!?</w:t>
      </w:r>
    </w:p>
    <w:p>
      <w:pPr>
        <w:pStyle w:val="Normal"/>
        <w:spacing w:lineRule="atLeast" w:line="240"/>
        <w:ind w:firstLine="565"/>
        <w:jc w:val="both"/>
        <w:rPr>
          <w:sz w:val="24"/>
          <w:lang w:val="hu-HU"/>
        </w:rPr>
      </w:pPr>
      <w:r>
        <w:rPr>
          <w:sz w:val="24"/>
          <w:lang w:val="hu-HU"/>
        </w:rPr>
        <w:t>- Vissza, én megyek be! - határozott hirtelen. Elöntötte a parttalan gorviki düh. Mire a temploma</w:t>
        <w:softHyphen/>
        <w:t>jtóhoz ért, kezében tartotta mindkét kardját - maga sem emlékezett, mikor vette elő őket. Az acél hűvös csillogása a haragját is lehűtötte, fagyos tekintettel lépett az épületbe. Ám előtte még - hogy megbizonyosodjék, valóban legyűrte-e a hátráltató indulato</w:t>
        <w:softHyphen/>
        <w:t>kat - apró kavicsot hajított a levegőbe.</w:t>
      </w:r>
    </w:p>
    <w:p>
      <w:pPr>
        <w:pStyle w:val="Normal"/>
        <w:spacing w:lineRule="atLeast" w:line="240"/>
        <w:ind w:firstLine="565"/>
        <w:jc w:val="both"/>
        <w:rPr>
          <w:sz w:val="24"/>
          <w:lang w:val="hu-HU"/>
        </w:rPr>
      </w:pPr>
      <w:r>
        <w:rPr>
          <w:sz w:val="24"/>
          <w:lang w:val="hu-HU"/>
        </w:rPr>
        <w:t>Berúgta az ajtót.</w:t>
      </w:r>
    </w:p>
    <w:p>
      <w:pPr>
        <w:pStyle w:val="Normal"/>
        <w:spacing w:lineRule="atLeast" w:line="240"/>
        <w:ind w:firstLine="565"/>
        <w:jc w:val="both"/>
        <w:rPr/>
      </w:pPr>
      <w:r>
        <w:rPr>
          <w:sz w:val="24"/>
          <w:lang w:val="hu-HU"/>
        </w:rPr>
        <w:t>Egy falmenti lócán verejtékező homlokú, bágyadt őr kuporgott; érdektelenségtől álmos tekintetét az ajtóra emelte. Vierre két kardja egyszerre sújtott le, az ikervágás szinte szétrobbantotta a Skorpió mell</w:t>
        <w:softHyphen/>
        <w:t>kasát.</w:t>
      </w:r>
    </w:p>
    <w:p>
      <w:pPr>
        <w:pStyle w:val="Normal"/>
        <w:spacing w:lineRule="atLeast" w:line="240"/>
        <w:ind w:firstLine="565"/>
        <w:jc w:val="both"/>
        <w:rPr>
          <w:sz w:val="24"/>
          <w:lang w:val="hu-HU"/>
        </w:rPr>
      </w:pPr>
      <w:r>
        <w:rPr>
          <w:sz w:val="24"/>
          <w:lang w:val="hu-HU"/>
        </w:rPr>
        <w:t>A homokszín falra a Halál festett rubinvörös min</w:t>
        <w:softHyphen/>
        <w:t>tázatot.</w:t>
      </w:r>
    </w:p>
    <w:p>
      <w:pPr>
        <w:pStyle w:val="Normal"/>
        <w:spacing w:lineRule="atLeast" w:line="240"/>
        <w:ind w:firstLine="565"/>
        <w:jc w:val="both"/>
        <w:rPr>
          <w:sz w:val="24"/>
          <w:lang w:val="hu-HU"/>
        </w:rPr>
      </w:pPr>
      <w:r>
        <w:rPr>
          <w:sz w:val="24"/>
          <w:lang w:val="hu-HU"/>
        </w:rPr>
        <w:t>A gorviki lány csak ekkor nézett körbe.</w:t>
      </w:r>
    </w:p>
    <w:p>
      <w:pPr>
        <w:pStyle w:val="Normal"/>
        <w:spacing w:lineRule="atLeast" w:line="240"/>
        <w:ind w:firstLine="565"/>
        <w:jc w:val="both"/>
        <w:rPr>
          <w:sz w:val="24"/>
          <w:lang w:val="hu-HU"/>
        </w:rPr>
      </w:pPr>
      <w:r>
        <w:rPr>
          <w:sz w:val="24"/>
          <w:lang w:val="hu-HU"/>
        </w:rPr>
        <w:t>Valóságos pokol tombolt odabenn: száraz, izzó levegő, átforrósodott falak. A tető helyén betűző nap</w:t>
        <w:softHyphen/>
        <w:t>sugarak reggeltől alkonyatig hevítették a köveket, s azok kályhaként ontották a meleget.</w:t>
      </w:r>
    </w:p>
    <w:p>
      <w:pPr>
        <w:pStyle w:val="Normal"/>
        <w:spacing w:lineRule="atLeast" w:line="240"/>
        <w:ind w:firstLine="565"/>
        <w:jc w:val="both"/>
        <w:rPr>
          <w:sz w:val="24"/>
          <w:lang w:val="hu-HU"/>
        </w:rPr>
      </w:pPr>
      <w:r>
        <w:rPr>
          <w:sz w:val="24"/>
          <w:lang w:val="hu-HU"/>
        </w:rPr>
        <w:t>A két gúzsba kötözött fogoly döbbenten meredt rá; a felhajított kő halkan koppanva ekkor hullott csak a terem padlójára.</w:t>
      </w:r>
    </w:p>
    <w:p>
      <w:pPr>
        <w:pStyle w:val="Normal"/>
        <w:spacing w:lineRule="atLeast" w:line="240"/>
        <w:ind w:firstLine="565"/>
        <w:jc w:val="both"/>
        <w:rPr>
          <w:sz w:val="24"/>
          <w:lang w:val="hu-HU"/>
        </w:rPr>
      </w:pPr>
      <w:r>
        <w:rPr>
          <w:sz w:val="24"/>
          <w:lang w:val="hu-HU"/>
        </w:rPr>
        <w:t>A gorviki lány először csupán Ascyrát ismerte fel. Lenyeste csuklójáról és bokájáról a köteleket, óvato</w:t>
        <w:softHyphen/>
        <w:t>san leoldozta a száját elnémító kendőt.</w:t>
      </w:r>
    </w:p>
    <w:p>
      <w:pPr>
        <w:pStyle w:val="Normal"/>
        <w:spacing w:lineRule="atLeast" w:line="240"/>
        <w:ind w:firstLine="565"/>
        <w:jc w:val="both"/>
        <w:rPr>
          <w:sz w:val="24"/>
          <w:lang w:val="hu-HU"/>
        </w:rPr>
      </w:pPr>
      <w:r>
        <w:rPr>
          <w:sz w:val="24"/>
          <w:lang w:val="hu-HU"/>
        </w:rPr>
        <w:t>- Gyorsabb voltál, mint a kő - dicsérte a pyarroni elgyötörten.</w:t>
      </w:r>
    </w:p>
    <w:p>
      <w:pPr>
        <w:pStyle w:val="Normal"/>
        <w:spacing w:lineRule="atLeast" w:line="240"/>
        <w:ind w:firstLine="565"/>
        <w:jc w:val="both"/>
        <w:rPr/>
      </w:pPr>
      <w:r>
        <w:rPr>
          <w:sz w:val="24"/>
          <w:lang w:val="hu-HU"/>
        </w:rPr>
        <w:t>Vierre nem is próbálta palástolni az arcára kiülő érzelmeket, hangja szeretettel telt meg.</w:t>
      </w:r>
    </w:p>
    <w:p>
      <w:pPr>
        <w:pStyle w:val="Normal"/>
        <w:spacing w:lineRule="atLeast" w:line="240"/>
        <w:ind w:firstLine="565"/>
        <w:jc w:val="both"/>
        <w:rPr>
          <w:sz w:val="24"/>
          <w:lang w:val="hu-HU"/>
        </w:rPr>
      </w:pPr>
      <w:r>
        <w:rPr>
          <w:sz w:val="24"/>
          <w:lang w:val="hu-HU"/>
        </w:rPr>
        <w:t>- Hát megtanítottam neked a köves-próbát? Ascyra kinyújtóztatta elgémberedett tagjait: meg</w:t>
        <w:softHyphen/>
        <w:t>kötözve nem látszott többnek megszeppent leánynál, ám lassan a régi, veszedelmes ragadozó lett megint.</w:t>
      </w:r>
    </w:p>
    <w:p>
      <w:pPr>
        <w:pStyle w:val="Normal"/>
        <w:spacing w:lineRule="atLeast" w:line="240"/>
        <w:ind w:firstLine="565"/>
        <w:jc w:val="both"/>
        <w:rPr>
          <w:sz w:val="24"/>
          <w:lang w:val="hu-HU"/>
        </w:rPr>
      </w:pPr>
      <w:r>
        <w:rPr>
          <w:sz w:val="24"/>
          <w:lang w:val="hu-HU"/>
        </w:rPr>
        <w:t>- Mindent megtanítottál, testvérem. Mindent, amit tudsz... de te jobban csinálod.</w:t>
      </w:r>
    </w:p>
    <w:p>
      <w:pPr>
        <w:pStyle w:val="Normal"/>
        <w:spacing w:lineRule="atLeast" w:line="240"/>
        <w:ind w:firstLine="565"/>
        <w:jc w:val="both"/>
        <w:rPr>
          <w:sz w:val="24"/>
          <w:lang w:val="hu-HU"/>
        </w:rPr>
      </w:pPr>
      <w:r>
        <w:rPr>
          <w:sz w:val="24"/>
          <w:lang w:val="hu-HU"/>
        </w:rPr>
        <w:t>A gorviki kiszabadította a másik foglyot is. Az idős dzsad arcát kérgesre száradt vér és zúzódások borí</w:t>
        <w:softHyphen/>
        <w:t>tották, felismerhetetlenségig eltorzítva vonásait. Fog</w:t>
        <w:softHyphen/>
        <w:t>va tartói nem bántak vele kímélettel súlyos sebei miatt, éppoly durván és szorosan kötözték meg, mint a lányt. Vierre akkor ismerte fel, amint eltávo</w:t>
        <w:softHyphen/>
        <w:t>lította a száját elfedő kendőt.</w:t>
      </w:r>
    </w:p>
    <w:p>
      <w:pPr>
        <w:pStyle w:val="Normal"/>
        <w:spacing w:lineRule="atLeast" w:line="240"/>
        <w:ind w:firstLine="565"/>
        <w:jc w:val="both"/>
        <w:rPr>
          <w:sz w:val="24"/>
          <w:lang w:val="hu-HU"/>
        </w:rPr>
      </w:pPr>
      <w:r>
        <w:rPr>
          <w:sz w:val="24"/>
          <w:lang w:val="hu-HU"/>
        </w:rPr>
        <w:t>- Ékszerész uram!</w:t>
      </w:r>
    </w:p>
    <w:p>
      <w:pPr>
        <w:pStyle w:val="Normal"/>
        <w:spacing w:lineRule="atLeast" w:line="240"/>
        <w:ind w:firstLine="565"/>
        <w:jc w:val="both"/>
        <w:rPr>
          <w:sz w:val="24"/>
          <w:lang w:val="hu-HU"/>
        </w:rPr>
      </w:pPr>
      <w:r>
        <w:rPr>
          <w:sz w:val="24"/>
          <w:lang w:val="hu-HU"/>
        </w:rPr>
        <w:t>Az öreg kém fátyolos tekintetébe értelem költözött. Torkából fájdalmas hörgés szakadt fel. Mellkasán, a feltépett theub alatt átvérzett kötés sötétlett. Rozsda</w:t>
        <w:softHyphen/>
        <w:t>barna volt, akár a sírhanton száradó rózsacsokor, ám az apró mozdulatra friss bimbók fakadtak rajta, lassan kitárva terjeszkedő, vörös szirmaikat.</w:t>
      </w:r>
    </w:p>
    <w:p>
      <w:pPr>
        <w:pStyle w:val="Normal"/>
        <w:spacing w:lineRule="atLeast" w:line="240"/>
        <w:ind w:firstLine="565"/>
        <w:jc w:val="both"/>
        <w:rPr/>
      </w:pPr>
      <w:r>
        <w:rPr>
          <w:sz w:val="24"/>
          <w:lang w:val="hu-HU"/>
        </w:rPr>
        <w:t>A sebesült balján Ascyra is letérdelt, a kendővel gyöngéden felitatta az öreg homlokán gyöngyöző verejtékcseppeket.</w:t>
      </w:r>
    </w:p>
    <w:p>
      <w:pPr>
        <w:pStyle w:val="Normal"/>
        <w:spacing w:lineRule="atLeast" w:line="240"/>
        <w:ind w:firstLine="565"/>
        <w:jc w:val="both"/>
        <w:rPr>
          <w:sz w:val="24"/>
          <w:lang w:val="hu-HU"/>
        </w:rPr>
      </w:pPr>
      <w:r>
        <w:rPr>
          <w:sz w:val="24"/>
          <w:lang w:val="hu-HU"/>
        </w:rPr>
        <w:t>- A tanácskozás... -nyögte a vén dzsad. - Meghal</w:t>
        <w:softHyphen/>
        <w:t>ok! - Rekedten köhögött; Ascyra letörölte szája sarkából a kicsorduló vért.</w:t>
      </w:r>
    </w:p>
    <w:p>
      <w:pPr>
        <w:pStyle w:val="Normal"/>
        <w:spacing w:lineRule="atLeast" w:line="240"/>
        <w:ind w:firstLine="565"/>
        <w:jc w:val="both"/>
        <w:rPr>
          <w:sz w:val="24"/>
          <w:lang w:val="hu-HU"/>
        </w:rPr>
      </w:pPr>
      <w:r>
        <w:rPr>
          <w:sz w:val="24"/>
          <w:lang w:val="hu-HU"/>
        </w:rPr>
        <w:t>- Ne beszélj most, minden szó egy lépés a halál felé! Az öreg nem hallgatott rá.</w:t>
      </w:r>
    </w:p>
    <w:p>
      <w:pPr>
        <w:pStyle w:val="Normal"/>
        <w:spacing w:lineRule="atLeast" w:line="240"/>
        <w:ind w:firstLine="565"/>
        <w:jc w:val="both"/>
        <w:rPr/>
      </w:pPr>
      <w:r>
        <w:rPr>
          <w:sz w:val="24"/>
          <w:lang w:val="hu-HU"/>
        </w:rPr>
        <w:t>- A Tersius holnap érkezik... tegyetek valamit! - szemébe könnyeket csalt a fájdalom és a szomorú</w:t>
        <w:softHyphen/>
        <w:t>ság. Az átázott kötés élénkpirosan csillogott a mel</w:t>
        <w:softHyphen/>
        <w:t>lén, de ő folytatta, tudomást sem véve a közeledő halálról. - Az emír alkut kötött Kránnal... hadjárat el Hamed ellen. Én el Hamedben születtem... a hazám elveszett!</w:t>
      </w:r>
    </w:p>
    <w:p>
      <w:pPr>
        <w:pStyle w:val="Normal"/>
        <w:spacing w:lineRule="atLeast" w:line="240"/>
        <w:ind w:firstLine="565"/>
        <w:jc w:val="both"/>
        <w:rPr>
          <w:sz w:val="24"/>
          <w:lang w:val="hu-HU"/>
        </w:rPr>
      </w:pPr>
      <w:r>
        <w:rPr>
          <w:sz w:val="24"/>
          <w:lang w:val="hu-HU"/>
        </w:rPr>
        <w:t>Az ajtó nyikordulására Vierre átugrott a térdeplő Ascyra felett, vállán átfordulva a bejárat előtt térde</w:t>
        <w:softHyphen/>
        <w:t>pelt fel. Kardjai a belépő férfi torkának meredtek. Az ajtónyílásban a tolvajmester állt.</w:t>
      </w:r>
    </w:p>
    <w:p>
      <w:pPr>
        <w:pStyle w:val="Normal"/>
        <w:spacing w:lineRule="atLeast" w:line="240"/>
        <w:ind w:firstLine="565"/>
        <w:jc w:val="both"/>
        <w:rPr/>
      </w:pPr>
      <w:r>
        <w:rPr>
          <w:sz w:val="24"/>
          <w:lang w:val="hu-HU"/>
        </w:rPr>
        <w:t>- Sietnünk kell - bökte ki, miután dicséretes gyor</w:t>
        <w:softHyphen/>
        <w:t>sasággal úrrá lett rémületén.</w:t>
      </w:r>
    </w:p>
    <w:p>
      <w:pPr>
        <w:pStyle w:val="Normal"/>
        <w:spacing w:lineRule="atLeast" w:line="240"/>
        <w:ind w:firstLine="565"/>
        <w:jc w:val="both"/>
        <w:rPr>
          <w:sz w:val="24"/>
          <w:lang w:val="hu-HU"/>
        </w:rPr>
      </w:pPr>
      <w:r>
        <w:rPr>
          <w:sz w:val="24"/>
          <w:lang w:val="hu-HU"/>
        </w:rPr>
        <w:t>A két lány riadtan pillantott össze.</w:t>
      </w:r>
    </w:p>
    <w:p>
      <w:pPr>
        <w:pStyle w:val="Normal"/>
        <w:spacing w:lineRule="atLeast" w:line="240"/>
        <w:ind w:firstLine="565"/>
        <w:jc w:val="both"/>
        <w:rPr>
          <w:sz w:val="24"/>
          <w:lang w:val="hu-HU"/>
        </w:rPr>
      </w:pPr>
      <w:r>
        <w:rPr>
          <w:sz w:val="24"/>
          <w:lang w:val="hu-HU"/>
        </w:rPr>
        <w:t xml:space="preserve">- Sokszorozd meg az erőd, ékszerész uram! </w:t>
        <w:softHyphen/>
        <w:t>Ascyra hangja könyörgőn csendült. - Magunkkal viszünk.</w:t>
      </w:r>
    </w:p>
    <w:p>
      <w:pPr>
        <w:pStyle w:val="Normal"/>
        <w:spacing w:lineRule="atLeast" w:line="240"/>
        <w:ind w:firstLine="565"/>
        <w:jc w:val="both"/>
        <w:rPr/>
      </w:pPr>
      <w:r>
        <w:rPr>
          <w:sz w:val="24"/>
          <w:lang w:val="hu-HU"/>
        </w:rPr>
        <w:t>Köhögésbe fúló, rekedt nevetés volt a válasz - a falak közt visszhangozva, kísértetcsapat kacagásá</w:t>
        <w:softHyphen/>
        <w:t>nak tetszett.</w:t>
      </w:r>
    </w:p>
    <w:p>
      <w:pPr>
        <w:pStyle w:val="Normal"/>
        <w:spacing w:lineRule="atLeast" w:line="240"/>
        <w:ind w:firstLine="565"/>
        <w:jc w:val="both"/>
        <w:rPr>
          <w:sz w:val="24"/>
          <w:lang w:val="hu-HU"/>
        </w:rPr>
      </w:pPr>
      <w:r>
        <w:rPr>
          <w:sz w:val="24"/>
          <w:lang w:val="hu-HU"/>
        </w:rPr>
        <w:t>- Velem nem juttok ki - recsegte. - Inkább hallgas</w:t>
        <w:softHyphen/>
        <w:t>satok végig, azután hagyjatok itt!</w:t>
      </w:r>
    </w:p>
    <w:p>
      <w:pPr>
        <w:pStyle w:val="Normal"/>
        <w:spacing w:lineRule="atLeast" w:line="240"/>
        <w:ind w:firstLine="565"/>
        <w:jc w:val="both"/>
        <w:rPr>
          <w:sz w:val="24"/>
          <w:lang w:val="hu-HU"/>
        </w:rPr>
      </w:pPr>
      <w:r>
        <w:rPr>
          <w:sz w:val="24"/>
          <w:lang w:val="hu-HU"/>
        </w:rPr>
        <w:t>A tolvajmester türelmetlennek látszott; a kézmoz</w:t>
        <w:softHyphen/>
        <w:t>dulata nyomán szétcsúszó kaftán alatt megvillantak a hevederbe tűzött hajítókések. Pillantása a halott őrre villant, majd vissza Vierrére.</w:t>
      </w:r>
    </w:p>
    <w:p>
      <w:pPr>
        <w:pStyle w:val="Normal"/>
        <w:spacing w:lineRule="atLeast" w:line="240"/>
        <w:ind w:firstLine="565"/>
        <w:jc w:val="both"/>
        <w:rPr>
          <w:sz w:val="24"/>
          <w:lang w:val="hu-HU"/>
        </w:rPr>
      </w:pPr>
      <w:r>
        <w:rPr>
          <w:sz w:val="24"/>
          <w:lang w:val="hu-HU"/>
        </w:rPr>
        <w:t>- Mozgolódást láttunk a kertben... - mondta. - Az órában pereg a homok. Siessetek! - Azzal kihátrált, s halkan behúzta maga mögött az ajtót.</w:t>
      </w:r>
    </w:p>
    <w:p>
      <w:pPr>
        <w:pStyle w:val="Normal"/>
        <w:spacing w:lineRule="atLeast" w:line="240"/>
        <w:ind w:firstLine="565"/>
        <w:jc w:val="both"/>
        <w:rPr>
          <w:sz w:val="24"/>
          <w:lang w:val="hu-HU"/>
        </w:rPr>
      </w:pPr>
      <w:r>
        <w:rPr>
          <w:sz w:val="24"/>
          <w:lang w:val="hu-HU"/>
        </w:rPr>
        <w:t>A gorviki lány visszatelepedett a földre, az éksze</w:t>
        <w:softHyphen/>
        <w:t>rész mellé; a fejvadászkardok abbit-acélja a kőpad</w:t>
        <w:softHyphen/>
        <w:t>lón csendült. Ez eszébe juttatta Ascyra kardjait.</w:t>
      </w:r>
    </w:p>
    <w:p>
      <w:pPr>
        <w:pStyle w:val="Normal"/>
        <w:spacing w:lineRule="atLeast" w:line="240"/>
        <w:ind w:firstLine="565"/>
        <w:jc w:val="both"/>
        <w:rPr>
          <w:sz w:val="24"/>
          <w:lang w:val="hu-HU"/>
        </w:rPr>
      </w:pPr>
      <w:r>
        <w:rPr>
          <w:sz w:val="24"/>
          <w:lang w:val="hu-HU"/>
        </w:rPr>
        <w:t>Ekkor az öreg beszélni kezdett:</w:t>
      </w:r>
    </w:p>
    <w:p>
      <w:pPr>
        <w:pStyle w:val="Normal"/>
        <w:spacing w:lineRule="atLeast" w:line="240"/>
        <w:ind w:firstLine="565"/>
        <w:jc w:val="both"/>
        <w:rPr>
          <w:sz w:val="24"/>
          <w:lang w:val="hu-HU"/>
        </w:rPr>
      </w:pPr>
      <w:r>
        <w:rPr>
          <w:sz w:val="24"/>
          <w:lang w:val="hu-HU"/>
        </w:rPr>
        <w:t>- El Hamed az amund háborúra készül... - hörgés</w:t>
        <w:softHyphen/>
        <w:t>be fúló szavai vért hordtak fel tüdejéből, akár egy rubinbánya szorgos csillesora. Elhadart szavakkal futott a halál felé. - A dzsad nép beszüntette az ősi ellenségeskedést; el Hamed déli határait, évszázad</w:t>
        <w:softHyphen/>
        <w:t>ok óta először, senki nem őrzi. - Előre megfogalmazott mondatok voltak, olyan ember szájából, aki tudja, minél kevesebbet beszél, annál többet mond</w:t>
        <w:softHyphen/>
        <w:t>hat. - Midőn megérkeznek Krán légiói, mindenki elhiszi, hogy szövetségesük védelmében jöttek. Hi</w:t>
        <w:softHyphen/>
        <w:t>szen a Fű... - szavait elnyelte a köhögés. - Ha a Tersius megjön, el Hamed elveszett!</w:t>
      </w:r>
    </w:p>
    <w:p>
      <w:pPr>
        <w:pStyle w:val="Normal"/>
        <w:spacing w:lineRule="atLeast" w:line="240"/>
        <w:ind w:firstLine="565"/>
        <w:jc w:val="both"/>
        <w:rPr>
          <w:sz w:val="24"/>
          <w:lang w:val="hu-HU"/>
        </w:rPr>
      </w:pPr>
      <w:r>
        <w:rPr>
          <w:sz w:val="24"/>
          <w:lang w:val="hu-HU"/>
        </w:rPr>
        <w:t>A templomban megült a rekkenő hőség, holott a nap már lebukott a távoli dűnék mögé. A homály megsűrűsödött; Ascyra tekintete is mindinkább el</w:t>
        <w:softHyphen/>
        <w:t>sötétült.</w:t>
      </w:r>
    </w:p>
    <w:p>
      <w:pPr>
        <w:pStyle w:val="Normal"/>
        <w:spacing w:lineRule="atLeast" w:line="240"/>
        <w:ind w:firstLine="565"/>
        <w:jc w:val="both"/>
        <w:rPr>
          <w:sz w:val="24"/>
          <w:lang w:val="hu-HU"/>
        </w:rPr>
      </w:pPr>
      <w:r>
        <w:rPr>
          <w:sz w:val="24"/>
          <w:lang w:val="hu-HU"/>
        </w:rPr>
        <w:t>- Mit tehetünk? - hajolt közelebb, hogy meghallja a suttogássá halkuló szavakat.</w:t>
      </w:r>
    </w:p>
    <w:p>
      <w:pPr>
        <w:pStyle w:val="Normal"/>
        <w:spacing w:lineRule="atLeast" w:line="240"/>
        <w:ind w:firstLine="565"/>
        <w:jc w:val="both"/>
        <w:rPr>
          <w:sz w:val="24"/>
          <w:lang w:val="hu-HU"/>
        </w:rPr>
      </w:pPr>
      <w:r>
        <w:rPr>
          <w:sz w:val="24"/>
          <w:lang w:val="hu-HU"/>
        </w:rPr>
        <w:t>Az öreg már mindent végiggondolt, készen állt a válasszal.</w:t>
      </w:r>
    </w:p>
    <w:p>
      <w:pPr>
        <w:pStyle w:val="Normal"/>
        <w:spacing w:lineRule="atLeast" w:line="240"/>
        <w:ind w:firstLine="565"/>
        <w:jc w:val="both"/>
        <w:rPr>
          <w:sz w:val="24"/>
          <w:lang w:val="hu-HU"/>
        </w:rPr>
      </w:pPr>
      <w:r>
        <w:rPr>
          <w:sz w:val="24"/>
          <w:lang w:val="hu-HU"/>
        </w:rPr>
        <w:t>- Öljétek meg a fejvadászt! Halálával a Tersius elhalasztja az utazást, és mi időt nyerünk.</w:t>
      </w:r>
    </w:p>
    <w:p>
      <w:pPr>
        <w:pStyle w:val="Normal"/>
        <w:spacing w:lineRule="atLeast" w:line="240"/>
        <w:ind w:firstLine="565"/>
        <w:jc w:val="both"/>
        <w:rPr>
          <w:sz w:val="24"/>
          <w:lang w:val="hu-HU"/>
        </w:rPr>
      </w:pPr>
      <w:r>
        <w:rPr>
          <w:sz w:val="24"/>
          <w:lang w:val="hu-HU"/>
        </w:rPr>
        <w:t>Vierre tekintete fellobbant.</w:t>
      </w:r>
    </w:p>
    <w:p>
      <w:pPr>
        <w:pStyle w:val="Normal"/>
        <w:spacing w:lineRule="atLeast" w:line="240"/>
        <w:ind w:firstLine="565"/>
        <w:jc w:val="both"/>
        <w:rPr>
          <w:sz w:val="24"/>
          <w:lang w:val="hu-HU"/>
        </w:rPr>
      </w:pPr>
      <w:r>
        <w:rPr>
          <w:sz w:val="24"/>
          <w:lang w:val="hu-HU"/>
        </w:rPr>
        <w:t>- Hol keressük, ékszerész uram?</w:t>
      </w:r>
    </w:p>
    <w:p>
      <w:pPr>
        <w:pStyle w:val="Normal"/>
        <w:spacing w:lineRule="atLeast" w:line="240"/>
        <w:ind w:firstLine="565"/>
        <w:jc w:val="both"/>
        <w:rPr/>
      </w:pPr>
      <w:r>
        <w:rPr>
          <w:sz w:val="24"/>
          <w:lang w:val="hu-HU"/>
        </w:rPr>
        <w:t>- A Palotán kívül. A Fekete Skorpiókat tanítja... ott keressétek, ahol sok a Skorpió! Kémeim két helyről beszéltek... az Al Balada és az el Hiada.</w:t>
      </w:r>
    </w:p>
    <w:p>
      <w:pPr>
        <w:pStyle w:val="Normal"/>
        <w:spacing w:lineRule="atLeast" w:line="240"/>
        <w:ind w:firstLine="565"/>
        <w:jc w:val="both"/>
        <w:rPr>
          <w:sz w:val="24"/>
          <w:lang w:val="hu-HU"/>
        </w:rPr>
      </w:pPr>
      <w:r>
        <w:rPr>
          <w:sz w:val="24"/>
          <w:lang w:val="hu-HU"/>
        </w:rPr>
        <w:t>- Az Al Balada? - hőkölt hátra a gorviki lány. A sebesült felett Ascyrára pillantott. - Ez az Al Balada! - nyögte, és sietve átadta társnőjének kardjait.</w:t>
      </w:r>
    </w:p>
    <w:p>
      <w:pPr>
        <w:pStyle w:val="Normal"/>
        <w:spacing w:lineRule="atLeast" w:line="240"/>
        <w:ind w:firstLine="565"/>
        <w:jc w:val="both"/>
        <w:rPr>
          <w:sz w:val="24"/>
          <w:lang w:val="hu-HU"/>
        </w:rPr>
      </w:pPr>
      <w:r>
        <w:rPr>
          <w:sz w:val="24"/>
          <w:lang w:val="hu-HU"/>
        </w:rPr>
      </w:r>
      <w:r>
        <w:br w:type="page"/>
      </w:r>
    </w:p>
    <w:p>
      <w:pPr>
        <w:pStyle w:val="Normal"/>
        <w:jc w:val="center"/>
        <w:rPr>
          <w:b/>
          <w:b/>
          <w:bCs/>
          <w:sz w:val="32"/>
          <w:lang w:val="hu-HU"/>
        </w:rPr>
      </w:pPr>
      <w:r>
        <w:rPr>
          <w:b/>
          <w:bCs/>
          <w:sz w:val="32"/>
          <w:lang w:val="hu-HU"/>
        </w:rPr>
        <w:t>9.</w:t>
      </w:r>
    </w:p>
    <w:p>
      <w:pPr>
        <w:pStyle w:val="Heading1"/>
        <w:rPr/>
      </w:pPr>
      <w:r>
        <w:rPr/>
        <w:t>A múlt árnyéka</w:t>
      </w:r>
    </w:p>
    <w:p>
      <w:pPr>
        <w:pStyle w:val="Normal"/>
        <w:spacing w:lineRule="atLeast" w:line="240"/>
        <w:ind w:firstLine="565"/>
        <w:jc w:val="both"/>
        <w:rPr>
          <w:sz w:val="24"/>
          <w:lang w:val="hu-HU"/>
        </w:rPr>
      </w:pPr>
      <w:r>
        <w:rPr>
          <w:sz w:val="24"/>
          <w:lang w:val="hu-HU"/>
        </w:rPr>
      </w:r>
    </w:p>
    <w:p>
      <w:pPr>
        <w:pStyle w:val="Normal"/>
        <w:spacing w:lineRule="atLeast" w:line="240"/>
        <w:ind w:firstLine="565"/>
        <w:jc w:val="both"/>
        <w:rPr>
          <w:sz w:val="24"/>
          <w:lang w:val="hu-HU"/>
        </w:rPr>
      </w:pPr>
      <w:r>
        <w:rPr>
          <w:sz w:val="24"/>
          <w:lang w:val="hu-HU"/>
        </w:rPr>
        <w:t>A lány hiánya fenyegető szörnyetegként tornyo</w:t>
        <w:softHyphen/>
        <w:t>sult fölé az Asztrálvilágban, láncát tépő, követelőző fenevadként, mely még őt is képes elemészteni. Nem gondolta volna, hogy ily erősen hiányzik majd neki. Ha a mesterek útmutatása szerint él, soha nem jutnak lelkében ilyen jelentős szerephez az érzel</w:t>
        <w:softHyphen/>
        <w:t>mek.</w:t>
      </w:r>
    </w:p>
    <w:p>
      <w:pPr>
        <w:pStyle w:val="Normal"/>
        <w:spacing w:lineRule="atLeast" w:line="240"/>
        <w:ind w:firstLine="565"/>
        <w:jc w:val="both"/>
        <w:rPr/>
      </w:pPr>
      <w:r>
        <w:rPr>
          <w:i/>
          <w:sz w:val="24"/>
          <w:lang w:val="hu-HU"/>
        </w:rPr>
        <w:t xml:space="preserve">De Gorvik </w:t>
      </w:r>
      <w:r>
        <w:rPr>
          <w:sz w:val="24"/>
          <w:lang w:val="hu-HU"/>
        </w:rPr>
        <w:t>lenyomata...</w:t>
      </w:r>
    </w:p>
    <w:p>
      <w:pPr>
        <w:pStyle w:val="Normal"/>
        <w:spacing w:lineRule="atLeast" w:line="240"/>
        <w:ind w:firstLine="565"/>
        <w:jc w:val="both"/>
        <w:rPr>
          <w:sz w:val="24"/>
          <w:lang w:val="hu-HU"/>
        </w:rPr>
      </w:pPr>
      <w:r>
        <w:rPr>
          <w:sz w:val="24"/>
          <w:lang w:val="hu-HU"/>
        </w:rPr>
        <w:t>Miként lehetséges, hogy egy kráni kígyó és egy gorviki fenevad nászából olyan lélek szülessék, ami</w:t>
        <w:softHyphen/>
        <w:t>lyen az övé? Vágyakozó és fegyelmezett, ám egészen más erkölcsöket követő, mint bármelyik a kettő közül. Miként keveredhetnek a jellemvonások oly módon, hogy mindkettővel ellentétes jellemet hozza</w:t>
        <w:softHyphen/>
        <w:t>nak létre? Éppúgy a születés misztériuma ez, akár az anyagi porhüvely világrajötte.</w:t>
      </w:r>
    </w:p>
    <w:p>
      <w:pPr>
        <w:pStyle w:val="Normal"/>
        <w:spacing w:lineRule="atLeast" w:line="240"/>
        <w:ind w:firstLine="565"/>
        <w:jc w:val="both"/>
        <w:rPr>
          <w:sz w:val="24"/>
          <w:lang w:val="hu-HU"/>
        </w:rPr>
      </w:pPr>
      <w:r>
        <w:rPr>
          <w:sz w:val="24"/>
          <w:lang w:val="hu-HU"/>
        </w:rPr>
        <w:t>Ismét a lány felé sodródtak gondolatai.</w:t>
      </w:r>
    </w:p>
    <w:p>
      <w:pPr>
        <w:pStyle w:val="Normal"/>
        <w:spacing w:lineRule="atLeast" w:line="240"/>
        <w:ind w:firstLine="565"/>
        <w:jc w:val="both"/>
        <w:rPr/>
      </w:pPr>
      <w:r>
        <w:rPr>
          <w:sz w:val="24"/>
          <w:lang w:val="hu-HU"/>
        </w:rPr>
        <w:t>Egy közönséges nő nem gyakorolt volna rá ekkora hatást - de Jadis mortel volt, s mint ilyen, csodálatba ejtő, vibráló asztrál-lény Sötét, komor máglyaként lobogott az Asztrálvilágban; a hétköznapi értelem</w:t>
        <w:softHyphen/>
        <w:t>ben vett gonoszság oly feneketlen mélységgel sötétlett telkében, mely egyes filozófusok szerint már a jóság</w:t>
        <w:softHyphen/>
        <w:t>gal határos. A férfi gyakorta töprengett, vajon Jádisnak mi okoz önfeledtebb gyönyört: vágyaik betelje</w:t>
        <w:softHyphen/>
        <w:t>sülése vagy a gyilkolás. Hiszen mortel volt... Csak a hozzá hasonlók tudják, miféle kultikus kapcsolat</w:t>
        <w:softHyphen/>
        <w:t>ban állt Ranagollal, aki az ő kezéből szent áldozat</w:t>
        <w:softHyphen/>
        <w:t>ként fogadta a halottakat, s misztikus képességekkel jutalmazta értük. Mondják, a mortel számára nem létezik nagyobb kéj a lélek és a test elszakadásakor felszabaduló energiák befogadásánál, a másik em</w:t>
        <w:softHyphen/>
        <w:t>ber életerejének elrablásánál. A mortelek nem is</w:t>
        <w:softHyphen/>
        <w:t>merték a kegyelmet... Ám senki nem osztotta oly kíméletes hirtelenséggel, oly villanó gyorsasággal a halált, mint ők.</w:t>
      </w:r>
    </w:p>
    <w:p>
      <w:pPr>
        <w:pStyle w:val="Normal"/>
        <w:spacing w:lineRule="atLeast" w:line="240"/>
        <w:ind w:firstLine="565"/>
        <w:jc w:val="both"/>
        <w:rPr>
          <w:sz w:val="24"/>
          <w:lang w:val="hu-HU"/>
        </w:rPr>
      </w:pPr>
      <w:r>
        <w:rPr>
          <w:sz w:val="24"/>
          <w:lang w:val="hu-HU"/>
        </w:rPr>
        <w:t>Jadis tüzes volt és energikus, szívós, fáradhatat</w:t>
        <w:softHyphen/>
        <w:t>lan, kirobbanó kedélyű - hiszen százak, ezrek élet</w:t>
        <w:softHyphen/>
        <w:t>ereje vibrált benne. És sok mortellel ellentétben, szüntelenül ontotta, sugározta környezete felé ezt az összegyűjtött életkedvet, felajzva, megbizsergetve mindenkit. Kisugárzása a szeretkezés mámorában érte el tetőpontját, elhalványítva a legképzettebb ágyasok, a legáthevültebb szeretők tudományát is...</w:t>
      </w:r>
    </w:p>
    <w:p>
      <w:pPr>
        <w:pStyle w:val="Normal"/>
        <w:spacing w:lineRule="atLeast" w:line="240"/>
        <w:ind w:firstLine="565"/>
        <w:jc w:val="both"/>
        <w:rPr/>
      </w:pPr>
      <w:r>
        <w:rPr>
          <w:sz w:val="24"/>
          <w:lang w:val="hu-HU"/>
        </w:rPr>
        <w:t>Az őrjelek mentális ciripeléssel figyelmeztették a kráni fejvadászt a behatolókra; nyomban kiszakadt a meditáció valótlan valóságából. Apró szobájának meghitt hangulata ölelte körül, az elsötétített abla</w:t>
        <w:softHyphen/>
        <w:t>kok félhomályában gyertyalángok lobogtak. Talpra szökkent a meditációs-pózból; első hosszú ugrása végén magához vette a sequorokat, a másodikkal az ajtónál termett.</w:t>
      </w:r>
    </w:p>
    <w:p>
      <w:pPr>
        <w:pStyle w:val="Normal"/>
        <w:spacing w:lineRule="atLeast" w:line="240"/>
        <w:ind w:firstLine="565"/>
        <w:jc w:val="both"/>
        <w:rPr>
          <w:sz w:val="24"/>
          <w:lang w:val="hu-HU"/>
        </w:rPr>
      </w:pPr>
      <w:r>
        <w:rPr>
          <w:sz w:val="24"/>
          <w:lang w:val="hu-HU"/>
        </w:rPr>
        <w:t>A templomban elhelyezett érzékelők jeleztek; az ujjhegynyi varázsjeleket oly aprólékos gonddal kar</w:t>
        <w:softHyphen/>
        <w:t>colta az ajtófélfába, hogy gyakorlatilag lehetetlen le</w:t>
        <w:softHyphen/>
        <w:t>gyen felfedezni őket.</w:t>
      </w:r>
    </w:p>
    <w:p>
      <w:pPr>
        <w:pStyle w:val="Normal"/>
        <w:spacing w:lineRule="atLeast" w:line="240"/>
        <w:ind w:firstLine="565"/>
        <w:jc w:val="both"/>
        <w:rPr>
          <w:sz w:val="24"/>
          <w:lang w:val="hu-HU"/>
        </w:rPr>
      </w:pPr>
      <w:r>
        <w:rPr>
          <w:sz w:val="24"/>
          <w:lang w:val="hu-HU"/>
        </w:rPr>
        <w:t>A kerten átvágva, hátulról közeledett a templom épületéhez. Messze volt még az őrségváltás ideje, márpedig a Skorpiók parancsot kaptak, hogy addig nem nyithatják ki az ajtót. A jelzés csak idegen behatolóktól származhatott.</w:t>
      </w:r>
    </w:p>
    <w:p>
      <w:pPr>
        <w:pStyle w:val="Normal"/>
        <w:spacing w:lineRule="atLeast" w:line="240"/>
        <w:ind w:firstLine="565"/>
        <w:jc w:val="both"/>
        <w:rPr/>
      </w:pPr>
      <w:r>
        <w:rPr>
          <w:sz w:val="24"/>
          <w:lang w:val="hu-HU"/>
        </w:rPr>
        <w:t xml:space="preserve">Azonosította az ellenség őrszemeit a teraszon </w:t>
        <w:softHyphen/>
        <w:t>maga is ott állított volna őrséget. Átugrott egy szoborcsoport között, néhány pad felett; ügyelt rá, hogy a teraszról ne vegyék észre. Kránban mágikus csapdákkal, nem-emberi fajzatokkal őrzött kastélyokba jutott be észrevétlenül, néhány dzsad suhanc nem jelentett számára akadályt.</w:t>
      </w:r>
    </w:p>
    <w:p>
      <w:pPr>
        <w:pStyle w:val="Normal"/>
        <w:spacing w:lineRule="atLeast" w:line="240"/>
        <w:ind w:firstLine="565"/>
        <w:jc w:val="both"/>
        <w:rPr>
          <w:sz w:val="24"/>
          <w:lang w:val="hu-HU"/>
        </w:rPr>
      </w:pPr>
      <w:r>
        <w:rPr>
          <w:sz w:val="24"/>
          <w:lang w:val="hu-HU"/>
        </w:rPr>
        <w:t>Átvetődött a szennyes talajvízzel teli árok felett, a templom falához tapadt. Mozgása nem a ragadozók mozgása volt, sokkal inkább a démonoké, vagy vala</w:t>
        <w:softHyphen/>
        <w:t>miféle félmágikus teremtményé - mintha nem is izmok mozgatnák, hanem a testében áramló-gördü</w:t>
        <w:softHyphen/>
        <w:t>1ő higany</w:t>
      </w:r>
    </w:p>
    <w:p>
      <w:pPr>
        <w:pStyle w:val="Normal"/>
        <w:spacing w:lineRule="atLeast" w:line="240"/>
        <w:ind w:firstLine="565"/>
        <w:jc w:val="both"/>
        <w:rPr/>
      </w:pPr>
      <w:r>
        <w:rPr>
          <w:i/>
          <w:sz w:val="24"/>
          <w:lang w:val="hu-HU"/>
        </w:rPr>
        <w:t xml:space="preserve">A </w:t>
      </w:r>
      <w:r>
        <w:rPr>
          <w:sz w:val="24"/>
          <w:lang w:val="hu-HU"/>
        </w:rPr>
        <w:t xml:space="preserve">másik </w:t>
      </w:r>
      <w:r>
        <w:rPr>
          <w:i/>
          <w:sz w:val="24"/>
          <w:lang w:val="hu-HU"/>
        </w:rPr>
        <w:t xml:space="preserve">pyarroni </w:t>
      </w:r>
      <w:r>
        <w:rPr>
          <w:sz w:val="24"/>
          <w:lang w:val="hu-HU"/>
        </w:rPr>
        <w:t>lány!</w:t>
      </w:r>
    </w:p>
    <w:p>
      <w:pPr>
        <w:pStyle w:val="Normal"/>
        <w:spacing w:lineRule="atLeast" w:line="240"/>
        <w:ind w:firstLine="565"/>
        <w:jc w:val="both"/>
        <w:rPr/>
      </w:pPr>
      <w:r>
        <w:rPr>
          <w:sz w:val="24"/>
          <w:lang w:val="hu-HU"/>
        </w:rPr>
        <w:t>Alaktalan árnyként siklott a fal mellett; a titokza</w:t>
        <w:softHyphen/>
        <w:t>tos bűvmozgás eltorzította körvonalait, egybemosta alakját a fallal és a bokrokkal. A hosszú, alkonyi Árnyékok megkönnyítették dolgát.</w:t>
      </w:r>
    </w:p>
    <w:p>
      <w:pPr>
        <w:pStyle w:val="Normal"/>
        <w:spacing w:lineRule="atLeast" w:line="240"/>
        <w:ind w:firstLine="565"/>
        <w:jc w:val="both"/>
        <w:rPr>
          <w:sz w:val="24"/>
          <w:lang w:val="hu-HU"/>
        </w:rPr>
      </w:pPr>
      <w:r>
        <w:rPr>
          <w:sz w:val="24"/>
          <w:lang w:val="hu-HU"/>
        </w:rPr>
        <w:t>Lágy érintés volt csupán a test megfelelő pontján, mellyel elnémította az útjába akadó suhancot; látszólag egy légy agyonnyomásához elegendő erő sem lakozott benne, a kölyök mégis rongybabaként ro</w:t>
        <w:softHyphen/>
        <w:t>gyott össze. A kráni csendesen behúzta egy bokor alá órákig fog szundítani az aprólevelű avaron. Ha</w:t>
        <w:softHyphen/>
        <w:t>jítókéseket és álkulcsokat lelt nála.</w:t>
      </w:r>
    </w:p>
    <w:p>
      <w:pPr>
        <w:pStyle w:val="Normal"/>
        <w:spacing w:lineRule="atLeast" w:line="240"/>
        <w:ind w:firstLine="565"/>
        <w:jc w:val="both"/>
        <w:rPr>
          <w:i/>
          <w:i/>
          <w:sz w:val="24"/>
          <w:lang w:val="hu-HU"/>
        </w:rPr>
      </w:pPr>
      <w:r>
        <w:rPr>
          <w:i/>
          <w:sz w:val="24"/>
          <w:lang w:val="hu-HU"/>
        </w:rPr>
        <w:t>Tolvajok segítik.</w:t>
      </w:r>
    </w:p>
    <w:p>
      <w:pPr>
        <w:pStyle w:val="Normal"/>
        <w:spacing w:lineRule="atLeast" w:line="240"/>
        <w:ind w:firstLine="565"/>
        <w:jc w:val="both"/>
        <w:rPr/>
      </w:pPr>
      <w:r>
        <w:rPr>
          <w:sz w:val="24"/>
          <w:lang w:val="hu-HU"/>
        </w:rPr>
        <w:t>A fölémeredő vályogfal alig kínált kapaszkodót, s itt az ablakok is jóval magasabban nyíltak, mint ahol a betolakodók próbálkoztak. A zsákmányolt késeket feszítette a keskeny repedésekbe, ezeken kapaszko</w:t>
        <w:softHyphen/>
        <w:t>dott fel, míg a széles párkányon meg nem vethette a lábát.</w:t>
      </w:r>
    </w:p>
    <w:p>
      <w:pPr>
        <w:pStyle w:val="Normal"/>
        <w:spacing w:lineRule="atLeast" w:line="240"/>
        <w:ind w:firstLine="565"/>
        <w:jc w:val="both"/>
        <w:rPr/>
      </w:pPr>
      <w:r>
        <w:rPr>
          <w:i/>
          <w:sz w:val="24"/>
          <w:lang w:val="hu-HU"/>
        </w:rPr>
        <w:t xml:space="preserve">A pyarroni </w:t>
      </w:r>
      <w:r>
        <w:rPr>
          <w:sz w:val="24"/>
          <w:lang w:val="hu-HU"/>
        </w:rPr>
        <w:t>ügynök</w:t>
      </w:r>
      <w:r>
        <w:rPr>
          <w:i/>
          <w:sz w:val="24"/>
          <w:lang w:val="hu-HU"/>
        </w:rPr>
        <w:t>e jött a társáért...</w:t>
      </w:r>
    </w:p>
    <w:p>
      <w:pPr>
        <w:pStyle w:val="Normal"/>
        <w:spacing w:lineRule="atLeast" w:line="240"/>
        <w:ind w:firstLine="565"/>
        <w:jc w:val="both"/>
        <w:rPr>
          <w:sz w:val="24"/>
          <w:lang w:val="hu-HU"/>
        </w:rPr>
      </w:pPr>
      <w:r>
        <w:rPr>
          <w:sz w:val="24"/>
          <w:lang w:val="hu-HU"/>
        </w:rPr>
        <w:t>Ha valaki, a kráni férfi tudta, milyen érzés magá</w:t>
        <w:softHyphen/>
        <w:t>nyosan tevékenykedni egy ellenséges városban. Két urat szolgálni: a küldetést és az örökös szorongást. A hozzá hasonlók sosem a haláltól félnek, hanem a kudarctól.</w:t>
      </w:r>
    </w:p>
    <w:p>
      <w:pPr>
        <w:pStyle w:val="Normal"/>
        <w:spacing w:lineRule="atLeast" w:line="240"/>
        <w:ind w:firstLine="565"/>
        <w:jc w:val="both"/>
        <w:rPr/>
      </w:pPr>
      <w:r>
        <w:rPr>
          <w:sz w:val="24"/>
          <w:lang w:val="hu-HU"/>
        </w:rPr>
        <w:t>Cseppet sem különös, hogy hazájától távol, magá</w:t>
        <w:softHyphen/>
        <w:t>ra hagyottan, éppen az ellenség az, akivel közös a sorsa. Az első bevetésén talán még meglepődött, hogy nem érez gyűlöletet ellenfelei iránt. Ma már tudta, ez szükségszerű: a távolba vezényelt ügynök csak az ellenség ügynökei közt lelhet magához ha</w:t>
        <w:softHyphen/>
        <w:t>sonlóra. Az ácsok ácsokkal, a vargák vargákkal ba</w:t>
        <w:softHyphen/>
        <w:t>rátkoznak. Az ügynökök megölik egymást...</w:t>
      </w:r>
    </w:p>
    <w:p>
      <w:pPr>
        <w:pStyle w:val="Normal"/>
        <w:spacing w:lineRule="atLeast" w:line="240"/>
        <w:ind w:firstLine="565"/>
        <w:jc w:val="both"/>
        <w:rPr>
          <w:sz w:val="24"/>
          <w:lang w:val="hu-HU"/>
        </w:rPr>
      </w:pPr>
      <w:r>
        <w:rPr>
          <w:sz w:val="24"/>
          <w:lang w:val="hu-HU"/>
        </w:rPr>
        <w:t>Csendesen lapult a párkányon, óvatosan rést nyi</w:t>
        <w:softHyphen/>
        <w:t>tott az ablak zsaluján.</w:t>
      </w:r>
    </w:p>
    <w:p>
      <w:pPr>
        <w:pStyle w:val="Normal"/>
        <w:spacing w:lineRule="atLeast" w:line="240"/>
        <w:ind w:firstLine="565"/>
        <w:jc w:val="both"/>
        <w:rPr>
          <w:sz w:val="24"/>
          <w:lang w:val="hu-HU"/>
        </w:rPr>
      </w:pPr>
      <w:r>
        <w:rPr>
          <w:sz w:val="24"/>
          <w:lang w:val="hu-HU"/>
        </w:rPr>
        <w:t>A templomból átalakított gyakorlóteremben két nő térdelt a sebesült, öreg dzsad felett. Az idős pyarroni kém a halál mezsgyéjén járt már, átdöfött tüdejéből bugyogva törtek fel a vérízű szavak. A kráni férfi rövid mentális gyakorlattal megsokszorozta hallása élességét, hogy eljusson füléig az erőtlen hang.</w:t>
      </w:r>
    </w:p>
    <w:p>
      <w:pPr>
        <w:pStyle w:val="Normal"/>
        <w:spacing w:lineRule="atLeast" w:line="240"/>
        <w:ind w:firstLine="565"/>
        <w:jc w:val="both"/>
        <w:rPr>
          <w:sz w:val="24"/>
          <w:lang w:val="hu-HU"/>
        </w:rPr>
      </w:pPr>
      <w:r>
        <w:rPr>
          <w:sz w:val="24"/>
          <w:lang w:val="hu-HU"/>
        </w:rPr>
        <w:t>- Öljétek meg a fejvadászt! Halálával a Tersius Elhalasztja az utazást, és mi időt nyertünk.</w:t>
      </w:r>
    </w:p>
    <w:p>
      <w:pPr>
        <w:pStyle w:val="Normal"/>
        <w:spacing w:lineRule="atLeast" w:line="240"/>
        <w:ind w:firstLine="565"/>
        <w:jc w:val="both"/>
        <w:rPr/>
      </w:pPr>
      <w:r>
        <w:rPr>
          <w:i/>
          <w:sz w:val="24"/>
          <w:lang w:val="hu-HU"/>
        </w:rPr>
        <w:t xml:space="preserve">Nem </w:t>
      </w:r>
      <w:r>
        <w:rPr>
          <w:sz w:val="24"/>
          <w:lang w:val="hu-HU"/>
        </w:rPr>
        <w:t xml:space="preserve">is </w:t>
      </w:r>
      <w:r>
        <w:rPr>
          <w:i/>
          <w:sz w:val="24"/>
          <w:lang w:val="hu-HU"/>
        </w:rPr>
        <w:t>rossz egy dzsadtól...</w:t>
      </w:r>
    </w:p>
    <w:p>
      <w:pPr>
        <w:pStyle w:val="Normal"/>
        <w:spacing w:lineRule="atLeast" w:line="240"/>
        <w:ind w:firstLine="565"/>
        <w:jc w:val="both"/>
        <w:rPr/>
      </w:pPr>
      <w:r>
        <w:rPr>
          <w:sz w:val="24"/>
          <w:lang w:val="hu-HU"/>
        </w:rPr>
        <w:t>A Tersius tanácsnokai valóban gondolkodóba es</w:t>
        <w:softHyphen/>
        <w:t>nének, újabb ügynököket küldenének előre az eset kivizsgálására. A Tersius értékes kincs, a Birodalom vagyontárgya. Hiába vakmerő harcos, a csatamező legyőzhetetlen hőse, ezrek és ezrek példaképe, a politika kegyetlenebb hadszíntér, mint a csatamező. A Birodalmi légiók Tersiusa nem eshet áldozatul orgyilkosok tőrének, dzsad herbalisták alattomos mérgeinek - halálával tízezrek vesztenék el hitüket és bátorságukat. A légiósok számára élő legenda ő, aki nem testőrök vigyázta, távoli dombokról vezeti a rohamot, hanem ott robog ellenállhatatlan szélvészként a legelső sorok előtt. A katonák istenítik, köve</w:t>
        <w:softHyphen/>
        <w:t>tik a halálba is - a Birodalom jól tudja, melyik emberét miként irányítsa.</w:t>
      </w:r>
    </w:p>
    <w:p>
      <w:pPr>
        <w:pStyle w:val="Normal"/>
        <w:spacing w:lineRule="atLeast" w:line="240"/>
        <w:ind w:firstLine="565"/>
        <w:jc w:val="both"/>
        <w:rPr>
          <w:sz w:val="24"/>
          <w:lang w:val="hu-HU"/>
        </w:rPr>
      </w:pPr>
      <w:r>
        <w:rPr>
          <w:sz w:val="24"/>
          <w:lang w:val="hu-HU"/>
        </w:rPr>
        <w:t>Más kérdés, hogy a hősök általában ostobák, a Birodalom pedig átkozottul ravasz. A döntéseket hadvezérek, varázslók hozzák, a Tersius elmaradha</w:t>
        <w:softHyphen/>
        <w:t>tatlan tanácsadói - a hős csak a szócső, melyen át a katonák tömegeihez szólnak. Drótokon rángatott báb, akit agyafúrt eszközökkel kényszerítelek feltét</w:t>
        <w:softHyphen/>
        <w:t>len együttműködésre.</w:t>
      </w:r>
    </w:p>
    <w:p>
      <w:pPr>
        <w:pStyle w:val="Normal"/>
        <w:spacing w:lineRule="atLeast" w:line="240"/>
        <w:ind w:firstLine="565"/>
        <w:jc w:val="both"/>
        <w:rPr>
          <w:sz w:val="24"/>
          <w:lang w:val="hu-HU"/>
        </w:rPr>
      </w:pPr>
      <w:r>
        <w:rPr>
          <w:sz w:val="24"/>
          <w:lang w:val="hu-HU"/>
        </w:rPr>
        <w:t>Krán a hűvösen ragyogó intellektus hazája.</w:t>
      </w:r>
    </w:p>
    <w:p>
      <w:pPr>
        <w:pStyle w:val="Normal"/>
        <w:spacing w:lineRule="atLeast" w:line="240"/>
        <w:ind w:firstLine="565"/>
        <w:jc w:val="both"/>
        <w:rPr>
          <w:sz w:val="24"/>
          <w:lang w:val="hu-HU"/>
        </w:rPr>
      </w:pPr>
      <w:r>
        <w:rPr>
          <w:sz w:val="24"/>
          <w:lang w:val="hu-HU"/>
        </w:rPr>
        <w:t>A fejvadász kedvtelő mosollyal figyelte odalenn a gorviki származású nőt.</w:t>
      </w:r>
    </w:p>
    <w:p>
      <w:pPr>
        <w:pStyle w:val="Normal"/>
        <w:spacing w:lineRule="atLeast" w:line="240"/>
        <w:ind w:firstLine="565"/>
        <w:jc w:val="both"/>
        <w:rPr>
          <w:sz w:val="24"/>
          <w:lang w:val="hu-HU"/>
        </w:rPr>
      </w:pPr>
      <w:r>
        <w:rPr>
          <w:sz w:val="24"/>
          <w:lang w:val="hu-HU"/>
        </w:rPr>
        <w:t>A gyönyörű arcon indulat lángolt, a fekete szemek haragosan lobbantak.</w:t>
      </w:r>
    </w:p>
    <w:p>
      <w:pPr>
        <w:pStyle w:val="Normal"/>
        <w:spacing w:lineRule="atLeast" w:line="240"/>
        <w:ind w:firstLine="565"/>
        <w:jc w:val="both"/>
        <w:rPr>
          <w:sz w:val="24"/>
          <w:lang w:val="hu-HU"/>
        </w:rPr>
      </w:pPr>
      <w:r>
        <w:rPr>
          <w:sz w:val="24"/>
          <w:lang w:val="hu-HU"/>
        </w:rPr>
        <w:t>- Hol keressük, ékszerész uram?</w:t>
      </w:r>
    </w:p>
    <w:p>
      <w:pPr>
        <w:pStyle w:val="Normal"/>
        <w:spacing w:lineRule="atLeast" w:line="240"/>
        <w:ind w:firstLine="565"/>
        <w:jc w:val="both"/>
        <w:rPr/>
      </w:pPr>
      <w:r>
        <w:rPr>
          <w:sz w:val="24"/>
          <w:lang w:val="hu-HU"/>
        </w:rPr>
        <w:t>- Jadis - suttogta a Messor merengőn; figyelmét nem kerülte el az önkéntelen mozdulat, mellyel a lány a kardja után kapott. Gorviki stílusú kobrakar</w:t>
        <w:softHyphen/>
        <w:t>dok feküdtek mellette a kövön; a kráni jól ismerte a veszedelmes fegyvereket.</w:t>
      </w:r>
    </w:p>
    <w:p>
      <w:pPr>
        <w:pStyle w:val="Normal"/>
        <w:spacing w:lineRule="atLeast" w:line="240"/>
        <w:ind w:firstLine="565"/>
        <w:jc w:val="both"/>
        <w:rPr>
          <w:sz w:val="24"/>
          <w:lang w:val="hu-HU"/>
        </w:rPr>
      </w:pPr>
      <w:r>
        <w:rPr>
          <w:sz w:val="24"/>
          <w:lang w:val="hu-HU"/>
        </w:rPr>
        <w:t>- A Palotán kívül! - köhögte az öreg dzsad, szemlá</w:t>
        <w:softHyphen/>
        <w:t>tomást egyre erőtlenebbül. A kráni fejvadász most értette meg, mekkora veszteséget okoz Pyarronnak a férfi halálával. Az öreg ravasz volt és tapasztalt, legalább olyan ügyes, mint Krán kémjei. Véres ajak</w:t>
        <w:softHyphen/>
        <w:t>kal, a közeli Halál leheletétől párás szemekkel szólt:</w:t>
      </w:r>
    </w:p>
    <w:p>
      <w:pPr>
        <w:pStyle w:val="Normal"/>
        <w:spacing w:lineRule="atLeast" w:line="240"/>
        <w:ind w:firstLine="565"/>
        <w:jc w:val="both"/>
        <w:rPr/>
      </w:pPr>
      <w:r>
        <w:rPr>
          <w:sz w:val="24"/>
          <w:lang w:val="hu-HU"/>
        </w:rPr>
        <w:t>- A Fekete Skorpiókat tanítja... ott keressétek, ahol sok a Skorpió! Kémeim két helyről beszéltek... az Al Balada és az el Hiada.</w:t>
      </w:r>
    </w:p>
    <w:p>
      <w:pPr>
        <w:pStyle w:val="Normal"/>
        <w:spacing w:lineRule="atLeast" w:line="240"/>
        <w:ind w:firstLine="565"/>
        <w:jc w:val="both"/>
        <w:rPr>
          <w:sz w:val="24"/>
          <w:lang w:val="hu-HU"/>
        </w:rPr>
      </w:pPr>
      <w:r>
        <w:rPr>
          <w:sz w:val="24"/>
          <w:lang w:val="hu-HU"/>
        </w:rPr>
        <w:t>A két nő csodálattal töltötte el a Messort. Két ugrásra kész, veszedelmes nagyvad: fekete párduc és havasi leopárd.</w:t>
      </w:r>
    </w:p>
    <w:p>
      <w:pPr>
        <w:pStyle w:val="Normal"/>
        <w:spacing w:lineRule="atLeast" w:line="240"/>
        <w:ind w:firstLine="565"/>
        <w:jc w:val="both"/>
        <w:rPr>
          <w:sz w:val="24"/>
          <w:lang w:val="hu-HU"/>
        </w:rPr>
      </w:pPr>
      <w:r>
        <w:rPr>
          <w:sz w:val="24"/>
          <w:lang w:val="hu-HU"/>
        </w:rPr>
        <w:t>- Az Al Balada? - A gorviki nő felkapta fejét. - Ez az Al Balada!</w:t>
      </w:r>
    </w:p>
    <w:p>
      <w:pPr>
        <w:pStyle w:val="Normal"/>
        <w:spacing w:lineRule="atLeast" w:line="240"/>
        <w:ind w:firstLine="565"/>
        <w:jc w:val="both"/>
        <w:rPr>
          <w:sz w:val="24"/>
          <w:lang w:val="hu-HU"/>
        </w:rPr>
      </w:pPr>
      <w:r>
        <w:rPr>
          <w:sz w:val="24"/>
          <w:lang w:val="hu-HU"/>
        </w:rPr>
        <w:t>S két fejvadászkardot nyújtott át a szőkének.</w:t>
      </w:r>
    </w:p>
    <w:p>
      <w:pPr>
        <w:pStyle w:val="Normal"/>
        <w:spacing w:lineRule="atLeast" w:line="240"/>
        <w:ind w:firstLine="565"/>
        <w:jc w:val="both"/>
        <w:rPr/>
      </w:pPr>
      <w:r>
        <w:rPr>
          <w:sz w:val="24"/>
          <w:lang w:val="hu-HU"/>
        </w:rPr>
        <w:t>- Meghalt - sóhajtott Ascyra.</w:t>
      </w:r>
    </w:p>
    <w:p>
      <w:pPr>
        <w:pStyle w:val="Normal"/>
        <w:spacing w:lineRule="atLeast" w:line="240"/>
        <w:ind w:firstLine="565"/>
        <w:jc w:val="both"/>
        <w:rPr>
          <w:sz w:val="24"/>
          <w:lang w:val="hu-HU"/>
        </w:rPr>
      </w:pPr>
      <w:r>
        <w:rPr>
          <w:sz w:val="24"/>
          <w:lang w:val="hu-HU"/>
        </w:rPr>
        <w:t>Ujjai már nem keresték az érverést az ékszerész csuklóján. Ismét felitatta az öreg szája szegletéből kicsordult vért, hátrasimította a zilált, hullámos tincseket, s könnyed simítással lezárta a szemét. Ráterítette a köpenyét.</w:t>
      </w:r>
    </w:p>
    <w:p>
      <w:pPr>
        <w:pStyle w:val="Normal"/>
        <w:spacing w:lineRule="atLeast" w:line="240"/>
        <w:ind w:firstLine="565"/>
        <w:jc w:val="both"/>
        <w:rPr/>
      </w:pPr>
      <w:r>
        <w:rPr>
          <w:sz w:val="24"/>
          <w:lang w:val="hu-HU"/>
        </w:rPr>
        <w:t>Hűvös maradt, mint mindig.</w:t>
      </w:r>
    </w:p>
    <w:p>
      <w:pPr>
        <w:pStyle w:val="Normal"/>
        <w:spacing w:lineRule="atLeast" w:line="240"/>
        <w:ind w:firstLine="565"/>
        <w:jc w:val="both"/>
        <w:rPr>
          <w:sz w:val="24"/>
          <w:lang w:val="hu-HU"/>
        </w:rPr>
      </w:pPr>
      <w:r>
        <w:rPr>
          <w:sz w:val="24"/>
          <w:lang w:val="hu-HU"/>
        </w:rPr>
        <w:t>A gorviki lány a tenyerébe temette arcát, néhány pillanatig ott nyugtatta, majd a pyarronira emelte tekintetét. Ascyra jól ismerte már a mélyén lobogó ehetetlen dühöt.</w:t>
      </w:r>
    </w:p>
    <w:p>
      <w:pPr>
        <w:pStyle w:val="Normal"/>
        <w:spacing w:lineRule="atLeast" w:line="240"/>
        <w:ind w:firstLine="565"/>
        <w:jc w:val="both"/>
        <w:rPr/>
      </w:pPr>
      <w:r>
        <w:rPr>
          <w:sz w:val="24"/>
          <w:lang w:val="hu-HU"/>
        </w:rPr>
        <w:t>- Mit tegyünk, testvérem? Te parancsolsz, mondd meg hát, mit tegyek?!?! - Vierre szemében felcsapott a tűz; villámgyorsan megpördült, s mielőtt Ascyra megakadályozhatta volna, fordulásból lecsapta a ha</w:t>
        <w:softHyphen/>
        <w:t>lott Skorpió fejét. Az abbitacél mélyen belevágott a fal mellé támasztott padba, a fej koppanva gurult a padlón.</w:t>
      </w:r>
    </w:p>
    <w:p>
      <w:pPr>
        <w:pStyle w:val="Normal"/>
        <w:spacing w:lineRule="atLeast" w:line="240"/>
        <w:ind w:firstLine="565"/>
        <w:jc w:val="both"/>
        <w:rPr>
          <w:sz w:val="24"/>
          <w:lang w:val="hu-HU"/>
        </w:rPr>
      </w:pPr>
      <w:r>
        <w:rPr>
          <w:sz w:val="24"/>
          <w:lang w:val="hu-HU"/>
        </w:rPr>
        <w:t>- Vierre! Fékezd magad! - A pyarroni hangjában fagy sziszegett, de nem hűthette le társa egyre maga</w:t>
        <w:softHyphen/>
        <w:t>sabbra csapó indulatait.</w:t>
      </w:r>
    </w:p>
    <w:p>
      <w:pPr>
        <w:pStyle w:val="Normal"/>
        <w:spacing w:lineRule="atLeast" w:line="240"/>
        <w:ind w:firstLine="565"/>
        <w:jc w:val="both"/>
        <w:rPr/>
      </w:pPr>
      <w:r>
        <w:rPr>
          <w:sz w:val="24"/>
          <w:lang w:val="hu-HU"/>
        </w:rPr>
        <w:t>- Mondd! Mit tegyek?!?! Gyerünk! - követelte a gorviki lány; szemében mindegyre lángolt a már-már hisztérikus tűz. - Magunkra maradtunk, nézz körül! Nincsenek barátaink, nincsenek kapcsolataink... nem ismerünk senkit. Tudod mit jelent ez? Veresé</w:t>
        <w:softHyphen/>
        <w:t xml:space="preserve">get! - Ökle alatt nagyot reccsent a pad. - Mondd, mit tegyek, és én megteszem! Csak mondd már! Mondj </w:t>
      </w:r>
      <w:r>
        <w:rPr>
          <w:i/>
          <w:sz w:val="24"/>
          <w:lang w:val="hu-HU"/>
        </w:rPr>
        <w:t xml:space="preserve">bármit, </w:t>
      </w:r>
      <w:r>
        <w:rPr>
          <w:sz w:val="24"/>
          <w:lang w:val="hu-HU"/>
        </w:rPr>
        <w:t>az istenekre!</w:t>
      </w:r>
    </w:p>
    <w:p>
      <w:pPr>
        <w:pStyle w:val="Normal"/>
        <w:spacing w:lineRule="atLeast" w:line="240"/>
        <w:ind w:firstLine="565"/>
        <w:jc w:val="both"/>
        <w:rPr/>
      </w:pPr>
      <w:r>
        <w:rPr>
          <w:sz w:val="24"/>
          <w:lang w:val="hu-HU"/>
        </w:rPr>
        <w:t>Ekkor történt, hogy fülsértő recsegéssel beszakadt felettük az ablak, s a száraz, poros nádtörmelék között fekete árny huppant a terem padlójára. Hosszan zuhant, mégsem gurult tova földet éréskor, csak guggolva tompította az esést. Ujjai puhán érin</w:t>
        <w:softHyphen/>
        <w:t>tették a követ.</w:t>
      </w:r>
    </w:p>
    <w:p>
      <w:pPr>
        <w:pStyle w:val="Normal"/>
        <w:spacing w:lineRule="atLeast" w:line="240"/>
        <w:ind w:firstLine="565"/>
        <w:jc w:val="both"/>
        <w:rPr>
          <w:sz w:val="24"/>
          <w:lang w:val="hu-HU"/>
        </w:rPr>
      </w:pPr>
      <w:r>
        <w:rPr>
          <w:sz w:val="24"/>
          <w:lang w:val="hu-HU"/>
        </w:rPr>
        <w:t>A két lánynak akadt már dolga kifejlett farkasem</w:t>
        <w:softHyphen/>
        <w:t>berrel, az ugrott ilyen elképzelhetetlen ruganyossággal.</w:t>
      </w:r>
    </w:p>
    <w:p>
      <w:pPr>
        <w:pStyle w:val="Normal"/>
        <w:spacing w:lineRule="atLeast" w:line="240"/>
        <w:ind w:firstLine="565"/>
        <w:jc w:val="both"/>
        <w:rPr>
          <w:sz w:val="24"/>
          <w:lang w:val="hu-HU"/>
        </w:rPr>
      </w:pPr>
      <w:r>
        <w:rPr>
          <w:sz w:val="24"/>
          <w:lang w:val="hu-HU"/>
        </w:rPr>
        <w:t>Az árny felemelkedett; lassan, méltóságteljesen, de mozdulataiban ott vibrált a visszafojtott, kitörni kész erő. Mégsem árny volt - eleven, hús és vér ember; sötét haja a vállára omlott, szeme viharkéken ragyogott. A bő, fekete ruhák öltöztették csak földön</w:t>
        <w:softHyphen/>
        <w:t>túli külsőbe, könnyű anyaguk légiesen lebbent min</w:t>
        <w:softHyphen/>
        <w:t>den mozdulatnál.</w:t>
      </w:r>
    </w:p>
    <w:p>
      <w:pPr>
        <w:pStyle w:val="Normal"/>
        <w:spacing w:lineRule="atLeast" w:line="240"/>
        <w:ind w:firstLine="565"/>
        <w:jc w:val="both"/>
        <w:rPr>
          <w:sz w:val="24"/>
          <w:lang w:val="hu-HU"/>
        </w:rPr>
      </w:pPr>
      <w:r>
        <w:rPr>
          <w:sz w:val="24"/>
          <w:lang w:val="hu-HU"/>
        </w:rPr>
        <w:t>A férfi most nem mozdult. Várt.</w:t>
      </w:r>
    </w:p>
    <w:p>
      <w:pPr>
        <w:pStyle w:val="Normal"/>
        <w:spacing w:lineRule="atLeast" w:line="240"/>
        <w:ind w:firstLine="565"/>
        <w:jc w:val="both"/>
        <w:rPr/>
      </w:pPr>
      <w:r>
        <w:rPr>
          <w:sz w:val="24"/>
          <w:lang w:val="hu-HU"/>
        </w:rPr>
        <w:t>Ascyra ekkor eszmélt: fegyvereit a földön hagyta, karnyújtásnál távolabb. Lassan, mintha sebzett oroszlánnal állna szemben, a kardok felé mozdult, habár tudta, az idegen úgyis megakadályozza.</w:t>
      </w:r>
    </w:p>
    <w:p>
      <w:pPr>
        <w:pStyle w:val="Normal"/>
        <w:spacing w:lineRule="atLeast" w:line="240"/>
        <w:ind w:firstLine="565"/>
        <w:jc w:val="both"/>
        <w:rPr>
          <w:sz w:val="24"/>
          <w:lang w:val="hu-HU"/>
        </w:rPr>
      </w:pPr>
      <w:r>
        <w:rPr>
          <w:sz w:val="24"/>
          <w:lang w:val="hu-HU"/>
        </w:rPr>
        <w:t>Tévedett. A markolatok súlyosan, megnyugtatón simultak a tenyerébe.</w:t>
      </w:r>
    </w:p>
    <w:p>
      <w:pPr>
        <w:pStyle w:val="Normal"/>
        <w:spacing w:lineRule="atLeast" w:line="240"/>
        <w:ind w:firstLine="565"/>
        <w:jc w:val="both"/>
        <w:rPr>
          <w:sz w:val="24"/>
          <w:lang w:val="hu-HU"/>
        </w:rPr>
      </w:pPr>
      <w:r>
        <w:rPr>
          <w:sz w:val="24"/>
          <w:lang w:val="hu-HU"/>
        </w:rPr>
        <w:t>Vierrét szempillantás alatt észhez térítette az ide</w:t>
        <w:softHyphen/>
        <w:t>gen megjelenése. A bosszankodással azonban már elkésett: a lócába mélyesztve feledte egyik kardját.</w:t>
      </w:r>
    </w:p>
    <w:p>
      <w:pPr>
        <w:pStyle w:val="Normal"/>
        <w:spacing w:lineRule="atLeast" w:line="240"/>
        <w:ind w:firstLine="565"/>
        <w:jc w:val="both"/>
        <w:rPr>
          <w:sz w:val="24"/>
          <w:lang w:val="hu-HU"/>
        </w:rPr>
      </w:pPr>
      <w:r>
        <w:rPr>
          <w:sz w:val="24"/>
          <w:lang w:val="hu-HU"/>
        </w:rPr>
        <w:t>A férfi csak állt némán, ugrásra készen.</w:t>
      </w:r>
    </w:p>
    <w:p>
      <w:pPr>
        <w:pStyle w:val="Normal"/>
        <w:spacing w:lineRule="atLeast" w:line="240"/>
        <w:ind w:firstLine="565"/>
        <w:jc w:val="both"/>
        <w:rPr>
          <w:sz w:val="24"/>
          <w:lang w:val="hu-HU"/>
        </w:rPr>
      </w:pPr>
      <w:r>
        <w:rPr>
          <w:sz w:val="24"/>
          <w:lang w:val="hu-HU"/>
        </w:rPr>
        <w:t>A két lány összepillantott, villanásnyi időre sem tévesztve szem elől ellenfelüket.</w:t>
      </w:r>
    </w:p>
    <w:p>
      <w:pPr>
        <w:pStyle w:val="Normal"/>
        <w:spacing w:lineRule="atLeast" w:line="240"/>
        <w:ind w:firstLine="565"/>
        <w:jc w:val="both"/>
        <w:rPr>
          <w:sz w:val="24"/>
          <w:lang w:val="hu-HU"/>
        </w:rPr>
      </w:pPr>
      <w:r>
        <w:rPr>
          <w:sz w:val="24"/>
          <w:lang w:val="hu-HU"/>
        </w:rPr>
        <w:t>A kráni...?, kérdezte szellemszóval a gorviki. Apró bólintást kapott válaszul.</w:t>
      </w:r>
    </w:p>
    <w:p>
      <w:pPr>
        <w:pStyle w:val="Normal"/>
        <w:spacing w:lineRule="atLeast" w:line="240"/>
        <w:ind w:firstLine="565"/>
        <w:jc w:val="both"/>
        <w:rPr/>
      </w:pPr>
      <w:r>
        <w:rPr>
          <w:i/>
          <w:sz w:val="24"/>
          <w:lang w:val="hu-HU"/>
        </w:rPr>
        <w:t xml:space="preserve">Akkor </w:t>
      </w:r>
      <w:r>
        <w:rPr>
          <w:sz w:val="24"/>
          <w:lang w:val="hu-HU"/>
        </w:rPr>
        <w:t>mire várunk?, vont vállat Vierre, s a férfi felé lendült.</w:t>
      </w:r>
    </w:p>
    <w:p>
      <w:pPr>
        <w:pStyle w:val="Normal"/>
        <w:spacing w:lineRule="atLeast" w:line="240"/>
        <w:ind w:firstLine="565"/>
        <w:jc w:val="both"/>
        <w:rPr>
          <w:sz w:val="24"/>
          <w:lang w:val="hu-HU"/>
        </w:rPr>
      </w:pPr>
      <w:r>
        <w:rPr>
          <w:sz w:val="24"/>
          <w:lang w:val="hu-HU"/>
        </w:rPr>
        <w:t>Ascyra is megpördítette kardjait - a pengék az alkarjára feküdtek -, leheletnyi lemaradással követte társnőjét.</w:t>
      </w:r>
    </w:p>
    <w:p>
      <w:pPr>
        <w:pStyle w:val="Normal"/>
        <w:spacing w:lineRule="atLeast" w:line="240"/>
        <w:ind w:firstLine="565"/>
        <w:jc w:val="both"/>
        <w:rPr/>
      </w:pPr>
      <w:r>
        <w:rPr>
          <w:sz w:val="24"/>
          <w:lang w:val="hu-HU"/>
        </w:rPr>
        <w:t>A Messor különös mozdulattal tért ki az első lány útjából. Derékból hajolt hátra - homloka majdhogy</w:t>
        <w:softHyphen/>
        <w:t>nem a földet érintette -, talpa el sem emelkedett a talajról. A vágás elsüvített felette - ha hagyományos kitéréssel próbálkozik, pontosan a torkán találta volna. Eztán felegyenesedett, miként a meghajlított nádszál. Mozdult...</w:t>
      </w:r>
    </w:p>
    <w:p>
      <w:pPr>
        <w:pStyle w:val="Normal"/>
        <w:spacing w:lineRule="atLeast" w:line="240"/>
        <w:ind w:firstLine="565"/>
        <w:jc w:val="both"/>
        <w:rPr/>
      </w:pPr>
      <w:r>
        <w:rPr>
          <w:sz w:val="24"/>
          <w:lang w:val="hu-HU"/>
        </w:rPr>
        <w:t xml:space="preserve">Ascyrát meglepte a szokatlan támadás; az ütés a kézfején érte, az idegcsomóból kisugárzó zsibbadás folyékony tűzként terjedt szét ujjaiban, mígnem a kard kihullott ernyedt markából. De nem adta fel, hiszen csak az </w:t>
      </w:r>
      <w:r>
        <w:rPr>
          <w:i/>
          <w:sz w:val="24"/>
          <w:lang w:val="hu-HU"/>
        </w:rPr>
        <w:t xml:space="preserve">egyik </w:t>
      </w:r>
      <w:r>
        <w:rPr>
          <w:sz w:val="24"/>
          <w:lang w:val="hu-HU"/>
        </w:rPr>
        <w:t>fegyverétől fosztották meg. Szúrt. A test takarásában tartott fegyverrel való tá</w:t>
        <w:softHyphen/>
        <w:t>madást is Vierrétől tanulta.</w:t>
      </w:r>
    </w:p>
    <w:p>
      <w:pPr>
        <w:pStyle w:val="Normal"/>
        <w:spacing w:lineRule="atLeast" w:line="240"/>
        <w:ind w:firstLine="565"/>
        <w:jc w:val="both"/>
        <w:rPr/>
      </w:pPr>
      <w:r>
        <w:rPr>
          <w:sz w:val="24"/>
          <w:lang w:val="hu-HU"/>
        </w:rPr>
        <w:t>A gorviki lány ekkor pördült hátra, szája szegleté</w:t>
        <w:softHyphen/>
        <w:t>ben bosszús mosoly lobbant, kardhegye a férfi szí</w:t>
        <w:softHyphen/>
        <w:t>vének meredt.</w:t>
      </w:r>
    </w:p>
    <w:p>
      <w:pPr>
        <w:pStyle w:val="Normal"/>
        <w:spacing w:lineRule="atLeast" w:line="240"/>
        <w:ind w:firstLine="565"/>
        <w:jc w:val="both"/>
        <w:rPr>
          <w:sz w:val="24"/>
          <w:lang w:val="hu-HU"/>
        </w:rPr>
      </w:pPr>
      <w:r>
        <w:rPr>
          <w:sz w:val="24"/>
          <w:lang w:val="hu-HU"/>
        </w:rPr>
        <w:t>A Messor ezúttal csak aprót fordított csuklóján. Fémes pendülés hallatszott, a lendület kitépte Ascyra kezéből az eltérített fegyvert. A lány megba</w:t>
        <w:softHyphen/>
        <w:t>bonázottan meredt üres tenyerébe. A kráni eltűnt látóteréből - mélyen az alatt, egészen a földre hajolva támadott. A fejvadászlány, a rémülettől félig dermed</w:t>
        <w:softHyphen/>
        <w:t>ten, meg sem érezte a bokájára kulcsolódó ujjakat; épphogy lepillantott, amikor lába kilendült alóla. Alig jutott ideje tompítani a zuhanást - félelemtől dúltan, térdét és könyökét összezúzva gördült a falhoz. Egyetlen vágy lüktetett benne: mihamarabb távol kerülni a kráni démontól.</w:t>
      </w:r>
    </w:p>
    <w:p>
      <w:pPr>
        <w:pStyle w:val="Normal"/>
        <w:spacing w:lineRule="atLeast" w:line="240"/>
        <w:ind w:firstLine="565"/>
        <w:jc w:val="both"/>
        <w:rPr/>
      </w:pPr>
      <w:r>
        <w:rPr>
          <w:sz w:val="24"/>
          <w:lang w:val="hu-HU"/>
        </w:rPr>
        <w:t xml:space="preserve">Mert </w:t>
      </w:r>
      <w:r>
        <w:rPr>
          <w:i/>
          <w:sz w:val="24"/>
          <w:lang w:val="hu-HU"/>
        </w:rPr>
        <w:t xml:space="preserve">efféle </w:t>
      </w:r>
      <w:r>
        <w:rPr>
          <w:sz w:val="24"/>
          <w:lang w:val="hu-HU"/>
        </w:rPr>
        <w:t>harcmodort csak démon űzhet.</w:t>
      </w:r>
    </w:p>
    <w:p>
      <w:pPr>
        <w:pStyle w:val="Normal"/>
        <w:spacing w:lineRule="atLeast" w:line="240"/>
        <w:ind w:firstLine="565"/>
        <w:jc w:val="both"/>
        <w:rPr>
          <w:sz w:val="24"/>
          <w:lang w:val="hu-HU"/>
        </w:rPr>
      </w:pPr>
      <w:r>
        <w:rPr>
          <w:sz w:val="24"/>
          <w:lang w:val="hu-HU"/>
        </w:rPr>
        <w:t>Vierre dermedten figyelte a jelenetet. Társnőjénél jóval többet tudott a kráni harcművészetekről, hi</w:t>
        <w:softHyphen/>
        <w:t>szen Gorvikban is működtek titkos kráni iskolák. Őt, a tehetséges gyermeklányt is megkísértették egykor, még mielőtt a Pyarroni Titkosszolgálathoz sod</w:t>
        <w:softHyphen/>
        <w:t>ródott volna. Beleborzongott, ha felidézte, micsoda hatalmat kínáltak neki: harcművészetet, melynek elsajátításához nem elegendő egyetlen emberi élet, s mely, ha nem is változtatja démonná gyakorlóját, bizonyos hányadában a démonok hagyatéka. Elvál</w:t>
        <w:softHyphen/>
        <w:t>toztatja a testet és a lelket: halálos fegyverré teszi mindkettőt, valamiféle homályos cél érdekében.</w:t>
      </w:r>
    </w:p>
    <w:p>
      <w:pPr>
        <w:pStyle w:val="Normal"/>
        <w:spacing w:lineRule="atLeast" w:line="240"/>
        <w:ind w:firstLine="565"/>
        <w:jc w:val="both"/>
        <w:rPr/>
      </w:pPr>
      <w:r>
        <w:rPr>
          <w:sz w:val="24"/>
          <w:lang w:val="hu-HU"/>
        </w:rPr>
        <w:t>Vierre szomjazta a hatalmat - már akkoriban is -, de elborzasztotta a lehetőség, hogy elveszítheti em</w:t>
        <w:softHyphen/>
        <w:t xml:space="preserve">beri mivoltát. Krán többet kínált, mint amire egy </w:t>
      </w:r>
      <w:r>
        <w:rPr>
          <w:i/>
          <w:sz w:val="24"/>
          <w:lang w:val="hu-HU"/>
        </w:rPr>
        <w:t xml:space="preserve">ember </w:t>
      </w:r>
      <w:r>
        <w:rPr>
          <w:sz w:val="24"/>
          <w:lang w:val="hu-HU"/>
        </w:rPr>
        <w:t>hivatott. Megszökött, és Pyarronba menekült.</w:t>
      </w:r>
    </w:p>
    <w:p>
      <w:pPr>
        <w:pStyle w:val="Normal"/>
        <w:spacing w:lineRule="atLeast" w:line="240"/>
        <w:ind w:firstLine="565"/>
        <w:jc w:val="both"/>
        <w:rPr/>
      </w:pPr>
      <w:r>
        <w:rPr>
          <w:sz w:val="24"/>
          <w:lang w:val="hu-HU"/>
        </w:rPr>
        <w:t>Igyekezett elhitetni magával, hogy nem fél, hanem józanul mérlegel. Hiába siet Ascyra segítségére, nem könnyíthet társnője helyzetén, csak elpusztítja ön</w:t>
        <w:softHyphen/>
        <w:t>magát és felingerli a kránit. Az igazság mozaikjai többféleképp illeszthetők össze - vajon egyik kép igazabb-e a másiknál?</w:t>
      </w:r>
    </w:p>
    <w:p>
      <w:pPr>
        <w:pStyle w:val="Normal"/>
        <w:spacing w:lineRule="atLeast" w:line="240"/>
        <w:ind w:firstLine="565"/>
        <w:jc w:val="both"/>
        <w:rPr/>
      </w:pPr>
      <w:r>
        <w:rPr>
          <w:i/>
          <w:sz w:val="24"/>
          <w:lang w:val="hu-HU"/>
        </w:rPr>
        <w:t xml:space="preserve">Igazabb-e?! Egyetlen </w:t>
      </w:r>
      <w:r>
        <w:rPr>
          <w:sz w:val="24"/>
          <w:lang w:val="hu-HU"/>
        </w:rPr>
        <w:t xml:space="preserve">igazi van, </w:t>
      </w:r>
      <w:r>
        <w:rPr>
          <w:i/>
          <w:sz w:val="24"/>
          <w:lang w:val="hu-HU"/>
        </w:rPr>
        <w:t xml:space="preserve">a többi </w:t>
      </w:r>
      <w:r>
        <w:rPr>
          <w:sz w:val="24"/>
          <w:lang w:val="hu-HU"/>
        </w:rPr>
        <w:t xml:space="preserve">ügyes hamisítvány: önámítás, hazugság! Aki másoknak hazudik, ravasz </w:t>
      </w:r>
      <w:r>
        <w:rPr>
          <w:i/>
          <w:sz w:val="24"/>
          <w:lang w:val="hu-HU"/>
        </w:rPr>
        <w:t>ember; akit megtévesztenek, os</w:t>
        <w:softHyphen/>
      </w:r>
      <w:r>
        <w:rPr>
          <w:sz w:val="24"/>
          <w:lang w:val="hu-HU"/>
        </w:rPr>
        <w:t xml:space="preserve">toba... aki önmagának hazudik, szánandó báb </w:t>
      </w:r>
      <w:r>
        <w:rPr>
          <w:i/>
          <w:sz w:val="24"/>
          <w:lang w:val="hu-HU"/>
        </w:rPr>
        <w:t>csupán.</w:t>
      </w:r>
    </w:p>
    <w:p>
      <w:pPr>
        <w:pStyle w:val="Normal"/>
        <w:spacing w:lineRule="atLeast" w:line="240"/>
        <w:ind w:firstLine="565"/>
        <w:jc w:val="both"/>
        <w:rPr/>
      </w:pPr>
      <w:r>
        <w:rPr>
          <w:sz w:val="24"/>
          <w:lang w:val="hu-HU"/>
        </w:rPr>
        <w:t>Mikor majd' évtizede Pyarronba menekült, Krán vadászaival a nyomában, a véletlen Ascyrához so</w:t>
        <w:softHyphen/>
        <w:t>dorta. Jobb ajánlólevelet nem hozhatott, mint azt, hogy élve megérkezett. Ám senki nem hitte el, hogy a gorviki gyermeklány ennyire jó. Kémnek hitték, Krán cselére gyanakodtak, s félelmeiket csak meg</w:t>
        <w:softHyphen/>
        <w:t>erősítette a lány lelkén sötétlő bélyeg, a kráni kikép</w:t>
        <w:softHyphen/>
        <w:t>zőkkel töltött évek lenyomata. Soha nem fogadták volna maguk közé, ha Ascyra, a sokra hivatott, fiatal ügynök nem áll ki mellette a végsőkig.</w:t>
      </w:r>
    </w:p>
    <w:p>
      <w:pPr>
        <w:pStyle w:val="Normal"/>
        <w:spacing w:lineRule="atLeast" w:line="240"/>
        <w:ind w:firstLine="565"/>
        <w:jc w:val="both"/>
        <w:rPr>
          <w:sz w:val="24"/>
          <w:lang w:val="hu-HU"/>
        </w:rPr>
      </w:pPr>
      <w:r>
        <w:rPr>
          <w:sz w:val="24"/>
          <w:lang w:val="hu-HU"/>
        </w:rPr>
        <w:t>"Bízom benned, mert tudom, mit: érzel", mondo</w:t>
        <w:softHyphen/>
        <w:t>gatta Ascyra, a művelt, csodálatra méltó pyarroni lány Gyakorta idézett egy versből, mígnem Vierre is megtanulta a két ismétlődő sort:</w:t>
      </w:r>
    </w:p>
    <w:p>
      <w:pPr>
        <w:pStyle w:val="Normal"/>
        <w:spacing w:lineRule="atLeast" w:line="240"/>
        <w:ind w:firstLine="565"/>
        <w:jc w:val="both"/>
        <w:rPr/>
      </w:pPr>
      <w:r>
        <w:rPr>
          <w:sz w:val="24"/>
          <w:lang w:val="hu-HU"/>
        </w:rPr>
        <w:t xml:space="preserve">Bocsáss </w:t>
      </w:r>
      <w:r>
        <w:rPr>
          <w:i/>
          <w:sz w:val="24"/>
          <w:lang w:val="hu-HU"/>
        </w:rPr>
        <w:t xml:space="preserve">meg! Eszemet az idő meg </w:t>
      </w:r>
      <w:r>
        <w:rPr>
          <w:sz w:val="24"/>
          <w:lang w:val="hu-HU"/>
        </w:rPr>
        <w:t xml:space="preserve">nem óvta Most </w:t>
      </w:r>
      <w:r>
        <w:rPr>
          <w:i/>
          <w:sz w:val="24"/>
          <w:lang w:val="hu-HU"/>
        </w:rPr>
        <w:t xml:space="preserve">fekete, fakó, </w:t>
      </w:r>
      <w:r>
        <w:rPr>
          <w:sz w:val="24"/>
          <w:lang w:val="hu-HU"/>
        </w:rPr>
        <w:t xml:space="preserve">mint könyv, múlt </w:t>
      </w:r>
      <w:r>
        <w:rPr>
          <w:i/>
          <w:sz w:val="24"/>
          <w:lang w:val="hu-HU"/>
        </w:rPr>
        <w:t xml:space="preserve">mélyiből. </w:t>
      </w:r>
      <w:r>
        <w:rPr>
          <w:sz w:val="24"/>
          <w:lang w:val="hu-HU"/>
        </w:rPr>
        <w:t>Azóta százszor visszaadta már a szolgálatot, és a százat újabb százszor kapta vissza. Társak lettek; régen nem számolták már, ki hányszor mentette meg a másik életét. Ám ez most mégis más volt...</w:t>
      </w:r>
    </w:p>
    <w:p>
      <w:pPr>
        <w:pStyle w:val="Normal"/>
        <w:spacing w:lineRule="atLeast" w:line="240"/>
        <w:ind w:firstLine="565"/>
        <w:jc w:val="both"/>
        <w:rPr/>
      </w:pPr>
      <w:r>
        <w:rPr>
          <w:sz w:val="24"/>
          <w:lang w:val="hu-HU"/>
        </w:rPr>
        <w:t>Ascyra annakidején a boldogulását kockáztatta a Titkosszolgálatnál, amikor pártfogásába vette a vélt kémet. Minden érv ellene szólt, csak a szíve súgta, hogy a gorviki menekült ártatlan. Apró hazugság lett volna csupán elhallgattatnia a szívét - tán még hazug</w:t>
        <w:softHyphen/>
        <w:t>ságnak sem nevezhető -, a pyarroni lány mégis kitar</w:t>
        <w:softHyphen/>
        <w:t>tott az igazsága mellett.</w:t>
      </w:r>
    </w:p>
    <w:p>
      <w:pPr>
        <w:pStyle w:val="Normal"/>
        <w:spacing w:lineRule="atLeast" w:line="240"/>
        <w:ind w:firstLine="565"/>
        <w:jc w:val="both"/>
        <w:rPr/>
      </w:pPr>
      <w:r>
        <w:rPr>
          <w:i/>
          <w:sz w:val="24"/>
          <w:lang w:val="hu-HU"/>
        </w:rPr>
        <w:t xml:space="preserve">Holott az </w:t>
      </w:r>
      <w:r>
        <w:rPr>
          <w:sz w:val="24"/>
          <w:lang w:val="hu-HU"/>
        </w:rPr>
        <w:t xml:space="preserve">igazság mozaikjai </w:t>
      </w:r>
      <w:r>
        <w:rPr>
          <w:i/>
          <w:sz w:val="24"/>
          <w:lang w:val="hu-HU"/>
        </w:rPr>
        <w:t xml:space="preserve">többféleképpen </w:t>
      </w:r>
      <w:r>
        <w:rPr>
          <w:sz w:val="24"/>
          <w:lang w:val="hu-HU"/>
        </w:rPr>
        <w:t>illeszthetők össze!</w:t>
      </w:r>
    </w:p>
    <w:p>
      <w:pPr>
        <w:pStyle w:val="Normal"/>
        <w:spacing w:lineRule="atLeast" w:line="240"/>
        <w:ind w:firstLine="565"/>
        <w:jc w:val="both"/>
        <w:rPr>
          <w:sz w:val="24"/>
          <w:lang w:val="hu-HU"/>
        </w:rPr>
      </w:pPr>
      <w:r>
        <w:rPr>
          <w:sz w:val="24"/>
          <w:lang w:val="hu-HU"/>
        </w:rPr>
        <w:t>Az emlékek leperegtek Vierre szeme előtt, sokkal sebesebben, mint ahogy Ascyra gördült a földön. A környező világ lelassult a gorviki lány körül; az idő folyamában ő most gyorsabban haladt a sodrásnál. Megnyúlt a mérlegelésre jutó idő, előre követhette szemével társnője útját.</w:t>
      </w:r>
    </w:p>
    <w:p>
      <w:pPr>
        <w:pStyle w:val="Normal"/>
        <w:spacing w:lineRule="atLeast" w:line="240"/>
        <w:ind w:firstLine="565"/>
        <w:jc w:val="both"/>
        <w:rPr>
          <w:sz w:val="24"/>
          <w:lang w:val="hu-HU"/>
        </w:rPr>
      </w:pPr>
      <w:r>
        <w:rPr>
          <w:sz w:val="24"/>
          <w:lang w:val="hu-HU"/>
        </w:rPr>
        <w:t>Látta, hol csapódik teste a padnak; látta a megbil</w:t>
        <w:softHyphen/>
        <w:t>lenő lócát és a földre boruló, megcsonkított Skorpi</w:t>
        <w:softHyphen/>
        <w:t>ót: látta Ascyra arcán a viszolygást, amint karjaiba hullik a torzó, és a félelem szülte sokkot, mely hosszú lomha pillanatokra megbénítja majd. Látta a padba szorult kardot a lány feje felett, az öröm csillanását a fakókék szemekben; látta az örökkéva</w:t>
        <w:softHyphen/>
        <w:t>lóságnak tetsző mozdulatot, mellyel társnője a mar</w:t>
        <w:softHyphen/>
        <w:t>kolat felé kap.</w:t>
      </w:r>
    </w:p>
    <w:p>
      <w:pPr>
        <w:pStyle w:val="Normal"/>
        <w:spacing w:lineRule="atLeast" w:line="240"/>
        <w:ind w:firstLine="565"/>
        <w:jc w:val="both"/>
        <w:rPr>
          <w:sz w:val="24"/>
          <w:lang w:val="hu-HU"/>
        </w:rPr>
      </w:pPr>
      <w:r>
        <w:rPr>
          <w:sz w:val="24"/>
          <w:lang w:val="hu-HU"/>
        </w:rPr>
        <w:t>Azután látott még valamit: egy lesújtó penge villa</w:t>
        <w:softHyphen/>
        <w:t>nását... és Ascyra halálát.</w:t>
      </w:r>
    </w:p>
    <w:p>
      <w:pPr>
        <w:pStyle w:val="Normal"/>
        <w:spacing w:lineRule="atLeast" w:line="240"/>
        <w:ind w:firstLine="565"/>
        <w:jc w:val="both"/>
        <w:rPr/>
      </w:pPr>
      <w:r>
        <w:rPr>
          <w:i/>
          <w:sz w:val="24"/>
          <w:lang w:val="hu-HU"/>
        </w:rPr>
        <w:t xml:space="preserve">Az </w:t>
      </w:r>
      <w:r>
        <w:rPr>
          <w:sz w:val="24"/>
          <w:lang w:val="hu-HU"/>
        </w:rPr>
        <w:t xml:space="preserve">istenek </w:t>
      </w:r>
      <w:r>
        <w:rPr>
          <w:i/>
          <w:sz w:val="24"/>
          <w:lang w:val="hu-HU"/>
        </w:rPr>
        <w:t xml:space="preserve">nevére! </w:t>
      </w:r>
      <w:r>
        <w:rPr>
          <w:sz w:val="24"/>
          <w:lang w:val="hu-HU"/>
        </w:rPr>
        <w:t xml:space="preserve">Ekkor ismerte fel, mi történik. </w:t>
      </w:r>
    </w:p>
    <w:p>
      <w:pPr>
        <w:pStyle w:val="Normal"/>
        <w:spacing w:lineRule="atLeast" w:line="240"/>
        <w:ind w:firstLine="565"/>
        <w:jc w:val="both"/>
        <w:rPr>
          <w:sz w:val="24"/>
          <w:lang w:val="hu-HU"/>
        </w:rPr>
      </w:pPr>
      <w:r>
        <w:rPr>
          <w:sz w:val="24"/>
          <w:lang w:val="hu-HU"/>
        </w:rPr>
        <w:t xml:space="preserve">A kráni kilépett az időből. Egykori mesterei Vierrét is beavatták a technika titkába, de a gyakorlatban soha nem sikerült alkalmaznia. Most, amikor harci érzékeik kötelékként fűzték össze az ellenfeleket </w:t>
        <w:softHyphen/>
        <w:t>bármelyik mozdul, a másik követi; az egyik támad, a másik védekezik - a kráni átrántotta magával a felgyorsult időbe.</w:t>
      </w:r>
    </w:p>
    <w:p>
      <w:pPr>
        <w:pStyle w:val="Normal"/>
        <w:spacing w:lineRule="atLeast" w:line="240"/>
        <w:ind w:firstLine="565"/>
        <w:jc w:val="both"/>
        <w:rPr>
          <w:sz w:val="24"/>
          <w:lang w:val="hu-HU"/>
        </w:rPr>
      </w:pPr>
      <w:r>
        <w:rPr>
          <w:sz w:val="24"/>
          <w:lang w:val="hu-HU"/>
        </w:rPr>
        <w:t>A felkavart por a levegőbe dermedt, a hangok mély zúgásban olvadtak össze. Az állni látszó világban a kráni kérlelhetetlenül lódult Ascyra felé.</w:t>
      </w:r>
    </w:p>
    <w:p>
      <w:pPr>
        <w:pStyle w:val="Normal"/>
        <w:spacing w:lineRule="atLeast" w:line="240"/>
        <w:ind w:firstLine="565"/>
        <w:jc w:val="both"/>
        <w:rPr>
          <w:sz w:val="24"/>
          <w:lang w:val="hu-HU"/>
        </w:rPr>
      </w:pPr>
      <w:r>
        <w:rPr>
          <w:sz w:val="24"/>
          <w:lang w:val="hu-HU"/>
        </w:rPr>
        <w:t>A kötélék megfeszült, Vierre engedett a kényszer</w:t>
        <w:softHyphen/>
        <w:t>nek: kirobbanó lendülettel vetette magát a férfi után. Bőrén érezte a levegőbe dermedt homokszemek csí</w:t>
        <w:softHyphen/>
        <w:t>pését - a sivatagi szél hajszolta homok mar ilyen könyörtelenül az utazók testébe. Fegyvertelen kezé</w:t>
        <w:softHyphen/>
        <w:t>vel fékezve magát átgördült a vállán, fél térdre emel</w:t>
        <w:softHyphen/>
        <w:t xml:space="preserve">kedett, kardja védelmezőn villant Ascyra fölé... </w:t>
      </w:r>
    </w:p>
    <w:p>
      <w:pPr>
        <w:pStyle w:val="Normal"/>
        <w:spacing w:lineRule="atLeast" w:line="240"/>
        <w:ind w:firstLine="565"/>
        <w:jc w:val="both"/>
        <w:rPr>
          <w:sz w:val="24"/>
          <w:lang w:val="hu-HU"/>
        </w:rPr>
      </w:pPr>
      <w:r>
        <w:rPr>
          <w:sz w:val="24"/>
          <w:lang w:val="hu-HU"/>
        </w:rPr>
        <w:t>... és mélyen felhasította a kráni karját. Mindketten visszazuhantak a valós időbe.</w:t>
      </w:r>
    </w:p>
    <w:p>
      <w:pPr>
        <w:pStyle w:val="Normal"/>
        <w:spacing w:lineRule="atLeast" w:line="240"/>
        <w:ind w:firstLine="565"/>
        <w:jc w:val="both"/>
        <w:rPr>
          <w:sz w:val="24"/>
          <w:lang w:val="hu-HU"/>
        </w:rPr>
      </w:pPr>
      <w:r>
        <w:rPr>
          <w:sz w:val="24"/>
          <w:lang w:val="hu-HU"/>
        </w:rPr>
        <w:t>A Messor hátrált, a pányva megfeszült, vonta volna magával Vierrét is, ám ő nem mozdult társnője mellől.</w:t>
      </w:r>
    </w:p>
    <w:p>
      <w:pPr>
        <w:pStyle w:val="Normal"/>
        <w:spacing w:lineRule="atLeast" w:line="240"/>
        <w:ind w:firstLine="565"/>
        <w:jc w:val="both"/>
        <w:rPr>
          <w:sz w:val="24"/>
          <w:lang w:val="hu-HU"/>
        </w:rPr>
      </w:pPr>
      <w:r>
        <w:rPr>
          <w:sz w:val="24"/>
          <w:lang w:val="hu-HU"/>
        </w:rPr>
        <w:t>A férfi arcán a meglepetést elismerés váltotta fel. Sebéből vércseppek záporoztak a kőre, de a fájda</w:t>
        <w:softHyphen/>
        <w:t>lom árnyéka nem sötétítette el vonásait. Mi több, szemében derű kísértett.</w:t>
      </w:r>
    </w:p>
    <w:p>
      <w:pPr>
        <w:pStyle w:val="Normal"/>
        <w:spacing w:lineRule="atLeast" w:line="240"/>
        <w:ind w:firstLine="565"/>
        <w:jc w:val="both"/>
        <w:rPr>
          <w:sz w:val="24"/>
          <w:lang w:val="hu-HU"/>
        </w:rPr>
      </w:pPr>
      <w:r>
        <w:rPr>
          <w:sz w:val="24"/>
          <w:lang w:val="hu-HU"/>
        </w:rPr>
        <w:t>Különös, de Vierre megnyerőnek találta ezt a rej</w:t>
        <w:softHyphen/>
        <w:t>tőző mosolyt.</w:t>
      </w:r>
    </w:p>
    <w:p>
      <w:pPr>
        <w:pStyle w:val="Normal"/>
        <w:spacing w:lineRule="atLeast" w:line="240"/>
        <w:ind w:firstLine="565"/>
        <w:jc w:val="both"/>
        <w:rPr>
          <w:sz w:val="24"/>
          <w:lang w:val="hu-HU"/>
        </w:rPr>
      </w:pPr>
      <w:r>
        <w:rPr>
          <w:sz w:val="24"/>
          <w:lang w:val="hu-HU"/>
        </w:rPr>
        <w:t>Iménti előérzete becsapta: a kráni nem rántott fegyvert, hogy levágja Ascyrát; az éjsötét sequorok az övébe tűzve pihentek. Széles pengéjüket, a lágyan ívelő markolatot a gorviki lány régi ismerősként üdvözölte.</w:t>
      </w:r>
    </w:p>
    <w:p>
      <w:pPr>
        <w:pStyle w:val="Normal"/>
        <w:spacing w:lineRule="atLeast" w:line="240"/>
        <w:ind w:firstLine="565"/>
        <w:jc w:val="both"/>
        <w:rPr/>
      </w:pPr>
      <w:r>
        <w:rPr>
          <w:sz w:val="24"/>
          <w:lang w:val="hu-HU"/>
        </w:rPr>
        <w:t>- Gorviki iskoláink kiválóak - jegyezte meg a férfi ékes dzsad nyelven. - Tehetséges tanítvány lehettél, ha túlélted a szökést.</w:t>
      </w:r>
    </w:p>
    <w:p>
      <w:pPr>
        <w:pStyle w:val="Normal"/>
        <w:spacing w:lineRule="atLeast" w:line="240"/>
        <w:ind w:firstLine="565"/>
        <w:jc w:val="both"/>
        <w:rPr>
          <w:sz w:val="24"/>
          <w:lang w:val="hu-HU"/>
        </w:rPr>
      </w:pPr>
      <w:r>
        <w:rPr>
          <w:sz w:val="24"/>
          <w:lang w:val="hu-HU"/>
        </w:rPr>
        <w:t>Vierre dacosan meredt a félmosolyt rejtő szemek</w:t>
        <w:softHyphen/>
        <w:t>be.</w:t>
      </w:r>
    </w:p>
    <w:p>
      <w:pPr>
        <w:pStyle w:val="Normal"/>
        <w:spacing w:lineRule="atLeast" w:line="240"/>
        <w:ind w:firstLine="565"/>
        <w:jc w:val="both"/>
        <w:rPr>
          <w:sz w:val="24"/>
          <w:lang w:val="hu-HU"/>
        </w:rPr>
      </w:pPr>
      <w:r>
        <w:rPr>
          <w:sz w:val="24"/>
          <w:lang w:val="hu-HU"/>
        </w:rPr>
        <w:t>- Honnan veszed?</w:t>
      </w:r>
    </w:p>
    <w:p>
      <w:pPr>
        <w:pStyle w:val="Normal"/>
        <w:spacing w:lineRule="atLeast" w:line="240"/>
        <w:ind w:firstLine="565"/>
        <w:jc w:val="both"/>
        <w:rPr>
          <w:sz w:val="24"/>
          <w:lang w:val="hu-HU"/>
        </w:rPr>
      </w:pPr>
      <w:r>
        <w:rPr>
          <w:sz w:val="24"/>
          <w:lang w:val="hu-HU"/>
        </w:rPr>
        <w:t>A szobormerev vonások megenyhültek.</w:t>
      </w:r>
    </w:p>
    <w:p>
      <w:pPr>
        <w:pStyle w:val="Normal"/>
        <w:spacing w:lineRule="atLeast" w:line="240"/>
        <w:ind w:firstLine="565"/>
        <w:jc w:val="both"/>
        <w:rPr>
          <w:sz w:val="24"/>
          <w:lang w:val="hu-HU"/>
        </w:rPr>
      </w:pPr>
      <w:r>
        <w:rPr>
          <w:sz w:val="24"/>
          <w:lang w:val="hu-HU"/>
        </w:rPr>
        <w:t>- Látom a mozgásodon. Magam is Gorvikból kerül</w:t>
        <w:softHyphen/>
        <w:t>tem Kránba.</w:t>
      </w:r>
    </w:p>
    <w:p>
      <w:pPr>
        <w:pStyle w:val="Normal"/>
        <w:spacing w:lineRule="atLeast" w:line="240"/>
        <w:ind w:firstLine="565"/>
        <w:jc w:val="both"/>
        <w:rPr>
          <w:sz w:val="24"/>
          <w:lang w:val="hu-HU"/>
        </w:rPr>
      </w:pPr>
      <w:r>
        <w:rPr>
          <w:sz w:val="24"/>
          <w:lang w:val="hu-HU"/>
        </w:rPr>
        <w:t>Vierre tekintete a földön terjedő vértócsára tévedt, onnan a férfi sebesült karjára, majd saját vértől maszatos pengéjére.</w:t>
      </w:r>
    </w:p>
    <w:p>
      <w:pPr>
        <w:pStyle w:val="Normal"/>
        <w:spacing w:lineRule="atLeast" w:line="240"/>
        <w:ind w:firstLine="565"/>
        <w:jc w:val="both"/>
        <w:rPr>
          <w:sz w:val="24"/>
          <w:lang w:val="hu-HU"/>
        </w:rPr>
      </w:pPr>
      <w:r>
        <w:rPr>
          <w:sz w:val="24"/>
          <w:lang w:val="hu-HU"/>
        </w:rPr>
        <w:t>- Sajnálom - mondta, maga sem tudta miért. - Azt hittem, megölöd őt.</w:t>
      </w:r>
    </w:p>
    <w:p>
      <w:pPr>
        <w:pStyle w:val="Normal"/>
        <w:spacing w:lineRule="atLeast" w:line="240"/>
        <w:ind w:firstLine="565"/>
        <w:jc w:val="both"/>
        <w:rPr>
          <w:sz w:val="24"/>
          <w:lang w:val="hu-HU"/>
        </w:rPr>
      </w:pPr>
      <w:r>
        <w:rPr>
          <w:sz w:val="24"/>
          <w:lang w:val="hu-HU"/>
        </w:rPr>
        <w:t>A mosoly kiszélesedett, titokzatossá vált. - Én is sajnálom. - Azzal a kráni elfordult.</w:t>
      </w:r>
    </w:p>
    <w:p>
      <w:pPr>
        <w:pStyle w:val="Normal"/>
        <w:spacing w:lineRule="atLeast" w:line="240"/>
        <w:ind w:firstLine="565"/>
        <w:jc w:val="both"/>
        <w:rPr>
          <w:sz w:val="24"/>
          <w:lang w:val="hu-HU"/>
        </w:rPr>
      </w:pPr>
      <w:r>
        <w:rPr>
          <w:sz w:val="24"/>
          <w:lang w:val="hu-HU"/>
        </w:rPr>
        <w:t>Vierre kétkedőn nézte, pillantása Ascyrára reb</w:t>
        <w:softHyphen/>
        <w:t>bent, de az ő szemében is csak értetlenséget látott; így hát újra a kráni hátát fürkészte. A fekete theubon átsejlett az izmok mozgása.</w:t>
      </w:r>
    </w:p>
    <w:p>
      <w:pPr>
        <w:pStyle w:val="Normal"/>
        <w:spacing w:lineRule="atLeast" w:line="240"/>
        <w:ind w:firstLine="565"/>
        <w:jc w:val="both"/>
        <w:rPr>
          <w:sz w:val="24"/>
          <w:lang w:val="hu-HU"/>
        </w:rPr>
      </w:pPr>
      <w:r>
        <w:rPr>
          <w:sz w:val="24"/>
          <w:lang w:val="hu-HU"/>
        </w:rPr>
        <w:t>- Hagyod, hogy távozzunk? - Vierre ostobának érezte már a feltételezést is.</w:t>
      </w:r>
    </w:p>
    <w:p>
      <w:pPr>
        <w:pStyle w:val="Normal"/>
        <w:spacing w:lineRule="atLeast" w:line="240"/>
        <w:ind w:firstLine="565"/>
        <w:jc w:val="both"/>
        <w:rPr/>
      </w:pPr>
      <w:r>
        <w:rPr>
          <w:sz w:val="24"/>
          <w:lang w:val="hu-HU"/>
        </w:rPr>
        <w:t>A férfi megtorpant, visszafordult. Kérdéssel felelt a kérdésre: .</w:t>
      </w:r>
    </w:p>
    <w:p>
      <w:pPr>
        <w:pStyle w:val="Normal"/>
        <w:spacing w:lineRule="atLeast" w:line="240"/>
        <w:ind w:firstLine="565"/>
        <w:jc w:val="both"/>
        <w:rPr>
          <w:sz w:val="24"/>
          <w:lang w:val="hu-HU"/>
        </w:rPr>
      </w:pPr>
      <w:r>
        <w:rPr>
          <w:sz w:val="24"/>
          <w:lang w:val="hu-HU"/>
        </w:rPr>
        <w:t>- Távoztok?</w:t>
      </w:r>
    </w:p>
    <w:p>
      <w:pPr>
        <w:pStyle w:val="Normal"/>
        <w:spacing w:lineRule="atLeast" w:line="240"/>
        <w:ind w:firstLine="565"/>
        <w:jc w:val="both"/>
        <w:rPr>
          <w:sz w:val="24"/>
          <w:lang w:val="hu-HU"/>
        </w:rPr>
      </w:pPr>
      <w:r>
        <w:rPr>
          <w:sz w:val="24"/>
          <w:lang w:val="hu-HU"/>
        </w:rPr>
        <w:t>- Az a feladatunk, hogy megöljünk - válaszolt kité</w:t>
        <w:softHyphen/>
        <w:t>rően Ascyra. Talpra szökkent, s egyazon mozdulattal kirántotta a kardot a padból.</w:t>
      </w:r>
    </w:p>
    <w:p>
      <w:pPr>
        <w:pStyle w:val="Normal"/>
        <w:spacing w:lineRule="atLeast" w:line="240"/>
        <w:ind w:firstLine="565"/>
        <w:jc w:val="both"/>
        <w:rPr>
          <w:sz w:val="24"/>
          <w:lang w:val="hu-HU"/>
        </w:rPr>
      </w:pPr>
      <w:r>
        <w:rPr>
          <w:sz w:val="24"/>
          <w:lang w:val="hu-HU"/>
        </w:rPr>
        <w:t>A kráni meg sem rezdült. - Tudom - dörmögte.</w:t>
      </w:r>
    </w:p>
    <w:p>
      <w:pPr>
        <w:pStyle w:val="Normal"/>
        <w:spacing w:lineRule="atLeast" w:line="240"/>
        <w:ind w:firstLine="565"/>
        <w:jc w:val="both"/>
        <w:rPr/>
      </w:pPr>
      <w:r>
        <w:rPr>
          <w:sz w:val="24"/>
          <w:lang w:val="hu-HU"/>
        </w:rPr>
        <w:t>A pyarroni lány végigmérte az idegent; vonzotta az ereje, a tudása.</w:t>
      </w:r>
    </w:p>
    <w:p>
      <w:pPr>
        <w:pStyle w:val="Normal"/>
        <w:spacing w:lineRule="atLeast" w:line="240"/>
        <w:ind w:firstLine="565"/>
        <w:jc w:val="both"/>
        <w:rPr>
          <w:sz w:val="24"/>
          <w:lang w:val="hu-HU"/>
        </w:rPr>
      </w:pPr>
      <w:r>
        <w:rPr>
          <w:sz w:val="24"/>
          <w:lang w:val="hu-HU"/>
        </w:rPr>
        <w:t>- Mégis hátat fordítottál? - kérdezte. Hangjában kihívás csendült. - Ez bátorságra vall!</w:t>
      </w:r>
    </w:p>
    <w:p>
      <w:pPr>
        <w:pStyle w:val="Normal"/>
        <w:spacing w:lineRule="atLeast" w:line="240"/>
        <w:ind w:firstLine="565"/>
        <w:jc w:val="both"/>
        <w:rPr>
          <w:sz w:val="24"/>
          <w:lang w:val="hu-HU"/>
        </w:rPr>
      </w:pPr>
      <w:r>
        <w:rPr>
          <w:sz w:val="24"/>
          <w:lang w:val="hu-HU"/>
        </w:rPr>
        <w:t>A kráni megvonta a vállát. - Nem tudtok megölni.</w:t>
      </w:r>
    </w:p>
    <w:p>
      <w:pPr>
        <w:pStyle w:val="Normal"/>
        <w:spacing w:lineRule="atLeast" w:line="240"/>
        <w:ind w:firstLine="565"/>
        <w:jc w:val="both"/>
        <w:rPr>
          <w:sz w:val="24"/>
          <w:lang w:val="hu-HU"/>
        </w:rPr>
      </w:pPr>
      <w:r>
        <w:rPr>
          <w:sz w:val="24"/>
          <w:lang w:val="hu-HU"/>
        </w:rPr>
        <w:t>- ... vagy önteltségre - fűzte hozzá Ascyra.</w:t>
      </w:r>
    </w:p>
    <w:p>
      <w:pPr>
        <w:pStyle w:val="Normal"/>
        <w:spacing w:lineRule="atLeast" w:line="240"/>
        <w:ind w:firstLine="565"/>
        <w:jc w:val="both"/>
        <w:rPr/>
      </w:pPr>
      <w:r>
        <w:rPr>
          <w:sz w:val="24"/>
          <w:lang w:val="hu-HU"/>
        </w:rPr>
        <w:t>A Messor szemében megvetés lobbant, de rögvest ki is hunyt, akár tapló híján a tűzszerszám szikrája. - Igazi pyarroni vagy: nem a kard, a szó a fegyvered. - Várj! - kiáltott kétségbeesetten Vierre, mert nem akarta, hogy így érjen véget a találkozás. - Miért engedsz el? Hiszen ellenségek vagyunk!</w:t>
      </w:r>
    </w:p>
    <w:p>
      <w:pPr>
        <w:pStyle w:val="Normal"/>
        <w:spacing w:lineRule="atLeast" w:line="240"/>
        <w:ind w:firstLine="565"/>
        <w:jc w:val="both"/>
        <w:rPr>
          <w:sz w:val="24"/>
          <w:lang w:val="hu-HU"/>
        </w:rPr>
      </w:pPr>
      <w:r>
        <w:rPr>
          <w:sz w:val="24"/>
          <w:lang w:val="hu-HU"/>
        </w:rPr>
        <w:t>De a férfi szeméből már elköltözött a mosoly, szoborszép kőarc nézett vissza a lányra.</w:t>
      </w:r>
    </w:p>
    <w:p>
      <w:pPr>
        <w:pStyle w:val="Normal"/>
        <w:spacing w:lineRule="atLeast" w:line="240"/>
        <w:ind w:firstLine="565"/>
        <w:jc w:val="both"/>
        <w:rPr>
          <w:sz w:val="24"/>
          <w:lang w:val="hu-HU"/>
        </w:rPr>
      </w:pPr>
      <w:r>
        <w:rPr>
          <w:sz w:val="24"/>
          <w:lang w:val="hu-HU"/>
        </w:rPr>
        <w:t>- Nem mi vagyunk ellenségek. A hazánk az. Te ismered a hazámat, mégis elhagytad... tisztelem a döntésedet.</w:t>
      </w:r>
    </w:p>
    <w:p>
      <w:pPr>
        <w:pStyle w:val="Normal"/>
        <w:spacing w:lineRule="atLeast" w:line="240"/>
        <w:ind w:firstLine="565"/>
        <w:jc w:val="both"/>
        <w:rPr>
          <w:sz w:val="24"/>
          <w:lang w:val="hu-HU"/>
        </w:rPr>
      </w:pPr>
      <w:r>
        <w:rPr>
          <w:sz w:val="24"/>
          <w:lang w:val="hu-HU"/>
        </w:rPr>
        <w:t>A gorviki lány biccentett.</w:t>
      </w:r>
    </w:p>
    <w:p>
      <w:pPr>
        <w:pStyle w:val="Normal"/>
        <w:spacing w:lineRule="atLeast" w:line="240"/>
        <w:ind w:firstLine="565"/>
        <w:jc w:val="both"/>
        <w:rPr>
          <w:sz w:val="24"/>
          <w:lang w:val="hu-HU"/>
        </w:rPr>
      </w:pPr>
      <w:r>
        <w:rPr>
          <w:sz w:val="24"/>
          <w:lang w:val="hu-HU"/>
        </w:rPr>
        <w:t>- Sautia, Messor - köszönt el Krán nyelvén. Felkap</w:t>
        <w:softHyphen/>
        <w:t>ta elhullajtott kardjaikat, s kirángatta a templomból a borús tekintetű Ascyrát.</w:t>
      </w:r>
    </w:p>
    <w:p>
      <w:pPr>
        <w:pStyle w:val="Normal"/>
        <w:spacing w:lineRule="atLeast" w:line="240"/>
        <w:ind w:firstLine="565"/>
        <w:jc w:val="both"/>
        <w:rPr/>
      </w:pPr>
      <w:r>
        <w:rPr>
          <w:sz w:val="24"/>
          <w:lang w:val="hu-HU"/>
        </w:rPr>
        <w:t>Soha ilyen haragosnak nem látta még társnőjét. A pyarroni nem átkozódott, nem dühöngött; fehér ar</w:t>
        <w:softHyphen/>
        <w:t>cát, akár jégből metszett, bosszús bálványét, földön</w:t>
        <w:softHyphen/>
        <w:t>túli szépség és sértett dac rajzolta meg. Összepréselt vértelen ajka halovány rianás volt a jégben, hidegen szikrázó szeme két dérlepte akvamarin.</w:t>
      </w:r>
    </w:p>
    <w:p>
      <w:pPr>
        <w:pStyle w:val="Normal"/>
        <w:spacing w:lineRule="atLeast" w:line="240"/>
        <w:ind w:firstLine="565"/>
        <w:jc w:val="both"/>
        <w:rPr>
          <w:sz w:val="24"/>
          <w:lang w:val="hu-HU"/>
        </w:rPr>
      </w:pPr>
      <w:r>
        <w:rPr>
          <w:sz w:val="24"/>
          <w:lang w:val="hu-HU"/>
        </w:rPr>
        <w:t>Az ajtóban a céhmesterbe ütköztek, kedélyes ar</w:t>
        <w:softHyphen/>
        <w:t>cán idegesség jelei mutatkoztak. Válla mögül riadt kölyökarcok fordultak feléjük.</w:t>
      </w:r>
    </w:p>
    <w:p>
      <w:pPr>
        <w:pStyle w:val="Normal"/>
        <w:spacing w:lineRule="atLeast" w:line="240"/>
        <w:ind w:firstLine="565"/>
        <w:jc w:val="both"/>
        <w:rPr>
          <w:sz w:val="24"/>
          <w:lang w:val="hu-HU"/>
        </w:rPr>
      </w:pPr>
      <w:r>
        <w:rPr>
          <w:sz w:val="24"/>
          <w:lang w:val="hu-HU"/>
        </w:rPr>
        <w:t>- Jönnek a Skorpiók, menekülnünk kell! - hadarta a korosodó dzsad, s földre ejtette selyemkaftánját. A hevederből késeket csippentett ujjai közé, a szem</w:t>
        <w:softHyphen/>
        <w:t>fényvesztő ügyességgel megpördített fegyverek engedelmesen simultak a tenyerébe.</w:t>
      </w:r>
    </w:p>
    <w:p>
      <w:pPr>
        <w:pStyle w:val="Normal"/>
        <w:spacing w:lineRule="atLeast" w:line="240"/>
        <w:ind w:firstLine="565"/>
        <w:jc w:val="both"/>
        <w:rPr/>
      </w:pPr>
      <w:r>
        <w:rPr>
          <w:sz w:val="24"/>
          <w:lang w:val="hu-HU"/>
        </w:rPr>
        <w:t>Vierre még nem szabadult az elmúlt pillanatok hatása alól, révetegen bólintott, s a nyitott ajtón át v visszabámult a csarnokba. A kráni a padon ült, ujjaival gyakorlottan elszorítva alkarján az ereket, ajkát a sebre tapasztva. Megérezhette a gorviki lány pillantását, mert felszegte a fejét.</w:t>
      </w:r>
    </w:p>
    <w:p>
      <w:pPr>
        <w:pStyle w:val="Normal"/>
        <w:spacing w:lineRule="atLeast" w:line="240"/>
        <w:ind w:firstLine="565"/>
        <w:jc w:val="both"/>
        <w:rPr>
          <w:sz w:val="24"/>
          <w:lang w:val="hu-HU"/>
        </w:rPr>
      </w:pPr>
      <w:r>
        <w:rPr>
          <w:sz w:val="24"/>
          <w:lang w:val="hu-HU"/>
        </w:rPr>
        <w:t>A két tekintet összekapcsolódott.</w:t>
      </w:r>
    </w:p>
    <w:p>
      <w:pPr>
        <w:pStyle w:val="Normal"/>
        <w:spacing w:lineRule="atLeast" w:line="240"/>
        <w:ind w:firstLine="565"/>
        <w:jc w:val="both"/>
        <w:rPr/>
      </w:pPr>
      <w:r>
        <w:rPr>
          <w:i/>
          <w:sz w:val="24"/>
          <w:lang w:val="hu-HU"/>
        </w:rPr>
        <w:t xml:space="preserve">Nem mérgezem a pengét! </w:t>
      </w:r>
      <w:r>
        <w:rPr>
          <w:sz w:val="24"/>
          <w:lang w:val="hu-HU"/>
        </w:rPr>
        <w:t>- üzente Vierre. Igyeke</w:t>
        <w:softHyphen/>
        <w:t>zett őszinteséggel telíteni a gondolatait.</w:t>
      </w:r>
    </w:p>
    <w:p>
      <w:pPr>
        <w:pStyle w:val="Normal"/>
        <w:spacing w:lineRule="atLeast" w:line="240"/>
        <w:ind w:firstLine="565"/>
        <w:jc w:val="both"/>
        <w:rPr>
          <w:sz w:val="24"/>
          <w:lang w:val="hu-HU"/>
        </w:rPr>
      </w:pPr>
      <w:r>
        <w:rPr>
          <w:sz w:val="24"/>
          <w:lang w:val="hu-HU"/>
        </w:rPr>
        <w:t>Mielőtt Ascyra becsapta volna az ajtót, a gorviki lány még leolvasta a kráni ajkáról a búcsúszavakat: - Sautia, raquas Pyarrona.</w:t>
      </w:r>
    </w:p>
    <w:p>
      <w:pPr>
        <w:pStyle w:val="Normal"/>
        <w:spacing w:lineRule="atLeast" w:line="240"/>
        <w:ind w:firstLine="565"/>
        <w:jc w:val="both"/>
        <w:rPr>
          <w:sz w:val="24"/>
          <w:lang w:val="hu-HU"/>
        </w:rPr>
      </w:pPr>
      <w:r>
        <w:rPr>
          <w:sz w:val="24"/>
          <w:lang w:val="hu-HU"/>
        </w:rPr>
        <w:t>- Oh, te bővérű, gorviki nőstény! - fakadt ki futtuk</w:t>
        <w:softHyphen/>
        <w:t>ban a pyarroni lány. - Tudd meg, nem csak a kráni fattyú tiszteli a döntéseidet... de magyarázatot köve</w:t>
        <w:softHyphen/>
        <w:t>telek: mi az ördögért nem öltük meg?! Bevetted ezt a ``nem-vagy-az-ellenségem" maszlagot, vagy első látásra beleszerettél, mint tavaly az erónei kalózher</w:t>
        <w:softHyphen/>
        <w:t>cegbe?</w:t>
      </w:r>
    </w:p>
    <w:p>
      <w:pPr>
        <w:pStyle w:val="Normal"/>
        <w:spacing w:lineRule="atLeast" w:line="240"/>
        <w:ind w:firstLine="565"/>
        <w:jc w:val="both"/>
        <w:rPr>
          <w:sz w:val="24"/>
          <w:lang w:val="hu-HU"/>
        </w:rPr>
      </w:pPr>
      <w:r>
        <w:rPr>
          <w:sz w:val="24"/>
          <w:lang w:val="hu-HU"/>
        </w:rPr>
        <w:t>A harag szökőárként öntötte el a fekete hajú lányt. A hercegbe te szerettél bele első látásra, hozzám csak menekült, mert fázott a jeges lelkedtől! Az ágyban is arról faggattad, hajlandó-e szövetkezni Pyarronnal?</w:t>
      </w:r>
    </w:p>
    <w:p>
      <w:pPr>
        <w:pStyle w:val="Normal"/>
        <w:spacing w:lineRule="atLeast" w:line="240"/>
        <w:ind w:firstLine="565"/>
        <w:jc w:val="both"/>
        <w:rPr>
          <w:sz w:val="24"/>
          <w:lang w:val="hu-HU"/>
        </w:rPr>
      </w:pPr>
      <w:r>
        <w:rPr>
          <w:sz w:val="24"/>
          <w:lang w:val="hu-HU"/>
        </w:rPr>
        <w:t>Ascyra kezében megvillant a fejvadászkard - félreütött egy döfésre lendülő jatagánt és átmetszett egy torkot. Az elsőnek érkező Skorpió holtan bukott a teraszra.</w:t>
      </w:r>
    </w:p>
    <w:p>
      <w:pPr>
        <w:pStyle w:val="Normal"/>
        <w:spacing w:lineRule="atLeast" w:line="240"/>
        <w:ind w:firstLine="565"/>
        <w:jc w:val="both"/>
        <w:rPr/>
      </w:pPr>
      <w:r>
        <w:rPr>
          <w:sz w:val="24"/>
          <w:lang w:val="hu-HU"/>
        </w:rPr>
        <w:t xml:space="preserve">- A te ágyadban rosszabbul járt - emlékeztette Vierrét -, </w:t>
      </w:r>
      <w:r>
        <w:rPr>
          <w:i/>
          <w:sz w:val="24"/>
          <w:lang w:val="hu-HU"/>
        </w:rPr>
        <w:t xml:space="preserve">te </w:t>
      </w:r>
      <w:r>
        <w:rPr>
          <w:sz w:val="24"/>
          <w:lang w:val="hu-HU"/>
        </w:rPr>
        <w:t>megölted!</w:t>
      </w:r>
    </w:p>
    <w:p>
      <w:pPr>
        <w:pStyle w:val="Normal"/>
        <w:spacing w:lineRule="atLeast" w:line="240"/>
        <w:ind w:firstLine="565"/>
        <w:jc w:val="both"/>
        <w:rPr>
          <w:sz w:val="24"/>
          <w:lang w:val="hu-HU"/>
        </w:rPr>
      </w:pPr>
      <w:r>
        <w:rPr>
          <w:sz w:val="24"/>
          <w:lang w:val="hu-HU"/>
        </w:rPr>
        <w:t>A suhancok futásnak eredtek, a tolvajmester célba hajította mindkét kését.</w:t>
      </w:r>
    </w:p>
    <w:p>
      <w:pPr>
        <w:pStyle w:val="Normal"/>
        <w:spacing w:lineRule="atLeast" w:line="240"/>
        <w:ind w:firstLine="565"/>
        <w:jc w:val="both"/>
        <w:rPr/>
      </w:pPr>
      <w:r>
        <w:rPr>
          <w:sz w:val="24"/>
          <w:lang w:val="hu-HU"/>
        </w:rPr>
        <w:t>Vierre sötéten vigyorgott.</w:t>
      </w:r>
    </w:p>
    <w:p>
      <w:pPr>
        <w:pStyle w:val="Normal"/>
        <w:spacing w:lineRule="atLeast" w:line="240"/>
        <w:ind w:firstLine="565"/>
        <w:jc w:val="both"/>
        <w:rPr>
          <w:sz w:val="24"/>
          <w:lang w:val="hu-HU"/>
        </w:rPr>
      </w:pPr>
      <w:r>
        <w:rPr>
          <w:sz w:val="24"/>
          <w:lang w:val="hu-HU"/>
        </w:rPr>
        <w:t>- Mégsem volt hajlandó szövetkezni.</w:t>
      </w:r>
    </w:p>
    <w:p>
      <w:pPr>
        <w:pStyle w:val="Normal"/>
        <w:spacing w:lineRule="atLeast" w:line="240"/>
        <w:ind w:firstLine="565"/>
        <w:jc w:val="both"/>
        <w:rPr/>
      </w:pPr>
      <w:r>
        <w:rPr>
          <w:sz w:val="24"/>
          <w:lang w:val="hu-HU"/>
        </w:rPr>
        <w:t>Kipördült, félrekapta a fejét egy vágás elől, és felhasította támadója gyomrát. Átfordult a hátán, fél térdre érkezett, kardját hárításra emelve - kísér</w:t>
        <w:softHyphen/>
        <w:t>tetiesen ugyanúgy, mint a kránival szemben, ám ezúttal acél szánkázott végig az acélon. Eztán fogást váltott, s felszökkenve ellenfele álla alá döfte a kar</w:t>
        <w:softHyphen/>
        <w:t>dot.</w:t>
      </w:r>
    </w:p>
    <w:p>
      <w:pPr>
        <w:pStyle w:val="Normal"/>
        <w:spacing w:lineRule="atLeast" w:line="240"/>
        <w:ind w:firstLine="565"/>
        <w:jc w:val="both"/>
        <w:rPr>
          <w:sz w:val="24"/>
          <w:lang w:val="hu-HU"/>
        </w:rPr>
      </w:pPr>
      <w:r>
        <w:rPr>
          <w:sz w:val="24"/>
          <w:lang w:val="hu-HU"/>
        </w:rPr>
        <w:t>- Nem tudtuk volna megölni - tért vissza a kránira. - Felismertem a harcmodorát. Sokszorta képzettebb nálunk.</w:t>
      </w:r>
    </w:p>
    <w:p>
      <w:pPr>
        <w:pStyle w:val="Normal"/>
        <w:spacing w:lineRule="atLeast" w:line="240"/>
        <w:ind w:firstLine="565"/>
        <w:jc w:val="both"/>
        <w:rPr/>
      </w:pPr>
      <w:r>
        <w:rPr>
          <w:sz w:val="24"/>
          <w:lang w:val="hu-HU"/>
        </w:rPr>
        <w:t>- Megsebezted! - ágált Ascyra, s belekezdett egy alapos munkával összegyakorolt cselbe. Társnőjé</w:t>
        <w:softHyphen/>
        <w:t>nek nem maradt választása: lépte a maga lépéseit, védte a maga oldalát, mígnem hirtelen helyet cserél</w:t>
        <w:softHyphen/>
        <w:t>tek. Összezavarodott ellenfeleik súlyos sebekkel tán</w:t>
        <w:softHyphen/>
        <w:t>torodtak hátra.</w:t>
      </w:r>
    </w:p>
    <w:p>
      <w:pPr>
        <w:pStyle w:val="Normal"/>
        <w:spacing w:lineRule="atLeast" w:line="240"/>
        <w:ind w:firstLine="565"/>
        <w:jc w:val="both"/>
        <w:rPr>
          <w:sz w:val="24"/>
          <w:lang w:val="hu-HU"/>
        </w:rPr>
      </w:pPr>
      <w:r>
        <w:rPr>
          <w:sz w:val="24"/>
          <w:lang w:val="hu-HU"/>
        </w:rPr>
        <w:t>Út nyílt előttük az Al Balada külső fala felé. Neki</w:t>
        <w:softHyphen/>
        <w:t>iramodtak, hátrahagyva az óvatosan közelítő Skor</w:t>
        <w:softHyphen/>
        <w:t>piókat. A fal felett átszökkenni egyetlen lendület műve volt.</w:t>
      </w:r>
    </w:p>
    <w:p>
      <w:pPr>
        <w:pStyle w:val="Normal"/>
        <w:spacing w:lineRule="atLeast" w:line="240"/>
        <w:ind w:firstLine="565"/>
        <w:jc w:val="both"/>
        <w:rPr>
          <w:sz w:val="24"/>
          <w:lang w:val="hu-HU"/>
        </w:rPr>
      </w:pPr>
      <w:r>
        <w:rPr>
          <w:sz w:val="24"/>
          <w:lang w:val="hu-HU"/>
        </w:rPr>
        <w:t>A Bazár porában értek földet.</w:t>
      </w:r>
    </w:p>
    <w:p>
      <w:pPr>
        <w:pStyle w:val="Normal"/>
        <w:spacing w:lineRule="atLeast" w:line="240"/>
        <w:ind w:firstLine="565"/>
        <w:jc w:val="both"/>
        <w:rPr/>
      </w:pPr>
      <w:r>
        <w:rPr>
          <w:sz w:val="24"/>
          <w:lang w:val="hu-HU"/>
        </w:rPr>
        <w:t>- Szerencsém volt - folytatta a gorviki lány a félbe maradt gondolatot. - Másodszor már nem hibázott volna.</w:t>
      </w:r>
    </w:p>
    <w:p>
      <w:pPr>
        <w:pStyle w:val="Normal"/>
        <w:spacing w:lineRule="atLeast" w:line="240"/>
        <w:ind w:firstLine="565"/>
        <w:jc w:val="both"/>
        <w:rPr>
          <w:sz w:val="24"/>
          <w:lang w:val="hu-HU"/>
        </w:rPr>
      </w:pPr>
      <w:r>
        <w:rPr>
          <w:sz w:val="24"/>
          <w:lang w:val="hu-HU"/>
        </w:rPr>
        <w:t>Félretaszított egy vándorárust, roskadásig telt kor</w:t>
        <w:softHyphen/>
        <w:t>déját a gúlába rakott kosarak közé lökte. A sikátort elöntötték mögöttük a szerteguruló holmik és az értékesebb darabok után vetődő kereskedők. Ascyra szabadkozva mormogott, de rá sem hederített senki, mert társnője módszeresen tovább döntögette a gúlákat: és a tiltakozó kereskedőket.</w:t>
      </w:r>
    </w:p>
    <w:p>
      <w:pPr>
        <w:pStyle w:val="Normal"/>
        <w:tabs>
          <w:tab w:val="clear" w:pos="720"/>
          <w:tab w:val="left" w:pos="183" w:leader="none"/>
        </w:tabs>
        <w:ind w:firstLine="567"/>
        <w:rPr/>
      </w:pPr>
      <w:r>
        <w:rPr>
          <w:sz w:val="24"/>
          <w:lang w:val="hu-HU"/>
        </w:rPr>
        <w:t>A pyarroni tiszta szívből gyűlölte Kránt, s mindazt, mi vele kapcsolatos. Gyűlölte a fejvadászt is. Berántotta. Vierrét egy teaházba; átgázoltak az izgatott vendégeken, a hátsó kijáraton át egy újabb sikátorba menekültek. A fedett Bazárba már napnyugtával beköszöntött az est, szabadon válogathattak a sötét szegletek és vackok között.</w:t>
      </w:r>
    </w:p>
    <w:p>
      <w:pPr>
        <w:pStyle w:val="Normal"/>
        <w:tabs>
          <w:tab w:val="clear" w:pos="720"/>
          <w:tab w:val="left" w:pos="183" w:leader="none"/>
        </w:tabs>
        <w:ind w:firstLine="567"/>
        <w:rPr>
          <w:sz w:val="24"/>
          <w:lang w:val="hu-HU"/>
        </w:rPr>
      </w:pPr>
      <w:r>
        <w:rPr>
          <w:sz w:val="24"/>
          <w:lang w:val="hu-HU"/>
        </w:rPr>
        <w:t>- Miért hagyott életben bennünket? - tért vissza a kránira Ascyra. Nem hagyta nyugodni a kérdés.</w:t>
      </w:r>
    </w:p>
    <w:p>
      <w:pPr>
        <w:pStyle w:val="Normal"/>
        <w:tabs>
          <w:tab w:val="clear" w:pos="720"/>
          <w:tab w:val="left" w:pos="183" w:leader="none"/>
        </w:tabs>
        <w:ind w:firstLine="567"/>
        <w:rPr>
          <w:sz w:val="24"/>
          <w:lang w:val="hu-HU"/>
        </w:rPr>
      </w:pPr>
      <w:r>
        <w:rPr>
          <w:sz w:val="24"/>
          <w:lang w:val="hu-HU"/>
        </w:rPr>
        <w:t>Vierre elmerengett, másfél évtized távolába tekintett vissza.</w:t>
      </w:r>
    </w:p>
    <w:p>
      <w:pPr>
        <w:pStyle w:val="Normal"/>
        <w:tabs>
          <w:tab w:val="clear" w:pos="720"/>
          <w:tab w:val="left" w:pos="183" w:leader="none"/>
        </w:tabs>
        <w:ind w:firstLine="567"/>
        <w:rPr>
          <w:sz w:val="24"/>
          <w:lang w:val="hu-HU"/>
        </w:rPr>
      </w:pPr>
      <w:r>
        <w:rPr>
          <w:sz w:val="24"/>
          <w:lang w:val="hu-HU"/>
        </w:rPr>
        <w:t>- Ő messor. Ha teheti, nem öl, mert a gyilkolás nem az ő feladata. Talán azt gondolta, amúgy sem tehetünk semmit.</w:t>
      </w:r>
    </w:p>
    <w:p>
      <w:pPr>
        <w:pStyle w:val="Normal"/>
        <w:tabs>
          <w:tab w:val="clear" w:pos="720"/>
          <w:tab w:val="left" w:pos="183" w:leader="none"/>
        </w:tabs>
        <w:ind w:firstLine="567"/>
        <w:rPr>
          <w:sz w:val="24"/>
          <w:lang w:val="hu-HU"/>
        </w:rPr>
      </w:pPr>
      <w:r>
        <w:rPr>
          <w:sz w:val="24"/>
          <w:lang w:val="hu-HU"/>
        </w:rPr>
        <w:t>Ascyra gyakorlott ujjakkal rendbe szedte szőke tincseit, leporolta ruháját.</w:t>
      </w:r>
    </w:p>
    <w:p>
      <w:pPr>
        <w:pStyle w:val="Normal"/>
        <w:tabs>
          <w:tab w:val="clear" w:pos="720"/>
          <w:tab w:val="left" w:pos="183" w:leader="none"/>
        </w:tabs>
        <w:ind w:firstLine="567"/>
        <w:rPr/>
      </w:pPr>
      <w:r>
        <w:rPr>
          <w:sz w:val="24"/>
          <w:lang w:val="hu-HU"/>
        </w:rPr>
        <w:t>- Túl sokat képzelsz egy krániról, testvérem. Átkozott orgyilkos mind, a sötétség szolgái! Talán megtévesztett a negédes hang, vagy a férfias mosoly?! -Rosszallón csóválta fejét; a maga részéről lezárta a kérdést. - Holnap felkeressük a Palotát, és körbeszimatoljuk az el Hiadát. - Tűnődőn révedt a kard vérmocskos pengéjére, majd, mint aki álomból ébred, a theubjába törölte a fegyvert. - Vajon mit keresnek a Fekete Skorpiók egy kolostorban?</w:t>
      </w:r>
      <w:r>
        <w:br w:type="page"/>
      </w:r>
    </w:p>
    <w:p>
      <w:pPr>
        <w:pStyle w:val="Normal"/>
        <w:jc w:val="center"/>
        <w:rPr>
          <w:sz w:val="24"/>
          <w:lang w:val="hu-HU"/>
        </w:rPr>
      </w:pPr>
      <w:r>
        <w:rPr>
          <w:sz w:val="24"/>
          <w:lang w:val="hu-HU"/>
        </w:rPr>
      </w:r>
    </w:p>
    <w:p>
      <w:pPr>
        <w:pStyle w:val="Normal"/>
        <w:jc w:val="center"/>
        <w:rPr>
          <w:sz w:val="24"/>
          <w:lang w:val="hu-HU"/>
        </w:rPr>
      </w:pPr>
      <w:r>
        <w:rPr>
          <w:sz w:val="24"/>
          <w:lang w:val="hu-HU"/>
        </w:rPr>
      </w:r>
    </w:p>
    <w:p>
      <w:pPr>
        <w:pStyle w:val="Normal"/>
        <w:jc w:val="center"/>
        <w:rPr>
          <w:sz w:val="24"/>
          <w:lang w:val="hu-HU"/>
        </w:rPr>
      </w:pPr>
      <w:r>
        <w:rPr>
          <w:sz w:val="24"/>
          <w:lang w:val="hu-HU"/>
        </w:rPr>
      </w:r>
    </w:p>
    <w:p>
      <w:pPr>
        <w:pStyle w:val="Normal"/>
        <w:jc w:val="center"/>
        <w:rPr>
          <w:sz w:val="24"/>
          <w:lang w:val="hu-HU"/>
        </w:rPr>
      </w:pPr>
      <w:r>
        <w:rPr>
          <w:sz w:val="24"/>
          <w:lang w:val="hu-HU"/>
        </w:rPr>
      </w:r>
    </w:p>
    <w:p>
      <w:pPr>
        <w:pStyle w:val="Normal"/>
        <w:jc w:val="center"/>
        <w:rPr>
          <w:sz w:val="24"/>
          <w:lang w:val="hu-HU"/>
        </w:rPr>
      </w:pPr>
      <w:r>
        <w:rPr>
          <w:sz w:val="24"/>
          <w:lang w:val="hu-HU"/>
        </w:rPr>
      </w:r>
    </w:p>
    <w:p>
      <w:pPr>
        <w:pStyle w:val="Normal"/>
        <w:jc w:val="center"/>
        <w:rPr>
          <w:sz w:val="24"/>
          <w:lang w:val="hu-HU"/>
        </w:rPr>
      </w:pPr>
      <w:r>
        <w:rPr>
          <w:sz w:val="24"/>
          <w:lang w:val="hu-HU"/>
        </w:rPr>
      </w:r>
    </w:p>
    <w:p>
      <w:pPr>
        <w:pStyle w:val="Normal"/>
        <w:jc w:val="center"/>
        <w:rPr>
          <w:sz w:val="24"/>
          <w:lang w:val="hu-HU"/>
        </w:rPr>
      </w:pPr>
      <w:r>
        <w:rPr>
          <w:sz w:val="24"/>
          <w:lang w:val="hu-HU"/>
        </w:rPr>
      </w:r>
    </w:p>
    <w:p>
      <w:pPr>
        <w:pStyle w:val="Normal"/>
        <w:jc w:val="center"/>
        <w:rPr>
          <w:sz w:val="24"/>
          <w:lang w:val="hu-HU"/>
        </w:rPr>
      </w:pPr>
      <w:r>
        <w:rPr>
          <w:sz w:val="24"/>
          <w:lang w:val="hu-HU"/>
        </w:rPr>
      </w:r>
    </w:p>
    <w:p>
      <w:pPr>
        <w:pStyle w:val="Normal"/>
        <w:jc w:val="center"/>
        <w:rPr>
          <w:sz w:val="24"/>
          <w:lang w:val="hu-HU"/>
        </w:rPr>
      </w:pPr>
      <w:r>
        <w:rPr>
          <w:sz w:val="24"/>
          <w:lang w:val="hu-HU"/>
        </w:rPr>
      </w:r>
    </w:p>
    <w:p>
      <w:pPr>
        <w:pStyle w:val="Normal"/>
        <w:jc w:val="center"/>
        <w:rPr>
          <w:sz w:val="24"/>
          <w:lang w:val="hu-HU"/>
        </w:rPr>
      </w:pPr>
      <w:r>
        <w:rPr>
          <w:sz w:val="24"/>
          <w:lang w:val="hu-HU"/>
        </w:rPr>
      </w:r>
    </w:p>
    <w:p>
      <w:pPr>
        <w:pStyle w:val="Normal"/>
        <w:jc w:val="center"/>
        <w:rPr>
          <w:sz w:val="24"/>
          <w:lang w:val="hu-HU"/>
        </w:rPr>
      </w:pPr>
      <w:r>
        <w:rPr>
          <w:sz w:val="24"/>
          <w:lang w:val="hu-HU"/>
        </w:rPr>
      </w:r>
    </w:p>
    <w:p>
      <w:pPr>
        <w:pStyle w:val="Normal"/>
        <w:jc w:val="center"/>
        <w:rPr>
          <w:sz w:val="24"/>
          <w:lang w:val="hu-HU"/>
        </w:rPr>
      </w:pPr>
      <w:r>
        <w:rPr>
          <w:sz w:val="24"/>
          <w:lang w:val="hu-HU"/>
        </w:rPr>
      </w:r>
    </w:p>
    <w:p>
      <w:pPr>
        <w:pStyle w:val="Normal"/>
        <w:jc w:val="center"/>
        <w:rPr>
          <w:b/>
          <w:b/>
          <w:bCs/>
          <w:sz w:val="70"/>
          <w:lang w:val="hu-HU"/>
        </w:rPr>
      </w:pPr>
      <w:r>
        <w:rPr>
          <w:b/>
          <w:bCs/>
          <w:sz w:val="70"/>
          <w:lang w:val="hu-HU"/>
        </w:rPr>
        <w:t>MÁSODIK RÉSZ</w:t>
      </w:r>
    </w:p>
    <w:p>
      <w:pPr>
        <w:pStyle w:val="Normal"/>
        <w:jc w:val="center"/>
        <w:rPr>
          <w:b/>
          <w:b/>
          <w:bCs/>
          <w:sz w:val="70"/>
          <w:lang w:val="hu-HU"/>
        </w:rPr>
      </w:pPr>
      <w:r>
        <w:rPr>
          <w:b/>
          <w:bCs/>
          <w:sz w:val="70"/>
          <w:lang w:val="hu-HU"/>
        </w:rPr>
      </w:r>
    </w:p>
    <w:p>
      <w:pPr>
        <w:pStyle w:val="Normal"/>
        <w:jc w:val="center"/>
        <w:rPr>
          <w:b/>
          <w:b/>
          <w:bCs/>
          <w:sz w:val="70"/>
          <w:lang w:val="hu-HU"/>
        </w:rPr>
      </w:pPr>
      <w:r>
        <w:rPr>
          <w:b/>
          <w:bCs/>
          <w:sz w:val="70"/>
          <w:lang w:val="hu-HU"/>
        </w:rPr>
        <w:t>CSATÁK</w:t>
      </w:r>
    </w:p>
    <w:p>
      <w:pPr>
        <w:pStyle w:val="Normal"/>
        <w:jc w:val="both"/>
        <w:rPr>
          <w:b/>
          <w:b/>
          <w:bCs/>
          <w:sz w:val="24"/>
          <w:lang w:val="hu-HU"/>
        </w:rPr>
      </w:pPr>
      <w:r>
        <w:rPr>
          <w:b/>
          <w:bCs/>
          <w:sz w:val="24"/>
          <w:lang w:val="hu-HU"/>
        </w:rPr>
      </w:r>
    </w:p>
    <w:p>
      <w:pPr>
        <w:pStyle w:val="Normal"/>
        <w:jc w:val="both"/>
        <w:rPr>
          <w:sz w:val="24"/>
          <w:lang w:val="hu-HU"/>
        </w:rPr>
      </w:pPr>
      <w:r>
        <w:rPr>
          <w:sz w:val="24"/>
          <w:lang w:val="hu-HU"/>
        </w:rPr>
      </w:r>
    </w:p>
    <w:p>
      <w:pPr>
        <w:pStyle w:val="Normal"/>
        <w:jc w:val="both"/>
        <w:rPr>
          <w:sz w:val="24"/>
          <w:lang w:val="hu-HU"/>
        </w:rPr>
      </w:pPr>
      <w:r>
        <w:rPr>
          <w:sz w:val="24"/>
          <w:lang w:val="hu-HU"/>
        </w:rPr>
      </w:r>
    </w:p>
    <w:p>
      <w:pPr>
        <w:pStyle w:val="Normal"/>
        <w:jc w:val="both"/>
        <w:rPr>
          <w:sz w:val="24"/>
          <w:lang w:val="hu-HU"/>
        </w:rPr>
      </w:pPr>
      <w:r>
        <w:rPr>
          <w:sz w:val="24"/>
          <w:lang w:val="hu-HU"/>
        </w:rPr>
      </w:r>
    </w:p>
    <w:p>
      <w:pPr>
        <w:pStyle w:val="Normal"/>
        <w:jc w:val="both"/>
        <w:rPr>
          <w:sz w:val="24"/>
          <w:lang w:val="hu-HU"/>
        </w:rPr>
      </w:pPr>
      <w:r>
        <w:rPr>
          <w:sz w:val="24"/>
          <w:lang w:val="hu-HU"/>
        </w:rPr>
      </w:r>
    </w:p>
    <w:p>
      <w:pPr>
        <w:pStyle w:val="Normal"/>
        <w:jc w:val="both"/>
        <w:rPr>
          <w:sz w:val="24"/>
          <w:lang w:val="hu-HU"/>
        </w:rPr>
      </w:pPr>
      <w:r>
        <w:rPr>
          <w:sz w:val="24"/>
          <w:lang w:val="hu-HU"/>
        </w:rPr>
      </w:r>
    </w:p>
    <w:p>
      <w:pPr>
        <w:pStyle w:val="Normal"/>
        <w:jc w:val="both"/>
        <w:rPr>
          <w:sz w:val="24"/>
          <w:lang w:val="hu-HU"/>
        </w:rPr>
      </w:pPr>
      <w:r>
        <w:rPr>
          <w:sz w:val="24"/>
          <w:lang w:val="hu-HU"/>
        </w:rPr>
      </w:r>
    </w:p>
    <w:p>
      <w:pPr>
        <w:pStyle w:val="Normal"/>
        <w:jc w:val="both"/>
        <w:rPr>
          <w:sz w:val="24"/>
          <w:lang w:val="hu-HU"/>
        </w:rPr>
      </w:pPr>
      <w:r>
        <w:rPr>
          <w:sz w:val="24"/>
          <w:lang w:val="hu-HU"/>
        </w:rPr>
      </w:r>
    </w:p>
    <w:p>
      <w:pPr>
        <w:pStyle w:val="Normal"/>
        <w:jc w:val="both"/>
        <w:rPr>
          <w:sz w:val="24"/>
          <w:lang w:val="hu-HU"/>
        </w:rPr>
      </w:pPr>
      <w:r>
        <w:rPr>
          <w:sz w:val="24"/>
          <w:lang w:val="hu-HU"/>
        </w:rPr>
      </w:r>
    </w:p>
    <w:p>
      <w:pPr>
        <w:pStyle w:val="Normal"/>
        <w:jc w:val="both"/>
        <w:rPr>
          <w:sz w:val="24"/>
          <w:lang w:val="hu-HU"/>
        </w:rPr>
      </w:pPr>
      <w:r>
        <w:rPr>
          <w:sz w:val="24"/>
          <w:lang w:val="hu-HU"/>
        </w:rPr>
      </w:r>
    </w:p>
    <w:p>
      <w:pPr>
        <w:pStyle w:val="Normal"/>
        <w:jc w:val="both"/>
        <w:rPr>
          <w:sz w:val="24"/>
          <w:lang w:val="hu-HU"/>
        </w:rPr>
      </w:pPr>
      <w:r>
        <w:rPr>
          <w:sz w:val="24"/>
          <w:lang w:val="hu-HU"/>
        </w:rPr>
      </w:r>
    </w:p>
    <w:p>
      <w:pPr>
        <w:pStyle w:val="Normal"/>
        <w:jc w:val="both"/>
        <w:rPr>
          <w:sz w:val="24"/>
          <w:lang w:val="hu-HU"/>
        </w:rPr>
      </w:pPr>
      <w:r>
        <w:rPr>
          <w:sz w:val="24"/>
          <w:lang w:val="hu-HU"/>
        </w:rPr>
      </w:r>
    </w:p>
    <w:p>
      <w:pPr>
        <w:pStyle w:val="Normal"/>
        <w:jc w:val="both"/>
        <w:rPr>
          <w:sz w:val="24"/>
          <w:lang w:val="hu-HU"/>
        </w:rPr>
      </w:pPr>
      <w:r>
        <w:rPr>
          <w:sz w:val="24"/>
          <w:lang w:val="hu-HU"/>
        </w:rPr>
      </w:r>
    </w:p>
    <w:p>
      <w:pPr>
        <w:pStyle w:val="Normal"/>
        <w:jc w:val="both"/>
        <w:rPr>
          <w:sz w:val="24"/>
          <w:lang w:val="hu-HU"/>
        </w:rPr>
      </w:pPr>
      <w:r>
        <w:rPr>
          <w:sz w:val="24"/>
          <w:lang w:val="hu-HU"/>
        </w:rPr>
      </w:r>
    </w:p>
    <w:p>
      <w:pPr>
        <w:pStyle w:val="Normal"/>
        <w:jc w:val="both"/>
        <w:rPr>
          <w:sz w:val="24"/>
          <w:lang w:val="hu-HU"/>
        </w:rPr>
      </w:pPr>
      <w:r>
        <w:rPr>
          <w:sz w:val="24"/>
          <w:lang w:val="hu-HU"/>
        </w:rPr>
      </w:r>
    </w:p>
    <w:p>
      <w:pPr>
        <w:pStyle w:val="Normal"/>
        <w:jc w:val="both"/>
        <w:rPr>
          <w:sz w:val="24"/>
          <w:lang w:val="hu-HU"/>
        </w:rPr>
      </w:pPr>
      <w:r>
        <w:rPr>
          <w:sz w:val="24"/>
          <w:lang w:val="hu-HU"/>
        </w:rPr>
      </w:r>
    </w:p>
    <w:p>
      <w:pPr>
        <w:pStyle w:val="Normal"/>
        <w:jc w:val="center"/>
        <w:rPr>
          <w:sz w:val="24"/>
          <w:lang w:val="hu-HU"/>
        </w:rPr>
      </w:pPr>
      <w:r>
        <w:rPr>
          <w:sz w:val="24"/>
          <w:lang w:val="hu-HU"/>
        </w:rPr>
        <w:t>„</w:t>
      </w:r>
      <w:r>
        <w:rPr>
          <w:sz w:val="24"/>
          <w:lang w:val="hu-HU"/>
        </w:rPr>
        <w:t>Vad félelmek suhannak</w:t>
      </w:r>
    </w:p>
    <w:p>
      <w:pPr>
        <w:pStyle w:val="Normal"/>
        <w:jc w:val="center"/>
        <w:rPr>
          <w:sz w:val="24"/>
          <w:lang w:val="hu-HU"/>
        </w:rPr>
      </w:pPr>
      <w:r>
        <w:rPr>
          <w:sz w:val="24"/>
          <w:lang w:val="hu-HU"/>
        </w:rPr>
        <w:t>körének mindenfelől,</w:t>
      </w:r>
    </w:p>
    <w:p>
      <w:pPr>
        <w:pStyle w:val="Normal"/>
        <w:jc w:val="center"/>
        <w:rPr>
          <w:sz w:val="24"/>
          <w:lang w:val="hu-HU"/>
        </w:rPr>
      </w:pPr>
      <w:r>
        <w:rPr>
          <w:sz w:val="24"/>
          <w:lang w:val="hu-HU"/>
        </w:rPr>
        <w:t>és a lélekre nagy-nagy</w:t>
      </w:r>
    </w:p>
    <w:p>
      <w:pPr>
        <w:pStyle w:val="Normal"/>
        <w:jc w:val="center"/>
        <w:rPr/>
      </w:pPr>
      <w:r>
        <w:rPr>
          <w:sz w:val="24"/>
          <w:lang w:val="hu-HU"/>
        </w:rPr>
        <w:t>éj mázsás terhe tör</w:t>
      </w:r>
    </w:p>
    <w:p>
      <w:pPr>
        <w:pStyle w:val="Normal"/>
        <w:jc w:val="center"/>
        <w:rPr>
          <w:sz w:val="24"/>
          <w:lang w:val="hu-HU"/>
        </w:rPr>
      </w:pPr>
      <w:r>
        <w:rPr>
          <w:sz w:val="24"/>
          <w:lang w:val="hu-HU"/>
        </w:rPr>
      </w:r>
    </w:p>
    <w:p>
      <w:pPr>
        <w:pStyle w:val="Normal"/>
        <w:jc w:val="center"/>
        <w:rPr>
          <w:sz w:val="24"/>
          <w:lang w:val="hu-HU"/>
        </w:rPr>
      </w:pPr>
      <w:r>
        <w:rPr>
          <w:sz w:val="24"/>
          <w:lang w:val="hu-HU"/>
        </w:rPr>
        <w:t>Közeledik, kiértve</w:t>
      </w:r>
    </w:p>
    <w:p>
      <w:pPr>
        <w:pStyle w:val="Normal"/>
        <w:jc w:val="center"/>
        <w:rPr>
          <w:sz w:val="24"/>
          <w:lang w:val="hu-HU"/>
        </w:rPr>
      </w:pPr>
      <w:r>
        <w:rPr>
          <w:sz w:val="24"/>
          <w:lang w:val="hu-HU"/>
        </w:rPr>
        <w:t>Csábít az őrület.</w:t>
      </w:r>
    </w:p>
    <w:p>
      <w:pPr>
        <w:pStyle w:val="Normal"/>
        <w:jc w:val="center"/>
        <w:rPr>
          <w:sz w:val="24"/>
          <w:lang w:val="hu-HU"/>
        </w:rPr>
      </w:pPr>
      <w:r>
        <w:rPr>
          <w:sz w:val="24"/>
          <w:lang w:val="hu-HU"/>
        </w:rPr>
        <w:t>Eláll a szív verése,</w:t>
      </w:r>
    </w:p>
    <w:p>
      <w:pPr>
        <w:pStyle w:val="Normal"/>
        <w:jc w:val="center"/>
        <w:rPr>
          <w:sz w:val="24"/>
          <w:lang w:val="hu-HU"/>
        </w:rPr>
      </w:pPr>
      <w:r>
        <w:rPr>
          <w:sz w:val="24"/>
          <w:lang w:val="hu-HU"/>
        </w:rPr>
        <w:t>S minden érzék süket.”</w:t>
      </w:r>
    </w:p>
    <w:p>
      <w:pPr>
        <w:pStyle w:val="Normal"/>
        <w:jc w:val="center"/>
        <w:rPr>
          <w:sz w:val="24"/>
          <w:lang w:val="hu-HU"/>
        </w:rPr>
      </w:pPr>
      <w:r>
        <w:rPr>
          <w:sz w:val="24"/>
          <w:lang w:val="hu-HU"/>
        </w:rPr>
      </w:r>
      <w:r>
        <w:br w:type="page"/>
      </w:r>
    </w:p>
    <w:p>
      <w:pPr>
        <w:pStyle w:val="Normal"/>
        <w:jc w:val="center"/>
        <w:rPr>
          <w:b/>
          <w:b/>
          <w:bCs/>
          <w:sz w:val="32"/>
        </w:rPr>
      </w:pPr>
      <w:r>
        <w:rPr>
          <w:b/>
          <w:bCs/>
          <w:sz w:val="32"/>
        </w:rPr>
        <w:t>10.</w:t>
      </w:r>
    </w:p>
    <w:p>
      <w:pPr>
        <w:pStyle w:val="Heading1"/>
        <w:rPr/>
      </w:pPr>
      <w:r>
        <w:rPr/>
        <w:t>Seregszemle</w:t>
      </w:r>
    </w:p>
    <w:p>
      <w:pPr>
        <w:pStyle w:val="Normal"/>
        <w:spacing w:lineRule="atLeast" w:line="240"/>
        <w:ind w:firstLine="565"/>
        <w:jc w:val="both"/>
        <w:rPr>
          <w:sz w:val="24"/>
          <w:lang w:val="hu-HU"/>
        </w:rPr>
      </w:pPr>
      <w:r>
        <w:rPr>
          <w:sz w:val="24"/>
          <w:lang w:val="hu-HU"/>
        </w:rPr>
      </w:r>
    </w:p>
    <w:p>
      <w:pPr>
        <w:pStyle w:val="Normal"/>
        <w:spacing w:lineRule="atLeast" w:line="240"/>
        <w:ind w:firstLine="565"/>
        <w:jc w:val="both"/>
        <w:rPr/>
      </w:pPr>
      <w:r>
        <w:rPr>
          <w:sz w:val="24"/>
          <w:lang w:val="hu-HU"/>
        </w:rPr>
        <w:t>A</w:t>
      </w:r>
      <w:r>
        <w:rPr>
          <w:b/>
          <w:sz w:val="24"/>
          <w:lang w:val="hu-HU"/>
        </w:rPr>
        <w:t xml:space="preserve"> </w:t>
      </w:r>
      <w:r>
        <w:rPr>
          <w:sz w:val="24"/>
          <w:lang w:val="hu-HU"/>
        </w:rPr>
        <w:t>Keleti Udvart a Palota legnagyobb nyílt területé</w:t>
      </w:r>
      <w:r>
        <w:rPr>
          <w:sz w:val="24"/>
        </w:rPr>
        <w:t>nek tervrezték. Hosszan, nyílegyenesen vágott át a körkörösen emelt épületszárnyak között, akár a shadoni kastélykertek fasoros sétányai. Középen v:illiárdnvi mozaikkővel kirakott medence kígyó</w:t>
        <w:softHyphen/>
        <w:t>zott, gömbölyded öblöket, félszigeteket formázva, vizében csillogó aranyhalak lebegtek. A nedves föld</w:t>
        <w:softHyphen/>
        <w:t xml:space="preserve">ből pálmafák és bokrok sarjadtak, virágágyások és </w:t>
      </w:r>
      <w:r>
        <w:rPr>
          <w:sz w:val="24"/>
          <w:lang w:val="hu-HU"/>
        </w:rPr>
        <w:t>rózsalugasok között. A levegőben hűs pára lebegett, a hajnali öntözővízbe kevert rózsaesszenciától illato</w:t>
        <w:softHyphen/>
        <w:t>san.</w:t>
      </w:r>
    </w:p>
    <w:p>
      <w:pPr>
        <w:pStyle w:val="Normal"/>
        <w:spacing w:lineRule="atLeast" w:line="240"/>
        <w:ind w:firstLine="565"/>
        <w:jc w:val="both"/>
        <w:rPr/>
      </w:pPr>
      <w:r>
        <w:rPr>
          <w:sz w:val="24"/>
          <w:lang w:val="hu-HU"/>
        </w:rPr>
        <w:t>A magas falak mögött felbukkanó nap először az Alkonnyal Nyíló Rózsák Kertjét aranyozta be sugara</w:t>
        <w:softHyphen/>
        <w:t>ival - a kívül karmazsin, belül fekete szirmok sietve záródtak apró, vörös bimbókká. A hárem üvegabla</w:t>
        <w:softHyphen/>
        <w:t>kai száz színben szórták-tükrözték a fényt, s felszi</w:t>
        <w:softHyphen/>
        <w:t>porkázott a medence vízfelszíne is. Az árnyékok rövidültek, napsugártól rettegő teremtmények gya</w:t>
        <w:softHyphen/>
        <w:t>nánt kúsztak a falak és a bokrok alá. Rövidesen fénybe borult a színes virágokkal beültetett Sóhajok Kertje is.</w:t>
      </w:r>
    </w:p>
    <w:p>
      <w:pPr>
        <w:pStyle w:val="Normal"/>
        <w:spacing w:lineRule="atLeast" w:line="240"/>
        <w:ind w:firstLine="565"/>
        <w:jc w:val="both"/>
        <w:rPr/>
      </w:pPr>
      <w:r>
        <w:rPr>
          <w:sz w:val="24"/>
          <w:lang w:val="hu-HU"/>
        </w:rPr>
        <w:t>A Sóhajok Kertjében álló éjszaka kopogtak a sze</w:t>
        <w:softHyphen/>
        <w:t>kercék, dolgoztak az ácsok s a kárpitosok, míg hajnalhasadtára elkészült a trónus és a lelátók. A bársonyba, selyembe burkolt ácsolatok három ol</w:t>
        <w:softHyphen/>
        <w:t>dalról határolták az ágyásokat. Az elővigyázatos lá</w:t>
        <w:softHyphen/>
        <w:t>bak nem taposták le a virágokat, egyetlen ösvény kígyózott csak az ágyások közepére, ahol kétlépésnyi körben kilátszott a mezítelen talaj. Az irtásban a kráni szabados térdepelt, ujjával mágikus jeleket rótt a nedves földbe, ajkáról varázsigék szakadtak fel. Szemmel láthatatlan jelzőfény lobbant, világát egyedül a Tersius varázslója pillanthatta meg, vala</w:t>
        <w:softHyphen/>
        <w:t>hol messze, a Kráni Hegység bércein túl.</w:t>
      </w:r>
    </w:p>
    <w:p>
      <w:pPr>
        <w:pStyle w:val="Normal"/>
        <w:spacing w:lineRule="atLeast" w:line="240"/>
        <w:ind w:firstLine="565"/>
        <w:jc w:val="both"/>
        <w:rPr/>
      </w:pPr>
      <w:r>
        <w:rPr>
          <w:sz w:val="24"/>
          <w:lang w:val="hu-HU"/>
        </w:rPr>
        <w:t>Az emír és kísérete elfoglalta helyét a trónus ván</w:t>
        <w:softHyphen/>
        <w:t>kosain, a tribünök zsongása tiszteletteljes csendbe fúlt. Izgalomtól felajzott dzsadok fészkelődtek a bro</w:t>
        <w:softHyphen/>
        <w:t>kát borítású deszkákon, díszes kaftánujjak, hanya</w:t>
        <w:softHyphen/>
        <w:t>gul felkötött emámék libbentek a hajnali szellőben. Kialvatlan, árgus szemek lesték a szabados minden mozdulatát a Sóhajok Kertjének közepén.</w:t>
      </w:r>
    </w:p>
    <w:p>
      <w:pPr>
        <w:pStyle w:val="Normal"/>
        <w:spacing w:lineRule="atLeast" w:line="240"/>
        <w:ind w:firstLine="565"/>
        <w:jc w:val="both"/>
        <w:rPr>
          <w:sz w:val="24"/>
          <w:lang w:val="hu-HU"/>
        </w:rPr>
      </w:pPr>
      <w:r>
        <w:rPr>
          <w:sz w:val="24"/>
          <w:lang w:val="hu-HU"/>
        </w:rPr>
        <w:t>A varázstudó végzett, óvatosan kihátrált a jelekkel borított tisztásról, de a talpa alatt szétmorzsolódó virágokkal már mit sem törött. Toronyiránt gázolt a trónus felé.</w:t>
      </w:r>
    </w:p>
    <w:p>
      <w:pPr>
        <w:pStyle w:val="Normal"/>
        <w:spacing w:lineRule="atLeast" w:line="240"/>
        <w:ind w:firstLine="565"/>
        <w:jc w:val="both"/>
        <w:rPr>
          <w:sz w:val="24"/>
          <w:lang w:val="hu-HU"/>
        </w:rPr>
      </w:pPr>
      <w:r>
        <w:rPr>
          <w:sz w:val="24"/>
          <w:lang w:val="hu-HU"/>
        </w:rPr>
        <w:t>A nap lomhán kúszott mind magasabbra, a hajnali szellő elcsendesült; a dzsadok egyre csak vártak, homlokukon felcsillantak az első verejtékcseppek. Kaftánok csúsztak le surrogva a vállakról, a szolgák hűtött teát kínáltak, a főkertész szomorún révedt a virágokra.</w:t>
      </w:r>
    </w:p>
    <w:p>
      <w:pPr>
        <w:pStyle w:val="Normal"/>
        <w:spacing w:lineRule="atLeast" w:line="240"/>
        <w:ind w:firstLine="565"/>
        <w:jc w:val="both"/>
        <w:rPr/>
      </w:pPr>
      <w:r>
        <w:rPr>
          <w:sz w:val="24"/>
          <w:lang w:val="hu-HU"/>
        </w:rPr>
        <w:t>Halk pusmogás támadt; a várható látványosság megérte a várakozást.</w:t>
      </w:r>
    </w:p>
    <w:p>
      <w:pPr>
        <w:pStyle w:val="Normal"/>
        <w:spacing w:lineRule="atLeast" w:line="240"/>
        <w:ind w:firstLine="565"/>
        <w:jc w:val="both"/>
        <w:rPr/>
      </w:pPr>
      <w:r>
        <w:rPr>
          <w:sz w:val="24"/>
          <w:lang w:val="hu-HU"/>
        </w:rPr>
        <w:t>A trónus emelvényét Fekete Skorpiók kettős sor</w:t>
        <w:softHyphen/>
        <w:t>fala vette körül. Szálfa termetük, mellkasukon összefont karjuk hatalmat sugallt; mindegyiken ott fennhéjázott a fekete tetoválás. Szemükben ezúttal nem csak őrült elvakultság csillogott - a kíváncsiság az amúgy merev arcokon is nyomot hagyott.</w:t>
      </w:r>
    </w:p>
    <w:p>
      <w:pPr>
        <w:pStyle w:val="Normal"/>
        <w:spacing w:lineRule="atLeast" w:line="240"/>
        <w:ind w:firstLine="565"/>
        <w:jc w:val="both"/>
        <w:rPr>
          <w:sz w:val="24"/>
          <w:lang w:val="hu-HU"/>
        </w:rPr>
      </w:pPr>
      <w:r>
        <w:rPr>
          <w:sz w:val="24"/>
          <w:lang w:val="hu-HU"/>
        </w:rPr>
        <w:t>Aztán elérkezett az idő...</w:t>
      </w:r>
    </w:p>
    <w:p>
      <w:pPr>
        <w:pStyle w:val="Normal"/>
        <w:spacing w:lineRule="atLeast" w:line="240"/>
        <w:ind w:firstLine="565"/>
        <w:jc w:val="both"/>
        <w:rPr>
          <w:sz w:val="24"/>
          <w:lang w:val="hu-HU"/>
        </w:rPr>
      </w:pPr>
      <w:r>
        <w:rPr>
          <w:sz w:val="24"/>
          <w:lang w:val="hu-HU"/>
        </w:rPr>
        <w:t>Az irtás felett megremegett a levegő, bántó csatta</w:t>
        <w:softHyphen/>
        <w:t>nással meghasadt a tér. A lökéshullám letarolta a közeli virágokat, földet szórt az elöl ülők arcába, s minden tribünön meglobogtatta a színes selymeket. A Sóhajok Kertjének közepén komor kőkapu jelent meg; tömör, szürke tömbje, s a boltív körül körbefutó misztikus rajzolatok éles ellentétben álltak a Palota épületével.</w:t>
      </w:r>
    </w:p>
    <w:p>
      <w:pPr>
        <w:pStyle w:val="Normal"/>
        <w:spacing w:lineRule="atLeast" w:line="240"/>
        <w:ind w:firstLine="565"/>
        <w:jc w:val="both"/>
        <w:rPr/>
      </w:pPr>
      <w:r>
        <w:rPr>
          <w:sz w:val="24"/>
          <w:lang w:val="hu-HU"/>
        </w:rPr>
        <w:t>Csodálat moraja futott végig a dzsadok sorain. A kőkaput valójában tízezer mérföld választja el a lábaihoz hajló, tépett virágoktól; büszke ívén túl maga a rettegett Birodalom, Krán húzódik.</w:t>
      </w:r>
    </w:p>
    <w:p>
      <w:pPr>
        <w:pStyle w:val="Normal"/>
        <w:spacing w:lineRule="atLeast" w:line="240"/>
        <w:ind w:firstLine="565"/>
        <w:jc w:val="both"/>
        <w:rPr>
          <w:sz w:val="24"/>
          <w:lang w:val="hu-HU"/>
        </w:rPr>
      </w:pPr>
      <w:r>
        <w:rPr>
          <w:sz w:val="24"/>
          <w:lang w:val="hu-HU"/>
        </w:rPr>
        <w:t>Krán... Hogy valójában mit takar a szó, amit Ynev szerte félelemmel és gyűlölettel mondanak ki az emberek, kevesen sejtették a szemlélődők közül. Egyikük, a birodalmi fejvadász a Skorpiók gyűrűje mögött állt, tekintete a szabados vonásait kutatta.</w:t>
      </w:r>
    </w:p>
    <w:p>
      <w:pPr>
        <w:pStyle w:val="Normal"/>
        <w:spacing w:lineRule="atLeast" w:line="240"/>
        <w:ind w:firstLine="565"/>
        <w:jc w:val="both"/>
        <w:rPr>
          <w:sz w:val="24"/>
          <w:lang w:val="hu-HU"/>
        </w:rPr>
      </w:pPr>
      <w:r>
        <w:rPr>
          <w:sz w:val="24"/>
          <w:lang w:val="hu-HU"/>
        </w:rPr>
        <w:t>Pillantásuk egymásra talált.</w:t>
      </w:r>
    </w:p>
    <w:p>
      <w:pPr>
        <w:pStyle w:val="Normal"/>
        <w:spacing w:lineRule="atLeast" w:line="240"/>
        <w:ind w:firstLine="565"/>
        <w:jc w:val="both"/>
        <w:rPr>
          <w:sz w:val="24"/>
          <w:lang w:val="hu-HU"/>
        </w:rPr>
      </w:pPr>
      <w:r>
        <w:rPr>
          <w:sz w:val="24"/>
          <w:lang w:val="hu-HU"/>
        </w:rPr>
        <w:t>A varázstudó sápadtan toporgott az emír trónusa mellett. Talán tudta, mi várna rá, ha átlépne a Ka</w:t>
        <w:softHyphen/>
        <w:t>pun. Kitaszított szökevényként szabad prédájává lenne a varázslórendek fejvadászainak; tolvajként kergetnék, hiszen legértékesebb kincsükből, a tudá</w:t>
        <w:softHyphen/>
        <w:t>sukból lopott. Mágiával átalakított, félig-sem-ember torzlények üldöznék hercegségről hercegségre, aurá</w:t>
        <w:softHyphen/>
        <w:t>jára hangolt érzékeik elől nem rejtőzhetne el sehol, talán csak a Tiltott Tartományok föld alatti aquir járataiban. Ha pedig beérnék, testét-lelkét széttép</w:t>
        <w:softHyphen/>
        <w:t>nék, s belőle is átkozott sorsú kreatúrát faragnának; megnyomorított rabszolgaként tengődne évszázad</w:t>
        <w:softHyphen/>
        <w:t>okon át.</w:t>
      </w:r>
    </w:p>
    <w:p>
      <w:pPr>
        <w:pStyle w:val="Normal"/>
        <w:spacing w:lineRule="atLeast" w:line="240"/>
        <w:ind w:firstLine="565"/>
        <w:jc w:val="both"/>
        <w:rPr>
          <w:sz w:val="24"/>
          <w:lang w:val="hu-HU"/>
        </w:rPr>
      </w:pPr>
      <w:r>
        <w:rPr>
          <w:sz w:val="24"/>
          <w:lang w:val="hu-HU"/>
        </w:rPr>
        <w:t>A Messor tehetetlen dühöt olvasott ki a tekinteté</w:t>
        <w:softHyphen/>
        <w:t>ből.</w:t>
      </w:r>
    </w:p>
    <w:p>
      <w:pPr>
        <w:pStyle w:val="Normal"/>
        <w:spacing w:lineRule="atLeast" w:line="240"/>
        <w:ind w:firstLine="565"/>
        <w:jc w:val="both"/>
        <w:rPr/>
      </w:pPr>
      <w:r>
        <w:rPr>
          <w:sz w:val="24"/>
          <w:lang w:val="hu-HU"/>
        </w:rPr>
        <w:t>Ő maga hazája földjét látta a kapu mögött. Kopár dombhátról tekintett alá a tájra: a szürke ég alatt tornyosuló ormokra, hófödte csúcsokra és haragos</w:t>
        <w:softHyphen/>
        <w:t>zöld fenyvesekre. A közeli hegyen ezertornyú kastély terpeszkedett - a kráni férfi azonban tudta, nem hegy gubbaszt a tornyok alatt, hanem tízezer esztendő során emelt épület-monstrum: a Birodalom fellegvá</w:t>
        <w:softHyphen/>
        <w:t xml:space="preserve">ra, a Kráni </w:t>
      </w:r>
      <w:r>
        <w:rPr>
          <w:i/>
          <w:sz w:val="24"/>
          <w:lang w:val="hu-HU"/>
        </w:rPr>
        <w:t xml:space="preserve">Torony. </w:t>
      </w:r>
      <w:r>
        <w:rPr>
          <w:sz w:val="24"/>
          <w:lang w:val="hu-HU"/>
        </w:rPr>
        <w:t>A Tizenhármak otthona, a Belső Mágusiskolák rendháza, a Birodalmi Tanács szék</w:t>
        <w:softHyphen/>
        <w:t>helye - ezer és ezer terem, szoba, folyosó szövevénye majd' száz szinten egymás felett és alatt.</w:t>
      </w:r>
    </w:p>
    <w:p>
      <w:pPr>
        <w:pStyle w:val="Normal"/>
        <w:spacing w:lineRule="atLeast" w:line="240"/>
        <w:ind w:firstLine="565"/>
        <w:jc w:val="both"/>
        <w:rPr>
          <w:sz w:val="24"/>
          <w:lang w:val="hu-HU"/>
        </w:rPr>
      </w:pPr>
      <w:r>
        <w:rPr>
          <w:sz w:val="24"/>
          <w:lang w:val="hu-HU"/>
        </w:rPr>
        <w:t>A kaputól kövezett út futott a völgybe, hamarost a dombhát mögé bukott, s csak odalent tűnt elő ismét. A távolban mogorva őrbálványok sorakoztak, ám élőlény nem mutatkozott a messzi láthatárig. Erős szél süvített, fagyos hideget és néhány eltévedt hó</w:t>
        <w:softHyphen/>
        <w:t>pelyhet sodorva a Sóhajok Kertjébe.</w:t>
      </w:r>
    </w:p>
    <w:p>
      <w:pPr>
        <w:pStyle w:val="Normal"/>
        <w:spacing w:lineRule="atLeast" w:line="240"/>
        <w:ind w:firstLine="565"/>
        <w:jc w:val="both"/>
        <w:rPr>
          <w:sz w:val="24"/>
          <w:lang w:val="hu-HU"/>
        </w:rPr>
      </w:pPr>
      <w:r>
        <w:rPr>
          <w:sz w:val="24"/>
          <w:lang w:val="hu-HU"/>
        </w:rPr>
        <w:t>Krán lehelete.</w:t>
      </w:r>
    </w:p>
    <w:p>
      <w:pPr>
        <w:pStyle w:val="Normal"/>
        <w:spacing w:lineRule="atLeast" w:line="240"/>
        <w:ind w:firstLine="565"/>
        <w:jc w:val="both"/>
        <w:rPr/>
      </w:pPr>
      <w:r>
        <w:rPr>
          <w:sz w:val="24"/>
          <w:lang w:val="hu-HU"/>
        </w:rPr>
        <w:t>A dzsadok áhítattal bámulták a látványt. Az Ibara felett ragyogó nap megvilágította a kapu innenső oldalát, a titokzatos vésetek mélyén mégis megma</w:t>
        <w:softHyphen/>
        <w:t>gyarázhatatlan sötétség honolt. Az éles fény ragyogó háromszöget festett a kapu túloldalán a borús kráni ég alatt nyújtózó földre.</w:t>
      </w:r>
    </w:p>
    <w:p>
      <w:pPr>
        <w:pStyle w:val="Normal"/>
        <w:spacing w:lineRule="atLeast" w:line="240"/>
        <w:ind w:firstLine="565"/>
        <w:jc w:val="both"/>
        <w:rPr/>
      </w:pPr>
      <w:r>
        <w:rPr>
          <w:sz w:val="24"/>
          <w:lang w:val="hu-HU"/>
        </w:rPr>
        <w:t>Teltek a percek, de odaát nem mozdult senki: az út néptelenül kígyózott tova. A kapu előtt finom dér lepte be a virágokat, a dzsadok fázósan fogták szorosra kaftánjukat.</w:t>
      </w:r>
    </w:p>
    <w:p>
      <w:pPr>
        <w:pStyle w:val="Normal"/>
        <w:spacing w:lineRule="atLeast" w:line="240"/>
        <w:ind w:firstLine="565"/>
        <w:jc w:val="both"/>
        <w:rPr>
          <w:sz w:val="24"/>
          <w:lang w:val="hu-HU"/>
        </w:rPr>
      </w:pPr>
      <w:r>
        <w:rPr>
          <w:sz w:val="24"/>
          <w:lang w:val="hu-HU"/>
        </w:rPr>
        <w:t>Egyedül a Messor tudta, hogy a krániak már kö</w:t>
        <w:softHyphen/>
        <w:t>zöttük járnak.</w:t>
      </w:r>
    </w:p>
    <w:p>
      <w:pPr>
        <w:pStyle w:val="Normal"/>
        <w:spacing w:lineRule="atLeast" w:line="240"/>
        <w:ind w:firstLine="565"/>
        <w:jc w:val="both"/>
        <w:rPr/>
      </w:pPr>
      <w:r>
        <w:rPr>
          <w:sz w:val="24"/>
          <w:lang w:val="hu-HU"/>
        </w:rPr>
        <w:t>Két-három fejvadász ellenőrzi az innenső oldalt láthatatlanul, a Lopakodók védelmében. Ha bármi rendellenességet észlelnek, visszatérnek jelenteni éppoly észrevétlenül, ahogyan érkeztek. A kapu pe</w:t>
        <w:softHyphen/>
        <w:t>dig bezáródik anélkül, hogy a dzsadok megpillantot</w:t>
        <w:softHyphen/>
        <w:t>ták volna a Tersiust és kíséretét.</w:t>
      </w:r>
    </w:p>
    <w:p>
      <w:pPr>
        <w:pStyle w:val="Normal"/>
        <w:spacing w:lineRule="atLeast" w:line="240"/>
        <w:ind w:firstLine="565"/>
        <w:jc w:val="both"/>
        <w:rPr>
          <w:sz w:val="24"/>
          <w:lang w:val="hu-HU"/>
        </w:rPr>
      </w:pPr>
      <w:r>
        <w:rPr>
          <w:sz w:val="24"/>
          <w:lang w:val="hu-HU"/>
        </w:rPr>
        <w:t>Mosollyal nyugtázta, hogy láthatatlan társai szem</w:t>
        <w:softHyphen/>
        <w:t>fényvesztő ügyességgel mozognak, lépteik nyomán nem hasad ösvény az ágyásokban. Próbálta Kitalálni, merre járnak, és kik lehetnek - a Klán nem közölte, kik követik Sobirába, amikor eljő az idő.</w:t>
      </w:r>
    </w:p>
    <w:p>
      <w:pPr>
        <w:pStyle w:val="Normal"/>
        <w:spacing w:lineRule="atLeast" w:line="240"/>
        <w:ind w:firstLine="565"/>
        <w:jc w:val="both"/>
        <w:rPr/>
      </w:pPr>
      <w:r>
        <w:rPr>
          <w:sz w:val="24"/>
          <w:lang w:val="hu-HU"/>
        </w:rPr>
        <w:t>Figyelt. Igyekezett felfedezni a könnyű Lábnyomokat, az árulón lebbenő selymeket... de nem járt sikerrel. Végigfuttatta tekintetét a tribünökön, akad-e gyanak</w:t>
        <w:softHyphen/>
        <w:t>vó dzsad, de csak ámuló szemeket, várakozástól felajzott barna ábrázatokat látott.</w:t>
      </w:r>
    </w:p>
    <w:p>
      <w:pPr>
        <w:pStyle w:val="Normal"/>
        <w:spacing w:lineRule="atLeast" w:line="240"/>
        <w:ind w:firstLine="565"/>
        <w:jc w:val="both"/>
        <w:rPr/>
      </w:pPr>
      <w:r>
        <w:rPr>
          <w:sz w:val="24"/>
          <w:lang w:val="hu-HU"/>
        </w:rPr>
        <w:t>Váratlanul érte a lágy érintés. Simogató ujjak ciró</w:t>
        <w:softHyphen/>
        <w:t>gatták meg a tarkóját, gerince mentén leszánkáztak egészen a derekáig, akár az alágördülő, súlyos verej</w:t>
        <w:softHyphen/>
        <w:t>tékcseppek. A Messort megborzongatta könnyed játékuk, mert tudta, különleges érzékei bárkit lelepleznének, aki a közelébe óvakodik.</w:t>
      </w:r>
    </w:p>
    <w:p>
      <w:pPr>
        <w:pStyle w:val="Normal"/>
        <w:spacing w:lineRule="atLeast" w:line="240"/>
        <w:ind w:firstLine="565"/>
        <w:jc w:val="both"/>
        <w:rPr>
          <w:sz w:val="24"/>
          <w:lang w:val="hu-HU"/>
        </w:rPr>
      </w:pPr>
      <w:r>
        <w:rPr>
          <w:sz w:val="24"/>
          <w:lang w:val="hu-HU"/>
        </w:rPr>
        <w:t>Bárkit, kivéve egy mortelt.</w:t>
      </w:r>
    </w:p>
    <w:p>
      <w:pPr>
        <w:pStyle w:val="Normal"/>
        <w:spacing w:lineRule="atLeast" w:line="240"/>
        <w:ind w:firstLine="565"/>
        <w:jc w:val="both"/>
        <w:rPr/>
      </w:pPr>
      <w:r>
        <w:rPr>
          <w:sz w:val="24"/>
          <w:lang w:val="hu-HU"/>
        </w:rPr>
        <w:t>A</w:t>
      </w:r>
      <w:r>
        <w:rPr>
          <w:i/>
          <w:sz w:val="24"/>
          <w:lang w:val="hu-HU"/>
        </w:rPr>
        <w:t xml:space="preserve">z élmény </w:t>
      </w:r>
      <w:r>
        <w:rPr>
          <w:sz w:val="24"/>
          <w:lang w:val="hu-HU"/>
        </w:rPr>
        <w:t xml:space="preserve">ritkán </w:t>
      </w:r>
      <w:r>
        <w:rPr>
          <w:i/>
          <w:sz w:val="24"/>
          <w:lang w:val="hu-HU"/>
        </w:rPr>
        <w:t xml:space="preserve">ér végei </w:t>
      </w:r>
      <w:r>
        <w:rPr>
          <w:sz w:val="24"/>
          <w:lang w:val="hu-HU"/>
        </w:rPr>
        <w:t xml:space="preserve">könnyed </w:t>
      </w:r>
      <w:r>
        <w:rPr>
          <w:i/>
          <w:sz w:val="24"/>
          <w:lang w:val="hu-HU"/>
        </w:rPr>
        <w:t xml:space="preserve">érintéssel. - </w:t>
      </w:r>
      <w:r>
        <w:rPr>
          <w:sz w:val="24"/>
          <w:lang w:val="hu-HU"/>
        </w:rPr>
        <w:t xml:space="preserve">Ranagol hozott el Sobirában, Jadis... </w:t>
      </w:r>
      <w:r>
        <w:rPr>
          <w:i/>
          <w:sz w:val="24"/>
          <w:lang w:val="hu-HU"/>
        </w:rPr>
        <w:t xml:space="preserve">téged </w:t>
      </w:r>
      <w:r>
        <w:rPr>
          <w:sz w:val="24"/>
          <w:lang w:val="hu-HU"/>
        </w:rPr>
        <w:t>talán valóban O hozott.</w:t>
      </w:r>
    </w:p>
    <w:p>
      <w:pPr>
        <w:pStyle w:val="Normal"/>
        <w:spacing w:lineRule="atLeast" w:line="240"/>
        <w:ind w:firstLine="565"/>
        <w:jc w:val="both"/>
        <w:rPr>
          <w:sz w:val="24"/>
          <w:lang w:val="hu-HU"/>
        </w:rPr>
      </w:pPr>
      <w:r>
        <w:rPr>
          <w:sz w:val="24"/>
          <w:lang w:val="hu-HU"/>
        </w:rPr>
        <w:t>A suttogó választ a füle mellől hallotta, mégsem érzékelte a nő jelenlétét. Akárha a szél suttogná a titkait.</w:t>
      </w:r>
    </w:p>
    <w:p>
      <w:pPr>
        <w:pStyle w:val="Normal"/>
        <w:spacing w:lineRule="atLeast" w:line="240"/>
        <w:ind w:firstLine="565"/>
        <w:jc w:val="both"/>
        <w:rPr/>
      </w:pPr>
      <w:r>
        <w:rPr>
          <w:sz w:val="24"/>
          <w:lang w:val="hu-HU"/>
        </w:rPr>
        <w:t xml:space="preserve">- Az Én </w:t>
      </w:r>
      <w:r>
        <w:rPr>
          <w:i/>
          <w:sz w:val="24"/>
          <w:lang w:val="hu-HU"/>
        </w:rPr>
        <w:t xml:space="preserve">Uram </w:t>
      </w:r>
      <w:r>
        <w:rPr>
          <w:sz w:val="24"/>
          <w:lang w:val="hu-HU"/>
        </w:rPr>
        <w:t>hozott és küldött, minden léptemet Ő vezérli. Bennem lakozik az akarata, és ezáltal Ő maga is. - Tán úgy vélte, szavai sértik a férfit, mert futó csókot lehelt a tarkójára,.</w:t>
      </w:r>
    </w:p>
    <w:p>
      <w:pPr>
        <w:pStyle w:val="Normal"/>
        <w:spacing w:lineRule="atLeast" w:line="240"/>
        <w:ind w:firstLine="565"/>
        <w:jc w:val="both"/>
        <w:rPr>
          <w:sz w:val="24"/>
          <w:lang w:val="hu-HU"/>
        </w:rPr>
      </w:pPr>
      <w:r>
        <w:rPr>
          <w:sz w:val="24"/>
          <w:lang w:val="hu-HU"/>
        </w:rPr>
        <w:t>A Messor közömbös maradt, csak a hangjába köl</w:t>
        <w:softHyphen/>
        <w:t>tőzött rejtett gúny.</w:t>
      </w:r>
    </w:p>
    <w:p>
      <w:pPr>
        <w:pStyle w:val="Normal"/>
        <w:spacing w:lineRule="atLeast" w:line="240"/>
        <w:ind w:firstLine="565"/>
        <w:jc w:val="both"/>
        <w:rPr>
          <w:sz w:val="24"/>
          <w:lang w:val="hu-HU"/>
        </w:rPr>
      </w:pPr>
      <w:r>
        <w:rPr>
          <w:sz w:val="24"/>
          <w:lang w:val="hu-HU"/>
        </w:rPr>
        <w:t>- Ez Ranagol csókja volt, Jadis? - Hangját csak a mortel hallhatta, s ajkát is csak az látta volna reb</w:t>
        <w:softHyphen/>
        <w:t>benni, aki közvetlenül előtte áll.</w:t>
      </w:r>
    </w:p>
    <w:p>
      <w:pPr>
        <w:pStyle w:val="Normal"/>
        <w:spacing w:lineRule="atLeast" w:line="240"/>
        <w:ind w:firstLine="565"/>
        <w:jc w:val="both"/>
        <w:rPr/>
      </w:pPr>
      <w:r>
        <w:rPr>
          <w:sz w:val="24"/>
          <w:lang w:val="hu-HU"/>
        </w:rPr>
        <w:t>- Jól tudod, Messor, most nem Jadis vagyok, ha</w:t>
        <w:softHyphen/>
        <w:t xml:space="preserve">nem a </w:t>
      </w:r>
      <w:r>
        <w:rPr>
          <w:i/>
          <w:sz w:val="24"/>
          <w:lang w:val="hu-HU"/>
        </w:rPr>
        <w:t xml:space="preserve">Mortel! </w:t>
      </w:r>
      <w:r>
        <w:rPr>
          <w:sz w:val="24"/>
          <w:lang w:val="hu-HU"/>
        </w:rPr>
        <w:t>- A lány hangjából sütött a rosszallás. - Jadis nincs itt!</w:t>
      </w:r>
    </w:p>
    <w:p>
      <w:pPr>
        <w:pStyle w:val="Normal"/>
        <w:spacing w:lineRule="atLeast" w:line="240"/>
        <w:ind w:firstLine="565"/>
        <w:jc w:val="both"/>
        <w:rPr>
          <w:sz w:val="24"/>
          <w:lang w:val="hu-HU"/>
        </w:rPr>
      </w:pPr>
      <w:r>
        <w:rPr>
          <w:sz w:val="24"/>
          <w:lang w:val="hu-HU"/>
        </w:rPr>
        <w:t>A férfi felsőhajtott.</w:t>
      </w:r>
    </w:p>
    <w:p>
      <w:pPr>
        <w:pStyle w:val="Normal"/>
        <w:spacing w:lineRule="atLeast" w:line="240"/>
        <w:ind w:firstLine="565"/>
        <w:jc w:val="both"/>
        <w:rPr/>
      </w:pPr>
      <w:r>
        <w:rPr>
          <w:sz w:val="24"/>
          <w:lang w:val="hu-HU"/>
        </w:rPr>
        <w:t>Soha nem fogják megérteni egymást, mindörökre az ellipszis két legtávolabbi pontja maradnak: Mes</w:t>
        <w:softHyphen/>
        <w:t xml:space="preserve">sor és Mortel. Mégis újra és újra próbálkozott </w:t>
        <w:softHyphen/>
        <w:t>Eleinte Jadis világnézetének lerombolásával, de az rendíthetetlennek bizonyult, akár a Kráni Torony. Néha irigyelte a nőt tépelődéstől mentes határozott</w:t>
        <w:softHyphen/>
        <w:t xml:space="preserve">ságáért, habár sejtette, ez is Ranagol </w:t>
      </w:r>
      <w:r>
        <w:rPr>
          <w:i/>
          <w:sz w:val="24"/>
          <w:lang w:val="hu-HU"/>
        </w:rPr>
        <w:t>adománya. Mikor</w:t>
      </w:r>
      <w:r>
        <w:rPr>
          <w:sz w:val="24"/>
          <w:lang w:val="hu-HU"/>
        </w:rPr>
        <w:t xml:space="preserve"> eljutott a felismeréshez, felhagyott a próbálkozással </w:t>
      </w:r>
    </w:p>
    <w:p>
      <w:pPr>
        <w:pStyle w:val="Normal"/>
        <w:spacing w:lineRule="atLeast" w:line="240"/>
        <w:jc w:val="both"/>
        <w:rPr/>
      </w:pPr>
      <w:r>
        <w:rPr>
          <w:sz w:val="24"/>
          <w:lang w:val="hu-HU"/>
        </w:rPr>
        <w:t>- hogyan is kelhetne versenyre a Kosfejű Istennel? -, s már csak a nő elvakultságát igyekezett mérsékelni. Bebizonyítani, hogy a világ örök, még ha minden nézőpont másnak mutatja is.</w:t>
      </w:r>
    </w:p>
    <w:p>
      <w:pPr>
        <w:pStyle w:val="Normal"/>
        <w:spacing w:lineRule="atLeast" w:line="240"/>
        <w:ind w:firstLine="565"/>
        <w:jc w:val="both"/>
        <w:rPr>
          <w:sz w:val="24"/>
          <w:lang w:val="hu-HU"/>
        </w:rPr>
      </w:pPr>
      <w:r>
        <w:rPr>
          <w:sz w:val="24"/>
          <w:lang w:val="hu-HU"/>
        </w:rPr>
        <w:t xml:space="preserve">Erre célzott ezúttal is: </w:t>
        <w:softHyphen/>
      </w:r>
    </w:p>
    <w:p>
      <w:pPr>
        <w:pStyle w:val="Normal"/>
        <w:spacing w:lineRule="atLeast" w:line="240"/>
        <w:ind w:firstLine="565"/>
        <w:jc w:val="both"/>
        <w:rPr/>
      </w:pPr>
      <w:r>
        <w:rPr>
          <w:sz w:val="24"/>
          <w:lang w:val="hu-HU"/>
        </w:rPr>
        <w:t xml:space="preserve">- Ha Jadis nincs itt, ki lopózott mögém? A Mortel használta volna a </w:t>
      </w:r>
      <w:r>
        <w:rPr>
          <w:i/>
          <w:sz w:val="24"/>
          <w:lang w:val="hu-HU"/>
        </w:rPr>
        <w:t xml:space="preserve">Te Urad </w:t>
      </w:r>
      <w:r>
        <w:rPr>
          <w:sz w:val="24"/>
          <w:lang w:val="hu-HU"/>
        </w:rPr>
        <w:t>hatalmát holmi kedves</w:t>
        <w:softHyphen/>
        <w:t>kedésre?</w:t>
      </w:r>
    </w:p>
    <w:p>
      <w:pPr>
        <w:pStyle w:val="Normal"/>
        <w:spacing w:lineRule="atLeast" w:line="240"/>
        <w:ind w:firstLine="565"/>
        <w:jc w:val="both"/>
        <w:rPr/>
      </w:pPr>
      <w:r>
        <w:rPr>
          <w:sz w:val="24"/>
          <w:lang w:val="hu-HU"/>
        </w:rPr>
        <w:t>De a nő nem válaszolt - vagy, mert nem volt mit, vagy, mert éppoly észrevétlenül távozott már, aho</w:t>
        <w:softHyphen/>
        <w:t>gyan érkezett. Útját a nedves földön sem jelezték lábnyomok - a Messor kitapasztalta már: a mortelek a hóban, homokban sem hagynak nyomot, ha úgy akarják. Rejtély, akárcsak az, miként jutott át Jadis a Skorpiók kettős sorfalán. De átjutott másodszor is - és a Messor hiába figyelt minden érzékével, nem érte tetten.</w:t>
      </w:r>
    </w:p>
    <w:p>
      <w:pPr>
        <w:pStyle w:val="Normal"/>
        <w:spacing w:lineRule="atLeast" w:line="240"/>
        <w:ind w:firstLine="565"/>
        <w:jc w:val="both"/>
        <w:rPr/>
      </w:pPr>
      <w:r>
        <w:rPr>
          <w:sz w:val="24"/>
          <w:lang w:val="hu-HU"/>
        </w:rPr>
        <w:t>A kapun túli útra meredt. Felismerte a kráni szim</w:t>
        <w:softHyphen/>
        <w:t>bolikát: az út a kaput és a Kráni Tornyot köti össze, aki az úton érkezik, Krán követe; bármit tegyen is, a Birodalom mögötte áll. Arra a pontra szegezte tekintetét, ahol az út eltűnt a dombhát mögött.</w:t>
      </w:r>
    </w:p>
    <w:p>
      <w:pPr>
        <w:pStyle w:val="Normal"/>
        <w:spacing w:lineRule="atLeast" w:line="240"/>
        <w:ind w:firstLine="565"/>
        <w:jc w:val="both"/>
        <w:rPr>
          <w:sz w:val="24"/>
          <w:lang w:val="hu-HU"/>
        </w:rPr>
      </w:pPr>
      <w:r>
        <w:rPr>
          <w:sz w:val="24"/>
          <w:lang w:val="hu-HU"/>
        </w:rPr>
        <w:t>Elsőként egy mélyfekete lobogó emelkedett a látó</w:t>
        <w:softHyphen/>
        <w:t>határ fölé, vasfakeretbe feszített éjszín brokát. Szél</w:t>
        <w:softHyphen/>
        <w:t>ben csapkodó aranyrojtok hullámzó dicsfénye övez</w:t>
        <w:softHyphen/>
        <w:t>te, acél kosfej csillant olajos-sötéten a zászlórúd csúcsán. A lobogó közepén arany mezőben Krán hadijelvénye komorlott: körbe foglalt három sarló</w:t>
        <w:softHyphen/>
        <w:t>tőr.</w:t>
      </w:r>
    </w:p>
    <w:p>
      <w:pPr>
        <w:pStyle w:val="Normal"/>
        <w:spacing w:lineRule="atLeast" w:line="240"/>
        <w:ind w:firstLine="565"/>
        <w:jc w:val="both"/>
        <w:rPr>
          <w:sz w:val="24"/>
          <w:lang w:val="hu-HU"/>
        </w:rPr>
      </w:pPr>
      <w:r>
        <w:rPr>
          <w:sz w:val="24"/>
          <w:lang w:val="hu-HU"/>
        </w:rPr>
        <w:t>Acélos akarat, rendíthetetlen hűség, gyakorlott kéz - a kráni légió pillérei.</w:t>
      </w:r>
    </w:p>
    <w:p>
      <w:pPr>
        <w:pStyle w:val="Normal"/>
        <w:spacing w:lineRule="atLeast" w:line="240"/>
        <w:ind w:firstLine="565"/>
        <w:jc w:val="both"/>
        <w:rPr>
          <w:sz w:val="24"/>
          <w:lang w:val="hu-HU"/>
        </w:rPr>
      </w:pPr>
      <w:r>
        <w:rPr>
          <w:sz w:val="24"/>
          <w:lang w:val="hu-HU"/>
        </w:rPr>
        <w:t>Hosszan emelkedett az ég felé a rúd, mögötte fekete és vörös selymek úsztak a légben. Páncélba öltözött katonák tűntek fel, testüket olajban edzett, sötét acél fedte, arcuk előtt harcimaszk: fémbe merevedett, szögletes vonások - mind más és más, ám egyönte</w:t>
        <w:softHyphen/>
        <w:t>tűen rémületes. Az iszonyat megelevenedett szobrai.</w:t>
      </w:r>
    </w:p>
    <w:p>
      <w:pPr>
        <w:pStyle w:val="Normal"/>
        <w:spacing w:lineRule="atLeast" w:line="240"/>
        <w:ind w:firstLine="565"/>
        <w:jc w:val="both"/>
        <w:rPr/>
      </w:pPr>
      <w:r>
        <w:rPr>
          <w:sz w:val="24"/>
          <w:lang w:val="hu-HU"/>
        </w:rPr>
        <w:t>Rendezett alakzatban vonultak az úton, csizmáik dobogása idegenül hangzott a Sóhajok Kertjében.</w:t>
      </w:r>
    </w:p>
    <w:p>
      <w:pPr>
        <w:pStyle w:val="Normal"/>
        <w:spacing w:lineRule="atLeast" w:line="240"/>
        <w:ind w:firstLine="565"/>
        <w:jc w:val="both"/>
        <w:rPr>
          <w:sz w:val="24"/>
          <w:lang w:val="hu-HU"/>
        </w:rPr>
      </w:pPr>
      <w:r>
        <w:rPr>
          <w:sz w:val="24"/>
          <w:lang w:val="hu-HU"/>
        </w:rPr>
        <w:t>A dzsadok elnémultak, gyermeki rémülettel meredtek a közeledő csapatra. Néhány minutumig ma</w:t>
        <w:softHyphen/>
        <w:t>ga az emír is azt kívánta, bár valóban ezerszer tízezer lépés lenne az a tízezer mérföld.</w:t>
      </w:r>
    </w:p>
    <w:p>
      <w:pPr>
        <w:pStyle w:val="Normal"/>
        <w:spacing w:lineRule="atLeast" w:line="240"/>
        <w:ind w:firstLine="565"/>
        <w:jc w:val="both"/>
        <w:rPr>
          <w:sz w:val="24"/>
          <w:lang w:val="hu-HU"/>
        </w:rPr>
      </w:pPr>
      <w:r>
        <w:rPr>
          <w:sz w:val="24"/>
          <w:lang w:val="hu-HU"/>
        </w:rPr>
        <w:t>Udvaroncai két tucat vértes gyalogost számoltak össze, amikor felbukkantak a lovasok. A Tersius oldalán egy-egy Pusztító léptetett: irdatlan páncélba bújtatott óriások, a Kráni Légiók elit csapatának harcosai. Mágia segítségével válogatták őket gyermekkorukban, a legkülönb mesterektől tanulták a harc és pusztítás fortélyait. Ha a legendáknak hinni lehet, maga a Tersius is közéjük tartozott egykor... És valóban, fél fejjel még fölébük is magasodott robosztus vértje, fegyverzete fölülmúlta kísérőiét. Fekete páncélját arany rúnák díszítették, finom pók</w:t>
        <w:softHyphen/>
        <w:t>hálókén szőve be az acélt, kardját fémszürke drá</w:t>
        <w:softHyphen/>
        <w:t>gakövek ékesítették. Válláról mélyvörös palást om</w:t>
        <w:softHyphen/>
        <w:t>lott a hatalmas csataló tomporára, s hasonló színben tündökölt sisakján a szélborzolta tollforgó is.</w:t>
      </w:r>
    </w:p>
    <w:p>
      <w:pPr>
        <w:pStyle w:val="Normal"/>
        <w:spacing w:lineRule="atLeast" w:line="240"/>
        <w:ind w:firstLine="565"/>
        <w:jc w:val="both"/>
        <w:rPr/>
      </w:pPr>
      <w:r>
        <w:rPr>
          <w:sz w:val="24"/>
          <w:lang w:val="hu-HU"/>
        </w:rPr>
        <w:t>Méltó követe volt büszke hazájának.</w:t>
      </w:r>
    </w:p>
    <w:p>
      <w:pPr>
        <w:pStyle w:val="Normal"/>
        <w:spacing w:lineRule="atLeast" w:line="240"/>
        <w:ind w:firstLine="565"/>
        <w:jc w:val="both"/>
        <w:rPr/>
      </w:pPr>
      <w:r>
        <w:rPr>
          <w:sz w:val="24"/>
          <w:lang w:val="hu-HU"/>
        </w:rPr>
        <w:t>A fémmaszkos légiósok elérték a térkaput; páncél</w:t>
        <w:softHyphen/>
        <w:t>juk felszikrázott a napfényben, kerek pajzsukon megannyi apró napként tündökölt Krán hadijelvé</w:t>
        <w:softHyphen/>
        <w:t>nye. Megtorpanás nélkül meneteltek át a Sóhajok kertjébe, csizmáik nedves morzsalékká őrölték az emír virágait.</w:t>
      </w:r>
    </w:p>
    <w:p>
      <w:pPr>
        <w:pStyle w:val="Normal"/>
        <w:spacing w:lineRule="atLeast" w:line="240"/>
        <w:ind w:firstLine="565"/>
        <w:jc w:val="both"/>
        <w:rPr>
          <w:sz w:val="24"/>
          <w:lang w:val="hu-HU"/>
        </w:rPr>
      </w:pPr>
      <w:r>
        <w:rPr>
          <w:sz w:val="24"/>
          <w:lang w:val="hu-HU"/>
        </w:rPr>
        <w:t>A főkertész arcán könnycsepp gördült alá, de bosszúsan ajkába harapott az emír is, míg csak a vér íze ki nem józanította. Ekkor tűnődő nyugalmat erőltetett vonásaira. Bujkáló gúnyt a szája szegleté</w:t>
        <w:softHyphen/>
        <w:t>be.</w:t>
      </w:r>
    </w:p>
    <w:p>
      <w:pPr>
        <w:pStyle w:val="Normal"/>
        <w:spacing w:lineRule="atLeast" w:line="240"/>
        <w:ind w:firstLine="565"/>
        <w:jc w:val="both"/>
        <w:rPr>
          <w:sz w:val="24"/>
          <w:lang w:val="hu-HU"/>
        </w:rPr>
      </w:pPr>
      <w:r>
        <w:rPr>
          <w:sz w:val="24"/>
          <w:lang w:val="hu-HU"/>
        </w:rPr>
        <w:t>A kráni légiósok alakzatot váltottak: elnyújtott ék</w:t>
        <w:softHyphen/>
        <w:t>ben fejlődtek rajvonalba, szemközt a trónussal és a Fekete Skorpiókkal. Az orgyilkos-testőrök rendíthe</w:t>
        <w:softHyphen/>
        <w:t>tetlen nyugalmán ezúttal átsejlett a bizonytalanság. Jóllehet, többségük fegyelmezetten viselkedett, né</w:t>
        <w:softHyphen/>
        <w:t>hányan fészkelődni kezdtek.</w:t>
      </w:r>
    </w:p>
    <w:p>
      <w:pPr>
        <w:pStyle w:val="Normal"/>
        <w:spacing w:lineRule="atLeast" w:line="240"/>
        <w:ind w:firstLine="565"/>
        <w:jc w:val="both"/>
        <w:rPr/>
      </w:pPr>
      <w:r>
        <w:rPr>
          <w:sz w:val="24"/>
          <w:lang w:val="hu-HU"/>
        </w:rPr>
        <w:t>M</w:t>
      </w:r>
      <w:r>
        <w:rPr>
          <w:i/>
          <w:sz w:val="24"/>
          <w:lang w:val="hu-HU"/>
        </w:rPr>
        <w:t xml:space="preserve">inden </w:t>
      </w:r>
      <w:r>
        <w:rPr>
          <w:sz w:val="24"/>
          <w:lang w:val="hu-HU"/>
        </w:rPr>
        <w:t xml:space="preserve">lánc olyan </w:t>
      </w:r>
      <w:r>
        <w:rPr>
          <w:i/>
          <w:sz w:val="24"/>
          <w:lang w:val="hu-HU"/>
        </w:rPr>
        <w:t xml:space="preserve">erős, </w:t>
      </w:r>
      <w:r>
        <w:rPr>
          <w:sz w:val="24"/>
          <w:lang w:val="hu-HU"/>
        </w:rPr>
        <w:t xml:space="preserve">akár a </w:t>
      </w:r>
      <w:r>
        <w:rPr>
          <w:i/>
          <w:sz w:val="24"/>
          <w:lang w:val="hu-HU"/>
        </w:rPr>
        <w:t xml:space="preserve">leggyengébb </w:t>
      </w:r>
      <w:r>
        <w:rPr>
          <w:sz w:val="24"/>
          <w:lang w:val="hu-HU"/>
        </w:rPr>
        <w:t>szeme, állapította meg könyörtelenül egy kráni centúrió</w:t>
      </w:r>
    </w:p>
    <w:p>
      <w:pPr>
        <w:pStyle w:val="Normal"/>
        <w:spacing w:lineRule="atLeast" w:line="240"/>
        <w:jc w:val="both"/>
        <w:rPr>
          <w:sz w:val="24"/>
          <w:lang w:val="hu-HU"/>
        </w:rPr>
      </w:pPr>
      <w:r>
        <w:rPr>
          <w:sz w:val="24"/>
          <w:lang w:val="hu-HU"/>
        </w:rPr>
        <w:t>.</w:t>
      </w:r>
    </w:p>
    <w:p>
      <w:pPr>
        <w:pStyle w:val="Normal"/>
        <w:spacing w:lineRule="atLeast" w:line="240"/>
        <w:ind w:firstLine="565"/>
        <w:jc w:val="both"/>
        <w:rPr/>
      </w:pPr>
      <w:r>
        <w:rPr>
          <w:sz w:val="24"/>
          <w:lang w:val="hu-HU"/>
        </w:rPr>
        <w:t>A Messor is felfedezte a fegyelmezetlenséget - még</w:t>
        <w:softHyphen/>
        <w:t xml:space="preserve">sem volt hát elegendő az elmúlt két hét nevelése. Nem lepte meg, </w:t>
      </w:r>
      <w:r>
        <w:rPr>
          <w:i/>
          <w:sz w:val="24"/>
          <w:lang w:val="hu-HU"/>
        </w:rPr>
        <w:t xml:space="preserve">hogy </w:t>
      </w:r>
      <w:r>
        <w:rPr>
          <w:sz w:val="24"/>
          <w:lang w:val="hu-HU"/>
        </w:rPr>
        <w:t>Raszib jár az élen, habár a centúrióval ellentétben ő tudta, ez nem a félelem, épp ellenkezőleg, a harci vágy megnyilvánulása. Az ifjú óriás keze minduntalan a jatagán markolatára té</w:t>
        <w:softHyphen/>
        <w:t>vedt, apró, hirtelen mozdulataival szándékosan in</w:t>
        <w:softHyphen/>
        <w:t>gerelte a légiósokat.</w:t>
      </w:r>
    </w:p>
    <w:p>
      <w:pPr>
        <w:pStyle w:val="Normal"/>
        <w:spacing w:lineRule="atLeast" w:line="240"/>
        <w:ind w:firstLine="565"/>
        <w:jc w:val="both"/>
        <w:rPr/>
      </w:pPr>
      <w:r>
        <w:rPr>
          <w:sz w:val="24"/>
          <w:lang w:val="hu-HU"/>
        </w:rPr>
        <w:t>A három hatalmas mén is elérte a Sóhajok Kertjét. Mögöttük két könnyebb csontozatú paripa táncolt idegesen a táj hirtelen változásától. Nyergükben egy</w:t>
        <w:softHyphen/>
        <w:t>-egy köpönyeges alak gubbasztott, a Tersius két ta</w:t>
        <w:softHyphen/>
        <w:t>nácsnoka: a varázsló és a hadvezér.</w:t>
      </w:r>
    </w:p>
    <w:p>
      <w:pPr>
        <w:pStyle w:val="Normal"/>
        <w:spacing w:lineRule="atLeast" w:line="240"/>
        <w:ind w:firstLine="565"/>
        <w:jc w:val="both"/>
        <w:rPr>
          <w:sz w:val="24"/>
          <w:lang w:val="hu-HU"/>
        </w:rPr>
      </w:pPr>
      <w:r>
        <w:rPr>
          <w:sz w:val="24"/>
          <w:lang w:val="hu-HU"/>
        </w:rPr>
        <w:t>Utóbbi csontos, apró termetű emberke volt; szelne beesett, haja megőszült - élete delén megvénült a mentális túlfeszítettségtől. Transzba révedve, megér</w:t>
        <w:softHyphen/>
        <w:t>zések, intuíciók alapján hozta döntéseit, irányította a tízezres seregeket, vagy az efféle kényes küldetése</w:t>
        <w:softHyphen/>
        <w:t>ket. Intuitív tudatállapotban megérezte a veszélyt, átlátta a kapcsolatot a legtávolabbi tények között is - nem a kellő pillanatban döntött, hanem jóval előtte. Pillantása kíváncsian villant körbe, miközben ő ma</w:t>
        <w:softHyphen/>
        <w:t>ga jószerivel elveszett a Birodalmi Vezérkar acélszür</w:t>
        <w:softHyphen/>
        <w:t>ke talárjában.</w:t>
      </w:r>
    </w:p>
    <w:p>
      <w:pPr>
        <w:pStyle w:val="Normal"/>
        <w:spacing w:lineRule="atLeast" w:line="240"/>
        <w:ind w:firstLine="565"/>
        <w:jc w:val="both"/>
        <w:rPr/>
      </w:pPr>
      <w:r>
        <w:rPr>
          <w:sz w:val="24"/>
          <w:lang w:val="hu-HU"/>
        </w:rPr>
        <w:t>A varázsló egy birodalmi iskola fekete köpenyét viselte; a fel-felcsillanó anyagba ezüstszálakkal szőt</w:t>
        <w:softHyphen/>
        <w:t>tek mágikus rúnákat. A csuklya alá besurranó nap</w:t>
        <w:softHyphen/>
        <w:t>sugarak olykor megvilágították szürke bőrét, nem emberi vonásait. Keskeny szemek rubinvörös írisszel, alig kiemelkedő orr-, tűhegyes fogak a vérte</w:t>
        <w:softHyphen/>
        <w:t>len ajak mögött...</w:t>
      </w:r>
    </w:p>
    <w:p>
      <w:pPr>
        <w:pStyle w:val="Normal"/>
        <w:spacing w:lineRule="atLeast" w:line="240"/>
        <w:ind w:firstLine="565"/>
        <w:jc w:val="both"/>
        <w:rPr>
          <w:sz w:val="24"/>
          <w:lang w:val="hu-HU"/>
        </w:rPr>
      </w:pPr>
      <w:r>
        <w:rPr>
          <w:sz w:val="24"/>
          <w:lang w:val="hu-HU"/>
        </w:rPr>
        <w:t>Aquir fajzat.</w:t>
      </w:r>
    </w:p>
    <w:p>
      <w:pPr>
        <w:pStyle w:val="Normal"/>
        <w:spacing w:lineRule="atLeast" w:line="240"/>
        <w:ind w:firstLine="565"/>
        <w:jc w:val="both"/>
        <w:rPr>
          <w:sz w:val="24"/>
          <w:lang w:val="hu-HU"/>
        </w:rPr>
      </w:pPr>
      <w:r>
        <w:rPr>
          <w:sz w:val="24"/>
          <w:lang w:val="hu-HU"/>
        </w:rPr>
        <w:t>Pillantása lángcsóvaként söpört végig a dzsa</w:t>
        <w:softHyphen/>
        <w:t>dokon, nyomában verejték verte ki az embereket, szívverésük pergő dobszóvá gyorsult. Akik eddig a csuklya alá próbáltak lesni, immár rémülten sütöt</w:t>
        <w:softHyphen/>
        <w:t>ték le szemüket.</w:t>
      </w:r>
    </w:p>
    <w:p>
      <w:pPr>
        <w:pStyle w:val="Normal"/>
        <w:spacing w:lineRule="atLeast" w:line="240"/>
        <w:ind w:firstLine="565"/>
        <w:jc w:val="both"/>
        <w:rPr>
          <w:sz w:val="24"/>
          <w:lang w:val="hu-HU"/>
        </w:rPr>
      </w:pPr>
      <w:r>
        <w:rPr>
          <w:sz w:val="24"/>
          <w:lang w:val="hu-HU"/>
        </w:rPr>
        <w:t>A küldöttség utóvédjeként újabb légiósok tiporták le a Sóhajok Kertjét. A Tersius mögött rombusszá zárták az éket - az emelvények felső soraiból fekete rajzolatnak látszottak a rózsavörös mezőben.</w:t>
      </w:r>
    </w:p>
    <w:p>
      <w:pPr>
        <w:pStyle w:val="Normal"/>
        <w:spacing w:lineRule="atLeast" w:line="240"/>
        <w:ind w:firstLine="565"/>
        <w:jc w:val="both"/>
        <w:rPr>
          <w:sz w:val="24"/>
          <w:lang w:val="hu-HU"/>
        </w:rPr>
      </w:pPr>
      <w:r>
        <w:rPr>
          <w:sz w:val="24"/>
          <w:lang w:val="hu-HU"/>
        </w:rPr>
        <w:t>Középen Krán hadilobogója ágált a földbe döfött zászlórúdon.</w:t>
      </w:r>
    </w:p>
    <w:p>
      <w:pPr>
        <w:pStyle w:val="Normal"/>
        <w:spacing w:lineRule="atLeast" w:line="240"/>
        <w:ind w:firstLine="565"/>
        <w:jc w:val="both"/>
        <w:rPr/>
      </w:pPr>
      <w:r>
        <w:rPr>
          <w:sz w:val="24"/>
          <w:lang w:val="hu-HU"/>
        </w:rPr>
        <w:t>Az emír gúnyos mosoly mögé rejtett irigységgel szemlélte a felvonulást. Tekintete minduntalan a Tersius arcára tévedt, de a sisak alatt csak a szemek villanását látta.</w:t>
      </w:r>
    </w:p>
    <w:p>
      <w:pPr>
        <w:pStyle w:val="Normal"/>
        <w:spacing w:lineRule="atLeast" w:line="240"/>
        <w:ind w:firstLine="565"/>
        <w:jc w:val="both"/>
        <w:rPr/>
      </w:pPr>
      <w:r>
        <w:rPr>
          <w:sz w:val="24"/>
          <w:lang w:val="hu-HU"/>
        </w:rPr>
        <w:t>Vajon miféle embereket okádott ősei földiére a rettenetes Krán? Vajon megéri-e a játék a kockázatot - hiszen ezúttal igen sokat veszíthet. Ez élete legna</w:t>
        <w:softHyphen/>
        <w:t>gyobb játszmája!</w:t>
      </w:r>
    </w:p>
    <w:p>
      <w:pPr>
        <w:pStyle w:val="Normal"/>
        <w:spacing w:lineRule="atLeast" w:line="240"/>
        <w:ind w:firstLine="565"/>
        <w:jc w:val="both"/>
        <w:rPr>
          <w:sz w:val="24"/>
          <w:lang w:val="hu-HU"/>
        </w:rPr>
      </w:pPr>
      <w:r>
        <w:rPr>
          <w:sz w:val="24"/>
          <w:lang w:val="hu-HU"/>
        </w:rPr>
        <w:t>Merengve fürkészte az átláthatatlan sisakrostélyt. A jóslatok ellentmondanak egymásnak; ez persze nem meglepő, elvégre a jósok csak saját érdeküket nézik. A szent emberek az istenekkel törődnek a világi bölcsek a hírnevükkel... aki aranyat hajszol megbízhatatlan. Egy uralkodó csak a saját megérzé</w:t>
        <w:softHyphen/>
        <w:t>seire hallgathat - ám az ő szeme ezúttal nem látott át a jövő ködén.</w:t>
      </w:r>
    </w:p>
    <w:p>
      <w:pPr>
        <w:pStyle w:val="Normal"/>
        <w:spacing w:lineRule="atLeast" w:line="240"/>
        <w:ind w:firstLine="565"/>
        <w:jc w:val="both"/>
        <w:rPr/>
      </w:pPr>
      <w:r>
        <w:rPr>
          <w:sz w:val="24"/>
          <w:lang w:val="hu-HU"/>
        </w:rPr>
        <w:t>A jeges szél utolsó fuvallata belekapott a selymek</w:t>
        <w:softHyphen/>
        <w:t>be, a távoli fenyvesek zord némasággal búcsúztak... azután a térkapu megremegett és semmivé foszlott.</w:t>
      </w:r>
    </w:p>
    <w:p>
      <w:pPr>
        <w:pStyle w:val="Normal"/>
        <w:spacing w:lineRule="atLeast" w:line="240"/>
        <w:ind w:firstLine="565"/>
        <w:jc w:val="both"/>
        <w:rPr/>
      </w:pPr>
      <w:r>
        <w:rPr>
          <w:sz w:val="24"/>
          <w:lang w:val="hu-HU"/>
        </w:rPr>
        <w:t>Üresen állt az irtás; a föld feltúrva, a varázsjelek eltörölve - mintha a kapu sosem létezett volna. Hazug álom volt, hamis illúzió? Léte, külseje oly valószínűtlennek tetszett az Ibara napja alatt.</w:t>
      </w:r>
    </w:p>
    <w:p>
      <w:pPr>
        <w:pStyle w:val="Normal"/>
        <w:spacing w:lineRule="atLeast" w:line="240"/>
        <w:ind w:firstLine="565"/>
        <w:jc w:val="both"/>
        <w:rPr>
          <w:sz w:val="24"/>
          <w:lang w:val="hu-HU"/>
        </w:rPr>
      </w:pPr>
      <w:r>
        <w:rPr>
          <w:sz w:val="24"/>
          <w:lang w:val="hu-HU"/>
        </w:rPr>
        <w:t>Hogy mégsem álom szülte, nem kellett jobb bizo</w:t>
        <w:softHyphen/>
        <w:t>nyíték, mint a Sóhajok Kertjében sorakozó kráni alakzat. Szél duzzasztotta zászlajukat, napfény csil</w:t>
        <w:softHyphen/>
        <w:t>lant sötét vértjeiken. A három csataló türelmetlenül kapálta a földet. Az emír földjét.</w:t>
      </w:r>
    </w:p>
    <w:p>
      <w:pPr>
        <w:pStyle w:val="Normal"/>
        <w:spacing w:lineRule="atLeast" w:line="240"/>
        <w:ind w:firstLine="565"/>
        <w:jc w:val="both"/>
        <w:rPr/>
      </w:pPr>
      <w:r>
        <w:rPr>
          <w:i/>
          <w:sz w:val="24"/>
          <w:lang w:val="hu-HU"/>
        </w:rPr>
        <w:t xml:space="preserve">Elrendeltetett! </w:t>
      </w:r>
      <w:r>
        <w:rPr>
          <w:sz w:val="24"/>
          <w:lang w:val="hu-HU"/>
        </w:rPr>
        <w:t>A Tersius leemelte sisakját; alatta szögletes-baráz</w:t>
        <w:softHyphen/>
        <w:t>dált férfiarc, parancsoláshoz szokott, megalkuvás nélküli tekintet. Tiszteletet ébresztő ráncok az ónix</w:t>
        <w:softHyphen/>
        <w:t>szürke szemek körül őszbe hajló, szürkésfekete sörte a koponyán.</w:t>
      </w:r>
    </w:p>
    <w:p>
      <w:pPr>
        <w:pStyle w:val="Normal"/>
        <w:spacing w:lineRule="atLeast" w:line="240"/>
        <w:ind w:firstLine="565"/>
        <w:jc w:val="both"/>
        <w:rPr>
          <w:sz w:val="24"/>
          <w:lang w:val="hu-HU"/>
        </w:rPr>
      </w:pPr>
      <w:r>
        <w:rPr>
          <w:sz w:val="24"/>
          <w:lang w:val="hu-HU"/>
        </w:rPr>
        <w:t>A hős.</w:t>
      </w:r>
    </w:p>
    <w:p>
      <w:pPr>
        <w:pStyle w:val="Normal"/>
        <w:spacing w:lineRule="atLeast" w:line="240"/>
        <w:ind w:firstLine="565"/>
        <w:jc w:val="both"/>
        <w:rPr>
          <w:sz w:val="24"/>
          <w:lang w:val="hu-HU"/>
        </w:rPr>
      </w:pPr>
      <w:r>
        <w:rPr>
          <w:sz w:val="24"/>
          <w:lang w:val="hu-HU"/>
        </w:rPr>
        <w:t>Rangban elmaradt az emír mögött, ám hatalma meghaladta azét. Arcán dölyfös fensőbbség ült, de az etikett őt kötelezte elsőként szólani.</w:t>
      </w:r>
    </w:p>
    <w:p>
      <w:pPr>
        <w:pStyle w:val="Normal"/>
        <w:spacing w:lineRule="atLeast" w:line="240"/>
        <w:ind w:firstLine="565"/>
        <w:jc w:val="both"/>
        <w:rPr>
          <w:sz w:val="24"/>
          <w:lang w:val="hu-HU"/>
        </w:rPr>
      </w:pPr>
      <w:r>
        <w:rPr>
          <w:sz w:val="24"/>
          <w:lang w:val="hu-HU"/>
        </w:rPr>
        <w:t>- Üdv, Fényestekintetű emír! - Hangja, mint a meny</w:t>
        <w:softHyphen/>
        <w:t>dörgés. - Lord Quator vagyok, a Birodalmi Légiók Tersiusa.</w:t>
      </w:r>
    </w:p>
    <w:p>
      <w:pPr>
        <w:pStyle w:val="Normal"/>
        <w:spacing w:lineRule="atLeast" w:line="240"/>
        <w:ind w:firstLine="565"/>
        <w:jc w:val="both"/>
        <w:rPr/>
      </w:pPr>
      <w:r>
        <w:rPr>
          <w:sz w:val="24"/>
          <w:lang w:val="hu-HU"/>
        </w:rPr>
        <w:t>Gyatra kiejtéssel beszélte a dzsadot. Medve-nagy fején rángtak-ernyedtek az izmok, elmélyültek és kisimultak a barázdák minden szónál.</w:t>
      </w:r>
    </w:p>
    <w:p>
      <w:pPr>
        <w:pStyle w:val="Normal"/>
        <w:spacing w:lineRule="atLeast" w:line="240"/>
        <w:ind w:firstLine="565"/>
        <w:jc w:val="both"/>
        <w:rPr>
          <w:sz w:val="24"/>
          <w:lang w:val="hu-HU"/>
        </w:rPr>
      </w:pPr>
      <w:r>
        <w:rPr>
          <w:sz w:val="24"/>
          <w:lang w:val="hu-HU"/>
        </w:rPr>
        <w:t>Az emír kegyesen bólintott; nem vett tudomást a hangnemről. Válaszában az uralkodói többest hasz</w:t>
        <w:softHyphen/>
        <w:t>nálta - örömmel emlékeztette a rangkülönbségre a kránit.</w:t>
      </w:r>
    </w:p>
    <w:p>
      <w:pPr>
        <w:pStyle w:val="Normal"/>
        <w:spacing w:lineRule="atLeast" w:line="240"/>
        <w:ind w:firstLine="565"/>
        <w:jc w:val="both"/>
        <w:rPr/>
      </w:pPr>
      <w:r>
        <w:rPr>
          <w:sz w:val="24"/>
          <w:lang w:val="hu-HU"/>
        </w:rPr>
        <w:t>Galradzsa, hozott Madab el Sobirában, Lord Quator. Örvendünk jöttödnek, s köszönjük alázatos szavaidat. - Az utóbbi fordulatra különösen büszke volt.</w:t>
      </w:r>
    </w:p>
    <w:p>
      <w:pPr>
        <w:pStyle w:val="Normal"/>
        <w:spacing w:lineRule="atLeast" w:line="240"/>
        <w:ind w:firstLine="565"/>
        <w:jc w:val="both"/>
        <w:rPr/>
      </w:pPr>
      <w:r>
        <w:rPr>
          <w:sz w:val="24"/>
          <w:lang w:val="hu-HU"/>
        </w:rPr>
        <w:t xml:space="preserve">A varázsló-fajzat pillantása a Tersius felé villant </w:t>
        <w:softHyphen/>
        <w:t>tán épp tanácsokkal látta el a Szellemnyelven. A Nagyúr mindenesetre több volt ostoba harcosnál: nem árulta el magát elrévedő tekintettel vagy óvatlan oldalpillantással. Csak a szarkalábak mélyültek el a szeme sarkában, ahogy az összpontosítástól hajszál</w:t>
        <w:softHyphen/>
        <w:t>nyit keskenyebbre húzta a szemét. Azután alig látha</w:t>
        <w:softHyphen/>
        <w:t>tón elmosolyodott.</w:t>
      </w:r>
    </w:p>
    <w:p>
      <w:pPr>
        <w:pStyle w:val="Normal"/>
        <w:spacing w:lineRule="atLeast" w:line="240"/>
        <w:ind w:firstLine="565"/>
        <w:jc w:val="both"/>
        <w:rPr/>
      </w:pPr>
      <w:r>
        <w:rPr>
          <w:sz w:val="24"/>
          <w:lang w:val="hu-HU"/>
        </w:rPr>
        <w:t xml:space="preserve">- Az udvariasság követeli így, amit megérdemelsz </w:t>
        <w:softHyphen/>
        <w:t>mennydörögte. - Uralkodó vagy, mégsem feledkeztél meg az alázatról, amikor segítségért folyamodtál Kránhoz. Íme a mérhetetlen hatalmú Birodalom meghallgatta fohászod, s elküldött engem. - Meghaj</w:t>
        <w:softHyphen/>
        <w:t>totta busa fejét; az ősz sörte fehéren villant nap</w:t>
        <w:softHyphen/>
        <w:t>barnította koponyáján. - Bölcsességed alázatot érde</w:t>
        <w:softHyphen/>
        <w:t>mel!</w:t>
      </w:r>
    </w:p>
    <w:p>
      <w:pPr>
        <w:pStyle w:val="Normal"/>
        <w:spacing w:lineRule="atLeast" w:line="240"/>
        <w:ind w:firstLine="565"/>
        <w:jc w:val="both"/>
        <w:rPr/>
      </w:pPr>
      <w:r>
        <w:rPr>
          <w:sz w:val="24"/>
          <w:lang w:val="hu-HU"/>
        </w:rPr>
        <w:t>Az emír tűnődőn babrálta ékköves gyűrűit, ezzel időt nyert. Csak az udvaroncok döbbent morajára kapta fel fejét. A Tersius oldalán három alakot pil</w:t>
        <w:softHyphen/>
        <w:t>lantott meg, akik korábban - erre biztosan emléke</w:t>
        <w:softHyphen/>
        <w:t>zett - nem álltak ott.</w:t>
      </w:r>
    </w:p>
    <w:p>
      <w:pPr>
        <w:pStyle w:val="Normal"/>
        <w:spacing w:lineRule="atLeast" w:line="240"/>
        <w:ind w:firstLine="565"/>
        <w:jc w:val="both"/>
        <w:rPr>
          <w:sz w:val="24"/>
          <w:lang w:val="hu-HU"/>
        </w:rPr>
      </w:pPr>
      <w:r>
        <w:rPr>
          <w:sz w:val="24"/>
          <w:lang w:val="hu-HU"/>
        </w:rPr>
        <w:t>S méghozzá micsoda alakok. .. !</w:t>
      </w:r>
    </w:p>
    <w:p>
      <w:pPr>
        <w:pStyle w:val="Normal"/>
        <w:spacing w:lineRule="atLeast" w:line="240"/>
        <w:ind w:firstLine="565"/>
        <w:jc w:val="both"/>
        <w:rPr>
          <w:sz w:val="24"/>
          <w:lang w:val="hu-HU"/>
        </w:rPr>
      </w:pPr>
      <w:r>
        <w:rPr>
          <w:sz w:val="24"/>
          <w:lang w:val="hu-HU"/>
        </w:rPr>
        <w:t>Éjszín árnyak, fémből öntött, fekete szobrok. Ti</w:t>
        <w:softHyphen/>
        <w:t>tokzatos fémöltözetük nem lemezekből vagy sze</w:t>
        <w:softHyphen/>
        <w:t>mekből, szegecsekből és szíjakból állt, összefüggő öntvényként ölelte körül testüket. Mikor mozdultak, nem csusszantak egymáson alkotórészek, nem gyű</w:t>
        <w:softHyphen/>
        <w:t>rődött redőkbe a különös anyag, éppoly sima és egyenletes maradt, mint korábban. Akár a bőrre kent, sötéten csillanó olaj, akár az életre kelt obszi</w:t>
        <w:softHyphen/>
        <w:t>dián.</w:t>
      </w:r>
    </w:p>
    <w:p>
      <w:pPr>
        <w:pStyle w:val="Normal"/>
        <w:spacing w:lineRule="atLeast" w:line="240"/>
        <w:ind w:firstLine="565"/>
        <w:jc w:val="both"/>
        <w:rPr/>
      </w:pPr>
      <w:r>
        <w:rPr>
          <w:sz w:val="24"/>
          <w:lang w:val="hu-HU"/>
        </w:rPr>
        <w:t>Két férfi, egy nő - a rejtélyes öltözet szűk ruhaként Tapadt testükre, kirajzolva nyúlánk izmaikat. Könnyednek és természetfelettinek tetszettek a sok nehéz vasba öltözött harcos között.</w:t>
      </w:r>
    </w:p>
    <w:p>
      <w:pPr>
        <w:pStyle w:val="Normal"/>
        <w:spacing w:lineRule="atLeast" w:line="240"/>
        <w:ind w:firstLine="565"/>
        <w:jc w:val="both"/>
        <w:rPr>
          <w:sz w:val="24"/>
          <w:lang w:val="hu-HU"/>
        </w:rPr>
      </w:pPr>
      <w:r>
        <w:rPr>
          <w:sz w:val="24"/>
          <w:lang w:val="hu-HU"/>
        </w:rPr>
        <w:t>Egy figyelmes udvaronc az uralkodóhoz hajolt:</w:t>
      </w:r>
    </w:p>
    <w:p>
      <w:pPr>
        <w:pStyle w:val="Normal"/>
        <w:spacing w:lineRule="atLeast" w:line="240"/>
        <w:ind w:firstLine="565"/>
        <w:jc w:val="both"/>
        <w:rPr>
          <w:sz w:val="24"/>
          <w:lang w:val="hu-HU"/>
        </w:rPr>
      </w:pPr>
      <w:r>
        <w:rPr>
          <w:sz w:val="24"/>
          <w:lang w:val="hu-HU"/>
        </w:rPr>
        <w:t>- A semmiből tűntek elő, emír! Az egyik pillanatban nem voltak, a következőben meg úgy álltak ott, mintha mindeddig ezt tették volna. Galradzsa legyen irgalmas hozzánk!</w:t>
      </w:r>
    </w:p>
    <w:p>
      <w:pPr>
        <w:pStyle w:val="Normal"/>
        <w:spacing w:lineRule="atLeast" w:line="240"/>
        <w:ind w:firstLine="565"/>
        <w:jc w:val="both"/>
        <w:rPr>
          <w:sz w:val="24"/>
          <w:lang w:val="hu-HU"/>
        </w:rPr>
      </w:pPr>
      <w:r>
        <w:rPr>
          <w:sz w:val="24"/>
          <w:lang w:val="hu-HU"/>
        </w:rPr>
        <w:t>Az emír kráni szabadosára sandított; az egyetlen szóval felelt:</w:t>
      </w:r>
    </w:p>
    <w:p>
      <w:pPr>
        <w:pStyle w:val="Normal"/>
        <w:spacing w:lineRule="atLeast" w:line="240"/>
        <w:ind w:firstLine="565"/>
        <w:jc w:val="both"/>
        <w:rPr>
          <w:sz w:val="24"/>
          <w:lang w:val="hu-HU"/>
        </w:rPr>
      </w:pPr>
      <w:r>
        <w:rPr>
          <w:sz w:val="24"/>
          <w:lang w:val="hu-HU"/>
        </w:rPr>
        <w:t>- Fejvadászok.</w:t>
      </w:r>
    </w:p>
    <w:p>
      <w:pPr>
        <w:pStyle w:val="Normal"/>
        <w:spacing w:lineRule="atLeast" w:line="240"/>
        <w:ind w:firstLine="565"/>
        <w:jc w:val="both"/>
        <w:rPr/>
      </w:pPr>
      <w:r>
        <w:rPr>
          <w:sz w:val="24"/>
          <w:lang w:val="hu-HU"/>
        </w:rPr>
        <w:t>Most, hogy alaposabban szemügyre vette őket, az emír is felfedezte náluk a jellegzetes kardokat. Elté</w:t>
        <w:softHyphen/>
        <w:t>veszthetetlen hasonlóságot mutattak a Messor fegy</w:t>
        <w:softHyphen/>
        <w:t>vereivel. Két görbe tőr - talán kurta kard? -, a fekete pengék ívelése, akár egy apró handzsáré. Hasonló ízléssel készültek, mint a Messor hosszú kardja, mellyel legyőzte a tiadlaniakat. ---</w:t>
        <w:softHyphen/>
      </w:r>
    </w:p>
    <w:p>
      <w:pPr>
        <w:pStyle w:val="Normal"/>
        <w:spacing w:lineRule="atLeast" w:line="240"/>
        <w:ind w:firstLine="565"/>
        <w:jc w:val="both"/>
        <w:rPr>
          <w:sz w:val="24"/>
          <w:lang w:val="hu-HU"/>
        </w:rPr>
      </w:pPr>
      <w:r>
        <w:rPr>
          <w:sz w:val="24"/>
          <w:lang w:val="hu-HU"/>
        </w:rPr>
        <w:t>Az emír arcát a ború fellege árnyékolta be, amint a párviadalra emlékezett. Átkozottul sok aranyat fizetett a három kardművészért egy kapzsi, északi uraságnak, s a kölcsöntestőrök ellátmánya is drága mulatságnak bizonyult. Ugyanakkor jól szolgáltak, és ami még fontosabb, remekül mutattak a trón mellett. A sejkek, emírek, dúsgazdag kereskedők tevehúgy-sárgára sápadtak az irigységtől, valahány</w:t>
        <w:softHyphen/>
        <w:t>szor megpillantották őket. A Messornak nevezett ördög ettől az élvezettől fosztotta meg... s efféle ör</w:t>
        <w:softHyphen/>
        <w:t>dögből most még három érkezett.</w:t>
      </w:r>
    </w:p>
    <w:p>
      <w:pPr>
        <w:pStyle w:val="Normal"/>
        <w:spacing w:lineRule="atLeast" w:line="240"/>
        <w:ind w:firstLine="565"/>
        <w:jc w:val="both"/>
        <w:rPr/>
      </w:pPr>
      <w:r>
        <w:rPr>
          <w:sz w:val="24"/>
          <w:lang w:val="hu-HU"/>
        </w:rPr>
        <w:t>Megjelentük összezavarta az uralkodót. Folytatnia illenék a szópárbajt, hiszen épp vesztésre áll, csak</w:t>
        <w:softHyphen/>
        <w:t>hogy gondolatai minduntalan visszakanyarodtak az eleven szobrokhoz. A viselőikben nem bízna soha, de a folyékony fémből kovácsolt ruhákat szívesen adná a saját embereire. Az aztán kárpótlás lenne a három tiadlaniért! Al Abadanából is a csodájukra járnának.</w:t>
      </w:r>
    </w:p>
    <w:p>
      <w:pPr>
        <w:pStyle w:val="Normal"/>
        <w:spacing w:lineRule="atLeast" w:line="240"/>
        <w:ind w:firstLine="565"/>
        <w:jc w:val="both"/>
        <w:rPr>
          <w:sz w:val="24"/>
          <w:lang w:val="hu-HU"/>
        </w:rPr>
      </w:pPr>
      <w:r>
        <w:rPr>
          <w:sz w:val="24"/>
          <w:lang w:val="hu-HU"/>
        </w:rPr>
        <w:t>Ki tudja. Talán egyszer...</w:t>
      </w:r>
    </w:p>
    <w:p>
      <w:pPr>
        <w:pStyle w:val="Normal"/>
        <w:spacing w:lineRule="atLeast" w:line="240"/>
        <w:ind w:firstLine="565"/>
        <w:jc w:val="both"/>
        <w:rPr>
          <w:sz w:val="24"/>
          <w:lang w:val="hu-HU"/>
        </w:rPr>
      </w:pPr>
      <w:r>
        <w:rPr>
          <w:sz w:val="24"/>
          <w:lang w:val="hu-HU"/>
        </w:rPr>
        <w:t>A nőstényördög ruganyos léptekkel közeledett; az olajosan csillogó fém alatt minden izmának, idomá</w:t>
        <w:softHyphen/>
        <w:t>nak rezdülése látszott. Obszidiánból sem metszettek ilyen női testet soha! Derekát két férfikéz átérte volna, hosszú, kecses lábain izmok tapadtak izmok</w:t>
        <w:softHyphen/>
        <w:t>ra, hasán a teknőspáncél sokszögei rajzolódtak ki.</w:t>
      </w:r>
    </w:p>
    <w:p>
      <w:pPr>
        <w:pStyle w:val="Normal"/>
        <w:spacing w:lineRule="atLeast" w:line="240"/>
        <w:ind w:firstLine="565"/>
        <w:jc w:val="both"/>
        <w:rPr>
          <w:sz w:val="24"/>
          <w:lang w:val="hu-HU"/>
        </w:rPr>
      </w:pPr>
      <w:r>
        <w:rPr>
          <w:sz w:val="24"/>
          <w:lang w:val="hu-HU"/>
        </w:rPr>
        <w:t>A légiósok utat nyitottak, de még a Skorpiók is félreálltak előle. Mindenki ámultan gyönyörködött izmainak könnyed játékában, teste leplezetlen töké</w:t>
        <w:softHyphen/>
        <w:t>letességében. Az emír is csak hosszú idő múltán volt képes elszakítani róla a tekintetét. Háremének va</w:t>
        <w:softHyphen/>
        <w:t>gyont érő ágyasai, a messziföldről hozatott hurik mit sem értek a kráni nő mellett.</w:t>
      </w:r>
    </w:p>
    <w:p>
      <w:pPr>
        <w:pStyle w:val="Normal"/>
        <w:spacing w:lineRule="atLeast" w:line="240"/>
        <w:ind w:firstLine="565"/>
        <w:jc w:val="both"/>
        <w:rPr>
          <w:sz w:val="24"/>
          <w:lang w:val="hu-HU"/>
        </w:rPr>
      </w:pPr>
      <w:r>
        <w:rPr>
          <w:sz w:val="24"/>
          <w:lang w:val="hu-HU"/>
        </w:rPr>
        <w:t>A Messorhoz tartott. Lágyan, mégis szertartásosan haj olt meg - miként csak azok képesek, akik nap nap után a hagyományok szigorával adnak tiszteletet egymásnak. Arcát is beborította az olajfekete anyag: éj sötétjéből finoman metszett orr, dús ajkak, kráni</w:t>
        <w:softHyphen/>
        <w:t>vágású szemek. Lényéből embertől idegen, felfogha</w:t>
        <w:softHyphen/>
        <w:t>tatlan harmónia áradt - a halál költészete.</w:t>
      </w:r>
    </w:p>
    <w:p>
      <w:pPr>
        <w:pStyle w:val="Normal"/>
        <w:spacing w:lineRule="atLeast" w:line="240"/>
        <w:ind w:firstLine="565"/>
        <w:jc w:val="both"/>
        <w:rPr>
          <w:sz w:val="24"/>
          <w:lang w:val="hu-HU"/>
        </w:rPr>
      </w:pPr>
      <w:r>
        <w:rPr>
          <w:sz w:val="24"/>
          <w:lang w:val="hu-HU"/>
        </w:rPr>
        <w:t>- Venad, Messor! Quad sida tu quat - kérte halkan, hogy csak a legközelebb állók hallhatták.</w:t>
      </w:r>
    </w:p>
    <w:p>
      <w:pPr>
        <w:pStyle w:val="Normal"/>
        <w:spacing w:lineRule="atLeast" w:line="240"/>
        <w:ind w:firstLine="565"/>
        <w:jc w:val="both"/>
        <w:rPr>
          <w:sz w:val="24"/>
          <w:lang w:val="hu-HU"/>
        </w:rPr>
      </w:pPr>
      <w:r>
        <w:rPr>
          <w:sz w:val="24"/>
          <w:lang w:val="hu-HU"/>
        </w:rPr>
        <w:t>A viharkék szemekben mosoly lobbant, akár a felhők közül elővillanó napsugár. A férfi is meghajolt, szó nélkül követte társát a krániak közé. Mikor átértek a légiósok sorfalán, csak annyit morgott az orra alatt:</w:t>
      </w:r>
    </w:p>
    <w:p>
      <w:pPr>
        <w:pStyle w:val="Normal"/>
        <w:spacing w:lineRule="atLeast" w:line="240"/>
        <w:ind w:firstLine="565"/>
        <w:jc w:val="both"/>
        <w:rPr>
          <w:sz w:val="24"/>
          <w:lang w:val="hu-HU"/>
        </w:rPr>
      </w:pPr>
      <w:r>
        <w:rPr>
          <w:sz w:val="24"/>
          <w:lang w:val="hu-HU"/>
        </w:rPr>
        <w:t>- Quas sida tu Maradus. - (A Birodalom oldalán a helyem. )</w:t>
      </w:r>
    </w:p>
    <w:p>
      <w:pPr>
        <w:pStyle w:val="Normal"/>
        <w:spacing w:lineRule="atLeast" w:line="240"/>
        <w:ind w:firstLine="565"/>
        <w:jc w:val="both"/>
        <w:rPr>
          <w:sz w:val="24"/>
          <w:lang w:val="hu-HU"/>
        </w:rPr>
      </w:pPr>
      <w:r>
        <w:rPr>
          <w:sz w:val="24"/>
          <w:lang w:val="hu-HU"/>
        </w:rPr>
        <w:t>Az emír kivárta a közjáték végét - habár türelmét nem az illem, sokkal inkább a kíváncsiság sarkallta. - Lord Quator! - Igyekezett erőt csempészni kiszá</w:t>
        <w:softHyphen/>
        <w:t>radt torkából előtörő hangjába. - Palotám Keleti Szárnya a rendelkezésedre áll! Főudvarmesterem útba igazít.</w:t>
      </w:r>
    </w:p>
    <w:p>
      <w:pPr>
        <w:pStyle w:val="Normal"/>
        <w:spacing w:lineRule="atLeast" w:line="240"/>
        <w:ind w:firstLine="565"/>
        <w:jc w:val="both"/>
        <w:rPr>
          <w:sz w:val="24"/>
          <w:lang w:val="hu-HU"/>
        </w:rPr>
      </w:pPr>
      <w:r>
        <w:rPr>
          <w:sz w:val="24"/>
          <w:lang w:val="hu-HU"/>
        </w:rPr>
        <w:t>Intésére kisebb csapat kanyarodott ki a trónus mögül: arany selymekben botladozó dzsadok, Feke</w:t>
        <w:softHyphen/>
        <w:t>te Skorpiók gyűrűjében. A legfelső sorokban elisme</w:t>
        <w:softHyphen/>
        <w:t>rés moraja támadt. Az aranyközepű, fekete kör las</w:t>
        <w:softHyphen/>
        <w:t>san kúszott a vörös mezőben az éjszín rombusz felé.</w:t>
      </w:r>
    </w:p>
    <w:p>
      <w:pPr>
        <w:pStyle w:val="Normal"/>
        <w:spacing w:lineRule="atLeast" w:line="240"/>
        <w:ind w:firstLine="565"/>
        <w:jc w:val="both"/>
        <w:rPr/>
      </w:pPr>
      <w:r>
        <w:rPr>
          <w:sz w:val="24"/>
          <w:lang w:val="hu-HU"/>
        </w:rPr>
        <w:t>Az szétnyílt, elnyelte, s kisvártatva megindult vele a Keleti Szárny irányába.</w:t>
      </w:r>
    </w:p>
    <w:p>
      <w:pPr>
        <w:pStyle w:val="Normal"/>
        <w:spacing w:lineRule="atLeast" w:line="240"/>
        <w:ind w:firstLine="565"/>
        <w:jc w:val="both"/>
        <w:rPr>
          <w:sz w:val="24"/>
          <w:lang w:val="hu-HU"/>
        </w:rPr>
      </w:pPr>
      <w:r>
        <w:rPr>
          <w:sz w:val="24"/>
          <w:lang w:val="hu-HU"/>
        </w:rPr>
        <w:t>Mikor az utolsó kráni is eltűnt a lugasok mögött. Az emelvényen szorongó dzsadok felhördültek. A morajban kérdések és sóhajok keveredtek a csodálat és izgalom hangjaival.</w:t>
      </w:r>
    </w:p>
    <w:p>
      <w:pPr>
        <w:pStyle w:val="Normal"/>
        <w:spacing w:lineRule="atLeast" w:line="240"/>
        <w:ind w:firstLine="565"/>
        <w:jc w:val="both"/>
        <w:rPr>
          <w:sz w:val="24"/>
          <w:lang w:val="hu-HU"/>
        </w:rPr>
      </w:pPr>
      <w:r>
        <w:rPr>
          <w:sz w:val="24"/>
          <w:lang w:val="hu-HU"/>
        </w:rPr>
        <w:t>Az emír és kráni szabadosa egymásra pillantott: arcukon, akár két csínytevő gyermekén, sötét, á m szorongó mosoly derengett fel.</w:t>
      </w:r>
    </w:p>
    <w:p>
      <w:pPr>
        <w:pStyle w:val="Normal"/>
        <w:spacing w:lineRule="atLeast" w:line="240"/>
        <w:ind w:firstLine="565"/>
        <w:jc w:val="both"/>
        <w:rPr>
          <w:sz w:val="24"/>
          <w:lang w:val="hu-HU"/>
        </w:rPr>
      </w:pPr>
      <w:r>
        <w:rPr>
          <w:sz w:val="24"/>
          <w:lang w:val="hu-HU"/>
        </w:rPr>
      </w:r>
      <w:r>
        <w:br w:type="page"/>
      </w:r>
    </w:p>
    <w:p>
      <w:pPr>
        <w:pStyle w:val="Normal"/>
        <w:jc w:val="center"/>
        <w:rPr>
          <w:b/>
          <w:b/>
          <w:bCs/>
          <w:sz w:val="32"/>
          <w:lang w:val="hu-HU"/>
        </w:rPr>
      </w:pPr>
      <w:r>
        <w:rPr>
          <w:b/>
          <w:bCs/>
          <w:sz w:val="32"/>
          <w:lang w:val="hu-HU"/>
        </w:rPr>
        <w:t>11.</w:t>
      </w:r>
    </w:p>
    <w:p>
      <w:pPr>
        <w:pStyle w:val="Heading1"/>
        <w:rPr/>
      </w:pPr>
      <w:r>
        <w:rPr/>
        <w:t>El Hiada</w:t>
      </w:r>
    </w:p>
    <w:p>
      <w:pPr>
        <w:pStyle w:val="Normal"/>
        <w:spacing w:lineRule="atLeast" w:line="240"/>
        <w:ind w:firstLine="567"/>
        <w:jc w:val="both"/>
        <w:rPr>
          <w:sz w:val="24"/>
          <w:lang w:val="hu-HU"/>
        </w:rPr>
      </w:pPr>
      <w:r>
        <w:rPr>
          <w:sz w:val="24"/>
          <w:lang w:val="hu-HU"/>
        </w:rPr>
      </w:r>
    </w:p>
    <w:p>
      <w:pPr>
        <w:pStyle w:val="Normal"/>
        <w:spacing w:lineRule="atLeast" w:line="240"/>
        <w:ind w:firstLine="567"/>
        <w:jc w:val="both"/>
        <w:rPr/>
      </w:pPr>
      <w:r>
        <w:rPr>
          <w:sz w:val="24"/>
          <w:lang w:val="hu-HU"/>
        </w:rPr>
        <w:t xml:space="preserve">A </w:t>
      </w:r>
      <w:r>
        <w:rPr>
          <w:bCs/>
          <w:sz w:val="24"/>
          <w:lang w:val="hu-HU"/>
        </w:rPr>
        <w:t>r</w:t>
      </w:r>
      <w:r>
        <w:rPr>
          <w:sz w:val="24"/>
          <w:lang w:val="hu-HU"/>
        </w:rPr>
        <w:t>epedezettre szikkadt homokkő domb, melyen az el Hiada kolostorát emelték egykor, valóságos zarándokhely volt. Az épület falai előtt reggelente tömeg verődött össze: zarándokok, vakbuzgó hívők szorongtak, hogy meghallgassák a próféták és szent emberek kinyilatkoztatásait. Minden tíz hallgatóra jutott egy szónok, s minden ötre egy szentéletű kegy</w:t>
        <w:softHyphen/>
        <w:t>tárgy-árus. Megszentelt víz, étel, hétköznapi használati tárgy talált itt új gazdára többszörös áron, de a sok csaló árus és hazug holmi között olykor feltűnt egy-egy igaz próféta is, hogy lyukas fezekért szét</w:t>
        <w:softHyphen/>
        <w:t>ossza hamisítatlan kegytárgyait a valóban rászorulók között.</w:t>
      </w:r>
    </w:p>
    <w:p>
      <w:pPr>
        <w:pStyle w:val="Normal"/>
        <w:spacing w:lineRule="atLeast" w:line="240"/>
        <w:ind w:firstLine="567"/>
        <w:jc w:val="both"/>
        <w:rPr>
          <w:sz w:val="24"/>
          <w:lang w:val="hu-HU"/>
        </w:rPr>
      </w:pPr>
      <w:r>
        <w:rPr>
          <w:sz w:val="24"/>
          <w:lang w:val="hu-HU"/>
        </w:rPr>
        <w:t>A magas, homokságra falak tövében most is kor</w:t>
        <w:softHyphen/>
        <w:t>dék, szétnyitható asztalok sorakoztak, emberek ku</w:t>
        <w:softHyphen/>
        <w:t>porogtak a földön a szőnyegen ülő bölcsek körül. Felettük a városfalnak támaszkodó kolostor épületei magasodtak, alattuk homokba rajzolt térképként terült el a város.</w:t>
      </w:r>
    </w:p>
    <w:p>
      <w:pPr>
        <w:pStyle w:val="Normal"/>
        <w:spacing w:lineRule="atLeast" w:line="240"/>
        <w:ind w:firstLine="567"/>
        <w:jc w:val="both"/>
        <w:rPr/>
      </w:pPr>
      <w:r>
        <w:rPr>
          <w:sz w:val="24"/>
          <w:lang w:val="hu-HU"/>
        </w:rPr>
        <w:t>Egy kegytárgy-árus pillantotta meg elsőként a szo</w:t>
        <w:softHyphen/>
        <w:t>katlan jelenséget; jó ideig csak a szemét meresztette a város egy távoli pontja felé, majd felkapaszkodott rozoga asztalára - feje a ponyvának nyomódott -, s harsányan felkiáltott, a Palota felé mutatva. Eleinte egyszerű szónoknak vélték, de hangja előbb-utóbb túlharsogta a zsivajt, s kiáltását meghallván mind többen fordultak a jelzett irányba: Rövidesen kisebb tömeg verődött össze a kegytárgy-árus asztala körül. Az egyhangú morajból csodálkozó kiáltások váltak ki, a hír futótűzként terjedt a falak tövében.</w:t>
      </w:r>
    </w:p>
    <w:p>
      <w:pPr>
        <w:pStyle w:val="Normal"/>
        <w:spacing w:lineRule="atLeast" w:line="240"/>
        <w:ind w:firstLine="567"/>
        <w:jc w:val="both"/>
        <w:rPr/>
      </w:pPr>
      <w:r>
        <w:rPr>
          <w:sz w:val="24"/>
          <w:lang w:val="hu-HU"/>
        </w:rPr>
        <w:t>A Palota zöld foltként terpeszkedett a város köze</w:t>
        <w:softHyphen/>
        <w:t>pén, a fehérre meszelt épületek jól elkülöníthető koncentrikus körökre osztották területét. Néhol víz</w:t>
        <w:softHyphen/>
        <w:t>zel teli medencék ezüstje csillant, miként a Keleti Udvaron is, ahol hosszú, csillámló fonál metszette át a zöld és fehér gyűrűket. A Sóhajok Kertjének híres virágágyasai élénk színekben pompáztak, ám ezen a reggelen új színek is feltűntek a forgatagban. Ezüst és arany, bíbor és fekete - hamarost világossá vált, nem új virágok díszelegnek ott, hanem me</w:t>
        <w:softHyphen/>
        <w:t>gannyi, díszes kaftánba öltözött ember.</w:t>
      </w:r>
    </w:p>
    <w:p>
      <w:pPr>
        <w:pStyle w:val="Normal"/>
        <w:spacing w:lineRule="atLeast" w:line="240"/>
        <w:ind w:firstLine="567"/>
        <w:jc w:val="both"/>
        <w:rPr>
          <w:sz w:val="24"/>
          <w:lang w:val="hu-HU"/>
        </w:rPr>
      </w:pPr>
      <w:r>
        <w:rPr>
          <w:sz w:val="24"/>
          <w:lang w:val="hu-HU"/>
        </w:rPr>
        <w:t>Az el Hiada tövében összeverődött tömeg ámuló tekintettel bámulta azt a másikat odalenn; a napszít</w:t>
        <w:softHyphen/>
        <w:t>ta színekhez szokott szemek megcsodálták az élénk ruhákat, a talmi ragyogást. Az erőfeszítéstől résnyire szűkültek, ahogy a tenyerek árnyékából igyekeztek kivenni a részleteket a távoli emberforgatagban.</w:t>
      </w:r>
    </w:p>
    <w:p>
      <w:pPr>
        <w:pStyle w:val="Normal"/>
        <w:spacing w:lineRule="atLeast" w:line="240"/>
        <w:ind w:firstLine="567"/>
        <w:jc w:val="both"/>
        <w:rPr/>
      </w:pPr>
      <w:r>
        <w:rPr>
          <w:sz w:val="24"/>
          <w:lang w:val="hu-HU"/>
        </w:rPr>
        <w:t>A csodálat moraja zúgott fel, amikor a vörös rózsa</w:t>
        <w:softHyphen/>
        <w:t>mező közepén apró, fekete alakok bukkantak elő a semmiből, s akár a minták a szőnyegtervező ujja nyomán, szabályos alakzatot rajzoltak ki a színes alapon.</w:t>
      </w:r>
    </w:p>
    <w:p>
      <w:pPr>
        <w:pStyle w:val="Normal"/>
        <w:spacing w:lineRule="atLeast" w:line="240"/>
        <w:ind w:firstLine="567"/>
        <w:jc w:val="both"/>
        <w:rPr/>
      </w:pPr>
      <w:r>
        <w:rPr>
          <w:sz w:val="24"/>
          <w:lang w:val="hu-HU"/>
        </w:rPr>
        <w:t>- Megérkeztek - nyugtázta egy fehér theubba bur</w:t>
        <w:softHyphen/>
        <w:t>kolózó dervis, aki az emáme alatt még egy orrára húzott kendőt is viselt. Arcából csak a bronzbarna orrnyereg, a szokatlanul bozontos fekete szemöldök, s a különös, fakó-kék szempár látszott.</w:t>
      </w:r>
    </w:p>
    <w:p>
      <w:pPr>
        <w:pStyle w:val="Normal"/>
        <w:spacing w:lineRule="atLeast" w:line="240"/>
        <w:ind w:firstLine="567"/>
        <w:jc w:val="both"/>
        <w:rPr>
          <w:sz w:val="24"/>
          <w:lang w:val="hu-HU"/>
        </w:rPr>
      </w:pPr>
      <w:r>
        <w:rPr>
          <w:sz w:val="24"/>
          <w:lang w:val="hu-HU"/>
        </w:rPr>
        <w:t xml:space="preserve">Társa - szakasztott olyan, mint a megszólaló </w:t>
        <w:softHyphen/>
        <w:t>felkapta fejét térdéről, s a kendő réséből a Palota felé meredt. Az ő szeme fekete volt, mint a dzsadoké általában.</w:t>
      </w:r>
    </w:p>
    <w:p>
      <w:pPr>
        <w:pStyle w:val="Normal"/>
        <w:spacing w:lineRule="atLeast" w:line="240"/>
        <w:ind w:firstLine="567"/>
        <w:jc w:val="both"/>
        <w:rPr/>
      </w:pPr>
      <w:r>
        <w:rPr>
          <w:sz w:val="24"/>
          <w:lang w:val="hu-HU"/>
        </w:rPr>
        <w:t>A két dervis itt gubbasztott hajnalhasadta óta; a kegytárgy-piac legszélén, az emberektől távol ültek, hátukat a kolostor falának vetve. Olykor eléjük tele</w:t>
        <w:softHyphen/>
        <w:t>pedtek, étellel kínálták őket, bölcs szavakat várók, ám ők némák maradtak, s az emberek feje felett átnézve; a várost szemlélték. Egyikük mindig figyelt, míg a másik a szemét pihentette.</w:t>
      </w:r>
    </w:p>
    <w:p>
      <w:pPr>
        <w:pStyle w:val="Normal"/>
        <w:spacing w:lineRule="atLeast" w:line="240"/>
        <w:ind w:firstLine="567"/>
        <w:jc w:val="both"/>
        <w:rPr>
          <w:sz w:val="24"/>
          <w:lang w:val="hu-HU"/>
        </w:rPr>
      </w:pPr>
      <w:r>
        <w:rPr>
          <w:sz w:val="24"/>
          <w:lang w:val="hu-HU"/>
        </w:rPr>
        <w:t>Igazi szent embernek tűntek, nem holmi ócska koldusnak, ezért gyakorta hullott réz, ezüst, s nagy ritkán egy-egy aranyrúpia az ölükbe. Azt már senki nem látta, amint kajánul egymásra vigyorognak, amikor egyikük lopva visszaragasztotta ölébe libbenő szemöldökét.</w:t>
      </w:r>
    </w:p>
    <w:p>
      <w:pPr>
        <w:pStyle w:val="Normal"/>
        <w:spacing w:lineRule="atLeast" w:line="240"/>
        <w:ind w:firstLine="567"/>
        <w:jc w:val="both"/>
        <w:rPr>
          <w:sz w:val="24"/>
          <w:lang w:val="hu-HU"/>
        </w:rPr>
      </w:pPr>
      <w:r>
        <w:rPr>
          <w:sz w:val="24"/>
          <w:lang w:val="hu-HU"/>
        </w:rPr>
        <w:t>Hajnal óta a Palotát fürkészték, hamarabb felfigyeltek a Sóhajok Kertjére, mint a kegytárgy-árus, felfedezésüket mégsem rikoltották a világba.</w:t>
      </w:r>
    </w:p>
    <w:p>
      <w:pPr>
        <w:pStyle w:val="Normal"/>
        <w:spacing w:lineRule="atLeast" w:line="240"/>
        <w:ind w:firstLine="567"/>
        <w:jc w:val="both"/>
        <w:rPr>
          <w:sz w:val="24"/>
          <w:lang w:val="hu-HU"/>
        </w:rPr>
      </w:pPr>
      <w:r>
        <w:rPr>
          <w:sz w:val="24"/>
          <w:lang w:val="hu-HU"/>
        </w:rPr>
        <w:t>- Több, mint ötven ember - válaszolta nagy sokára fekete szemű.</w:t>
      </w:r>
    </w:p>
    <w:p>
      <w:pPr>
        <w:pStyle w:val="Normal"/>
        <w:spacing w:lineRule="atLeast" w:line="240"/>
        <w:ind w:firstLine="567"/>
        <w:jc w:val="both"/>
        <w:rPr/>
      </w:pPr>
      <w:r>
        <w:rPr>
          <w:sz w:val="24"/>
          <w:lang w:val="hu-HU"/>
        </w:rPr>
        <w:t>Rövid ideig mindketten hallgattak, szemüket le</w:t>
        <w:softHyphen/>
        <w:t>hunyták, összevont szemöldökük összpontosításról árulkodott.</w:t>
      </w:r>
    </w:p>
    <w:p>
      <w:pPr>
        <w:pStyle w:val="Normal"/>
        <w:spacing w:lineRule="atLeast" w:line="240"/>
        <w:ind w:firstLine="567"/>
        <w:jc w:val="both"/>
        <w:rPr>
          <w:sz w:val="24"/>
          <w:lang w:val="hu-HU"/>
        </w:rPr>
      </w:pPr>
      <w:r>
        <w:rPr>
          <w:sz w:val="24"/>
          <w:lang w:val="hu-HU"/>
        </w:rPr>
        <w:t>- Már négy fejvadász van itt - állapította meg újabb szemlélődés után az elsőként szóló; felfokozott látásával akár az arcvonásokat is kivehette. - A Tersius</w:t>
        <w:softHyphen/>
        <w:t>nak közelébe sem férkőzhetünk.</w:t>
      </w:r>
    </w:p>
    <w:p>
      <w:pPr>
        <w:pStyle w:val="Normal"/>
        <w:spacing w:lineRule="atLeast" w:line="240"/>
        <w:ind w:firstLine="567"/>
        <w:jc w:val="both"/>
        <w:rPr>
          <w:sz w:val="24"/>
          <w:lang w:val="hu-HU"/>
        </w:rPr>
      </w:pPr>
      <w:r>
        <w:rPr>
          <w:sz w:val="24"/>
          <w:lang w:val="hu-HU"/>
        </w:rPr>
        <w:t>A másik dervis felállt, kinyújtóztatta elgémbere</w:t>
        <w:softHyphen/>
        <w:t>dett tagjait, és - a pirkadat óta először - hátat fordított a Palotának. Hátraszegett fejjel a fölébük magasodó El Hiadát szemlélte.</w:t>
      </w:r>
    </w:p>
    <w:p>
      <w:pPr>
        <w:pStyle w:val="Normal"/>
        <w:spacing w:lineRule="atLeast" w:line="240"/>
        <w:ind w:firstLine="567"/>
        <w:jc w:val="both"/>
        <w:rPr>
          <w:sz w:val="24"/>
          <w:lang w:val="hu-HU"/>
        </w:rPr>
      </w:pPr>
      <w:r>
        <w:rPr>
          <w:sz w:val="24"/>
          <w:lang w:val="hu-HU"/>
        </w:rPr>
        <w:t>A sárga falakat durvára, árkosra mosta a ritkán hulló eső, mállékonnyá szárította a nap és a szél. Öt-hatszoros embermagasságban törtek az ég felé, széles talapzatukban szekerek is elfértek volna, míg odafenn a keskeny gyilokjárónak is alig jutott hely. Olykor bástyák, s rajtuk apró, rácsos ablakok törték meg egyhangúságukat; a tornyok, épületek, udvarok mind odabenn kaptak helyet. Bárki építtette is az el Hiadát, vagy nem kolostornak szánta, vagy úgy vélte, a hit ereje kevés a lakók biztonságához. Az el Hiada tiszteletet parancsoló erődként terpeszkedett a vá</w:t>
        <w:softHyphen/>
        <w:t>ros legmagasabb pontján, falai a szomszédos város</w:t>
        <w:softHyphen/>
        <w:t>fal föle tornyosultak; tömzsi tornyairól nap perzselte tetőteraszairól belátszott az egész település, és a környező sivatag.</w:t>
      </w:r>
    </w:p>
    <w:p>
      <w:pPr>
        <w:pStyle w:val="Normal"/>
        <w:spacing w:lineRule="atLeast" w:line="240"/>
        <w:ind w:firstLine="567"/>
        <w:jc w:val="both"/>
        <w:rPr/>
      </w:pPr>
      <w:r>
        <w:rPr>
          <w:sz w:val="24"/>
          <w:lang w:val="hu-HU"/>
        </w:rPr>
        <w:t>- Hagyjuk a krániakat, testvérem, nézzünk be a kolostorba! - indítványozta a fekete szemű. A domb tövébe mutatott, ahol a házak közül tucatnyi utca torkollott a kopár oldalba. A kolostorhoz kígyózó úton három szekérből álló karaván baktatott felfelé - fehér ruhás szerzetesek kísérték és a városőrség két vörös theubos katonája. Zsákokat és hordókat szállítottak, több véka lepényt, kecsketejjel telt dézsákat</w:t>
      </w:r>
    </w:p>
    <w:p>
      <w:pPr>
        <w:pStyle w:val="Normal"/>
        <w:spacing w:lineRule="atLeast" w:line="240"/>
        <w:ind w:firstLine="567"/>
        <w:jc w:val="both"/>
        <w:rPr>
          <w:sz w:val="24"/>
          <w:lang w:val="hu-HU"/>
        </w:rPr>
      </w:pPr>
      <w:r>
        <w:rPr>
          <w:sz w:val="24"/>
          <w:lang w:val="hu-HU"/>
        </w:rPr>
        <w:t>- A karavánnal bejuthatunk - vélte a különös der</w:t>
        <w:softHyphen/>
        <w:t>vis, és megindult a kegytárgy-piac tömegében a ko</w:t>
        <w:softHyphen/>
        <w:t>lostor kapuja felé.</w:t>
      </w:r>
    </w:p>
    <w:p>
      <w:pPr>
        <w:pStyle w:val="Normal"/>
        <w:spacing w:lineRule="atLeast" w:line="240"/>
        <w:ind w:firstLine="567"/>
        <w:jc w:val="both"/>
        <w:rPr/>
      </w:pPr>
      <w:r>
        <w:rPr>
          <w:sz w:val="24"/>
          <w:lang w:val="hu-HU"/>
        </w:rPr>
        <w:t>Társa követte. Ügyesen, szent embernél sokkalta fürgébben siklottak á t a bámészkodók között. Ha most látja őket valaki, igencsak elcsodálkozik, milyen könnyed, nőies a mozgásuk. Ám a sok dzsad ügyet sem vetett rájuk.</w:t>
      </w:r>
    </w:p>
    <w:p>
      <w:pPr>
        <w:pStyle w:val="Normal"/>
        <w:spacing w:lineRule="atLeast" w:line="240"/>
        <w:ind w:firstLine="567"/>
        <w:jc w:val="both"/>
        <w:rPr>
          <w:sz w:val="24"/>
          <w:lang w:val="hu-HU"/>
        </w:rPr>
      </w:pPr>
      <w:r>
        <w:rPr>
          <w:sz w:val="24"/>
          <w:lang w:val="hu-HU"/>
        </w:rPr>
        <w:t>Jóval a kapu előtt csatlakoztak a karavánhoz. Beálltak a többi fehér ruhás szerzetes közé, fejüket lehajtva, szemüket ájtatosan lesütve baktattak ve</w:t>
        <w:softHyphen/>
        <w:t>lük. Valójában nem az imádság kötötte le figyelmüket, hanem az összpontosítás. A mentális gyakorlat jótékony illúzióba öltöztette alakjukat, így aki rájuk pillantott nem találta gyanúsnak őket; tekintete vé</w:t>
        <w:softHyphen/>
        <w:t>gigsiklott az apró részleteken, melyek a két pyarroni ügynököt megkülönböztették a valódi szerzetesek</w:t>
        <w:softHyphen/>
        <w:t>ről.</w:t>
      </w:r>
    </w:p>
    <w:p>
      <w:pPr>
        <w:pStyle w:val="Normal"/>
        <w:spacing w:lineRule="atLeast" w:line="240"/>
        <w:ind w:firstLine="567"/>
        <w:jc w:val="both"/>
        <w:rPr>
          <w:sz w:val="24"/>
          <w:lang w:val="hu-HU"/>
        </w:rPr>
      </w:pPr>
      <w:r>
        <w:rPr>
          <w:sz w:val="24"/>
          <w:lang w:val="hu-HU"/>
        </w:rPr>
        <w:t>A sarujukat bámulták a homokban: besüppedt, kiemelkedett, a finom szemcsék víz gyanánt folyták körül. Nem látták, mennyit tettek meg az útból. A kolostor kapujában álló katonák jártak az eszükben - habár a városőrség theubját viselték, karjukon fekete tetoválást viseltek.</w:t>
      </w:r>
    </w:p>
    <w:p>
      <w:pPr>
        <w:pStyle w:val="Normal"/>
        <w:spacing w:lineRule="atLeast" w:line="240"/>
        <w:ind w:firstLine="567"/>
        <w:jc w:val="both"/>
        <w:rPr>
          <w:sz w:val="24"/>
          <w:lang w:val="hu-HU"/>
        </w:rPr>
      </w:pPr>
      <w:r>
        <w:rPr>
          <w:sz w:val="24"/>
          <w:lang w:val="hu-HU"/>
        </w:rPr>
        <w:t>Az el Hiadát, bármilyen meglepő, csakugyan az emír testőrei őrizték.</w:t>
      </w:r>
    </w:p>
    <w:p>
      <w:pPr>
        <w:pStyle w:val="Normal"/>
        <w:spacing w:lineRule="atLeast" w:line="240"/>
        <w:ind w:firstLine="567"/>
        <w:jc w:val="both"/>
        <w:rPr>
          <w:sz w:val="24"/>
          <w:lang w:val="hu-HU"/>
        </w:rPr>
      </w:pPr>
      <w:r>
        <w:rPr>
          <w:sz w:val="24"/>
          <w:lang w:val="hu-HU"/>
        </w:rPr>
        <w:t>A kocsikerekek nyikorgását hallgatva, Ascyra el</w:t>
        <w:softHyphen/>
        <w:t>merengett, vajon mire lelnek odabenn. Fű-szárító műhelyre? Ezeket köztudottan az orgyilkos-testőrök vigyázzák. A szóbeszéd szerint a Haláltánc elkészítésének kilenc munkafolyamatából minden Fű-mester csak egyet ismer, az utolsót maga a mindenkori emír.</w:t>
      </w:r>
    </w:p>
    <w:p>
      <w:pPr>
        <w:pStyle w:val="Normal"/>
        <w:spacing w:lineRule="atLeast" w:line="240"/>
        <w:ind w:firstLine="567"/>
        <w:jc w:val="both"/>
        <w:rPr>
          <w:sz w:val="24"/>
          <w:lang w:val="hu-HU"/>
        </w:rPr>
      </w:pPr>
      <w:r>
        <w:rPr>
          <w:sz w:val="24"/>
          <w:lang w:val="hu-HU"/>
        </w:rPr>
        <w:t>Mindenesetre; az el Hiada tetőteraszai, a szélvédett udvarok több, mint alkalmasak a keverék szárításá</w:t>
        <w:softHyphen/>
        <w:t>hoz. Az élelmiszeres kordék észrevétlenül hordhat</w:t>
        <w:softHyphen/>
        <w:t>ják a félkész Füvet, a kolostor lakói közt elbújhatnak a mesterek és mesterlegények.</w:t>
      </w:r>
    </w:p>
    <w:p>
      <w:pPr>
        <w:pStyle w:val="Normal"/>
        <w:spacing w:lineRule="atLeast" w:line="240"/>
        <w:ind w:firstLine="567"/>
        <w:jc w:val="both"/>
        <w:rPr>
          <w:sz w:val="24"/>
          <w:lang w:val="hu-HU"/>
        </w:rPr>
      </w:pPr>
      <w:r>
        <w:rPr>
          <w:sz w:val="24"/>
          <w:lang w:val="hu-HU"/>
        </w:rPr>
        <w:t>A küldetés kudarcba fulladt - Ascyra gyűlölte a kudarcot -, de egy Fű-szárító felszámolása minden</w:t>
        <w:softHyphen/>
        <w:t>kor Pyarron érdekét szolgálja. Legalább tesznek va</w:t>
        <w:softHyphen/>
        <w:t>lami hasznosat!</w:t>
      </w:r>
    </w:p>
    <w:p>
      <w:pPr>
        <w:pStyle w:val="Normal"/>
        <w:spacing w:lineRule="atLeast" w:line="240"/>
        <w:ind w:firstLine="567"/>
        <w:jc w:val="both"/>
        <w:rPr>
          <w:sz w:val="24"/>
          <w:lang w:val="hu-HU"/>
        </w:rPr>
      </w:pPr>
      <w:r>
        <w:rPr>
          <w:sz w:val="24"/>
          <w:lang w:val="hu-HU"/>
        </w:rPr>
        <w:t>Szemük sarkából látták a fölébük tornyosuló ka</w:t>
        <w:softHyphen/>
        <w:t>put, és - tekintetüket továbbra sem emelték fel - az őrök csizmás lábát. Ha itt lepleződnek le, nem tör</w:t>
        <w:softHyphen/>
        <w:t>ténik komoly baj, levágják a két őrt, kitörnek a kolostorból és eltűnnek a városban. Az igazi veszély odabenn leselkedik rájuk.</w:t>
      </w:r>
    </w:p>
    <w:p>
      <w:pPr>
        <w:pStyle w:val="Normal"/>
        <w:spacing w:lineRule="atLeast" w:line="240"/>
        <w:ind w:firstLine="567"/>
        <w:jc w:val="both"/>
        <w:rPr>
          <w:sz w:val="24"/>
          <w:lang w:val="hu-HU"/>
        </w:rPr>
      </w:pPr>
      <w:r>
        <w:rPr>
          <w:sz w:val="24"/>
          <w:lang w:val="hu-HU"/>
        </w:rPr>
        <w:t>Minden ajtó mögött az ismeretlen vár, minden forduló, keresztfolyosó életveszélyt rejt. Ha felfede</w:t>
        <w:softHyphen/>
        <w:t>zik őket, hosszú, véres harc árán juthatnak csak vissza a kapuhoz... ha visszajutnak egyáltalán.</w:t>
      </w:r>
    </w:p>
    <w:p>
      <w:pPr>
        <w:pStyle w:val="Normal"/>
        <w:spacing w:lineRule="atLeast" w:line="240"/>
        <w:ind w:firstLine="567"/>
        <w:jc w:val="both"/>
        <w:rPr/>
      </w:pPr>
      <w:r>
        <w:rPr>
          <w:sz w:val="24"/>
          <w:lang w:val="hu-HU"/>
        </w:rPr>
        <w:t>A díszletektől eltekintve, Ascyra jól ismerte már a színdarabot. Ismerősként üdvözölte a rendezőt, a Sorsot, és barátként a többi szereplőt: az Életve</w:t>
        <w:softHyphen/>
        <w:t xml:space="preserve">szélyt, a Harcot és a Halált. Kétsége sem volt felőle. utóbbi egyszer őt ragadja kézen, s az lesz számára az utolsó fellépés. Számtalan utolsó fellépést tátott már, Pyarron híres színházaiban éppúgy, mint az élet színpadán. A különbség kevés: a színésznek jut </w:t>
      </w:r>
      <w:r>
        <w:rPr>
          <w:i/>
          <w:sz w:val="24"/>
          <w:lang w:val="hu-HU"/>
        </w:rPr>
        <w:t xml:space="preserve">ideje </w:t>
      </w:r>
      <w:r>
        <w:rPr>
          <w:sz w:val="24"/>
          <w:lang w:val="hu-HU"/>
        </w:rPr>
        <w:t>a búcsúra.</w:t>
      </w:r>
    </w:p>
    <w:p>
      <w:pPr>
        <w:pStyle w:val="Normal"/>
        <w:spacing w:lineRule="atLeast" w:line="240"/>
        <w:ind w:firstLine="567"/>
        <w:jc w:val="both"/>
        <w:rPr>
          <w:sz w:val="24"/>
          <w:lang w:val="hu-HU"/>
        </w:rPr>
      </w:pPr>
      <w:r>
        <w:rPr>
          <w:sz w:val="24"/>
          <w:lang w:val="hu-HU"/>
        </w:rPr>
        <w:t>- Testvérem - suttogta -, ha meghalnék... az istenek legyenek veled!</w:t>
      </w:r>
    </w:p>
    <w:p>
      <w:pPr>
        <w:pStyle w:val="Normal"/>
        <w:spacing w:lineRule="atLeast" w:line="240"/>
        <w:ind w:firstLine="567"/>
        <w:jc w:val="both"/>
        <w:rPr>
          <w:sz w:val="24"/>
          <w:lang w:val="hu-HU"/>
        </w:rPr>
      </w:pPr>
      <w:r>
        <w:rPr>
          <w:sz w:val="24"/>
          <w:lang w:val="hu-HU"/>
        </w:rPr>
        <w:t>Maguk mögött hagyták a kaput.</w:t>
      </w:r>
    </w:p>
    <w:p>
      <w:pPr>
        <w:pStyle w:val="Normal"/>
        <w:spacing w:lineRule="atLeast" w:line="240"/>
        <w:ind w:firstLine="567"/>
        <w:jc w:val="both"/>
        <w:rPr>
          <w:sz w:val="24"/>
          <w:lang w:val="hu-HU"/>
        </w:rPr>
      </w:pPr>
      <w:r>
        <w:rPr>
          <w:sz w:val="24"/>
          <w:lang w:val="hu-HU"/>
        </w:rPr>
        <w:t>A karaván szűk udvarra ért, a letaposott talajon még a megrakott szekerek sem hagytak nyomot. Nyomasztón tornyosultak fölébük a homokszín épü</w:t>
        <w:softHyphen/>
        <w:t>letek; rajtuk rendezetlenül elszórt teraszok, mere</w:t>
        <w:softHyphen/>
        <w:t>dek lépcsők és apró, sötét ablakok. Mélység és ma</w:t>
        <w:softHyphen/>
        <w:t>gasság, fény és árnyék váltakozott merészen.</w:t>
      </w:r>
    </w:p>
    <w:p>
      <w:pPr>
        <w:pStyle w:val="Normal"/>
        <w:spacing w:lineRule="atLeast" w:line="240"/>
        <w:ind w:firstLine="567"/>
        <w:jc w:val="both"/>
        <w:rPr>
          <w:sz w:val="24"/>
          <w:lang w:val="hu-HU"/>
        </w:rPr>
      </w:pPr>
      <w:r>
        <w:rPr>
          <w:sz w:val="24"/>
          <w:lang w:val="hu-HU"/>
        </w:rPr>
        <w:t>Fehérszürke, égkék ruhás emberek sereglettek köröttük. elkoszolódott rongyaikkal tüntetően váltak ki közülük a szent-életű próféták.</w:t>
      </w:r>
    </w:p>
    <w:p>
      <w:pPr>
        <w:pStyle w:val="Normal"/>
        <w:spacing w:lineRule="atLeast" w:line="240"/>
        <w:ind w:firstLine="567"/>
        <w:jc w:val="both"/>
        <w:rPr/>
      </w:pPr>
      <w:r>
        <w:rPr>
          <w:sz w:val="24"/>
          <w:lang w:val="hu-HU"/>
        </w:rPr>
        <w:t>A legalacsonyabban fekvő teraszt vérszín-ruhás Skorpiók vigyázták, karbafont kézzel, széles ter</w:t>
        <w:softHyphen/>
        <w:t>peszben álltak a lépcső tetején. Pillantásuk gyakorta villant a begördülő karaván felé, míg a szekerek és szerzetesek el nem tűntek a terasz alatt, a kocsiszín</w:t>
        <w:softHyphen/>
        <w:t>ben.</w:t>
      </w:r>
    </w:p>
    <w:p>
      <w:pPr>
        <w:pStyle w:val="Normal"/>
        <w:spacing w:lineRule="atLeast" w:line="240"/>
        <w:ind w:firstLine="567"/>
        <w:jc w:val="both"/>
        <w:rPr>
          <w:sz w:val="24"/>
          <w:lang w:val="hu-HU"/>
        </w:rPr>
      </w:pPr>
      <w:r>
        <w:rPr>
          <w:sz w:val="24"/>
          <w:lang w:val="hu-HU"/>
        </w:rPr>
        <w:t>A napfényhez szokott szemnek vaksötét volt ide</w:t>
        <w:softHyphen/>
        <w:t>benn, a két lány hiába hunyorgott, csak az árkádos bejárat fény-boltíveit látták maguk mögött.</w:t>
      </w:r>
    </w:p>
    <w:p>
      <w:pPr>
        <w:pStyle w:val="Normal"/>
        <w:spacing w:lineRule="atLeast" w:line="240"/>
        <w:ind w:firstLine="567"/>
        <w:jc w:val="both"/>
        <w:rPr>
          <w:sz w:val="24"/>
          <w:lang w:val="hu-HU"/>
        </w:rPr>
      </w:pPr>
      <w:r>
        <w:rPr>
          <w:sz w:val="24"/>
          <w:lang w:val="hu-HU"/>
        </w:rPr>
        <w:t>A felharsanó kiáltozás elnyomta Vierre halk sza</w:t>
        <w:softHyphen/>
        <w:t>vát:</w:t>
      </w:r>
    </w:p>
    <w:p>
      <w:pPr>
        <w:pStyle w:val="Normal"/>
        <w:spacing w:lineRule="atLeast" w:line="240"/>
        <w:ind w:firstLine="567"/>
        <w:jc w:val="both"/>
        <w:rPr/>
      </w:pPr>
      <w:r>
        <w:rPr>
          <w:sz w:val="24"/>
          <w:lang w:val="hu-HU"/>
        </w:rPr>
        <w:t>- Láttad az őröket a teraszon?</w:t>
      </w:r>
    </w:p>
    <w:p>
      <w:pPr>
        <w:pStyle w:val="Normal"/>
        <w:spacing w:lineRule="atLeast" w:line="240"/>
        <w:ind w:firstLine="567"/>
        <w:jc w:val="both"/>
        <w:rPr>
          <w:sz w:val="24"/>
          <w:lang w:val="hu-HU"/>
        </w:rPr>
      </w:pPr>
      <w:r>
        <w:rPr>
          <w:sz w:val="24"/>
          <w:lang w:val="hu-HU"/>
        </w:rPr>
        <w:t>A pyarroni lány hangja eltökéltségről árulkodott. Lelkében fagyos lánggal lobogott az elszánás: történ</w:t>
        <w:softHyphen/>
        <w:t>jék bármi, nem tér haza üres kézzel Pyarronba.</w:t>
      </w:r>
    </w:p>
    <w:p>
      <w:pPr>
        <w:pStyle w:val="Normal"/>
        <w:spacing w:lineRule="atLeast" w:line="240"/>
        <w:ind w:firstLine="567"/>
        <w:jc w:val="both"/>
        <w:rPr>
          <w:sz w:val="24"/>
          <w:lang w:val="hu-HU"/>
        </w:rPr>
      </w:pPr>
      <w:r>
        <w:rPr>
          <w:sz w:val="24"/>
          <w:lang w:val="hu-HU"/>
        </w:rPr>
        <w:t>- Keressünk más utat.</w:t>
      </w:r>
    </w:p>
    <w:p>
      <w:pPr>
        <w:pStyle w:val="Normal"/>
        <w:spacing w:lineRule="atLeast" w:line="240"/>
        <w:ind w:firstLine="567"/>
        <w:jc w:val="both"/>
        <w:rPr>
          <w:sz w:val="24"/>
          <w:lang w:val="hu-HU"/>
        </w:rPr>
      </w:pPr>
      <w:r>
        <w:rPr>
          <w:sz w:val="24"/>
          <w:lang w:val="hu-HU"/>
        </w:rPr>
        <w:t>A megoldást újabb fény-négyszög kínálta: előttük nyílt; a raktár sötétjében.</w:t>
      </w:r>
    </w:p>
    <w:p>
      <w:pPr>
        <w:pStyle w:val="Normal"/>
        <w:spacing w:lineRule="atLeast" w:line="240"/>
        <w:ind w:firstLine="567"/>
        <w:jc w:val="both"/>
        <w:rPr>
          <w:sz w:val="24"/>
          <w:lang w:val="hu-HU"/>
        </w:rPr>
      </w:pPr>
      <w:r>
        <w:rPr>
          <w:sz w:val="24"/>
          <w:lang w:val="hu-HU"/>
        </w:rPr>
        <w:t>- Arra! - döntött Ascyra. Lehunyta szemét, rövid összpontosítással megtisztította látását; pupillája kitágult, s nyomban alakok, tárgyak bontakoztak ki előtte a sötétből.</w:t>
      </w:r>
    </w:p>
    <w:p>
      <w:pPr>
        <w:pStyle w:val="Normal"/>
        <w:spacing w:lineRule="atLeast" w:line="240"/>
        <w:ind w:firstLine="567"/>
        <w:jc w:val="both"/>
        <w:rPr>
          <w:sz w:val="24"/>
          <w:lang w:val="hu-HU"/>
        </w:rPr>
      </w:pPr>
      <w:r>
        <w:rPr>
          <w:sz w:val="24"/>
          <w:lang w:val="hu-HU"/>
        </w:rPr>
        <w:t>Hatalmas csarnok terült el köröttük, a kinti udvar fedett folytatása. A döngölt földpadlóból kurta osz</w:t>
        <w:softHyphen/>
        <w:t>lopok nőttek ki, közöttük szekerek álltak, a távoli falak mentén pedig halomba rakott zsákok, kosa</w:t>
        <w:softHyphen/>
        <w:t xml:space="preserve">rak, ládák. Szerzetesek rakodtak le a szekerekről </w:t>
        <w:softHyphen/>
        <w:t>az újonnan érkezők vaksin pislogtak -, harsány tár</w:t>
        <w:softHyphen/>
        <w:t>salgással múlatva az időt.</w:t>
      </w:r>
    </w:p>
    <w:p>
      <w:pPr>
        <w:pStyle w:val="Normal"/>
        <w:spacing w:lineRule="atLeast" w:line="240"/>
        <w:ind w:firstLine="567"/>
        <w:jc w:val="both"/>
        <w:rPr>
          <w:sz w:val="24"/>
          <w:lang w:val="hu-HU"/>
        </w:rPr>
      </w:pPr>
      <w:r>
        <w:rPr>
          <w:sz w:val="24"/>
          <w:lang w:val="hu-HU"/>
        </w:rPr>
        <w:t>Ascyra szimatolt, a Fű jellegzetes, átható szagát kereste a levegőben. Nem lelte nyomát.</w:t>
      </w:r>
    </w:p>
    <w:p>
      <w:pPr>
        <w:pStyle w:val="Normal"/>
        <w:spacing w:lineRule="atLeast" w:line="240"/>
        <w:ind w:firstLine="567"/>
        <w:jc w:val="both"/>
        <w:rPr>
          <w:sz w:val="24"/>
          <w:lang w:val="hu-HU"/>
        </w:rPr>
      </w:pPr>
      <w:r>
        <w:rPr>
          <w:sz w:val="24"/>
          <w:lang w:val="hu-HU"/>
        </w:rPr>
        <w:t>- Füvet keresel? - találta ki Vierre.</w:t>
      </w:r>
    </w:p>
    <w:p>
      <w:pPr>
        <w:pStyle w:val="Normal"/>
        <w:spacing w:lineRule="atLeast" w:line="240"/>
        <w:ind w:firstLine="567"/>
        <w:jc w:val="both"/>
        <w:rPr>
          <w:sz w:val="24"/>
          <w:lang w:val="hu-HU"/>
        </w:rPr>
      </w:pPr>
      <w:r>
        <w:rPr>
          <w:sz w:val="24"/>
          <w:lang w:val="hu-HU"/>
        </w:rPr>
        <w:t>A pyarroni kézen fogta társnőjét, a távolban ragyo</w:t>
        <w:softHyphen/>
        <w:t>gó kapuív felé húzta. A szerzetesek nem törődtek velük - ha ruházatuk különbözött is a kolostor lakó</w:t>
        <w:softHyphen/>
        <w:t>iétól, a sötétben ez nem tűnhetett fel senkinek.</w:t>
      </w:r>
    </w:p>
    <w:p>
      <w:pPr>
        <w:pStyle w:val="Normal"/>
        <w:spacing w:lineRule="atLeast" w:line="240"/>
        <w:ind w:firstLine="567"/>
        <w:jc w:val="both"/>
        <w:rPr/>
      </w:pPr>
      <w:r>
        <w:rPr>
          <w:sz w:val="24"/>
          <w:lang w:val="hu-HU"/>
        </w:rPr>
        <w:t>Ascyra kinyitotta az ajtót: a raktár sötét hűvöse után fény és forróság csapott az arcukba. Indult volna felfelé, a szabad ég alá vezető, meredek lép</w:t>
        <w:softHyphen/>
        <w:t>csőn. Ám Vierre nem követte. Bénultan állt az ajtó</w:t>
        <w:softHyphen/>
        <w:t>nyílásban.</w:t>
      </w:r>
    </w:p>
    <w:p>
      <w:pPr>
        <w:pStyle w:val="Normal"/>
        <w:spacing w:lineRule="atLeast" w:line="240"/>
        <w:ind w:firstLine="567"/>
        <w:jc w:val="both"/>
        <w:rPr>
          <w:sz w:val="24"/>
          <w:lang w:val="hu-HU"/>
        </w:rPr>
      </w:pPr>
      <w:r>
        <w:rPr>
          <w:sz w:val="24"/>
          <w:lang w:val="hu-HU"/>
        </w:rPr>
        <w:t>Arca - a hirtelen fényben jól látszott - fakószürkére sápadt.</w:t>
      </w:r>
    </w:p>
    <w:p>
      <w:pPr>
        <w:pStyle w:val="Normal"/>
        <w:spacing w:lineRule="atLeast" w:line="240"/>
        <w:ind w:firstLine="567"/>
        <w:jc w:val="both"/>
        <w:rPr>
          <w:sz w:val="24"/>
          <w:lang w:val="hu-HU"/>
        </w:rPr>
      </w:pPr>
      <w:r>
        <w:rPr>
          <w:sz w:val="24"/>
          <w:lang w:val="hu-HU"/>
        </w:rPr>
        <w:t>- Ne! - suttogta riadtan. - Menjünk innen, restvé</w:t>
        <w:softHyphen/>
        <w:t>rem! - Felfelé meredt, különös arckifejezése megré</w:t>
        <w:softHyphen/>
        <w:t>mítette a másik ügynököt. - Balsejtelem gyötör, sötét, mint soha még!</w:t>
      </w:r>
    </w:p>
    <w:p>
      <w:pPr>
        <w:pStyle w:val="Normal"/>
        <w:spacing w:lineRule="atLeast" w:line="240"/>
        <w:ind w:firstLine="567"/>
        <w:jc w:val="both"/>
        <w:rPr/>
      </w:pPr>
      <w:r>
        <w:rPr>
          <w:sz w:val="24"/>
          <w:lang w:val="hu-HU"/>
        </w:rPr>
        <w:t xml:space="preserve">Ascyra a theub alá rejtett kardokhoz kapott, készen, hagy pillanatnyi késedelem nélkül előrántsa őket. A pillanatnyi </w:t>
      </w:r>
      <w:r>
        <w:rPr>
          <w:i/>
          <w:sz w:val="24"/>
          <w:lang w:val="hu-HU"/>
        </w:rPr>
        <w:t xml:space="preserve">késedelem </w:t>
      </w:r>
      <w:r>
        <w:rPr>
          <w:sz w:val="24"/>
          <w:lang w:val="hu-HU"/>
        </w:rPr>
        <w:t>olykor örökkévalóvá Lesz...</w:t>
      </w:r>
    </w:p>
    <w:p>
      <w:pPr>
        <w:pStyle w:val="Normal"/>
        <w:spacing w:lineRule="atLeast" w:line="240"/>
        <w:ind w:firstLine="567"/>
        <w:jc w:val="both"/>
        <w:rPr>
          <w:sz w:val="24"/>
          <w:lang w:val="hu-HU"/>
        </w:rPr>
      </w:pPr>
      <w:r>
        <w:rPr>
          <w:sz w:val="24"/>
          <w:lang w:val="hu-HU"/>
        </w:rPr>
        <w:t>- Mi van odafenn? - Megtanulta már, hogy soha ne kételkedjék társa szavában.</w:t>
      </w:r>
    </w:p>
    <w:p>
      <w:pPr>
        <w:pStyle w:val="Normal"/>
        <w:spacing w:lineRule="atLeast" w:line="240"/>
        <w:ind w:firstLine="567"/>
        <w:jc w:val="both"/>
        <w:rPr/>
      </w:pPr>
      <w:r>
        <w:rPr>
          <w:sz w:val="24"/>
          <w:lang w:val="hu-HU"/>
        </w:rPr>
        <w:t>A gorviki lány arca időközben visszanyerte színét: a rémlátomás tovatűnt, csak az emléke maradt. Talán a sötétség váltotta ki, talán az izgalom - de ebben maga sem hitt komolyan.</w:t>
      </w:r>
    </w:p>
    <w:p>
      <w:pPr>
        <w:pStyle w:val="Normal"/>
        <w:spacing w:lineRule="atLeast" w:line="240"/>
        <w:ind w:firstLine="567"/>
        <w:jc w:val="both"/>
        <w:rPr/>
      </w:pPr>
      <w:r>
        <w:rPr>
          <w:sz w:val="24"/>
          <w:lang w:val="hu-HU"/>
        </w:rPr>
        <w:t>- Nem tudom - nyögte nagy sokára. Társnője mind</w:t>
        <w:softHyphen/>
        <w:t xml:space="preserve">végig ugrásra készen várakozott. Ködös balsejtelem volt. Nem a lépcső tetején vár, de itt, az épületben </w:t>
        <w:softHyphen/>
        <w:t xml:space="preserve">tűnődött révetegen. - És nem </w:t>
      </w:r>
      <w:r>
        <w:rPr>
          <w:i/>
          <w:sz w:val="24"/>
          <w:lang w:val="hu-HU"/>
        </w:rPr>
        <w:t xml:space="preserve">ránk vár... </w:t>
      </w:r>
      <w:r>
        <w:rPr>
          <w:sz w:val="24"/>
          <w:lang w:val="hu-HU"/>
        </w:rPr>
        <w:t>az Istenek</w:t>
        <w:softHyphen/>
        <w:t>nek hála</w:t>
      </w:r>
    </w:p>
    <w:p>
      <w:pPr>
        <w:pStyle w:val="Normal"/>
        <w:spacing w:lineRule="atLeast" w:line="240"/>
        <w:ind w:firstLine="567"/>
        <w:jc w:val="both"/>
        <w:rPr>
          <w:sz w:val="24"/>
          <w:lang w:val="hu-HU"/>
        </w:rPr>
      </w:pPr>
      <w:r>
        <w:rPr>
          <w:sz w:val="24"/>
          <w:lang w:val="hu-HU"/>
        </w:rPr>
        <w:t>Ascyra lazított tartásán, az eltökéltség szikrázó drágakővé nemesítette fakókék szemeit:. Hitt társnője minden szavának, hitt a rájuk leselkedő iszonyatban is mégis ezt suttogta:</w:t>
      </w:r>
    </w:p>
    <w:p>
      <w:pPr>
        <w:pStyle w:val="Normal"/>
        <w:spacing w:lineRule="atLeast" w:line="240"/>
        <w:ind w:firstLine="567"/>
        <w:jc w:val="both"/>
        <w:rPr>
          <w:sz w:val="24"/>
          <w:lang w:val="hu-HU"/>
        </w:rPr>
      </w:pPr>
      <w:r>
        <w:rPr>
          <w:sz w:val="24"/>
          <w:lang w:val="hu-HU"/>
        </w:rPr>
        <w:t>- Hiszen tudod, hogy folytatnunk kell! - Azzal felfelé indult a lépcsőn.</w:t>
      </w:r>
    </w:p>
    <w:p>
      <w:pPr>
        <w:pStyle w:val="Normal"/>
        <w:spacing w:lineRule="atLeast" w:line="240"/>
        <w:ind w:firstLine="567"/>
        <w:jc w:val="both"/>
        <w:rPr>
          <w:sz w:val="24"/>
          <w:lang w:val="hu-HU"/>
        </w:rPr>
      </w:pPr>
      <w:r>
        <w:rPr>
          <w:sz w:val="24"/>
          <w:lang w:val="hu-HU"/>
        </w:rPr>
      </w:r>
    </w:p>
    <w:p>
      <w:pPr>
        <w:pStyle w:val="Normal"/>
        <w:spacing w:lineRule="atLeast" w:line="240"/>
        <w:ind w:firstLine="567"/>
        <w:jc w:val="both"/>
        <w:rPr>
          <w:sz w:val="24"/>
          <w:lang w:val="hu-HU"/>
        </w:rPr>
      </w:pPr>
      <w:r>
        <w:rPr>
          <w:sz w:val="24"/>
          <w:lang w:val="hu-HU"/>
        </w:rPr>
        <w:t>Jadis kiáltása messzire szállt a Keleti Szárny végte</w:t>
        <w:softHyphen/>
        <w:t>len folyosóin. Az őrt álló légiósok összepillantottak. mosolyukat elrejtette a7 acélmaszk, a dzsad szolgák zavartan sütötték le tekintetüket. A gyöngyházzal rakott ajtó mögül újból felhangzott a lány vágytól fűtött sikolya.</w:t>
      </w:r>
    </w:p>
    <w:p>
      <w:pPr>
        <w:pStyle w:val="Normal"/>
        <w:spacing w:lineRule="atLeast" w:line="240"/>
        <w:ind w:firstLine="567"/>
        <w:jc w:val="both"/>
        <w:rPr/>
      </w:pPr>
      <w:r>
        <w:rPr>
          <w:sz w:val="24"/>
          <w:lang w:val="hu-HU"/>
        </w:rPr>
        <w:t>Az ívbe hajló háton Sodronyként feszültek az iz</w:t>
        <w:softHyphen/>
        <w:t>mok, a vörös selyemtakaró tépett rózsaként gyűrődött fodrokba az ágyon. A nő testén verejték csillo</w:t>
        <w:softHyphen/>
        <w:t>gott. Sziporkázó gyöngyökben gördült alá, hasának izmok határolta árkában. Utószor, harmadszorra is felsikoltott, ujjai belemartak a férfi mellkasába, háta tovább feszült, hosszú, csapzott haja a Messor bokáját cirógatta.</w:t>
      </w:r>
    </w:p>
    <w:p>
      <w:pPr>
        <w:pStyle w:val="Normal"/>
        <w:spacing w:lineRule="atLeast" w:line="240"/>
        <w:ind w:firstLine="567"/>
        <w:jc w:val="both"/>
        <w:rPr/>
      </w:pPr>
      <w:r>
        <w:rPr>
          <w:sz w:val="24"/>
          <w:lang w:val="hu-HU"/>
        </w:rPr>
        <w:t>Aztán, miként a visszacsapódó íj, teste kiegyenese</w:t>
        <w:softHyphen/>
        <w:t>dett. Ajka a másik ajkához forrt: előreomló haja sátorként palástolta csókjukat.</w:t>
      </w:r>
    </w:p>
    <w:p>
      <w:pPr>
        <w:pStyle w:val="Normal"/>
        <w:spacing w:lineRule="atLeast" w:line="240"/>
        <w:ind w:firstLine="567"/>
        <w:jc w:val="both"/>
        <w:rPr>
          <w:sz w:val="24"/>
          <w:lang w:val="hu-HU"/>
        </w:rPr>
      </w:pPr>
      <w:r>
        <w:rPr>
          <w:sz w:val="24"/>
          <w:lang w:val="hu-HU"/>
        </w:rPr>
        <w:t>Legördült a férfiról, jóllakott macskaként nyúlt el az ágyon.</w:t>
      </w:r>
    </w:p>
    <w:p>
      <w:pPr>
        <w:pStyle w:val="Normal"/>
        <w:spacing w:lineRule="atLeast" w:line="240"/>
        <w:ind w:firstLine="567"/>
        <w:jc w:val="both"/>
        <w:rPr>
          <w:sz w:val="24"/>
          <w:lang w:val="hu-HU"/>
        </w:rPr>
      </w:pPr>
      <w:r>
        <w:rPr>
          <w:sz w:val="24"/>
          <w:lang w:val="hu-HU"/>
        </w:rPr>
        <w:t>Nem is tudom, mi okoz nagyobb gyönyört nekem, veled hálni vagy lelket küldeni az Én Uramnak.</w:t>
      </w:r>
    </w:p>
    <w:p>
      <w:pPr>
        <w:pStyle w:val="Normal"/>
        <w:spacing w:lineRule="atLeast" w:line="240"/>
        <w:ind w:firstLine="567"/>
        <w:jc w:val="both"/>
        <w:rPr>
          <w:sz w:val="24"/>
          <w:lang w:val="hu-HU"/>
        </w:rPr>
      </w:pPr>
      <w:r>
        <w:rPr>
          <w:sz w:val="24"/>
          <w:lang w:val="hu-HU"/>
        </w:rPr>
        <w:t>A szavak sóhajként törtek fel ziháló tüdejéből.</w:t>
      </w:r>
    </w:p>
    <w:p>
      <w:pPr>
        <w:pStyle w:val="Normal"/>
        <w:spacing w:lineRule="atLeast" w:line="240"/>
        <w:ind w:firstLine="567"/>
        <w:jc w:val="both"/>
        <w:rPr>
          <w:sz w:val="24"/>
          <w:lang w:val="hu-HU"/>
        </w:rPr>
      </w:pPr>
      <w:r>
        <w:rPr>
          <w:sz w:val="24"/>
          <w:lang w:val="hu-HU"/>
        </w:rPr>
        <w:t>A Messor elmosolyodott; egy morteltől aligha vár</w:t>
        <w:softHyphen/>
        <w:t>hat nagyobb elismerés.</w:t>
      </w:r>
    </w:p>
    <w:p>
      <w:pPr>
        <w:pStyle w:val="Normal"/>
        <w:spacing w:lineRule="atLeast" w:line="240"/>
        <w:ind w:firstLine="567"/>
        <w:jc w:val="both"/>
        <w:rPr>
          <w:sz w:val="24"/>
          <w:lang w:val="hu-HU"/>
        </w:rPr>
      </w:pPr>
      <w:r>
        <w:rPr>
          <w:sz w:val="24"/>
          <w:lang w:val="hu-HU"/>
        </w:rPr>
        <w:t>- Már magam is elgondolkoztam ezen - vallotta be. A nő nem érte be ennyivel.</w:t>
      </w:r>
    </w:p>
    <w:p>
      <w:pPr>
        <w:pStyle w:val="Normal"/>
        <w:spacing w:lineRule="atLeast" w:line="240"/>
        <w:ind w:firstLine="567"/>
        <w:jc w:val="both"/>
        <w:rPr>
          <w:sz w:val="24"/>
          <w:lang w:val="hu-HU"/>
        </w:rPr>
      </w:pPr>
      <w:r>
        <w:rPr>
          <w:sz w:val="24"/>
          <w:lang w:val="hu-HU"/>
        </w:rPr>
        <w:t>- És? Bosszant a bizonytalanságom?</w:t>
      </w:r>
    </w:p>
    <w:p>
      <w:pPr>
        <w:pStyle w:val="Normal"/>
        <w:spacing w:lineRule="atLeast" w:line="240"/>
        <w:ind w:firstLine="567"/>
        <w:jc w:val="both"/>
        <w:rPr/>
      </w:pPr>
      <w:r>
        <w:rPr>
          <w:sz w:val="24"/>
          <w:lang w:val="hu-HU"/>
        </w:rPr>
        <w:t>A másik vállat vont; mellkasáról rubin vércseppek gördültek a takaróra.</w:t>
      </w:r>
    </w:p>
    <w:p>
      <w:pPr>
        <w:pStyle w:val="Normal"/>
        <w:spacing w:lineRule="atLeast" w:line="240"/>
        <w:ind w:firstLine="567"/>
        <w:jc w:val="both"/>
        <w:rPr>
          <w:sz w:val="24"/>
          <w:lang w:val="hu-HU"/>
        </w:rPr>
      </w:pPr>
      <w:r>
        <w:rPr>
          <w:sz w:val="24"/>
          <w:lang w:val="hu-HU"/>
        </w:rPr>
        <w:t>- Remélem, idővel döntesz majd.</w:t>
      </w:r>
    </w:p>
    <w:p>
      <w:pPr>
        <w:pStyle w:val="Normal"/>
        <w:spacing w:lineRule="atLeast" w:line="240"/>
        <w:ind w:firstLine="567"/>
        <w:jc w:val="both"/>
        <w:rPr>
          <w:sz w:val="24"/>
          <w:lang w:val="hu-HU"/>
        </w:rPr>
      </w:pPr>
      <w:r>
        <w:rPr>
          <w:sz w:val="24"/>
          <w:lang w:val="hu-HU"/>
        </w:rPr>
        <w:t>A mortel nem felelt; ajkával felitatta a férfi bőréről a vért. Felkönyökölt a mellkasára, pimasz mosolyt villantva rá, kihívón a szemébe nézett.</w:t>
      </w:r>
    </w:p>
    <w:p>
      <w:pPr>
        <w:pStyle w:val="Normal"/>
        <w:spacing w:lineRule="atLeast" w:line="240"/>
        <w:ind w:firstLine="567"/>
        <w:jc w:val="both"/>
        <w:rPr>
          <w:sz w:val="24"/>
          <w:lang w:val="hu-HU"/>
        </w:rPr>
      </w:pPr>
      <w:r>
        <w:rPr>
          <w:sz w:val="24"/>
          <w:lang w:val="hu-HU"/>
        </w:rPr>
        <w:t>- Nem félsz, Messor. hogy egyszer többszörös gyö</w:t>
        <w:softHyphen/>
        <w:t>nyörre vágyom?</w:t>
      </w:r>
    </w:p>
    <w:p>
      <w:pPr>
        <w:pStyle w:val="Normal"/>
        <w:spacing w:lineRule="atLeast" w:line="240"/>
        <w:ind w:firstLine="567"/>
        <w:jc w:val="both"/>
        <w:rPr>
          <w:sz w:val="24"/>
          <w:lang w:val="hu-HU"/>
        </w:rPr>
      </w:pPr>
      <w:r>
        <w:rPr>
          <w:sz w:val="24"/>
          <w:lang w:val="hu-HU"/>
        </w:rPr>
        <w:t>A viharkélt szemek nyílt derűvel fürkészték az éjsötét, kráni-vágású szempárt.</w:t>
      </w:r>
    </w:p>
    <w:p>
      <w:pPr>
        <w:pStyle w:val="Normal"/>
        <w:spacing w:lineRule="atLeast" w:line="240"/>
        <w:ind w:firstLine="567"/>
        <w:jc w:val="both"/>
        <w:rPr>
          <w:sz w:val="24"/>
          <w:lang w:val="hu-HU"/>
        </w:rPr>
      </w:pPr>
      <w:r>
        <w:rPr>
          <w:sz w:val="24"/>
          <w:lang w:val="hu-HU"/>
        </w:rPr>
        <w:t>- Nem félek, de számolok vele. - És előhúzta a párna alá rejtett sequort.</w:t>
      </w:r>
    </w:p>
    <w:p>
      <w:pPr>
        <w:pStyle w:val="Normal"/>
        <w:spacing w:lineRule="atLeast" w:line="240"/>
        <w:ind w:firstLine="567"/>
        <w:jc w:val="both"/>
        <w:rPr/>
      </w:pPr>
      <w:r>
        <w:rPr>
          <w:sz w:val="24"/>
          <w:lang w:val="hu-HU"/>
        </w:rPr>
        <w:t>A nő villámgyorsan kiütötte kezéből, majd párat</w:t>
        <w:softHyphen/>
        <w:t>lan lendületről és hajlékonyságról téve tanúbizonyságot, combjával kulcsolta át a férfi karját. Ahogy eztán mozdult, a Messornak is mozdulnia kellett.</w:t>
      </w:r>
    </w:p>
    <w:p>
      <w:pPr>
        <w:pStyle w:val="Normal"/>
        <w:spacing w:lineRule="atLeast" w:line="240"/>
        <w:ind w:firstLine="567"/>
        <w:jc w:val="both"/>
        <w:rPr>
          <w:sz w:val="24"/>
          <w:lang w:val="hu-HU"/>
        </w:rPr>
      </w:pPr>
      <w:r>
        <w:rPr>
          <w:sz w:val="24"/>
          <w:lang w:val="hu-HU"/>
        </w:rPr>
        <w:t>A Mortel lepördült az ágyról, maga után rántva, párnaként használva a férfit. Az még roppanó bor</w:t>
        <w:softHyphen/>
        <w:t>dáiért aggódott, mikor a lány már felkapta, és torká</w:t>
        <w:softHyphen/>
        <w:t>hoz szorította a sequort.</w:t>
      </w:r>
    </w:p>
    <w:p>
      <w:pPr>
        <w:pStyle w:val="Normal"/>
        <w:spacing w:lineRule="atLeast" w:line="240"/>
        <w:ind w:firstLine="567"/>
        <w:jc w:val="both"/>
        <w:rPr/>
      </w:pPr>
      <w:r>
        <w:rPr>
          <w:sz w:val="24"/>
          <w:lang w:val="hu-HU"/>
        </w:rPr>
        <w:t>A dús ajkakon kiteljesedett a szemtelen mosoly. - Mivel számolsz, Messor? - incselkedett. Féloldalt feküdtek a földön, a férfi a nő előtt, karja hátrafeszítve, torkán a hideg fém. Elfojtotta a vállá</w:t>
        <w:softHyphen/>
        <w:t>ból és mellkasából áradó fájdalmat, de a vidámságot nem tudta, s nem is akarta elfojtani.</w:t>
      </w:r>
    </w:p>
    <w:p>
      <w:pPr>
        <w:pStyle w:val="Normal"/>
        <w:spacing w:lineRule="atLeast" w:line="240"/>
        <w:ind w:firstLine="567"/>
        <w:jc w:val="both"/>
        <w:rPr>
          <w:sz w:val="24"/>
          <w:lang w:val="hu-HU"/>
        </w:rPr>
      </w:pPr>
      <w:r>
        <w:rPr>
          <w:sz w:val="24"/>
          <w:lang w:val="hu-HU"/>
        </w:rPr>
        <w:t>- Csodálatosan alattomos vagy, Jadis!</w:t>
      </w:r>
    </w:p>
    <w:p>
      <w:pPr>
        <w:pStyle w:val="Normal"/>
        <w:spacing w:lineRule="atLeast" w:line="240"/>
        <w:ind w:firstLine="567"/>
        <w:jc w:val="both"/>
        <w:rPr>
          <w:sz w:val="24"/>
          <w:lang w:val="hu-HU"/>
        </w:rPr>
      </w:pPr>
      <w:r>
        <w:rPr>
          <w:sz w:val="24"/>
          <w:lang w:val="hu-HU"/>
        </w:rPr>
        <w:t>Vajon élne-e még a lány, ha ez az egész nem csak játék, a tudásától megszédült harcos kérkedése?</w:t>
      </w:r>
    </w:p>
    <w:p>
      <w:pPr>
        <w:pStyle w:val="Normal"/>
        <w:spacing w:lineRule="atLeast" w:line="240"/>
        <w:ind w:firstLine="567"/>
        <w:jc w:val="both"/>
        <w:rPr>
          <w:sz w:val="24"/>
          <w:lang w:val="hu-HU"/>
        </w:rPr>
      </w:pPr>
      <w:r>
        <w:rPr>
          <w:sz w:val="24"/>
          <w:lang w:val="hu-HU"/>
        </w:rPr>
        <w:t>- Engedj - javasolta -, hiszen győztél! De Jadis még játszani vágyott.</w:t>
      </w:r>
    </w:p>
    <w:p>
      <w:pPr>
        <w:pStyle w:val="Normal"/>
        <w:spacing w:lineRule="atLeast" w:line="240"/>
        <w:ind w:firstLine="567"/>
        <w:jc w:val="both"/>
        <w:rPr/>
      </w:pPr>
      <w:r>
        <w:rPr>
          <w:sz w:val="24"/>
          <w:lang w:val="hu-HU"/>
        </w:rPr>
        <w:t>- És ha nem? - nevetett. - Ha elvágom a torkod?!</w:t>
      </w:r>
    </w:p>
    <w:p>
      <w:pPr>
        <w:pStyle w:val="Normal"/>
        <w:spacing w:lineRule="atLeast" w:line="240"/>
        <w:ind w:firstLine="567"/>
        <w:jc w:val="both"/>
        <w:rPr/>
      </w:pPr>
      <w:r>
        <w:rPr>
          <w:sz w:val="24"/>
          <w:lang w:val="hu-HU"/>
        </w:rPr>
        <w:t xml:space="preserve">- Nem teszed meg. </w:t>
      </w:r>
      <w:r>
        <w:rPr>
          <w:i/>
          <w:sz w:val="24"/>
          <w:lang w:val="hu-HU"/>
        </w:rPr>
        <w:t xml:space="preserve">- Vajon </w:t>
      </w:r>
      <w:r>
        <w:rPr>
          <w:sz w:val="24"/>
          <w:lang w:val="hu-HU"/>
        </w:rPr>
        <w:t>helyes-e ingerelni a lányt, hiszen oly kiszámíthatatlan. - Egy mortel fájdalommentesen öl, ebben áll művészetének lénye</w:t>
        <w:softHyphen/>
        <w:t>ge. A kibicsaklott váll és a megzúzott bordák nem nevezhetők fájdalommentesnek,- morogta.</w:t>
      </w:r>
    </w:p>
    <w:p>
      <w:pPr>
        <w:pStyle w:val="Normal"/>
        <w:spacing w:lineRule="atLeast" w:line="240"/>
        <w:ind w:firstLine="567"/>
        <w:jc w:val="both"/>
        <w:rPr>
          <w:sz w:val="24"/>
          <w:lang w:val="hu-HU"/>
        </w:rPr>
      </w:pPr>
      <w:r>
        <w:rPr>
          <w:sz w:val="24"/>
          <w:lang w:val="hu-HU"/>
        </w:rPr>
        <w:t>Jadis nevetett - mohón és őszintén, ahogyan élt.</w:t>
      </w:r>
    </w:p>
    <w:p>
      <w:pPr>
        <w:pStyle w:val="Normal"/>
        <w:spacing w:lineRule="atLeast" w:line="240"/>
        <w:ind w:firstLine="567"/>
        <w:jc w:val="both"/>
        <w:rPr/>
      </w:pPr>
      <w:r>
        <w:rPr>
          <w:sz w:val="24"/>
          <w:lang w:val="hu-HU"/>
        </w:rPr>
        <w:t xml:space="preserve">- Boldoggá teszel, Messor - jelentette ki végül. </w:t>
        <w:softHyphen/>
        <w:t>Annyira más vagy mint én, csak gyönyörködöm ben</w:t>
        <w:softHyphen/>
        <w:t>ned, akár egy idegen országban. Sosem ismerhetlek meg, és sosem unhatok rád... ez gyönyörű így, nem?!</w:t>
      </w:r>
    </w:p>
    <w:p>
      <w:pPr>
        <w:pStyle w:val="Normal"/>
        <w:spacing w:lineRule="atLeast" w:line="240"/>
        <w:ind w:firstLine="567"/>
        <w:jc w:val="both"/>
        <w:rPr>
          <w:sz w:val="24"/>
          <w:lang w:val="hu-HU"/>
        </w:rPr>
      </w:pPr>
      <w:r>
        <w:rPr>
          <w:sz w:val="24"/>
          <w:lang w:val="hu-HU"/>
        </w:rPr>
        <w:t>Azzal szabadon engedte a férfit, talpra szökkent; a sequort markolattal előre nyújtotta át. A Messor számára az ösztönös mozdulat többet elárult gya</w:t>
        <w:softHyphen/>
        <w:t>korlottságáról, mint korábbi kérkedése.</w:t>
      </w:r>
    </w:p>
    <w:p>
      <w:pPr>
        <w:pStyle w:val="Normal"/>
        <w:spacing w:lineRule="atLeast" w:line="240"/>
        <w:ind w:firstLine="567"/>
        <w:jc w:val="both"/>
        <w:rPr>
          <w:sz w:val="24"/>
          <w:lang w:val="hu-HU"/>
        </w:rPr>
      </w:pPr>
      <w:r>
        <w:rPr>
          <w:sz w:val="24"/>
          <w:lang w:val="hu-HU"/>
        </w:rPr>
        <w:t>A nő mezítelenül az ablakhoz sétált, a kertet cso</w:t>
        <w:softHyphen/>
        <w:t>dálta. A fagyos Kránban nem éltek meg ezek a dús színpompás növények. Akár a dzsadok ízlése, túl</w:t>
        <w:softHyphen/>
        <w:t>burjánzók, harsányak... mégis gyönyörűek, mert a természet alkotásai. Krán növényvilága mást sugallt. Komor, visszafogott színek: méregzöldek, mélylilák, szürkék és feketék - elmélyültek, mélabúsak, tövi</w:t>
        <w:softHyphen/>
        <w:t>sekkel rettegők. Ha eléjük telepszel, nem életkedvet ébresztenek, hanem magvas gondolatokat. Magá</w:t>
        <w:softHyphen/>
        <w:t>nyosak mind, még ha erdőben sorakoznak is egymás mellett.</w:t>
      </w:r>
    </w:p>
    <w:p>
      <w:pPr>
        <w:pStyle w:val="Normal"/>
        <w:spacing w:lineRule="atLeast" w:line="240"/>
        <w:ind w:firstLine="567"/>
        <w:jc w:val="both"/>
        <w:rPr>
          <w:sz w:val="24"/>
          <w:lang w:val="hu-HU"/>
        </w:rPr>
      </w:pPr>
      <w:r>
        <w:rPr>
          <w:sz w:val="24"/>
          <w:lang w:val="hu-HU"/>
        </w:rPr>
        <w:t>Jadis visszafordult, a verejték már felszáradt bar</w:t>
        <w:softHyphen/>
        <w:t>na bőréről. A selyemfüggönyöket lebbentő szellő megborzongatta, cirógató érintése nyomot hagyott keblén. Fekete haját előrelibbentette; a tincsek kurta talárként borították be egész felsőtestét.</w:t>
      </w:r>
    </w:p>
    <w:p>
      <w:pPr>
        <w:pStyle w:val="Normal"/>
        <w:spacing w:lineRule="atLeast" w:line="240"/>
        <w:ind w:firstLine="567"/>
        <w:jc w:val="both"/>
        <w:rPr>
          <w:sz w:val="24"/>
          <w:lang w:val="hu-HU"/>
        </w:rPr>
      </w:pPr>
      <w:r>
        <w:rPr>
          <w:sz w:val="24"/>
          <w:lang w:val="hu-HU"/>
        </w:rPr>
        <w:t>- Hiányoztam neked, Messor? - kérdezte váratla</w:t>
        <w:softHyphen/>
        <w:t>nul.</w:t>
      </w:r>
    </w:p>
    <w:p>
      <w:pPr>
        <w:pStyle w:val="Normal"/>
        <w:spacing w:lineRule="atLeast" w:line="240"/>
        <w:ind w:firstLine="567"/>
        <w:jc w:val="both"/>
        <w:rPr>
          <w:sz w:val="24"/>
          <w:lang w:val="hu-HU"/>
        </w:rPr>
      </w:pPr>
      <w:r>
        <w:rPr>
          <w:sz w:val="24"/>
          <w:lang w:val="hu-HU"/>
        </w:rPr>
        <w:t>A férfi hazudott.</w:t>
      </w:r>
    </w:p>
    <w:p>
      <w:pPr>
        <w:pStyle w:val="Normal"/>
        <w:spacing w:lineRule="atLeast" w:line="240"/>
        <w:ind w:firstLine="567"/>
        <w:jc w:val="both"/>
        <w:rPr/>
      </w:pPr>
      <w:r>
        <w:rPr>
          <w:sz w:val="24"/>
          <w:lang w:val="hu-HU"/>
        </w:rPr>
        <w:t>- Nem, Jadis... de örülök, hogy téged küldtek.</w:t>
      </w:r>
    </w:p>
    <w:p>
      <w:pPr>
        <w:pStyle w:val="Normal"/>
        <w:spacing w:lineRule="atLeast" w:line="240"/>
        <w:ind w:firstLine="567"/>
        <w:jc w:val="both"/>
        <w:rPr>
          <w:sz w:val="24"/>
          <w:lang w:val="hu-HU"/>
        </w:rPr>
      </w:pPr>
      <w:r>
        <w:rPr>
          <w:sz w:val="24"/>
          <w:lang w:val="hu-HU"/>
        </w:rPr>
        <w:t>- Nem tudom, miért tették. Talán jutalomból, hogy örömet szerezzenek... - elbizonytalanodott. – Habár ez nem jellemző rájuk.</w:t>
      </w:r>
    </w:p>
    <w:p>
      <w:pPr>
        <w:pStyle w:val="Normal"/>
        <w:spacing w:lineRule="atLeast" w:line="240"/>
        <w:ind w:firstLine="567"/>
        <w:jc w:val="both"/>
        <w:rPr>
          <w:sz w:val="24"/>
          <w:lang w:val="hu-HU"/>
        </w:rPr>
      </w:pPr>
      <w:r>
        <w:rPr>
          <w:sz w:val="24"/>
          <w:lang w:val="hu-HU"/>
        </w:rPr>
        <w:t>A Mortel hirtelen az ajtó felé kapta a fejét - a rákövetkező pillanatban halk kopogtatás hallatszott. A lány a takaró alá rejtőzött, míg a Messor fürgén felhúzta ruháit, és bebocsátotta a várakozót.</w:t>
      </w:r>
    </w:p>
    <w:p>
      <w:pPr>
        <w:pStyle w:val="Normal"/>
        <w:spacing w:lineRule="atLeast" w:line="240"/>
        <w:ind w:firstLine="567"/>
        <w:jc w:val="both"/>
        <w:rPr/>
      </w:pPr>
      <w:r>
        <w:rPr>
          <w:sz w:val="24"/>
          <w:lang w:val="hu-HU"/>
        </w:rPr>
        <w:t>Birodalmi légiós lépett be, könnyített páncélban, sisak és acélmaszk nélkül. A közkatonák kedvelt, kurta nomád-szakálla keretezte állát, fekete haját sörterövidre nyíratta. Mandulavágású szeme lopva villant a takaró alatt elnyúló lány felé, majd vissza</w:t>
        <w:softHyphen/>
        <w:t>fordult a férfira.</w:t>
      </w:r>
    </w:p>
    <w:p>
      <w:pPr>
        <w:pStyle w:val="Normal"/>
        <w:spacing w:lineRule="atLeast" w:line="240"/>
        <w:ind w:firstLine="567"/>
        <w:jc w:val="both"/>
        <w:rPr>
          <w:sz w:val="24"/>
          <w:lang w:val="hu-HU"/>
        </w:rPr>
      </w:pPr>
      <w:r>
        <w:rPr>
          <w:sz w:val="24"/>
          <w:lang w:val="hu-HU"/>
        </w:rPr>
        <w:t>Tisztelettudón kivárta, míg a Messor szót ad.</w:t>
      </w:r>
    </w:p>
    <w:p>
      <w:pPr>
        <w:pStyle w:val="Normal"/>
        <w:spacing w:lineRule="atLeast" w:line="240"/>
        <w:ind w:firstLine="567"/>
        <w:jc w:val="both"/>
        <w:rPr>
          <w:sz w:val="24"/>
          <w:lang w:val="hu-HU"/>
        </w:rPr>
      </w:pPr>
      <w:r>
        <w:rPr>
          <w:sz w:val="24"/>
          <w:lang w:val="hu-HU"/>
        </w:rPr>
        <w:t>- A Nagyúr kihallgatásra rendelt, uram - közölte akkor apró meghajlással.</w:t>
      </w:r>
    </w:p>
    <w:p>
      <w:pPr>
        <w:pStyle w:val="Normal"/>
        <w:spacing w:lineRule="atLeast" w:line="240"/>
        <w:ind w:firstLine="567"/>
        <w:jc w:val="both"/>
        <w:rPr>
          <w:sz w:val="24"/>
          <w:lang w:val="hu-HU"/>
        </w:rPr>
      </w:pPr>
      <w:r>
        <w:rPr>
          <w:sz w:val="24"/>
          <w:lang w:val="hu-HU"/>
        </w:rPr>
      </w:r>
    </w:p>
    <w:p>
      <w:pPr>
        <w:pStyle w:val="Normal"/>
        <w:spacing w:lineRule="atLeast" w:line="240"/>
        <w:ind w:firstLine="567"/>
        <w:jc w:val="both"/>
        <w:rPr/>
      </w:pPr>
      <w:r>
        <w:rPr>
          <w:sz w:val="24"/>
          <w:lang w:val="hu-HU"/>
        </w:rPr>
        <w:t>Az elsötétített teremben csak a varázsló és a hadve</w:t>
        <w:softHyphen/>
        <w:t>zér várta: a kihallgatást a Tersius rendelte el, de nem vett részt rajta. Az ablakok előtt fekete selymek duzzadtak, a félhomályban gyertyák lángja imbolygott. A földön vörössel festett varázskör zárt körbe mágikus rúnákat és egy fekete háromszöget.</w:t>
      </w:r>
    </w:p>
    <w:p>
      <w:pPr>
        <w:pStyle w:val="Normal"/>
        <w:spacing w:lineRule="atLeast" w:line="240"/>
        <w:ind w:firstLine="567"/>
        <w:jc w:val="both"/>
        <w:rPr>
          <w:sz w:val="24"/>
          <w:lang w:val="hu-HU"/>
        </w:rPr>
      </w:pPr>
      <w:r>
        <w:rPr>
          <w:sz w:val="24"/>
          <w:lang w:val="hu-HU"/>
        </w:rPr>
        <w:t>A három kráni udvarias meghajlással üdvözölte egymást.</w:t>
      </w:r>
    </w:p>
    <w:p>
      <w:pPr>
        <w:pStyle w:val="Normal"/>
        <w:spacing w:lineRule="atLeast" w:line="240"/>
        <w:ind w:firstLine="567"/>
        <w:jc w:val="both"/>
        <w:rPr>
          <w:sz w:val="24"/>
          <w:lang w:val="hu-HU"/>
        </w:rPr>
      </w:pPr>
      <w:r>
        <w:rPr>
          <w:sz w:val="24"/>
          <w:lang w:val="hu-HU"/>
        </w:rPr>
        <w:t>- Lépj beljebb, Messor! - szólította a varázsló, Szeme vörös fénypászmát vetett, vérszín pöttyöt fest</w:t>
        <w:softHyphen/>
        <w:t>ve a fejvadász arcára. Tarszürke koponyáját szám</w:t>
        <w:softHyphen/>
        <w:t>talan ránc gyűrte meg.</w:t>
      </w:r>
    </w:p>
    <w:p>
      <w:pPr>
        <w:pStyle w:val="Normal"/>
        <w:spacing w:lineRule="atLeast" w:line="240"/>
        <w:ind w:firstLine="567"/>
        <w:jc w:val="both"/>
        <w:rPr>
          <w:sz w:val="24"/>
          <w:lang w:val="hu-HU"/>
        </w:rPr>
      </w:pPr>
      <w:r>
        <w:rPr>
          <w:sz w:val="24"/>
          <w:lang w:val="hu-HU"/>
        </w:rPr>
        <w:t>A hadvezér szótlanul állt; két honfitársának mind</w:t>
        <w:softHyphen/>
        <w:t>össze a válláig ért, sápadt arca halotti maszkként fehérlett, szinte világított a félhomályban. Ezzel a külsővel a légiósok semmibe vették, egyetlen paran</w:t>
        <w:softHyphen/>
        <w:t>csának sem engedelmeskedtek volna, ha nem a Tersius tolmácsolja azokat. A birodalmi katonák kis</w:t>
        <w:softHyphen/>
        <w:t>gyermek koruktól a testi erő és az egészség bűvöle</w:t>
        <w:softHyphen/>
        <w:t>tében éltek, aki ezekben felülmúlta őket, arra csodá</w:t>
        <w:softHyphen/>
        <w:t>lattal tekintettek fel - az efféle, csenevész alkatúakat ellenben megvetették.</w:t>
      </w:r>
    </w:p>
    <w:p>
      <w:pPr>
        <w:pStyle w:val="Normal"/>
        <w:spacing w:lineRule="atLeast" w:line="240"/>
        <w:ind w:firstLine="567"/>
        <w:jc w:val="both"/>
        <w:rPr/>
      </w:pPr>
      <w:r>
        <w:rPr>
          <w:sz w:val="24"/>
          <w:lang w:val="hu-HU"/>
        </w:rPr>
        <w:t>- Jelentést várunk tőled, Messor - folytatta a rubin</w:t>
        <w:softHyphen/>
        <w:t>szemű, majd a fejvadász mögött várakozó légióshoz fordult. - Őrködj az ajtó előtt, katona! Senki nem zavarhatja magányunkat!</w:t>
      </w:r>
    </w:p>
    <w:p>
      <w:pPr>
        <w:pStyle w:val="Normal"/>
        <w:spacing w:lineRule="atLeast" w:line="240"/>
        <w:ind w:firstLine="567"/>
        <w:jc w:val="both"/>
        <w:rPr/>
      </w:pPr>
      <w:r>
        <w:rPr>
          <w:sz w:val="24"/>
          <w:lang w:val="hu-HU"/>
        </w:rPr>
        <w:t>A varázskörhöz intette a Messort. Közelebbről szemlélve, a rajzolat jóval bonyolultabbnak látszott - feltűntek a keskenyebb vonalak, a háromszög csúcsait ölelő kisebb körök és a koncentrikus ívek közé zárt rúnasorok.</w:t>
      </w:r>
    </w:p>
    <w:p>
      <w:pPr>
        <w:pStyle w:val="Normal"/>
        <w:spacing w:lineRule="atLeast" w:line="240"/>
        <w:ind w:firstLine="567"/>
        <w:jc w:val="both"/>
        <w:rPr>
          <w:sz w:val="24"/>
          <w:lang w:val="hu-HU"/>
        </w:rPr>
      </w:pPr>
      <w:r>
        <w:rPr>
          <w:sz w:val="24"/>
          <w:lang w:val="hu-HU"/>
        </w:rPr>
        <w:t>A hadvezér, továbbra is némán, letelepedett az egyik körben. Lábait keresztbe fonta maga előtt, ujjait összekulcsolta, s lehunyt szemmel halk mormolásba fogott.</w:t>
      </w:r>
    </w:p>
    <w:p>
      <w:pPr>
        <w:pStyle w:val="Normal"/>
        <w:spacing w:lineRule="atLeast" w:line="240"/>
        <w:ind w:firstLine="567"/>
        <w:jc w:val="both"/>
        <w:rPr>
          <w:sz w:val="24"/>
          <w:lang w:val="hu-HU"/>
        </w:rPr>
      </w:pPr>
      <w:r>
        <w:rPr>
          <w:sz w:val="24"/>
          <w:lang w:val="hu-HU"/>
        </w:rPr>
        <w:t>A varázsló-fajzat szolgált helyette magyarázattal:</w:t>
      </w:r>
    </w:p>
    <w:p>
      <w:pPr>
        <w:pStyle w:val="Normal"/>
        <w:spacing w:lineRule="atLeast" w:line="240"/>
        <w:ind w:firstLine="567"/>
        <w:jc w:val="both"/>
        <w:rPr>
          <w:sz w:val="24"/>
          <w:lang w:val="hu-HU"/>
        </w:rPr>
      </w:pPr>
      <w:r>
        <w:rPr>
          <w:sz w:val="24"/>
          <w:lang w:val="hu-HU"/>
        </w:rPr>
        <w:t>- A Nagyúr mihamarabb elemzést vár. Merülj me</w:t>
        <w:softHyphen/>
        <w:t>ditációba, tárd ki előttem az elméd! - mutatott egy másik körre, miközben maga a harmadik csúcsban ült le.</w:t>
      </w:r>
    </w:p>
    <w:p>
      <w:pPr>
        <w:pStyle w:val="Normal"/>
        <w:spacing w:lineRule="atLeast" w:line="240"/>
        <w:ind w:firstLine="567"/>
        <w:jc w:val="both"/>
        <w:rPr>
          <w:sz w:val="24"/>
          <w:lang w:val="hu-HU"/>
        </w:rPr>
      </w:pPr>
      <w:r>
        <w:rPr>
          <w:sz w:val="24"/>
          <w:lang w:val="hu-HU"/>
        </w:rPr>
        <w:t>A Messor engedelmesen térdre ereszkedett a megy jelölt ponton. A körvonalat keresztezve, átlépett va</w:t>
        <w:softHyphen/>
        <w:t>lamiféle határon: tudatára gyenge mentális nyomás nehezedett, de egyelőre nem talált utat az elméjéig. Sarkát maga alá húzva, felvette a fejvadászok medi</w:t>
        <w:softHyphen/>
        <w:t>tációs tartását. A külvilág lassanként elveszítette jelentőségét, a tárgyak formái új valószínűtlen értelmet nyertek.</w:t>
      </w:r>
    </w:p>
    <w:p>
      <w:pPr>
        <w:pStyle w:val="Normal"/>
        <w:spacing w:lineRule="atLeast" w:line="240"/>
        <w:ind w:firstLine="567"/>
        <w:jc w:val="both"/>
        <w:rPr>
          <w:sz w:val="24"/>
          <w:lang w:val="hu-HU"/>
        </w:rPr>
      </w:pPr>
      <w:r>
        <w:rPr>
          <w:sz w:val="24"/>
          <w:lang w:val="hu-HU"/>
        </w:rPr>
        <w:t>A gyertyalángok kísértetek szemeként pislogtak, a fekete selymek sötét árny módján lebbentek látótere legszélén. Mégsem riadt meg tőlük, mert saját te</w:t>
        <w:softHyphen/>
        <w:t>remtményei voltak: képzelete festette őket idegen fantomokká, megérezve a varázsló közeledő tudatát. Kaput nyitott.</w:t>
      </w:r>
    </w:p>
    <w:p>
      <w:pPr>
        <w:pStyle w:val="Normal"/>
        <w:spacing w:lineRule="atLeast" w:line="240"/>
        <w:ind w:firstLine="567"/>
        <w:jc w:val="both"/>
        <w:rPr>
          <w:sz w:val="24"/>
          <w:lang w:val="hu-HU"/>
        </w:rPr>
      </w:pPr>
      <w:r>
        <w:rPr>
          <w:sz w:val="24"/>
          <w:lang w:val="hu-HU"/>
        </w:rPr>
        <w:t>Sosem kedvelte az érzést, holott gyakorta volt benne része. Idegen akarat neszezett az elméjében. Az emlékeiben olvasott, ügyetlenül és óvatlanul, aho</w:t>
        <w:softHyphen/>
        <w:t>gyan ismeretlen könyvtárban jár-kél az ember. Ké</w:t>
        <w:softHyphen/>
        <w:t>pek peregtek a szeme előtt a múltból, elfeledettnek vélt érzelmek, gondolatok tűntek elő ismét, miként olvadáskor az ősszel kintfeledett szerszámok. Aztán újból tovatűntek, mielőtt rájuk csodálkozhatott vol</w:t>
        <w:softHyphen/>
        <w:t>na.</w:t>
      </w:r>
    </w:p>
    <w:p>
      <w:pPr>
        <w:pStyle w:val="Normal"/>
        <w:spacing w:lineRule="atLeast" w:line="240"/>
        <w:ind w:firstLine="567"/>
        <w:jc w:val="both"/>
        <w:rPr/>
      </w:pPr>
      <w:r>
        <w:rPr>
          <w:sz w:val="24"/>
          <w:lang w:val="hu-HU"/>
        </w:rPr>
        <w:t>A varázsló az elmúlt napok emlékei között lapoz</w:t>
        <w:softHyphen/>
        <w:t>gatott, ha szükségesnek látta, hozzáfűzte saját meg</w:t>
        <w:softHyphen/>
        <w:t>jegyzéseit. Mindezt utóbb zavaros áradatként a had</w:t>
        <w:softHyphen/>
        <w:t>vezér elméjére zúdította. Más belefúlt volna a szám</w:t>
        <w:softHyphen/>
        <w:t>talan ellentmondásba, jelentéktelennek tetsző rész</w:t>
        <w:softHyphen/>
        <w:t>letbe, a sok indokolatlan, idegen érzelembe - de a stratéga, amilyen csenevész testtel átkoztatott meg az Anyagi Síkon, olyan óriásként tornyosult a Mentálvilágban</w:t>
      </w:r>
    </w:p>
    <w:p>
      <w:pPr>
        <w:pStyle w:val="Normal"/>
        <w:spacing w:lineRule="atLeast" w:line="240"/>
        <w:ind w:firstLine="567"/>
        <w:jc w:val="both"/>
        <w:rPr>
          <w:sz w:val="24"/>
          <w:lang w:val="hu-HU"/>
        </w:rPr>
      </w:pPr>
      <w:r>
        <w:rPr>
          <w:sz w:val="24"/>
          <w:lang w:val="hu-HU"/>
        </w:rPr>
        <w:t>.</w:t>
      </w:r>
    </w:p>
    <w:p>
      <w:pPr>
        <w:pStyle w:val="Normal"/>
        <w:spacing w:lineRule="atLeast" w:line="240"/>
        <w:ind w:firstLine="567"/>
        <w:jc w:val="both"/>
        <w:rPr/>
      </w:pPr>
      <w:r>
        <w:rPr>
          <w:sz w:val="24"/>
          <w:lang w:val="hu-HU"/>
        </w:rPr>
        <w:t>Megvoltak a maga módszerei: egyelőre meg sem kísérelte elemezni az információ-áradatot, mind</w:t>
        <w:softHyphen/>
        <w:t>össze higgadt türelemmel rendszerezte, s elraktároz</w:t>
        <w:softHyphen/>
        <w:t>ta elméje rekeszeiben. Olykor új irányt szabott a kihallgatásnak, s a varázsló-fajzat engedelmesen ak</w:t>
        <w:softHyphen/>
        <w:t>ként kutakodott tovább a fejvadász elméjében.</w:t>
      </w:r>
    </w:p>
    <w:p>
      <w:pPr>
        <w:pStyle w:val="Normal"/>
        <w:spacing w:lineRule="atLeast" w:line="240"/>
        <w:ind w:firstLine="567"/>
        <w:jc w:val="both"/>
        <w:rPr>
          <w:sz w:val="24"/>
          <w:lang w:val="hu-HU"/>
        </w:rPr>
      </w:pPr>
      <w:r>
        <w:rPr>
          <w:sz w:val="24"/>
          <w:lang w:val="hu-HU"/>
        </w:rPr>
        <w:t>A Messor eközben saját tudatával viaskodott. El</w:t>
        <w:softHyphen/>
        <w:t>méje igyekezett kitoloncolni az idegen akaratot, míg ő a parancs értelmében együttműködésre töreke</w:t>
        <w:softHyphen/>
        <w:t>dett. Őrvényként forgott vele a valóság: múlt és jelen elmosódó, egymásra rétegződő foltokban folyt össze. Aztán hirtelen véget ért.</w:t>
      </w:r>
    </w:p>
    <w:p>
      <w:pPr>
        <w:pStyle w:val="Normal"/>
        <w:spacing w:lineRule="atLeast" w:line="240"/>
        <w:ind w:firstLine="567"/>
        <w:jc w:val="both"/>
        <w:rPr>
          <w:sz w:val="24"/>
          <w:lang w:val="hu-HU"/>
        </w:rPr>
      </w:pPr>
      <w:r>
        <w:rPr>
          <w:sz w:val="24"/>
          <w:lang w:val="hu-HU"/>
        </w:rPr>
        <w:t>A forgás átöröklődött a külvilágra; a gyertyalángok s a fekete selymek fény és árnyék váltakozó sávjai</w:t>
        <w:softHyphen/>
        <w:t>ként tekeredtek köré, akár valami titokzatos, mági</w:t>
        <w:softHyphen/>
        <w:t>kus szövet. A forgás lassult, a szövetről foszlányok szakadtak le, mögöttük a világ lassanként vissza</w:t>
        <w:softHyphen/>
        <w:t>nyerte eredeti arcát.</w:t>
      </w:r>
    </w:p>
    <w:p>
      <w:pPr>
        <w:pStyle w:val="Normal"/>
        <w:spacing w:lineRule="atLeast" w:line="240"/>
        <w:ind w:firstLine="567"/>
        <w:jc w:val="both"/>
        <w:rPr>
          <w:sz w:val="24"/>
          <w:lang w:val="hu-HU"/>
        </w:rPr>
      </w:pPr>
      <w:r>
        <w:rPr>
          <w:sz w:val="24"/>
          <w:lang w:val="hu-HU"/>
        </w:rPr>
        <w:t>A gyertyák tövig égtek, egy lángnyelv sercegve a viaszba fúlt - a Messort meglepte, milyen hosszú idő telt el. A térde alól kifutó vonalak túlsó végén moz</w:t>
        <w:softHyphen/>
        <w:t>dulatlan ült a varázsló és a hadvezér. A fejvadász arcára rubin fénypászma vetült, ő visszanézett a vörös szempárba.</w:t>
      </w:r>
    </w:p>
    <w:p>
      <w:pPr>
        <w:pStyle w:val="Normal"/>
        <w:spacing w:lineRule="atLeast" w:line="240"/>
        <w:ind w:firstLine="567"/>
        <w:jc w:val="both"/>
        <w:rPr/>
      </w:pPr>
      <w:r>
        <w:rPr>
          <w:sz w:val="24"/>
          <w:lang w:val="hu-HU"/>
        </w:rPr>
        <w:t>Újabb gyertya hunyt ki, a homály teret nyert. A fajzat szürke, elszarusodott arcán mintha elégedett</w:t>
        <w:softHyphen/>
        <w:t>ség látszott volna; a fénypászma a hadvezérre kú</w:t>
        <w:softHyphen/>
        <w:t>szott.</w:t>
      </w:r>
    </w:p>
    <w:p>
      <w:pPr>
        <w:pStyle w:val="Normal"/>
        <w:spacing w:lineRule="atLeast" w:line="240"/>
        <w:ind w:firstLine="567"/>
        <w:jc w:val="both"/>
        <w:rPr>
          <w:sz w:val="24"/>
          <w:lang w:val="hu-HU"/>
        </w:rPr>
      </w:pPr>
      <w:r>
        <w:rPr>
          <w:sz w:val="24"/>
          <w:lang w:val="hu-HU"/>
        </w:rPr>
        <w:t>Az apró termetű emberke lehunyt szemmel ült a maga varázskörében, vonásain a transz bűvölete uralkodott. A másik két kráni meg sem rezdült, nehogy megzavarja elmélyültségét. Most elemezte a Messor emlékeit.</w:t>
      </w:r>
    </w:p>
    <w:p>
      <w:pPr>
        <w:pStyle w:val="Normal"/>
        <w:spacing w:lineRule="atLeast" w:line="240"/>
        <w:ind w:firstLine="567"/>
        <w:jc w:val="both"/>
        <w:rPr>
          <w:sz w:val="24"/>
          <w:lang w:val="hu-HU"/>
        </w:rPr>
      </w:pPr>
      <w:r>
        <w:rPr>
          <w:sz w:val="24"/>
          <w:lang w:val="hu-HU"/>
        </w:rPr>
        <w:t>Nem úgy gondolkodott, mint a legnagyobb elmék: nem vett figyelembe minden tényezőt, nem számolt minden aprósággal. Módszere alapvetőén különbö</w:t>
        <w:softHyphen/>
        <w:t>zött a lépésről-lépésre haladó sakkmesterétől, aki kiszámolja döntése következményeit, sorra kizárja a rossz lépéseket, hogy eljusson a legjobbhoz. O másként játszotta az ősi játékot: egészében áttekin</w:t>
        <w:softHyphen/>
        <w:t xml:space="preserve">tette a táblát, elrévedt, s megérezte a helyes lépést </w:t>
        <w:softHyphen/>
        <w:t>soha sem kereste a megoldást, csak megtalálta.</w:t>
      </w:r>
    </w:p>
    <w:p>
      <w:pPr>
        <w:pStyle w:val="Normal"/>
        <w:spacing w:lineRule="atLeast" w:line="240"/>
        <w:ind w:firstLine="567"/>
        <w:jc w:val="both"/>
        <w:rPr>
          <w:sz w:val="24"/>
          <w:lang w:val="hu-HU"/>
        </w:rPr>
      </w:pPr>
      <w:r>
        <w:rPr>
          <w:sz w:val="24"/>
          <w:lang w:val="hu-HU"/>
        </w:rPr>
        <w:t>Veleszületett tehetségét titkos rendben fejlesztet</w:t>
        <w:softHyphen/>
        <w:t>ték megbízható képességgé: rajtuk kívül senki nem tudta, mi az intuitív gondolkodás titka. Sokan a logika magasabb szintjének tartották, mások a hal</w:t>
        <w:softHyphen/>
        <w:t>hatatlan lélekből fakadó tudatalatti logikának, s akadtak, kik isteni sugallatra gyanakodtak.</w:t>
      </w:r>
    </w:p>
    <w:p>
      <w:pPr>
        <w:pStyle w:val="Normal"/>
        <w:spacing w:lineRule="atLeast" w:line="240"/>
        <w:ind w:firstLine="567"/>
        <w:jc w:val="both"/>
        <w:rPr>
          <w:sz w:val="24"/>
          <w:lang w:val="hu-HU"/>
        </w:rPr>
      </w:pPr>
      <w:r>
        <w:rPr>
          <w:sz w:val="24"/>
          <w:lang w:val="hu-HU"/>
        </w:rPr>
        <w:t>A transzba révedő csenevész férfiú a hadvezérek kasztjának legkiválóbb rendjéhez, a Birodalmi Ve</w:t>
        <w:softHyphen/>
        <w:t>zérkarhoz tartozott, erről árulkodott bársonyos fé</w:t>
        <w:softHyphen/>
        <w:t>nyű, acélszürke talárja, s fekete ujjasán a Birodalom aranyszín hadijelvénye. Mióta az eszét tudta, test</w:t>
        <w:softHyphen/>
        <w:t>őrök óvták minden lépését, a Belső Varázslóiskolák mesterei vigyázták tudata tisztaságát, ébren és álmá</w:t>
        <w:softHyphen/>
        <w:t>ban egyaránt. Soha nem fogott fegyvert a kezébe, mégis többet tudott a hadviselésről a legnagyobb hősöknél - kincset ért, és akként is őrizték.</w:t>
      </w:r>
    </w:p>
    <w:p>
      <w:pPr>
        <w:pStyle w:val="Normal"/>
        <w:spacing w:lineRule="atLeast" w:line="240"/>
        <w:ind w:firstLine="567"/>
        <w:jc w:val="both"/>
        <w:rPr>
          <w:sz w:val="24"/>
          <w:lang w:val="hu-HU"/>
        </w:rPr>
      </w:pPr>
      <w:r>
        <w:rPr>
          <w:sz w:val="24"/>
          <w:lang w:val="hu-HU"/>
        </w:rPr>
        <w:t>Az elsötétített teremben sorra kialudtak a gyertyák, a három földön gubbasztó kráni fekete árny- alakká sötétült. Csak a stratéga arcát övezte vörös derengés, s habár a szokatlan fény némi élettel festette meg sápadt bőrét, elmélyítette szeme alatt a megfáradt ráncokat.</w:t>
      </w:r>
    </w:p>
    <w:p>
      <w:pPr>
        <w:pStyle w:val="Normal"/>
        <w:spacing w:lineRule="atLeast" w:line="240"/>
        <w:ind w:firstLine="567"/>
        <w:jc w:val="both"/>
        <w:rPr/>
      </w:pPr>
      <w:r>
        <w:rPr>
          <w:sz w:val="24"/>
          <w:lang w:val="hu-HU"/>
        </w:rPr>
        <w:t>Akkor a hadvezér felnyitotta a szemét.</w:t>
      </w:r>
    </w:p>
    <w:p>
      <w:pPr>
        <w:pStyle w:val="Normal"/>
        <w:spacing w:lineRule="atLeast" w:line="240"/>
        <w:ind w:firstLine="567"/>
        <w:jc w:val="both"/>
        <w:rPr>
          <w:sz w:val="24"/>
          <w:lang w:val="hu-HU"/>
        </w:rPr>
      </w:pPr>
      <w:r>
        <w:rPr>
          <w:sz w:val="24"/>
          <w:lang w:val="hu-HU"/>
        </w:rPr>
        <w:t>- El Hiada! - suttogta, de a hosszú csend után szava szinte kiáltásnak hatott. Lassan, tagoltan folytatta: A városszéli kolostor...</w:t>
      </w:r>
    </w:p>
    <w:p>
      <w:pPr>
        <w:pStyle w:val="Normal"/>
        <w:spacing w:lineRule="atLeast" w:line="240"/>
        <w:ind w:firstLine="567"/>
        <w:jc w:val="both"/>
        <w:rPr>
          <w:sz w:val="24"/>
          <w:lang w:val="hu-HU"/>
        </w:rPr>
      </w:pPr>
      <w:r>
        <w:rPr>
          <w:sz w:val="24"/>
          <w:lang w:val="hu-HU"/>
        </w:rPr>
        <w:t>A varázsló hangja elégedetlenségről árulkodott, d=: arcvonásait elkendőzte a sötét.</w:t>
      </w:r>
    </w:p>
    <w:p>
      <w:pPr>
        <w:pStyle w:val="Normal"/>
        <w:spacing w:lineRule="atLeast" w:line="240"/>
        <w:ind w:firstLine="567"/>
        <w:jc w:val="both"/>
        <w:rPr/>
      </w:pPr>
      <w:r>
        <w:rPr>
          <w:sz w:val="24"/>
          <w:lang w:val="hu-HU"/>
        </w:rPr>
        <w:t>Ezt jelentsük a Nagyúrnak?!</w:t>
      </w:r>
    </w:p>
    <w:p>
      <w:pPr>
        <w:pStyle w:val="Normal"/>
        <w:spacing w:lineRule="atLeast" w:line="240"/>
        <w:ind w:firstLine="567"/>
        <w:jc w:val="both"/>
        <w:rPr>
          <w:sz w:val="24"/>
          <w:lang w:val="hu-HU"/>
        </w:rPr>
      </w:pPr>
      <w:r>
        <w:rPr>
          <w:sz w:val="24"/>
          <w:lang w:val="hu-HU"/>
        </w:rPr>
        <w:t>A Messor hallgatott, s a hadvezér is csendbe bur</w:t>
        <w:softHyphen/>
        <w:t>kolózott. A fajzat felállt - érződött felőle az ingerült</w:t>
        <w:softHyphen/>
        <w:t>ség, de megőrizte mozdulatai méltóságát.</w:t>
      </w:r>
    </w:p>
    <w:p>
      <w:pPr>
        <w:pStyle w:val="Normal"/>
        <w:spacing w:lineRule="atLeast" w:line="240"/>
        <w:ind w:firstLine="567"/>
        <w:jc w:val="both"/>
        <w:rPr/>
      </w:pPr>
      <w:r>
        <w:rPr>
          <w:sz w:val="24"/>
          <w:lang w:val="hu-HU"/>
        </w:rPr>
        <w:t>- Miért fontos, az a kolostor? - tudakolta. A vörös fénypászma az előkészített gyertyatartókra vetült, s a gyertyák lángra lobbantak.</w:t>
      </w:r>
    </w:p>
    <w:p>
      <w:pPr>
        <w:pStyle w:val="Normal"/>
        <w:spacing w:lineRule="atLeast" w:line="240"/>
        <w:ind w:firstLine="567"/>
        <w:jc w:val="both"/>
        <w:rPr>
          <w:sz w:val="24"/>
          <w:lang w:val="hu-HU"/>
        </w:rPr>
      </w:pPr>
      <w:r>
        <w:rPr>
          <w:sz w:val="24"/>
          <w:lang w:val="hu-HU"/>
        </w:rPr>
        <w:t>- Az emír elárul bennünket, a kolostor rejti a bizonyítékot.</w:t>
      </w:r>
    </w:p>
    <w:p>
      <w:pPr>
        <w:pStyle w:val="Normal"/>
        <w:spacing w:lineRule="atLeast" w:line="240"/>
        <w:ind w:firstLine="567"/>
        <w:jc w:val="both"/>
        <w:rPr>
          <w:sz w:val="24"/>
          <w:lang w:val="hu-HU"/>
        </w:rPr>
      </w:pPr>
      <w:r>
        <w:rPr>
          <w:sz w:val="24"/>
          <w:lang w:val="hu-HU"/>
        </w:rPr>
        <w:t>Újabb fények gyúltak a terem átellenes végében. - Talán nem több egy Fű-szárítónál?</w:t>
      </w:r>
    </w:p>
    <w:p>
      <w:pPr>
        <w:pStyle w:val="Normal"/>
        <w:spacing w:lineRule="atLeast" w:line="240"/>
        <w:ind w:firstLine="567"/>
        <w:jc w:val="both"/>
        <w:rPr>
          <w:sz w:val="24"/>
          <w:lang w:val="hu-HU"/>
        </w:rPr>
      </w:pPr>
      <w:r>
        <w:rPr>
          <w:sz w:val="24"/>
          <w:lang w:val="hu-HU"/>
        </w:rPr>
        <w:t>Az apró emberke megingathatatlannak mutatko</w:t>
        <w:softHyphen/>
        <w:t>zott.</w:t>
      </w:r>
    </w:p>
    <w:p>
      <w:pPr>
        <w:pStyle w:val="Normal"/>
        <w:spacing w:lineRule="atLeast" w:line="240"/>
        <w:ind w:firstLine="567"/>
        <w:jc w:val="both"/>
        <w:rPr/>
      </w:pPr>
      <w:r>
        <w:rPr>
          <w:sz w:val="24"/>
          <w:lang w:val="hu-HU"/>
        </w:rPr>
        <w:t>- Több! - vágta rá, s talpra szökkent. - Ne keress magyarázatot, varázsló, csak fogadd el!</w:t>
      </w:r>
    </w:p>
    <w:p>
      <w:pPr>
        <w:pStyle w:val="Normal"/>
        <w:spacing w:lineRule="atLeast" w:line="240"/>
        <w:ind w:firstLine="567"/>
        <w:jc w:val="both"/>
        <w:rPr>
          <w:sz w:val="24"/>
          <w:lang w:val="hu-HU"/>
        </w:rPr>
      </w:pPr>
      <w:r>
        <w:rPr>
          <w:sz w:val="24"/>
          <w:lang w:val="hu-HU"/>
        </w:rPr>
        <w:t>A fajzat homlokán redőkbe gyűrődött a szürke bőr, a fénypászma keskeny csíkká szűkült, majd újból kúppá szélesedett. A harmadik gyertyatartóról ol</w:t>
        <w:softHyphen/>
        <w:t>vadt masszaként folytak az asztalra a gyertyák. .</w:t>
      </w:r>
    </w:p>
    <w:p>
      <w:pPr>
        <w:pStyle w:val="Normal"/>
        <w:spacing w:lineRule="atLeast" w:line="240"/>
        <w:ind w:firstLine="567"/>
        <w:jc w:val="both"/>
        <w:rPr/>
      </w:pPr>
      <w:r>
        <w:rPr>
          <w:sz w:val="24"/>
          <w:lang w:val="hu-HU"/>
        </w:rPr>
        <w:t>Az apró baklövés nem kerülte el sem a Messor, sem a hadvezér figyelmét.</w:t>
      </w:r>
    </w:p>
    <w:p>
      <w:pPr>
        <w:pStyle w:val="Normal"/>
        <w:spacing w:lineRule="atLeast" w:line="240"/>
        <w:ind w:firstLine="567"/>
        <w:jc w:val="both"/>
        <w:rPr>
          <w:sz w:val="24"/>
          <w:lang w:val="hu-HU"/>
        </w:rPr>
      </w:pPr>
      <w:r>
        <w:rPr>
          <w:sz w:val="24"/>
          <w:lang w:val="hu-HU"/>
        </w:rPr>
        <w:t>- Mi vásároljuk az emírtől a Fűszert, ez az ország Kránból él! Mi érdek fűzné az áruláshoz? - érvelt a rubinszemű. - Nem találok magyarázatot! A stratéga újólag figyelmeztette:</w:t>
      </w:r>
    </w:p>
    <w:p>
      <w:pPr>
        <w:pStyle w:val="Normal"/>
        <w:spacing w:lineRule="atLeast" w:line="240"/>
        <w:ind w:firstLine="567"/>
        <w:jc w:val="both"/>
        <w:rPr/>
      </w:pPr>
      <w:r>
        <w:rPr>
          <w:sz w:val="24"/>
          <w:lang w:val="hu-HU"/>
        </w:rPr>
        <w:t>- Ne keress magyarázatot! A logika csak addig segít, amíg okosabb vagy az ellenfélnél, utána kiis</w:t>
        <w:softHyphen/>
        <w:t>merhetetlen és alattomos ellenséggé válik.</w:t>
      </w:r>
    </w:p>
    <w:p>
      <w:pPr>
        <w:pStyle w:val="Normal"/>
        <w:spacing w:lineRule="atLeast" w:line="240"/>
        <w:ind w:firstLine="567"/>
        <w:jc w:val="both"/>
        <w:rPr>
          <w:sz w:val="24"/>
          <w:lang w:val="hu-HU"/>
        </w:rPr>
      </w:pPr>
      <w:r>
        <w:rPr>
          <w:sz w:val="24"/>
          <w:lang w:val="hu-HU"/>
        </w:rPr>
        <w:t>A varázsló apró meghajlása az érdekes gondolat</w:t>
        <w:softHyphen/>
        <w:t>nak szólt.</w:t>
      </w:r>
    </w:p>
    <w:p>
      <w:pPr>
        <w:pStyle w:val="Normal"/>
        <w:spacing w:lineRule="atLeast" w:line="240"/>
        <w:ind w:firstLine="567"/>
        <w:jc w:val="both"/>
        <w:rPr/>
      </w:pPr>
      <w:r>
        <w:rPr>
          <w:sz w:val="24"/>
          <w:lang w:val="hu-HU"/>
        </w:rPr>
        <w:t>- Bárhol is az igazság, a vád ólommá nehezül, mikor a te szádból hangzik el. - A vörös pászma idegesen rebbent falról-falra a teremben. - Bizonyí</w:t>
        <w:softHyphen/>
        <w:t>ték híján nem dönthetünk, puszta megérzésekkel pedig nem járulhatunk a Nagyúr elé. Önfejű és hir</w:t>
        <w:softHyphen/>
        <w:t>telen haragú, nem vállalhatom a felelőséget.</w:t>
      </w:r>
    </w:p>
    <w:p>
      <w:pPr>
        <w:pStyle w:val="Normal"/>
        <w:spacing w:lineRule="atLeast" w:line="240"/>
        <w:ind w:firstLine="567"/>
        <w:jc w:val="both"/>
        <w:rPr/>
      </w:pPr>
      <w:r>
        <w:rPr>
          <w:sz w:val="24"/>
          <w:lang w:val="hu-HU"/>
        </w:rPr>
        <w:t>A Messor eddig mozdulatlanul térdepelt a földön, csak ekkor emelkedett fel. Udvariasan meghajolt mindkét fél felé, holott szívességet tett önkéntessé</w:t>
        <w:softHyphen/>
        <w:t>gével. A Tersius háta mögött nem utasíthattál.</w:t>
      </w:r>
    </w:p>
    <w:p>
      <w:pPr>
        <w:pStyle w:val="Normal"/>
        <w:spacing w:lineRule="atLeast" w:line="240"/>
        <w:ind w:firstLine="567"/>
        <w:jc w:val="both"/>
        <w:rPr>
          <w:sz w:val="24"/>
          <w:lang w:val="hu-HU"/>
        </w:rPr>
      </w:pPr>
      <w:r>
        <w:rPr>
          <w:sz w:val="24"/>
          <w:lang w:val="hu-HU"/>
        </w:rPr>
        <w:t>- Az én feladatom megszerezni a bizonyítékot.</w:t>
      </w:r>
    </w:p>
    <w:p>
      <w:pPr>
        <w:pStyle w:val="Normal"/>
        <w:spacing w:lineRule="atLeast" w:line="240"/>
        <w:ind w:firstLine="567"/>
        <w:jc w:val="both"/>
        <w:rPr>
          <w:sz w:val="24"/>
          <w:lang w:val="hu-HU"/>
        </w:rPr>
      </w:pPr>
      <w:r>
        <w:rPr>
          <w:sz w:val="24"/>
          <w:lang w:val="hu-HU"/>
        </w:rPr>
        <w:t>A két kráni meghajlása alig különbözött az övétől a hadvezéré köszönetet, a varázslóé árnyalatnyi bosszúságot sugallt.</w:t>
      </w:r>
    </w:p>
    <w:p>
      <w:pPr>
        <w:pStyle w:val="Normal"/>
        <w:spacing w:lineRule="atLeast" w:line="240"/>
        <w:ind w:firstLine="567"/>
        <w:jc w:val="both"/>
        <w:rPr>
          <w:b/>
          <w:b/>
          <w:sz w:val="24"/>
          <w:lang w:val="hu-HU"/>
        </w:rPr>
      </w:pPr>
      <w:r>
        <w:rPr>
          <w:b/>
          <w:sz w:val="24"/>
          <w:lang w:val="hu-HU"/>
        </w:rPr>
      </w:r>
    </w:p>
    <w:p>
      <w:pPr>
        <w:pStyle w:val="Normal"/>
        <w:spacing w:lineRule="atLeast" w:line="240"/>
        <w:ind w:firstLine="567"/>
        <w:jc w:val="both"/>
        <w:rPr>
          <w:b/>
          <w:b/>
          <w:sz w:val="24"/>
          <w:lang w:val="hu-HU"/>
        </w:rPr>
      </w:pPr>
      <w:r>
        <w:rPr>
          <w:b/>
          <w:sz w:val="24"/>
          <w:lang w:val="hu-HU"/>
        </w:rPr>
      </w:r>
      <w:r>
        <w:br w:type="page"/>
      </w:r>
    </w:p>
    <w:p>
      <w:pPr>
        <w:pStyle w:val="Normal"/>
        <w:spacing w:lineRule="atLeast" w:line="240"/>
        <w:jc w:val="center"/>
        <w:rPr>
          <w:b/>
          <w:b/>
          <w:sz w:val="32"/>
          <w:lang w:val="hu-HU"/>
        </w:rPr>
      </w:pPr>
      <w:r>
        <w:rPr>
          <w:b/>
          <w:sz w:val="32"/>
          <w:lang w:val="hu-HU"/>
        </w:rPr>
        <w:t>12.</w:t>
      </w:r>
    </w:p>
    <w:p>
      <w:pPr>
        <w:pStyle w:val="Heading1"/>
        <w:rPr/>
      </w:pPr>
      <w:r>
        <w:rPr/>
        <w:t>Páros tánc</w:t>
      </w:r>
    </w:p>
    <w:p>
      <w:pPr>
        <w:pStyle w:val="Normal"/>
        <w:spacing w:lineRule="atLeast" w:line="240"/>
        <w:ind w:firstLine="567"/>
        <w:jc w:val="both"/>
        <w:rPr>
          <w:bCs/>
          <w:sz w:val="24"/>
          <w:lang w:val="hu-HU"/>
        </w:rPr>
      </w:pPr>
      <w:r>
        <w:rPr>
          <w:bCs/>
          <w:sz w:val="24"/>
          <w:lang w:val="hu-HU"/>
        </w:rPr>
      </w:r>
    </w:p>
    <w:p>
      <w:pPr>
        <w:pStyle w:val="Normal"/>
        <w:spacing w:lineRule="atLeast" w:line="240"/>
        <w:ind w:firstLine="567"/>
        <w:jc w:val="both"/>
        <w:rPr/>
      </w:pPr>
      <w:r>
        <w:rPr>
          <w:bCs/>
          <w:sz w:val="24"/>
          <w:lang w:val="hu-HU"/>
        </w:rPr>
        <w:t>Edd</w:t>
      </w:r>
      <w:r>
        <w:rPr>
          <w:sz w:val="24"/>
          <w:lang w:val="hu-HU"/>
        </w:rPr>
        <w:t>ig könnyen ment. Udvarokon és épületeken vágtak át; teraszról teraszra, szobáról szobára 1a</w:t>
        <w:softHyphen/>
        <w:t>ladtak az el Hiada szíve felé. Ahol lehetett, az árnyék</w:t>
        <w:softHyphen/>
        <w:t>ban surrantak tova, ahol kellett, álöltözetük mögé rejtőztek.</w:t>
      </w:r>
    </w:p>
    <w:p>
      <w:pPr>
        <w:pStyle w:val="Normal"/>
        <w:spacing w:lineRule="atLeast" w:line="240"/>
        <w:ind w:firstLine="567"/>
        <w:jc w:val="both"/>
        <w:rPr>
          <w:sz w:val="24"/>
          <w:lang w:val="hu-HU"/>
        </w:rPr>
      </w:pPr>
      <w:r>
        <w:rPr>
          <w:sz w:val="24"/>
          <w:lang w:val="hu-HU"/>
        </w:rPr>
        <w:t>Hé, ti! - a kiáltás mögöttük harsant. - Szerzetesek nem jöhetnek ide!</w:t>
      </w:r>
    </w:p>
    <w:p>
      <w:pPr>
        <w:pStyle w:val="Normal"/>
        <w:spacing w:lineRule="atLeast" w:line="240"/>
        <w:ind w:firstLine="567"/>
        <w:jc w:val="both"/>
        <w:rPr>
          <w:sz w:val="24"/>
          <w:lang w:val="hu-HU"/>
        </w:rPr>
      </w:pPr>
      <w:r>
        <w:rPr>
          <w:sz w:val="24"/>
          <w:lang w:val="hu-HU"/>
        </w:rPr>
        <w:t>Az imént valóban elsurrantak egy figyelmetlen őr</w:t>
        <w:softHyphen/>
        <w:t>szem mellett, ámbár nem értették, mit vigyáz az apró, háromszög-forma udvaron. Semmi említésre méltót nem találtak itt: a talajt mély homok borította, a teraszok mindössze két szinttel magasodtak fölé</w:t>
        <w:softHyphen/>
        <w:t>bük. Az el Hiada épületegyüttese mesterséges hegy</w:t>
        <w:softHyphen/>
        <w:t>ként tört az ég felé, ez az alacsony udvar a csúcs közelében a tűzhányó kráterének tetszett.</w:t>
      </w:r>
    </w:p>
    <w:p>
      <w:pPr>
        <w:pStyle w:val="Normal"/>
        <w:spacing w:lineRule="atLeast" w:line="240"/>
        <w:ind w:firstLine="567"/>
        <w:jc w:val="both"/>
        <w:rPr/>
      </w:pPr>
      <w:r>
        <w:rPr>
          <w:sz w:val="24"/>
          <w:lang w:val="hu-HU"/>
        </w:rPr>
        <w:t>Mindeddig semmi érdekesre nem akadtak; sem Fűre, sem más egyébre. A fenyegető kudarc azonban egyre csak hajszolta Ascyrát, akár megkésett futár a lovát.</w:t>
      </w:r>
    </w:p>
    <w:p>
      <w:pPr>
        <w:pStyle w:val="Normal"/>
        <w:spacing w:lineRule="atLeast" w:line="240"/>
        <w:ind w:firstLine="567"/>
        <w:jc w:val="both"/>
        <w:rPr>
          <w:sz w:val="24"/>
          <w:lang w:val="hu-HU"/>
        </w:rPr>
      </w:pPr>
      <w:r>
        <w:rPr>
          <w:sz w:val="24"/>
          <w:lang w:val="hu-HU"/>
        </w:rPr>
        <w:t>- Eriggyetek vissza!</w:t>
      </w:r>
    </w:p>
    <w:p>
      <w:pPr>
        <w:pStyle w:val="Normal"/>
        <w:spacing w:lineRule="atLeast" w:line="240"/>
        <w:ind w:firstLine="567"/>
        <w:jc w:val="both"/>
        <w:rPr/>
      </w:pPr>
      <w:r>
        <w:rPr>
          <w:sz w:val="24"/>
          <w:lang w:val="hu-HU"/>
        </w:rPr>
        <w:t>A Fekete Skorpió a teraszon állt, az ajtó felett, melyen az udvarra léptek. Nem a városőrség vörös theubját viselte, hanem az orgyilkos-testőrök hagyo</w:t>
        <w:softHyphen/>
        <w:t>mányos, fekete öltözetét. Ez nem sok jót ígért a két eltévedt szerzetesnek.</w:t>
      </w:r>
    </w:p>
    <w:p>
      <w:pPr>
        <w:pStyle w:val="Normal"/>
        <w:spacing w:lineRule="atLeast" w:line="240"/>
        <w:ind w:firstLine="567"/>
        <w:jc w:val="both"/>
        <w:rPr>
          <w:sz w:val="24"/>
          <w:lang w:val="hu-HU"/>
        </w:rPr>
      </w:pPr>
      <w:r>
        <w:rPr>
          <w:sz w:val="24"/>
          <w:lang w:val="hu-HU"/>
        </w:rPr>
        <w:t>Vierre átkozta magát, amiért nem figyelt fel a mell</w:t>
        <w:softHyphen/>
        <w:t>véd takarásában meghúzódó katonára. Most is vé</w:t>
        <w:softHyphen/>
        <w:t>gezhetnek ugyan vele, de már fellármázhatja a társa</w:t>
        <w:softHyphen/>
        <w:t>it.</w:t>
      </w:r>
    </w:p>
    <w:p>
      <w:pPr>
        <w:pStyle w:val="Normal"/>
        <w:spacing w:lineRule="atLeast" w:line="240"/>
        <w:ind w:firstLine="567"/>
        <w:jc w:val="both"/>
        <w:rPr>
          <w:sz w:val="24"/>
          <w:lang w:val="hu-HU"/>
        </w:rPr>
      </w:pPr>
      <w:r>
        <w:rPr>
          <w:sz w:val="24"/>
          <w:lang w:val="hu-HU"/>
        </w:rPr>
        <w:t>Tovább játszották hát az eltévedt szerzetes szere</w:t>
        <w:softHyphen/>
        <w:t>pét.</w:t>
      </w:r>
    </w:p>
    <w:p>
      <w:pPr>
        <w:pStyle w:val="Normal"/>
        <w:spacing w:lineRule="atLeast" w:line="240"/>
        <w:ind w:firstLine="567"/>
        <w:jc w:val="both"/>
        <w:rPr>
          <w:sz w:val="24"/>
          <w:lang w:val="hu-HU"/>
        </w:rPr>
      </w:pPr>
      <w:r>
        <w:rPr>
          <w:sz w:val="24"/>
          <w:lang w:val="hu-HU"/>
        </w:rPr>
        <w:t>A Skorpió előrántotta handzsárját, könnyedén át</w:t>
        <w:softHyphen/>
        <w:t>szökkent a mellvéden, köpenye a sötétség foszlánya</w:t>
        <w:softHyphen/>
        <w:t>ként lebbent mögötte. Puhán toppant a homokba előttük, napszítta arcán nem látszott az erőfeszítés... csak egy fölényes mosoly.</w:t>
      </w:r>
    </w:p>
    <w:p>
      <w:pPr>
        <w:pStyle w:val="Normal"/>
        <w:spacing w:lineRule="atLeast" w:line="240"/>
        <w:ind w:firstLine="567"/>
        <w:jc w:val="both"/>
        <w:rPr>
          <w:sz w:val="24"/>
          <w:lang w:val="hu-HU"/>
        </w:rPr>
      </w:pPr>
      <w:r>
        <w:rPr>
          <w:sz w:val="24"/>
          <w:lang w:val="hu-HU"/>
        </w:rPr>
        <w:t>- Rossz helyen jártok, Galradzsa barmai! - vigyor</w:t>
        <w:softHyphen/>
        <w:t>gott sötéten. Furcsállta ugyan egyikük égkék szemét, de nem fogott gyanút. Valószínűtlen, hogy ellenség észrevétlenül idáig jusson...</w:t>
      </w:r>
    </w:p>
    <w:p>
      <w:pPr>
        <w:pStyle w:val="Normal"/>
        <w:spacing w:lineRule="atLeast" w:line="240"/>
        <w:ind w:firstLine="567"/>
        <w:jc w:val="both"/>
        <w:rPr/>
      </w:pPr>
      <w:r>
        <w:rPr>
          <w:i/>
          <w:sz w:val="24"/>
          <w:lang w:val="hu-HU"/>
        </w:rPr>
        <w:t xml:space="preserve">Ha égkék, </w:t>
      </w:r>
      <w:r>
        <w:rPr>
          <w:sz w:val="24"/>
          <w:lang w:val="hu-HU"/>
        </w:rPr>
        <w:t xml:space="preserve">hát </w:t>
      </w:r>
      <w:r>
        <w:rPr>
          <w:i/>
          <w:sz w:val="24"/>
          <w:lang w:val="hu-HU"/>
        </w:rPr>
        <w:t>égkék.</w:t>
      </w:r>
    </w:p>
    <w:p>
      <w:pPr>
        <w:pStyle w:val="Normal"/>
        <w:spacing w:lineRule="atLeast" w:line="240"/>
        <w:ind w:firstLine="567"/>
        <w:jc w:val="both"/>
        <w:rPr>
          <w:sz w:val="24"/>
          <w:lang w:val="hu-HU"/>
        </w:rPr>
      </w:pPr>
      <w:r>
        <w:rPr>
          <w:sz w:val="24"/>
          <w:lang w:val="hu-HU"/>
        </w:rPr>
        <w:t>A betévedők riadtan hallgattak - két megszeppent bolond.</w:t>
      </w:r>
    </w:p>
    <w:p>
      <w:pPr>
        <w:pStyle w:val="Normal"/>
        <w:spacing w:lineRule="atLeast" w:line="240"/>
        <w:ind w:firstLine="567"/>
        <w:jc w:val="both"/>
        <w:rPr>
          <w:sz w:val="24"/>
          <w:lang w:val="hu-HU"/>
        </w:rPr>
      </w:pPr>
      <w:r>
        <w:rPr>
          <w:sz w:val="24"/>
          <w:lang w:val="hu-HU"/>
        </w:rPr>
        <w:t>A terasz mellvédje mögül újabb Skorpió tűnt fel, hogy továbbra is szemmel tartsa társát. Ez szakér</w:t>
        <w:softHyphen/>
        <w:t>telemre vallott - kráni kiképzésre. A másik a kéksze</w:t>
        <w:softHyphen/>
        <w:t>műnek szegezte handzsárját, tekintete megjósolta szándékát.</w:t>
      </w:r>
    </w:p>
    <w:p>
      <w:pPr>
        <w:pStyle w:val="Normal"/>
        <w:spacing w:lineRule="atLeast" w:line="240"/>
        <w:ind w:firstLine="567"/>
        <w:jc w:val="both"/>
        <w:rPr>
          <w:sz w:val="24"/>
          <w:lang w:val="hu-HU"/>
        </w:rPr>
      </w:pPr>
      <w:r>
        <w:rPr>
          <w:sz w:val="24"/>
          <w:lang w:val="hu-HU"/>
        </w:rPr>
        <w:t>A szerzetesek - talán félelmükben - egymásra pil</w:t>
        <w:softHyphen/>
        <w:t>lantottak.</w:t>
      </w:r>
    </w:p>
    <w:p>
      <w:pPr>
        <w:pStyle w:val="Normal"/>
        <w:spacing w:lineRule="atLeast" w:line="240"/>
        <w:ind w:firstLine="567"/>
        <w:jc w:val="both"/>
        <w:rPr/>
      </w:pPr>
      <w:r>
        <w:rPr>
          <w:sz w:val="24"/>
          <w:lang w:val="hu-HU"/>
        </w:rPr>
        <w:t xml:space="preserve">Támadni fog, üzente Ascyra. </w:t>
      </w:r>
      <w:r>
        <w:rPr>
          <w:i/>
          <w:sz w:val="24"/>
          <w:lang w:val="hu-HU"/>
        </w:rPr>
        <w:t xml:space="preserve">Hagyd </w:t>
      </w:r>
      <w:r>
        <w:rPr>
          <w:sz w:val="24"/>
          <w:lang w:val="hu-HU"/>
        </w:rPr>
        <w:t>nekem. végezz a másikkal!</w:t>
      </w:r>
    </w:p>
    <w:p>
      <w:pPr>
        <w:pStyle w:val="Normal"/>
        <w:spacing w:lineRule="atLeast" w:line="240"/>
        <w:ind w:firstLine="567"/>
        <w:jc w:val="both"/>
        <w:rPr>
          <w:sz w:val="24"/>
          <w:lang w:val="hu-HU"/>
        </w:rPr>
      </w:pPr>
      <w:r>
        <w:rPr>
          <w:sz w:val="24"/>
          <w:lang w:val="hu-HU"/>
        </w:rPr>
        <w:t>A gorviki szempár mögül már a vérszomjas raga</w:t>
        <w:softHyphen/>
        <w:t>dozó nézett vissza rá.</w:t>
      </w:r>
    </w:p>
    <w:p>
      <w:pPr>
        <w:pStyle w:val="Normal"/>
        <w:spacing w:lineRule="atLeast" w:line="240"/>
        <w:ind w:firstLine="567"/>
        <w:jc w:val="both"/>
        <w:rPr/>
      </w:pPr>
      <w:r>
        <w:rPr>
          <w:i/>
          <w:sz w:val="24"/>
          <w:lang w:val="hu-HU"/>
        </w:rPr>
        <w:t xml:space="preserve">Úgy </w:t>
      </w:r>
      <w:r>
        <w:rPr>
          <w:sz w:val="24"/>
          <w:lang w:val="hu-HU"/>
        </w:rPr>
        <w:t xml:space="preserve">lesz, </w:t>
      </w:r>
      <w:r>
        <w:rPr>
          <w:i/>
          <w:sz w:val="24"/>
          <w:lang w:val="hu-HU"/>
        </w:rPr>
        <w:t xml:space="preserve">testvérem!, </w:t>
      </w:r>
      <w:r>
        <w:rPr>
          <w:sz w:val="24"/>
          <w:lang w:val="hu-HU"/>
        </w:rPr>
        <w:t>ígérte a szellemhang.</w:t>
      </w:r>
    </w:p>
    <w:p>
      <w:pPr>
        <w:pStyle w:val="Normal"/>
        <w:spacing w:lineRule="atLeast" w:line="240"/>
        <w:ind w:firstLine="567"/>
        <w:jc w:val="both"/>
        <w:rPr>
          <w:sz w:val="24"/>
          <w:lang w:val="hu-HU"/>
        </w:rPr>
      </w:pPr>
      <w:r>
        <w:rPr>
          <w:sz w:val="24"/>
          <w:lang w:val="hu-HU"/>
        </w:rPr>
        <w:t>A handzsár fenyegetőn feszült a pyarroni hasának. - Na, te istenbarma - sziszegte az orgyilkos-testőr -, most következik a mese tanulsága: a verés. Ebből megtanulod, hogy Galradzsa tévutat is mutathat oly</w:t>
        <w:softHyphen/>
        <w:t>kor. Hálás lehetsz a tanításért! - És felröhögött.</w:t>
      </w:r>
    </w:p>
    <w:p>
      <w:pPr>
        <w:pStyle w:val="Normal"/>
        <w:spacing w:lineRule="atLeast" w:line="240"/>
        <w:ind w:firstLine="567"/>
        <w:jc w:val="both"/>
        <w:rPr/>
      </w:pPr>
      <w:r>
        <w:rPr>
          <w:sz w:val="24"/>
          <w:lang w:val="hu-HU"/>
        </w:rPr>
        <w:t>Visszahúzta a handzsárt, nehogy komolyabban megsebezze a szerzetest, de baljával kíméletlenül lesújtott. Csontos ökle szét is zúzza a szent ember orrát...</w:t>
      </w:r>
    </w:p>
    <w:p>
      <w:pPr>
        <w:pStyle w:val="Normal"/>
        <w:spacing w:lineRule="atLeast" w:line="240"/>
        <w:ind w:firstLine="567"/>
        <w:jc w:val="both"/>
        <w:rPr>
          <w:sz w:val="24"/>
          <w:lang w:val="hu-HU"/>
        </w:rPr>
      </w:pPr>
      <w:r>
        <w:rPr>
          <w:sz w:val="24"/>
          <w:lang w:val="hu-HU"/>
        </w:rPr>
        <w:t>...ha az valóban egyszerű szent ember.</w:t>
      </w:r>
    </w:p>
    <w:p>
      <w:pPr>
        <w:pStyle w:val="Normal"/>
        <w:spacing w:lineRule="atLeast" w:line="240"/>
        <w:ind w:firstLine="567"/>
        <w:jc w:val="both"/>
        <w:rPr/>
      </w:pPr>
      <w:r>
        <w:rPr>
          <w:sz w:val="24"/>
          <w:lang w:val="hu-HU"/>
        </w:rPr>
        <w:t>A szelíd szerzetes villámgyorsan lehajolt, kezében acél villant; a Skorpió kiáltani próbált, de a tüdejébe levegő helyett csak vér érkezett. A homokba rogyott, segélykérőn pislogott társa felé: még tanúja lehetett, amint az keresztüldöfött szívvel átbukik a mellvé</w:t>
        <w:softHyphen/>
        <w:t>den, s tompa puffanással mellé zuhan. Reményvesz</w:t>
        <w:softHyphen/>
        <w:t>tetten hanyatlott hátra, tekintete az égre meredt. Kék colt, mint a szerzetes szeme.</w:t>
      </w:r>
    </w:p>
    <w:p>
      <w:pPr>
        <w:pStyle w:val="Normal"/>
        <w:spacing w:lineRule="atLeast" w:line="240"/>
        <w:ind w:firstLine="567"/>
        <w:jc w:val="both"/>
        <w:rPr>
          <w:sz w:val="24"/>
          <w:lang w:val="hu-HU"/>
        </w:rPr>
      </w:pPr>
      <w:r>
        <w:rPr>
          <w:sz w:val="24"/>
          <w:lang w:val="hu-HU"/>
        </w:rPr>
        <w:t>Míg Ascyra a terasz árkádjai alá vonszolta a hullá</w:t>
        <w:softHyphen/>
        <w:t>kat, Vierre homokot söpört a vérre. Maguk is behú</w:t>
        <w:softHyphen/>
        <w:t>zódtak a boltívek sötétjébe, onnan kémlelték a szem</w:t>
        <w:softHyphen/>
        <w:t>közti teraszokat.</w:t>
      </w:r>
    </w:p>
    <w:p>
      <w:pPr>
        <w:pStyle w:val="Normal"/>
        <w:spacing w:lineRule="atLeast" w:line="240"/>
        <w:ind w:firstLine="567"/>
        <w:jc w:val="both"/>
        <w:rPr>
          <w:sz w:val="24"/>
          <w:lang w:val="hu-HU"/>
        </w:rPr>
      </w:pPr>
      <w:r>
        <w:rPr>
          <w:sz w:val="24"/>
          <w:lang w:val="hu-HU"/>
        </w:rPr>
        <w:t>- Közel járunk - suttogta a pyarroni lány.</w:t>
      </w:r>
    </w:p>
    <w:p>
      <w:pPr>
        <w:pStyle w:val="Normal"/>
        <w:spacing w:lineRule="atLeast" w:line="240"/>
        <w:ind w:firstLine="567"/>
        <w:jc w:val="both"/>
        <w:rPr>
          <w:sz w:val="24"/>
          <w:lang w:val="hu-HU"/>
        </w:rPr>
      </w:pPr>
      <w:r>
        <w:rPr>
          <w:sz w:val="24"/>
          <w:lang w:val="hu-HU"/>
        </w:rPr>
        <w:t>Vierre fintorgott a kendő alatt, ám ebből csak orrának mozgása látszott.</w:t>
      </w:r>
    </w:p>
    <w:p>
      <w:pPr>
        <w:pStyle w:val="Normal"/>
        <w:spacing w:lineRule="atLeast" w:line="240"/>
        <w:ind w:firstLine="567"/>
        <w:jc w:val="both"/>
        <w:rPr/>
      </w:pPr>
      <w:r>
        <w:rPr>
          <w:i/>
          <w:sz w:val="24"/>
          <w:lang w:val="hu-HU"/>
        </w:rPr>
        <w:t xml:space="preserve">- Mihez </w:t>
      </w:r>
      <w:r>
        <w:rPr>
          <w:sz w:val="24"/>
          <w:lang w:val="hu-HU"/>
        </w:rPr>
        <w:t>járunk közel, testvérem? - A hasztalan keresgélést egyre inkább társnője rögeszméjének vélte.</w:t>
      </w:r>
    </w:p>
    <w:p>
      <w:pPr>
        <w:pStyle w:val="Normal"/>
        <w:spacing w:lineRule="atLeast" w:line="240"/>
        <w:ind w:firstLine="567"/>
        <w:jc w:val="both"/>
        <w:rPr>
          <w:sz w:val="24"/>
          <w:lang w:val="hu-HU"/>
        </w:rPr>
      </w:pPr>
      <w:r>
        <w:rPr>
          <w:sz w:val="24"/>
          <w:lang w:val="hu-HU"/>
        </w:rPr>
        <w:t>- Csak az istenek tudják - vallotta be a kék szemű ügynök. - Ám ahhoz közel járunk, érzem. A Skorpi</w:t>
        <w:softHyphen/>
        <w:t>ók nem álcázták magukat: ez zárt terület, itt rejtőzik, amit keresünk.</w:t>
      </w:r>
    </w:p>
    <w:p>
      <w:pPr>
        <w:pStyle w:val="Normal"/>
        <w:spacing w:lineRule="atLeast" w:line="240"/>
        <w:ind w:firstLine="567"/>
        <w:jc w:val="both"/>
        <w:rPr>
          <w:sz w:val="24"/>
          <w:lang w:val="hu-HU"/>
        </w:rPr>
      </w:pPr>
      <w:r>
        <w:rPr>
          <w:sz w:val="24"/>
          <w:lang w:val="hu-HU"/>
        </w:rPr>
        <w:t>Ám a gorviki nem tágított: - És mit keresünk?</w:t>
      </w:r>
    </w:p>
    <w:p>
      <w:pPr>
        <w:pStyle w:val="Normal"/>
        <w:spacing w:lineRule="atLeast" w:line="240"/>
        <w:ind w:firstLine="567"/>
        <w:jc w:val="both"/>
        <w:rPr>
          <w:sz w:val="24"/>
          <w:lang w:val="hu-HU"/>
        </w:rPr>
      </w:pPr>
      <w:r>
        <w:rPr>
          <w:sz w:val="24"/>
          <w:lang w:val="hu-HU"/>
        </w:rPr>
        <w:t>Ascyrát megszállta a híres pyarroni nyugalom. - Kiderül, testvérem. Rövidesen kiderül.</w:t>
      </w:r>
    </w:p>
    <w:p>
      <w:pPr>
        <w:pStyle w:val="Normal"/>
        <w:spacing w:lineRule="atLeast" w:line="240"/>
        <w:ind w:firstLine="567"/>
        <w:jc w:val="both"/>
        <w:rPr>
          <w:sz w:val="24"/>
          <w:lang w:val="hu-HU"/>
        </w:rPr>
      </w:pPr>
      <w:r>
        <w:rPr>
          <w:sz w:val="24"/>
          <w:lang w:val="hu-HU"/>
        </w:rPr>
        <w:t>A teraszokon, a homokszín épületek ablakai mö</w:t>
        <w:softHyphen/>
        <w:t>gött senki nem mozdult. A nap magasan járt az égen - órák teltek el, mióta beléptek a kolostor kapuján. Az udvaron nem látszott nyoma az imént lezajlott küzdelemnek. Az árkádok sötétje elrejtett győztest s legyőzöttet egyaránt.</w:t>
      </w:r>
    </w:p>
    <w:p>
      <w:pPr>
        <w:pStyle w:val="Normal"/>
        <w:spacing w:lineRule="atLeast" w:line="240"/>
        <w:ind w:firstLine="567"/>
        <w:jc w:val="both"/>
        <w:rPr>
          <w:sz w:val="24"/>
          <w:lang w:val="hu-HU"/>
        </w:rPr>
      </w:pPr>
      <w:r>
        <w:rPr>
          <w:sz w:val="24"/>
          <w:lang w:val="hu-HU"/>
        </w:rPr>
        <w:t>A gorviki lány nem feledte a rémlátomást, mindent megtett, hogy visszafordítsa Ascyrát. Gúnyolódott, unalmat színlelt... holott mindvégig pattanásig feszü</w:t>
        <w:softHyphen/>
        <w:t>lő idegekkel figyelt. Tudta, mi hajszolja a pyarroni lány-t, mégis követte - és követni fogja, bármi történ</w:t>
        <w:softHyphen/>
        <w:t>jék is -, mert azt is tudta, milyen fontos társnőjének a siker.</w:t>
      </w:r>
    </w:p>
    <w:p>
      <w:pPr>
        <w:pStyle w:val="Normal"/>
        <w:spacing w:lineRule="atLeast" w:line="240"/>
        <w:ind w:firstLine="565"/>
        <w:jc w:val="both"/>
        <w:rPr>
          <w:sz w:val="24"/>
          <w:lang w:val="hu-HU"/>
        </w:rPr>
      </w:pPr>
      <w:r>
        <w:rPr>
          <w:sz w:val="24"/>
          <w:lang w:val="hu-HU"/>
        </w:rPr>
        <w:t>- Folytassuk - javasolta ezúttal ő. - Minden csen</w:t>
        <w:softHyphen/>
        <w:t>des... nem vettek észre.</w:t>
      </w:r>
    </w:p>
    <w:p>
      <w:pPr>
        <w:pStyle w:val="Normal"/>
        <w:spacing w:lineRule="atLeast" w:line="240"/>
        <w:ind w:firstLine="565"/>
        <w:jc w:val="both"/>
        <w:rPr>
          <w:sz w:val="24"/>
          <w:lang w:val="hu-HU"/>
        </w:rPr>
      </w:pPr>
      <w:r>
        <w:rPr>
          <w:sz w:val="24"/>
          <w:lang w:val="hu-HU"/>
        </w:rPr>
        <w:t>Ritkán tévedett ekkorát.</w:t>
      </w:r>
    </w:p>
    <w:p>
      <w:pPr>
        <w:pStyle w:val="Normal"/>
        <w:spacing w:lineRule="atLeast" w:line="240"/>
        <w:ind w:firstLine="565"/>
        <w:jc w:val="both"/>
        <w:rPr>
          <w:sz w:val="24"/>
          <w:lang w:val="hu-HU"/>
        </w:rPr>
      </w:pPr>
      <w:r>
        <w:rPr>
          <w:sz w:val="24"/>
          <w:lang w:val="hu-HU"/>
        </w:rPr>
        <w:t>A két szerzetes átsurrant a napsütötte udvaron, eltűnt a lépcsőház félhomályában. Szűk meredek lépcsősor tört felfelé a fehérre meszelt falak között...</w:t>
      </w:r>
    </w:p>
    <w:p>
      <w:pPr>
        <w:pStyle w:val="Normal"/>
        <w:spacing w:lineRule="atLeast" w:line="240"/>
        <w:ind w:firstLine="565"/>
        <w:jc w:val="both"/>
        <w:rPr/>
      </w:pPr>
      <w:r>
        <w:rPr>
          <w:sz w:val="24"/>
          <w:lang w:val="hu-HU"/>
        </w:rPr>
        <w:t xml:space="preserve">...az elöl haladó Vierre döbbenten hőkölt </w:t>
      </w:r>
      <w:r>
        <w:rPr>
          <w:i/>
          <w:sz w:val="24"/>
          <w:lang w:val="hu-HU"/>
        </w:rPr>
        <w:t>hátra Midőn</w:t>
      </w:r>
      <w:r>
        <w:rPr>
          <w:sz w:val="24"/>
          <w:lang w:val="hu-HU"/>
        </w:rPr>
        <w:t xml:space="preserve"> szeme hozzászokott a félhomályhoz, megpil</w:t>
        <w:softHyphen/>
        <w:t>lantotta a falakon a szíres rajzokat.</w:t>
      </w:r>
    </w:p>
    <w:p>
      <w:pPr>
        <w:pStyle w:val="Normal"/>
        <w:spacing w:lineRule="atLeast" w:line="240"/>
        <w:ind w:firstLine="565"/>
        <w:jc w:val="both"/>
        <w:rPr>
          <w:sz w:val="24"/>
          <w:lang w:val="hu-HU"/>
        </w:rPr>
      </w:pPr>
      <w:r>
        <w:rPr>
          <w:sz w:val="24"/>
          <w:lang w:val="hu-HU"/>
        </w:rPr>
        <w:t>Szeme sarkából mágikus őrjeleknek vélte őket - ez indokolta riadalmát -, de alaposabb szemlélődés nélkül is látta már, mégsem azok. Színek kavalkád</w:t>
        <w:softHyphen/>
        <w:t>jában apró, festett figurák sorjáztak egymás mellett és alatt, végtelennek tetsző sokaságban. Bizonyos jelek - különös lények és tárgyak - gyakorta ismét</w:t>
        <w:softHyphen/>
        <w:t>lődtek, mások csak ritkán tűntek fel újra.</w:t>
      </w:r>
    </w:p>
    <w:p>
      <w:pPr>
        <w:pStyle w:val="Normal"/>
        <w:spacing w:lineRule="atLeast" w:line="240"/>
        <w:ind w:firstLine="565"/>
        <w:jc w:val="both"/>
        <w:rPr>
          <w:sz w:val="24"/>
          <w:lang w:val="hu-HU"/>
        </w:rPr>
      </w:pPr>
      <w:r>
        <w:rPr>
          <w:sz w:val="24"/>
          <w:lang w:val="hu-HU"/>
        </w:rPr>
        <w:t xml:space="preserve">Írásnak látszik - állapította meg a pyarroni lány. - Habár nincs nyelv, mely ennyi betűt használna. Vierre tudott ellenérvet: </w:t>
      </w:r>
    </w:p>
    <w:p>
      <w:pPr>
        <w:pStyle w:val="Normal"/>
        <w:spacing w:lineRule="atLeast" w:line="240"/>
        <w:ind w:firstLine="565"/>
        <w:jc w:val="both"/>
        <w:rPr>
          <w:sz w:val="24"/>
          <w:lang w:val="hu-HU"/>
        </w:rPr>
      </w:pPr>
      <w:r>
        <w:rPr>
          <w:sz w:val="24"/>
          <w:lang w:val="hu-HU"/>
        </w:rPr>
        <w:t>- Úgy tűnk, mégis van - bökött fejével a falrajzra. Közben sűrűn sandított a lépcső teteje felé, nehogy újabb meglepetés érje őket.</w:t>
      </w:r>
    </w:p>
    <w:p>
      <w:pPr>
        <w:pStyle w:val="Normal"/>
        <w:spacing w:lineRule="atLeast" w:line="240"/>
        <w:ind w:firstLine="565"/>
        <w:jc w:val="both"/>
        <w:rPr>
          <w:sz w:val="24"/>
          <w:lang w:val="hu-HU"/>
        </w:rPr>
      </w:pPr>
      <w:r>
        <w:rPr>
          <w:sz w:val="24"/>
          <w:lang w:val="hu-HU"/>
        </w:rPr>
        <w:t>Ascyra közel hajolva tanulmányozta a három ujj</w:t>
        <w:softHyphen/>
        <w:t xml:space="preserve">nyi jeleket: pontos, türelmes munkával készültek, az azonos figurák úgy hasonlítottak egymásra. akár egy pecsétkő lenyomatai. </w:t>
        <w:softHyphen/>
      </w:r>
    </w:p>
    <w:p>
      <w:pPr>
        <w:pStyle w:val="Normal"/>
        <w:spacing w:lineRule="atLeast" w:line="240"/>
        <w:ind w:firstLine="565"/>
        <w:jc w:val="both"/>
        <w:rPr/>
      </w:pPr>
      <w:r>
        <w:rPr>
          <w:sz w:val="24"/>
          <w:lang w:val="hu-HU"/>
        </w:rPr>
        <w:t>- Nem dzsadok festették - közölte idővel. Kék szemű fekete hajú alakra mutatott: az elnagyolt vonalak nem-emberi arcot mintáztak.</w:t>
      </w:r>
    </w:p>
    <w:p>
      <w:pPr>
        <w:pStyle w:val="Normal"/>
        <w:spacing w:lineRule="atLeast" w:line="240"/>
        <w:ind w:firstLine="565"/>
        <w:jc w:val="both"/>
        <w:rPr>
          <w:sz w:val="24"/>
          <w:lang w:val="hu-HU"/>
        </w:rPr>
      </w:pPr>
      <w:r>
        <w:rPr>
          <w:sz w:val="24"/>
          <w:lang w:val="hu-HU"/>
        </w:rPr>
        <w:t>Néhol nagyobb figurák törték meg az írás egyhan</w:t>
        <w:softHyphen/>
        <w:t>gúságát - képek a szövegsorok között, akár shadoni kódexben. Félmeztelen, kék szemű fajzat hajolt egy dzsad leány fölé, köröttük vörös festékkel ábrázolták a vért: fentről szörnyeteg-arcú férfi tekin</w:t>
        <w:softHyphen/>
        <w:t>tett le rájuk, fejét a Kék Hold korongja övezte.</w:t>
      </w:r>
    </w:p>
    <w:p>
      <w:pPr>
        <w:pStyle w:val="Normal"/>
        <w:spacing w:lineRule="atLeast" w:line="240"/>
        <w:ind w:firstLine="565"/>
        <w:jc w:val="both"/>
        <w:rPr>
          <w:sz w:val="24"/>
          <w:lang w:val="hu-HU"/>
        </w:rPr>
      </w:pPr>
      <w:r>
        <w:rPr>
          <w:sz w:val="24"/>
          <w:lang w:val="hu-HU"/>
        </w:rPr>
        <w:t>- Ősi írás... - találgatott Vierre, de társnője a szavába vágott:</w:t>
      </w:r>
    </w:p>
    <w:p>
      <w:pPr>
        <w:pStyle w:val="Normal"/>
        <w:spacing w:lineRule="atLeast" w:line="240"/>
        <w:ind w:firstLine="565"/>
        <w:jc w:val="both"/>
        <w:rPr>
          <w:sz w:val="24"/>
          <w:lang w:val="hu-HU"/>
        </w:rPr>
      </w:pPr>
      <w:r>
        <w:rPr>
          <w:sz w:val="24"/>
          <w:lang w:val="hu-HU"/>
        </w:rPr>
        <w:t>- Amund jelek. Az ott - mutattatta szörnyetegre - maga Amhe-Ramun!</w:t>
      </w:r>
    </w:p>
    <w:p>
      <w:pPr>
        <w:pStyle w:val="Normal"/>
        <w:spacing w:lineRule="atLeast" w:line="240"/>
        <w:ind w:firstLine="565"/>
        <w:jc w:val="both"/>
        <w:rPr>
          <w:sz w:val="24"/>
          <w:lang w:val="hu-HU"/>
        </w:rPr>
      </w:pPr>
      <w:r>
        <w:rPr>
          <w:sz w:val="24"/>
          <w:lang w:val="hu-HU"/>
        </w:rPr>
        <w:t>A gorviki lány tűrte, hogy félbeszakítsák, végighall</w:t>
        <w:softHyphen/>
        <w:t>gatta társnőjét, majd leheletnyi csend után befejezte a félbemaradt mondatot:</w:t>
      </w:r>
    </w:p>
    <w:p>
      <w:pPr>
        <w:pStyle w:val="Normal"/>
        <w:spacing w:lineRule="atLeast" w:line="240"/>
        <w:ind w:firstLine="565"/>
        <w:jc w:val="both"/>
        <w:rPr>
          <w:sz w:val="24"/>
          <w:lang w:val="hu-HU"/>
        </w:rPr>
      </w:pPr>
      <w:r>
        <w:rPr>
          <w:sz w:val="24"/>
          <w:lang w:val="hu-HU"/>
        </w:rPr>
        <w:t>- ... de a festék újnak látszik.</w:t>
      </w:r>
    </w:p>
    <w:p>
      <w:pPr>
        <w:pStyle w:val="Normal"/>
        <w:spacing w:lineRule="atLeast" w:line="240"/>
        <w:ind w:firstLine="565"/>
        <w:jc w:val="both"/>
        <w:rPr>
          <w:sz w:val="24"/>
          <w:lang w:val="hu-HU"/>
        </w:rPr>
      </w:pPr>
      <w:r>
        <w:rPr>
          <w:sz w:val="24"/>
          <w:lang w:val="hu-HU"/>
        </w:rPr>
        <w:t>Mint sűrű fojtogató füst, úgy telepedett rájuk a szorongató gyanú.</w:t>
      </w:r>
    </w:p>
    <w:p>
      <w:pPr>
        <w:pStyle w:val="Normal"/>
        <w:spacing w:lineRule="atLeast" w:line="240"/>
        <w:ind w:firstLine="565"/>
        <w:jc w:val="both"/>
        <w:rPr/>
      </w:pPr>
      <w:r>
        <w:rPr>
          <w:sz w:val="24"/>
          <w:lang w:val="hu-HU"/>
        </w:rPr>
        <w:t>- Ez aggaszt engem is - sóhajtotta a pyarroni.</w:t>
      </w:r>
    </w:p>
    <w:p>
      <w:pPr>
        <w:pStyle w:val="Normal"/>
        <w:spacing w:lineRule="atLeast" w:line="240"/>
        <w:ind w:firstLine="565"/>
        <w:jc w:val="both"/>
        <w:rPr>
          <w:sz w:val="24"/>
          <w:lang w:val="hu-HU"/>
        </w:rPr>
      </w:pPr>
      <w:r>
        <w:rPr>
          <w:sz w:val="24"/>
          <w:lang w:val="hu-HU"/>
        </w:rPr>
        <w:t>- Gyerünk innen, testvérem! - próbálkozott újra Vierre. Nem mondta, jóllehet sejtette, a jelek össze</w:t>
        <w:softHyphen/>
        <w:t>függenek balsejtelmével.</w:t>
      </w:r>
    </w:p>
    <w:p>
      <w:pPr>
        <w:pStyle w:val="Normal"/>
        <w:spacing w:lineRule="atLeast" w:line="240"/>
        <w:ind w:firstLine="565"/>
        <w:jc w:val="both"/>
        <w:rPr>
          <w:sz w:val="24"/>
          <w:lang w:val="hu-HU"/>
        </w:rPr>
      </w:pPr>
      <w:r>
        <w:rPr>
          <w:sz w:val="24"/>
          <w:lang w:val="hu-HU"/>
        </w:rPr>
        <w:t>De Ascyra szemében lázas tűz lobogott; elszántan a lépcső teteje felé indult. A gorviki lány áthozta a pyarroni tudásszomjat, mégis a nyomába szegődött.</w:t>
      </w:r>
    </w:p>
    <w:p>
      <w:pPr>
        <w:pStyle w:val="Normal"/>
        <w:spacing w:lineRule="atLeast" w:line="240"/>
        <w:ind w:firstLine="565"/>
        <w:jc w:val="both"/>
        <w:rPr>
          <w:sz w:val="24"/>
          <w:lang w:val="hu-HU"/>
        </w:rPr>
      </w:pPr>
      <w:r>
        <w:rPr>
          <w:sz w:val="24"/>
          <w:lang w:val="hu-HU"/>
        </w:rPr>
        <w:t>Hosszú ugrásokkal sietett felfelé, hiszen lemaradva aligha gondoskodhatott társa védelméről. Szeme sarkából gyűlölettel leste a falom sorjázó jeleket.</w:t>
      </w:r>
    </w:p>
    <w:p>
      <w:pPr>
        <w:pStyle w:val="Normal"/>
        <w:spacing w:lineRule="atLeast" w:line="240"/>
        <w:ind w:firstLine="565"/>
        <w:jc w:val="both"/>
        <w:rPr/>
      </w:pPr>
      <w:r>
        <w:rPr>
          <w:sz w:val="24"/>
          <w:lang w:val="hu-HU"/>
        </w:rPr>
        <w:t>A világ keveset tudott az amund fenyegetésről. A dszadok között mióta világ a világ legendák kering</w:t>
        <w:softHyphen/>
        <w:t>tek a mélysivatag veszedelmes teremtményeiről, a kék szemű ördögökről. Úgy mondják, ők az Ősi N</w:t>
      </w:r>
      <w:r>
        <w:rPr>
          <w:i/>
          <w:sz w:val="24"/>
          <w:lang w:val="hu-HU"/>
        </w:rPr>
        <w:t>ép, ők</w:t>
      </w:r>
      <w:r>
        <w:rPr>
          <w:sz w:val="24"/>
          <w:lang w:val="hu-HU"/>
        </w:rPr>
        <w:t xml:space="preserve"> emelték a mélysivatag határán álló titokzatos romokat. Ők őrzik mesés sononi opált. Esztendők</w:t>
        <w:softHyphen/>
        <w:t>kel ezelőtti a létezésüket sem bizonyították, ma meg tőlük retteg az egész dzsad világ, mert a jósok szerint a 3690-es esztendőben gonosz istenük. Amhe-Ra</w:t>
        <w:softHyphen/>
        <w:t>mun testet öltött Ynev világán.</w:t>
      </w:r>
    </w:p>
    <w:p>
      <w:pPr>
        <w:pStyle w:val="Normal"/>
        <w:spacing w:lineRule="atLeast" w:line="240"/>
        <w:ind w:firstLine="565"/>
        <w:jc w:val="both"/>
        <w:rPr>
          <w:sz w:val="24"/>
          <w:lang w:val="hu-HU"/>
        </w:rPr>
      </w:pPr>
      <w:r>
        <w:rPr>
          <w:sz w:val="24"/>
          <w:lang w:val="hu-HU"/>
        </w:rPr>
        <w:t>A két pyarroni ügynök jól emlékezett a 3690-es esztendőre: átkozottul sok munkájuk akadt abban az évben. A titkosszolgálat sötét szektákat és tiltott rendeket számolt fel, egyiket a másik után - az évet a csillag-kalendáriumok a Sötét Együttállás eszten</w:t>
        <w:softHyphen/>
        <w:t>dejeként emlegetik. Ez idő alatt számtalan gonosz létforma tört be Ynevre a Külső Síkokról; beszélik, köztük volt Amhe-Ramun is, az Ősi Egyezményt kijátszó amund isten.</w:t>
      </w:r>
    </w:p>
    <w:p>
      <w:pPr>
        <w:pStyle w:val="Normal"/>
        <w:spacing w:lineRule="atLeast" w:line="240"/>
        <w:ind w:firstLine="565"/>
        <w:jc w:val="both"/>
        <w:rPr>
          <w:sz w:val="24"/>
          <w:lang w:val="hu-HU"/>
        </w:rPr>
      </w:pPr>
      <w:r>
        <w:rPr>
          <w:sz w:val="24"/>
          <w:lang w:val="hu-HU"/>
        </w:rPr>
        <w:t>A lépcső apró szobába torkollt: a falakon festett jelek. Az egyetlen ajtó mellett két, robosztus szobor. Amund férfiak voltak, duzzadó izmú, félmeztelen harcosok, kezükben fogazott karddal és kerek pajzzsal. Halántékig metszett szemüket lehunyva faragták a kőbe.</w:t>
      </w:r>
    </w:p>
    <w:p>
      <w:pPr>
        <w:pStyle w:val="Normal"/>
        <w:spacing w:lineRule="atLeast" w:line="240"/>
        <w:ind w:firstLine="565"/>
        <w:jc w:val="both"/>
        <w:rPr/>
      </w:pPr>
      <w:r>
        <w:rPr>
          <w:sz w:val="24"/>
          <w:lang w:val="hu-HU"/>
        </w:rPr>
        <w:t>Amund szobrok?! - fakadt ki Ascyra. - Hisz' messze innen a mélysivatag! - Azzal közelebb lépett, hogy alaposabban szemügyre vegye a nem-emberi vonásokat. Tudásvágya elnémította óvatosságát.</w:t>
      </w:r>
    </w:p>
    <w:p>
      <w:pPr>
        <w:pStyle w:val="Normal"/>
        <w:spacing w:lineRule="atLeast" w:line="240"/>
        <w:ind w:firstLine="565"/>
        <w:jc w:val="both"/>
        <w:rPr/>
      </w:pPr>
      <w:r>
        <w:rPr>
          <w:sz w:val="24"/>
          <w:lang w:val="hu-HU"/>
        </w:rPr>
        <w:t xml:space="preserve">Vierre azonban érezte a veszélyt. Talán felfokozott érzékei, talán a különös ábrázolásmód keltette fel gyanúját. Lecsukott </w:t>
      </w:r>
      <w:r>
        <w:rPr>
          <w:i/>
          <w:sz w:val="24"/>
          <w:lang w:val="hu-HU"/>
        </w:rPr>
        <w:t xml:space="preserve">szemhéjak. </w:t>
      </w:r>
      <w:r>
        <w:rPr>
          <w:sz w:val="24"/>
          <w:lang w:val="hu-HU"/>
        </w:rPr>
        <w:t>A kráni őrbálvá</w:t>
        <w:softHyphen/>
        <w:t>nyok jutottak eszébe.</w:t>
      </w:r>
    </w:p>
    <w:p>
      <w:pPr>
        <w:pStyle w:val="Normal"/>
        <w:spacing w:lineRule="atLeast" w:line="240"/>
        <w:ind w:firstLine="565"/>
        <w:jc w:val="both"/>
        <w:rPr>
          <w:sz w:val="24"/>
          <w:lang w:val="hu-HU"/>
        </w:rPr>
      </w:pPr>
      <w:r>
        <w:rPr>
          <w:sz w:val="24"/>
          <w:lang w:val="hu-HU"/>
        </w:rPr>
        <w:t>Kétségbeesett igyekezettel rántotta vissza Ascyrát... de elkésett.</w:t>
      </w:r>
    </w:p>
    <w:p>
      <w:pPr>
        <w:pStyle w:val="Normal"/>
        <w:spacing w:lineRule="atLeast" w:line="240"/>
        <w:ind w:firstLine="565"/>
        <w:jc w:val="both"/>
        <w:rPr/>
      </w:pPr>
      <w:r>
        <w:rPr>
          <w:sz w:val="24"/>
          <w:lang w:val="hu-HU"/>
        </w:rPr>
        <w:t>A kő-szemhéjak felpattantak, egyöntetű, zafír ra</w:t>
        <w:softHyphen/>
        <w:t>gyogás töltötte ki a szemüregeket. A következő mi</w:t>
        <w:softHyphen/>
        <w:t>nutumban a szobrok leléptek talapzatukról - mozgá</w:t>
        <w:softHyphen/>
        <w:t>sukat kövön csúszó hő csikorgása kísérte. Egyikük felrúgott egy korsót a</w:t>
      </w:r>
      <w:r>
        <w:rPr>
          <w:i/>
          <w:sz w:val="24"/>
          <w:lang w:val="hu-HU"/>
        </w:rPr>
        <w:t xml:space="preserve"> hordott</w:t>
      </w:r>
      <w:r>
        <w:rPr>
          <w:sz w:val="24"/>
          <w:lang w:val="hu-HU"/>
        </w:rPr>
        <w:t xml:space="preserve"> áldozati aján</w:t>
        <w:softHyphen/>
        <w:t>dékokból... Híg vér terült szét a földön. A szobor hatalmas lábnyomot hagyott benne.</w:t>
      </w:r>
    </w:p>
    <w:p>
      <w:pPr>
        <w:pStyle w:val="Normal"/>
        <w:spacing w:lineRule="atLeast" w:line="240"/>
        <w:ind w:firstLine="565"/>
        <w:jc w:val="both"/>
        <w:rPr/>
      </w:pPr>
      <w:r>
        <w:rPr>
          <w:sz w:val="24"/>
          <w:lang w:val="hu-HU"/>
        </w:rPr>
        <w:t>A két lány lehátrált a lépcsőn; Vierre riadtan ta</w:t>
        <w:softHyphen/>
        <w:t>pasztalta, hogy az amund bálványok fürgébbek kráni rokonainál. - Élő szobrok! - használta a kifejezés pyarroni megfelelőjét. Üldözőik ingatag léptekkel követték őket a lépcsőn, jókora talpukhoz kicsinek bizonyul</w:t>
        <w:softHyphen/>
        <w:t>tak a fokok. - Hallgass rám! - tett egy utolsó kétség</w:t>
        <w:softHyphen/>
        <w:t xml:space="preserve">beesett kísérletet a gorviki. - Nevezz gyávának, de </w:t>
      </w:r>
      <w:r>
        <w:rPr>
          <w:i/>
          <w:sz w:val="24"/>
          <w:lang w:val="hu-HU"/>
        </w:rPr>
        <w:t xml:space="preserve">most </w:t>
      </w:r>
      <w:r>
        <w:rPr>
          <w:sz w:val="24"/>
          <w:lang w:val="hu-HU"/>
        </w:rPr>
        <w:t>meneküljünk! Elő-szobrok ellen nem harcol</w:t>
        <w:softHyphen/>
        <w:t>hatunk! - Igazat beszélt: fegyvereik nem tehettek kárt a mágiával átitatott kőben. Hirtelen jobb érvet is talált: - Amundok rejtőznek el Sobirában... a hírt Pyarronba kell juttatnunk!</w:t>
      </w:r>
    </w:p>
    <w:p>
      <w:pPr>
        <w:pStyle w:val="Normal"/>
        <w:spacing w:lineRule="atLeast" w:line="240"/>
        <w:ind w:firstLine="565"/>
        <w:jc w:val="both"/>
        <w:rPr>
          <w:sz w:val="24"/>
          <w:lang w:val="hu-HU"/>
        </w:rPr>
      </w:pPr>
      <w:r>
        <w:rPr>
          <w:sz w:val="24"/>
          <w:lang w:val="hu-HU"/>
        </w:rPr>
        <w:t>Ascyra nem ellenkezett, hangja higgadtan csen</w:t>
        <w:softHyphen/>
        <w:t>dült:</w:t>
      </w:r>
    </w:p>
    <w:p>
      <w:pPr>
        <w:pStyle w:val="Normal"/>
        <w:spacing w:lineRule="atLeast" w:line="240"/>
        <w:ind w:firstLine="565"/>
        <w:jc w:val="both"/>
        <w:rPr/>
      </w:pPr>
      <w:r>
        <w:rPr>
          <w:sz w:val="24"/>
          <w:lang w:val="hu-HU"/>
        </w:rPr>
        <w:t>- Minden szavad szentigaz. De figyelj inkább a lépcsőre, mert sosem jutunk haza; ha a nyakad szeged...</w:t>
      </w:r>
    </w:p>
    <w:p>
      <w:pPr>
        <w:pStyle w:val="Normal"/>
        <w:spacing w:lineRule="atLeast" w:line="240"/>
        <w:ind w:firstLine="565"/>
        <w:jc w:val="both"/>
        <w:rPr>
          <w:sz w:val="24"/>
          <w:lang w:val="hu-HU"/>
        </w:rPr>
      </w:pPr>
      <w:r>
        <w:rPr>
          <w:sz w:val="24"/>
          <w:lang w:val="hu-HU"/>
        </w:rPr>
        <w:t>Előnyük gyarapodott, kardtávolságon túl már megpördültek és futásnak eredtek.</w:t>
      </w:r>
    </w:p>
    <w:p>
      <w:pPr>
        <w:pStyle w:val="Normal"/>
        <w:spacing w:lineRule="atLeast" w:line="240"/>
        <w:ind w:firstLine="565"/>
        <w:jc w:val="both"/>
        <w:rPr>
          <w:sz w:val="24"/>
          <w:lang w:val="hu-HU"/>
        </w:rPr>
      </w:pPr>
      <w:r>
        <w:rPr>
          <w:sz w:val="24"/>
          <w:lang w:val="hu-HU"/>
        </w:rPr>
        <w:t>- Csak megtaláltuk! - nézett Vierrére a pyarroni a lépcsőfordulóban. - De most ki innen, mihamarabb!</w:t>
      </w:r>
    </w:p>
    <w:p>
      <w:pPr>
        <w:pStyle w:val="Normal"/>
        <w:spacing w:lineRule="atLeast" w:line="240"/>
        <w:ind w:firstLine="565"/>
        <w:jc w:val="both"/>
        <w:rPr>
          <w:sz w:val="24"/>
          <w:lang w:val="hu-HU"/>
        </w:rPr>
      </w:pPr>
      <w:r>
        <w:rPr>
          <w:sz w:val="24"/>
          <w:lang w:val="hu-HU"/>
        </w:rPr>
        <w:t>A gorviki igen hálás volt a sorsnak, amiért társnője jobb belátásra tért. Most, hogy bepillanthattak a színfalak mögé, feszültsége felengedett. A meredek lépcsőkön, keskeny folyosókon nem érhetnek nyo</w:t>
        <w:softHyphen/>
        <w:t>mukba a robosztus teremtmények. Egy kráni őrbál</w:t>
        <w:softHyphen/>
        <w:t>vány riasztaná a bálvány-mestert, s rajta keresztül az őrséget is, de a lány remélte, az amundok mód</w:t>
        <w:softHyphen/>
        <w:t>szerei kevésbé kifinomultak. Üldözőik hamarosan lemaradnak, ők pedig fürgén, titokban elhagyják a kolostort.</w:t>
      </w:r>
    </w:p>
    <w:p>
      <w:pPr>
        <w:pStyle w:val="Normal"/>
        <w:spacing w:lineRule="atLeast" w:line="240"/>
        <w:ind w:firstLine="565"/>
        <w:jc w:val="both"/>
        <w:rPr>
          <w:sz w:val="24"/>
          <w:lang w:val="hu-HU"/>
        </w:rPr>
      </w:pPr>
      <w:r>
        <w:rPr>
          <w:sz w:val="24"/>
          <w:lang w:val="hu-HU"/>
        </w:rPr>
        <w:t>Alig lesz nehezebb, minta behatolás volt...</w:t>
      </w:r>
    </w:p>
    <w:p>
      <w:pPr>
        <w:pStyle w:val="Normal"/>
        <w:spacing w:lineRule="atLeast" w:line="240"/>
        <w:ind w:firstLine="565"/>
        <w:jc w:val="both"/>
        <w:rPr>
          <w:sz w:val="24"/>
          <w:lang w:val="hu-HU"/>
        </w:rPr>
      </w:pPr>
      <w:r>
        <w:rPr>
          <w:sz w:val="24"/>
          <w:lang w:val="hu-HU"/>
        </w:rPr>
        <w:t>Úgy szökkentek a háromszögletű udvarra, akár ketrecből szabaduló tigrisek. A kijárat felé lódultak, kezükben támadó tartásba pördültek a kardok, lel</w:t>
        <w:softHyphen/>
        <w:t>kükben felriadt a gyilkos ragadozó.</w:t>
      </w:r>
    </w:p>
    <w:p>
      <w:pPr>
        <w:pStyle w:val="Normal"/>
        <w:spacing w:lineRule="atLeast" w:line="240"/>
        <w:ind w:firstLine="565"/>
        <w:jc w:val="both"/>
        <w:rPr>
          <w:sz w:val="24"/>
          <w:lang w:val="hu-HU"/>
        </w:rPr>
      </w:pPr>
      <w:r>
        <w:rPr>
          <w:sz w:val="24"/>
          <w:lang w:val="hu-HU"/>
        </w:rPr>
        <w:t>Csaplába kerültek.</w:t>
      </w:r>
    </w:p>
    <w:p>
      <w:pPr>
        <w:pStyle w:val="Normal"/>
        <w:spacing w:lineRule="atLeast" w:line="240"/>
        <w:ind w:firstLine="565"/>
        <w:jc w:val="both"/>
        <w:rPr>
          <w:sz w:val="24"/>
          <w:lang w:val="hu-HU"/>
        </w:rPr>
      </w:pPr>
      <w:r>
        <w:rPr>
          <w:sz w:val="24"/>
          <w:lang w:val="hu-HU"/>
        </w:rPr>
        <w:t>Az udvar falai mentén, az ajtón, ablakok, lépcsők előtt különös szerzetek álltak: az őrbálványok élő másai. Félmeztelen, lándzsahegy-szemű férfiak, ke</w:t>
        <w:softHyphen/>
        <w:t>zűkben fogazott kard és kerek pajzs, bronzbarna bőrük alatt kimunkált izmok. Nem-emberi arcukon fennkölt kíméletlenség.</w:t>
      </w:r>
    </w:p>
    <w:p>
      <w:pPr>
        <w:pStyle w:val="Normal"/>
        <w:spacing w:lineRule="atLeast" w:line="240"/>
        <w:ind w:firstLine="565"/>
        <w:jc w:val="both"/>
        <w:rPr>
          <w:sz w:val="24"/>
          <w:lang w:val="hu-HU"/>
        </w:rPr>
      </w:pPr>
      <w:r>
        <w:rPr>
          <w:sz w:val="24"/>
          <w:lang w:val="hu-HU"/>
        </w:rPr>
        <w:t>Idegen külsejük, néma mozdulatlanságuk megza</w:t>
        <w:softHyphen/>
        <w:t>varta a két lányt. Támadó lendületük megtört; gya</w:t>
        <w:softHyphen/>
        <w:t>korlottan pördűltek vissza, hátukat egymásnak ve</w:t>
        <w:softHyphen/>
        <w:t>tették, kardjaik védő tartásba emelkedtek.</w:t>
      </w:r>
    </w:p>
    <w:p>
      <w:pPr>
        <w:pStyle w:val="Normal"/>
        <w:spacing w:lineRule="atLeast" w:line="240"/>
        <w:ind w:firstLine="565"/>
        <w:jc w:val="both"/>
        <w:rPr>
          <w:sz w:val="24"/>
          <w:lang w:val="hu-HU"/>
        </w:rPr>
      </w:pPr>
      <w:r>
        <w:rPr>
          <w:sz w:val="24"/>
          <w:lang w:val="hu-HU"/>
        </w:rPr>
        <w:t>- Pokolra veletek! - mormolta a gorviki. Ő került a lépcsővel szembe, tekintete a közeledő bálványok árnyát kutatta a sötétben. - Fogy az időnk! - fűzte hozzá, mert nem állhatta a csendet.</w:t>
      </w:r>
    </w:p>
    <w:p>
      <w:pPr>
        <w:pStyle w:val="Normal"/>
        <w:spacing w:lineRule="atLeast" w:line="240"/>
        <w:ind w:firstLine="565"/>
        <w:jc w:val="both"/>
        <w:rPr>
          <w:sz w:val="24"/>
          <w:lang w:val="hu-HU"/>
        </w:rPr>
      </w:pPr>
      <w:r>
        <w:rPr>
          <w:sz w:val="24"/>
          <w:lang w:val="hu-HU"/>
        </w:rPr>
        <w:t>- Mi a szándékotok velünk? - kiáltotta Ascyra az előtte állók felé, bár aligha hitte, hogy puszta szavak</w:t>
        <w:softHyphen/>
        <w:t>kal kivághatják magukat.</w:t>
      </w:r>
    </w:p>
    <w:p>
      <w:pPr>
        <w:pStyle w:val="Normal"/>
        <w:spacing w:lineRule="atLeast" w:line="240"/>
        <w:ind w:firstLine="565"/>
        <w:jc w:val="both"/>
        <w:rPr>
          <w:sz w:val="24"/>
          <w:lang w:val="hu-HU"/>
        </w:rPr>
      </w:pPr>
      <w:r>
        <w:rPr>
          <w:sz w:val="24"/>
          <w:lang w:val="hu-HU"/>
        </w:rPr>
        <w:t>- Nem kaptok meg élve! - rikkantott Vierre a háta mögül.</w:t>
      </w:r>
    </w:p>
    <w:p>
      <w:pPr>
        <w:pStyle w:val="Normal"/>
        <w:spacing w:lineRule="atLeast" w:line="240"/>
        <w:ind w:firstLine="565"/>
        <w:jc w:val="both"/>
        <w:rPr/>
      </w:pPr>
      <w:r>
        <w:rPr>
          <w:sz w:val="24"/>
          <w:lang w:val="hu-HU"/>
        </w:rPr>
        <w:t>Fekete köpenyes alak lépett a mellvéd elé; kráni származása ellenére pyarroni nyelven szólt:</w:t>
      </w:r>
    </w:p>
    <w:p>
      <w:pPr>
        <w:pStyle w:val="Normal"/>
        <w:spacing w:lineRule="atLeast" w:line="240"/>
        <w:ind w:firstLine="567"/>
        <w:jc w:val="both"/>
        <w:rPr>
          <w:sz w:val="24"/>
          <w:lang w:val="hu-HU"/>
        </w:rPr>
      </w:pPr>
      <w:r>
        <w:rPr>
          <w:sz w:val="24"/>
          <w:lang w:val="hu-HU"/>
        </w:rPr>
        <w:t>- Nem is vágynak rá. - Hangjában nem bujkált sem gúny, sem derű.</w:t>
      </w:r>
    </w:p>
    <w:p>
      <w:pPr>
        <w:pStyle w:val="Normal"/>
        <w:spacing w:lineRule="atLeast" w:line="240"/>
        <w:ind w:firstLine="567"/>
        <w:jc w:val="both"/>
        <w:rPr>
          <w:sz w:val="24"/>
          <w:lang w:val="hu-HU"/>
        </w:rPr>
      </w:pPr>
      <w:r>
        <w:rPr>
          <w:sz w:val="24"/>
          <w:lang w:val="hu-HU"/>
        </w:rPr>
        <w:t>Amund férfi tűnt fel mellette, mellkasára törtfényű arany nyakék simult, bőrén olaj csillant. Büszke tartása kiemelte a többi fajzat közül, ahogyan a sivatagi oroszlán is nemesebb látvány a vándorló törzsek macskáinál. Kék szemében a rokon-szírű írisz csak haloványan látszott; az amund végigfuttat</w:t>
        <w:softHyphen/>
        <w:t>ta tekintetét szolgái során, utóbb a két pyarroni ügynököt szemlélte.</w:t>
      </w:r>
    </w:p>
    <w:p>
      <w:pPr>
        <w:pStyle w:val="Normal"/>
        <w:spacing w:lineRule="atLeast" w:line="240"/>
        <w:ind w:firstLine="567"/>
        <w:jc w:val="both"/>
        <w:rPr/>
      </w:pPr>
      <w:r>
        <w:rPr>
          <w:sz w:val="24"/>
          <w:lang w:val="hu-HU"/>
        </w:rPr>
        <w:t>Mindkét lány tapasztaltabb volt annál, semhogy a titokzatos szemekbe nézzen, Ascyra mégis megérez</w:t>
        <w:softHyphen/>
        <w:t>te az idegen tudat érintését. Hiába szegült ellene, elméjében hangok csendültek - hasonlatosak a szel</w:t>
        <w:softHyphen/>
        <w:t>lemnyelv szavaihoz, ám harsányak és kirekeszthe</w:t>
        <w:softHyphen/>
        <w:t>tetlenek; félresöpörtek tudatából minden gondola</w:t>
        <w:softHyphen/>
        <w:t>tot.</w:t>
      </w:r>
    </w:p>
    <w:p>
      <w:pPr>
        <w:pStyle w:val="Normal"/>
        <w:spacing w:lineRule="atLeast" w:line="240"/>
        <w:ind w:firstLine="567"/>
        <w:jc w:val="both"/>
        <w:rPr/>
      </w:pPr>
      <w:r>
        <w:rPr>
          <w:i/>
          <w:sz w:val="24"/>
          <w:lang w:val="hu-HU"/>
        </w:rPr>
        <w:t xml:space="preserve">Harc, </w:t>
      </w:r>
      <w:r>
        <w:rPr>
          <w:sz w:val="24"/>
          <w:lang w:val="hu-HU"/>
        </w:rPr>
        <w:t>szenvedés, halál! Úgy hangzott, mint valami ígéret.</w:t>
      </w:r>
    </w:p>
    <w:p>
      <w:pPr>
        <w:pStyle w:val="Normal"/>
        <w:spacing w:lineRule="atLeast" w:line="240"/>
        <w:ind w:firstLine="567"/>
        <w:jc w:val="both"/>
        <w:rPr>
          <w:sz w:val="24"/>
          <w:lang w:val="hu-HU"/>
        </w:rPr>
      </w:pPr>
      <w:r>
        <w:rPr>
          <w:sz w:val="24"/>
          <w:lang w:val="hu-HU"/>
        </w:rPr>
        <w:t>A korcs mosoly eltűnt az amund szája szegletéből, ajkai keskeny vonallá záródtak. A finoman metszett arc a kráni felé fordult.</w:t>
      </w:r>
    </w:p>
    <w:p>
      <w:pPr>
        <w:pStyle w:val="Normal"/>
        <w:spacing w:lineRule="atLeast" w:line="240"/>
        <w:ind w:firstLine="567"/>
        <w:jc w:val="both"/>
        <w:rPr>
          <w:sz w:val="24"/>
          <w:lang w:val="hu-HU"/>
        </w:rPr>
      </w:pPr>
      <w:r>
        <w:rPr>
          <w:sz w:val="24"/>
          <w:lang w:val="hu-HU"/>
        </w:rPr>
        <w:t>A két fejvadászlány ugrásra készen várakozott; félszáz nem-emberi fajzat gyűrűjében. Bátorságuk dacára, ezúttal megrezdült kezükben a kard, hom</w:t>
        <w:softHyphen/>
        <w:t>lokukon átnedvesedett az emáme. Harcos nem ke</w:t>
        <w:softHyphen/>
        <w:t>rülhet mostohább helyzetbe: egyáltalán nem ismer</w:t>
        <w:softHyphen/>
        <w:t>ték az ellenfelet, hogyan harcol, mire képes... és főként: mire képesek vajon ők, ellene?</w:t>
      </w:r>
    </w:p>
    <w:p>
      <w:pPr>
        <w:pStyle w:val="Normal"/>
        <w:spacing w:lineRule="atLeast" w:line="240"/>
        <w:ind w:firstLine="567"/>
        <w:jc w:val="both"/>
        <w:rPr/>
      </w:pPr>
      <w:r>
        <w:rPr>
          <w:sz w:val="24"/>
          <w:lang w:val="hu-HU"/>
        </w:rPr>
        <w:t>- Aggasztó! - morogta halkan Ascyra. - Krán szövet</w:t>
        <w:softHyphen/>
        <w:t>kezett az amundokkal.</w:t>
      </w:r>
    </w:p>
    <w:p>
      <w:pPr>
        <w:pStyle w:val="Normal"/>
        <w:spacing w:lineRule="atLeast" w:line="240"/>
        <w:ind w:firstLine="567"/>
        <w:jc w:val="both"/>
        <w:rPr>
          <w:sz w:val="24"/>
          <w:lang w:val="hu-HU"/>
        </w:rPr>
      </w:pPr>
      <w:r>
        <w:rPr>
          <w:sz w:val="24"/>
          <w:lang w:val="hu-HU"/>
        </w:rPr>
        <w:t>A válasz nem váratott magára.</w:t>
      </w:r>
    </w:p>
    <w:p>
      <w:pPr>
        <w:pStyle w:val="Normal"/>
        <w:spacing w:lineRule="atLeast" w:line="240"/>
        <w:ind w:firstLine="567"/>
        <w:jc w:val="both"/>
        <w:rPr>
          <w:sz w:val="24"/>
          <w:lang w:val="hu-HU"/>
        </w:rPr>
      </w:pPr>
      <w:r>
        <w:rPr>
          <w:sz w:val="24"/>
          <w:lang w:val="hu-HU"/>
        </w:rPr>
        <w:t>- Ami azt illeti, engem más is aggaszt. Hogy' az ördögben jutunk ki innen?</w:t>
      </w:r>
    </w:p>
    <w:p>
      <w:pPr>
        <w:pStyle w:val="Normal"/>
        <w:spacing w:lineRule="atLeast" w:line="240"/>
        <w:ind w:firstLine="567"/>
        <w:jc w:val="both"/>
        <w:rPr/>
      </w:pPr>
      <w:r>
        <w:rPr>
          <w:sz w:val="24"/>
          <w:lang w:val="hu-HU"/>
        </w:rPr>
        <w:t>A lépcsőház nyílásában felbukkant a két szobor. Az ütemes dübörgés tompa döbbenések sorává lett, amint a súlyos lábak már a homokot taposták.</w:t>
      </w:r>
    </w:p>
    <w:p>
      <w:pPr>
        <w:pStyle w:val="Normal"/>
        <w:spacing w:lineRule="atLeast" w:line="240"/>
        <w:ind w:firstLine="567"/>
        <w:jc w:val="both"/>
        <w:rPr>
          <w:sz w:val="24"/>
          <w:lang w:val="hu-HU"/>
        </w:rPr>
      </w:pPr>
      <w:r>
        <w:rPr>
          <w:sz w:val="24"/>
          <w:lang w:val="hu-HU"/>
        </w:rPr>
        <w:t>- Megérkeztek ezek is - sóhajtotta Vierre. Finom nyomással jelezte, merre fog kitörni.</w:t>
      </w:r>
    </w:p>
    <w:p>
      <w:pPr>
        <w:pStyle w:val="Normal"/>
        <w:spacing w:lineRule="atLeast" w:line="240"/>
        <w:ind w:firstLine="567"/>
        <w:jc w:val="both"/>
        <w:rPr>
          <w:sz w:val="24"/>
          <w:lang w:val="hu-HU"/>
        </w:rPr>
      </w:pPr>
      <w:r>
        <w:rPr>
          <w:sz w:val="24"/>
          <w:lang w:val="hu-HU"/>
        </w:rPr>
        <w:t>Ám a következő minutumban a két bálvány újfent mozdulatlanná dermedt. Az amund a teraszon elő</w:t>
        <w:softHyphen/>
        <w:t>retartott kézzel állt, nyitott tenyerén festett jel virított.</w:t>
      </w:r>
    </w:p>
    <w:p>
      <w:pPr>
        <w:pStyle w:val="Normal"/>
        <w:spacing w:lineRule="atLeast" w:line="240"/>
        <w:ind w:firstLine="567"/>
        <w:jc w:val="both"/>
        <w:rPr/>
      </w:pPr>
      <w:r>
        <w:rPr>
          <w:sz w:val="24"/>
          <w:lang w:val="hu-HU"/>
        </w:rPr>
        <w:t>A bálvány-mester!, Villant Vierre eszébe.</w:t>
      </w:r>
    </w:p>
    <w:p>
      <w:pPr>
        <w:pStyle w:val="Normal"/>
        <w:spacing w:lineRule="atLeast" w:line="240"/>
        <w:ind w:firstLine="567"/>
        <w:jc w:val="both"/>
        <w:rPr>
          <w:sz w:val="24"/>
          <w:lang w:val="hu-HU"/>
        </w:rPr>
      </w:pPr>
      <w:r>
        <w:rPr>
          <w:sz w:val="24"/>
          <w:lang w:val="hu-HU"/>
        </w:rPr>
        <w:t>- Ő Numeeth hat-neb, Amhe-Ramun papja - har</w:t>
        <w:softHyphen/>
        <w:t>sogta a kráni; ezúttal cinkos gúny vegyült a hangjába: - Akad még tucatnyi címe és rangja, de azokat feles</w:t>
        <w:softHyphen/>
        <w:t>leges lenne elsorolnom.</w:t>
      </w:r>
    </w:p>
    <w:p>
      <w:pPr>
        <w:pStyle w:val="Normal"/>
        <w:spacing w:lineRule="atLeast" w:line="240"/>
        <w:ind w:firstLine="567"/>
        <w:jc w:val="both"/>
        <w:rPr/>
      </w:pPr>
      <w:r>
        <w:rPr>
          <w:sz w:val="24"/>
          <w:lang w:val="hu-HU"/>
        </w:rPr>
        <w:t>A fajzat büszkén düllesztette mellkasát, mintha értené a pyarroni szót.</w:t>
      </w:r>
    </w:p>
    <w:p>
      <w:pPr>
        <w:pStyle w:val="Normal"/>
        <w:spacing w:lineRule="atLeast" w:line="240"/>
        <w:ind w:firstLine="567"/>
        <w:jc w:val="both"/>
        <w:rPr>
          <w:sz w:val="24"/>
          <w:lang w:val="hu-HU"/>
        </w:rPr>
      </w:pPr>
      <w:r>
        <w:rPr>
          <w:sz w:val="24"/>
          <w:lang w:val="hu-HU"/>
        </w:rPr>
        <w:t>- Az imént - folytatta a kráni -, tudatta veletek, hogy áldozati ajándékként fogjátok szolgálni az uralkodó</w:t>
        <w:softHyphen/>
        <w:t>istent. Amhe-Ramun kedveli a szép, fiatal ember</w:t>
        <w:softHyphen/>
        <w:t>nőstényeket. Tudni akarom, hogyan harcoltok, ezért beszéltem neki Palota-szerte legendás szépségetek</w:t>
        <w:softHyphen/>
        <w:t>ről. - Elfintorodott, maró gúnnyal folytatta: - Nektek személyesen ugyan nem sikerült, ám a híretek elju</w:t>
        <w:softHyphen/>
        <w:t>tott a Palotába.</w:t>
      </w:r>
    </w:p>
    <w:p>
      <w:pPr>
        <w:pStyle w:val="Normal"/>
        <w:spacing w:lineRule="atLeast" w:line="240"/>
        <w:ind w:firstLine="567"/>
        <w:jc w:val="both"/>
        <w:rPr>
          <w:sz w:val="24"/>
          <w:lang w:val="hu-HU"/>
        </w:rPr>
      </w:pPr>
      <w:r>
        <w:rPr>
          <w:sz w:val="24"/>
          <w:lang w:val="hu-HU"/>
        </w:rPr>
        <w:t>Az amund pap türelmetlennek látszott, holdsugár</w:t>
        <w:softHyphen/>
        <w:t>tekintete a kráni felé rebbent.</w:t>
      </w:r>
    </w:p>
    <w:p>
      <w:pPr>
        <w:pStyle w:val="Normal"/>
        <w:spacing w:lineRule="atLeast" w:line="240"/>
        <w:ind w:firstLine="567"/>
        <w:jc w:val="both"/>
        <w:rPr/>
      </w:pPr>
      <w:r>
        <w:rPr>
          <w:sz w:val="24"/>
          <w:lang w:val="hu-HU"/>
        </w:rPr>
        <w:t>- Készen álltok? - kérdezte az.</w:t>
      </w:r>
    </w:p>
    <w:p>
      <w:pPr>
        <w:pStyle w:val="Normal"/>
        <w:spacing w:lineRule="atLeast" w:line="240"/>
        <w:ind w:firstLine="567"/>
        <w:jc w:val="both"/>
        <w:rPr>
          <w:sz w:val="24"/>
          <w:lang w:val="hu-HU"/>
        </w:rPr>
      </w:pPr>
      <w:r>
        <w:rPr>
          <w:sz w:val="24"/>
          <w:lang w:val="hu-HU"/>
        </w:rPr>
        <w:t>Ascyra - tőle merőben szokatlan módon - a homokba köpött. Vierre maga előtt látta eltökélt arcát, a fakó-kék szemek fagyos villanását.</w:t>
      </w:r>
    </w:p>
    <w:p>
      <w:pPr>
        <w:pStyle w:val="Normal"/>
        <w:spacing w:lineRule="atLeast" w:line="240"/>
        <w:ind w:firstLine="567"/>
        <w:jc w:val="both"/>
        <w:rPr/>
      </w:pPr>
      <w:r>
        <w:rPr>
          <w:i/>
          <w:sz w:val="24"/>
          <w:lang w:val="hu-HU"/>
        </w:rPr>
        <w:t xml:space="preserve">Egyenes, </w:t>
      </w:r>
      <w:r>
        <w:rPr>
          <w:sz w:val="24"/>
          <w:lang w:val="hu-HU"/>
        </w:rPr>
        <w:t xml:space="preserve">akár a büszke </w:t>
      </w:r>
      <w:r>
        <w:rPr>
          <w:i/>
          <w:sz w:val="24"/>
          <w:lang w:val="hu-HU"/>
        </w:rPr>
        <w:t xml:space="preserve">hegyifenyők, </w:t>
      </w:r>
      <w:r>
        <w:rPr>
          <w:sz w:val="24"/>
          <w:lang w:val="hu-HU"/>
        </w:rPr>
        <w:t xml:space="preserve">gondolta szeretettel. </w:t>
      </w:r>
      <w:r>
        <w:rPr>
          <w:i/>
          <w:sz w:val="24"/>
          <w:lang w:val="hu-HU"/>
        </w:rPr>
        <w:t xml:space="preserve">Szegd fel a fejed, Ascyra, </w:t>
      </w:r>
      <w:r>
        <w:rPr>
          <w:sz w:val="24"/>
          <w:lang w:val="hu-HU"/>
        </w:rPr>
        <w:t xml:space="preserve">tekints csak </w:t>
      </w:r>
      <w:r>
        <w:rPr>
          <w:i/>
          <w:sz w:val="24"/>
          <w:lang w:val="hu-HU"/>
        </w:rPr>
        <w:t>mindig előre, s védd az elveidet... ez a te utad. A hátadra majd ügyelek én!</w:t>
      </w:r>
    </w:p>
    <w:p>
      <w:pPr>
        <w:pStyle w:val="Normal"/>
        <w:spacing w:lineRule="atLeast" w:line="240"/>
        <w:ind w:firstLine="567"/>
        <w:jc w:val="both"/>
        <w:rPr>
          <w:sz w:val="24"/>
          <w:lang w:val="hu-HU"/>
        </w:rPr>
      </w:pPr>
      <w:r>
        <w:rPr>
          <w:sz w:val="24"/>
          <w:lang w:val="hu-HU"/>
        </w:rPr>
        <w:t>Ezúttal mindkét fejvadászlány fejében felzendült a szellemakkord:</w:t>
      </w:r>
    </w:p>
    <w:p>
      <w:pPr>
        <w:pStyle w:val="Normal"/>
        <w:spacing w:lineRule="atLeast" w:line="240"/>
        <w:ind w:firstLine="567"/>
        <w:jc w:val="both"/>
        <w:rPr/>
      </w:pPr>
      <w:r>
        <w:rPr>
          <w:i/>
          <w:sz w:val="24"/>
          <w:lang w:val="hu-HU"/>
        </w:rPr>
        <w:t xml:space="preserve">Harc, szenvedés, </w:t>
      </w:r>
      <w:r>
        <w:rPr>
          <w:sz w:val="24"/>
          <w:lang w:val="hu-HU"/>
        </w:rPr>
        <w:t>halál!</w:t>
      </w:r>
    </w:p>
    <w:p>
      <w:pPr>
        <w:pStyle w:val="Normal"/>
        <w:spacing w:lineRule="atLeast" w:line="240"/>
        <w:ind w:firstLine="567"/>
        <w:jc w:val="both"/>
        <w:rPr>
          <w:sz w:val="24"/>
          <w:lang w:val="hu-HU"/>
        </w:rPr>
      </w:pPr>
      <w:r>
        <w:rPr>
          <w:sz w:val="24"/>
          <w:lang w:val="hu-HU"/>
        </w:rPr>
        <w:t>A kráni olvasott arcuk rándulásából.</w:t>
      </w:r>
    </w:p>
    <w:p>
      <w:pPr>
        <w:pStyle w:val="Normal"/>
        <w:spacing w:lineRule="atLeast" w:line="240"/>
        <w:ind w:firstLine="567"/>
        <w:jc w:val="both"/>
        <w:rPr>
          <w:sz w:val="24"/>
          <w:lang w:val="hu-HU"/>
        </w:rPr>
      </w:pPr>
      <w:r>
        <w:rPr>
          <w:sz w:val="24"/>
          <w:lang w:val="hu-HU"/>
        </w:rPr>
        <w:t>- Ígéretet tett, hogy harcolhattok az életetekért. Sok szenvedéssel jár majd, végül kívánni fogjátok a ha</w:t>
        <w:softHyphen/>
        <w:t>lált. Ez Amhe-Ramun akarata!</w:t>
      </w:r>
    </w:p>
    <w:p>
      <w:pPr>
        <w:pStyle w:val="Normal"/>
        <w:spacing w:lineRule="atLeast" w:line="240"/>
        <w:ind w:firstLine="567"/>
        <w:jc w:val="both"/>
        <w:rPr/>
      </w:pPr>
      <w:r>
        <w:rPr>
          <w:sz w:val="24"/>
          <w:lang w:val="hu-HU"/>
        </w:rPr>
        <w:t>Bólintott a fajzat felé; az ökölbe szorította markát, s a bálványok ismét mozgásba lendültek. Az idő újra meglódult. A tág térben a szobrok fürgébben mozog</w:t>
        <w:softHyphen/>
        <w:t>hattak: nem szökkentek, pördültek - egyetlen feles</w:t>
        <w:softHyphen/>
        <w:t>leges mozdulatot sem tettek, csak ellenállhatatlan lendülettel törtek céljuk felé.</w:t>
      </w:r>
    </w:p>
    <w:p>
      <w:pPr>
        <w:pStyle w:val="Normal"/>
        <w:spacing w:lineRule="atLeast" w:line="240"/>
        <w:ind w:firstLine="567"/>
        <w:jc w:val="both"/>
        <w:rPr>
          <w:sz w:val="24"/>
          <w:lang w:val="hu-HU"/>
        </w:rPr>
      </w:pPr>
      <w:r>
        <w:rPr>
          <w:sz w:val="24"/>
          <w:lang w:val="hu-HU"/>
        </w:rPr>
        <w:t>Vierre jelt adott. Ketten két irányba ugrottak, a két kard egyidőben vágott. Csengő pendülés. A követke</w:t>
        <w:softHyphen/>
        <w:t>ző pillanatban újból egymásnak vetett háttal álltak, ezúttal a szobor-démonok mögött.</w:t>
      </w:r>
    </w:p>
    <w:p>
      <w:pPr>
        <w:pStyle w:val="Normal"/>
        <w:spacing w:lineRule="atLeast" w:line="240"/>
        <w:ind w:firstLine="567"/>
        <w:jc w:val="both"/>
        <w:rPr>
          <w:sz w:val="24"/>
          <w:lang w:val="hu-HU"/>
        </w:rPr>
      </w:pPr>
      <w:r>
        <w:rPr>
          <w:sz w:val="24"/>
          <w:lang w:val="hu-HU"/>
        </w:rPr>
        <w:t>A bálványok kőbe álmodott vonásain nem látszott meglepetés. Egy hús-vér ellenfél átmetszett inakkal bukott volna a homokba, az ő bokájukból csak apró szilánkok pattantak le. Máris szembefordultak el</w:t>
        <w:softHyphen/>
        <w:t>lenfeleikkel.</w:t>
      </w:r>
    </w:p>
    <w:p>
      <w:pPr>
        <w:pStyle w:val="Normal"/>
        <w:spacing w:lineRule="atLeast" w:line="240"/>
        <w:ind w:firstLine="567"/>
        <w:jc w:val="both"/>
        <w:rPr/>
      </w:pPr>
      <w:r>
        <w:rPr>
          <w:i/>
          <w:sz w:val="24"/>
          <w:lang w:val="hu-HU"/>
        </w:rPr>
        <w:t xml:space="preserve">Veszélyes </w:t>
      </w:r>
      <w:r>
        <w:rPr>
          <w:sz w:val="24"/>
          <w:lang w:val="hu-HU"/>
        </w:rPr>
        <w:t xml:space="preserve">játék ez, </w:t>
      </w:r>
      <w:r>
        <w:rPr>
          <w:i/>
          <w:sz w:val="24"/>
          <w:lang w:val="hu-HU"/>
        </w:rPr>
        <w:t xml:space="preserve">testvérem!, </w:t>
      </w:r>
      <w:r>
        <w:rPr>
          <w:sz w:val="24"/>
          <w:lang w:val="hu-HU"/>
        </w:rPr>
        <w:t xml:space="preserve">üzente Vierre. Ha </w:t>
      </w:r>
      <w:r>
        <w:rPr>
          <w:i/>
          <w:sz w:val="24"/>
          <w:lang w:val="hu-HU"/>
        </w:rPr>
        <w:t xml:space="preserve">elér a </w:t>
      </w:r>
      <w:r>
        <w:rPr>
          <w:sz w:val="24"/>
          <w:lang w:val="hu-HU"/>
        </w:rPr>
        <w:t>kardjuk, megnyomorodunk.</w:t>
      </w:r>
    </w:p>
    <w:p>
      <w:pPr>
        <w:pStyle w:val="Normal"/>
        <w:spacing w:lineRule="atLeast" w:line="240"/>
        <w:ind w:firstLine="567"/>
        <w:jc w:val="both"/>
        <w:rPr/>
      </w:pPr>
      <w:r>
        <w:rPr>
          <w:sz w:val="24"/>
          <w:lang w:val="hu-HU"/>
        </w:rPr>
        <w:t xml:space="preserve">Válaszra nem jutott idő, a szobor-démonok újra támadtak. A gorviki lány ezúttal is jelt adott, Ascyra pedig tette a dolgát. Védte társnőjét, míg az - Minél nagyobb, annál nagyobbat esik </w:t>
      </w:r>
      <w:r>
        <w:rPr>
          <w:i/>
          <w:sz w:val="24"/>
          <w:lang w:val="hu-HU"/>
        </w:rPr>
        <w:t xml:space="preserve">a dög! </w:t>
      </w:r>
      <w:r>
        <w:rPr>
          <w:sz w:val="24"/>
          <w:lang w:val="hu-HU"/>
        </w:rPr>
        <w:t>- lábsöprés</w:t>
        <w:softHyphen/>
        <w:t>sel próbálkozott.</w:t>
      </w:r>
    </w:p>
    <w:p>
      <w:pPr>
        <w:pStyle w:val="Normal"/>
        <w:spacing w:lineRule="atLeast" w:line="240"/>
        <w:ind w:firstLine="567"/>
        <w:jc w:val="both"/>
        <w:rPr/>
      </w:pPr>
      <w:r>
        <w:rPr>
          <w:sz w:val="24"/>
          <w:lang w:val="hu-HU"/>
        </w:rPr>
        <w:t>Mázsás kőoszlopot próbált felbillenteni. Lábába fájdalom hasított, s a bálvány meg sem roggyant.</w:t>
      </w:r>
    </w:p>
    <w:p>
      <w:pPr>
        <w:pStyle w:val="Normal"/>
        <w:spacing w:lineRule="atLeast" w:line="240"/>
        <w:ind w:firstLine="567"/>
        <w:jc w:val="both"/>
        <w:rPr>
          <w:sz w:val="24"/>
          <w:lang w:val="hu-HU"/>
        </w:rPr>
      </w:pPr>
      <w:r>
        <w:rPr>
          <w:sz w:val="24"/>
          <w:lang w:val="hu-HU"/>
        </w:rPr>
        <w:t>A pyarroni nem bocsátkozott harcba egyedül; ki</w:t>
        <w:softHyphen/>
        <w:t>tért a támadások elől - ahogyan társnőjétől tanulta -, s a hátán átgurulva, ismét mellette termett.</w:t>
      </w:r>
    </w:p>
    <w:p>
      <w:pPr>
        <w:pStyle w:val="Normal"/>
        <w:spacing w:lineRule="atLeast" w:line="240"/>
        <w:ind w:firstLine="567"/>
        <w:jc w:val="both"/>
        <w:rPr/>
      </w:pPr>
      <w:r>
        <w:rPr>
          <w:sz w:val="24"/>
          <w:lang w:val="hu-HU"/>
        </w:rPr>
        <w:t xml:space="preserve">Évek alatt gyakorolták össze a páros harcmodort, ez jelentette fegyverforgató tudományuk tetőpontját. Nem együtt, hanem egy </w:t>
      </w:r>
      <w:r>
        <w:rPr>
          <w:i/>
          <w:sz w:val="24"/>
          <w:lang w:val="hu-HU"/>
        </w:rPr>
        <w:t xml:space="preserve">emberként </w:t>
      </w:r>
      <w:r>
        <w:rPr>
          <w:sz w:val="24"/>
          <w:lang w:val="hu-HU"/>
        </w:rPr>
        <w:t>mozogtak; akár egy négykezű négylábú teremtmény. Vierre kifino</w:t>
        <w:softHyphen/>
        <w:t>mult jelekkel, olykor mentális üzenetekkel irányí</w:t>
        <w:softHyphen/>
        <w:t>tott, Ascyra pedig gondolkodás nélkül engedelmes</w:t>
        <w:softHyphen/>
        <w:t>kedett.</w:t>
      </w:r>
    </w:p>
    <w:p>
      <w:pPr>
        <w:pStyle w:val="Normal"/>
        <w:spacing w:lineRule="atLeast" w:line="240"/>
        <w:ind w:firstLine="567"/>
        <w:jc w:val="both"/>
        <w:rPr>
          <w:sz w:val="24"/>
          <w:lang w:val="hu-HU"/>
        </w:rPr>
      </w:pPr>
      <w:r>
        <w:rPr>
          <w:sz w:val="24"/>
          <w:lang w:val="hu-HU"/>
        </w:rPr>
        <w:t>Az egyik bálvány végre döngve hanyatt zuhant a gorviki lány mozdulata nyomán; porfelleg nyelte el. A másik kirontott a kavargó homokból - s bár nem láthatott át rajta, tévedhetetlenül tudta az irányt. Ascyra, a hűvös gondolkodó elméjében reményteli sejtelem született. Arcán, a figyelem maszkja mögött mosoly derengett fel; jelzett társnőjének, kivált a védekező állásból, és a terasz felé lendült.</w:t>
      </w:r>
    </w:p>
    <w:p>
      <w:pPr>
        <w:pStyle w:val="Normal"/>
        <w:spacing w:lineRule="atLeast" w:line="240"/>
        <w:ind w:firstLine="567"/>
        <w:jc w:val="both"/>
        <w:rPr>
          <w:sz w:val="24"/>
          <w:lang w:val="hu-HU"/>
        </w:rPr>
      </w:pPr>
      <w:r>
        <w:rPr>
          <w:sz w:val="24"/>
          <w:lang w:val="hu-HU"/>
        </w:rPr>
        <w:t>A gorviki lány változtatott tartásán, önálló védeke</w:t>
        <w:softHyphen/>
        <w:t>zésre készült. Meglepte a felfedezés: meleg folyadék csorran végig az oldalán. Lesandítva tépett, véres rongyokat látott, szíve alatt roncsolt szélű vágás lüktetett. Mintha nem is a saját teste volna - nem érzett fájdalmat, nem emlékezett, mikor sebesült meg.</w:t>
      </w:r>
    </w:p>
    <w:p>
      <w:pPr>
        <w:pStyle w:val="Normal"/>
        <w:spacing w:lineRule="atLeast" w:line="240"/>
        <w:ind w:firstLine="567"/>
        <w:jc w:val="both"/>
        <w:rPr/>
      </w:pPr>
      <w:r>
        <w:rPr>
          <w:sz w:val="24"/>
          <w:lang w:val="hu-HU"/>
        </w:rPr>
        <w:t>A harci láz. Számtalanszor megesett már. Ha Arel papjai nem kegyesek hozzá, már hegek és varratok csúfítanák egész testét.</w:t>
      </w:r>
    </w:p>
    <w:p>
      <w:pPr>
        <w:pStyle w:val="Normal"/>
        <w:spacing w:lineRule="atLeast" w:line="240"/>
        <w:ind w:firstLine="567"/>
        <w:jc w:val="both"/>
        <w:rPr>
          <w:sz w:val="24"/>
          <w:lang w:val="hu-HU"/>
        </w:rPr>
      </w:pPr>
      <w:r>
        <w:rPr>
          <w:sz w:val="24"/>
          <w:lang w:val="hu-HU"/>
        </w:rPr>
        <w:t>Ascyra elrugaszkodott, átszökkent az amund őrök felett; ujjai épp hogy fogódzót találtak a mellvéd peremén. Mire odalenn felemelkedtek a fogazott pengék, ő felhúzta magát, s a védfal tetején egyensú</w:t>
        <w:softHyphen/>
        <w:t>lyozva felegyenesedett. Egyetlen ugrás választotta el a hátrahőkölő paptól és a kránitól.</w:t>
      </w:r>
    </w:p>
    <w:p>
      <w:pPr>
        <w:pStyle w:val="Normal"/>
        <w:spacing w:lineRule="atLeast" w:line="240"/>
        <w:ind w:firstLine="567"/>
        <w:jc w:val="both"/>
        <w:rPr/>
      </w:pPr>
      <w:r>
        <w:rPr>
          <w:i/>
          <w:sz w:val="24"/>
          <w:lang w:val="hu-HU"/>
        </w:rPr>
        <w:t xml:space="preserve">Melyiktek legyen </w:t>
      </w:r>
      <w:r>
        <w:rPr>
          <w:sz w:val="24"/>
          <w:lang w:val="hu-HU"/>
        </w:rPr>
        <w:t>az első?</w:t>
      </w:r>
    </w:p>
    <w:p>
      <w:pPr>
        <w:pStyle w:val="Normal"/>
        <w:spacing w:lineRule="atLeast" w:line="240"/>
        <w:ind w:firstLine="567"/>
        <w:jc w:val="both"/>
        <w:rPr>
          <w:sz w:val="24"/>
          <w:lang w:val="hu-HU"/>
        </w:rPr>
      </w:pPr>
      <w:r>
        <w:rPr>
          <w:sz w:val="24"/>
          <w:lang w:val="hu-HU"/>
        </w:rPr>
        <w:t>Fekete Skorpiók és amund testőrök rohantak felé</w:t>
        <w:softHyphen/>
        <w:t>jük - reménytelen távolságból. A pyarroni lány töké</w:t>
        <w:softHyphen/>
        <w:t>letes biztonsággal állt a keskeny peremen; régen lebomlott róla az emáme, fehér arcbőre, fakó-szőke haja világolt a napfényben.</w:t>
      </w:r>
    </w:p>
    <w:p>
      <w:pPr>
        <w:pStyle w:val="Normal"/>
        <w:spacing w:lineRule="atLeast" w:line="240"/>
        <w:ind w:firstLine="567"/>
        <w:jc w:val="both"/>
        <w:rPr>
          <w:sz w:val="24"/>
          <w:lang w:val="hu-HU"/>
        </w:rPr>
      </w:pPr>
      <w:r>
        <w:rPr>
          <w:sz w:val="24"/>
          <w:lang w:val="hu-HU"/>
        </w:rPr>
        <w:t>Elfojtott egy kegyetlen mosolyt, elővonta kardjait. Numeeth hat-neb hitetlenkedve meredt a különös jelenésre, a kék szemű nőstény-emberre. Sosem hallott még hasonló csodáról. Alig-alig látta benne az emberfaj korcs vonásait - alabástrom-fehér bőre, finom arca inkább egy Nethiree szoborra emlékez</w:t>
        <w:softHyphen/>
        <w:t>tették. A csodálat megbénította, a meneth függve maradt övében... holott a leányt, ha istennőről min</w:t>
        <w:softHyphen/>
        <w:t>tázták is, démon lakta.</w:t>
      </w:r>
    </w:p>
    <w:p>
      <w:pPr>
        <w:pStyle w:val="Normal"/>
        <w:spacing w:lineRule="atLeast" w:line="240"/>
        <w:ind w:firstLine="567"/>
        <w:jc w:val="both"/>
        <w:rPr/>
      </w:pPr>
      <w:r>
        <w:rPr>
          <w:sz w:val="24"/>
          <w:lang w:val="hu-HU"/>
        </w:rPr>
        <w:t>Pengévé keskenyült ajakkal, hangtalanul villantot</w:t>
        <w:softHyphen/>
        <w:t>ta kardját a pap felé.</w:t>
      </w:r>
    </w:p>
    <w:p>
      <w:pPr>
        <w:pStyle w:val="Normal"/>
        <w:spacing w:lineRule="atLeast" w:line="240"/>
        <w:ind w:firstLine="567"/>
        <w:jc w:val="both"/>
        <w:rPr>
          <w:sz w:val="24"/>
          <w:lang w:val="hu-HU"/>
        </w:rPr>
      </w:pPr>
      <w:r>
        <w:rPr>
          <w:sz w:val="24"/>
          <w:lang w:val="hu-HU"/>
        </w:rPr>
        <w:t>Az eljövendő pillanat a hat-neb halálát ígérte...</w:t>
      </w:r>
    </w:p>
    <w:p>
      <w:pPr>
        <w:pStyle w:val="Normal"/>
        <w:spacing w:lineRule="atLeast" w:line="240"/>
        <w:ind w:firstLine="567"/>
        <w:jc w:val="both"/>
        <w:rPr>
          <w:sz w:val="24"/>
          <w:lang w:val="hu-HU"/>
        </w:rPr>
      </w:pPr>
      <w:r>
        <w:rPr>
          <w:sz w:val="24"/>
          <w:lang w:val="hu-HU"/>
        </w:rPr>
        <w:t>A kráni torkából görcsös varázsige szakadt fel, előrelendülő balja Ascyrát vádolta. A pyarroni lányt láthatatlan széllökés kapta a hátára, letaszította a mellvédről, s szeszélyes táncosként pörgette, so</w:t>
        <w:softHyphen/>
        <w:t>dorta a levegőben. Majd, mint unt ágyast a csapodár szerető, hirtelen eltaszította; Ascyra az udvarra zu</w:t>
        <w:softHyphen/>
        <w:t>hant. Ernyedten forgott a homokban, mire nyuga</w:t>
        <w:softHyphen/>
        <w:t>lomra lelt, mindkét kardját elveszítette.</w:t>
      </w:r>
    </w:p>
    <w:p>
      <w:pPr>
        <w:pStyle w:val="Normal"/>
        <w:spacing w:lineRule="atLeast" w:line="240"/>
        <w:ind w:firstLine="567"/>
        <w:jc w:val="both"/>
        <w:rPr>
          <w:sz w:val="24"/>
          <w:lang w:val="hu-HU"/>
        </w:rPr>
      </w:pPr>
      <w:r>
        <w:rPr>
          <w:sz w:val="24"/>
          <w:lang w:val="hu-HU"/>
        </w:rPr>
        <w:t>Talpra szökkent; felrepedt ajkáról vér csordult fehér arcbőrére. Szemében lobot vetett a düh, s vonásait is a harag véste át, nem a fájdalom, holott jobb karja szemlátomást kicsavarodott.</w:t>
      </w:r>
    </w:p>
    <w:p>
      <w:pPr>
        <w:pStyle w:val="Normal"/>
        <w:spacing w:lineRule="atLeast" w:line="240"/>
        <w:ind w:firstLine="567"/>
        <w:jc w:val="both"/>
        <w:rPr>
          <w:sz w:val="24"/>
          <w:lang w:val="hu-HU"/>
        </w:rPr>
      </w:pPr>
      <w:r>
        <w:rPr>
          <w:sz w:val="24"/>
          <w:lang w:val="hu-HU"/>
        </w:rPr>
        <w:t>Távolabb Vierre a maga táncát járta: sebesen per</w:t>
        <w:softHyphen/>
        <w:t>gő, örömtelen táncot. A Halál táncát. Abbitacél csen</w:t>
        <w:softHyphen/>
        <w:t>gő dalára, súlyos léptek dobszavára.</w:t>
      </w:r>
    </w:p>
    <w:p>
      <w:pPr>
        <w:pStyle w:val="Normal"/>
        <w:spacing w:lineRule="atLeast" w:line="240"/>
        <w:ind w:firstLine="567"/>
        <w:jc w:val="both"/>
        <w:rPr>
          <w:sz w:val="24"/>
          <w:lang w:val="hu-HU"/>
        </w:rPr>
      </w:pPr>
      <w:r>
        <w:rPr>
          <w:sz w:val="24"/>
          <w:lang w:val="hu-HU"/>
        </w:rPr>
        <w:t>Látta társnője kudarcát, sérült botladozását, sze</w:t>
        <w:softHyphen/>
        <w:t>me sarkából megpillantotta a talpra álló másik őr</w:t>
        <w:softHyphen/>
        <w:t>bálványt is. Kétségbeesetten gurult, hajolt el újra meg újra az iszonyú amund kard csapásai elől, egy-egy szívdobbanásnyi időt nyerve el az enyészet elől.</w:t>
      </w:r>
    </w:p>
    <w:p>
      <w:pPr>
        <w:pStyle w:val="Normal"/>
        <w:spacing w:lineRule="atLeast" w:line="240"/>
        <w:ind w:firstLine="567"/>
        <w:jc w:val="both"/>
        <w:rPr/>
      </w:pPr>
      <w:r>
        <w:rPr>
          <w:sz w:val="24"/>
          <w:lang w:val="hu-HU"/>
        </w:rPr>
        <w:t>Midőn a második bálvány Ascyra nyomába len</w:t>
        <w:softHyphen/>
        <w:t>dült, mégis feladta a védekezést. A combjába maró kardcsapást is vállalva, elsuhant ellenfele mellett; szinte repült a homok felett, s magasra szökkenve, ismét felrúgta a szobor-harcost. Immár érezte a fáj</w:t>
        <w:softHyphen/>
        <w:t>dalmat: az oldalában, a combjában lüktetett, s most felsajdult a bokájában is.</w:t>
      </w:r>
    </w:p>
    <w:p>
      <w:pPr>
        <w:pStyle w:val="Normal"/>
        <w:spacing w:lineRule="atLeast" w:line="240"/>
        <w:ind w:firstLine="567"/>
        <w:jc w:val="both"/>
        <w:rPr>
          <w:sz w:val="24"/>
          <w:lang w:val="hu-HU"/>
        </w:rPr>
      </w:pPr>
      <w:r>
        <w:rPr>
          <w:sz w:val="24"/>
          <w:lang w:val="hu-HU"/>
        </w:rPr>
        <w:t>- Páros harc! Páros harc megint! - hörögte a pyar</w:t>
        <w:softHyphen/>
        <w:t>roni felé.</w:t>
      </w:r>
    </w:p>
    <w:p>
      <w:pPr>
        <w:pStyle w:val="Normal"/>
        <w:spacing w:lineRule="atLeast" w:line="240"/>
        <w:ind w:firstLine="567"/>
        <w:jc w:val="both"/>
        <w:rPr>
          <w:sz w:val="24"/>
          <w:lang w:val="hu-HU"/>
        </w:rPr>
      </w:pPr>
      <w:r>
        <w:rPr>
          <w:sz w:val="24"/>
          <w:lang w:val="hu-HU"/>
        </w:rPr>
        <w:t>Ascyra a fegyvere után vetődött. Mire a szobor-dé</w:t>
        <w:softHyphen/>
        <w:t>mon beérte őket, ismét egymásnak feszülő háttal álltak előtte.</w:t>
      </w:r>
    </w:p>
    <w:p>
      <w:pPr>
        <w:pStyle w:val="Normal"/>
        <w:spacing w:lineRule="atLeast" w:line="240"/>
        <w:ind w:firstLine="567"/>
        <w:jc w:val="both"/>
        <w:rPr/>
      </w:pPr>
      <w:r>
        <w:rPr>
          <w:i/>
          <w:sz w:val="24"/>
          <w:lang w:val="hu-HU"/>
        </w:rPr>
        <w:t xml:space="preserve">Nem érhet véget </w:t>
      </w:r>
      <w:r>
        <w:rPr>
          <w:sz w:val="24"/>
          <w:lang w:val="hu-HU"/>
        </w:rPr>
        <w:t>így! Homok csikordult a gorviki lány fogai között.</w:t>
      </w:r>
    </w:p>
    <w:p>
      <w:pPr>
        <w:pStyle w:val="Normal"/>
        <w:spacing w:lineRule="atLeast" w:line="240"/>
        <w:ind w:firstLine="567"/>
        <w:jc w:val="both"/>
        <w:rPr>
          <w:sz w:val="24"/>
          <w:lang w:val="hu-HU"/>
        </w:rPr>
      </w:pPr>
      <w:r>
        <w:rPr>
          <w:sz w:val="24"/>
          <w:lang w:val="hu-HU"/>
        </w:rPr>
        <w:t>Évek kemény munkája, a küldetések... ellene szólt mindaz, ami mögöttük állt.</w:t>
      </w:r>
    </w:p>
    <w:p>
      <w:pPr>
        <w:pStyle w:val="Normal"/>
        <w:spacing w:lineRule="atLeast" w:line="240"/>
        <w:ind w:firstLine="567"/>
        <w:jc w:val="both"/>
        <w:rPr/>
      </w:pPr>
      <w:r>
        <w:rPr>
          <w:i/>
          <w:sz w:val="24"/>
          <w:lang w:val="hu-HU"/>
        </w:rPr>
        <w:t xml:space="preserve">Nem </w:t>
      </w:r>
      <w:r>
        <w:rPr>
          <w:sz w:val="24"/>
          <w:lang w:val="hu-HU"/>
        </w:rPr>
        <w:t xml:space="preserve">tűrhetitek, istenek! </w:t>
      </w:r>
      <w:r>
        <w:rPr>
          <w:i/>
          <w:sz w:val="24"/>
          <w:lang w:val="hu-HU"/>
        </w:rPr>
        <w:t xml:space="preserve">Arel! Uwel! Darton! Hol </w:t>
      </w:r>
      <w:r>
        <w:rPr>
          <w:sz w:val="24"/>
          <w:lang w:val="hu-HU"/>
        </w:rPr>
        <w:t>vagytok hát?! A hátában érezte Ascyra izmainak remegését.</w:t>
      </w:r>
    </w:p>
    <w:p>
      <w:pPr>
        <w:pStyle w:val="Normal"/>
        <w:spacing w:lineRule="atLeast" w:line="240"/>
        <w:ind w:firstLine="567"/>
        <w:jc w:val="both"/>
        <w:rPr/>
      </w:pPr>
      <w:r>
        <w:rPr>
          <w:sz w:val="24"/>
          <w:lang w:val="hu-HU"/>
        </w:rPr>
        <w:t xml:space="preserve">Kivágjuk magunkat! Kiköpte a homokot. Hisz' kijutottunk </w:t>
      </w:r>
      <w:r>
        <w:rPr>
          <w:i/>
          <w:sz w:val="24"/>
          <w:lang w:val="hu-HU"/>
        </w:rPr>
        <w:t xml:space="preserve">eddig </w:t>
      </w:r>
      <w:r>
        <w:rPr>
          <w:sz w:val="24"/>
          <w:lang w:val="hu-HU"/>
        </w:rPr>
        <w:t xml:space="preserve">mindenhonnan: </w:t>
      </w:r>
      <w:r>
        <w:rPr>
          <w:i/>
          <w:sz w:val="24"/>
          <w:lang w:val="hu-HU"/>
        </w:rPr>
        <w:t xml:space="preserve">Eronéból, </w:t>
      </w:r>
      <w:r>
        <w:rPr>
          <w:sz w:val="24"/>
          <w:lang w:val="hu-HU"/>
        </w:rPr>
        <w:t xml:space="preserve">Shadlekből, a Krán-menti </w:t>
      </w:r>
      <w:r>
        <w:rPr>
          <w:i/>
          <w:sz w:val="24"/>
          <w:lang w:val="hu-HU"/>
        </w:rPr>
        <w:t xml:space="preserve">hercegségből, </w:t>
      </w:r>
      <w:r>
        <w:rPr>
          <w:sz w:val="24"/>
          <w:lang w:val="hu-HU"/>
        </w:rPr>
        <w:t>Abradóból, a nomádok. közül, a Ranagol-szekták templomaiból, az árulók palotáiból, az ellenség haditáboraiból..</w:t>
      </w:r>
    </w:p>
    <w:p>
      <w:pPr>
        <w:pStyle w:val="Normal"/>
        <w:spacing w:lineRule="atLeast" w:line="240"/>
        <w:ind w:firstLine="567"/>
        <w:jc w:val="both"/>
        <w:rPr>
          <w:sz w:val="24"/>
          <w:lang w:val="hu-HU"/>
        </w:rPr>
      </w:pPr>
      <w:r>
        <w:rPr>
          <w:sz w:val="24"/>
          <w:lang w:val="hu-HU"/>
        </w:rPr>
        <w:t>Az emlékek erőt adtak. Önbizalmat, hitet. Ketten vagyunk!</w:t>
      </w:r>
    </w:p>
    <w:p>
      <w:pPr>
        <w:pStyle w:val="Normal"/>
        <w:spacing w:lineRule="atLeast" w:line="240"/>
        <w:ind w:firstLine="567"/>
        <w:jc w:val="both"/>
        <w:rPr/>
      </w:pPr>
      <w:r>
        <w:rPr>
          <w:sz w:val="24"/>
          <w:lang w:val="hu-HU"/>
        </w:rPr>
        <w:t>Érezte Ascyra mozdulatainak bizonytalanságát; a vállába maró fájdalom emlékeztette a negyedik kard hiányára. Neki kell óvnia a harmadik oldalt is, átha</w:t>
        <w:softHyphen/>
        <w:t>tolhatatlan pengefüggönnyel foltozni be a védelmü</w:t>
        <w:softHyphen/>
        <w:t>kön tátongó rést.</w:t>
      </w:r>
    </w:p>
    <w:p>
      <w:pPr>
        <w:pStyle w:val="Normal"/>
        <w:spacing w:lineRule="atLeast" w:line="240"/>
        <w:ind w:firstLine="567"/>
        <w:jc w:val="both"/>
        <w:rPr>
          <w:sz w:val="24"/>
          <w:lang w:val="hu-HU"/>
        </w:rPr>
      </w:pPr>
      <w:r>
        <w:rPr>
          <w:sz w:val="24"/>
          <w:lang w:val="hu-HU"/>
        </w:rPr>
        <w:t>Átjutottak a holtponton, nem törtek meg - de ki tudja, hány hasonló következik még?</w:t>
      </w:r>
    </w:p>
    <w:p>
      <w:pPr>
        <w:pStyle w:val="Normal"/>
        <w:spacing w:lineRule="atLeast" w:line="240"/>
        <w:ind w:firstLine="567"/>
        <w:jc w:val="both"/>
        <w:rPr>
          <w:sz w:val="24"/>
          <w:lang w:val="hu-HU"/>
        </w:rPr>
      </w:pPr>
      <w:r>
        <w:rPr>
          <w:sz w:val="24"/>
          <w:lang w:val="hu-HU"/>
        </w:rPr>
        <w:t>- A paptól kapják az erőt - zihálta Ascyra két mozdulat között. - Ha végzel vele, megdermednek.</w:t>
      </w:r>
    </w:p>
    <w:p>
      <w:pPr>
        <w:pStyle w:val="Normal"/>
        <w:spacing w:lineRule="atLeast" w:line="240"/>
        <w:ind w:firstLine="567"/>
        <w:jc w:val="both"/>
        <w:rPr>
          <w:sz w:val="24"/>
          <w:lang w:val="hu-HU"/>
        </w:rPr>
      </w:pPr>
      <w:r>
        <w:rPr>
          <w:sz w:val="24"/>
          <w:lang w:val="hu-HU"/>
        </w:rPr>
        <w:t>- Biztos vagy benne? - firtatta a gorviki, amint ismét jutott idő a szóra.</w:t>
      </w:r>
    </w:p>
    <w:p>
      <w:pPr>
        <w:pStyle w:val="Normal"/>
        <w:spacing w:lineRule="atLeast" w:line="240"/>
        <w:ind w:firstLine="567"/>
        <w:jc w:val="both"/>
        <w:rPr>
          <w:sz w:val="24"/>
          <w:lang w:val="hu-HU"/>
        </w:rPr>
      </w:pPr>
      <w:r>
        <w:rPr>
          <w:sz w:val="24"/>
          <w:lang w:val="hu-HU"/>
        </w:rPr>
        <w:t>Sokáig nem érkezett válasz. Kétségbeejtő harcot vívtak, de Vierre már bizakodott, hiszen társa szavai j szerint akarat feszült ellen az akaratnak - márpedig az amund is kifárad egyszer!</w:t>
      </w:r>
    </w:p>
    <w:p>
      <w:pPr>
        <w:pStyle w:val="Normal"/>
        <w:spacing w:lineRule="atLeast" w:line="240"/>
        <w:ind w:firstLine="567"/>
        <w:jc w:val="both"/>
        <w:rPr>
          <w:sz w:val="24"/>
          <w:lang w:val="hu-HU"/>
        </w:rPr>
      </w:pPr>
      <w:r>
        <w:rPr>
          <w:sz w:val="24"/>
          <w:lang w:val="hu-HU"/>
        </w:rPr>
        <w:t>- Nem - nyögte a pyarroni nagy sokára.</w:t>
      </w:r>
    </w:p>
    <w:p>
      <w:pPr>
        <w:pStyle w:val="Normal"/>
        <w:spacing w:lineRule="atLeast" w:line="240"/>
        <w:ind w:firstLine="567"/>
        <w:jc w:val="both"/>
        <w:rPr/>
      </w:pPr>
      <w:r>
        <w:rPr>
          <w:sz w:val="24"/>
          <w:lang w:val="hu-HU"/>
        </w:rPr>
        <w:t>Numeeth hat-neb elégedettség és bosszúság között őrlődött: az uralkodó-isten kedvét leli a hosszú szer</w:t>
        <w:softHyphen/>
        <w:t>tartásban, ám ő ólmos fáradtsággal fizet istene örö</w:t>
        <w:softHyphen/>
        <w:t xml:space="preserve">méért. A szertartás még csak az első harmadban tart, kettő még várat magára: </w:t>
      </w:r>
      <w:r>
        <w:rPr>
          <w:i/>
          <w:sz w:val="24"/>
          <w:lang w:val="hu-HU"/>
        </w:rPr>
        <w:t xml:space="preserve">szenvedés és </w:t>
      </w:r>
      <w:r>
        <w:rPr>
          <w:sz w:val="24"/>
          <w:lang w:val="hu-HU"/>
        </w:rPr>
        <w:t>halál.</w:t>
      </w:r>
    </w:p>
    <w:p>
      <w:pPr>
        <w:pStyle w:val="Normal"/>
        <w:spacing w:lineRule="atLeast" w:line="240"/>
        <w:ind w:firstLine="567"/>
        <w:jc w:val="both"/>
        <w:rPr>
          <w:sz w:val="24"/>
          <w:lang w:val="hu-HU"/>
        </w:rPr>
      </w:pPr>
      <w:r>
        <w:rPr>
          <w:sz w:val="24"/>
          <w:lang w:val="hu-HU"/>
        </w:rPr>
        <w:t>Kezeit az udvar felé emelte, kiterjesztette hatalmát, akárha lomhán hömpölygő felhőt fakasztana két tenyeréből. Amhe-Ramun akarata a felhőben lako</w:t>
        <w:softHyphen/>
        <w:t>zott.</w:t>
      </w:r>
    </w:p>
    <w:p>
      <w:pPr>
        <w:pStyle w:val="Normal"/>
        <w:spacing w:lineRule="atLeast" w:line="240"/>
        <w:ind w:firstLine="567"/>
        <w:jc w:val="both"/>
        <w:rPr/>
      </w:pPr>
      <w:r>
        <w:rPr>
          <w:i/>
          <w:sz w:val="24"/>
          <w:lang w:val="hu-HU"/>
        </w:rPr>
        <w:t xml:space="preserve">Háború és együvé </w:t>
      </w:r>
      <w:r>
        <w:rPr>
          <w:sz w:val="24"/>
          <w:lang w:val="hu-HU"/>
        </w:rPr>
        <w:t>tartozás.</w:t>
      </w:r>
    </w:p>
    <w:p>
      <w:pPr>
        <w:pStyle w:val="Normal"/>
        <w:spacing w:lineRule="atLeast" w:line="240"/>
        <w:ind w:firstLine="567"/>
        <w:jc w:val="both"/>
        <w:rPr/>
      </w:pPr>
      <w:r>
        <w:rPr>
          <w:sz w:val="24"/>
          <w:lang w:val="hu-HU"/>
        </w:rPr>
        <w:t>Mindkét fejvadászlány megérezte a köröttük áram</w:t>
        <w:softHyphen/>
        <w:t>, ló idegen akaratot. Sötét fellegként hömpölygött az Asztrálvilágban; eltompította érzelmeiket, szorongást keltett...</w:t>
      </w:r>
    </w:p>
    <w:p>
      <w:pPr>
        <w:pStyle w:val="Normal"/>
        <w:spacing w:lineRule="atLeast" w:line="240"/>
        <w:ind w:firstLine="567"/>
        <w:jc w:val="both"/>
        <w:rPr>
          <w:sz w:val="24"/>
          <w:lang w:val="hu-HU"/>
        </w:rPr>
      </w:pPr>
      <w:r>
        <w:rPr>
          <w:sz w:val="24"/>
          <w:lang w:val="hu-HU"/>
        </w:rPr>
        <w:t>... és beszivárgott a lelkükbe.</w:t>
      </w:r>
    </w:p>
    <w:p>
      <w:pPr>
        <w:pStyle w:val="Normal"/>
        <w:spacing w:lineRule="atLeast" w:line="240"/>
        <w:ind w:firstLine="567"/>
        <w:jc w:val="both"/>
        <w:rPr/>
      </w:pPr>
      <w:r>
        <w:rPr>
          <w:sz w:val="24"/>
          <w:lang w:val="hu-HU"/>
        </w:rPr>
        <w:t>Vierre riadtan tapasztalta, hogy elburjánzik benne a bizonytalanság. Nem érti önmagát, értelmüket vesztik a célok, melyek egész eddigi életében vezet</w:t>
        <w:softHyphen/>
        <w:t>ték. Lelke homokviharba keveredett vándorként ke</w:t>
        <w:softHyphen/>
        <w:t>reste az utat, melyről letévedt...</w:t>
      </w:r>
    </w:p>
    <w:p>
      <w:pPr>
        <w:pStyle w:val="Normal"/>
        <w:spacing w:lineRule="atLeast" w:line="240"/>
        <w:ind w:firstLine="567"/>
        <w:jc w:val="both"/>
        <w:rPr/>
      </w:pPr>
      <w:r>
        <w:rPr>
          <w:sz w:val="24"/>
          <w:lang w:val="hu-HU"/>
        </w:rPr>
        <w:t xml:space="preserve">Ösztönös mozdulattal félrehajolt a bálvány kardja elől, a fogazott penge a mögötte állót találta el. A szőke lány térdre rogyott, hátából vérfolyam fakadt. </w:t>
      </w:r>
      <w:r>
        <w:rPr>
          <w:i/>
          <w:sz w:val="24"/>
          <w:lang w:val="hu-HU"/>
        </w:rPr>
        <w:t>Ascyra?</w:t>
      </w:r>
    </w:p>
    <w:p>
      <w:pPr>
        <w:pStyle w:val="Normal"/>
        <w:spacing w:lineRule="atLeast" w:line="240"/>
        <w:ind w:firstLine="567"/>
        <w:jc w:val="both"/>
        <w:rPr>
          <w:sz w:val="24"/>
          <w:lang w:val="hu-HU"/>
        </w:rPr>
      </w:pPr>
      <w:r>
        <w:rPr>
          <w:sz w:val="24"/>
          <w:lang w:val="hu-HU"/>
        </w:rPr>
        <w:t>A gorviki nem érzett semmit, csak valami megma</w:t>
        <w:softHyphen/>
        <w:t>gyarázhatatlan keserűséget. Az okát kereste, s egyet</w:t>
        <w:softHyphen/>
        <w:t>len, kurta pillanatra fel is ismerte: hiszen Ascyra a társa, a testvére! Azután a társ, a testvér szó értelmét vesztette.</w:t>
      </w:r>
    </w:p>
    <w:p>
      <w:pPr>
        <w:pStyle w:val="Normal"/>
        <w:spacing w:lineRule="atLeast" w:line="240"/>
        <w:ind w:firstLine="567"/>
        <w:jc w:val="both"/>
        <w:rPr>
          <w:sz w:val="24"/>
          <w:lang w:val="hu-HU"/>
        </w:rPr>
      </w:pPr>
      <w:r>
        <w:rPr>
          <w:sz w:val="24"/>
          <w:lang w:val="hu-HU"/>
        </w:rPr>
        <w:t>Jelentése ott bujkált a tudatában, mint holmi incselkedő délibáb. Megpróbált a nyomába szegődni. Emlékezett mindenre: Eronéra, Abradóra, a sok ellenséges palotára - Ascyra minden emlékképben mellette állt. Számtalanszor kockáztatták saját éle</w:t>
        <w:softHyphen/>
        <w:t>tüket, hogy megmentsék a másikét...</w:t>
      </w:r>
    </w:p>
    <w:p>
      <w:pPr>
        <w:pStyle w:val="Normal"/>
        <w:spacing w:lineRule="atLeast" w:line="240"/>
        <w:ind w:firstLine="567"/>
        <w:jc w:val="both"/>
        <w:rPr>
          <w:sz w:val="24"/>
          <w:lang w:val="hu-HU"/>
        </w:rPr>
      </w:pPr>
      <w:r>
        <w:rPr>
          <w:sz w:val="24"/>
          <w:lang w:val="hu-HU"/>
        </w:rPr>
        <w:t>Micsoda ostobaság!</w:t>
      </w:r>
    </w:p>
    <w:p>
      <w:pPr>
        <w:pStyle w:val="Normal"/>
        <w:spacing w:lineRule="atLeast" w:line="240"/>
        <w:ind w:firstLine="567"/>
        <w:jc w:val="both"/>
        <w:rPr/>
      </w:pPr>
      <w:r>
        <w:rPr>
          <w:sz w:val="24"/>
          <w:lang w:val="hu-HU"/>
        </w:rPr>
        <w:t>Felismerte a változást: nem tartozott senkihez és semmihez - csak Vierre volt, az egyén. Hiába próbál</w:t>
        <w:softHyphen/>
        <w:t>ta emlékei alapján újra felépíteni az összetartozás érzését, az építmény minduntalan széthullott.</w:t>
      </w:r>
    </w:p>
    <w:p>
      <w:pPr>
        <w:pStyle w:val="Normal"/>
        <w:spacing w:lineRule="atLeast" w:line="240"/>
        <w:ind w:firstLine="567"/>
        <w:jc w:val="both"/>
        <w:rPr>
          <w:sz w:val="24"/>
          <w:lang w:val="hu-HU"/>
        </w:rPr>
      </w:pPr>
      <w:r>
        <w:rPr>
          <w:sz w:val="24"/>
          <w:lang w:val="hu-HU"/>
        </w:rPr>
        <w:t>Mindkét amund bálvány a pyarroni lányt támadta. Az kétségbeesetten gurult távolabb - vére elvegyült a homokkal -, de a szobrok kíméletlen közönnyel követték. Az Amhe-pap áthajolt a mellvéd felett, holdkék szemében kegyetlen fény parázslott. Szenvedés</w:t>
      </w:r>
    </w:p>
    <w:p>
      <w:pPr>
        <w:pStyle w:val="Normal"/>
        <w:spacing w:lineRule="atLeast" w:line="240"/>
        <w:ind w:firstLine="567"/>
        <w:jc w:val="both"/>
        <w:rPr>
          <w:sz w:val="24"/>
          <w:lang w:val="hu-HU"/>
        </w:rPr>
      </w:pPr>
      <w:r>
        <w:rPr>
          <w:sz w:val="24"/>
          <w:lang w:val="hu-HU"/>
        </w:rPr>
        <w:t>.</w:t>
      </w:r>
    </w:p>
    <w:p>
      <w:pPr>
        <w:pStyle w:val="Normal"/>
        <w:spacing w:lineRule="atLeast" w:line="240"/>
        <w:ind w:firstLine="567"/>
        <w:jc w:val="both"/>
        <w:rPr/>
      </w:pPr>
      <w:r>
        <w:rPr>
          <w:sz w:val="24"/>
          <w:lang w:val="hu-HU"/>
        </w:rPr>
        <w:t>Vierre bénultan állt, nem érzett mást, csak az iménti keserűséget.</w:t>
      </w:r>
    </w:p>
    <w:p>
      <w:pPr>
        <w:pStyle w:val="Normal"/>
        <w:spacing w:lineRule="atLeast" w:line="240"/>
        <w:ind w:firstLine="567"/>
        <w:jc w:val="both"/>
        <w:rPr>
          <w:sz w:val="24"/>
          <w:lang w:val="hu-HU"/>
        </w:rPr>
      </w:pPr>
      <w:r>
        <w:rPr>
          <w:sz w:val="24"/>
          <w:lang w:val="hu-HU"/>
        </w:rPr>
        <w:t>Miért is segítene?</w:t>
      </w:r>
    </w:p>
    <w:p>
      <w:pPr>
        <w:pStyle w:val="Normal"/>
        <w:spacing w:lineRule="atLeast" w:line="240"/>
        <w:ind w:firstLine="567"/>
        <w:jc w:val="both"/>
        <w:rPr>
          <w:sz w:val="24"/>
          <w:lang w:val="hu-HU"/>
        </w:rPr>
      </w:pPr>
      <w:r>
        <w:rPr>
          <w:sz w:val="24"/>
          <w:lang w:val="hu-HU"/>
        </w:rPr>
        <w:t>A rettenetes kardok újra és újra lesújtottak, Ascyra épen maradt kezével védekezett. Idővel már csak kúszva-gurulva vergődött a homokban... ám a bálvá</w:t>
        <w:softHyphen/>
        <w:t>nyok még ekkor sem végeztek vele.</w:t>
      </w:r>
    </w:p>
    <w:p>
      <w:pPr>
        <w:pStyle w:val="Normal"/>
        <w:spacing w:lineRule="atLeast" w:line="240"/>
        <w:ind w:firstLine="567"/>
        <w:jc w:val="both"/>
        <w:rPr>
          <w:sz w:val="24"/>
          <w:lang w:val="hu-HU"/>
        </w:rPr>
      </w:pPr>
      <w:r>
        <w:rPr>
          <w:sz w:val="24"/>
          <w:lang w:val="hu-HU"/>
        </w:rPr>
        <w:t>Kimért céltudatossággal gyötörték.</w:t>
      </w:r>
    </w:p>
    <w:p>
      <w:pPr>
        <w:pStyle w:val="Normal"/>
        <w:spacing w:lineRule="atLeast" w:line="240"/>
        <w:ind w:firstLine="567"/>
        <w:jc w:val="both"/>
        <w:rPr/>
      </w:pPr>
      <w:r>
        <w:rPr>
          <w:sz w:val="24"/>
          <w:lang w:val="hu-HU"/>
        </w:rPr>
        <w:t>Vierre lelkében olykor fellobbant a düh parazsa, de a láng mindahányszor lelohadt. Sem cselekedni, sem távozni nem tudott. Az Amhe-pap az égre emelte arcát és karjait; fennhangon kántált, szavait megis</w:t>
        <w:softHyphen/>
        <w:t>mételte a körben álló amundok kórusa. A kráni közönnyel szemlélte Ascyra sorsát, pillantása olykor Vierrére tévedt.</w:t>
      </w:r>
    </w:p>
    <w:p>
      <w:pPr>
        <w:pStyle w:val="Normal"/>
        <w:spacing w:lineRule="atLeast" w:line="240"/>
        <w:ind w:firstLine="567"/>
        <w:jc w:val="both"/>
        <w:rPr/>
      </w:pPr>
      <w:r>
        <w:rPr>
          <w:sz w:val="24"/>
          <w:lang w:val="hu-HU"/>
        </w:rPr>
        <w:t>A pyarroni lány testét már elborították az iszonyú sebek, ám arcát egyetlen vágás sem érte.. A Déli légmezők fagyos, rezzenetlen szépségét őrizte voná</w:t>
        <w:softHyphen/>
        <w:t>sain. Mintha a testét tépő kín el sem jutott volna az odabenn lakozó lényig... a rezzenetlen lélekig.</w:t>
      </w:r>
    </w:p>
    <w:p>
      <w:pPr>
        <w:pStyle w:val="Normal"/>
        <w:spacing w:lineRule="atLeast" w:line="240"/>
        <w:ind w:firstLine="567"/>
        <w:jc w:val="both"/>
        <w:rPr>
          <w:sz w:val="24"/>
          <w:lang w:val="hu-HU"/>
        </w:rPr>
      </w:pPr>
      <w:r>
        <w:rPr>
          <w:sz w:val="24"/>
          <w:lang w:val="hu-HU"/>
        </w:rPr>
        <w:t>Sápadt bőre márvány-fehéren vakított a vérveszte</w:t>
        <w:softHyphen/>
        <w:t>ségtől, fakókék szemein át pyarron ege tekintett az amundokra. Nem vett tudomást sem róluk, sem a szenvedésről.</w:t>
      </w:r>
    </w:p>
    <w:p>
      <w:pPr>
        <w:pStyle w:val="Normal"/>
        <w:spacing w:lineRule="atLeast" w:line="240"/>
        <w:ind w:firstLine="567"/>
        <w:jc w:val="both"/>
        <w:rPr>
          <w:sz w:val="24"/>
          <w:lang w:val="hu-HU"/>
        </w:rPr>
      </w:pPr>
      <w:r>
        <w:rPr>
          <w:sz w:val="24"/>
          <w:lang w:val="hu-HU"/>
        </w:rPr>
        <w:t>Nem könyörgött kegyelemért, a megváltó halálért. A megvető mosoly akkor sem halványult el ajkán, amikor a gyönge test végül cserbenhagyta.</w:t>
      </w:r>
    </w:p>
    <w:p>
      <w:pPr>
        <w:pStyle w:val="Normal"/>
        <w:spacing w:lineRule="atLeast" w:line="240"/>
        <w:ind w:firstLine="567"/>
        <w:jc w:val="both"/>
        <w:rPr/>
      </w:pPr>
      <w:r>
        <w:rPr>
          <w:i/>
          <w:sz w:val="24"/>
          <w:lang w:val="hu-HU"/>
        </w:rPr>
        <w:t xml:space="preserve">Halál. </w:t>
      </w:r>
      <w:r>
        <w:rPr>
          <w:sz w:val="24"/>
          <w:lang w:val="hu-HU"/>
        </w:rPr>
        <w:t>Amhe-Ramun papja leeresztette kezét. Elhallgatott az engedelmes kórus is.</w:t>
      </w:r>
    </w:p>
    <w:p>
      <w:pPr>
        <w:pStyle w:val="Normal"/>
        <w:spacing w:lineRule="atLeast" w:line="240"/>
        <w:ind w:firstLine="567"/>
        <w:jc w:val="both"/>
        <w:rPr>
          <w:sz w:val="24"/>
          <w:lang w:val="hu-HU"/>
        </w:rPr>
      </w:pPr>
      <w:r>
        <w:rPr>
          <w:sz w:val="24"/>
          <w:lang w:val="hu-HU"/>
        </w:rPr>
        <w:t>A szertartás bevégeztetett, ám az utolsó harmad nem az elvárt rend szerint ért véget. Az uralkodó-is</w:t>
        <w:softHyphen/>
        <w:t>ten nem fogadta el az áldozatot. A test harcolt, szenvedett, s meghalt - ám a lélek legyőzte őt.</w:t>
      </w:r>
    </w:p>
    <w:p>
      <w:pPr>
        <w:pStyle w:val="Normal"/>
        <w:spacing w:lineRule="atLeast" w:line="240"/>
        <w:ind w:firstLine="567"/>
        <w:jc w:val="both"/>
        <w:rPr/>
      </w:pPr>
      <w:r>
        <w:rPr>
          <w:sz w:val="24"/>
          <w:lang w:val="hu-HU"/>
        </w:rPr>
        <w:t>Vierrében elviselhetetlenné fokozódott a keserű</w:t>
        <w:softHyphen/>
        <w:t>ség; többé nem kutatta az okát, mindössze szabadul</w:t>
        <w:softHyphen/>
        <w:t>ni vágyott tőle. Noha szívében vaskos kapcsok fosz</w:t>
        <w:softHyphen/>
        <w:t>lottak semmivé, nem hazudtolta meg származását: a feledésre ősei útját választotta - az élethalálharcot. Lelkében elszabadult a gorviki fenevad.</w:t>
      </w:r>
    </w:p>
    <w:p>
      <w:pPr>
        <w:pStyle w:val="Normal"/>
        <w:spacing w:lineRule="atLeast" w:line="240"/>
        <w:ind w:firstLine="567"/>
        <w:jc w:val="both"/>
        <w:rPr>
          <w:sz w:val="24"/>
          <w:lang w:val="hu-HU"/>
        </w:rPr>
      </w:pPr>
      <w:r>
        <w:rPr>
          <w:sz w:val="24"/>
          <w:lang w:val="hu-HU"/>
        </w:rPr>
        <w:t>Mire a szobor-démonok beérték, öt amund őrt küldött Amhe-Ramun túlvilágára. Cikázó kobra</w:t>
        <w:softHyphen/>
        <w:t>kardjai ellen mit sem értek a lomha, fogazott fegyve</w:t>
        <w:softHyphen/>
        <w:t>rek, s az abbit-acél ezúttal húsba, nem sérthetetlen kőbe mart.</w:t>
      </w:r>
    </w:p>
    <w:p>
      <w:pPr>
        <w:pStyle w:val="Normal"/>
        <w:spacing w:lineRule="atLeast" w:line="240"/>
        <w:ind w:firstLine="567"/>
        <w:jc w:val="both"/>
        <w:rPr>
          <w:sz w:val="24"/>
          <w:lang w:val="hu-HU"/>
        </w:rPr>
      </w:pPr>
      <w:r>
        <w:rPr>
          <w:sz w:val="24"/>
          <w:lang w:val="hu-HU"/>
        </w:rPr>
        <w:t>A bálványok rokona lett: démon maga is.</w:t>
      </w:r>
    </w:p>
    <w:p>
      <w:pPr>
        <w:pStyle w:val="Normal"/>
        <w:spacing w:lineRule="atLeast" w:line="240"/>
        <w:ind w:firstLine="567"/>
        <w:jc w:val="both"/>
        <w:rPr>
          <w:sz w:val="24"/>
          <w:lang w:val="hu-HU"/>
        </w:rPr>
      </w:pPr>
      <w:r>
        <w:rPr>
          <w:sz w:val="24"/>
          <w:lang w:val="hu-HU"/>
        </w:rPr>
        <w:t>Nem gondolkodott és nem tervezett, nem érzett és nem emlékezett... csak létezett és harcolt. Önfeled</w:t>
        <w:softHyphen/>
        <w:t>ten és kegyetlenül, minden cél nélkül. Nem győzni akart, és nem pusztítni, csak harcolni és harcolni,.. míg az ellenség vagy a kimerültség le nem dönti a lábáról.</w:t>
      </w:r>
    </w:p>
    <w:p>
      <w:pPr>
        <w:pStyle w:val="Normal"/>
        <w:spacing w:lineRule="atLeast" w:line="240"/>
        <w:ind w:firstLine="567"/>
        <w:jc w:val="both"/>
        <w:rPr>
          <w:sz w:val="24"/>
          <w:lang w:val="hu-HU"/>
        </w:rPr>
      </w:pPr>
      <w:r>
        <w:rPr>
          <w:sz w:val="24"/>
          <w:lang w:val="hu-HU"/>
        </w:rPr>
        <w:t>Az amund pap hitetlenül figyelte az alant kavargó homokot, a szélvészként pörgő és táncoló küzdőket. A második ember-nőstény felülmúlta még az előzőt is.</w:t>
      </w:r>
    </w:p>
    <w:p>
      <w:pPr>
        <w:pStyle w:val="Normal"/>
        <w:spacing w:lineRule="atLeast" w:line="240"/>
        <w:ind w:firstLine="567"/>
        <w:jc w:val="both"/>
        <w:rPr/>
      </w:pPr>
      <w:r>
        <w:rPr>
          <w:sz w:val="24"/>
          <w:lang w:val="hu-HU"/>
        </w:rPr>
        <w:t>Az amund nép nem ismerte a harcművészetet, jóllehet, a háború istenének papjai gyakorolták a fegyverforgatást, s az ősi rítusok is tartalmaztak szent erejű rikoltásokat, melyek megsokszorozzák a harci erőt és ügyességet. Numeeth hat-neb fejében mégis megfordult a gondolat: az ember-nőstény har</w:t>
        <w:softHyphen/>
        <w:t>ca már valami olyasmi, mely messze túllép az ellen</w:t>
        <w:softHyphen/>
        <w:t>ség elpusztításán. Már-már elismerésre méltó.</w:t>
      </w:r>
    </w:p>
    <w:p>
      <w:pPr>
        <w:pStyle w:val="Normal"/>
        <w:spacing w:lineRule="atLeast" w:line="240"/>
        <w:ind w:firstLine="567"/>
        <w:jc w:val="both"/>
        <w:rPr/>
      </w:pPr>
      <w:r>
        <w:rPr>
          <w:i/>
          <w:sz w:val="24"/>
          <w:lang w:val="hu-HU"/>
        </w:rPr>
        <w:t xml:space="preserve">Művészet. </w:t>
      </w:r>
      <w:r>
        <w:rPr>
          <w:sz w:val="24"/>
          <w:lang w:val="hu-HU"/>
        </w:rPr>
        <w:t>Száműzte a hitetlen gondolatot, megacélozta aka</w:t>
        <w:softHyphen/>
        <w:t>ratát, és fokozta a szobordémonok erejét. Visszavon</w:t>
        <w:softHyphen/>
        <w:t>ta Amhe-Ramun hatalmát az udvar fölül, mert szük</w:t>
        <w:softHyphen/>
        <w:t>sége volt minden energiájára. Egész testében megfe</w:t>
        <w:softHyphen/>
        <w:t>szülve, a szobrokra összpontosított.</w:t>
      </w:r>
    </w:p>
    <w:p>
      <w:pPr>
        <w:pStyle w:val="Normal"/>
        <w:spacing w:lineRule="atLeast" w:line="240"/>
        <w:ind w:firstLine="567"/>
        <w:jc w:val="both"/>
        <w:rPr/>
      </w:pPr>
      <w:r>
        <w:rPr>
          <w:sz w:val="24"/>
          <w:lang w:val="hu-HU"/>
        </w:rPr>
        <w:t>Vierre nem érzékelte az asztrálfelleg halványulá</w:t>
        <w:softHyphen/>
        <w:t>sát, tudatáig nem jutott el a múlt és a jelen... a jövő pedig mindössze életösztön formájában létezett. Szelleme minden kapcsolatot megszakított a világ</w:t>
        <w:softHyphen/>
        <w:t>gal, testét és lelkét az elszabadult fenevad uralta. Nem érezte a sebek fájdalmát. Testére, csak, mint fegyverre gondolt.</w:t>
      </w:r>
    </w:p>
    <w:p>
      <w:pPr>
        <w:pStyle w:val="Normal"/>
        <w:spacing w:lineRule="atLeast" w:line="240"/>
        <w:ind w:firstLine="567"/>
        <w:jc w:val="both"/>
        <w:rPr/>
      </w:pPr>
      <w:r>
        <w:rPr>
          <w:i/>
          <w:sz w:val="24"/>
          <w:lang w:val="hu-HU"/>
        </w:rPr>
        <w:t xml:space="preserve">Az acél nem érzi a </w:t>
      </w:r>
      <w:r>
        <w:rPr>
          <w:sz w:val="24"/>
          <w:lang w:val="hu-HU"/>
        </w:rPr>
        <w:t>kínt.</w:t>
      </w:r>
    </w:p>
    <w:p>
      <w:pPr>
        <w:pStyle w:val="Normal"/>
        <w:spacing w:lineRule="atLeast" w:line="240"/>
        <w:ind w:firstLine="567"/>
        <w:jc w:val="both"/>
        <w:rPr>
          <w:sz w:val="24"/>
          <w:lang w:val="hu-HU"/>
        </w:rPr>
      </w:pPr>
      <w:r>
        <w:rPr>
          <w:sz w:val="24"/>
          <w:lang w:val="hu-HU"/>
        </w:rPr>
        <w:t>A fejvadászkardok csengve csaptak le a szobrok fejére, nyakára; ha testüket nem kő alkotja, tucat</w:t>
        <w:softHyphen/>
        <w:t>szor, százszor meghaltak volna már. Vierrét minden vágásnál olyan öröm és elégedettség öntötte el, akár</w:t>
        <w:softHyphen/>
        <w:t>ha győzelmet aratott volna felettük.</w:t>
      </w:r>
    </w:p>
    <w:p>
      <w:pPr>
        <w:pStyle w:val="Normal"/>
        <w:spacing w:lineRule="atLeast" w:line="240"/>
        <w:ind w:firstLine="567"/>
        <w:jc w:val="both"/>
        <w:rPr>
          <w:sz w:val="24"/>
          <w:lang w:val="hu-HU"/>
        </w:rPr>
      </w:pPr>
      <w:r>
        <w:rPr>
          <w:sz w:val="24"/>
          <w:lang w:val="hu-HU"/>
        </w:rPr>
        <w:t>De nem győzhetett.</w:t>
      </w:r>
    </w:p>
    <w:p>
      <w:pPr>
        <w:pStyle w:val="Normal"/>
        <w:spacing w:lineRule="atLeast" w:line="240"/>
        <w:ind w:firstLine="567"/>
        <w:jc w:val="both"/>
        <w:rPr/>
      </w:pPr>
      <w:r>
        <w:rPr>
          <w:sz w:val="24"/>
          <w:lang w:val="hu-HU"/>
        </w:rPr>
        <w:t>Teste fáradt, a sebek egyre inkább akadályozták. Karjából, lábából áruló hirtelenséggel illant el az erő. Mielőtt eszméletét vesztette, egyetlen minutumra megvilágosodott az elméje.</w:t>
      </w:r>
    </w:p>
    <w:p>
      <w:pPr>
        <w:pStyle w:val="Normal"/>
        <w:spacing w:lineRule="atLeast" w:line="240"/>
        <w:ind w:firstLine="567"/>
        <w:jc w:val="both"/>
        <w:rPr>
          <w:sz w:val="24"/>
          <w:lang w:val="hu-HU"/>
        </w:rPr>
      </w:pPr>
      <w:r>
        <w:rPr>
          <w:sz w:val="24"/>
          <w:lang w:val="hu-HU"/>
        </w:rPr>
        <w:t>Emlékezett Ascyra halálára, a lelkében tomboló őrületre...</w:t>
      </w:r>
    </w:p>
    <w:p>
      <w:pPr>
        <w:pStyle w:val="Normal"/>
        <w:spacing w:lineRule="atLeast" w:line="240"/>
        <w:ind w:firstLine="567"/>
        <w:jc w:val="both"/>
        <w:rPr>
          <w:sz w:val="24"/>
          <w:lang w:val="hu-HU"/>
        </w:rPr>
      </w:pPr>
      <w:r>
        <w:rPr>
          <w:sz w:val="24"/>
          <w:lang w:val="hu-HU"/>
        </w:rPr>
        <w:t>S a jelen valóságából is megpillantott valamit.</w:t>
      </w:r>
    </w:p>
    <w:p>
      <w:pPr>
        <w:pStyle w:val="Normal"/>
        <w:spacing w:lineRule="atLeast" w:line="240"/>
        <w:ind w:firstLine="567"/>
        <w:jc w:val="both"/>
        <w:rPr/>
      </w:pPr>
      <w:r>
        <w:rPr>
          <w:sz w:val="24"/>
          <w:lang w:val="hu-HU"/>
        </w:rPr>
        <w:t xml:space="preserve">A bálványokon túl, a terasz magasában fekete árny </w:t>
      </w:r>
      <w:r>
        <w:rPr>
          <w:i/>
          <w:sz w:val="24"/>
          <w:lang w:val="hu-HU"/>
        </w:rPr>
        <w:t xml:space="preserve">vált </w:t>
      </w:r>
      <w:r>
        <w:rPr>
          <w:sz w:val="24"/>
          <w:lang w:val="hu-HU"/>
        </w:rPr>
        <w:t>ki a semmiből. Éjszín sequor sújtott le az amund pap csuklójára. Amint a lemetszett kézfej a földre hullott, a bálványok szoborrá dermedtek, döngve zuhantak a homokba.</w:t>
      </w:r>
    </w:p>
    <w:p>
      <w:pPr>
        <w:pStyle w:val="Normal"/>
        <w:spacing w:lineRule="atLeast" w:line="240"/>
        <w:ind w:firstLine="567"/>
        <w:jc w:val="both"/>
        <w:rPr>
          <w:sz w:val="24"/>
          <w:lang w:val="hu-HU"/>
        </w:rPr>
      </w:pPr>
      <w:r>
        <w:rPr>
          <w:sz w:val="24"/>
          <w:lang w:val="hu-HU"/>
        </w:rPr>
        <w:t>Vierrére ekkor tört rá a sötétség.</w:t>
      </w:r>
      <w:r>
        <w:br w:type="page"/>
      </w:r>
    </w:p>
    <w:p>
      <w:pPr>
        <w:pStyle w:val="Normal"/>
        <w:jc w:val="center"/>
        <w:rPr>
          <w:b/>
          <w:b/>
          <w:bCs/>
          <w:sz w:val="32"/>
        </w:rPr>
      </w:pPr>
      <w:r>
        <w:rPr>
          <w:b/>
          <w:bCs/>
          <w:sz w:val="32"/>
        </w:rPr>
        <w:t>13.</w:t>
      </w:r>
    </w:p>
    <w:p>
      <w:pPr>
        <w:pStyle w:val="Heading1"/>
        <w:rPr/>
      </w:pPr>
      <w:r>
        <w:rPr/>
        <w:t>Ki cselt vet...</w:t>
      </w:r>
    </w:p>
    <w:p>
      <w:pPr>
        <w:pStyle w:val="Normal"/>
        <w:ind w:firstLine="567"/>
        <w:jc w:val="both"/>
        <w:rPr>
          <w:sz w:val="24"/>
          <w:lang w:val="hu-HU"/>
        </w:rPr>
      </w:pPr>
      <w:r>
        <w:rPr>
          <w:sz w:val="24"/>
          <w:lang w:val="hu-HU"/>
        </w:rPr>
      </w:r>
    </w:p>
    <w:p>
      <w:pPr>
        <w:pStyle w:val="Normal"/>
        <w:ind w:firstLine="567"/>
        <w:jc w:val="both"/>
        <w:rPr/>
      </w:pPr>
      <w:r>
        <w:rPr>
          <w:sz w:val="24"/>
          <w:lang w:val="hu-HU"/>
        </w:rPr>
        <w:t>A trónterem színes, kavargó forgataga megnyílt a három feketébe öltözött, feldúlt arcú férfi előtt. A kráni szabados, nyomában két Fekete Skorpióval, átvágott a tömegen, egyenest az emír trónusáig. A hurik szétrebbentek, a mogorva testőrök félreálltak a varázstudó útjából.</w:t>
      </w:r>
    </w:p>
    <w:p>
      <w:pPr>
        <w:pStyle w:val="TextBodyIndent"/>
        <w:rPr/>
      </w:pPr>
      <w:r>
        <w:rPr/>
        <w:t>- Beszélnünk kell, emírem! - suttogta a szabados az uralkodó fülébe. - Halaszthatatlan híreket hoztam az el Hiadából.</w:t>
      </w:r>
    </w:p>
    <w:p>
      <w:pPr>
        <w:pStyle w:val="Normal"/>
        <w:ind w:firstLine="567"/>
        <w:jc w:val="both"/>
        <w:rPr/>
      </w:pPr>
      <w:r>
        <w:rPr>
          <w:sz w:val="24"/>
          <w:lang w:val="hu-HU"/>
        </w:rPr>
        <w:t>Az emír arcjátéka szégyenbe hozta Pyarron legkü</w:t>
        <w:softHyphen/>
        <w:t>lönb komédiásait is: léha örömöt tettetett, holott lelkét aggodalom mardosta. A csarnok egy elfüggö</w:t>
        <w:softHyphen/>
        <w:t>nyözött fülkéjébe húzódtak vissza; két Skorpió őriz</w:t>
        <w:softHyphen/>
        <w:t>te magányukat.</w:t>
      </w:r>
    </w:p>
    <w:p>
      <w:pPr>
        <w:pStyle w:val="Normal"/>
        <w:ind w:firstLine="567"/>
        <w:jc w:val="both"/>
        <w:rPr>
          <w:sz w:val="24"/>
          <w:lang w:val="hu-HU"/>
        </w:rPr>
      </w:pPr>
      <w:r>
        <w:rPr>
          <w:sz w:val="24"/>
          <w:lang w:val="hu-HU"/>
        </w:rPr>
        <w:t>- Hallgatlak, ravasz tanácsnokom - váltott hangne</w:t>
        <w:softHyphen/>
        <w:t>met az uralkodó.</w:t>
      </w:r>
    </w:p>
    <w:p>
      <w:pPr>
        <w:pStyle w:val="Normal"/>
        <w:ind w:firstLine="567"/>
        <w:jc w:val="both"/>
        <w:rPr>
          <w:sz w:val="24"/>
          <w:lang w:val="hu-HU"/>
        </w:rPr>
      </w:pPr>
      <w:r>
        <w:rPr>
          <w:sz w:val="24"/>
          <w:lang w:val="hu-HU"/>
        </w:rPr>
        <w:t>A varázstudó suttogott.</w:t>
      </w:r>
    </w:p>
    <w:p>
      <w:pPr>
        <w:pStyle w:val="TextBody"/>
        <w:ind w:firstLine="567"/>
        <w:jc w:val="both"/>
        <w:rPr/>
      </w:pPr>
      <w:r>
        <w:rPr/>
        <w:t>- Kevés az időnk, Fényességes, felfedezték szövetsége</w:t>
        <w:softHyphen/>
        <w:t>seinket a kolostorban. - Rövid szünetet tartott, de az uralkodó türelmetlen fintora láttán gyorsan folytatta. - A két pyarroni ügynök járt odabenn... bizonyára emlékszel még, akiket áruló ékszerészed hozatott el Sobirába.</w:t>
      </w:r>
    </w:p>
    <w:p>
      <w:pPr>
        <w:pStyle w:val="Normal"/>
        <w:ind w:firstLine="567"/>
        <w:jc w:val="both"/>
        <w:rPr>
          <w:sz w:val="24"/>
          <w:lang w:val="hu-HU"/>
        </w:rPr>
      </w:pPr>
      <w:r>
        <w:rPr>
          <w:sz w:val="24"/>
          <w:lang w:val="hu-HU"/>
        </w:rPr>
        <w:t>Az emír sürgetőleg bólintott.</w:t>
      </w:r>
    </w:p>
    <w:p>
      <w:pPr>
        <w:pStyle w:val="Normal"/>
        <w:ind w:firstLine="567"/>
        <w:jc w:val="both"/>
        <w:rPr/>
      </w:pPr>
      <w:r>
        <w:rPr>
          <w:sz w:val="24"/>
          <w:lang w:val="hu-HU"/>
        </w:rPr>
        <w:t>- Úgy intéztem, hogy Numeeth kivégezze őket. Az egyikkel nem lesz több gondunk, de a másik... meg</w:t>
        <w:softHyphen/>
        <w:t>szökött. - Megjátszott hitetlenséggel tárta szét karját. - Pontosabban, megszöktették: a kráni Messor.</w:t>
      </w:r>
    </w:p>
    <w:p>
      <w:pPr>
        <w:pStyle w:val="Normal"/>
        <w:ind w:firstLine="567"/>
        <w:jc w:val="both"/>
        <w:rPr/>
      </w:pPr>
      <w:r>
        <w:rPr>
          <w:sz w:val="24"/>
          <w:lang w:val="hu-HU"/>
        </w:rPr>
        <w:t>- Hogyan?! - horkantott az uralkodó. Dühösen rángatta földet söprő kaftánját, ami korábbi igyeke</w:t>
        <w:softHyphen/>
        <w:t>zetében beakadt valahová. Bosszúsan nyugtázta, hogy maga áll rajta. - A kráni megmentette a pyar</w:t>
        <w:softHyphen/>
        <w:t>ronit? Hol itt az összefüggés?!</w:t>
      </w:r>
    </w:p>
    <w:p>
      <w:pPr>
        <w:pStyle w:val="Normal"/>
        <w:ind w:firstLine="567"/>
        <w:jc w:val="both"/>
        <w:rPr>
          <w:sz w:val="24"/>
          <w:lang w:val="hu-HU"/>
        </w:rPr>
      </w:pPr>
      <w:r>
        <w:rPr>
          <w:sz w:val="24"/>
          <w:lang w:val="hu-HU"/>
        </w:rPr>
        <w:t>- Nem tudom, emírem - ismerte be a szabados. - Talán hiba csúszott a számításainkba... mégsem játszottuk ki kellőképpen egymás ellen a két hatalom kémjeit. Saj</w:t>
        <w:softHyphen/>
        <w:t>nos, a krániak tudnak Numeeth jelenlétéről.</w:t>
      </w:r>
    </w:p>
    <w:p>
      <w:pPr>
        <w:pStyle w:val="Normal"/>
        <w:ind w:firstLine="567"/>
        <w:jc w:val="both"/>
        <w:rPr>
          <w:sz w:val="24"/>
          <w:lang w:val="hu-HU"/>
        </w:rPr>
      </w:pPr>
      <w:r>
        <w:rPr>
          <w:sz w:val="24"/>
          <w:lang w:val="hu-HU"/>
        </w:rPr>
        <w:t>Az uralkodó idegesen morzsolgatta kecskeszakál</w:t>
        <w:softHyphen/>
        <w:t>lát, s ettől hamarost jobb kedvre derült - talán az így felszippantott serkentő por tette, talán az eszébe ötlő gondolat.</w:t>
      </w:r>
    </w:p>
    <w:p>
      <w:pPr>
        <w:pStyle w:val="Normal"/>
        <w:ind w:firstLine="567"/>
        <w:jc w:val="both"/>
        <w:rPr/>
      </w:pPr>
      <w:r>
        <w:rPr>
          <w:sz w:val="24"/>
          <w:lang w:val="hu-HU"/>
        </w:rPr>
        <w:t>- Kedves barátom, a krániak amúgy is megneszel</w:t>
        <w:softHyphen/>
        <w:t>ték volna, mit rejtegetünk a kolostorban... hiszen ez tervünk lényege. Nem látom be, mi baj történt?</w:t>
      </w:r>
    </w:p>
    <w:p>
      <w:pPr>
        <w:pStyle w:val="Normal"/>
        <w:ind w:firstLine="567"/>
        <w:jc w:val="both"/>
        <w:rPr>
          <w:sz w:val="24"/>
          <w:lang w:val="hu-HU"/>
        </w:rPr>
      </w:pPr>
      <w:r>
        <w:rPr>
          <w:sz w:val="24"/>
          <w:lang w:val="hu-HU"/>
        </w:rPr>
        <w:t>A varázstudó felkészülten várta ezt az érvet.</w:t>
      </w:r>
    </w:p>
    <w:p>
      <w:pPr>
        <w:pStyle w:val="Normal"/>
        <w:ind w:firstLine="567"/>
        <w:jc w:val="both"/>
        <w:rPr>
          <w:sz w:val="24"/>
          <w:lang w:val="hu-HU"/>
        </w:rPr>
      </w:pPr>
      <w:r>
        <w:rPr>
          <w:sz w:val="24"/>
          <w:lang w:val="hu-HU"/>
        </w:rPr>
        <w:t>- Fényességes, az amund háború nélkülünk is megindul, számunkra csak az fontos, hogy hasznot húzzunk belőle. Ha teljesítjük az alku ránk eső részét. Amhe-Ramun kegyes lesz hozzád.</w:t>
      </w:r>
    </w:p>
    <w:p>
      <w:pPr>
        <w:pStyle w:val="Normal"/>
        <w:ind w:firstLine="567"/>
        <w:jc w:val="both"/>
        <w:rPr>
          <w:sz w:val="24"/>
          <w:lang w:val="hu-HU"/>
        </w:rPr>
      </w:pPr>
      <w:r>
        <w:rPr>
          <w:sz w:val="24"/>
          <w:lang w:val="hu-HU"/>
        </w:rPr>
        <w:t>Az emír nem szívesen hallotta, ha nálánál nagyobb hatalmakat emlegetnek - Krán és Pyarron legalább messze van, ám Amhe-Ramun átkozottul közel.</w:t>
      </w:r>
    </w:p>
    <w:p>
      <w:pPr>
        <w:pStyle w:val="Normal"/>
        <w:ind w:firstLine="567"/>
        <w:jc w:val="both"/>
        <w:rPr/>
      </w:pPr>
      <w:r>
        <w:rPr>
          <w:sz w:val="24"/>
          <w:lang w:val="hu-HU"/>
        </w:rPr>
        <w:t>- Szavaid csaponganak, mint naptól szédült legyek - dörmögte. - Mi köze ennek a történtekhez?!</w:t>
      </w:r>
    </w:p>
    <w:p>
      <w:pPr>
        <w:pStyle w:val="Normal"/>
        <w:ind w:firstLine="567"/>
        <w:jc w:val="both"/>
        <w:rPr>
          <w:sz w:val="24"/>
          <w:lang w:val="hu-HU"/>
        </w:rPr>
      </w:pPr>
      <w:r>
        <w:rPr>
          <w:sz w:val="24"/>
          <w:lang w:val="hu-HU"/>
        </w:rPr>
        <w:t>A kráni szabados elfojtott egy mosolyt; a beszélge</w:t>
        <w:softHyphen/>
        <w:t>tés a kívánt mederben folyt.</w:t>
      </w:r>
    </w:p>
    <w:p>
      <w:pPr>
        <w:pStyle w:val="Normal"/>
        <w:ind w:firstLine="567"/>
        <w:jc w:val="both"/>
        <w:rPr/>
      </w:pPr>
      <w:r>
        <w:rPr>
          <w:sz w:val="24"/>
          <w:lang w:val="hu-HU"/>
        </w:rPr>
        <w:t xml:space="preserve">- Arra céloztam, emírem, hogy nem maradhatunk le a történelemről. Ha siettetjük az eseményeket, nem tűnik fel, hogy nélkülünk is lezajlanának. </w:t>
        <w:softHyphen/>
        <w:t xml:space="preserve">Színpadias mozdulattal tárta szét karját, mint aki világot rengető bölcsességet szándékszik mondani. </w:t>
        <w:softHyphen/>
        <w:t>A Tersiust nekünk kell Numeeth csapdájába csalni! Miként egykoron neked, úgy az amundnak is elma</w:t>
        <w:softHyphen/>
        <w:t>gyaráztam, hogyan irányítja Krán a légióit.., a Ter</w:t>
        <w:softHyphen/>
        <w:t>sius halálával hónapokra megbénulnak a seregek, míg az új hőst el nem fogadják a katonák. Ha amund szövetségeseink a Nagyúr halála után indítanak had</w:t>
        <w:softHyphen/>
        <w:t>járatot, nem kell tartaniuk Krán közbelépésétől. Ilyen egyszerű... Mindenki úgy hiszi majd, Te robbantottad ki a Manifesztációs Háborút, bölcs emírem.</w:t>
      </w:r>
    </w:p>
    <w:p>
      <w:pPr>
        <w:pStyle w:val="Normal"/>
        <w:ind w:firstLine="567"/>
        <w:jc w:val="both"/>
        <w:rPr>
          <w:sz w:val="24"/>
          <w:lang w:val="hu-HU"/>
        </w:rPr>
      </w:pPr>
      <w:r>
        <w:rPr>
          <w:sz w:val="24"/>
          <w:lang w:val="hu-HU"/>
        </w:rPr>
        <w:t>Az emír arca felragyogott, akár a Kék Hold Éjközép után. A bölcs uralkodók helyesen választják meg tanácsnokaikat!</w:t>
      </w:r>
    </w:p>
    <w:p>
      <w:pPr>
        <w:pStyle w:val="Normal"/>
        <w:ind w:firstLine="567"/>
        <w:jc w:val="both"/>
        <w:rPr>
          <w:sz w:val="24"/>
          <w:lang w:val="hu-HU"/>
        </w:rPr>
      </w:pPr>
      <w:r>
        <w:rPr>
          <w:sz w:val="24"/>
          <w:lang w:val="hu-HU"/>
        </w:rPr>
        <w:t>Mit tegyünk hát?</w:t>
      </w:r>
    </w:p>
    <w:p>
      <w:pPr>
        <w:pStyle w:val="Normal"/>
        <w:ind w:firstLine="567"/>
        <w:jc w:val="both"/>
        <w:rPr>
          <w:sz w:val="24"/>
          <w:lang w:val="hu-HU"/>
        </w:rPr>
      </w:pPr>
      <w:r>
        <w:rPr>
          <w:sz w:val="24"/>
          <w:lang w:val="hu-HU"/>
        </w:rPr>
        <w:t>A szabados ezúttal is készen állta válasszal.</w:t>
      </w:r>
    </w:p>
    <w:p>
      <w:pPr>
        <w:pStyle w:val="Normal"/>
        <w:ind w:firstLine="567"/>
        <w:jc w:val="both"/>
        <w:rPr>
          <w:sz w:val="24"/>
          <w:lang w:val="hu-HU"/>
        </w:rPr>
      </w:pPr>
      <w:r>
        <w:rPr>
          <w:sz w:val="24"/>
          <w:lang w:val="hu-HU"/>
        </w:rPr>
        <w:t>- Nos, a Tersius forrófejű, harcos lelkű férfiú. Ha jól számítok, éktelen haragra gerjed ellened, emí</w:t>
        <w:softHyphen/>
        <w:t>rem, s nekünk pontosan erre van szükségünk. Ha felbosszantod, nyomban a véred ontaná... utánad ront, akár az amundok közé is.</w:t>
      </w:r>
    </w:p>
    <w:p>
      <w:pPr>
        <w:pStyle w:val="Normal"/>
        <w:ind w:firstLine="567"/>
        <w:jc w:val="both"/>
        <w:rPr>
          <w:sz w:val="24"/>
          <w:lang w:val="hu-HU"/>
        </w:rPr>
      </w:pPr>
      <w:r>
        <w:rPr>
          <w:sz w:val="24"/>
          <w:lang w:val="hu-HU"/>
        </w:rPr>
        <w:t>A terv nem nyerte el az uralkodó tetszését.</w:t>
      </w:r>
    </w:p>
    <w:p>
      <w:pPr>
        <w:pStyle w:val="Normal"/>
        <w:ind w:firstLine="567"/>
        <w:jc w:val="both"/>
        <w:rPr/>
      </w:pPr>
      <w:r>
        <w:rPr>
          <w:sz w:val="24"/>
          <w:lang w:val="hu-HU"/>
        </w:rPr>
        <w:t>- És ha testőrségem nem képes megfékezni a krániakat?!?! - Beleborzongott már a gondolatba is: a Tersius, a medve-termetű testőrei, s a négy kráni ördög! - Mindkettőnket meggyilkolnak, kedves ta</w:t>
        <w:softHyphen/>
        <w:t>nácsnokom, s akkor kudarcba fúl a terv. Jobb lenne máris átköltöznünk az el Hiadába!</w:t>
      </w:r>
    </w:p>
    <w:p>
      <w:pPr>
        <w:pStyle w:val="Normal"/>
        <w:ind w:firstLine="567"/>
        <w:jc w:val="both"/>
        <w:rPr>
          <w:sz w:val="24"/>
          <w:lang w:val="hu-HU"/>
        </w:rPr>
      </w:pPr>
      <w:r>
        <w:rPr>
          <w:sz w:val="24"/>
          <w:lang w:val="hu-HU"/>
        </w:rPr>
        <w:t>A kráni szabados előre látta a beszélgetés fordula</w:t>
        <w:softHyphen/>
        <w:t>tait, ahogyan a shibarai hajós folyója kanyarulatait. Minden örvényre és nehézségre felkészült.</w:t>
      </w:r>
    </w:p>
    <w:p>
      <w:pPr>
        <w:pStyle w:val="Normal"/>
        <w:ind w:firstLine="567"/>
        <w:jc w:val="both"/>
        <w:rPr>
          <w:sz w:val="24"/>
          <w:lang w:val="hu-HU"/>
        </w:rPr>
      </w:pPr>
      <w:r>
        <w:rPr>
          <w:sz w:val="24"/>
          <w:lang w:val="hu-HU"/>
        </w:rPr>
        <w:t>- Nem tehetjük, Fényességes, tervünk sikerét koc</w:t>
        <w:softHyphen/>
        <w:t>káztatnánk. Én visszatérek a kolostorba, hogy irá</w:t>
        <w:softHyphen/>
        <w:t>nyítsam az amundot, de Neked maradnod kell a végső pillanatig. Kieszeltem egy cselt, mely biztosítja testi épségedet.</w:t>
      </w:r>
    </w:p>
    <w:p>
      <w:pPr>
        <w:pStyle w:val="Normal"/>
        <w:ind w:firstLine="567"/>
        <w:jc w:val="both"/>
        <w:rPr>
          <w:sz w:val="24"/>
          <w:lang w:val="hu-HU"/>
        </w:rPr>
      </w:pPr>
      <w:r>
        <w:rPr>
          <w:sz w:val="24"/>
          <w:lang w:val="hu-HU"/>
        </w:rPr>
        <w:t>A fülke félhomályában még közelebb hajolt az emír füléhez. Az uralkodó aggodalmas arca lassan felderült. - Oh, ravasz kráni! - sóhajtott fel megkönnyebbül</w:t>
        <w:softHyphen/>
        <w:t>ten. - Menj, térj vissza az el Hiadába! Erősítsd meg a védelmet... melléd adok kétszáz Skorpiót, és vá</w:t>
        <w:softHyphen/>
        <w:t xml:space="preserve">lassz egy ezredet a városőrségből! - Felnevetett. </w:t>
        <w:softHyphen/>
        <w:t>Rövidesen csatlakozom hozzád... ám előbb felinger</w:t>
        <w:softHyphen/>
        <w:t>lem a szunnyadó oroszlánt!</w:t>
      </w:r>
    </w:p>
    <w:p>
      <w:pPr>
        <w:pStyle w:val="Normal"/>
        <w:ind w:firstLine="567"/>
        <w:jc w:val="both"/>
        <w:rPr>
          <w:sz w:val="24"/>
          <w:lang w:val="hu-HU"/>
        </w:rPr>
      </w:pPr>
      <w:r>
        <w:rPr>
          <w:sz w:val="24"/>
          <w:lang w:val="hu-HU"/>
        </w:rPr>
      </w:r>
    </w:p>
    <w:p>
      <w:pPr>
        <w:pStyle w:val="Normal"/>
        <w:ind w:firstLine="567"/>
        <w:jc w:val="both"/>
        <w:rPr>
          <w:sz w:val="24"/>
          <w:lang w:val="hu-HU"/>
        </w:rPr>
      </w:pPr>
      <w:r>
        <w:rPr>
          <w:sz w:val="24"/>
          <w:lang w:val="hu-HU"/>
        </w:rPr>
        <w:t>Egy elhagyatott kapualjban rakta le válláról az alélt lányt. Leültette a földre, hátát a falnak támasztotta tagjait igyekezett úgy rendezni, hogy bóbiskoló kol</w:t>
        <w:softHyphen/>
        <w:t>dusnak lássék. A szakadt, mocskos theub, a barna vérfoltok csak hihetőbbé tették az álcát. A lány fejét a saroknak döntötte, az emámével és a kendővel letakarta arcát, kezét elrejtette a ruha ujjába. A fejvadászkardokat sóhajtásnyi ideig szeretettel tar</w:t>
        <w:softHyphen/>
        <w:t>totta a kezében - milyen régen is volt! -, majd visszacsúsztatta őket a lány ruhája alá, rejtett tok</w:t>
        <w:softHyphen/>
        <w:t>jukba.</w:t>
      </w:r>
    </w:p>
    <w:p>
      <w:pPr>
        <w:pStyle w:val="Normal"/>
        <w:ind w:firstLine="567"/>
        <w:jc w:val="both"/>
        <w:rPr/>
      </w:pPr>
      <w:r>
        <w:rPr>
          <w:sz w:val="24"/>
          <w:lang w:val="hu-HU"/>
        </w:rPr>
        <w:t>Magára hagyta az eszméletlen teremtést; mi mást tehetett volna? Mégsem vihette Pyarron ügynökét a krániak közé! Ezerszer inkább az amundoknak hagyj a. . .</w:t>
      </w:r>
    </w:p>
    <w:p>
      <w:pPr>
        <w:pStyle w:val="Normal"/>
        <w:ind w:firstLine="567"/>
        <w:jc w:val="both"/>
        <w:rPr>
          <w:sz w:val="24"/>
          <w:lang w:val="hu-HU"/>
        </w:rPr>
      </w:pPr>
      <w:r>
        <w:rPr>
          <w:sz w:val="24"/>
          <w:lang w:val="hu-HU"/>
        </w:rPr>
        <w:t>Szorosra fogta a zsákmányolt kaftánt, nehogy a kíváncsi dzsad tekintetek felfedezzék alatta a Lopa</w:t>
        <w:softHyphen/>
        <w:t>kodót. Visszaindult a Palotába.</w:t>
      </w:r>
    </w:p>
    <w:p>
      <w:pPr>
        <w:pStyle w:val="Normal"/>
        <w:ind w:firstLine="567"/>
        <w:jc w:val="both"/>
        <w:rPr>
          <w:sz w:val="24"/>
          <w:lang w:val="hu-HU"/>
        </w:rPr>
      </w:pPr>
      <w:r>
        <w:rPr>
          <w:sz w:val="24"/>
          <w:lang w:val="hu-HU"/>
        </w:rPr>
        <w:t>Amundok rejtőznek az el Hiadában! A hadvezér nem tévedett.</w:t>
      </w:r>
    </w:p>
    <w:p>
      <w:pPr>
        <w:pStyle w:val="Normal"/>
        <w:ind w:firstLine="567"/>
        <w:jc w:val="both"/>
        <w:rPr>
          <w:sz w:val="24"/>
          <w:lang w:val="hu-HU"/>
        </w:rPr>
      </w:pPr>
      <w:r>
        <w:rPr>
          <w:sz w:val="24"/>
          <w:lang w:val="hu-HU"/>
        </w:rPr>
        <w:t>Sietett. Viharkék tekintetéből erő sugárzott, meg</w:t>
        <w:softHyphen/>
        <w:t>nyitotta előtte a tömeget. Félvérnek nézték, félig dzsad, félig külvilági sivatag-lakónak - csak az ő vonásaik ilyen eltökéltek, csak az ő tekintetük rejt ennyi vad erőt...</w:t>
      </w:r>
    </w:p>
    <w:p>
      <w:pPr>
        <w:pStyle w:val="Normal"/>
        <w:ind w:firstLine="567"/>
        <w:jc w:val="both"/>
        <w:rPr/>
      </w:pPr>
      <w:r>
        <w:rPr>
          <w:sz w:val="24"/>
          <w:lang w:val="hu-HU"/>
        </w:rPr>
        <w:t>Mintha egy örökkévalóságnyi idő telt volna el, mi</w:t>
        <w:softHyphen/>
        <w:t>óta a Lopakodót felöltve, láthatatlanul behatolt az el Hiadába, s észrevétlenül elhaladt a Fekete Skorpiók mellett, egészen a kolostor legfelső épületéig. Az amundokkal már nehezebb dolga lett volna, ha nem köti le figyelmüket a két pyarroni ügynök.</w:t>
      </w:r>
    </w:p>
    <w:p>
      <w:pPr>
        <w:pStyle w:val="Normal"/>
        <w:ind w:firstLine="567"/>
        <w:jc w:val="both"/>
        <w:rPr>
          <w:sz w:val="24"/>
          <w:lang w:val="hu-HU"/>
        </w:rPr>
      </w:pPr>
      <w:r>
        <w:rPr>
          <w:sz w:val="24"/>
          <w:lang w:val="hu-HU"/>
        </w:rPr>
        <w:t>Elkomorodott, ahogy a fehér bőrű lányra gondolt. Rajta már nem segíthetett - vajon megtette volna, ha időben érkezik? O megtette volna, de megteheti-e a Messor is?</w:t>
      </w:r>
    </w:p>
    <w:p>
      <w:pPr>
        <w:pStyle w:val="Normal"/>
        <w:ind w:firstLine="567"/>
        <w:jc w:val="both"/>
        <w:rPr>
          <w:sz w:val="24"/>
          <w:lang w:val="hu-HU"/>
        </w:rPr>
      </w:pPr>
      <w:r>
        <w:rPr>
          <w:sz w:val="24"/>
          <w:lang w:val="hu-HU"/>
        </w:rPr>
        <w:t>Tiszteletreméltó élete volt, s dicsőséges halála. Kár, hogy nem Kránt szolgálta!</w:t>
      </w:r>
    </w:p>
    <w:p>
      <w:pPr>
        <w:pStyle w:val="Normal"/>
        <w:ind w:firstLine="567"/>
        <w:jc w:val="both"/>
        <w:rPr>
          <w:sz w:val="24"/>
          <w:lang w:val="hu-HU"/>
        </w:rPr>
      </w:pPr>
      <w:r>
        <w:rPr>
          <w:sz w:val="24"/>
          <w:lang w:val="hu-HU"/>
        </w:rPr>
        <w:t>Ám ebben már maga sem volt bizonyos. Kránnak hasznára vált volna, de vajon hasznára lett volna a nőnek is?! Sajnálta a pyarronit, végtelenül többre tartotta gyilkosainál.</w:t>
      </w:r>
    </w:p>
    <w:p>
      <w:pPr>
        <w:pStyle w:val="Normal"/>
        <w:ind w:firstLine="567"/>
        <w:jc w:val="both"/>
        <w:rPr>
          <w:sz w:val="24"/>
          <w:lang w:val="hu-HU"/>
        </w:rPr>
      </w:pPr>
      <w:r>
        <w:rPr>
          <w:sz w:val="24"/>
          <w:lang w:val="hu-HU"/>
        </w:rPr>
        <w:t>Akkor végezték ki, amikor ő az udvarra lépett. Miért nem segített rajta a társa?</w:t>
      </w:r>
    </w:p>
    <w:p>
      <w:pPr>
        <w:pStyle w:val="Normal"/>
        <w:ind w:firstLine="567"/>
        <w:jc w:val="both"/>
        <w:rPr/>
      </w:pPr>
      <w:r>
        <w:rPr>
          <w:sz w:val="24"/>
          <w:lang w:val="hu-HU"/>
        </w:rPr>
        <w:t>A háromszögletű udvaron erős mágiát jelzett a Lopakodó - talán ez vette el a gorviki lány eszét. Az őrbálványok szintén sugároztak mágiát, s a fejvadász különleges érzékei leleplezték a bálvány-mes</w:t>
        <w:softHyphen/>
        <w:t>tert is. Meghúzódott, figyelt. Minél többet lát, annál több hírrel segítheti döntéseiben a varázslót és a hadvezért. Nem utasították a gyilkolásra - önmagától pedig nem szívesen ölt. Ha halottakra lenne szüksé</w:t>
        <w:softHyphen/>
        <w:t>gük, a Mortelt küldik. Tőle hűvös nyugalmat vártak, figyelmet; csak híreket.</w:t>
      </w:r>
    </w:p>
    <w:p>
      <w:pPr>
        <w:pStyle w:val="Normal"/>
        <w:ind w:firstLine="567"/>
        <w:jc w:val="both"/>
        <w:rPr>
          <w:sz w:val="24"/>
          <w:lang w:val="hu-HU"/>
        </w:rPr>
      </w:pPr>
      <w:r>
        <w:rPr>
          <w:sz w:val="24"/>
          <w:lang w:val="hu-HU"/>
        </w:rPr>
        <w:t>A szerepek mégis felcserélődtek: a Mortel egyked</w:t>
        <w:softHyphen/>
        <w:t>vűen nézte volna végig a gorviki lány halálát, ám a Messor képtelem volt a tétlenségre...</w:t>
      </w:r>
    </w:p>
    <w:p>
      <w:pPr>
        <w:pStyle w:val="Normal"/>
        <w:ind w:firstLine="567"/>
        <w:jc w:val="both"/>
        <w:rPr/>
      </w:pPr>
      <w:r>
        <w:rPr>
          <w:sz w:val="24"/>
          <w:lang w:val="hu-HU"/>
        </w:rPr>
        <w:t>A menekülés embert-próbáló feladatnak ígérke</w:t>
        <w:softHyphen/>
        <w:t>zett, vállán a magatehetetlen testtel. Nem válhatott láthatatlanná. De a Birodalmi Klán fejvadászai nem véletlenül nyerték el hírnevüket - nem különleges felszerelésük miatt számítanak a legjobbak közé, éppen fordítva, csak a legkülönbek ölthetik magukra a Lopakodót.</w:t>
      </w:r>
    </w:p>
    <w:p>
      <w:pPr>
        <w:pStyle w:val="Normal"/>
        <w:ind w:firstLine="567"/>
        <w:jc w:val="both"/>
        <w:rPr/>
      </w:pPr>
      <w:r>
        <w:rPr>
          <w:sz w:val="24"/>
          <w:lang w:val="hu-HU"/>
        </w:rPr>
        <w:t>A kavarodást kihasználva, kivágta magát a lejárat felé - a pap megsebesült, a bálványok megbénultak, az amund katonák pedig nem fékezhették meg. Hiába álltak útjába a kolostort őrző Skorpiók is: úgy tört át közöttük, miként a hatalmas Shibara a siva</w:t>
        <w:softHyphen/>
        <w:t>tagon.</w:t>
      </w:r>
    </w:p>
    <w:p>
      <w:pPr>
        <w:pStyle w:val="Normal"/>
        <w:ind w:firstLine="567"/>
        <w:jc w:val="both"/>
        <w:rPr>
          <w:sz w:val="24"/>
          <w:lang w:val="hu-HU"/>
        </w:rPr>
      </w:pPr>
      <w:r>
        <w:rPr>
          <w:sz w:val="24"/>
          <w:lang w:val="hu-HU"/>
        </w:rPr>
        <w:t>E1 Dzsiah volt - rettegtek tőle.</w:t>
      </w:r>
    </w:p>
    <w:p>
      <w:pPr>
        <w:pStyle w:val="Normal"/>
        <w:ind w:firstLine="567"/>
        <w:jc w:val="both"/>
        <w:rPr>
          <w:sz w:val="24"/>
          <w:lang w:val="hu-HU"/>
        </w:rPr>
      </w:pPr>
      <w:r>
        <w:rPr>
          <w:sz w:val="24"/>
          <w:lang w:val="hu-HU"/>
        </w:rPr>
        <w:t>Az alsóbb szinteken - ahová csak ő jutott el, a felfordulás híre egyelőre nem - a pyarroniak cselét alkalmazta. Szerzetesi theubot öltött, erőszak nél</w:t>
        <w:softHyphen/>
        <w:t>kül, álruhában hagyta el a kolostort.</w:t>
      </w:r>
    </w:p>
    <w:p>
      <w:pPr>
        <w:pStyle w:val="Normal"/>
        <w:ind w:firstLine="567"/>
        <w:jc w:val="both"/>
        <w:rPr/>
      </w:pPr>
      <w:r>
        <w:rPr>
          <w:sz w:val="24"/>
          <w:lang w:val="hu-HU"/>
        </w:rPr>
        <w:t>Az első házak közül azután visszatekintett a kopár dombháton magasodó kolostorra: a távolból nyoma sem látszott az odabenn elszabadult káosznak. Az épület-monstrum némán őrizte titkát. Az emír szövetkezett az amundokkal...</w:t>
      </w:r>
    </w:p>
    <w:p>
      <w:pPr>
        <w:pStyle w:val="Normal"/>
        <w:ind w:firstLine="567"/>
        <w:jc w:val="both"/>
        <w:rPr/>
      </w:pPr>
      <w:r>
        <w:rPr>
          <w:sz w:val="24"/>
          <w:lang w:val="hu-HU"/>
        </w:rPr>
        <w:t>Két légiós kísérte az elsötétített terem ajtajáig. A varázsló és a hadvezér úgy vártak rá odabenn, akár</w:t>
        <w:softHyphen/>
        <w:t>ha megdermedt volna az idő, mintha nem teltek volna el hosszú órák, mióta a Messor kitette lábát a helyiségből. A vörös szempár halvány derengésbe vonta alakját, végigkísérte az ajtótól a varázskörig.</w:t>
      </w:r>
    </w:p>
    <w:p>
      <w:pPr>
        <w:pStyle w:val="Normal"/>
        <w:ind w:firstLine="567"/>
        <w:jc w:val="both"/>
        <w:rPr/>
      </w:pPr>
      <w:r>
        <w:rPr>
          <w:sz w:val="24"/>
          <w:lang w:val="hu-HU"/>
        </w:rPr>
        <w:t>A fejvadász nem szólt, némán meghajolt csupán, s meditációs ülésbe ereszkedett a számára kijelölt körben. A dzsad kaftánt az ajtó előtt levette, testét a Lopakodó tompán fénylő, folyékony fémje borította be.</w:t>
      </w:r>
    </w:p>
    <w:p>
      <w:pPr>
        <w:pStyle w:val="Normal"/>
        <w:ind w:firstLine="567"/>
        <w:jc w:val="both"/>
        <w:rPr/>
      </w:pPr>
      <w:r>
        <w:rPr>
          <w:sz w:val="24"/>
          <w:lang w:val="hu-HU"/>
        </w:rPr>
        <w:t>Balját szertartásosan előrenyújtotta: a különös, fekete fém megremegett, s lomha hullámokban áramlott végig bal kezén, égre fordított tenyere felé. Kicsiny golyóvá formálódott, nőttön-nőtt, míg végül opálos-fekete gömbbé duzzadt a férfi kezében. Ek</w:t>
        <w:softHyphen/>
        <w:t>kor a Messor óvatosan a földre helyezte - a tárgy ridegen, fémesen koppant a kövön.</w:t>
      </w:r>
    </w:p>
    <w:p>
      <w:pPr>
        <w:pStyle w:val="Normal"/>
        <w:ind w:firstLine="567"/>
        <w:jc w:val="both"/>
        <w:rPr/>
      </w:pPr>
      <w:r>
        <w:rPr>
          <w:sz w:val="24"/>
          <w:lang w:val="hu-HU"/>
        </w:rPr>
        <w:t>Valójában több volt puszta tárgynál, jóllehet, élő</w:t>
        <w:softHyphen/>
        <w:t>lénynél kevesebb. Mágia alkotta, önálló létformaként emlegették a varázstudók. Saját akarattal nem rendelkezett, de asztrál- és mentáltesttel igen, igaz, csak csíra-formájában. A szóbeszéd szerint az első Lopakodókat a Tizenhármak teremtették, segít</w:t>
        <w:softHyphen/>
        <w:t>ségül a legveszedelmesebb aquir fajok megzabolázá</w:t>
        <w:softHyphen/>
        <w:t>sához: a Birodalom fejvadászai másként aligha száll</w:t>
        <w:softHyphen/>
        <w:t>hattak alá Fray-Grimonar aquir járataiba. A folyé</w:t>
        <w:softHyphen/>
        <w:t>kony-fém vértezet nélkül nem vehették fel a versenyt az odalenn lakó vadászokkal.</w:t>
      </w:r>
    </w:p>
    <w:p>
      <w:pPr>
        <w:pStyle w:val="Normal"/>
        <w:ind w:firstLine="567"/>
        <w:jc w:val="both"/>
        <w:rPr/>
      </w:pPr>
      <w:r>
        <w:rPr>
          <w:sz w:val="24"/>
          <w:lang w:val="hu-HU"/>
        </w:rPr>
        <w:t>A Messor meghajolt a Lopakodó gömbje előtt, mezítelen felsőtestén megfeszültek az acélos izmok. A vért alatt mindössze fekete pantallót és fegyverövet viselt.</w:t>
      </w:r>
    </w:p>
    <w:p>
      <w:pPr>
        <w:pStyle w:val="Normal"/>
        <w:ind w:firstLine="567"/>
        <w:jc w:val="both"/>
        <w:rPr>
          <w:sz w:val="24"/>
          <w:lang w:val="hu-HU"/>
        </w:rPr>
      </w:pPr>
      <w:r>
        <w:rPr>
          <w:sz w:val="24"/>
          <w:lang w:val="hu-HU"/>
        </w:rPr>
        <w:t>A másik két kráni is elfoglalta helyét. A gyertya</w:t>
        <w:softHyphen/>
        <w:t>lángok imbolyogtak, akár korábban, a fekete sely</w:t>
        <w:softHyphen/>
        <w:t>mek felduzzadtak, pányváiknak feszültek, mint vi</w:t>
        <w:softHyphen/>
        <w:t>har előtt a csapkodó vitorlák.</w:t>
      </w:r>
    </w:p>
    <w:p>
      <w:pPr>
        <w:pStyle w:val="Normal"/>
        <w:ind w:firstLine="567"/>
        <w:jc w:val="both"/>
        <w:rPr>
          <w:sz w:val="24"/>
          <w:lang w:val="hu-HU"/>
        </w:rPr>
      </w:pPr>
      <w:r>
        <w:rPr>
          <w:sz w:val="24"/>
          <w:lang w:val="hu-HU"/>
        </w:rPr>
        <w:t>Vihar készülődött a Messor szemében is.</w:t>
      </w:r>
    </w:p>
    <w:p>
      <w:pPr>
        <w:pStyle w:val="Normal"/>
        <w:ind w:firstLine="567"/>
        <w:jc w:val="both"/>
        <w:rPr/>
      </w:pPr>
      <w:r>
        <w:rPr>
          <w:sz w:val="24"/>
          <w:lang w:val="hu-HU"/>
        </w:rPr>
        <w:t>A jelentés ezúttal rövid időt vett igénybe. Amikor véget ért, a varázsló lopva a fejvadászra pillantott, szürke bőre árnyalatnyival még szürkébbnek lát</w:t>
        <w:softHyphen/>
        <w:t>szott, gyűrött arcán megszaporodtak a ráncok. Mindketten a hadvezért nézték: transz bűvölte voná</w:t>
        <w:softHyphen/>
        <w:t>sain is átrémlett a meglepetés és az aggodalom.</w:t>
      </w:r>
    </w:p>
    <w:p>
      <w:pPr>
        <w:pStyle w:val="Normal"/>
        <w:ind w:firstLine="567"/>
        <w:jc w:val="both"/>
        <w:rPr>
          <w:sz w:val="24"/>
          <w:lang w:val="hu-HU"/>
        </w:rPr>
      </w:pPr>
      <w:r>
        <w:rPr>
          <w:sz w:val="24"/>
          <w:lang w:val="hu-HU"/>
        </w:rPr>
        <w:t>A folyosó felől súlyos léptek döngése hangzott: vasalt csizmák csattantak a kövön, az ajtó robosztus váll lökésétől reccsent. A nyílást betöltötte a Tersius páncélos alakja.</w:t>
      </w:r>
    </w:p>
    <w:p>
      <w:pPr>
        <w:pStyle w:val="Normal"/>
        <w:ind w:firstLine="567"/>
        <w:jc w:val="both"/>
        <w:rPr/>
      </w:pPr>
      <w:r>
        <w:rPr>
          <w:sz w:val="24"/>
          <w:lang w:val="hu-HU"/>
        </w:rPr>
        <w:t>- Mi folyik itt!? - mennydörögte a parancsoláshoz szokott hang. Az emberóriás belépett, ónix-szürke szemei dühödten villantak a varázsló felé. Fekete vértjén gyertyák visszfénye táncolt.</w:t>
      </w:r>
    </w:p>
    <w:p>
      <w:pPr>
        <w:pStyle w:val="Normal"/>
        <w:ind w:firstLine="567"/>
        <w:jc w:val="both"/>
        <w:rPr>
          <w:sz w:val="24"/>
          <w:lang w:val="hu-HU"/>
        </w:rPr>
      </w:pPr>
      <w:r>
        <w:rPr>
          <w:sz w:val="24"/>
          <w:lang w:val="hu-HU"/>
        </w:rPr>
        <w:t>A fajzat nem jött zavarba, cseppnyi félelem nélkül felelt, de azért tisztelettudó sietséggel szökkent talp</w:t>
        <w:softHyphen/>
        <w:t>ra.</w:t>
      </w:r>
    </w:p>
    <w:p>
      <w:pPr>
        <w:pStyle w:val="Normal"/>
        <w:ind w:firstLine="567"/>
        <w:jc w:val="both"/>
        <w:rPr>
          <w:sz w:val="24"/>
          <w:lang w:val="hu-HU"/>
        </w:rPr>
      </w:pPr>
      <w:r>
        <w:rPr>
          <w:sz w:val="24"/>
          <w:lang w:val="hu-HU"/>
        </w:rPr>
        <w:t>- Kihallgatás, a te parancsod szerint, Nagyúr.</w:t>
      </w:r>
    </w:p>
    <w:p>
      <w:pPr>
        <w:pStyle w:val="Normal"/>
        <w:ind w:firstLine="567"/>
        <w:jc w:val="both"/>
        <w:rPr/>
      </w:pPr>
      <w:r>
        <w:rPr>
          <w:sz w:val="24"/>
          <w:lang w:val="hu-HU"/>
        </w:rPr>
        <w:t>A Tersius nyomában két Pusztító nyomult a helységbe - irdatlan termetük szinte kiszorította a levegőt teremből.</w:t>
      </w:r>
    </w:p>
    <w:p>
      <w:pPr>
        <w:pStyle w:val="Normal"/>
        <w:ind w:firstLine="567"/>
        <w:jc w:val="both"/>
        <w:rPr>
          <w:sz w:val="24"/>
          <w:lang w:val="hu-HU"/>
        </w:rPr>
      </w:pPr>
      <w:r>
        <w:rPr>
          <w:sz w:val="24"/>
          <w:lang w:val="hu-HU"/>
        </w:rPr>
        <w:t>-Merem remélni, nem titkolózol előttem, varázsló! - harsogta a Tersius, s gyanakvóm tekintett le a rubinszemű teremtményre. Intésére az egyik Pusztító eltávolította a termet sötétítő selymeket: napfény ömlött a falak közé, hunyorgásra kárhoztatva a varázslót, s felriasztva az elrévedő hadvezért.</w:t>
      </w:r>
    </w:p>
    <w:p>
      <w:pPr>
        <w:pStyle w:val="Normal"/>
        <w:ind w:firstLine="567"/>
        <w:jc w:val="both"/>
        <w:rPr>
          <w:sz w:val="24"/>
          <w:lang w:val="hu-HU"/>
        </w:rPr>
      </w:pPr>
      <w:r>
        <w:rPr>
          <w:sz w:val="24"/>
          <w:lang w:val="hu-HU"/>
        </w:rPr>
        <w:t>- Az emir szövetkezett Amhe-Ramunnal! - bökte ki öntudatlanul a stratéga.</w:t>
      </w:r>
    </w:p>
    <w:p>
      <w:pPr>
        <w:pStyle w:val="Normal"/>
        <w:ind w:firstLine="567"/>
        <w:jc w:val="both"/>
        <w:rPr/>
      </w:pPr>
      <w:r>
        <w:rPr>
          <w:sz w:val="24"/>
          <w:lang w:val="hu-HU"/>
        </w:rPr>
        <w:t>A varázsló-fajzat felszisszent, megrovó pillantást villantott az apró emberke felé. De az csak csapzott madárként pislogott a körötte tornyosuló alakokra - a transzból kiszakadva, nem ért még el tudatáig a való világ.</w:t>
      </w:r>
    </w:p>
    <w:p>
      <w:pPr>
        <w:pStyle w:val="Normal"/>
        <w:ind w:firstLine="567"/>
        <w:jc w:val="both"/>
        <w:rPr>
          <w:sz w:val="24"/>
          <w:lang w:val="hu-HU"/>
        </w:rPr>
      </w:pPr>
      <w:r>
        <w:rPr>
          <w:sz w:val="24"/>
          <w:lang w:val="hu-HU"/>
        </w:rPr>
        <w:t>- Amhe-Ramun?! - visszhangozta az égzengés. - A korcs vallás, mely istene eljövetelét jövendölte? A sivataglakók hamis istensége?</w:t>
      </w:r>
    </w:p>
    <w:p>
      <w:pPr>
        <w:pStyle w:val="Normal"/>
        <w:ind w:firstLine="567"/>
        <w:jc w:val="both"/>
        <w:rPr>
          <w:sz w:val="24"/>
          <w:lang w:val="hu-HU"/>
        </w:rPr>
      </w:pPr>
      <w:r>
        <w:rPr>
          <w:sz w:val="24"/>
          <w:lang w:val="hu-HU"/>
        </w:rPr>
        <w:t>- Amundoknak nevezzük őket, Nagyúr - pontosított a fajzat, hangsúlyával szellemi fölényét érzékeltetve. Vörös szeme fensőbbséget sugárzott.</w:t>
      </w:r>
    </w:p>
    <w:p>
      <w:pPr>
        <w:pStyle w:val="Normal"/>
        <w:ind w:firstLine="567"/>
        <w:jc w:val="both"/>
        <w:rPr>
          <w:sz w:val="24"/>
          <w:lang w:val="hu-HU"/>
        </w:rPr>
      </w:pPr>
      <w:r>
        <w:rPr>
          <w:sz w:val="24"/>
          <w:lang w:val="hu-HU"/>
        </w:rPr>
        <w:t>Az emberóriásban felhorgadt a kardforgató sértett büszkesége.</w:t>
      </w:r>
    </w:p>
    <w:p>
      <w:pPr>
        <w:pStyle w:val="Normal"/>
        <w:ind w:firstLine="567"/>
        <w:jc w:val="both"/>
        <w:rPr/>
      </w:pPr>
      <w:r>
        <w:rPr>
          <w:sz w:val="24"/>
          <w:lang w:val="hu-HU"/>
        </w:rPr>
        <w:t>- Árulás! - harsogta a Keleti Szárny csendjébe. A jelenlévők lélegzetvisszafojtva hallgattak, nem sejt</w:t>
        <w:softHyphen/>
        <w:t>vén, kire irányul majd rettentő haragja: az elvetemült emírre, a fennhéjazó varázslóra, netán az idegen istenségre. Irdatlan jobbja bosszúsan söpörte le az almáriumról a gyertyatartókat; a lángok belekaptak a tépett fekete selymekbe.</w:t>
      </w:r>
    </w:p>
    <w:p>
      <w:pPr>
        <w:pStyle w:val="Normal"/>
        <w:ind w:firstLine="567"/>
        <w:jc w:val="both"/>
        <w:rPr>
          <w:sz w:val="24"/>
          <w:lang w:val="hu-HU"/>
        </w:rPr>
      </w:pPr>
      <w:r>
        <w:rPr>
          <w:sz w:val="24"/>
          <w:lang w:val="hu-HU"/>
        </w:rPr>
        <w:t>A fajzat megkísérelte lecsillapítani, észrevétlenül békésebb irányba terelni parttalan dühét.</w:t>
      </w:r>
    </w:p>
    <w:p>
      <w:pPr>
        <w:pStyle w:val="Normal"/>
        <w:ind w:firstLine="567"/>
        <w:jc w:val="both"/>
        <w:rPr>
          <w:sz w:val="24"/>
          <w:lang w:val="hu-HU"/>
        </w:rPr>
      </w:pPr>
      <w:r>
        <w:rPr>
          <w:sz w:val="24"/>
          <w:lang w:val="hu-HU"/>
        </w:rPr>
        <w:t>- Esztendők óta tudjuk már, Nagyúr, igaz a jöven</w:t>
        <w:softHyphen/>
        <w:t>dölés. - Vértelen ajkán mintha önelégült mosoly futott volna át.</w:t>
      </w:r>
    </w:p>
    <w:p>
      <w:pPr>
        <w:pStyle w:val="Normal"/>
        <w:ind w:firstLine="567"/>
        <w:jc w:val="both"/>
        <w:rPr>
          <w:sz w:val="24"/>
          <w:lang w:val="hu-HU"/>
        </w:rPr>
      </w:pPr>
      <w:r>
        <w:rPr>
          <w:sz w:val="24"/>
          <w:lang w:val="hu-HU"/>
        </w:rPr>
        <w:t>A Birodalmi Légiók hőse lehajtotta busa fejét, egé</w:t>
        <w:softHyphen/>
        <w:t>szen a másik fölé hajolt; koponyáján fehéren villant az ősz sörte. Sasorra felett haragvó ráncokba gyűrő</w:t>
        <w:softHyphen/>
        <w:t>dött a napégette bőr.</w:t>
      </w:r>
    </w:p>
    <w:p>
      <w:pPr>
        <w:pStyle w:val="Normal"/>
        <w:ind w:firstLine="567"/>
        <w:jc w:val="both"/>
        <w:rPr/>
      </w:pPr>
      <w:r>
        <w:rPr>
          <w:sz w:val="24"/>
          <w:lang w:val="hu-HU"/>
        </w:rPr>
        <w:t>- Árulás! - ismételte nyugodtabb hangon, ám dühe mit sem enyhült. Mi több, elszánássá érett. - Álnok kígyó - sziszegte; óriás állkapcsán kidagadtak az izmok, akárha máris ellensége torkát szorongatnák fogai.</w:t>
      </w:r>
    </w:p>
    <w:p>
      <w:pPr>
        <w:pStyle w:val="Normal"/>
        <w:ind w:firstLine="567"/>
        <w:jc w:val="both"/>
        <w:rPr/>
      </w:pPr>
      <w:r>
        <w:rPr>
          <w:sz w:val="24"/>
          <w:lang w:val="hu-HU"/>
        </w:rPr>
        <w:t>Az aquir fajzat rémülten elhátrált. Elfogta a kétség</w:t>
        <w:softHyphen/>
        <w:t>beesés: hiába védekezne mágiával, az irdatlan test kiáll minden fizikai rombolást, a lelket pedig kár célba venni. A Tersius mágikus védelmét a Birodalmi Belsőiskola -mágus-mesterei tervezték és építették fel.</w:t>
      </w:r>
    </w:p>
    <w:p>
      <w:pPr>
        <w:pStyle w:val="Normal"/>
        <w:ind w:firstLine="567"/>
        <w:jc w:val="both"/>
        <w:rPr>
          <w:sz w:val="24"/>
          <w:lang w:val="hu-HU"/>
        </w:rPr>
      </w:pPr>
      <w:r>
        <w:rPr>
          <w:sz w:val="24"/>
          <w:lang w:val="hu-HU"/>
        </w:rPr>
        <w:t>- Nagyúr! - kiáltotta kérlelőn, de a hős lomhán ingatta fejét.</w:t>
      </w:r>
    </w:p>
    <w:p>
      <w:pPr>
        <w:pStyle w:val="Normal"/>
        <w:ind w:firstLine="567"/>
        <w:jc w:val="both"/>
        <w:rPr>
          <w:sz w:val="24"/>
          <w:lang w:val="hu-HU"/>
        </w:rPr>
      </w:pPr>
      <w:r>
        <w:rPr>
          <w:sz w:val="24"/>
          <w:lang w:val="hu-HU"/>
        </w:rPr>
        <w:t xml:space="preserve">- Nem, varázsló, ezúttal nem! - Az ónix-szürke szemek sarkába mély ráncokat vésett az elszánás. </w:t>
        <w:softHyphen/>
        <w:t>Elég volt a kéretlen tanácsokból; az ostoba fennhé</w:t>
        <w:softHyphen/>
        <w:t>jázásból! A Légiók Tersiusa vagyok, a döntés az enyém! - Évtizedek alatt felgyülemlett keserűség tört ki az emberóriásból. - Harcos vagyok, a Légiók hőse, háromszázezer válogatott katona példaképe és vezé</w:t>
        <w:softHyphen/>
        <w:t>re... én döntök!</w:t>
      </w:r>
    </w:p>
    <w:p>
      <w:pPr>
        <w:pStyle w:val="Normal"/>
        <w:ind w:firstLine="567"/>
        <w:jc w:val="both"/>
        <w:rPr>
          <w:sz w:val="24"/>
          <w:lang w:val="hu-HU"/>
        </w:rPr>
      </w:pPr>
      <w:r>
        <w:rPr>
          <w:sz w:val="24"/>
          <w:lang w:val="hu-HU"/>
        </w:rPr>
        <w:t>A fajzat kishíján felsóhajtott a megkönnyebbülés</w:t>
        <w:softHyphen/>
        <w:t>től, amikor felfogta a Nagyúr szavait. Lám, Krán messze van:! - gondolta gúnyosan, miközben ügyelt, nehogy arcára kiüljenek valós érzelmei. Tovább szín</w:t>
        <w:softHyphen/>
        <w:t>lelte a kétségbeesést - ezúttal a politikus kétségbe</w:t>
        <w:softHyphen/>
        <w:t>esését.</w:t>
      </w:r>
    </w:p>
    <w:p>
      <w:pPr>
        <w:pStyle w:val="Normal"/>
        <w:ind w:firstLine="567"/>
        <w:jc w:val="both"/>
        <w:rPr/>
      </w:pPr>
      <w:r>
        <w:rPr>
          <w:sz w:val="24"/>
          <w:lang w:val="hu-HU"/>
        </w:rPr>
        <w:t>Az öreg légiós még ekkor is szomorúan ingatta busa fejét, akár a ketrecbe zárt emberevő-medve, akit rászoktattak a döglött halra és a nyakörvre. Most kiszabadult ketrecéből, és a szabadság szagát hozta felé a szél: a vér szagát. Mennyi elvesztege</w:t>
        <w:softHyphen/>
        <w:t>tett esztendő!, gondolta komoran.</w:t>
      </w:r>
    </w:p>
    <w:p>
      <w:pPr>
        <w:pStyle w:val="Normal"/>
        <w:ind w:firstLine="567"/>
        <w:jc w:val="both"/>
        <w:rPr>
          <w:sz w:val="24"/>
          <w:lang w:val="hu-HU"/>
        </w:rPr>
      </w:pPr>
      <w:r>
        <w:rPr>
          <w:sz w:val="24"/>
          <w:lang w:val="hu-HU"/>
        </w:rPr>
        <w:t>- Harcos vagyok... voltam - helyesbített -, sosem vágytam más lenni. Egyszer sem győztek le, mert a helyes utat jártam: a kard útját. Mióta Tersius va</w:t>
        <w:softHyphen/>
        <w:t>gyok, ti adjátok kezembe a kardom, s ha eleget öltem, mákonyos szavaitokkal kicsavarjátok belőle.</w:t>
      </w:r>
    </w:p>
    <w:p>
      <w:pPr>
        <w:pStyle w:val="Normal"/>
        <w:ind w:firstLine="567"/>
        <w:jc w:val="both"/>
        <w:rPr/>
      </w:pPr>
      <w:r>
        <w:rPr>
          <w:sz w:val="24"/>
          <w:lang w:val="hu-HU"/>
        </w:rPr>
        <w:t>A Pusztítók rémült tisztelettel meredtek rá, ő pe</w:t>
        <w:softHyphen/>
        <w:t>dig, mint aki hosszú álomból ébred. körbehordozta tekintetét a termen: a lángoló selymeken, a földre festett varázskörön, az emberek arcán. A hosszú út után pillantása ismét az aquirfajzaton állapodott meg.</w:t>
      </w:r>
    </w:p>
    <w:p>
      <w:pPr>
        <w:pStyle w:val="Normal"/>
        <w:ind w:firstLine="567"/>
        <w:jc w:val="both"/>
        <w:rPr>
          <w:sz w:val="24"/>
          <w:lang w:val="hu-HU"/>
        </w:rPr>
      </w:pPr>
      <w:r>
        <w:rPr>
          <w:sz w:val="24"/>
          <w:lang w:val="hu-HU"/>
        </w:rPr>
        <w:t>- A katonáim hadvezérnek hisznek, bölcsnek és bátornak - dörmögte lomha szóval a varázsló arcába -, holott ostoba, gyáva báb vagyok. Ti szóltok a számból, ti emelitek a kardom. Átkozott hazugság az egész!</w:t>
      </w:r>
    </w:p>
    <w:p>
      <w:pPr>
        <w:pStyle w:val="Normal"/>
        <w:ind w:firstLine="567"/>
        <w:jc w:val="both"/>
        <w:rPr>
          <w:sz w:val="24"/>
          <w:lang w:val="hu-HU"/>
        </w:rPr>
      </w:pPr>
      <w:r>
        <w:rPr>
          <w:sz w:val="24"/>
          <w:lang w:val="hu-HU"/>
        </w:rPr>
        <w:t>Elhallgatott. - Szépen szóltál, uram - morogta az egyik Pusztító. - Mutass nekünk igazságot, és téged követünk!</w:t>
      </w:r>
    </w:p>
    <w:p>
      <w:pPr>
        <w:pStyle w:val="Normal"/>
        <w:ind w:firstLine="567"/>
        <w:jc w:val="both"/>
        <w:rPr/>
      </w:pPr>
      <w:r>
        <w:rPr>
          <w:sz w:val="24"/>
          <w:lang w:val="hu-HU"/>
        </w:rPr>
        <w:t>A fajzat bujkáló mosollyal hallgatta az öreg medve szónoklatát. Mert szónoklat volt, előre kieszelt, meg- fogalmazott beszéd. Régóta tudta, miféle indulatok fűtik az egykori Pusztítót.</w:t>
      </w:r>
    </w:p>
    <w:p>
      <w:pPr>
        <w:pStyle w:val="Normal"/>
        <w:ind w:firstLine="567"/>
        <w:jc w:val="both"/>
        <w:rPr>
          <w:sz w:val="24"/>
          <w:lang w:val="hu-HU"/>
        </w:rPr>
      </w:pPr>
      <w:r>
        <w:rPr>
          <w:sz w:val="24"/>
          <w:lang w:val="hu-HU"/>
        </w:rPr>
        <w:t>- Katonák, távozzatok! - intett a két testőrnek.</w:t>
      </w:r>
    </w:p>
    <w:p>
      <w:pPr>
        <w:pStyle w:val="Normal"/>
        <w:ind w:firstLine="567"/>
        <w:jc w:val="both"/>
        <w:rPr>
          <w:sz w:val="24"/>
          <w:lang w:val="hu-HU"/>
        </w:rPr>
      </w:pPr>
      <w:r>
        <w:rPr>
          <w:sz w:val="24"/>
          <w:lang w:val="hu-HU"/>
        </w:rPr>
        <w:t>De azok nem mozdultak, kérdőn fordultak a Nagy</w:t>
        <w:softHyphen/>
        <w:t>úr felé.</w:t>
      </w:r>
    </w:p>
    <w:p>
      <w:pPr>
        <w:pStyle w:val="Normal"/>
        <w:ind w:firstLine="567"/>
        <w:jc w:val="both"/>
        <w:rPr>
          <w:sz w:val="24"/>
          <w:lang w:val="hu-HU"/>
        </w:rPr>
      </w:pPr>
      <w:r>
        <w:rPr>
          <w:sz w:val="24"/>
          <w:lang w:val="hu-HU"/>
        </w:rPr>
        <w:t>- Maradtok! - parancsolta az. - Többé nincs titkom a katonáim előtt.</w:t>
      </w:r>
    </w:p>
    <w:p>
      <w:pPr>
        <w:pStyle w:val="Normal"/>
        <w:ind w:firstLine="567"/>
        <w:jc w:val="both"/>
        <w:rPr>
          <w:sz w:val="24"/>
          <w:lang w:val="hu-HU"/>
        </w:rPr>
      </w:pPr>
      <w:r>
        <w:rPr>
          <w:sz w:val="24"/>
          <w:lang w:val="hu-HU"/>
        </w:rPr>
        <w:t>A rubinszemű már-már megszánta az ősz hőst, mivel azonban ezt az érzést soha nem ismerte, csak lesajnálón gondolhatott rá.</w:t>
      </w:r>
    </w:p>
    <w:p>
      <w:pPr>
        <w:pStyle w:val="Normal"/>
        <w:ind w:firstLine="567"/>
        <w:jc w:val="both"/>
        <w:rPr/>
      </w:pPr>
      <w:r>
        <w:rPr>
          <w:sz w:val="24"/>
          <w:lang w:val="hu-HU"/>
        </w:rPr>
        <w:t>Micsoda sors: egyszer hiszed magad szabadnak, holott sosem voltál inkább rabszolga! Saját meg</w:t>
        <w:softHyphen/>
        <w:t>szállottságod ver láncra.</w:t>
      </w:r>
    </w:p>
    <w:p>
      <w:pPr>
        <w:pStyle w:val="Normal"/>
        <w:ind w:firstLine="567"/>
        <w:jc w:val="both"/>
        <w:rPr>
          <w:sz w:val="24"/>
          <w:lang w:val="hu-HU"/>
        </w:rPr>
      </w:pPr>
      <w:r>
        <w:rPr>
          <w:sz w:val="24"/>
          <w:lang w:val="hu-HU"/>
        </w:rPr>
        <w:t>- Hazaárulásra készülsz, Nagyúr! - figyelmeztette merészen, mert úgy ítélte, a fenevad már kitombolta magát.</w:t>
      </w:r>
    </w:p>
    <w:p>
      <w:pPr>
        <w:pStyle w:val="Normal"/>
        <w:ind w:firstLine="567"/>
        <w:jc w:val="both"/>
        <w:rPr/>
      </w:pPr>
      <w:r>
        <w:rPr>
          <w:sz w:val="24"/>
          <w:lang w:val="hu-HU"/>
        </w:rPr>
        <w:t>A Tersius arca egészen elszürkült, alig különbözött sörte-rövid üstöke, s az aquirfajzat bőrének színétől. Szája szegletében idegesen rándult egy izom.</w:t>
      </w:r>
    </w:p>
    <w:p>
      <w:pPr>
        <w:pStyle w:val="Normal"/>
        <w:ind w:firstLine="567"/>
        <w:jc w:val="both"/>
        <w:rPr>
          <w:sz w:val="24"/>
          <w:lang w:val="hu-HU"/>
        </w:rPr>
      </w:pPr>
      <w:r>
        <w:rPr>
          <w:sz w:val="24"/>
          <w:lang w:val="hu-HU"/>
        </w:rPr>
        <w:t>- Ne merészeld, varázsló! Itt én képviselem a Biro</w:t>
        <w:softHyphen/>
        <w:t>dalmat, te csak a tanácsadóm vagy! - Szeme obszi</w:t>
        <w:softHyphen/>
        <w:t>diánná sötétült. - Kránért és hazám becsületéért teszem, amit teszek. Meglakolnak az árulók!</w:t>
      </w:r>
    </w:p>
    <w:p>
      <w:pPr>
        <w:pStyle w:val="Normal"/>
        <w:ind w:firstLine="567"/>
        <w:jc w:val="both"/>
        <w:rPr/>
      </w:pPr>
      <w:r>
        <w:rPr>
          <w:sz w:val="24"/>
          <w:lang w:val="hu-HU"/>
        </w:rPr>
        <w:t>Megpördült - dühödten leoldotta lángoló palástját -, s kiviharzott a teremből. A Pusztítók katonás határozottsággal követték; az ajtóban mindhárman meghajtották fejüket az alacsony szemöldökfa előtt. Odakint az őrt álló légiósok csizmadobogása csatla</w:t>
        <w:softHyphen/>
        <w:t>kozott döngő lépteikhez, s hamarost felharsant a gyülekezőt fúvó kürt is.</w:t>
      </w:r>
      <w:r>
        <w:br w:type="page"/>
      </w:r>
    </w:p>
    <w:p>
      <w:pPr>
        <w:pStyle w:val="Normal"/>
        <w:jc w:val="center"/>
        <w:rPr>
          <w:b/>
          <w:b/>
          <w:bCs/>
          <w:sz w:val="32"/>
        </w:rPr>
      </w:pPr>
      <w:r>
        <w:rPr>
          <w:b/>
          <w:bCs/>
          <w:sz w:val="32"/>
        </w:rPr>
        <w:t>14.</w:t>
      </w:r>
    </w:p>
    <w:p>
      <w:pPr>
        <w:pStyle w:val="Heading1"/>
        <w:rPr/>
      </w:pPr>
      <w:r>
        <w:rPr/>
        <w:t>...halál arat</w:t>
      </w:r>
    </w:p>
    <w:p>
      <w:pPr>
        <w:pStyle w:val="Normal"/>
        <w:ind w:firstLine="567"/>
        <w:jc w:val="both"/>
        <w:rPr>
          <w:sz w:val="24"/>
          <w:lang w:val="hu-HU"/>
        </w:rPr>
      </w:pPr>
      <w:r>
        <w:rPr>
          <w:sz w:val="24"/>
          <w:lang w:val="hu-HU"/>
        </w:rPr>
      </w:r>
    </w:p>
    <w:p>
      <w:pPr>
        <w:pStyle w:val="TextBodyIndent"/>
        <w:rPr/>
      </w:pPr>
      <w:r>
        <w:rPr/>
        <w:t>Déli Szárny főfolyosója távoli fegyvercsattogás</w:t>
        <w:softHyphen/>
        <w:t>tól visszhangzott. A varázsló és a hadvezér négy birodalmi fejvadász gyűrűjében sietett a hangzavar felé. Rajtuk kívül élő nem mozdult odabenn, ám kint, a virág-kertekkel és pavilonokkal zsúfolt udva</w:t>
        <w:softHyphen/>
        <w:t>ron fejvesztett tömeg gyülekezett. A palotaőrség tiszt</w:t>
        <w:softHyphen/>
        <w:t>jei feldúlt udvaroncokkal vitáztak, a katonák rende</w:t>
        <w:softHyphen/>
        <w:t>zetlen alakzatba tömörültek. Mindannyian a Nyugati Szárny ablakai mögött kavargó csatát bámulták, a folyosón dolga után siető maroknyi kránira senki nem figyelt fel.</w:t>
      </w:r>
    </w:p>
    <w:p>
      <w:pPr>
        <w:pStyle w:val="Normal"/>
        <w:ind w:firstLine="567"/>
        <w:jc w:val="both"/>
        <w:rPr>
          <w:sz w:val="24"/>
          <w:lang w:val="hu-HU"/>
        </w:rPr>
      </w:pPr>
      <w:r>
        <w:rPr>
          <w:sz w:val="24"/>
          <w:lang w:val="hu-HU"/>
        </w:rPr>
        <w:t>- Elkéstünk - aggodalmaskodott a hadvezér, sza</w:t>
        <w:softHyphen/>
        <w:t>porán szedve kurta lábait. - A politikai következmé</w:t>
        <w:softHyphen/>
        <w:t>nyek kiszámíthatatlanok... a tárgyalás mindig célra</w:t>
        <w:softHyphen/>
        <w:t>vezetőbb, mint az öldöklés.</w:t>
      </w:r>
    </w:p>
    <w:p>
      <w:pPr>
        <w:pStyle w:val="Normal"/>
        <w:ind w:firstLine="567"/>
        <w:jc w:val="both"/>
        <w:rPr/>
      </w:pPr>
      <w:r>
        <w:rPr>
          <w:sz w:val="24"/>
          <w:lang w:val="hu-HU"/>
        </w:rPr>
        <w:t>A gazdagon hímzett szőnyegeket vérfoltok csúfítot</w:t>
        <w:softHyphen/>
        <w:t>ták a díszes ablakok törötten csillámlottak. Olykor természetellenes testhelyzetbe csavarodott tetemek felett léptek át.</w:t>
      </w:r>
    </w:p>
    <w:p>
      <w:pPr>
        <w:pStyle w:val="Normal"/>
        <w:ind w:firstLine="567"/>
        <w:jc w:val="both"/>
        <w:rPr>
          <w:sz w:val="24"/>
          <w:lang w:val="hu-HU"/>
        </w:rPr>
      </w:pPr>
      <w:r>
        <w:rPr>
          <w:sz w:val="24"/>
          <w:lang w:val="hu-HU"/>
        </w:rPr>
        <w:t xml:space="preserve">- Ami történt, megmásíthatatlan - figyelmeztette a varázsló-fajzat. - Elveszítettük az irányítást a Tersius felett. - Ezúttal kimondta korábbi gondolatát is: </w:t>
        <w:softHyphen/>
        <w:t>Hiába, Krán messze van!</w:t>
      </w:r>
    </w:p>
    <w:p>
      <w:pPr>
        <w:pStyle w:val="Normal"/>
        <w:ind w:firstLine="567"/>
        <w:jc w:val="both"/>
        <w:rPr>
          <w:sz w:val="24"/>
          <w:lang w:val="hu-HU"/>
        </w:rPr>
      </w:pPr>
      <w:r>
        <w:rPr>
          <w:sz w:val="24"/>
          <w:lang w:val="hu-HU"/>
        </w:rPr>
        <w:t>A holttestek között egyetlen honfitársukét sem látták.</w:t>
      </w:r>
    </w:p>
    <w:p>
      <w:pPr>
        <w:pStyle w:val="Normal"/>
        <w:ind w:firstLine="567"/>
        <w:jc w:val="both"/>
        <w:rPr>
          <w:sz w:val="24"/>
          <w:lang w:val="hu-HU"/>
        </w:rPr>
      </w:pPr>
      <w:r>
        <w:rPr>
          <w:sz w:val="24"/>
          <w:lang w:val="hu-HU"/>
        </w:rPr>
        <w:t>Egy oszlop mögül jöttüket leső palotaőr pördült elébük, alabárdja zúgva sújtott a varázsló felé. A fajzat még fel sem fogta a veszélyt, amikor az egyik sequator már rávetette magát a merénylőre. Egészen a falig sodorta, sequorja utat talált a vért pikkelyei között. Közönyösen lépett hátra, s mielőtt az élette</w:t>
        <w:softHyphen/>
        <w:t>len test a földre omlott volna, két mozdulattal tisztára törölte áldozata ruháján a pengét. Mire vissza</w:t>
        <w:softHyphen/>
        <w:t>csúsztatta tokjába a fekete-acélt, társai végeztek a többi támadóval.</w:t>
      </w:r>
    </w:p>
    <w:p>
      <w:pPr>
        <w:pStyle w:val="Normal"/>
        <w:ind w:firstLine="567"/>
        <w:jc w:val="both"/>
        <w:rPr>
          <w:sz w:val="24"/>
          <w:lang w:val="hu-HU"/>
        </w:rPr>
      </w:pPr>
      <w:r>
        <w:rPr>
          <w:sz w:val="24"/>
          <w:lang w:val="hu-HU"/>
        </w:rPr>
        <w:t>A Messor csak figyelte a mészárlást; a két sequator s a Mortel nem hagytak sebesülteket. Kézjelére ismét felvették védenceik körül az alakzatot. A közjáték alig néhány szívdobbanásnyi idővel hátráltatta a csapatot</w:t>
      </w:r>
    </w:p>
    <w:p>
      <w:pPr>
        <w:pStyle w:val="Normal"/>
        <w:ind w:firstLine="567"/>
        <w:jc w:val="both"/>
        <w:rPr/>
      </w:pPr>
      <w:r>
        <w:rPr>
          <w:sz w:val="24"/>
          <w:lang w:val="hu-HU"/>
        </w:rPr>
        <w:t>Mind a négy birodalmi fejvadász Lopakodót viselt, a folyékony vért az arcukat is bevonta. Oltalomra megidézett, fekete démonoknak látszottak az aquir varázsló körül.</w:t>
      </w:r>
    </w:p>
    <w:p>
      <w:pPr>
        <w:pStyle w:val="Normal"/>
        <w:ind w:firstLine="567"/>
        <w:jc w:val="both"/>
        <w:rPr>
          <w:sz w:val="24"/>
          <w:lang w:val="hu-HU"/>
        </w:rPr>
      </w:pPr>
      <w:r>
        <w:rPr>
          <w:sz w:val="24"/>
          <w:lang w:val="hu-HU"/>
        </w:rPr>
        <w:t>A Déli és a Nyugati Szárny árkádos átjárójában mágikus őrjelek riasztották az őrséget. Eltávolítá</w:t>
        <w:softHyphen/>
        <w:t>sukra a krániak sajnálták az időt, inkább az áttörést választották. Csak az udvar felől érkező őrjáratokkal akadt dolguk, az állandó őrségtől a Légió már meg</w:t>
        <w:softHyphen/>
        <w:t>tisztította a folyosót. A fejvadászok gyorsan megbir</w:t>
        <w:softHyphen/>
        <w:t>kóztak az ötszörös túlerővel.</w:t>
      </w:r>
    </w:p>
    <w:p>
      <w:pPr>
        <w:pStyle w:val="Normal"/>
        <w:ind w:firstLine="567"/>
        <w:jc w:val="both"/>
        <w:rPr>
          <w:sz w:val="24"/>
          <w:lang w:val="hu-HU"/>
        </w:rPr>
      </w:pPr>
      <w:r>
        <w:rPr>
          <w:sz w:val="24"/>
          <w:lang w:val="hu-HU"/>
        </w:rPr>
        <w:t xml:space="preserve">- Micsoda barom! - fakadt ki a Mortel. Sosem rejtette véka alá a Tersius iránt érzett ellenszenvét. </w:t>
        <w:softHyphen/>
        <w:t>Mit képzel, hogyan jutunk ki innen? Egy ellenséges palota, egy ellenséges ország közepéről!</w:t>
      </w:r>
    </w:p>
    <w:p>
      <w:pPr>
        <w:pStyle w:val="Normal"/>
        <w:ind w:firstLine="567"/>
        <w:jc w:val="both"/>
        <w:rPr>
          <w:sz w:val="24"/>
          <w:lang w:val="hu-HU"/>
        </w:rPr>
      </w:pPr>
      <w:r>
        <w:rPr>
          <w:sz w:val="24"/>
          <w:lang w:val="hu-HU"/>
        </w:rPr>
        <w:t>Aztán gyöngyözőn felnevetett; a mögötte haladó sequator látta, amint megvonja a vállát.</w:t>
      </w:r>
    </w:p>
    <w:p>
      <w:pPr>
        <w:pStyle w:val="Normal"/>
        <w:ind w:firstLine="567"/>
        <w:jc w:val="both"/>
        <w:rPr>
          <w:sz w:val="24"/>
          <w:lang w:val="hu-HU"/>
        </w:rPr>
      </w:pPr>
      <w:r>
        <w:rPr>
          <w:sz w:val="24"/>
          <w:lang w:val="hu-HU"/>
        </w:rPr>
        <w:t>- Én kijutok... ő azonban itt marad!</w:t>
      </w:r>
    </w:p>
    <w:p>
      <w:pPr>
        <w:pStyle w:val="Normal"/>
        <w:ind w:firstLine="567"/>
        <w:jc w:val="both"/>
        <w:rPr>
          <w:sz w:val="24"/>
          <w:lang w:val="hu-HU"/>
        </w:rPr>
      </w:pPr>
      <w:r>
        <w:rPr>
          <w:sz w:val="24"/>
          <w:lang w:val="hu-HU"/>
        </w:rPr>
        <w:t>A Nyugati Szárnyban hat légiós állta útjukat; az acélmaszkos katonák teljes harci öltözetben toppan</w:t>
        <w:softHyphen/>
        <w:t>tak elébük a fali fülkék rejtekéből. A varázslót meg</w:t>
        <w:softHyphen/>
        <w:t>pillantva, tisztelgésre emelték kardjukat, s előíráso</w:t>
        <w:softHyphen/>
        <w:t>san jelentettek:</w:t>
      </w:r>
    </w:p>
    <w:p>
      <w:pPr>
        <w:pStyle w:val="Normal"/>
        <w:ind w:firstLine="567"/>
        <w:jc w:val="both"/>
        <w:rPr/>
      </w:pPr>
      <w:r>
        <w:rPr>
          <w:sz w:val="24"/>
          <w:lang w:val="hu-HU"/>
        </w:rPr>
        <w:t>- Uram, a testőrség a trónterem összes ajtaját eltorlaszolta, de a Nagyúr mára második csarnokig jutott. Vár benneteket!</w:t>
      </w:r>
    </w:p>
    <w:p>
      <w:pPr>
        <w:pStyle w:val="Normal"/>
        <w:ind w:firstLine="567"/>
        <w:jc w:val="both"/>
        <w:rPr>
          <w:sz w:val="24"/>
          <w:lang w:val="hu-HU"/>
        </w:rPr>
      </w:pPr>
      <w:r>
        <w:rPr>
          <w:sz w:val="24"/>
          <w:lang w:val="hu-HU"/>
        </w:rPr>
        <w:t>Eztán félrehúzódtak az útból.</w:t>
      </w:r>
    </w:p>
    <w:p>
      <w:pPr>
        <w:pStyle w:val="Normal"/>
        <w:ind w:firstLine="567"/>
        <w:jc w:val="both"/>
        <w:rPr>
          <w:sz w:val="24"/>
          <w:lang w:val="hu-HU"/>
        </w:rPr>
      </w:pPr>
      <w:r>
        <w:rPr>
          <w:sz w:val="24"/>
          <w:lang w:val="hu-HU"/>
        </w:rPr>
        <w:t>A hadvezér elégedetten hümmögött:</w:t>
      </w:r>
    </w:p>
    <w:p>
      <w:pPr>
        <w:pStyle w:val="Normal"/>
        <w:ind w:firstLine="567"/>
        <w:jc w:val="both"/>
        <w:rPr>
          <w:sz w:val="24"/>
          <w:lang w:val="hu-HU"/>
        </w:rPr>
      </w:pPr>
      <w:r>
        <w:rPr>
          <w:sz w:val="24"/>
          <w:lang w:val="hu-HU"/>
        </w:rPr>
        <w:t>- Mégsem vesztette el a józan eszét, hagyott utóvé</w:t>
        <w:softHyphen/>
        <w:t>det.</w:t>
      </w:r>
    </w:p>
    <w:p>
      <w:pPr>
        <w:pStyle w:val="Normal"/>
        <w:ind w:firstLine="567"/>
        <w:jc w:val="both"/>
        <w:rPr>
          <w:sz w:val="24"/>
          <w:lang w:val="hu-HU"/>
        </w:rPr>
      </w:pPr>
      <w:r>
        <w:rPr>
          <w:sz w:val="24"/>
          <w:lang w:val="hu-HU"/>
        </w:rPr>
        <w:t>A fegyvercsattogás egészen közelről hallatszott, a bezúzott ajtó mögött katonák mozogtak. Három ha</w:t>
        <w:softHyphen/>
        <w:t>talmas csarnok sorjázott előttük; kettő már az ő kezükön volt.</w:t>
      </w:r>
    </w:p>
    <w:p>
      <w:pPr>
        <w:pStyle w:val="Normal"/>
        <w:ind w:firstLine="567"/>
        <w:jc w:val="both"/>
        <w:rPr>
          <w:sz w:val="24"/>
          <w:lang w:val="hu-HU"/>
        </w:rPr>
      </w:pPr>
      <w:r>
        <w:rPr>
          <w:sz w:val="24"/>
          <w:lang w:val="hu-HU"/>
        </w:rPr>
        <w:t>A fejvadászok vigyázta krániak bevonultak az első terembe: a márványpadlón holttestek, közöttük zsá</w:t>
        <w:softHyphen/>
        <w:t>molyok és asztalok széttiport darabjai hevertek.</w:t>
      </w:r>
    </w:p>
    <w:p>
      <w:pPr>
        <w:pStyle w:val="Normal"/>
        <w:ind w:firstLine="567"/>
        <w:jc w:val="both"/>
        <w:rPr>
          <w:sz w:val="24"/>
          <w:lang w:val="hu-HU"/>
        </w:rPr>
      </w:pPr>
      <w:r>
        <w:rPr>
          <w:sz w:val="24"/>
          <w:lang w:val="hu-HU"/>
        </w:rPr>
        <w:t>A Messor olvasott a jelekből, a testek helyzetéből, a padlón vöröslő vérből - szeme előtt leperegtek az ütközet képei:</w:t>
      </w:r>
    </w:p>
    <w:p>
      <w:pPr>
        <w:pStyle w:val="Normal"/>
        <w:ind w:firstLine="567"/>
        <w:jc w:val="both"/>
        <w:rPr>
          <w:sz w:val="24"/>
          <w:lang w:val="hu-HU"/>
        </w:rPr>
      </w:pPr>
      <w:r>
        <w:rPr>
          <w:sz w:val="24"/>
          <w:lang w:val="hu-HU"/>
        </w:rPr>
        <w:t>A védők igyekeznek eltorlaszolni az utolsó ajtót is, de az élen haladó ősz óriás hamarabb eléri őket. Rúgása beszakítja az egyik ajtószárnyat, hátrarepítve a túloldalt nekifeszülőket; jobbjában villan a kard, vér fröccsen a másik szárnyra. Két holttest zuhan a földre. A szélesre tárt ajtón rendezett ékben nyomulnak be a légiósok - egyetlen roppant bestiának tűnnek, tucatnyi pajzsot és kardot for</w:t>
        <w:softHyphen/>
        <w:t>gató, sokkarú szörnyetegnek. Egyszerre, egy irányba mozdulnak, kikezdhetetlen sorfaluk úgy vág rendet maga előtt, akár nyáridőn az aratók kaszája. Az emír orgyilkos-testőrei rémülten hát</w:t>
        <w:softHyphen/>
        <w:t>rálnak.</w:t>
      </w:r>
    </w:p>
    <w:p>
      <w:pPr>
        <w:pStyle w:val="Normal"/>
        <w:ind w:firstLine="567"/>
        <w:jc w:val="both"/>
        <w:rPr>
          <w:sz w:val="24"/>
          <w:lang w:val="hu-HU"/>
        </w:rPr>
      </w:pPr>
      <w:r>
        <w:rPr>
          <w:sz w:val="24"/>
          <w:lang w:val="hu-HU"/>
        </w:rPr>
        <w:t>A Messornak volt módja kiismerni képességeiket: egyenként jobb, ravaszabb harcosok a légiósoknál. Tudják, miként használják ki ellenfelük hibáit, mi</w:t>
        <w:softHyphen/>
        <w:t>ként találják ki a gondolatát... csakhogy a fegyelme</w:t>
        <w:softHyphen/>
        <w:t>zetten cselekvő alakzatban senki nem hibázik, és senki nem gondolkodik...</w:t>
      </w:r>
    </w:p>
    <w:p>
      <w:pPr>
        <w:pStyle w:val="Normal"/>
        <w:ind w:firstLine="567"/>
        <w:jc w:val="both"/>
        <w:rPr>
          <w:sz w:val="24"/>
          <w:lang w:val="hu-HU"/>
        </w:rPr>
      </w:pPr>
      <w:r>
        <w:rPr>
          <w:sz w:val="24"/>
          <w:lang w:val="hu-HU"/>
        </w:rPr>
        <w:t>Három tucat halott Skorpiót számoltak össze az első teremben, de az ajtók őrzésére hátrahagyott légiósok csak könnyebb sebekből véreztek. Maszk</w:t>
        <w:softHyphen/>
        <w:t>juk mögött kifürkészhetetlenek maradtak vonásaik. Előírásosan tisztelegtek az újonnan érkezettek felé.</w:t>
      </w:r>
    </w:p>
    <w:p>
      <w:pPr>
        <w:pStyle w:val="Normal"/>
        <w:ind w:firstLine="567"/>
        <w:jc w:val="both"/>
        <w:rPr/>
      </w:pPr>
      <w:r>
        <w:rPr>
          <w:sz w:val="24"/>
          <w:lang w:val="hu-HU"/>
        </w:rPr>
        <w:t>Az emír visszavonult a legbelső csarnokba - talán hízott testőrei védelmében, talán nem jutott el hozzá időben a támadás híre. A hatalmas ablakokon túl dzsadok serege gyülekezett, de meg sem kísérelték a behatolást. Rettenettel figyelték az acélmaszkos támadókat - megannyi kegyetlen, fémbefagyott mo</w:t>
        <w:softHyphen/>
        <w:t>soly kivont, véres kard.</w:t>
      </w:r>
    </w:p>
    <w:p>
      <w:pPr>
        <w:pStyle w:val="Normal"/>
        <w:ind w:firstLine="567"/>
        <w:jc w:val="both"/>
        <w:rPr>
          <w:sz w:val="24"/>
          <w:lang w:val="hu-HU"/>
        </w:rPr>
      </w:pPr>
      <w:r>
        <w:rPr>
          <w:sz w:val="24"/>
          <w:lang w:val="hu-HU"/>
        </w:rPr>
        <w:t>A második csarnokban csata dúlt. A légiósok rom</w:t>
        <w:softHyphen/>
        <w:t>busszá zárt ékekbe tömörültek, magukra vonva a teremben összezsúfolódott védők figyelmét. A fejva</w:t>
        <w:softHyphen/>
        <w:t>dászok megtorpantak az ajtónyílásban, a hadvezér gúnyosan ingatta fejét.</w:t>
      </w:r>
    </w:p>
    <w:p>
      <w:pPr>
        <w:pStyle w:val="Normal"/>
        <w:ind w:firstLine="567"/>
        <w:jc w:val="both"/>
        <w:rPr/>
      </w:pPr>
      <w:r>
        <w:rPr>
          <w:sz w:val="24"/>
          <w:lang w:val="hu-HU"/>
        </w:rPr>
        <w:t xml:space="preserve">- Ostoba dzsadok! - morogta a varázsló felé. - Ez a legnagyobb csarnok, itt vetik be a fő-erőiket, hogy megfékezzék a Légiót. A könnyű fegyverzetű testőrök tágasabb térben kihasználhatnák a fürgeségüket. </w:t>
        <w:softHyphen/>
        <w:t>Vékony hangon felnevetett; arcán gonosz árnyék fu</w:t>
        <w:softHyphen/>
        <w:t>tott át. - Húsz ember többet érne, mint a száz!</w:t>
      </w:r>
    </w:p>
    <w:p>
      <w:pPr>
        <w:pStyle w:val="Normal"/>
        <w:ind w:firstLine="567"/>
        <w:jc w:val="both"/>
        <w:rPr>
          <w:sz w:val="24"/>
          <w:lang w:val="hu-HU"/>
        </w:rPr>
      </w:pPr>
      <w:r>
        <w:rPr>
          <w:sz w:val="24"/>
          <w:lang w:val="hu-HU"/>
        </w:rPr>
        <w:t>Megpillantotta a Tersiust: oldalán két Pusztítójá</w:t>
        <w:softHyphen/>
        <w:t>val egyenest a legbelső csarnok ajtaja felé csörtetett. Mindhárman fejjel magasodtak a szálfatermetű Fe</w:t>
        <w:softHyphen/>
        <w:t>kete Skorpiók fölé; nem viseltek maszkot, mozgá</w:t>
        <w:softHyphen/>
        <w:t>sukból sugárzott az erő, a munkáját végző ember önbizalma. Arra képezték ki őket, hogy mint jégtö</w:t>
        <w:softHyphen/>
        <w:t>rők a befagyott folyón, úgy törjenek át az ellenség seregén.</w:t>
      </w:r>
    </w:p>
    <w:p>
      <w:pPr>
        <w:pStyle w:val="Normal"/>
        <w:ind w:firstLine="567"/>
        <w:jc w:val="both"/>
        <w:rPr>
          <w:sz w:val="24"/>
          <w:lang w:val="hu-HU"/>
        </w:rPr>
      </w:pPr>
      <w:r>
        <w:rPr>
          <w:sz w:val="24"/>
          <w:lang w:val="hu-HU"/>
        </w:rPr>
        <w:t>Iszonyú kardcsapásaik utat nyitottak a tömegben - lassú, ám tántoríthatatlan léptekkel haladtak.</w:t>
      </w:r>
    </w:p>
    <w:p>
      <w:pPr>
        <w:pStyle w:val="Normal"/>
        <w:ind w:firstLine="567"/>
        <w:jc w:val="both"/>
        <w:rPr>
          <w:sz w:val="24"/>
          <w:lang w:val="hu-HU"/>
        </w:rPr>
      </w:pPr>
      <w:r>
        <w:rPr>
          <w:sz w:val="24"/>
          <w:lang w:val="hu-HU"/>
        </w:rPr>
        <w:t>A Nagyúr elérte az ajtót; parancsszó harsant, a kürtös jelet fújt. A rombuszok felbomlottak, kettős arcvonallá olvadtak össze, olyan rendezetten, mint</w:t>
        <w:softHyphen/>
        <w:t>ha nem is csatában, hanem táncteremben tennék. A két sorfal elvált egymástól, hátrébb szorította a dzsa</w:t>
        <w:softHyphen/>
        <w:t>dokat: hosszú folyosó nyílt a szemközti ajtók között. Elsőként a Messor ismerte fel.</w:t>
      </w:r>
    </w:p>
    <w:p>
      <w:pPr>
        <w:pStyle w:val="Normal"/>
        <w:ind w:firstLine="567"/>
        <w:jc w:val="both"/>
        <w:rPr>
          <w:sz w:val="24"/>
          <w:lang w:val="hu-HU"/>
        </w:rPr>
      </w:pPr>
      <w:r>
        <w:rPr>
          <w:sz w:val="24"/>
          <w:lang w:val="hu-HU"/>
        </w:rPr>
        <w:t>- Vár bennünket - tolmácsolta a parancsot. Valójá</w:t>
        <w:softHyphen/>
        <w:t>ban burkolt kérdést intézett a varázslóhoz és a hadvezérhez.</w:t>
      </w:r>
    </w:p>
    <w:p>
      <w:pPr>
        <w:pStyle w:val="Normal"/>
        <w:ind w:firstLine="567"/>
        <w:jc w:val="both"/>
        <w:rPr>
          <w:sz w:val="24"/>
          <w:lang w:val="hu-HU"/>
        </w:rPr>
      </w:pPr>
      <w:r>
        <w:rPr>
          <w:sz w:val="24"/>
          <w:lang w:val="hu-HU"/>
        </w:rPr>
        <w:t>- Mehetünk - biccentett a fajzat.</w:t>
      </w:r>
    </w:p>
    <w:p>
      <w:pPr>
        <w:pStyle w:val="Normal"/>
        <w:ind w:firstLine="567"/>
        <w:jc w:val="both"/>
        <w:rPr>
          <w:sz w:val="24"/>
          <w:lang w:val="hu-HU"/>
        </w:rPr>
      </w:pPr>
      <w:r>
        <w:rPr>
          <w:sz w:val="24"/>
          <w:lang w:val="hu-HU"/>
        </w:rPr>
        <w:t xml:space="preserve">A Messor átrendezte csapatát, maga indult előre </w:t>
        <w:softHyphen/>
        <w:t>védenceik és a többi fejvadász szorosan követték. Tekintete a csata forgatagát pásztázta. Áruló jeleket keresett, támadás előkészületeit, a sorfal bizonyta</w:t>
        <w:softHyphen/>
        <w:t>lanságát. Nem elég a gyors riposzt, előre kell látni a bajt. Mire átértek, két alkalommal is húsba haraptak a sequorok: egyszer ő maga, egyszer a középen haladó Mortel villantotta fel a fekete-acélt.</w:t>
      </w:r>
    </w:p>
    <w:p>
      <w:pPr>
        <w:pStyle w:val="Normal"/>
        <w:ind w:firstLine="567"/>
        <w:jc w:val="both"/>
        <w:rPr>
          <w:sz w:val="24"/>
          <w:lang w:val="hu-HU"/>
        </w:rPr>
      </w:pPr>
      <w:r>
        <w:rPr>
          <w:sz w:val="24"/>
          <w:lang w:val="hu-HU"/>
        </w:rPr>
        <w:t>A Tersius és Pusztítói bevárták őket.</w:t>
      </w:r>
    </w:p>
    <w:p>
      <w:pPr>
        <w:pStyle w:val="Normal"/>
        <w:ind w:firstLine="567"/>
        <w:jc w:val="both"/>
        <w:rPr>
          <w:sz w:val="24"/>
          <w:lang w:val="hu-HU"/>
        </w:rPr>
      </w:pPr>
      <w:r>
        <w:rPr>
          <w:sz w:val="24"/>
          <w:lang w:val="hu-HU"/>
        </w:rPr>
        <w:t>- Nagyúr! - kiáltotta vékony hangján a hadvezér, hogy túlharsogja a körülöttük kavargó csatát. - A politikai következmények kiszámíthatatlanok. A tár</w:t>
        <w:softHyphen/>
        <w:t>gyalás mindig célravezetőbb...</w:t>
      </w:r>
    </w:p>
    <w:p>
      <w:pPr>
        <w:pStyle w:val="Normal"/>
        <w:ind w:firstLine="567"/>
        <w:jc w:val="both"/>
        <w:rPr>
          <w:sz w:val="24"/>
          <w:lang w:val="hu-HU"/>
        </w:rPr>
      </w:pPr>
      <w:r>
        <w:rPr>
          <w:sz w:val="24"/>
          <w:lang w:val="hu-HU"/>
        </w:rPr>
        <w:t>A Tersius unott legyintéssel elhallgattatta.</w:t>
      </w:r>
    </w:p>
    <w:p>
      <w:pPr>
        <w:pStyle w:val="Normal"/>
        <w:ind w:firstLine="567"/>
        <w:jc w:val="both"/>
        <w:rPr>
          <w:sz w:val="24"/>
          <w:lang w:val="hu-HU"/>
        </w:rPr>
      </w:pPr>
      <w:r>
        <w:rPr>
          <w:sz w:val="24"/>
          <w:lang w:val="hu-HU"/>
        </w:rPr>
        <w:t>- Nem kioktatásra, tanácsra van szükségem.</w:t>
      </w:r>
    </w:p>
    <w:p>
      <w:pPr>
        <w:pStyle w:val="Normal"/>
        <w:ind w:firstLine="567"/>
        <w:jc w:val="both"/>
        <w:rPr>
          <w:sz w:val="24"/>
          <w:lang w:val="hu-HU"/>
        </w:rPr>
      </w:pPr>
      <w:r>
        <w:rPr>
          <w:sz w:val="24"/>
          <w:lang w:val="hu-HU"/>
        </w:rPr>
        <w:t>A légiósok sorfala összezárult, magába olvasztva a hátrahagyott őröket s az utóvédet is. A sietősen hátráló krániak nyomában a palotaőrség egész szá</w:t>
        <w:softHyphen/>
        <w:t>zada özönlött a csarnokba. A kürt új alakzatot pa</w:t>
        <w:softHyphen/>
        <w:t>rancsolt, az acélmaszkos katonák félkör alakban vették körbe a Tersiust és kíséretét a legbelső csar</w:t>
        <w:softHyphen/>
        <w:t>nok ajtaja körül.</w:t>
      </w:r>
    </w:p>
    <w:p>
      <w:pPr>
        <w:pStyle w:val="Normal"/>
        <w:ind w:firstLine="567"/>
        <w:jc w:val="both"/>
        <w:rPr/>
      </w:pPr>
      <w:r>
        <w:rPr>
          <w:sz w:val="24"/>
          <w:lang w:val="hu-HU"/>
        </w:rPr>
        <w:t>- Tovább! - parancsolta az emberóriás, és be is zúzza vállával az ajtót, ha a Messor nem figyelmezteti:</w:t>
      </w:r>
    </w:p>
    <w:p>
      <w:pPr>
        <w:pStyle w:val="Normal"/>
        <w:ind w:firstLine="567"/>
        <w:jc w:val="both"/>
        <w:rPr>
          <w:sz w:val="24"/>
          <w:lang w:val="hu-HU"/>
        </w:rPr>
      </w:pPr>
      <w:r>
        <w:rPr>
          <w:sz w:val="24"/>
          <w:lang w:val="hu-HU"/>
        </w:rPr>
        <w:t>- Várj, Nagyúr! Csapda is lehet.</w:t>
      </w:r>
    </w:p>
    <w:p>
      <w:pPr>
        <w:pStyle w:val="Normal"/>
        <w:ind w:firstLine="567"/>
        <w:jc w:val="both"/>
        <w:rPr/>
      </w:pPr>
      <w:r>
        <w:rPr>
          <w:sz w:val="24"/>
          <w:lang w:val="hu-HU"/>
        </w:rPr>
        <w:t>Alig mondta ki, rőt fénypászma kúszott az ajtóra, s a varázsló-fajzat halk mormolásba fogott. A se</w:t>
        <w:softHyphen/>
        <w:t>quatorok tették a dolgukat, hatékony, gyors vágások</w:t>
        <w:softHyphen/>
        <w:t>kal ölték a körön behatoló Skorpiókat.</w:t>
      </w:r>
    </w:p>
    <w:p>
      <w:pPr>
        <w:pStyle w:val="Normal"/>
        <w:ind w:firstLine="567"/>
        <w:jc w:val="both"/>
        <w:rPr/>
      </w:pPr>
      <w:r>
        <w:rPr>
          <w:sz w:val="24"/>
          <w:lang w:val="hu-HU"/>
        </w:rPr>
        <w:t xml:space="preserve">- Mágia védi az ajtót - állapította meg az aquir. </w:t>
        <w:softHyphen/>
        <w:t>Időre van szükségem, hogy baj nélkül eltávolítsam. - A legbelső teremnek nincs másik ajtaja - emléke</w:t>
        <w:softHyphen/>
        <w:t>zett a Messor -, csak kristály-ablakai a belső kertek felé. Egyedül itt juthatunk be.</w:t>
      </w:r>
    </w:p>
    <w:p>
      <w:pPr>
        <w:pStyle w:val="Normal"/>
        <w:ind w:firstLine="567"/>
        <w:jc w:val="both"/>
        <w:rPr>
          <w:sz w:val="24"/>
          <w:lang w:val="hu-HU"/>
        </w:rPr>
      </w:pPr>
      <w:r>
        <w:rPr>
          <w:sz w:val="24"/>
          <w:lang w:val="hu-HU"/>
        </w:rPr>
        <w:t>A hadvezér révetegen meredt maga elé; az egyik sequator kishíján ledöntötte a lábáról, ahogy hátra</w:t>
        <w:softHyphen/>
        <w:t>pördült egy támadó Skorpió elől.</w:t>
      </w:r>
    </w:p>
    <w:p>
      <w:pPr>
        <w:pStyle w:val="Normal"/>
        <w:ind w:firstLine="567"/>
        <w:jc w:val="both"/>
        <w:rPr>
          <w:sz w:val="24"/>
          <w:lang w:val="hu-HU"/>
        </w:rPr>
      </w:pPr>
      <w:r>
        <w:rPr>
          <w:sz w:val="24"/>
          <w:lang w:val="hu-HU"/>
        </w:rPr>
        <w:t>- Az ablakok! - kiáltotta a kis ember izgalomtól kipirult arccal. Többé a politikai következmények sem izgatták. - Mindez csak időhúzás; az ablakokon akarnak menekülni. Mögöttünk és a kertben nyü</w:t>
        <w:softHyphen/>
        <w:t>zsög az ellenség, a belső csarnokban csapdába esünk. Nem mehetünk be!</w:t>
      </w:r>
    </w:p>
    <w:p>
      <w:pPr>
        <w:pStyle w:val="Normal"/>
        <w:ind w:firstLine="567"/>
        <w:jc w:val="both"/>
        <w:rPr>
          <w:sz w:val="24"/>
          <w:lang w:val="hu-HU"/>
        </w:rPr>
      </w:pPr>
      <w:r>
        <w:rPr>
          <w:sz w:val="24"/>
          <w:lang w:val="hu-HU"/>
        </w:rPr>
        <w:t>A Tersius éktelenül haragosnak látszott, egyik ta</w:t>
        <w:softHyphen/>
        <w:t>nácsnokáról a másikra kapta tekintetét.</w:t>
      </w:r>
    </w:p>
    <w:p>
      <w:pPr>
        <w:pStyle w:val="Normal"/>
        <w:ind w:firstLine="567"/>
        <w:jc w:val="both"/>
        <w:rPr/>
      </w:pPr>
      <w:r>
        <w:rPr>
          <w:sz w:val="24"/>
          <w:lang w:val="hu-HU"/>
        </w:rPr>
        <w:t>- Segítsetek! - hörögte bosszúsan. - Már nincs visszaút.</w:t>
      </w:r>
    </w:p>
    <w:p>
      <w:pPr>
        <w:pStyle w:val="Normal"/>
        <w:ind w:firstLine="567"/>
        <w:jc w:val="both"/>
        <w:rPr>
          <w:sz w:val="24"/>
          <w:lang w:val="hu-HU"/>
        </w:rPr>
      </w:pPr>
      <w:r>
        <w:rPr>
          <w:sz w:val="24"/>
          <w:lang w:val="hu-HU"/>
        </w:rPr>
        <w:t>Utolsó szavai talán meggyőzték a fajzatot is.</w:t>
      </w:r>
    </w:p>
    <w:p>
      <w:pPr>
        <w:pStyle w:val="Normal"/>
        <w:ind w:firstLine="567"/>
        <w:jc w:val="both"/>
        <w:rPr>
          <w:sz w:val="24"/>
          <w:lang w:val="hu-HU"/>
        </w:rPr>
      </w:pPr>
      <w:r>
        <w:rPr>
          <w:sz w:val="24"/>
          <w:lang w:val="hu-HU"/>
        </w:rPr>
        <w:t>- A fejvadászok - vetette oda lenézőn. - Nem me</w:t>
        <w:softHyphen/>
        <w:t>gyünk be, de a fejvadászok kihozzák neked az emírt. A busa medve-fej a Messor felé fordult.</w:t>
      </w:r>
    </w:p>
    <w:p>
      <w:pPr>
        <w:pStyle w:val="Normal"/>
        <w:ind w:firstLine="567"/>
        <w:jc w:val="both"/>
        <w:rPr>
          <w:sz w:val="24"/>
          <w:lang w:val="hu-HU"/>
        </w:rPr>
      </w:pPr>
      <w:r>
        <w:rPr>
          <w:sz w:val="24"/>
          <w:lang w:val="hu-HU"/>
        </w:rPr>
        <w:t>- Nos, fejvadász?</w:t>
      </w:r>
    </w:p>
    <w:p>
      <w:pPr>
        <w:pStyle w:val="Normal"/>
        <w:ind w:firstLine="567"/>
        <w:jc w:val="both"/>
        <w:rPr>
          <w:sz w:val="24"/>
          <w:lang w:val="hu-HU"/>
        </w:rPr>
      </w:pPr>
      <w:r>
        <w:rPr>
          <w:sz w:val="24"/>
          <w:lang w:val="hu-HU"/>
        </w:rPr>
        <w:t>A férfi apró főhajtással fogadta a kérdést. Pontosan felmérte, mekkora veszedelmet vállal, hiszen nem elegendő a csarnokban és az udvaron összeverődött őrséget kijátszani, a belső teremben az emír váloga</w:t>
        <w:softHyphen/>
        <w:t>tott testőreivel is szembe kell nézniük.</w:t>
      </w:r>
    </w:p>
    <w:p>
      <w:pPr>
        <w:pStyle w:val="Normal"/>
        <w:ind w:firstLine="567"/>
        <w:jc w:val="both"/>
        <w:rPr>
          <w:sz w:val="24"/>
          <w:lang w:val="hu-HU"/>
        </w:rPr>
      </w:pPr>
      <w:r>
        <w:rPr>
          <w:sz w:val="24"/>
          <w:lang w:val="hu-HU"/>
        </w:rPr>
        <w:t>Ha odabenn van még.</w:t>
      </w:r>
    </w:p>
    <w:p>
      <w:pPr>
        <w:pStyle w:val="Normal"/>
        <w:ind w:firstLine="567"/>
        <w:jc w:val="both"/>
        <w:rPr/>
      </w:pPr>
      <w:r>
        <w:rPr>
          <w:sz w:val="24"/>
          <w:lang w:val="hu-HU"/>
        </w:rPr>
        <w:t xml:space="preserve">- Parancsold, Nagyúr, s mi engedelmeskedünk. </w:t>
        <w:softHyphen/>
        <w:t>Higgadt tekintetét a Tersiusra emelte.</w:t>
      </w:r>
    </w:p>
    <w:p>
      <w:pPr>
        <w:pStyle w:val="Normal"/>
        <w:ind w:firstLine="567"/>
        <w:jc w:val="both"/>
        <w:rPr>
          <w:sz w:val="24"/>
          <w:lang w:val="hu-HU"/>
        </w:rPr>
      </w:pPr>
      <w:r>
        <w:rPr>
          <w:sz w:val="24"/>
          <w:lang w:val="hu-HU"/>
        </w:rPr>
        <w:t>Az emberóriás tőle szokatlan módon elmosolyo</w:t>
        <w:softHyphen/>
        <w:t>dott - keskeny vonás volt mindössze durván faragott arcán, a szobrász vésőjének apró hibája.</w:t>
      </w:r>
    </w:p>
    <w:p>
      <w:pPr>
        <w:pStyle w:val="Normal"/>
        <w:ind w:firstLine="567"/>
        <w:jc w:val="both"/>
        <w:rPr>
          <w:sz w:val="24"/>
          <w:lang w:val="hu-HU"/>
        </w:rPr>
      </w:pPr>
      <w:r>
        <w:rPr>
          <w:sz w:val="24"/>
          <w:lang w:val="hu-HU"/>
        </w:rPr>
        <w:t>- Parancsolom!</w:t>
      </w:r>
    </w:p>
    <w:p>
      <w:pPr>
        <w:pStyle w:val="Normal"/>
        <w:ind w:firstLine="567"/>
        <w:jc w:val="both"/>
        <w:rPr>
          <w:sz w:val="24"/>
          <w:lang w:val="hu-HU"/>
        </w:rPr>
      </w:pPr>
      <w:r>
        <w:rPr>
          <w:sz w:val="24"/>
          <w:lang w:val="hu-HU"/>
        </w:rPr>
        <w:t>A Messor ismét meghajolt, szeme sarkából felfi</w:t>
        <w:softHyphen/>
        <w:t>gyelt Jadis engedetlenségére: a lány a fajzatra sandí</w:t>
        <w:softHyphen/>
        <w:t>tott, tőle várt megerősítést.</w:t>
      </w:r>
    </w:p>
    <w:p>
      <w:pPr>
        <w:pStyle w:val="Normal"/>
        <w:ind w:firstLine="567"/>
        <w:jc w:val="both"/>
        <w:rPr>
          <w:sz w:val="24"/>
          <w:lang w:val="hu-HU"/>
        </w:rPr>
      </w:pPr>
      <w:r>
        <w:rPr>
          <w:sz w:val="24"/>
          <w:lang w:val="hu-HU"/>
        </w:rPr>
        <w:t>- Mortel! - morrant rá. - Velem jössz. A sequatorok maradnak!</w:t>
      </w:r>
    </w:p>
    <w:p>
      <w:pPr>
        <w:pStyle w:val="Normal"/>
        <w:ind w:firstLine="567"/>
        <w:jc w:val="both"/>
        <w:rPr/>
      </w:pPr>
      <w:r>
        <w:rPr>
          <w:sz w:val="24"/>
          <w:lang w:val="hu-HU"/>
        </w:rPr>
        <w:t>A nő párducként fordult felé, lomhán, mégis fenye</w:t>
        <w:softHyphen/>
        <w:t>getőn, de beérte egy gúnyos mosollyal.</w:t>
      </w:r>
    </w:p>
    <w:p>
      <w:pPr>
        <w:pStyle w:val="Normal"/>
        <w:ind w:firstLine="567"/>
        <w:jc w:val="both"/>
        <w:rPr>
          <w:sz w:val="24"/>
          <w:lang w:val="hu-HU"/>
        </w:rPr>
      </w:pPr>
      <w:r>
        <w:rPr>
          <w:sz w:val="24"/>
          <w:lang w:val="hu-HU"/>
        </w:rPr>
        <w:t>- Parancsolj velem, Messor! - csendült szellemhang</w:t>
        <w:softHyphen/>
        <w:t>ja. Gyönyör számomra, ha te irányítasz.</w:t>
      </w:r>
    </w:p>
    <w:p>
      <w:pPr>
        <w:pStyle w:val="Normal"/>
        <w:ind w:firstLine="567"/>
        <w:jc w:val="both"/>
        <w:rPr>
          <w:sz w:val="24"/>
          <w:lang w:val="hu-HU"/>
        </w:rPr>
      </w:pPr>
      <w:r>
        <w:rPr>
          <w:sz w:val="24"/>
          <w:lang w:val="hu-HU"/>
        </w:rPr>
        <w:t>A férfi komor maradt.</w:t>
      </w:r>
    </w:p>
    <w:p>
      <w:pPr>
        <w:pStyle w:val="Normal"/>
        <w:ind w:firstLine="567"/>
        <w:jc w:val="both"/>
        <w:rPr>
          <w:sz w:val="24"/>
          <w:lang w:val="hu-HU"/>
        </w:rPr>
      </w:pPr>
      <w:r>
        <w:rPr>
          <w:sz w:val="24"/>
          <w:lang w:val="hu-HU"/>
        </w:rPr>
        <w:t>- Válj láthatatlanná és kövess! Visszamegyünk az átjáróig.</w:t>
      </w:r>
    </w:p>
    <w:p>
      <w:pPr>
        <w:pStyle w:val="Normal"/>
        <w:ind w:firstLine="567"/>
        <w:jc w:val="both"/>
        <w:rPr/>
      </w:pPr>
      <w:r>
        <w:rPr>
          <w:sz w:val="24"/>
          <w:lang w:val="hu-HU"/>
        </w:rPr>
        <w:t>A két birodalmi fejvadász eltűnt, útirányukról sem nesz, sem mozgolódás nem árulkodott. A Tersius és kísérete tovább vesztegelt az ajtó előtt. A varázsló a védőmágiával birkózott, a hadvezér a kitörés straté</w:t>
        <w:softHyphen/>
        <w:t>giáját tervezte. A légiósok és a két sequator rendü</w:t>
        <w:softHyphen/>
        <w:t>letlen közönnyel gyilkoltak - csak a Nagyúr és Pusz</w:t>
        <w:softHyphen/>
        <w:t>títói toporogtak dologtalanul.</w:t>
      </w:r>
    </w:p>
    <w:p>
      <w:pPr>
        <w:pStyle w:val="Normal"/>
        <w:ind w:firstLine="567"/>
        <w:jc w:val="both"/>
        <w:rPr>
          <w:sz w:val="24"/>
          <w:lang w:val="hu-HU"/>
        </w:rPr>
      </w:pPr>
      <w:r>
        <w:rPr>
          <w:sz w:val="24"/>
          <w:lang w:val="hu-HU"/>
        </w:rPr>
        <w:t>Jadis követte a Messort; a Lopakodó láthatatlan</w:t>
        <w:softHyphen/>
        <w:t>ságba burkolta alakjukat, de egymást és önmagukat tökéletesen látták. A férfi átugrott az ostromgyűrű felett, egy kígyó hajlékonyságával siklott át a tömeg</w:t>
        <w:softHyphen/>
        <w:t>ben nyíló réseken.</w:t>
      </w:r>
    </w:p>
    <w:p>
      <w:pPr>
        <w:pStyle w:val="Normal"/>
        <w:ind w:firstLine="567"/>
        <w:jc w:val="both"/>
        <w:rPr>
          <w:sz w:val="24"/>
          <w:lang w:val="hu-HU"/>
        </w:rPr>
      </w:pPr>
      <w:r>
        <w:rPr>
          <w:sz w:val="24"/>
          <w:lang w:val="hu-HU"/>
        </w:rPr>
        <w:t>A láthatatlanság ellentétes az emberi természettel, az emberi elme nehezen dolgozza fel, hogy a test mások számára nem látható. Az árnyékmozgásra évekig képezték őket:</w:t>
      </w:r>
    </w:p>
    <w:p>
      <w:pPr>
        <w:pStyle w:val="Normal"/>
        <w:ind w:firstLine="567"/>
        <w:jc w:val="both"/>
        <w:rPr/>
      </w:pPr>
      <w:r>
        <w:rPr>
          <w:sz w:val="24"/>
          <w:lang w:val="hu-HU"/>
        </w:rPr>
        <w:t>Gyakorlatot igényel tudomást sem venned az egyenest rád szegeződő tekintetekről, ugyanakkor mégis figyelni mások mozdulataira. Hozzászok</w:t>
        <w:softHyphen/>
        <w:t>tál, hogy létezel a külvilág számára: figyelnek rád, kitérnek az utadból - különösen, amióta félnek tőled. Ha lankad az éberséged, egy szándékolatlan mozdulat eltalál, az oldaladba könyökölnek, neked ütköznek hátulról. Nem csak a magad sze</w:t>
        <w:softHyphen/>
        <w:t>mével kell Látnod, hanem mindazokéval, akik nem látnak téged!</w:t>
      </w:r>
    </w:p>
    <w:p>
      <w:pPr>
        <w:pStyle w:val="Normal"/>
        <w:ind w:firstLine="567"/>
        <w:jc w:val="both"/>
        <w:rPr/>
      </w:pPr>
      <w:r>
        <w:rPr>
          <w:sz w:val="24"/>
          <w:lang w:val="hu-HU"/>
        </w:rPr>
        <w:t>Átsurrantak a csarnokokat elválasztó ajtón, Jadis beérte a Messort. A férfi megtorpant, s hamarost a nő is megpillantotta a földön heverő, halott légióst. Ezer seb szabdalta testét, a fekete páncélon kard ütötte lyukak tátongtak, a vér ravatali lepelként te</w:t>
        <w:softHyphen/>
        <w:t>rült szét a kövön. A katona arcáról letépték a masz</w:t>
        <w:softHyphen/>
        <w:t>kot - talán trófeaként, talán egyszerű kíváncsiságból, vajon ember rejtőzik-e mögötte. Kráni-vágású, fekete szemek meredtek a mennyezetre.</w:t>
      </w:r>
    </w:p>
    <w:p>
      <w:pPr>
        <w:pStyle w:val="Normal"/>
        <w:ind w:firstLine="567"/>
        <w:jc w:val="both"/>
        <w:rPr>
          <w:sz w:val="24"/>
          <w:lang w:val="hu-HU"/>
        </w:rPr>
      </w:pPr>
      <w:r>
        <w:rPr>
          <w:sz w:val="24"/>
          <w:lang w:val="hu-HU"/>
        </w:rPr>
        <w:t>- Az első. De alkonyatig sokan követik még. - A Messor suttogását elnyomta a távoli fegyvercsatto</w:t>
        <w:softHyphen/>
        <w:t>gás. - Búcsúztasd el!</w:t>
      </w:r>
    </w:p>
    <w:p>
      <w:pPr>
        <w:pStyle w:val="Normal"/>
        <w:ind w:firstLine="567"/>
        <w:jc w:val="both"/>
        <w:rPr/>
      </w:pPr>
      <w:r>
        <w:rPr>
          <w:sz w:val="24"/>
          <w:lang w:val="hu-HU"/>
        </w:rPr>
        <w:t>A Mortel furcsálkodva meredt rá, de nem felelt. Számtalanszor elmondta már, hogy nem papként szolgálja Urát - úgy tűnik, a férfi képtelen elfogadni ezt. ,</w:t>
      </w:r>
    </w:p>
    <w:p>
      <w:pPr>
        <w:pStyle w:val="Normal"/>
        <w:ind w:firstLine="567"/>
        <w:jc w:val="both"/>
        <w:rPr>
          <w:sz w:val="24"/>
          <w:lang w:val="hu-HU"/>
        </w:rPr>
      </w:pPr>
      <w:r>
        <w:rPr>
          <w:sz w:val="24"/>
          <w:lang w:val="hu-HU"/>
        </w:rPr>
        <w:t>Úgy tett, mintha imádságot mormolna.</w:t>
      </w:r>
    </w:p>
    <w:p>
      <w:pPr>
        <w:pStyle w:val="Normal"/>
        <w:ind w:firstLine="567"/>
        <w:jc w:val="both"/>
        <w:rPr/>
      </w:pPr>
      <w:r>
        <w:rPr>
          <w:sz w:val="24"/>
          <w:lang w:val="hu-HU"/>
        </w:rPr>
        <w:t>Három palotaőr közeledett, a légiós holtteste köré gyűltek. Óvatosan megrugdosták, vajon bujkál-e még élet a hatalmas testben, s amikor meggyőződtek róla, hogy valóban halott, fennhangon nevettek.</w:t>
      </w:r>
    </w:p>
    <w:p>
      <w:pPr>
        <w:pStyle w:val="Normal"/>
        <w:ind w:firstLine="567"/>
        <w:jc w:val="both"/>
        <w:rPr>
          <w:sz w:val="24"/>
          <w:lang w:val="hu-HU"/>
        </w:rPr>
      </w:pPr>
      <w:r>
        <w:rPr>
          <w:sz w:val="24"/>
          <w:lang w:val="hu-HU"/>
        </w:rPr>
        <w:t>Jadis tekintete elsötétült.</w:t>
      </w:r>
    </w:p>
    <w:p>
      <w:pPr>
        <w:pStyle w:val="Normal"/>
        <w:ind w:firstLine="567"/>
        <w:jc w:val="both"/>
        <w:rPr>
          <w:sz w:val="24"/>
          <w:lang w:val="hu-HU"/>
        </w:rPr>
      </w:pPr>
      <w:r>
        <w:rPr>
          <w:sz w:val="24"/>
          <w:lang w:val="hu-HU"/>
        </w:rPr>
        <w:t>- Kérlek! - lehelte a férfi fülébe. - Engedd, hogy Neki adjam őket!</w:t>
      </w:r>
    </w:p>
    <w:p>
      <w:pPr>
        <w:pStyle w:val="Normal"/>
        <w:ind w:firstLine="567"/>
        <w:jc w:val="both"/>
        <w:rPr>
          <w:sz w:val="24"/>
          <w:lang w:val="hu-HU"/>
        </w:rPr>
      </w:pPr>
      <w:r>
        <w:rPr>
          <w:sz w:val="24"/>
          <w:lang w:val="hu-HU"/>
        </w:rPr>
        <w:t>- Mindenki a maga urát szolgálja - felelte kitérően a másik.</w:t>
      </w:r>
    </w:p>
    <w:p>
      <w:pPr>
        <w:pStyle w:val="Normal"/>
        <w:ind w:firstLine="567"/>
        <w:jc w:val="both"/>
        <w:rPr>
          <w:sz w:val="24"/>
          <w:lang w:val="hu-HU"/>
        </w:rPr>
      </w:pPr>
      <w:r>
        <w:rPr>
          <w:sz w:val="24"/>
          <w:lang w:val="hu-HU"/>
        </w:rPr>
        <w:t>A maga urát?</w:t>
      </w:r>
    </w:p>
    <w:p>
      <w:pPr>
        <w:pStyle w:val="Normal"/>
        <w:ind w:firstLine="567"/>
        <w:jc w:val="both"/>
        <w:rPr/>
      </w:pPr>
      <w:r>
        <w:rPr>
          <w:sz w:val="24"/>
          <w:lang w:val="hu-HU"/>
        </w:rPr>
        <w:t>Sokszor eltöprengett, vajon kicsoda az ő ura? Mert a Kosfejű - akként legalábbis, ahogyan a papjai és a mortelek szolgálják - nem, ebben bizonyos volt.</w:t>
      </w:r>
    </w:p>
    <w:p>
      <w:pPr>
        <w:pStyle w:val="Normal"/>
        <w:ind w:firstLine="567"/>
        <w:jc w:val="both"/>
        <w:rPr>
          <w:sz w:val="24"/>
          <w:lang w:val="hu-HU"/>
        </w:rPr>
      </w:pPr>
      <w:r>
        <w:rPr>
          <w:sz w:val="24"/>
          <w:lang w:val="hu-HU"/>
        </w:rPr>
        <w:t xml:space="preserve">Jadis közben bevégezte a szertartást, mit sem törődve a csarnokban sürgő-forgó többi dzsaddal. Az áldozatok egyszerre omlottak lábaihoz. Átkozottul fürgén és sajátosan forgatta a sequort. A mortelek mindig is titokban tartották tudományuk fogásait </w:t>
        <w:softHyphen/>
        <w:t xml:space="preserve">bár a többi fejvadász gyanította, kívülálló amúgy sem utánozhatná őket. Az O Uruk hatalmad ad nekik </w:t>
        <w:softHyphen/>
        <w:t>élet és halál felett.</w:t>
      </w:r>
    </w:p>
    <w:p>
      <w:pPr>
        <w:pStyle w:val="Normal"/>
        <w:ind w:firstLine="567"/>
        <w:jc w:val="both"/>
        <w:rPr>
          <w:sz w:val="24"/>
          <w:lang w:val="hu-HU"/>
        </w:rPr>
      </w:pPr>
      <w:r>
        <w:rPr>
          <w:sz w:val="24"/>
          <w:lang w:val="hu-HU"/>
        </w:rPr>
        <w:t>- Nem vagyunk magunkban! - figyelmeztette a Mes</w:t>
        <w:softHyphen/>
        <w:t>sor, de ezúttal nem kárhoztatta a nőt. - Tudom, szívesen végeznél minddel... de sietnünk kell.</w:t>
      </w:r>
    </w:p>
    <w:p>
      <w:pPr>
        <w:pStyle w:val="Normal"/>
        <w:ind w:firstLine="567"/>
        <w:jc w:val="both"/>
        <w:rPr>
          <w:sz w:val="24"/>
          <w:lang w:val="hu-HU"/>
        </w:rPr>
      </w:pPr>
      <w:r>
        <w:rPr>
          <w:sz w:val="24"/>
          <w:lang w:val="hu-HU"/>
        </w:rPr>
        <w:t>- Az egész Palotával, az egész országgal! - sziszegte a Mortel. Szemében az a kegyetlenség ragyogott, amit a férfi annyira gyűlölt. Ilyenkor Ranagol rémítő árnyéka vetült Jadis körül az asztrálvilágra, s a Messor nem szégyellte bevallani, ettől a hatalomtól még ő is retteg.</w:t>
      </w:r>
    </w:p>
    <w:p>
      <w:pPr>
        <w:pStyle w:val="Normal"/>
        <w:ind w:firstLine="567"/>
        <w:jc w:val="both"/>
        <w:rPr>
          <w:sz w:val="24"/>
          <w:lang w:val="hu-HU"/>
        </w:rPr>
      </w:pPr>
      <w:r>
        <w:rPr>
          <w:sz w:val="24"/>
          <w:lang w:val="hu-HU"/>
        </w:rPr>
        <w:t>- Tovább! - sziszegte.</w:t>
      </w:r>
    </w:p>
    <w:p>
      <w:pPr>
        <w:pStyle w:val="Normal"/>
        <w:ind w:firstLine="567"/>
        <w:jc w:val="both"/>
        <w:rPr>
          <w:sz w:val="24"/>
          <w:lang w:val="hu-HU"/>
        </w:rPr>
      </w:pPr>
      <w:r>
        <w:rPr>
          <w:sz w:val="24"/>
          <w:lang w:val="hu-HU"/>
        </w:rPr>
        <w:t>Odakinn sem hagytak maguk mögött nyomot. Igye</w:t>
        <w:softHyphen/>
        <w:t>keztek mindvégig kaviccsal felszórt ösvényeken ha</w:t>
        <w:softHyphen/>
        <w:t>ladni, messze elkerülve a gyülekező csapatokat. Idegőrlő, megfeszített figyelemmel mozogtak, de megtanulták, miként rázzák le magukról a test és a szellem fáradtságát, ahogyan más az út porát söpri le köpenyéről.</w:t>
      </w:r>
    </w:p>
    <w:p>
      <w:pPr>
        <w:pStyle w:val="Normal"/>
        <w:ind w:firstLine="567"/>
        <w:jc w:val="both"/>
        <w:rPr/>
      </w:pPr>
      <w:r>
        <w:rPr>
          <w:sz w:val="24"/>
          <w:lang w:val="hu-HU"/>
        </w:rPr>
        <w:t>A belső csarnok ablakai előtt többszörös gyűrűt vont a palotaőrség, ám a figyelmetlen, izgatott kato</w:t>
        <w:softHyphen/>
        <w:t>nák között hamar átjutottak.</w:t>
      </w:r>
    </w:p>
    <w:p>
      <w:pPr>
        <w:pStyle w:val="Normal"/>
        <w:ind w:firstLine="567"/>
        <w:jc w:val="both"/>
        <w:rPr>
          <w:sz w:val="24"/>
          <w:lang w:val="hu-HU"/>
        </w:rPr>
      </w:pPr>
      <w:r>
        <w:rPr>
          <w:sz w:val="24"/>
          <w:lang w:val="hu-HU"/>
        </w:rPr>
        <w:t>Lelepleződött a hatalmas ablakok titka is - a Lopa</w:t>
        <w:softHyphen/>
        <w:t>kodó felfedte a kristályba ágyazott veretes acélt. A hadvezér előre látta a veszélyt: a teremben valóban csapdába kerülnek.</w:t>
      </w:r>
    </w:p>
    <w:p>
      <w:pPr>
        <w:pStyle w:val="Normal"/>
        <w:ind w:firstLine="567"/>
        <w:jc w:val="both"/>
        <w:rPr>
          <w:sz w:val="24"/>
          <w:lang w:val="hu-HU"/>
        </w:rPr>
      </w:pPr>
      <w:r>
        <w:rPr>
          <w:sz w:val="24"/>
          <w:lang w:val="hu-HU"/>
        </w:rPr>
        <w:t>Az emír és kísérete az imént lépett ki a középső ablak rejtekajtaján; a testőrség sietve vette körbe. A hazug arcon ezúttal őszinte elégedettség ragyogott, elűzve a félelem árnyékát.</w:t>
      </w:r>
    </w:p>
    <w:p>
      <w:pPr>
        <w:pStyle w:val="Normal"/>
        <w:ind w:firstLine="567"/>
        <w:jc w:val="both"/>
        <w:rPr>
          <w:sz w:val="24"/>
          <w:lang w:val="hu-HU"/>
        </w:rPr>
      </w:pPr>
      <w:r>
        <w:rPr>
          <w:sz w:val="24"/>
          <w:lang w:val="hu-HU"/>
        </w:rPr>
        <w:t>A Messor visszaemlékezett érkezése napjára; a három kardművész halálára, a megaláztatásra, amit az arénában érzett. Az ember, aki mindezért felelős, aki puszta szórakozásból halálra ítélte őket, most menekül.</w:t>
      </w:r>
    </w:p>
    <w:p>
      <w:pPr>
        <w:pStyle w:val="Normal"/>
        <w:ind w:firstLine="567"/>
        <w:jc w:val="both"/>
        <w:rPr>
          <w:sz w:val="24"/>
          <w:lang w:val="hu-HU"/>
        </w:rPr>
      </w:pPr>
      <w:r>
        <w:rPr>
          <w:sz w:val="24"/>
          <w:lang w:val="hu-HU"/>
        </w:rPr>
        <w:t>És azt hiszi, túljárt Krán eszén.</w:t>
      </w:r>
    </w:p>
    <w:p>
      <w:pPr>
        <w:pStyle w:val="Normal"/>
        <w:ind w:firstLine="567"/>
        <w:jc w:val="both"/>
        <w:rPr>
          <w:sz w:val="24"/>
          <w:lang w:val="hu-HU"/>
        </w:rPr>
      </w:pPr>
      <w:r>
        <w:rPr>
          <w:sz w:val="24"/>
          <w:lang w:val="hu-HU"/>
        </w:rPr>
        <w:t>A két fejvadász a földre szegezte tekintetét. Az érzékeny elme megérzi a ráirányuló pillantást, a jó testőr pedig hamar gyanút fog. Mozdulatlanul me</w:t>
        <w:softHyphen/>
        <w:t>redtek maguk elé, csak a szemük sarkából fürkész</w:t>
        <w:softHyphen/>
        <w:t>ték a menekülő dzsadokat - a gyakorlott szem így~ is lát.</w:t>
      </w:r>
    </w:p>
    <w:p>
      <w:pPr>
        <w:pStyle w:val="Normal"/>
        <w:ind w:firstLine="567"/>
        <w:jc w:val="both"/>
        <w:rPr>
          <w:sz w:val="24"/>
          <w:lang w:val="hu-HU"/>
        </w:rPr>
      </w:pPr>
      <w:r>
        <w:rPr>
          <w:sz w:val="24"/>
          <w:lang w:val="hu-HU"/>
        </w:rPr>
        <w:t>A Messor ismerős arcra lelt az udvaroncok között.: a titokzatos huri rémülten pislogott katonáról-kato</w:t>
        <w:softHyphen/>
        <w:t>nára. Eztán a testőröket vette szemügyre, a tucatnyi, ismeretlen Skorpiót. Ezek egyszer sem látogattak el az Al Baladóba! Puhamozgású, elszánt tekintetű fér</w:t>
        <w:softHyphen/>
        <w:t>fiak voltak, egyesítették magukban mindazon elő</w:t>
        <w:softHyphen/>
        <w:t>nyös tulajdonságokat, melyeket a Messor csak el</w:t>
        <w:softHyphen/>
        <w:t>szórtan figyelhetett meg társaik között. Megannyi idősebb, tapasztalt Raszib.</w:t>
      </w:r>
    </w:p>
    <w:p>
      <w:pPr>
        <w:pStyle w:val="Normal"/>
        <w:ind w:firstLine="567"/>
        <w:jc w:val="both"/>
        <w:rPr>
          <w:sz w:val="24"/>
          <w:lang w:val="hu-HU"/>
        </w:rPr>
      </w:pPr>
      <w:r>
        <w:rPr>
          <w:sz w:val="24"/>
          <w:lang w:val="hu-HU"/>
        </w:rPr>
        <w:t>A Mortel rájuk sem hederített, tudta, nem lesz dolga velük. Orgyilkos volt, nem harcos - ha paran</w:t>
        <w:softHyphen/>
        <w:t>csot kap, észrevétlenül átsiklik közöttük, s mire észbe kapnak, az emír már halott... s rajta kívül mindazok, akikre még jut ideje. Eztán éppoly megfoghatatlanul, ahogyan jött, elmenekül. Oh, nem, ő sosem bocsátkozna nyílt harcba velük!</w:t>
      </w:r>
    </w:p>
    <w:p>
      <w:pPr>
        <w:pStyle w:val="Normal"/>
        <w:ind w:firstLine="567"/>
        <w:jc w:val="both"/>
        <w:rPr>
          <w:sz w:val="24"/>
          <w:lang w:val="hu-HU"/>
        </w:rPr>
      </w:pPr>
      <w:r>
        <w:rPr>
          <w:sz w:val="24"/>
          <w:lang w:val="hu-HU"/>
        </w:rPr>
        <w:t>- Nem látom az emír varázslóját - súgta a férfi.</w:t>
      </w:r>
    </w:p>
    <w:p>
      <w:pPr>
        <w:pStyle w:val="Normal"/>
        <w:ind w:firstLine="567"/>
        <w:jc w:val="both"/>
        <w:rPr/>
      </w:pPr>
      <w:r>
        <w:rPr>
          <w:sz w:val="24"/>
          <w:lang w:val="hu-HU"/>
        </w:rPr>
        <w:t>- A szabadost? - kérdezte Jadis, de nem várt választ. Minél kevesebbet beszélnek, annál kisebb a fafedeztetés esélye.</w:t>
      </w:r>
    </w:p>
    <w:p>
      <w:pPr>
        <w:pStyle w:val="Normal"/>
        <w:ind w:firstLine="567"/>
        <w:jc w:val="both"/>
        <w:rPr>
          <w:sz w:val="24"/>
          <w:lang w:val="hu-HU"/>
        </w:rPr>
      </w:pPr>
      <w:r>
        <w:rPr>
          <w:sz w:val="24"/>
          <w:lang w:val="hu-HU"/>
        </w:rPr>
        <w:t>A Messort megbénította a bizonytalanság. Amióta az amundok között látta a szökött varázstudót, fokozódtak balsejtelmei. Az a férfi titkol valamit, keve</w:t>
        <w:softHyphen/>
        <w:t>sebbnek mutatja magát a valóságnál.</w:t>
      </w:r>
    </w:p>
    <w:p>
      <w:pPr>
        <w:pStyle w:val="Normal"/>
        <w:ind w:firstLine="567"/>
        <w:jc w:val="both"/>
        <w:rPr/>
      </w:pPr>
      <w:r>
        <w:rPr>
          <w:sz w:val="24"/>
          <w:lang w:val="hu-HU"/>
        </w:rPr>
        <w:t>Felidézte képzeletében a táncosnő arcát, a szárma</w:t>
        <w:softHyphen/>
        <w:t>zás titkát gondosan őrző, külhoni vonásokat. A hom</w:t>
        <w:softHyphen/>
        <w:t>lokon csilingelő aranyéket, a csillogó obszidián</w:t>
        <w:softHyphen/>
        <w:t>íriszt a festett szempillák alatt.</w:t>
      </w:r>
    </w:p>
    <w:p>
      <w:pPr>
        <w:pStyle w:val="Normal"/>
        <w:ind w:firstLine="567"/>
        <w:jc w:val="both"/>
        <w:rPr>
          <w:sz w:val="24"/>
          <w:lang w:val="hu-HU"/>
        </w:rPr>
      </w:pPr>
      <w:r>
        <w:rPr>
          <w:sz w:val="24"/>
          <w:lang w:val="hu-HU"/>
        </w:rPr>
        <w:t>Megismersz?, kérdezte tőle szellemnyelven.</w:t>
      </w:r>
    </w:p>
    <w:p>
      <w:pPr>
        <w:pStyle w:val="Normal"/>
        <w:ind w:firstLine="567"/>
        <w:jc w:val="both"/>
        <w:rPr/>
      </w:pPr>
      <w:r>
        <w:rPr>
          <w:sz w:val="24"/>
          <w:lang w:val="hu-HU"/>
        </w:rPr>
        <w:t>Ezer közül is, jött a válasz. A nő csiszoltan, a végletekig tisztán sugározta gondolatait.</w:t>
      </w:r>
    </w:p>
    <w:p>
      <w:pPr>
        <w:pStyle w:val="Normal"/>
        <w:ind w:firstLine="567"/>
        <w:jc w:val="both"/>
        <w:rPr>
          <w:sz w:val="24"/>
          <w:lang w:val="hu-HU"/>
        </w:rPr>
      </w:pPr>
      <w:r>
        <w:rPr>
          <w:sz w:val="24"/>
          <w:lang w:val="hu-HU"/>
        </w:rPr>
        <w:t>Hol a varázsló? - tért a lényegre a fejvadász.</w:t>
      </w:r>
    </w:p>
    <w:p>
      <w:pPr>
        <w:pStyle w:val="Normal"/>
        <w:ind w:firstLine="567"/>
        <w:jc w:val="both"/>
        <w:rPr>
          <w:sz w:val="24"/>
          <w:lang w:val="hu-HU"/>
        </w:rPr>
      </w:pPr>
      <w:r>
        <w:rPr>
          <w:sz w:val="24"/>
          <w:lang w:val="hu-HU"/>
        </w:rPr>
        <w:t>A táncosnő bizonytalansága szinte belemart tuda</w:t>
        <w:softHyphen/>
        <w:t>tába.</w:t>
      </w:r>
    </w:p>
    <w:p>
      <w:pPr>
        <w:pStyle w:val="Normal"/>
        <w:ind w:firstLine="567"/>
        <w:jc w:val="both"/>
        <w:rPr>
          <w:sz w:val="24"/>
          <w:lang w:val="hu-HU"/>
        </w:rPr>
      </w:pPr>
      <w:r>
        <w:rPr>
          <w:sz w:val="24"/>
          <w:lang w:val="hu-HU"/>
        </w:rPr>
        <w:t>Utoljára egy kolostorba ment, a neve el Hiada. Lényeges ez?</w:t>
      </w:r>
    </w:p>
    <w:p>
      <w:pPr>
        <w:pStyle w:val="Normal"/>
        <w:ind w:firstLine="567"/>
        <w:jc w:val="both"/>
        <w:rPr>
          <w:sz w:val="24"/>
          <w:lang w:val="hu-HU"/>
        </w:rPr>
      </w:pPr>
      <w:r>
        <w:rPr>
          <w:sz w:val="24"/>
          <w:lang w:val="hu-HU"/>
        </w:rPr>
        <w:t>A Messor elmosolyodott gondolatban; biztosra vet</w:t>
        <w:softHyphen/>
        <w:t>te, a nő kifinomult elméje még ezt is érzékelte. Meg sem lepődött, hogy a másik emlékszik, hová ment a szabados, holott nyilván csak egy elejtett mondatott hallhatott róla.</w:t>
      </w:r>
    </w:p>
    <w:p>
      <w:pPr>
        <w:pStyle w:val="Normal"/>
        <w:ind w:firstLine="567"/>
        <w:jc w:val="both"/>
        <w:rPr>
          <w:sz w:val="24"/>
          <w:lang w:val="hu-HU"/>
        </w:rPr>
      </w:pPr>
      <w:r>
        <w:rPr>
          <w:sz w:val="24"/>
          <w:lang w:val="hu-HU"/>
        </w:rPr>
        <w:t>Lényeges, válaszolta őszintén, mert úgy vélte, tar</w:t>
        <w:softHyphen/>
        <w:t>tozik ennyivel.</w:t>
      </w:r>
    </w:p>
    <w:p>
      <w:pPr>
        <w:pStyle w:val="Normal"/>
        <w:ind w:firstLine="567"/>
        <w:jc w:val="both"/>
        <w:rPr>
          <w:sz w:val="24"/>
          <w:lang w:val="hu-HU"/>
        </w:rPr>
      </w:pPr>
      <w:r>
        <w:rPr>
          <w:sz w:val="24"/>
          <w:lang w:val="hu-HU"/>
        </w:rPr>
        <w:t>Ekkor vette csak észre, hogy az emír kíséretének egy tagja a beszélgetés kezdete óta arra a pontra mered, ahol ők Jadisszal rejtőztek. A megerőltetés</w:t>
        <w:softHyphen/>
        <w:t>től már könnyek szöktek résnyire szűkülő szemébe.</w:t>
      </w:r>
    </w:p>
    <w:p>
      <w:pPr>
        <w:pStyle w:val="Normal"/>
        <w:ind w:firstLine="567"/>
        <w:jc w:val="both"/>
        <w:rPr/>
      </w:pPr>
      <w:r>
        <w:rPr>
          <w:sz w:val="24"/>
          <w:lang w:val="hu-HU"/>
        </w:rPr>
        <w:t>A Messor felpillantott. Ha a testőrök csak fele annyira jók, mint amilyennek látszanak, már amúgy is gyanút fogtak. Felismerte a feléje bámuló alak finoman metszett vonásait - akár a legszebb dzsad szobrok: egy elfajzott dzsenn mentalista. A teremt</w:t>
        <w:softHyphen/>
        <w:t>mény megérezte a mentális hidat, és nyomban azo</w:t>
        <w:softHyphen/>
        <w:t>nosította a pilléreit is.</w:t>
      </w:r>
    </w:p>
    <w:p>
      <w:pPr>
        <w:pStyle w:val="Normal"/>
        <w:ind w:firstLine="567"/>
        <w:jc w:val="both"/>
        <w:rPr>
          <w:sz w:val="24"/>
          <w:lang w:val="hu-HU"/>
        </w:rPr>
      </w:pPr>
      <w:r>
        <w:rPr>
          <w:sz w:val="24"/>
          <w:lang w:val="hu-HU"/>
        </w:rPr>
        <w:t>A testőrök parancsnoka megtorpant, félrebillen</w:t>
        <w:softHyphen/>
        <w:t>tett fejjel pillantott hol a dzsennre, hol arra a pontra, ahová a2 meredt. A csapat feltorlódott mögötte, a testőrök parancs nélkül szorosabbra vonták a gyűrűt - átkozottul ügyesen dolgoztak.</w:t>
      </w:r>
    </w:p>
    <w:p>
      <w:pPr>
        <w:pStyle w:val="Normal"/>
        <w:ind w:firstLine="567"/>
        <w:jc w:val="both"/>
        <w:rPr>
          <w:sz w:val="24"/>
          <w:lang w:val="hu-HU"/>
        </w:rPr>
      </w:pPr>
      <w:r>
        <w:rPr>
          <w:sz w:val="24"/>
          <w:lang w:val="hu-HU"/>
        </w:rPr>
        <w:t>- Láthatatlan támadó! - kiáltott fel a testőrparancs</w:t>
        <w:softHyphen/>
        <w:t>nok, ám hangjából kitetszett, korántsem biztos a dolgában. Az emberei azonban nem kérdőjelezték meg szavát, átalakították az alakzatot. Négyen kivál</w:t>
        <w:softHyphen/>
        <w:t>tak, s valami egészen hihetetlen dolgot műveltek.</w:t>
      </w:r>
    </w:p>
    <w:p>
      <w:pPr>
        <w:pStyle w:val="Normal"/>
        <w:ind w:firstLine="567"/>
        <w:jc w:val="both"/>
        <w:rPr>
          <w:sz w:val="24"/>
          <w:lang w:val="hu-HU"/>
        </w:rPr>
      </w:pPr>
      <w:r>
        <w:rPr>
          <w:sz w:val="24"/>
          <w:lang w:val="hu-HU"/>
        </w:rPr>
        <w:t>A Messor sok testőrt látott már, aki saját testével óvja védencét a halálos vágástól, aki ártó mágiákat vonzó amulettet hord - ilyen őrült elvakultsággal, ilyen céltalan odaadással azonban még sosem talál</w:t>
        <w:softHyphen/>
        <w:t>kozott.</w:t>
      </w:r>
    </w:p>
    <w:p>
      <w:pPr>
        <w:pStyle w:val="Normal"/>
        <w:ind w:firstLine="567"/>
        <w:jc w:val="both"/>
        <w:rPr>
          <w:sz w:val="24"/>
          <w:lang w:val="hu-HU"/>
        </w:rPr>
      </w:pPr>
      <w:r>
        <w:rPr>
          <w:sz w:val="24"/>
          <w:lang w:val="hu-HU"/>
        </w:rPr>
        <w:t>A négy Skorpió szétválta védőgyűrű előtt, mindkét karjukon felmetszették a verőereket, és széles ívben pásztáztak a lüktetve fröcskölő sugárral. Pillanatok múltán napfényben csillogó, kiszámíthatatlanul ci</w:t>
        <w:softHyphen/>
        <w:t>kázó rubin szálak hálózták be a levegőt.</w:t>
      </w:r>
    </w:p>
    <w:p>
      <w:pPr>
        <w:pStyle w:val="Normal"/>
        <w:ind w:firstLine="567"/>
        <w:jc w:val="both"/>
        <w:rPr>
          <w:sz w:val="24"/>
          <w:lang w:val="hu-HU"/>
        </w:rPr>
      </w:pPr>
      <w:r>
        <w:rPr>
          <w:sz w:val="24"/>
          <w:lang w:val="hu-HU"/>
        </w:rPr>
        <w:t>A testőrparancsnok ugyanekkor csengő kiáltással szólította közelebb a palotaőrséget, hogy sűrű, oltal</w:t>
        <w:softHyphen/>
        <w:t>mazó gyűrűben, saját testükkel tartsák távol a me</w:t>
        <w:softHyphen/>
        <w:t>rénylőket.</w:t>
      </w:r>
    </w:p>
    <w:p>
      <w:pPr>
        <w:pStyle w:val="Normal"/>
        <w:ind w:firstLine="567"/>
        <w:jc w:val="both"/>
        <w:rPr/>
      </w:pPr>
      <w:r>
        <w:rPr>
          <w:sz w:val="24"/>
          <w:lang w:val="hu-HU"/>
        </w:rPr>
        <w:t>- Hozd az emírt, én lefoglalom a testőröket! - súgta a Messor, mert nem várhattak tovább. A gyűrű pilla</w:t>
        <w:softHyphen/>
        <w:t>natok múlva létrejön, s akkor már csak vérontás árán juthatnak az uralkodó közelébe.</w:t>
      </w:r>
    </w:p>
    <w:p>
      <w:pPr>
        <w:pStyle w:val="Normal"/>
        <w:ind w:firstLine="567"/>
        <w:jc w:val="both"/>
        <w:rPr>
          <w:sz w:val="24"/>
          <w:lang w:val="hu-HU"/>
        </w:rPr>
      </w:pPr>
      <w:r>
        <w:rPr>
          <w:sz w:val="24"/>
          <w:lang w:val="hu-HU"/>
        </w:rPr>
        <w:t>Jadis utánnapillantott, amint cikázva eltűnt a futva közeledő dzsadok között.</w:t>
      </w:r>
    </w:p>
    <w:p>
      <w:pPr>
        <w:pStyle w:val="Normal"/>
        <w:ind w:firstLine="567"/>
        <w:jc w:val="both"/>
        <w:rPr>
          <w:sz w:val="24"/>
          <w:lang w:val="hu-HU"/>
        </w:rPr>
      </w:pPr>
      <w:r>
        <w:rPr>
          <w:sz w:val="24"/>
          <w:lang w:val="hu-HU"/>
        </w:rPr>
        <w:t>Rövid fohászt mormolt Urához. Nem értette, miért hagyta hátra a férfi a két sequatort - eddig ugyan nem hiányoztak, de most ki tudja, mi következik?</w:t>
      </w:r>
    </w:p>
    <w:p>
      <w:pPr>
        <w:pStyle w:val="Normal"/>
        <w:ind w:firstLine="567"/>
        <w:jc w:val="both"/>
        <w:rPr>
          <w:sz w:val="24"/>
          <w:lang w:val="hu-HU"/>
        </w:rPr>
      </w:pPr>
      <w:r>
        <w:rPr>
          <w:sz w:val="24"/>
          <w:lang w:val="hu-HU"/>
        </w:rPr>
        <w:t>Vajon bizonyítani akar, vagy éppenséggel tőle vár bizonyítást?</w:t>
      </w:r>
    </w:p>
    <w:p>
      <w:pPr>
        <w:pStyle w:val="Normal"/>
        <w:ind w:firstLine="567"/>
        <w:jc w:val="both"/>
        <w:rPr>
          <w:sz w:val="24"/>
          <w:lang w:val="hu-HU"/>
        </w:rPr>
      </w:pPr>
      <w:r>
        <w:rPr>
          <w:sz w:val="24"/>
          <w:lang w:val="hu-HU"/>
        </w:rPr>
        <w:t>Ez utóbbi lehetőség távol tartotta kezét a sequor markolatától, holott erős kísértést érzett, hogy futtában végezzen az útjába kerülőkkel. De nem: ezúttal mást várnak tőle!</w:t>
      </w:r>
    </w:p>
    <w:p>
      <w:pPr>
        <w:pStyle w:val="Normal"/>
        <w:ind w:firstLine="567"/>
        <w:jc w:val="both"/>
        <w:rPr>
          <w:sz w:val="24"/>
          <w:lang w:val="hu-HU"/>
        </w:rPr>
      </w:pPr>
      <w:r>
        <w:rPr>
          <w:sz w:val="24"/>
          <w:lang w:val="hu-HU"/>
        </w:rPr>
        <w:t>Elérkezett a testőrökig: a földet csillogó vér csíkoz</w:t>
        <w:softHyphen/>
        <w:t>ta, a levegőben szüntelenül mozgó, változó rubin háló pulzált - akár valami agyafúrt védőmágia. A gyűrűben álló testőrök fürkész tekintettel kerestek lábnyomokat a földön, szakadást a szálakon. Jadis kétszer is megpróbált bejutni, de hiába lépett száraz területre, a lüktető háló elől végül meghátrálni kény</w:t>
        <w:softHyphen/>
        <w:t>szerült. Mindahányszor időben visszahúzódott, ne</w:t>
        <w:softHyphen/>
        <w:t>hogy leleplezték.</w:t>
      </w:r>
    </w:p>
    <w:p>
      <w:pPr>
        <w:pStyle w:val="Normal"/>
        <w:ind w:firstLine="567"/>
        <w:jc w:val="both"/>
        <w:rPr>
          <w:sz w:val="24"/>
          <w:lang w:val="hu-HU"/>
        </w:rPr>
      </w:pPr>
      <w:r>
        <w:rPr>
          <w:sz w:val="24"/>
          <w:lang w:val="hu-HU"/>
        </w:rPr>
        <w:t>Gyerünk Messor, csinálj végre valamit!</w:t>
      </w:r>
    </w:p>
    <w:p>
      <w:pPr>
        <w:pStyle w:val="Normal"/>
        <w:ind w:firstLine="567"/>
        <w:jc w:val="both"/>
        <w:rPr>
          <w:sz w:val="24"/>
          <w:lang w:val="hu-HU"/>
        </w:rPr>
      </w:pPr>
      <w:r>
        <w:rPr>
          <w:sz w:val="24"/>
          <w:lang w:val="hu-HU"/>
        </w:rPr>
        <w:t>A következő minutumban, mintha a kívánsága válna valóra, fekete alak bontakozott ki a semmiből, pontosan a testőrparancsnok előtt. Obszidiánból metszett szobornak tűnt: a Lopakodó kirajzolta megfeszülő, szikár izmait, még az alkarján kidagadó ereket is. Kezében hosszú mara-sequort tartott, s néhány szemvillanásnyi ideig valóban úgy állt ott, mozdulatlanul, akár egy remekmívű szobor.</w:t>
      </w:r>
    </w:p>
    <w:p>
      <w:pPr>
        <w:pStyle w:val="Normal"/>
        <w:ind w:firstLine="567"/>
        <w:jc w:val="both"/>
        <w:rPr>
          <w:sz w:val="24"/>
          <w:lang w:val="hu-HU"/>
        </w:rPr>
      </w:pPr>
      <w:r>
        <w:rPr>
          <w:sz w:val="24"/>
          <w:lang w:val="hu-HU"/>
        </w:rPr>
        <w:t>Jól van, jól, te szeretnivaló őrült! De most aztán tűnj el, válj ismét árnyékká!</w:t>
      </w:r>
    </w:p>
    <w:p>
      <w:pPr>
        <w:pStyle w:val="Normal"/>
        <w:ind w:firstLine="567"/>
        <w:jc w:val="both"/>
        <w:rPr/>
      </w:pPr>
      <w:r>
        <w:rPr>
          <w:sz w:val="24"/>
          <w:lang w:val="hu-HU"/>
        </w:rPr>
        <w:t>Jadis ezúttal hiába fohászkodott - a sors senkit sem szán meg ily gyorsan egymás után. Kiismerte már a férfit, s rajta keresztül kitanulta a messor</w:t>
        <w:softHyphen/>
        <w:t>-mentalitást: a mara-sequor igazi fegyver. A büszke</w:t>
        <w:softHyphen/>
        <w:t>ség nem engedi, hogy láthatatlanul forgassák. Ezt a fegyvert látnia kell az ellenfélnek!</w:t>
      </w:r>
    </w:p>
    <w:p>
      <w:pPr>
        <w:pStyle w:val="Normal"/>
        <w:ind w:firstLine="567"/>
        <w:jc w:val="both"/>
        <w:rPr>
          <w:sz w:val="24"/>
          <w:lang w:val="hu-HU"/>
        </w:rPr>
      </w:pPr>
      <w:r>
        <w:rPr>
          <w:sz w:val="24"/>
          <w:lang w:val="hu-HU"/>
        </w:rPr>
        <w:t>Tovább nem időzhetett tekintete a Messoron. mert elkövetkezett az ő ideje. Látta, amint a testőrök többsége a férfira ront, a vérháló is arra rebben, a kráni fejvadász pedig ravaszul távolabb csalja táma</w:t>
        <w:softHyphen/>
        <w:t>dóit, lehetőséget biztosítva a mortel számára.</w:t>
      </w:r>
    </w:p>
    <w:p>
      <w:pPr>
        <w:pStyle w:val="Normal"/>
        <w:ind w:firstLine="567"/>
        <w:jc w:val="both"/>
        <w:rPr>
          <w:sz w:val="24"/>
          <w:lang w:val="hu-HU"/>
        </w:rPr>
      </w:pPr>
      <w:r>
        <w:rPr>
          <w:sz w:val="24"/>
          <w:lang w:val="hu-HU"/>
        </w:rPr>
        <w:t>Mire a felnyitott erű Skorpiók visszatértek a ma</w:t>
        <w:softHyphen/>
        <w:t>guk feladatához, Jadis már besurrant a háló mögé. Büszke volt a gyorsaságára, hiszen a testőrök nem adtak számára sok időt, a Messor pedig - a se</w:t>
        <w:softHyphen/>
        <w:t>quadion-háló hiányában - nem értesíthette előre.</w:t>
      </w:r>
    </w:p>
    <w:p>
      <w:pPr>
        <w:pStyle w:val="Normal"/>
        <w:ind w:firstLine="567"/>
        <w:jc w:val="both"/>
        <w:rPr>
          <w:sz w:val="24"/>
          <w:lang w:val="hu-HU"/>
        </w:rPr>
      </w:pPr>
      <w:r>
        <w:rPr>
          <w:sz w:val="24"/>
          <w:lang w:val="hu-HU"/>
        </w:rPr>
        <w:t>Egyetlen pillanatra meghúzódott a vérsugarak és a testőrök gyűrűje között; felmérte a helyzetet. Két Skorpió maradt mindössze az emír körül, és a dzsenn mentlista. A többi udvaronc messze előre futott, hogy a Messor küzdelmét bámulja.</w:t>
      </w:r>
    </w:p>
    <w:p>
      <w:pPr>
        <w:pStyle w:val="Normal"/>
        <w:ind w:firstLine="567"/>
        <w:jc w:val="both"/>
        <w:rPr>
          <w:sz w:val="24"/>
          <w:lang w:val="hu-HU"/>
        </w:rPr>
      </w:pPr>
      <w:r>
        <w:rPr>
          <w:sz w:val="24"/>
          <w:lang w:val="hu-HU"/>
        </w:rPr>
        <w:t>Volt mit csodálniuk.</w:t>
      </w:r>
    </w:p>
    <w:p>
      <w:pPr>
        <w:pStyle w:val="Normal"/>
        <w:ind w:firstLine="567"/>
        <w:jc w:val="both"/>
        <w:rPr/>
      </w:pPr>
      <w:r>
        <w:rPr>
          <w:sz w:val="24"/>
          <w:lang w:val="hu-HU"/>
        </w:rPr>
        <w:t>A fekete démon túlvilági táncot járt a féltucat testőr között. Valószínűtlenül magas ugrásokkal tért ki előlük, kardja sötét villámként cikázva tartotta távol őket. Ha olyan ponton ért földet, ahol a tömeg aka</w:t>
        <w:softHyphen/>
        <w:t>dályozta mozgását, erőteljes rúgásokkal távolította el a palotaőröket --rájuk nem vesztegetett kardcsa</w:t>
        <w:softHyphen/>
        <w:t>pást. Az egyik Skorpió rövidesen elveszítette a türel</w:t>
        <w:softHyphen/>
        <w:t>mét, s társait odahagyva, egymaga rontott a kránira.</w:t>
      </w:r>
    </w:p>
    <w:p>
      <w:pPr>
        <w:pStyle w:val="Normal"/>
        <w:ind w:firstLine="567"/>
        <w:jc w:val="both"/>
        <w:rPr>
          <w:sz w:val="24"/>
          <w:lang w:val="hu-HU"/>
        </w:rPr>
      </w:pPr>
      <w:r>
        <w:rPr>
          <w:sz w:val="24"/>
          <w:lang w:val="hu-HU"/>
        </w:rPr>
        <w:t>Mintha Raszibot látnám! - nyugtázta a Messor. Tisztelte az elit testőröket eltökéltségükért, ezúttal mégis hagyta, hogy a fekete-acél megfürödjön az ellenfél vérében. Nem sajnálat volt, amit érzett, ha</w:t>
        <w:softHyphen/>
        <w:t>nem szomorúság, hasonló ahhoz, ami a tiadlani kardművészekkel vívott harc során támadt fel lelké</w:t>
        <w:softHyphen/>
        <w:t>ben. Mindvégig furcsállotta, hogy a Skorpiók harc</w:t>
        <w:softHyphen/>
        <w:t>modorán nem leli az északi harcosok kézjegyét - íme, most rátalált a tanítványaikra.</w:t>
      </w:r>
    </w:p>
    <w:p>
      <w:pPr>
        <w:pStyle w:val="Normal"/>
        <w:ind w:firstLine="567"/>
        <w:jc w:val="both"/>
        <w:rPr/>
      </w:pPr>
      <w:r>
        <w:rPr>
          <w:sz w:val="24"/>
          <w:lang w:val="hu-HU"/>
        </w:rPr>
        <w:t xml:space="preserve">Érezte a felé áradó gyűlöletet, s immár az okát is megtalálta. A Skorpióknak halott mestereikért izzott a lelkűk. A bosszú vezette kardjukat, s a Messor </w:t>
        <w:softHyphen/>
        <w:t>- mert Kránban így tanították - kihasználta az érzel</w:t>
        <w:softHyphen/>
        <w:t>meiket: egyre távolabb csalta őket az emírtől. Nem kételkedett benne, hogy követni fogják, ha kell Ranagol poklának fenekére is.</w:t>
      </w:r>
    </w:p>
    <w:p>
      <w:pPr>
        <w:pStyle w:val="Normal"/>
        <w:ind w:firstLine="567"/>
        <w:jc w:val="both"/>
        <w:rPr/>
      </w:pPr>
      <w:r>
        <w:rPr>
          <w:sz w:val="24"/>
          <w:lang w:val="hu-HU"/>
        </w:rPr>
        <w:t>Holott a Kosfejű pokla hátramaradt társaikat vár</w:t>
        <w:softHyphen/>
        <w:t>ta. A Mortel átsiklott a testőrök foghíjas védelmén, ott állt közvetlenül az Uralkodó mellett, anélkül, hogy bárki sejtette volna jelenlétét. Alig múlt el idő azóta, hogy a Skorpiók felvágták ereiket. A Mortelt csalódottság töltötte el, amiért nem adhatja Urának az emírt - a Tersius élve akarta -, aztán gondolt egyet, s mégis előrántotta a sequrokat. Megtanulta: a jó harcosok megérzik az életveszélyt, ezért rövid fo</w:t>
        <w:softHyphen/>
        <w:t>hászban fordult Urához. Gyönyörként élte meg, ami</w:t>
        <w:softHyphen/>
        <w:t>kor az isteni akarat eszközévé vált. Sajátos mozdu</w:t>
        <w:softHyphen/>
        <w:t>latba dermedve várta a tökéletes pillanatot: akkor a fekete-acél pengék egyszerre, két irányban csaptak le. Két testőr omlott hang nélkül a földre... ám mielőtt ez megtörtént volna, egyidőben lábuk roggya</w:t>
        <w:softHyphen/>
        <w:t>násával, a Mortel újra cselekedett: a mentalista is megtántorodott (amiért elárultál minket!, búcsúztatta a lány). Egyik áldozat sem kapott a sebéhez, egyik sem rándult a halál görcsébe: csendesen és észrevétlen hagyták el az árnyékvilágot.</w:t>
      </w:r>
    </w:p>
    <w:p>
      <w:pPr>
        <w:pStyle w:val="Normal"/>
        <w:ind w:firstLine="567"/>
        <w:jc w:val="both"/>
        <w:rPr/>
      </w:pPr>
      <w:r>
        <w:rPr>
          <w:sz w:val="24"/>
          <w:lang w:val="hu-HU"/>
        </w:rPr>
        <w:t>A mara-sequor bonyolult rajzolatokat követve ci</w:t>
        <w:softHyphen/>
        <w:t>kázott a levegőben, a Messor körül tér tágult a tömegben; a földön öt testőr holtteste hevert, egyedül a parancsnok nézett farkasszemet vele. Néhány pil</w:t>
        <w:softHyphen/>
        <w:t>lanatig mozdulatlanul álltak, tekintetük összekap</w:t>
        <w:softHyphen/>
        <w:t>csolódott. A Messorban ismét felhorgadt a szomorú</w:t>
        <w:softHyphen/>
        <w:t>ság: Krán nem adott esélyt ennek a hatnak sem. Ugyan mit értek egyszerű jatagánjaikkal a Lopakodó mágikus anyaga ellen? Meg sem sebezhetnek egy birodalmi fejvadászt! Nem egymás ellenfeleink te</w:t>
        <w:softHyphen/>
        <w:t>remtettek, de a balsors közbeszólt.</w:t>
      </w:r>
    </w:p>
    <w:p>
      <w:pPr>
        <w:pStyle w:val="Normal"/>
        <w:ind w:firstLine="567"/>
        <w:jc w:val="both"/>
        <w:rPr>
          <w:sz w:val="24"/>
          <w:lang w:val="hu-HU"/>
        </w:rPr>
      </w:pPr>
      <w:r>
        <w:rPr>
          <w:sz w:val="24"/>
          <w:lang w:val="hu-HU"/>
        </w:rPr>
        <w:t>A két tekintet nem rezdült; a viharkék szemek az élet jeleit kutatták a tompán fénylő, fekete szempár</w:t>
        <w:softHyphen/>
        <w:t>ban. Azután a testőrparancsnok is földre rogyott az emberei mellé, keresztben felhasított mellkasából vér csordult a fűre.</w:t>
      </w:r>
    </w:p>
    <w:p>
      <w:pPr>
        <w:pStyle w:val="Normal"/>
        <w:ind w:firstLine="567"/>
        <w:jc w:val="both"/>
        <w:rPr/>
      </w:pPr>
      <w:r>
        <w:rPr>
          <w:sz w:val="24"/>
          <w:lang w:val="hu-HU"/>
        </w:rPr>
        <w:t>A Mortel sosem kedvelte a látványosságot és a feltűnést. Egyetlen pillanatra sem mutatta meg ma</w:t>
        <w:softHyphen/>
        <w:t>gát - a messorokkal ellentétben ő és a hozzá hason</w:t>
        <w:softHyphen/>
        <w:t>lók cseppet sem vágytak a hősiességre. Megszámlál</w:t>
        <w:softHyphen/>
        <w:t>hatatlanul sok palotaőr vette körbe, a döbbenttől egyelőre még bénultan, de ha múlni hagyja a pillana</w:t>
        <w:softHyphen/>
        <w:t>tot a tömeg veszélyessé válhat. Az embergyűrű már most is átjárhatatlanul sűrűnek látszott, ha megro</w:t>
        <w:softHyphen/>
        <w:t>hanják, sem a láthatatlanság, sem a Lopakodó ke</w:t>
        <w:softHyphen/>
        <w:t>mény páncélzata nem védi meg...</w:t>
      </w:r>
    </w:p>
    <w:p>
      <w:pPr>
        <w:pStyle w:val="Normal"/>
        <w:ind w:firstLine="567"/>
        <w:jc w:val="both"/>
        <w:rPr>
          <w:sz w:val="24"/>
          <w:lang w:val="hu-HU"/>
        </w:rPr>
      </w:pPr>
      <w:r>
        <w:rPr>
          <w:sz w:val="24"/>
          <w:lang w:val="hu-HU"/>
        </w:rPr>
        <w:t>Az-uralkodó torkához szorította a sequort, s élve</w:t>
        <w:softHyphen/>
        <w:t>zettel búgta a fülébe:</w:t>
      </w:r>
    </w:p>
    <w:p>
      <w:pPr>
        <w:pStyle w:val="Normal"/>
        <w:ind w:firstLine="567"/>
        <w:jc w:val="both"/>
        <w:rPr>
          <w:sz w:val="24"/>
          <w:lang w:val="hu-HU"/>
        </w:rPr>
      </w:pPr>
      <w:r>
        <w:rPr>
          <w:sz w:val="24"/>
          <w:lang w:val="hu-HU"/>
        </w:rPr>
        <w:t>- Megdöglesz, te dzsad patkány, ha nem engedelmeskedsz!</w:t>
      </w:r>
    </w:p>
    <w:p>
      <w:pPr>
        <w:pStyle w:val="Normal"/>
        <w:ind w:firstLine="567"/>
        <w:jc w:val="both"/>
        <w:rPr>
          <w:sz w:val="24"/>
          <w:lang w:val="hu-HU"/>
        </w:rPr>
      </w:pPr>
      <w:r>
        <w:rPr>
          <w:sz w:val="24"/>
          <w:lang w:val="hu-HU"/>
        </w:rPr>
        <w:t>Imádta a hatalmat, amit Krántól és Urától kapott. Milyen kár, hogy az ostoba Tersius élve akarja! Elképzelte, micsoda látványosság lenne az alattvalók szeme láttára Urának áldozni az emírt.</w:t>
      </w:r>
    </w:p>
    <w:p>
      <w:pPr>
        <w:pStyle w:val="Normal"/>
        <w:ind w:firstLine="567"/>
        <w:jc w:val="both"/>
        <w:rPr>
          <w:sz w:val="24"/>
          <w:lang w:val="hu-HU"/>
        </w:rPr>
      </w:pPr>
      <w:r>
        <w:rPr>
          <w:sz w:val="24"/>
          <w:lang w:val="hu-HU"/>
        </w:rPr>
        <w:t>- A Nagyúr kéret - folytatta csöndes gúnnyal, majd szemrebbenés nélkül hazudott: - Ha nem ellenkezel, megkíméli az életedet. Ezt kívánja politikánk.</w:t>
      </w:r>
    </w:p>
    <w:p>
      <w:pPr>
        <w:pStyle w:val="Normal"/>
        <w:ind w:firstLine="567"/>
        <w:jc w:val="both"/>
        <w:rPr>
          <w:sz w:val="24"/>
          <w:lang w:val="hu-HU"/>
        </w:rPr>
      </w:pPr>
      <w:r>
        <w:rPr>
          <w:sz w:val="24"/>
          <w:lang w:val="hu-HU"/>
        </w:rPr>
        <w:t>A palotaőrség katonái handzsárral és lándzsával hadonászva közeledtek - a testőrparancsnok kiáltá</w:t>
        <w:softHyphen/>
        <w:t>sából már ők is tudták, láthatatlan támadókkal van dolguk. Jól látták ellenben az összerogyó testőröket, és a halottak gyűrűjében dermedten veszteglő emírt. A négy felvágott erű Skorpió vérmocskosan, sápadt arccal meredt az uralkodóra. Kivont jatagánnal, ug</w:t>
        <w:softHyphen/>
        <w:t>rásra készen vártak, csuklójukból még mindig pa</w:t>
        <w:softHyphen/>
        <w:t>takzott a vér. Alighanem pontosan tudták, milyen kevés idejük van hátra, s milyen kevés a veszteniva</w:t>
        <w:softHyphen/>
        <w:t>lójuk. Látványuk még a Mortelből is kiváltott valami mélyről fakadó szánakozást és tiszteletet.</w:t>
      </w:r>
    </w:p>
    <w:p>
      <w:pPr>
        <w:pStyle w:val="Normal"/>
        <w:ind w:firstLine="567"/>
        <w:jc w:val="both"/>
        <w:rPr>
          <w:sz w:val="24"/>
          <w:lang w:val="hu-HU"/>
        </w:rPr>
      </w:pPr>
      <w:r>
        <w:rPr>
          <w:sz w:val="24"/>
          <w:lang w:val="hu-HU"/>
        </w:rPr>
        <w:t>Vajon megérdemelte-e az emír a hűségüket?</w:t>
      </w:r>
    </w:p>
    <w:p>
      <w:pPr>
        <w:pStyle w:val="Normal"/>
        <w:ind w:firstLine="567"/>
        <w:jc w:val="both"/>
        <w:rPr>
          <w:sz w:val="24"/>
          <w:lang w:val="hu-HU"/>
        </w:rPr>
      </w:pPr>
      <w:r>
        <w:rPr>
          <w:sz w:val="24"/>
          <w:lang w:val="hu-HU"/>
        </w:rPr>
        <w:t>- Parancsold vissza a kutyáidat! - sziszegte az uralkodó fülébe.</w:t>
      </w:r>
    </w:p>
    <w:p>
      <w:pPr>
        <w:pStyle w:val="Normal"/>
        <w:ind w:firstLine="567"/>
        <w:jc w:val="both"/>
        <w:rPr>
          <w:sz w:val="24"/>
          <w:lang w:val="hu-HU"/>
        </w:rPr>
      </w:pPr>
      <w:r>
        <w:rPr>
          <w:sz w:val="24"/>
          <w:lang w:val="hu-HU"/>
        </w:rPr>
        <w:t>Az emír a torkán érezte az acél hűvösét. A fegyverforgatás nem tartozott az erősségei közé. Hogyan is szegülhetne ellen egy kráni ördögnek? Ellenben a politika játék, kedvére való szórakozás, ahol már eséllyel lép az arénába.</w:t>
      </w:r>
    </w:p>
    <w:p>
      <w:pPr>
        <w:pStyle w:val="Normal"/>
        <w:ind w:firstLine="567"/>
        <w:jc w:val="both"/>
        <w:rPr>
          <w:sz w:val="24"/>
          <w:lang w:val="hu-HU"/>
        </w:rPr>
      </w:pPr>
      <w:r>
        <w:rPr>
          <w:sz w:val="24"/>
          <w:lang w:val="hu-HU"/>
        </w:rPr>
        <w:t>- Rendben - mormolta, és hátrébb zavarta embere</w:t>
        <w:softHyphen/>
        <w:t>it. A palotaőrök örömmel engedelmeskedtek, a test</w:t>
        <w:softHyphen/>
        <w:t>őrök viszont átláttak a szitán: nem mozdultak egy tapodtat sem.</w:t>
      </w:r>
    </w:p>
    <w:p>
      <w:pPr>
        <w:pStyle w:val="Normal"/>
        <w:ind w:firstLine="567"/>
        <w:jc w:val="both"/>
        <w:rPr>
          <w:sz w:val="24"/>
          <w:lang w:val="hu-HU"/>
        </w:rPr>
      </w:pPr>
      <w:r>
        <w:rPr>
          <w:sz w:val="24"/>
          <w:lang w:val="hu-HU"/>
        </w:rPr>
        <w:t>A Mortel ébredő kétségbeeséssel pillantott körül. Az istenverte Tersius, még hogy élve akarja...!</w:t>
      </w:r>
    </w:p>
    <w:p>
      <w:pPr>
        <w:pStyle w:val="Normal"/>
        <w:ind w:firstLine="567"/>
        <w:jc w:val="both"/>
        <w:rPr>
          <w:sz w:val="24"/>
          <w:lang w:val="hu-HU"/>
        </w:rPr>
      </w:pPr>
      <w:r>
        <w:rPr>
          <w:sz w:val="24"/>
          <w:lang w:val="hu-HU"/>
        </w:rPr>
        <w:t>A rejtekajtóban - megkönnyebbülésére - egy se</w:t>
        <w:softHyphen/>
        <w:t>quator tűnt fel. Egyedül ő látta a Lopakodó védelmé</w:t>
        <w:softHyphen/>
        <w:t>ben közeledő újabb fejvadászt. Szabad kezével ma</w:t>
        <w:softHyphen/>
        <w:t>gához intette: honfitársa mozgása elárulta, nyomban átlátta a helyzetet. Nagy ívben került a testőrök hátába, s bár hosszú léptekkel haladt, Jadis úgy számolt, mindenképpen időt kell nyernie.</w:t>
      </w:r>
    </w:p>
    <w:p>
      <w:pPr>
        <w:pStyle w:val="Normal"/>
        <w:ind w:firstLine="567"/>
        <w:jc w:val="both"/>
        <w:rPr>
          <w:sz w:val="24"/>
          <w:lang w:val="hu-HU"/>
        </w:rPr>
      </w:pPr>
      <w:r>
        <w:rPr>
          <w:sz w:val="24"/>
          <w:lang w:val="hu-HU"/>
        </w:rPr>
        <w:t>Cserbenhagyták az ötletek, a testőrök arcáról pe</w:t>
        <w:softHyphen/>
        <w:t>dig leolvasta: mindjárt megpróbálják. Tekintetük egymásra villant, ujjaik összeszorultak a jatagánok markolatán. Jadis persze tudta, hogy nincs esélyük: mielőtt bármit tennének, ő elmetszi gazdájuk torkát, csakhogy ez rajta nem segít, az emírt zsarolni pedig már nem volt idő.</w:t>
      </w:r>
    </w:p>
    <w:p>
      <w:pPr>
        <w:pStyle w:val="Normal"/>
        <w:ind w:firstLine="567"/>
        <w:jc w:val="both"/>
        <w:rPr>
          <w:sz w:val="24"/>
          <w:lang w:val="hu-HU"/>
        </w:rPr>
      </w:pPr>
      <w:r>
        <w:rPr>
          <w:sz w:val="24"/>
          <w:lang w:val="hu-HU"/>
        </w:rPr>
        <w:t>Ösztönösen döntött: megszüntette az álcázást. Döbbenetes hirtelenséggel vált láthatóvá, akár vala</w:t>
        <w:softHyphen/>
        <w:t>mi Ynev világán anyagiasuló túlvilági árny. Az emír jobbján jelent meg, jellegzetes, rövid pengéje az ural</w:t>
        <w:softHyphen/>
        <w:t>kodó torkának feszült, fekete fémből öntött alakján szálanként rajzolódtak ki az izmok.</w:t>
      </w:r>
    </w:p>
    <w:p>
      <w:pPr>
        <w:pStyle w:val="Normal"/>
        <w:ind w:firstLine="567"/>
        <w:jc w:val="both"/>
        <w:rPr>
          <w:sz w:val="24"/>
          <w:lang w:val="hu-HU"/>
        </w:rPr>
      </w:pPr>
      <w:r>
        <w:rPr>
          <w:sz w:val="24"/>
          <w:lang w:val="hu-HU"/>
        </w:rPr>
        <w:t>- Vissza! - rikoltotta, s csengő hangjába Ura hatal</w:t>
        <w:softHyphen/>
        <w:t>mából is csempészett egy keveset.</w:t>
      </w:r>
    </w:p>
    <w:p>
      <w:pPr>
        <w:pStyle w:val="Normal"/>
        <w:ind w:firstLine="567"/>
        <w:jc w:val="both"/>
        <w:rPr>
          <w:sz w:val="24"/>
          <w:lang w:val="hu-HU"/>
        </w:rPr>
      </w:pPr>
      <w:r>
        <w:rPr>
          <w:sz w:val="24"/>
          <w:lang w:val="hu-HU"/>
        </w:rPr>
        <w:t>A Skorpiók visszahőköltek, a mágia mentális kényszere hátrataszította őket. Pillanatok teltek el, mire visszanyerték saját akaratukat - akkor pedig már mit sem értek vele.</w:t>
      </w:r>
    </w:p>
    <w:p>
      <w:pPr>
        <w:pStyle w:val="Normal"/>
        <w:ind w:firstLine="567"/>
        <w:jc w:val="both"/>
        <w:rPr>
          <w:sz w:val="24"/>
          <w:lang w:val="hu-HU"/>
        </w:rPr>
      </w:pPr>
      <w:r>
        <w:rPr>
          <w:sz w:val="24"/>
          <w:lang w:val="hu-HU"/>
        </w:rPr>
        <w:t>A sequator tökéletesen kihasználta a meglepetés</w:t>
        <w:softHyphen/>
        <w:t>ből és a láthatatlanságból fakadó előnyeit. A mágiától megzavarodott testőrök nem érzékelték a rájuk törő veszedelmet; mire mozdultak, csak ketten maradtak közülük. Elkeseredetten kaszabolták maguk körül a levegőt, de a sequator már visszahúzódott, majd, mielőtt ellenfelei visszanyerték volna nyugalmukat, hogy higgadtan, a hallásukra és a hatodik érzékükre támaszkodva harcoljanak, újra lecsapott. Egyedül Jadis látta, milyen kimért pontossággal végzi a munkáját, milyen közönyösen lép el a holttestek mellől.</w:t>
      </w:r>
    </w:p>
    <w:p>
      <w:pPr>
        <w:pStyle w:val="Normal"/>
        <w:ind w:firstLine="567"/>
        <w:jc w:val="both"/>
        <w:rPr/>
      </w:pPr>
      <w:r>
        <w:rPr>
          <w:sz w:val="24"/>
          <w:lang w:val="hu-HU"/>
        </w:rPr>
        <w:t>A Mortel a kavarodást kihasználva, ismét láthatat</w:t>
        <w:softHyphen/>
        <w:t>lanná vált, s a belső trónterem rejtekajtaja felé kény</w:t>
        <w:softHyphen/>
        <w:t>szerítette az emírt. Mire a sequator csatlakozott hozzájuk, már csaknem az ablakoknál jártak.</w:t>
      </w:r>
    </w:p>
    <w:p>
      <w:pPr>
        <w:pStyle w:val="Normal"/>
        <w:ind w:firstLine="567"/>
        <w:jc w:val="both"/>
        <w:rPr/>
      </w:pPr>
      <w:r>
        <w:rPr>
          <w:sz w:val="24"/>
          <w:lang w:val="hu-HU"/>
        </w:rPr>
        <w:t>A dzsad tömeg ekkor figyelt fel a botladozó uralko</w:t>
        <w:softHyphen/>
        <w:t>dóra. Dühödt üvöltés harsant, ezer fegyver emelke</w:t>
        <w:softHyphen/>
        <w:t>dett a magasba. Jadis megpördítette a foglyát, szem</w:t>
        <w:softHyphen/>
        <w:t>be a palotaőrséggel, s épp valami fenyegetést készült a szájába adni, amikor a környező tömeg fokozato</w:t>
        <w:softHyphen/>
        <w:t>san elhallgatott.</w:t>
      </w:r>
    </w:p>
    <w:p>
      <w:pPr>
        <w:pStyle w:val="Normal"/>
        <w:ind w:firstLine="567"/>
        <w:jc w:val="both"/>
        <w:rPr/>
      </w:pPr>
      <w:r>
        <w:rPr>
          <w:sz w:val="24"/>
          <w:lang w:val="hu-HU"/>
        </w:rPr>
        <w:t>Meglepő csend támadt, s távoli, egyre közeledő mozgolódás. Hirtelen megnyílt a katonák sorfala, a Messor bukkant fel közöttük. Kimért léptekkel kö</w:t>
        <w:softHyphen/>
        <w:t>zeledett, kezében a véres mara-sequorral. A tömeg rémült tisztelettel nyílt meg előtte. Egymaga jött százak, ezrek között. Ráronthattak volna, hogy puszta tömegükkel nyomják el, hiába vág le közülük akár tucatnyit is - de nem tették. Tágas tér övezte, s Jadis hallotta, amint a dzsadok szájról-szájra adnak egy szót. Félelemmel és alázattal ejtették ki:</w:t>
      </w:r>
    </w:p>
    <w:p>
      <w:pPr>
        <w:pStyle w:val="Normal"/>
        <w:ind w:firstLine="567"/>
        <w:jc w:val="both"/>
        <w:rPr>
          <w:sz w:val="24"/>
          <w:lang w:val="hu-HU"/>
        </w:rPr>
      </w:pPr>
      <w:r>
        <w:rPr>
          <w:sz w:val="24"/>
          <w:lang w:val="hu-HU"/>
        </w:rPr>
        <w:t>- El Dzsiah...! El Dzsiah! A Sivatagi Vihar.</w:t>
      </w:r>
    </w:p>
    <w:p>
      <w:pPr>
        <w:pStyle w:val="Normal"/>
        <w:ind w:firstLine="567"/>
        <w:jc w:val="both"/>
        <w:rPr/>
      </w:pPr>
      <w:r>
        <w:rPr>
          <w:sz w:val="24"/>
          <w:lang w:val="hu-HU"/>
        </w:rPr>
        <w:t>A Mortel a legkevesebb tiszteletet sem mutatta a dzsad uralkodó iránt: kíméletlen durvasággal kényszeríttette térdre a Tersius előtt. Azután hátralépett démon-társai közé.</w:t>
      </w:r>
    </w:p>
    <w:p>
      <w:pPr>
        <w:pStyle w:val="Normal"/>
        <w:ind w:firstLine="567"/>
        <w:jc w:val="both"/>
        <w:rPr>
          <w:sz w:val="24"/>
          <w:lang w:val="hu-HU"/>
        </w:rPr>
      </w:pPr>
      <w:r>
        <w:rPr>
          <w:sz w:val="24"/>
          <w:lang w:val="hu-HU"/>
        </w:rPr>
        <w:t>Az emír megfélemlítve pislogott a fölétornyosuló, féltucat kránira. Legyőzhetetlennek hitt Skorpiói vérbe fagyva hevertek odakinn a füvön, s idebenn is, a külső csarnokokban. Az ajtón túl csak légiósok mozdultak. Ha a selyemfüggönyök résein át kipillan</w:t>
        <w:softHyphen/>
        <w:t>tott az udvarra, láthatta: a palotaőrség nem mene</w:t>
        <w:softHyphen/>
        <w:t>kült el, de a támadáshoz hiányzott a bátorságuk.</w:t>
      </w:r>
    </w:p>
    <w:p>
      <w:pPr>
        <w:pStyle w:val="Normal"/>
        <w:ind w:firstLine="567"/>
        <w:jc w:val="both"/>
        <w:rPr>
          <w:sz w:val="24"/>
          <w:lang w:val="hu-HU"/>
        </w:rPr>
      </w:pPr>
      <w:r>
        <w:rPr>
          <w:sz w:val="24"/>
          <w:lang w:val="hu-HU"/>
        </w:rPr>
        <w:t>Rettegnek a MessortóI és a társaitól, gondolta az emír, s azon kesergett, miért nem szolgálják őt is efféle legyőzhetetlen gyilkosok - holott úgy mondják, aranyért minden kapható.</w:t>
      </w:r>
    </w:p>
    <w:p>
      <w:pPr>
        <w:pStyle w:val="Normal"/>
        <w:ind w:firstLine="567"/>
        <w:jc w:val="both"/>
        <w:rPr>
          <w:sz w:val="24"/>
          <w:lang w:val="hu-HU"/>
        </w:rPr>
      </w:pPr>
      <w:r>
        <w:rPr>
          <w:sz w:val="24"/>
          <w:lang w:val="hu-HU"/>
        </w:rPr>
        <w:t>-Emelkedj fel, fényestekintetű emír - fuvolázta egy vékonyka hang -, hiszen uralkodó vagy!</w:t>
      </w:r>
    </w:p>
    <w:p>
      <w:pPr>
        <w:pStyle w:val="Normal"/>
        <w:ind w:firstLine="567"/>
        <w:jc w:val="both"/>
        <w:rPr/>
      </w:pPr>
      <w:r>
        <w:rPr>
          <w:sz w:val="24"/>
          <w:lang w:val="hu-HU"/>
        </w:rPr>
        <w:t>A férfi, aki szólt, csenevész termetű és alacsony volt, acélszürke talárt viselt a vállán. Szíve felett fekete selyemszállal hímzett szokatlan címer ékes</w:t>
        <w:softHyphen/>
        <w:t>kedett.</w:t>
      </w:r>
    </w:p>
    <w:p>
      <w:pPr>
        <w:pStyle w:val="Normal"/>
        <w:ind w:firstLine="567"/>
        <w:jc w:val="both"/>
        <w:rPr>
          <w:sz w:val="24"/>
          <w:lang w:val="hu-HU"/>
        </w:rPr>
      </w:pPr>
      <w:r>
        <w:rPr>
          <w:sz w:val="24"/>
          <w:lang w:val="hu-HU"/>
        </w:rPr>
        <w:t>Felettébb udvariasnak látszott, s ez bizakodással töltötte el a dzsad uralkodót.</w:t>
      </w:r>
    </w:p>
    <w:p>
      <w:pPr>
        <w:pStyle w:val="Normal"/>
        <w:ind w:firstLine="567"/>
        <w:jc w:val="both"/>
        <w:rPr>
          <w:sz w:val="24"/>
          <w:lang w:val="hu-HU"/>
        </w:rPr>
      </w:pPr>
      <w:r>
        <w:rPr>
          <w:sz w:val="24"/>
          <w:lang w:val="hu-HU"/>
        </w:rPr>
        <w:t>Lám., a politika finom játék! - gondolta éhredő reménnyel. Tán mégsincs veszve minden, hiszen övé a Fű titka, s Krán nem nélkülözheti a Haláltáncot.</w:t>
      </w:r>
    </w:p>
    <w:p>
      <w:pPr>
        <w:pStyle w:val="Normal"/>
        <w:ind w:firstLine="567"/>
        <w:jc w:val="both"/>
        <w:rPr>
          <w:sz w:val="24"/>
          <w:lang w:val="hu-HU"/>
        </w:rPr>
      </w:pPr>
      <w:r>
        <w:rPr>
          <w:sz w:val="24"/>
          <w:lang w:val="hu-HU"/>
        </w:rPr>
        <w:t>- Köszönöm, tanácsnok. - Engedelmeskedett, lop</w:t>
        <w:softHyphen/>
        <w:t>va felpillantott a Tersiusra. Elfojtott indulatot, nyílt gyűlöletet olvasott ki az ónix-szürke szemekből.</w:t>
      </w:r>
    </w:p>
    <w:p>
      <w:pPr>
        <w:pStyle w:val="Normal"/>
        <w:ind w:firstLine="567"/>
        <w:jc w:val="both"/>
        <w:rPr/>
      </w:pPr>
      <w:r>
        <w:rPr>
          <w:sz w:val="24"/>
          <w:lang w:val="hu-HU"/>
        </w:rPr>
        <w:t>- Meggondolatlanul cselekedtél, ó, bölcs uralkodó - folytatta a hadvezér, cseppnyi gúnyt csempészve a hangjába -, amikor Krán tudta nélkül szövetségre léptél az elfajzott istenséggel. - Rosszallón ingatta apró fejét. - Tudnod kellett: az amundok hazám ellenségei. Nem értelek, oh, bölcs emír, hisz eddig oly ravasz politikus voltál!</w:t>
      </w:r>
    </w:p>
    <w:p>
      <w:pPr>
        <w:pStyle w:val="Normal"/>
        <w:ind w:firstLine="567"/>
        <w:jc w:val="both"/>
        <w:rPr/>
      </w:pPr>
      <w:r>
        <w:rPr>
          <w:sz w:val="24"/>
          <w:lang w:val="hu-HU"/>
        </w:rPr>
        <w:t>Az emír elgondolkodni látszott, hazug arcán bűn</w:t>
        <w:softHyphen/>
        <w:t>bánat jelei mutatkoztak.</w:t>
      </w:r>
    </w:p>
    <w:p>
      <w:pPr>
        <w:pStyle w:val="Normal"/>
        <w:ind w:firstLine="567"/>
        <w:jc w:val="both"/>
        <w:rPr>
          <w:sz w:val="24"/>
          <w:lang w:val="hu-HU"/>
        </w:rPr>
      </w:pPr>
      <w:r>
        <w:rPr>
          <w:sz w:val="24"/>
          <w:lang w:val="hu-HU"/>
        </w:rPr>
        <w:t xml:space="preserve">Te is ezt tetted volna a helyemben, kráni törpe! </w:t>
        <w:softHyphen/>
        <w:t>- gondolta gyűlölettel, de elfojtotta keserűségét, s a megfelelő válaszon törte a fejét.</w:t>
      </w:r>
    </w:p>
    <w:p>
      <w:pPr>
        <w:pStyle w:val="Normal"/>
        <w:ind w:firstLine="567"/>
        <w:jc w:val="both"/>
        <w:rPr/>
      </w:pPr>
      <w:r>
        <w:rPr>
          <w:sz w:val="24"/>
          <w:lang w:val="hu-HU"/>
        </w:rPr>
        <w:t>A Nagyúr mennydörgő hangja riasztotta fel töpren</w:t>
        <w:softHyphen/>
        <w:t>géséből.</w:t>
      </w:r>
    </w:p>
    <w:p>
      <w:pPr>
        <w:pStyle w:val="Normal"/>
        <w:ind w:firstLine="567"/>
        <w:jc w:val="both"/>
        <w:rPr>
          <w:sz w:val="24"/>
          <w:lang w:val="hu-HU"/>
        </w:rPr>
      </w:pPr>
      <w:r>
        <w:rPr>
          <w:sz w:val="24"/>
          <w:lang w:val="hu-HU"/>
        </w:rPr>
        <w:t>- Elárultad Kránt, te dzsad patkány!</w:t>
      </w:r>
    </w:p>
    <w:p>
      <w:pPr>
        <w:pStyle w:val="Normal"/>
        <w:ind w:firstLine="567"/>
        <w:jc w:val="both"/>
        <w:rPr>
          <w:sz w:val="24"/>
          <w:lang w:val="hu-HU"/>
        </w:rPr>
      </w:pPr>
      <w:r>
        <w:rPr>
          <w:sz w:val="24"/>
          <w:lang w:val="hu-HU"/>
        </w:rPr>
        <w:t>Az emberóriás lehajolt, irdatlan keze belemarkolt a drága kaftánba, s annál fogva emelte magasba az emírt, hogy annak még a lába is elemelkedett a földről. Azután legendás erejét megmutatta, a közeli falnak hajította.</w:t>
      </w:r>
    </w:p>
    <w:p>
      <w:pPr>
        <w:pStyle w:val="Normal"/>
        <w:ind w:firstLine="567"/>
        <w:jc w:val="both"/>
        <w:rPr>
          <w:sz w:val="24"/>
          <w:lang w:val="hu-HU"/>
        </w:rPr>
      </w:pPr>
      <w:r>
        <w:rPr>
          <w:sz w:val="24"/>
          <w:lang w:val="hu-HU"/>
        </w:rPr>
        <w:t>Az emír elnyúlt a padlón, riadtan kapkodott levegő után.</w:t>
      </w:r>
    </w:p>
    <w:p>
      <w:pPr>
        <w:pStyle w:val="Normal"/>
        <w:ind w:firstLine="567"/>
        <w:jc w:val="both"/>
        <w:rPr>
          <w:sz w:val="24"/>
          <w:lang w:val="hu-HU"/>
        </w:rPr>
      </w:pPr>
      <w:r>
        <w:rPr>
          <w:sz w:val="24"/>
          <w:lang w:val="hu-HU"/>
        </w:rPr>
        <w:t>- Nagyúr - tiltakozott felháborodottan a kis ember, miközben felsegítette a sértett uralkodót. - A tárgya</w:t>
        <w:softHyphen/>
        <w:t>lás mindig célravezetőbb, mint az öldöklés! - Azután rádöbbent, hogy tiszteletlen hangot ütött meg, s bo</w:t>
        <w:softHyphen/>
        <w:t>csánatkérőn folyatta: - Kérlek, légy belátással! Krán</w:t>
        <w:softHyphen/>
        <w:t>nak szüksége van a Haláltáncra, és csak el Sobirából szerezheti be. - Utóbbi mondatát már nem csak a Tersiusnak szánta.</w:t>
      </w:r>
    </w:p>
    <w:p>
      <w:pPr>
        <w:pStyle w:val="Normal"/>
        <w:ind w:firstLine="567"/>
        <w:jc w:val="both"/>
        <w:rPr>
          <w:sz w:val="24"/>
          <w:lang w:val="hu-HU"/>
        </w:rPr>
      </w:pPr>
      <w:r>
        <w:rPr>
          <w:sz w:val="24"/>
          <w:lang w:val="hu-HU"/>
        </w:rPr>
        <w:t>Az emír tétován bólintott, mert megértette a cél</w:t>
        <w:softHyphen/>
        <w:t>zást. Dicséretére legyen mondva, visszanyerte ural</w:t>
        <w:softHyphen/>
        <w:t>mát az arcvonásai felett: látszólag őszinte alázat csillogott szemeiben. Ismét kedvelt bölcsessége járt a fejében: aranyért minden kapható!</w:t>
      </w:r>
    </w:p>
    <w:p>
      <w:pPr>
        <w:pStyle w:val="Normal"/>
        <w:ind w:firstLine="567"/>
        <w:jc w:val="both"/>
        <w:rPr>
          <w:sz w:val="24"/>
          <w:lang w:val="hu-HU"/>
        </w:rPr>
      </w:pPr>
      <w:r>
        <w:rPr>
          <w:sz w:val="24"/>
          <w:lang w:val="hu-HU"/>
        </w:rPr>
        <w:t>Ennek jegyében tett ajánlatot.</w:t>
      </w:r>
    </w:p>
    <w:p>
      <w:pPr>
        <w:pStyle w:val="Normal"/>
        <w:ind w:firstLine="567"/>
        <w:jc w:val="both"/>
        <w:rPr>
          <w:sz w:val="24"/>
          <w:lang w:val="hu-HU"/>
        </w:rPr>
      </w:pPr>
      <w:r>
        <w:rPr>
          <w:sz w:val="24"/>
          <w:lang w:val="hu-HU"/>
        </w:rPr>
        <w:t>- Bölcs tanácsnok, tudnod kell. Krán jóindulata számomra mindennél többet ér. Hogy bizonyítsam öt... eh, tíz szekérrel ajándékozok a dicső Tersius</w:t>
        <w:softHyphen/>
        <w:t>nak a legfinomabbra őrölt Al Bahra-kahremből.</w:t>
      </w:r>
    </w:p>
    <w:p>
      <w:pPr>
        <w:pStyle w:val="Normal"/>
        <w:ind w:firstLine="567"/>
        <w:jc w:val="both"/>
        <w:rPr>
          <w:sz w:val="24"/>
          <w:lang w:val="hu-HU"/>
        </w:rPr>
      </w:pPr>
      <w:r>
        <w:rPr>
          <w:sz w:val="24"/>
          <w:lang w:val="hu-HU"/>
        </w:rPr>
        <w:t>Csúfos veszteség, valóságos érvágás, gondolta savanyúan. Tíz szekér! Ennyit fizetett volna el Hamedért, és most Krán ingyen kapja meg. Busás ajándék, bizonnyal meglágyítja a Nagyúr haragvó szívét, hisz' fényesebb dicsőséggel nem térhet ha</w:t>
        <w:softHyphen/>
        <w:t>za.</w:t>
      </w:r>
    </w:p>
    <w:p>
      <w:pPr>
        <w:pStyle w:val="Normal"/>
        <w:ind w:firstLine="567"/>
        <w:jc w:val="both"/>
        <w:rPr>
          <w:sz w:val="24"/>
          <w:lang w:val="hu-HU"/>
        </w:rPr>
      </w:pPr>
      <w:r>
        <w:rPr>
          <w:sz w:val="24"/>
          <w:lang w:val="hu-HU"/>
        </w:rPr>
        <w:t>Dzsad szokás szerint választ is adott a másik fél szájába:</w:t>
      </w:r>
    </w:p>
    <w:p>
      <w:pPr>
        <w:pStyle w:val="Normal"/>
        <w:ind w:firstLine="567"/>
        <w:jc w:val="both"/>
        <w:rPr>
          <w:sz w:val="24"/>
          <w:lang w:val="hu-HU"/>
        </w:rPr>
      </w:pPr>
      <w:r>
        <w:rPr>
          <w:sz w:val="24"/>
          <w:lang w:val="hu-HU"/>
        </w:rPr>
        <w:t>- Ostoba félreértés áldozatai vagyunk mindahá</w:t>
        <w:softHyphen/>
        <w:t>nyan, én nem is hibáztatom a dicső Tersiust. - Ke</w:t>
        <w:softHyphen/>
        <w:t>gyesen legyintett a külső csarnokok felé. - A szakadt szőnyegek, a halott alattvalók mind pótolhatók. Gondolom, a Nagyúr sem vádol engem. most, hogy már tisztáztuk a félreértést. Hiszen nem vétettem Krán ellen...</w:t>
      </w:r>
    </w:p>
    <w:p>
      <w:pPr>
        <w:pStyle w:val="Normal"/>
        <w:ind w:firstLine="567"/>
        <w:jc w:val="both"/>
        <w:rPr/>
      </w:pPr>
      <w:r>
        <w:rPr>
          <w:sz w:val="24"/>
          <w:lang w:val="hu-HU"/>
        </w:rPr>
        <w:t>A Tersius szeme, akár két sonioni opál, feketén csillogott a haragtól. Minden szál izomrost megfe</w:t>
        <w:softHyphen/>
        <w:t>szült a göröngyös arcon.</w:t>
      </w:r>
    </w:p>
    <w:p>
      <w:pPr>
        <w:pStyle w:val="Normal"/>
        <w:ind w:firstLine="567"/>
        <w:jc w:val="both"/>
        <w:rPr/>
      </w:pPr>
      <w:r>
        <w:rPr>
          <w:sz w:val="24"/>
          <w:lang w:val="hu-HU"/>
        </w:rPr>
        <w:t>- Három katonám meghalt, egy haldoklik, s több megsebesült - sorolta magára erőltetett egykedvűséggel. - Te okoztad a halálukat, pedig érted harcoltak volna.</w:t>
      </w:r>
    </w:p>
    <w:p>
      <w:pPr>
        <w:pStyle w:val="Normal"/>
        <w:ind w:firstLine="567"/>
        <w:jc w:val="both"/>
        <w:rPr>
          <w:sz w:val="24"/>
          <w:lang w:val="hu-HU"/>
        </w:rPr>
      </w:pPr>
      <w:r>
        <w:rPr>
          <w:sz w:val="24"/>
          <w:lang w:val="hu-HU"/>
        </w:rPr>
        <w:t>A hadvezér bizakodott: a nyugodt hang talán a beleegyezés jele. Kockázatos ugyan, de úgy vélte, érdemes megszereznie a bizonyságot, mert ennél alkalmasabb pillanat már nem következhet. Ha most csatát nyer, a háborút is megnyerte.</w:t>
      </w:r>
    </w:p>
    <w:p>
      <w:pPr>
        <w:pStyle w:val="Normal"/>
        <w:ind w:firstLine="567"/>
        <w:jc w:val="both"/>
        <w:rPr/>
      </w:pPr>
      <w:r>
        <w:rPr>
          <w:sz w:val="24"/>
          <w:lang w:val="hu-HU"/>
        </w:rPr>
        <w:t>- A Nagyúr arra célzott, fényestekintetű emír, hogy őt is érte kár, de nem hibáztat téged. Elfogadja nagylelkű ajándékodat.</w:t>
      </w:r>
    </w:p>
    <w:p>
      <w:pPr>
        <w:pStyle w:val="Normal"/>
        <w:ind w:firstLine="567"/>
        <w:jc w:val="both"/>
        <w:rPr>
          <w:sz w:val="24"/>
          <w:lang w:val="hu-HU"/>
        </w:rPr>
      </w:pPr>
      <w:r>
        <w:rPr>
          <w:sz w:val="24"/>
          <w:lang w:val="hu-HU"/>
        </w:rPr>
        <w:t>Oh; Ranagol, most segíts! - fohászkodott gondo</w:t>
        <w:softHyphen/>
        <w:t>latban. A Tersius égzengető kiáltására riadt:</w:t>
      </w:r>
    </w:p>
    <w:p>
      <w:pPr>
        <w:pStyle w:val="Normal"/>
        <w:ind w:firstLine="567"/>
        <w:jc w:val="both"/>
        <w:rPr>
          <w:sz w:val="24"/>
          <w:lang w:val="hu-HU"/>
        </w:rPr>
      </w:pPr>
      <w:r>
        <w:rPr>
          <w:sz w:val="24"/>
          <w:lang w:val="hu-HU"/>
        </w:rPr>
        <w:t>- Nem!</w:t>
      </w:r>
    </w:p>
    <w:p>
      <w:pPr>
        <w:pStyle w:val="Normal"/>
        <w:ind w:firstLine="567"/>
        <w:jc w:val="both"/>
        <w:rPr/>
      </w:pPr>
      <w:r>
        <w:rPr>
          <w:sz w:val="24"/>
          <w:lang w:val="hu-HU"/>
        </w:rPr>
        <w:t>Az ütés az arcán érte a dzsad uralkodót, aki - mint a selyempárnák, melyeket dühében szokott szétha</w:t>
        <w:softHyphen/>
        <w:t>jigálni a trónteremben - egészen a túlsó sarokig csúszott a fényesre csiszolt márványon. A csarnok táncra kélt körülötte, s a könnyűlábú hurik helyett ezúttal a kráni nőstényördög, a fejvadásznő éjsötét arca mosolygott rá.</w:t>
      </w:r>
    </w:p>
    <w:p>
      <w:pPr>
        <w:pStyle w:val="Normal"/>
        <w:ind w:firstLine="567"/>
        <w:jc w:val="both"/>
        <w:rPr>
          <w:sz w:val="24"/>
          <w:lang w:val="hu-HU"/>
        </w:rPr>
      </w:pPr>
      <w:r>
        <w:rPr>
          <w:sz w:val="24"/>
          <w:lang w:val="hu-HU"/>
        </w:rPr>
        <w:t>A Mortel magatehetetlen koloncként cipelte vissza a Tersius színe elé, ahol az emír még jó ideig hiába igyekezett a saját lábára állni. Tántorgó botladozását gúnyos mosollyal szemlélték a krániak, egyedül a hadvezér maradt mogorva.</w:t>
      </w:r>
    </w:p>
    <w:p>
      <w:pPr>
        <w:pStyle w:val="Normal"/>
        <w:ind w:firstLine="567"/>
        <w:jc w:val="both"/>
        <w:rPr>
          <w:sz w:val="24"/>
          <w:lang w:val="hu-HU"/>
        </w:rPr>
      </w:pPr>
      <w:r>
        <w:rPr>
          <w:sz w:val="24"/>
          <w:lang w:val="hu-HU"/>
        </w:rPr>
        <w:t>- Bocsásd meg a Nagyúr haragját, oh, bölcs ural</w:t>
        <w:softHyphen/>
        <w:t>kodó! - igyekezett vigasztalni, ám az emír hátrébb lökte.</w:t>
      </w:r>
    </w:p>
    <w:p>
      <w:pPr>
        <w:pStyle w:val="Normal"/>
        <w:ind w:firstLine="567"/>
        <w:jc w:val="both"/>
        <w:rPr/>
      </w:pPr>
      <w:r>
        <w:rPr>
          <w:sz w:val="24"/>
          <w:lang w:val="hu-HU"/>
        </w:rPr>
        <w:t>- Légy átkozott, te pökhendi kráni... - Az emír szava elakadt a torkára toluló vértől. Valahol a tudata mélyén még felfogta, mekkorát hibázik, de hiába, többé nem volt képes uralkodni magán. - Oh, te hűséges szövetséges! Azt hiszed, Krán megvédene engem Amhe-Ramuntól?</w:t>
      </w:r>
    </w:p>
    <w:p>
      <w:pPr>
        <w:pStyle w:val="Normal"/>
        <w:ind w:firstLine="567"/>
        <w:jc w:val="both"/>
        <w:rPr/>
      </w:pPr>
      <w:r>
        <w:rPr>
          <w:sz w:val="24"/>
          <w:lang w:val="hu-HU"/>
        </w:rPr>
        <w:t>Annyi nyert játszma után, íme, elérkezett a vereség pillanata. Nem érezte hibásnak önmagát, azt tette, amit minden jó játékos megtett volna a helyében.</w:t>
      </w:r>
    </w:p>
    <w:p>
      <w:pPr>
        <w:pStyle w:val="Normal"/>
        <w:ind w:firstLine="567"/>
        <w:jc w:val="both"/>
        <w:rPr>
          <w:sz w:val="24"/>
          <w:lang w:val="hu-HU"/>
        </w:rPr>
      </w:pPr>
      <w:r>
        <w:rPr>
          <w:sz w:val="24"/>
          <w:lang w:val="hu-HU"/>
        </w:rPr>
        <w:t>Csak az kerülhette volna el a sorsot, aki hamarabb elbukik.</w:t>
      </w:r>
    </w:p>
    <w:p>
      <w:pPr>
        <w:pStyle w:val="Normal"/>
        <w:ind w:firstLine="567"/>
        <w:jc w:val="both"/>
        <w:rPr>
          <w:sz w:val="24"/>
          <w:lang w:val="hu-HU"/>
        </w:rPr>
      </w:pPr>
      <w:r>
        <w:rPr>
          <w:sz w:val="24"/>
          <w:lang w:val="hu-HU"/>
        </w:rPr>
        <w:t>Gazdagság, hódító háború! Nevethetnékje tá</w:t>
        <w:softHyphen/>
        <w:t>madt.</w:t>
      </w:r>
    </w:p>
    <w:p>
      <w:pPr>
        <w:pStyle w:val="Normal"/>
        <w:ind w:firstLine="567"/>
        <w:jc w:val="both"/>
        <w:rPr/>
      </w:pPr>
      <w:r>
        <w:rPr>
          <w:sz w:val="24"/>
          <w:lang w:val="hu-HU"/>
        </w:rPr>
        <w:t>Mit ér a gazdagság és az el Hamed felett aratott diadal, ha minden oda lesz néhány év múlva, amikor Amhe-Ramun elfoglalja a Taba el Ibarát, s talán az egész világot. Akkor majd minden dzsad megemlé</w:t>
        <w:softHyphen/>
        <w:t>kezik el Sobira emírjéről, s belátják, nem áruló volt, hanem próféta. Megjósolta a jövőt. És minden idők legkiemelkedőbb politikusaként emlegetik majd, aki időben meglátta a kiutat.</w:t>
      </w:r>
    </w:p>
    <w:p>
      <w:pPr>
        <w:pStyle w:val="Normal"/>
        <w:ind w:firstLine="567"/>
        <w:jc w:val="both"/>
        <w:rPr>
          <w:sz w:val="24"/>
          <w:lang w:val="hu-HU"/>
        </w:rPr>
      </w:pPr>
      <w:r>
        <w:rPr>
          <w:sz w:val="24"/>
          <w:lang w:val="hu-HU"/>
        </w:rPr>
        <w:t>Kár, hogy az elképzelt dicsőségből ily csúf végzet vált!</w:t>
      </w:r>
    </w:p>
    <w:p>
      <w:pPr>
        <w:pStyle w:val="Normal"/>
        <w:ind w:firstLine="567"/>
        <w:jc w:val="both"/>
        <w:rPr>
          <w:sz w:val="24"/>
          <w:lang w:val="hu-HU"/>
        </w:rPr>
      </w:pPr>
      <w:r>
        <w:rPr>
          <w:sz w:val="24"/>
          <w:lang w:val="hu-HU"/>
        </w:rPr>
        <w:t>- Nagyúr! - könyörgött a hadvezér. - Kérlek, gon</w:t>
        <w:softHyphen/>
        <w:t>dold meg! A politikai következmények kiszámítha</w:t>
        <w:softHyphen/>
        <w:t>tatlanok...</w:t>
      </w:r>
    </w:p>
    <w:p>
      <w:pPr>
        <w:pStyle w:val="Normal"/>
        <w:ind w:firstLine="567"/>
        <w:jc w:val="both"/>
        <w:rPr>
          <w:sz w:val="24"/>
          <w:lang w:val="hu-HU"/>
        </w:rPr>
      </w:pPr>
      <w:r>
        <w:rPr>
          <w:sz w:val="24"/>
          <w:lang w:val="hu-HU"/>
        </w:rPr>
        <w:t>- Nem! - szögezte le a Tersius és csodák csodája, könnyedén elmosolyodott.</w:t>
      </w:r>
    </w:p>
    <w:p>
      <w:pPr>
        <w:pStyle w:val="Normal"/>
        <w:ind w:firstLine="567"/>
        <w:jc w:val="both"/>
        <w:rPr/>
      </w:pPr>
      <w:r>
        <w:rPr>
          <w:sz w:val="24"/>
          <w:lang w:val="hu-HU"/>
        </w:rPr>
        <w:t>Azután megpördült. Súlyos kardja süvítve csapta le a dzsad uralkodó fejét.</w:t>
      </w:r>
    </w:p>
    <w:p>
      <w:pPr>
        <w:pStyle w:val="TextBodyIndent"/>
        <w:rPr/>
      </w:pPr>
      <w:r>
        <w:rPr/>
        <w:t>Hosszas csend után a varázsló-fajzat szólat meg: - Hibáztál, uram. - Szemének vörös fénye a vértó</w:t>
        <w:softHyphen/>
        <w:t>csát pásztázta a földön. - Nem ő volt az ellenség, hanem az amundok.</w:t>
      </w:r>
    </w:p>
    <w:p>
      <w:pPr>
        <w:pStyle w:val="Normal"/>
        <w:ind w:firstLine="567"/>
        <w:jc w:val="both"/>
        <w:rPr>
          <w:sz w:val="24"/>
          <w:lang w:val="hu-HU"/>
        </w:rPr>
      </w:pPr>
      <w:r>
        <w:rPr>
          <w:sz w:val="24"/>
          <w:lang w:val="hu-HU"/>
        </w:rPr>
        <w:t>- Még nem nyugodott le a nap! - harsogta az em</w:t>
        <w:softHyphen/>
        <w:t>beróriás töretlen kedéllyel. - Előttünk a délután, előttünk a háború!</w:t>
      </w:r>
    </w:p>
    <w:p>
      <w:pPr>
        <w:pStyle w:val="Normal"/>
        <w:ind w:firstLine="567"/>
        <w:jc w:val="both"/>
        <w:rPr>
          <w:sz w:val="24"/>
          <w:lang w:val="hu-HU"/>
        </w:rPr>
      </w:pPr>
      <w:r>
        <w:rPr>
          <w:sz w:val="24"/>
          <w:lang w:val="hu-HU"/>
        </w:rPr>
        <w:t>Lehajolt, kardjának széles pengéjét alapos gond</w:t>
        <w:softHyphen/>
        <w:t>dal tisztította meg a néhai emír selyemkaftánján.</w:t>
      </w:r>
    </w:p>
    <w:p>
      <w:pPr>
        <w:pStyle w:val="Normal"/>
        <w:ind w:firstLine="567"/>
        <w:jc w:val="both"/>
        <w:rPr>
          <w:sz w:val="24"/>
          <w:lang w:val="hu-HU"/>
        </w:rPr>
      </w:pPr>
      <w:r>
        <w:rPr>
          <w:sz w:val="24"/>
          <w:lang w:val="hu-HU"/>
        </w:rPr>
        <w:t>- Támadóék és pajzsfal! - rendelkezett; a kürtös engedelmesen fújta a jelet. - Kitörünk a Palotából. Ranagol irgalmazzon a palotaőrségnek, ha elénk merészel állni! Futólépés a kolostorig!</w:t>
      </w:r>
    </w:p>
    <w:p>
      <w:pPr>
        <w:pStyle w:val="Normal"/>
        <w:ind w:firstLine="567"/>
        <w:jc w:val="both"/>
        <w:rPr>
          <w:sz w:val="24"/>
          <w:lang w:val="hu-HU"/>
        </w:rPr>
      </w:pPr>
      <w:r>
        <w:rPr>
          <w:sz w:val="24"/>
          <w:lang w:val="hu-HU"/>
        </w:rPr>
        <w:t>Magához intette a Messort.</w:t>
      </w:r>
    </w:p>
    <w:p>
      <w:pPr>
        <w:pStyle w:val="Normal"/>
        <w:ind w:firstLine="567"/>
        <w:jc w:val="both"/>
        <w:rPr>
          <w:sz w:val="24"/>
          <w:lang w:val="hu-HU"/>
        </w:rPr>
      </w:pPr>
      <w:r>
        <w:rPr>
          <w:sz w:val="24"/>
          <w:lang w:val="hu-HU"/>
        </w:rPr>
        <w:t>- Beszélj a kolostorról, fejvadász!</w:t>
      </w:r>
      <w:r>
        <w:br w:type="page"/>
      </w:r>
    </w:p>
    <w:p>
      <w:pPr>
        <w:pStyle w:val="Normal"/>
        <w:ind w:firstLine="567"/>
        <w:jc w:val="center"/>
        <w:rPr>
          <w:sz w:val="24"/>
          <w:lang w:val="hu-HU"/>
        </w:rPr>
      </w:pPr>
      <w:r>
        <w:rPr>
          <w:sz w:val="24"/>
          <w:lang w:val="hu-HU"/>
        </w:rPr>
      </w:r>
    </w:p>
    <w:p>
      <w:pPr>
        <w:pStyle w:val="Normal"/>
        <w:ind w:firstLine="567"/>
        <w:jc w:val="center"/>
        <w:rPr>
          <w:sz w:val="24"/>
          <w:lang w:val="hu-HU"/>
        </w:rPr>
      </w:pPr>
      <w:r>
        <w:rPr>
          <w:sz w:val="24"/>
          <w:lang w:val="hu-HU"/>
        </w:rPr>
      </w:r>
    </w:p>
    <w:p>
      <w:pPr>
        <w:pStyle w:val="Normal"/>
        <w:ind w:firstLine="567"/>
        <w:jc w:val="center"/>
        <w:rPr>
          <w:sz w:val="24"/>
          <w:lang w:val="hu-HU"/>
        </w:rPr>
      </w:pPr>
      <w:r>
        <w:rPr>
          <w:sz w:val="24"/>
          <w:lang w:val="hu-HU"/>
        </w:rPr>
      </w:r>
    </w:p>
    <w:p>
      <w:pPr>
        <w:pStyle w:val="Normal"/>
        <w:ind w:firstLine="567"/>
        <w:jc w:val="center"/>
        <w:rPr>
          <w:sz w:val="24"/>
          <w:lang w:val="hu-HU"/>
        </w:rPr>
      </w:pPr>
      <w:r>
        <w:rPr>
          <w:sz w:val="24"/>
          <w:lang w:val="hu-HU"/>
        </w:rPr>
      </w:r>
    </w:p>
    <w:p>
      <w:pPr>
        <w:pStyle w:val="Normal"/>
        <w:ind w:firstLine="567"/>
        <w:jc w:val="center"/>
        <w:rPr>
          <w:sz w:val="24"/>
          <w:lang w:val="hu-HU"/>
        </w:rPr>
      </w:pPr>
      <w:r>
        <w:rPr>
          <w:sz w:val="24"/>
          <w:lang w:val="hu-HU"/>
        </w:rPr>
      </w:r>
    </w:p>
    <w:p>
      <w:pPr>
        <w:pStyle w:val="Normal"/>
        <w:ind w:firstLine="567"/>
        <w:jc w:val="center"/>
        <w:rPr>
          <w:sz w:val="24"/>
          <w:lang w:val="hu-HU"/>
        </w:rPr>
      </w:pPr>
      <w:r>
        <w:rPr>
          <w:sz w:val="24"/>
          <w:lang w:val="hu-HU"/>
        </w:rPr>
      </w:r>
    </w:p>
    <w:p>
      <w:pPr>
        <w:pStyle w:val="Normal"/>
        <w:ind w:firstLine="567"/>
        <w:jc w:val="center"/>
        <w:rPr>
          <w:sz w:val="24"/>
          <w:lang w:val="hu-HU"/>
        </w:rPr>
      </w:pPr>
      <w:r>
        <w:rPr>
          <w:sz w:val="24"/>
          <w:lang w:val="hu-HU"/>
        </w:rPr>
      </w:r>
    </w:p>
    <w:p>
      <w:pPr>
        <w:pStyle w:val="Normal"/>
        <w:ind w:firstLine="567"/>
        <w:jc w:val="center"/>
        <w:rPr>
          <w:sz w:val="24"/>
          <w:lang w:val="hu-HU"/>
        </w:rPr>
      </w:pPr>
      <w:r>
        <w:rPr>
          <w:sz w:val="24"/>
          <w:lang w:val="hu-HU"/>
        </w:rPr>
      </w:r>
    </w:p>
    <w:p>
      <w:pPr>
        <w:pStyle w:val="Normal"/>
        <w:ind w:firstLine="567"/>
        <w:jc w:val="center"/>
        <w:rPr>
          <w:sz w:val="24"/>
          <w:lang w:val="hu-HU"/>
        </w:rPr>
      </w:pPr>
      <w:r>
        <w:rPr>
          <w:sz w:val="24"/>
          <w:lang w:val="hu-HU"/>
        </w:rPr>
      </w:r>
    </w:p>
    <w:p>
      <w:pPr>
        <w:pStyle w:val="Normal"/>
        <w:ind w:firstLine="567"/>
        <w:jc w:val="center"/>
        <w:rPr>
          <w:sz w:val="24"/>
          <w:lang w:val="hu-HU"/>
        </w:rPr>
      </w:pPr>
      <w:r>
        <w:rPr>
          <w:sz w:val="24"/>
          <w:lang w:val="hu-HU"/>
        </w:rPr>
      </w:r>
    </w:p>
    <w:p>
      <w:pPr>
        <w:pStyle w:val="Normal"/>
        <w:ind w:firstLine="567"/>
        <w:jc w:val="center"/>
        <w:rPr>
          <w:b/>
          <w:b/>
          <w:bCs/>
          <w:sz w:val="70"/>
          <w:lang w:val="hu-HU"/>
        </w:rPr>
      </w:pPr>
      <w:r>
        <w:rPr>
          <w:b/>
          <w:bCs/>
          <w:sz w:val="70"/>
          <w:lang w:val="hu-HU"/>
        </w:rPr>
        <w:t>HARMADIK RÉSZ</w:t>
      </w:r>
    </w:p>
    <w:p>
      <w:pPr>
        <w:pStyle w:val="Normal"/>
        <w:ind w:firstLine="567"/>
        <w:jc w:val="center"/>
        <w:rPr>
          <w:b/>
          <w:b/>
          <w:bCs/>
          <w:sz w:val="70"/>
          <w:lang w:val="hu-HU"/>
        </w:rPr>
      </w:pPr>
      <w:r>
        <w:rPr>
          <w:b/>
          <w:bCs/>
          <w:sz w:val="70"/>
          <w:lang w:val="hu-HU"/>
        </w:rPr>
      </w:r>
    </w:p>
    <w:p>
      <w:pPr>
        <w:pStyle w:val="Normal"/>
        <w:ind w:firstLine="567"/>
        <w:jc w:val="center"/>
        <w:rPr>
          <w:b/>
          <w:b/>
          <w:bCs/>
          <w:sz w:val="70"/>
          <w:lang w:val="hu-HU"/>
        </w:rPr>
      </w:pPr>
      <w:r>
        <w:rPr>
          <w:b/>
          <w:bCs/>
          <w:sz w:val="70"/>
          <w:lang w:val="hu-HU"/>
        </w:rPr>
        <w:t>TÉBOLY</w:t>
      </w:r>
    </w:p>
    <w:p>
      <w:pPr>
        <w:pStyle w:val="Normal"/>
        <w:ind w:firstLine="567"/>
        <w:jc w:val="both"/>
        <w:rPr>
          <w:b/>
          <w:b/>
          <w:bCs/>
          <w:sz w:val="24"/>
          <w:lang w:val="hu-HU"/>
        </w:rPr>
      </w:pPr>
      <w:r>
        <w:rPr>
          <w:b/>
          <w:bCs/>
          <w:sz w:val="24"/>
          <w:lang w:val="hu-HU"/>
        </w:rPr>
      </w:r>
    </w:p>
    <w:p>
      <w:pPr>
        <w:pStyle w:val="Normal"/>
        <w:ind w:firstLine="567"/>
        <w:jc w:val="both"/>
        <w:rPr>
          <w:sz w:val="24"/>
          <w:lang w:val="hu-HU"/>
        </w:rPr>
      </w:pPr>
      <w:r>
        <w:rPr>
          <w:sz w:val="24"/>
          <w:lang w:val="hu-HU"/>
        </w:rPr>
      </w:r>
    </w:p>
    <w:p>
      <w:pPr>
        <w:pStyle w:val="Normal"/>
        <w:ind w:firstLine="567"/>
        <w:jc w:val="both"/>
        <w:rPr>
          <w:sz w:val="24"/>
          <w:lang w:val="hu-HU"/>
        </w:rPr>
      </w:pPr>
      <w:r>
        <w:rPr>
          <w:sz w:val="24"/>
          <w:lang w:val="hu-HU"/>
        </w:rPr>
      </w:r>
    </w:p>
    <w:p>
      <w:pPr>
        <w:pStyle w:val="Normal"/>
        <w:ind w:firstLine="567"/>
        <w:jc w:val="both"/>
        <w:rPr>
          <w:sz w:val="24"/>
          <w:lang w:val="hu-HU"/>
        </w:rPr>
      </w:pPr>
      <w:r>
        <w:rPr>
          <w:sz w:val="24"/>
          <w:lang w:val="hu-HU"/>
        </w:rPr>
      </w:r>
    </w:p>
    <w:p>
      <w:pPr>
        <w:pStyle w:val="Normal"/>
        <w:ind w:firstLine="567"/>
        <w:jc w:val="both"/>
        <w:rPr>
          <w:sz w:val="24"/>
          <w:lang w:val="hu-HU"/>
        </w:rPr>
      </w:pPr>
      <w:r>
        <w:rPr>
          <w:sz w:val="24"/>
          <w:lang w:val="hu-HU"/>
        </w:rPr>
      </w:r>
    </w:p>
    <w:p>
      <w:pPr>
        <w:pStyle w:val="Normal"/>
        <w:ind w:firstLine="567"/>
        <w:jc w:val="both"/>
        <w:rPr>
          <w:sz w:val="24"/>
          <w:lang w:val="hu-HU"/>
        </w:rPr>
      </w:pPr>
      <w:r>
        <w:rPr>
          <w:sz w:val="24"/>
          <w:lang w:val="hu-HU"/>
        </w:rPr>
      </w:r>
    </w:p>
    <w:p>
      <w:pPr>
        <w:pStyle w:val="Normal"/>
        <w:ind w:firstLine="567"/>
        <w:jc w:val="both"/>
        <w:rPr>
          <w:sz w:val="24"/>
          <w:lang w:val="hu-HU"/>
        </w:rPr>
      </w:pPr>
      <w:r>
        <w:rPr>
          <w:sz w:val="24"/>
          <w:lang w:val="hu-HU"/>
        </w:rPr>
      </w:r>
    </w:p>
    <w:p>
      <w:pPr>
        <w:pStyle w:val="Normal"/>
        <w:ind w:firstLine="567"/>
        <w:jc w:val="both"/>
        <w:rPr>
          <w:sz w:val="24"/>
          <w:lang w:val="hu-HU"/>
        </w:rPr>
      </w:pPr>
      <w:r>
        <w:rPr>
          <w:sz w:val="24"/>
          <w:lang w:val="hu-HU"/>
        </w:rPr>
      </w:r>
    </w:p>
    <w:p>
      <w:pPr>
        <w:pStyle w:val="Normal"/>
        <w:ind w:firstLine="567"/>
        <w:jc w:val="both"/>
        <w:rPr>
          <w:sz w:val="24"/>
          <w:lang w:val="hu-HU"/>
        </w:rPr>
      </w:pPr>
      <w:r>
        <w:rPr>
          <w:sz w:val="24"/>
          <w:lang w:val="hu-HU"/>
        </w:rPr>
      </w:r>
    </w:p>
    <w:p>
      <w:pPr>
        <w:pStyle w:val="Normal"/>
        <w:ind w:firstLine="567"/>
        <w:jc w:val="both"/>
        <w:rPr>
          <w:sz w:val="24"/>
          <w:lang w:val="hu-HU"/>
        </w:rPr>
      </w:pPr>
      <w:r>
        <w:rPr>
          <w:sz w:val="24"/>
          <w:lang w:val="hu-HU"/>
        </w:rPr>
      </w:r>
    </w:p>
    <w:p>
      <w:pPr>
        <w:pStyle w:val="Normal"/>
        <w:ind w:firstLine="567"/>
        <w:jc w:val="both"/>
        <w:rPr>
          <w:sz w:val="24"/>
          <w:lang w:val="hu-HU"/>
        </w:rPr>
      </w:pPr>
      <w:r>
        <w:rPr>
          <w:sz w:val="24"/>
          <w:lang w:val="hu-HU"/>
        </w:rPr>
      </w:r>
    </w:p>
    <w:p>
      <w:pPr>
        <w:pStyle w:val="Normal"/>
        <w:ind w:firstLine="567"/>
        <w:jc w:val="both"/>
        <w:rPr>
          <w:sz w:val="24"/>
          <w:lang w:val="hu-HU"/>
        </w:rPr>
      </w:pPr>
      <w:r>
        <w:rPr>
          <w:sz w:val="24"/>
          <w:lang w:val="hu-HU"/>
        </w:rPr>
      </w:r>
    </w:p>
    <w:p>
      <w:pPr>
        <w:pStyle w:val="Normal"/>
        <w:ind w:firstLine="567"/>
        <w:jc w:val="both"/>
        <w:rPr>
          <w:sz w:val="24"/>
          <w:lang w:val="hu-HU"/>
        </w:rPr>
      </w:pPr>
      <w:r>
        <w:rPr>
          <w:sz w:val="24"/>
          <w:lang w:val="hu-HU"/>
        </w:rPr>
      </w:r>
    </w:p>
    <w:p>
      <w:pPr>
        <w:pStyle w:val="Normal"/>
        <w:ind w:firstLine="567"/>
        <w:jc w:val="both"/>
        <w:rPr>
          <w:sz w:val="24"/>
          <w:lang w:val="hu-HU"/>
        </w:rPr>
      </w:pPr>
      <w:r>
        <w:rPr>
          <w:sz w:val="24"/>
          <w:lang w:val="hu-HU"/>
        </w:rPr>
      </w:r>
    </w:p>
    <w:p>
      <w:pPr>
        <w:pStyle w:val="Normal"/>
        <w:ind w:firstLine="567"/>
        <w:jc w:val="both"/>
        <w:rPr>
          <w:sz w:val="24"/>
          <w:lang w:val="hu-HU"/>
        </w:rPr>
      </w:pPr>
      <w:r>
        <w:rPr>
          <w:sz w:val="24"/>
          <w:lang w:val="hu-HU"/>
        </w:rPr>
      </w:r>
    </w:p>
    <w:p>
      <w:pPr>
        <w:pStyle w:val="Normal"/>
        <w:ind w:firstLine="567"/>
        <w:jc w:val="both"/>
        <w:rPr>
          <w:sz w:val="24"/>
          <w:lang w:val="hu-HU"/>
        </w:rPr>
      </w:pPr>
      <w:r>
        <w:rPr>
          <w:sz w:val="24"/>
          <w:lang w:val="hu-HU"/>
        </w:rPr>
      </w:r>
    </w:p>
    <w:p>
      <w:pPr>
        <w:pStyle w:val="Normal"/>
        <w:ind w:firstLine="567"/>
        <w:jc w:val="both"/>
        <w:rPr>
          <w:sz w:val="24"/>
          <w:lang w:val="hu-HU"/>
        </w:rPr>
      </w:pPr>
      <w:r>
        <w:rPr>
          <w:sz w:val="24"/>
          <w:lang w:val="hu-HU"/>
        </w:rPr>
      </w:r>
    </w:p>
    <w:p>
      <w:pPr>
        <w:pStyle w:val="Normal"/>
        <w:ind w:firstLine="567"/>
        <w:jc w:val="center"/>
        <w:rPr>
          <w:sz w:val="24"/>
          <w:lang w:val="hu-HU"/>
        </w:rPr>
      </w:pPr>
      <w:r>
        <w:rPr>
          <w:sz w:val="24"/>
          <w:lang w:val="hu-HU"/>
        </w:rPr>
      </w:r>
    </w:p>
    <w:p>
      <w:pPr>
        <w:pStyle w:val="Normal"/>
        <w:ind w:firstLine="567"/>
        <w:jc w:val="center"/>
        <w:rPr>
          <w:sz w:val="24"/>
          <w:lang w:val="hu-HU"/>
        </w:rPr>
      </w:pPr>
      <w:r>
        <w:rPr>
          <w:sz w:val="24"/>
          <w:lang w:val="hu-HU"/>
        </w:rPr>
      </w:r>
    </w:p>
    <w:p>
      <w:pPr>
        <w:pStyle w:val="Normal"/>
        <w:ind w:firstLine="567"/>
        <w:jc w:val="center"/>
        <w:rPr>
          <w:sz w:val="24"/>
          <w:lang w:val="hu-HU"/>
        </w:rPr>
      </w:pPr>
      <w:r>
        <w:rPr>
          <w:sz w:val="24"/>
          <w:lang w:val="hu-HU"/>
        </w:rPr>
        <w:t>Mi tartóztatna vissza itt?</w:t>
      </w:r>
    </w:p>
    <w:p>
      <w:pPr>
        <w:pStyle w:val="Normal"/>
        <w:ind w:firstLine="567"/>
        <w:jc w:val="center"/>
        <w:rPr/>
      </w:pPr>
      <w:r>
        <w:rPr>
          <w:sz w:val="24"/>
          <w:lang w:val="hu-HU"/>
        </w:rPr>
        <w:t>Rég pihen sok szerettünk.</w:t>
      </w:r>
    </w:p>
    <w:p>
      <w:pPr>
        <w:pStyle w:val="Normal"/>
        <w:ind w:firstLine="567"/>
        <w:jc w:val="center"/>
        <w:rPr>
          <w:sz w:val="24"/>
          <w:lang w:val="hu-HU"/>
        </w:rPr>
      </w:pPr>
      <w:r>
        <w:rPr>
          <w:sz w:val="24"/>
          <w:lang w:val="hu-HU"/>
        </w:rPr>
        <w:t>Sorsunk zárják le sírjaink,</w:t>
      </w:r>
    </w:p>
    <w:p>
      <w:pPr>
        <w:pStyle w:val="Normal"/>
        <w:ind w:firstLine="567"/>
        <w:jc w:val="center"/>
        <w:rPr>
          <w:sz w:val="24"/>
          <w:lang w:val="hu-HU"/>
        </w:rPr>
      </w:pPr>
      <w:r>
        <w:rPr>
          <w:sz w:val="24"/>
          <w:lang w:val="hu-HU"/>
        </w:rPr>
        <w:t>s most fáj, szorong a lelkünk.</w:t>
      </w:r>
    </w:p>
    <w:p>
      <w:pPr>
        <w:pStyle w:val="Normal"/>
        <w:ind w:firstLine="567"/>
        <w:jc w:val="center"/>
        <w:rPr>
          <w:sz w:val="24"/>
          <w:lang w:val="hu-HU"/>
        </w:rPr>
      </w:pPr>
      <w:r>
        <w:rPr>
          <w:sz w:val="24"/>
          <w:lang w:val="hu-HU"/>
        </w:rPr>
        <w:t>Nincs mit keresnünk itt tovább –</w:t>
      </w:r>
    </w:p>
    <w:p>
      <w:pPr>
        <w:pStyle w:val="Normal"/>
        <w:ind w:firstLine="567"/>
        <w:jc w:val="center"/>
        <w:rPr>
          <w:sz w:val="24"/>
          <w:lang w:val="hu-HU"/>
        </w:rPr>
      </w:pPr>
      <w:r>
        <w:rPr>
          <w:sz w:val="24"/>
          <w:lang w:val="hu-HU"/>
        </w:rPr>
        <w:softHyphen/>
        <w:t>csendes a lélek - üres a világ."</w:t>
      </w:r>
    </w:p>
    <w:p>
      <w:pPr>
        <w:pStyle w:val="Normal"/>
        <w:spacing w:lineRule="atLeast" w:line="240"/>
        <w:ind w:firstLine="565"/>
        <w:jc w:val="center"/>
        <w:rPr>
          <w:sz w:val="24"/>
          <w:lang w:val="hu-HU"/>
        </w:rPr>
      </w:pPr>
      <w:r>
        <w:rPr>
          <w:sz w:val="24"/>
          <w:lang w:val="hu-HU"/>
        </w:rPr>
      </w:r>
      <w:r>
        <w:br w:type="page"/>
      </w:r>
    </w:p>
    <w:p>
      <w:pPr>
        <w:pStyle w:val="Normal"/>
        <w:jc w:val="center"/>
        <w:rPr>
          <w:b/>
          <w:b/>
          <w:bCs/>
          <w:sz w:val="32"/>
          <w:lang w:val="hu-HU"/>
        </w:rPr>
      </w:pPr>
      <w:r>
        <w:rPr>
          <w:b/>
          <w:bCs/>
          <w:sz w:val="32"/>
          <w:lang w:val="hu-HU"/>
        </w:rPr>
        <w:t>15.</w:t>
      </w:r>
    </w:p>
    <w:p>
      <w:pPr>
        <w:pStyle w:val="Heading1"/>
        <w:rPr/>
      </w:pPr>
      <w:r>
        <w:rPr/>
        <w:t>Üresség</w:t>
      </w:r>
    </w:p>
    <w:p>
      <w:pPr>
        <w:pStyle w:val="TextBody"/>
        <w:ind w:firstLine="567"/>
        <w:rPr/>
      </w:pPr>
      <w:r>
        <w:rPr/>
      </w:r>
    </w:p>
    <w:p>
      <w:pPr>
        <w:pStyle w:val="TextBody"/>
        <w:ind w:firstLine="567"/>
        <w:rPr/>
      </w:pPr>
      <w:r>
        <w:rPr/>
        <w:t>Vierre koldusként eszmélt s koldusnak érezte magát lélekben is. Nyomorult nincstelennek, akitől elraboltak minden számára értékeset. Az utca porá</w:t>
        <w:softHyphen/>
        <w:t>ban hevert, hátát egy kapualj falának vetve; saját lábát bámulta a szürkés-sárga homokban.</w:t>
      </w:r>
    </w:p>
    <w:p>
      <w:pPr>
        <w:pStyle w:val="Normal"/>
        <w:ind w:firstLine="567"/>
        <w:rPr>
          <w:sz w:val="24"/>
          <w:lang w:val="hu-HU"/>
        </w:rPr>
      </w:pPr>
      <w:r>
        <w:rPr>
          <w:sz w:val="24"/>
          <w:lang w:val="hu-HU"/>
        </w:rPr>
        <w:t>Ascyra halott!</w:t>
      </w:r>
    </w:p>
    <w:p>
      <w:pPr>
        <w:pStyle w:val="Normal"/>
        <w:ind w:firstLine="567"/>
        <w:rPr>
          <w:sz w:val="24"/>
          <w:lang w:val="hu-HU"/>
        </w:rPr>
      </w:pPr>
      <w:r>
        <w:rPr>
          <w:sz w:val="24"/>
          <w:lang w:val="hu-HU"/>
        </w:rPr>
        <w:t>Vele halt minden, mi a gorviki lányt az élethez kötötte: a barátság, az emlékekkel teli múlt, s az eszme, mely utat mutatott.</w:t>
      </w:r>
    </w:p>
    <w:p>
      <w:pPr>
        <w:pStyle w:val="Normal"/>
        <w:ind w:firstLine="567"/>
        <w:rPr>
          <w:sz w:val="24"/>
          <w:lang w:val="hu-HU"/>
        </w:rPr>
      </w:pPr>
      <w:r>
        <w:rPr>
          <w:sz w:val="24"/>
          <w:lang w:val="hu-HU"/>
        </w:rPr>
        <w:t>Mert maga Ascyra jelentette számára a pyarroni eszmét, nélküle mindez céltudatos, fagyos politikává sivárodott.</w:t>
      </w:r>
    </w:p>
    <w:p>
      <w:pPr>
        <w:pStyle w:val="Normal"/>
        <w:ind w:firstLine="567"/>
        <w:rPr/>
      </w:pPr>
      <w:r>
        <w:rPr>
          <w:sz w:val="24"/>
          <w:lang w:val="hu-HU"/>
        </w:rPr>
        <w:t>Az utcán alig jártak, a delelő nap elől árnyékba húzódtak el Sobira lakói. Pyarron ügynöke a szem</w:t>
        <w:softHyphen/>
        <w:t>közti teaházban csevegő dzsadokat nézte. Olykor visszapillantottak rá, némelyik tekintetben szána</w:t>
        <w:softHyphen/>
        <w:t>lom lobbant. Jólesett a sajnálatuk, habár tudta, csak a koldusnak szól.</w:t>
      </w:r>
    </w:p>
    <w:p>
      <w:pPr>
        <w:pStyle w:val="Normal"/>
        <w:ind w:firstLine="567"/>
        <w:rPr>
          <w:sz w:val="24"/>
          <w:lang w:val="hu-HU"/>
        </w:rPr>
      </w:pPr>
      <w:r>
        <w:rPr>
          <w:sz w:val="24"/>
          <w:lang w:val="hu-HU"/>
        </w:rPr>
        <w:t>Tétlenül néztem a halálát... Én, a testőr!</w:t>
      </w:r>
    </w:p>
    <w:p>
      <w:pPr>
        <w:pStyle w:val="Normal"/>
        <w:ind w:firstLine="567"/>
        <w:rPr>
          <w:sz w:val="24"/>
          <w:lang w:val="hu-HU"/>
        </w:rPr>
      </w:pPr>
      <w:r>
        <w:rPr>
          <w:sz w:val="24"/>
          <w:lang w:val="hu-HU"/>
        </w:rPr>
        <w:t>A kendő résében könnyesen csillogott a szeme; a könnyek verítékcseppekkel keveredtek, s apró pata</w:t>
        <w:softHyphen/>
        <w:t>kokban futottak végig az arcán. Letépte fejéről az elkoszolódott emámét; hullámos, fekete hajzuhatag omlott a vállára. Érzékien szép arca láttán megtor</w:t>
        <w:softHyphen/>
        <w:t>pantak az ajkakhoz emelkedő csészék.</w:t>
      </w:r>
    </w:p>
    <w:p>
      <w:pPr>
        <w:pStyle w:val="Normal"/>
        <w:ind w:firstLine="567"/>
        <w:rPr/>
      </w:pPr>
      <w:r>
        <w:rPr>
          <w:sz w:val="24"/>
          <w:lang w:val="hu-HU"/>
        </w:rPr>
        <w:t>Meglelted, amit kerestél, Ascyra. Kiderítetted a város titkát. Vajon a megérzésed vezérelt csupán, vagy maguk az istenek akarták így? Bár sose tetted volna be d Lábad abba az elátkozott kolostorba!</w:t>
      </w:r>
    </w:p>
    <w:p>
      <w:pPr>
        <w:pStyle w:val="Normal"/>
        <w:ind w:firstLine="567"/>
        <w:rPr>
          <w:sz w:val="24"/>
          <w:lang w:val="hu-HU"/>
        </w:rPr>
      </w:pPr>
      <w:r>
        <w:rPr>
          <w:sz w:val="24"/>
          <w:lang w:val="hu-HU"/>
        </w:rPr>
        <w:t>Felrémlett előtte a kép: a hűvös elszánása már</w:t>
        <w:softHyphen/>
        <w:t>vány-fehér arcon, a vértől vörös fogazás a kardoh pengéjén.</w:t>
      </w:r>
    </w:p>
    <w:p>
      <w:pPr>
        <w:pStyle w:val="Normal"/>
        <w:ind w:firstLine="567"/>
        <w:rPr/>
      </w:pPr>
      <w:r>
        <w:rPr>
          <w:sz w:val="24"/>
          <w:lang w:val="hu-HU"/>
        </w:rPr>
        <w:t>Bár én heverhetnék helyetted az udvar homok</w:t>
        <w:softHyphen/>
        <w:t>jában... Te bizonnyal tudnál most helyesen dönteni, ám én csak a bosszúra gondolok.</w:t>
      </w:r>
    </w:p>
    <w:p>
      <w:pPr>
        <w:pStyle w:val="Normal"/>
        <w:ind w:firstLine="567"/>
        <w:rPr>
          <w:sz w:val="24"/>
          <w:lang w:val="hu-HU"/>
        </w:rPr>
      </w:pPr>
      <w:r>
        <w:rPr>
          <w:sz w:val="24"/>
          <w:lang w:val="hu-HU"/>
        </w:rPr>
        <w:t>Felé nyúló kezeket látott... véres, tépett rongyokat, s közönyös mosolyt a kráni szabados arcán.</w:t>
      </w:r>
    </w:p>
    <w:p>
      <w:pPr>
        <w:pStyle w:val="Normal"/>
        <w:ind w:firstLine="567"/>
        <w:rPr/>
      </w:pPr>
      <w:r>
        <w:rPr>
          <w:sz w:val="24"/>
          <w:lang w:val="hu-HU"/>
        </w:rPr>
        <w:t>- Átkozott légy! - sziszegte ő, s belemártatta kardját a kráni gyomrába. Megpördült, két másik támadót is megsebesített, majd vicsorgó párducként fordult szembe velük.</w:t>
      </w:r>
    </w:p>
    <w:p>
      <w:pPr>
        <w:pStyle w:val="Normal"/>
        <w:ind w:firstLine="567"/>
        <w:rPr>
          <w:sz w:val="24"/>
          <w:lang w:val="hu-HU"/>
        </w:rPr>
      </w:pPr>
      <w:r>
        <w:rPr>
          <w:sz w:val="24"/>
          <w:lang w:val="hu-HU"/>
        </w:rPr>
        <w:t>Nyögve tántorodtak hátra, kezüket sebeikre szorít</w:t>
        <w:softHyphen/>
        <w:t>va; arcukon értetlenség és félelem ült. Megbaboná</w:t>
        <w:softHyphen/>
        <w:t>zottan meredtek a gorviki lány kezében a véres kardra. Dzsad kereskedők voltak mindhárman,</w:t>
      </w:r>
    </w:p>
    <w:p>
      <w:pPr>
        <w:pStyle w:val="Normal"/>
        <w:ind w:firstLine="567"/>
        <w:rPr>
          <w:sz w:val="24"/>
          <w:lang w:val="hu-HU"/>
        </w:rPr>
      </w:pPr>
      <w:r>
        <w:rPr>
          <w:sz w:val="24"/>
          <w:lang w:val="hu-HU"/>
        </w:rPr>
        <w:t>Vierre elborzadva nézte a pengét, majd - soha más</w:t>
        <w:softHyphen/>
        <w:t>kor! = véresen csúsztatta vissza tokjába. Riadtan bámulták a teaházból, két fegyveres karavánkísérő kivont karddal sietett a bajbajutott kereskedők segítségére.</w:t>
      </w:r>
    </w:p>
    <w:p>
      <w:pPr>
        <w:pStyle w:val="Normal"/>
        <w:ind w:firstLine="567"/>
        <w:rPr/>
      </w:pPr>
      <w:r>
        <w:rPr>
          <w:sz w:val="24"/>
          <w:lang w:val="hu-HU"/>
        </w:rPr>
        <w:t>- Bocsássatok meg! - nyögte Vierre, és bizonytalan léptekkel hátrált. De a fegyveresek nem torpantak meg, közé és a sebesültek közé ugrottak, ádáz arccal közeledtek hozzá.</w:t>
      </w:r>
    </w:p>
    <w:p>
      <w:pPr>
        <w:pStyle w:val="Normal"/>
        <w:ind w:firstLine="567"/>
        <w:rPr>
          <w:sz w:val="24"/>
          <w:lang w:val="hu-HU"/>
        </w:rPr>
      </w:pPr>
      <w:r>
        <w:rPr>
          <w:sz w:val="24"/>
          <w:lang w:val="hu-HU"/>
        </w:rPr>
        <w:t>Pyarron ügynöke ezúttal nem nyúlt a kardja után. Sebes pördüléssel elkaszálta a vakmerő férfiak lá</w:t>
        <w:softHyphen/>
        <w:t>bát, s amikor hanyatt zuhantak, könnyedén átszök</w:t>
        <w:softHyphen/>
        <w:t>kent felettük.</w:t>
      </w:r>
    </w:p>
    <w:p>
      <w:pPr>
        <w:pStyle w:val="Normal"/>
        <w:ind w:firstLine="567"/>
        <w:rPr/>
      </w:pPr>
      <w:r>
        <w:rPr>
          <w:sz w:val="24"/>
          <w:lang w:val="hu-HU"/>
        </w:rPr>
        <w:t>Elfutott, vissza sem nézett.</w:t>
      </w:r>
    </w:p>
    <w:p>
      <w:pPr>
        <w:pStyle w:val="Normal"/>
        <w:ind w:firstLine="567"/>
        <w:rPr>
          <w:sz w:val="24"/>
          <w:lang w:val="hu-HU"/>
        </w:rPr>
      </w:pPr>
      <w:r>
        <w:rPr>
          <w:sz w:val="24"/>
          <w:lang w:val="hu-HU"/>
        </w:rPr>
      </w:r>
    </w:p>
    <w:p>
      <w:pPr>
        <w:pStyle w:val="Normal"/>
        <w:ind w:firstLine="567"/>
        <w:rPr/>
      </w:pPr>
      <w:r>
        <w:rPr>
          <w:sz w:val="24"/>
          <w:lang w:val="hu-HU"/>
        </w:rPr>
        <w:t>A terem hosszanti falai mentén sötét árnyakként tornyosultak a szobrok. Előttük áldozati ajándékok: tálakba gyűjtött vér, átvágott torkú állatok. Szemközt egyetlen apró ablak nyílt, vakító fény-négyszög a félhomályban; az árnyékok karcsún nyúltak az ajtó felé, a puhán koppanó, sarus lábakig.</w:t>
      </w:r>
    </w:p>
    <w:p>
      <w:pPr>
        <w:pStyle w:val="Normal"/>
        <w:ind w:firstLine="567"/>
        <w:rPr/>
      </w:pPr>
      <w:r>
        <w:rPr>
          <w:sz w:val="24"/>
          <w:lang w:val="hu-HU"/>
        </w:rPr>
        <w:t>Numeeth hat-neb halk szavára egyszerre lobban</w:t>
        <w:softHyphen/>
        <w:t>tak fel a falakon a fáklyák: az árnyékok szétszaka</w:t>
        <w:softHyphen/>
        <w:t>doztak, rejtekükre iszkoló démonszolgák gyanánt rebbentek szét. A kheb-thueeth alakjai némán és fenyegetőn sorakoztak egymás mögött, mogorva mozdulatlanságban; szigorú arcok, kőbe álmodott amund vonások. Egyfajta rangsorban álltak: elöl az egyszerűbbek, az oltár felé közeledve a mind na</w:t>
        <w:softHyphen/>
        <w:t>gyobb hatalommal felruházottak. Numeeth hat-neb lassan elsétált előttük, felpillantott mindre: hátrébb már élénk színek váltották fel a festetlen követ, s leghátul már minden arc más vonásokat viselt.</w:t>
      </w:r>
    </w:p>
    <w:p>
      <w:pPr>
        <w:pStyle w:val="Normal"/>
        <w:ind w:firstLine="567"/>
        <w:rPr>
          <w:sz w:val="24"/>
          <w:lang w:val="hu-HU"/>
        </w:rPr>
      </w:pPr>
      <w:r>
        <w:rPr>
          <w:sz w:val="24"/>
          <w:lang w:val="hu-HU"/>
        </w:rPr>
        <w:t>Az uralkodó-isten szolgái és katonái lakoztak bennük</w:t>
      </w:r>
    </w:p>
    <w:p>
      <w:pPr>
        <w:pStyle w:val="Normal"/>
        <w:ind w:firstLine="567"/>
        <w:rPr>
          <w:sz w:val="24"/>
          <w:lang w:val="hu-HU"/>
        </w:rPr>
      </w:pPr>
      <w:r>
        <w:rPr>
          <w:sz w:val="24"/>
          <w:lang w:val="hu-HU"/>
        </w:rPr>
        <w:t>Az ablak előtt felállított áldozati oltárt a hebetek már megtisztították a vértől. Az uralkodó-pap az oltárkőre helyezte új kezét, kíváncsian forgatta, meg</w:t>
        <w:softHyphen/>
        <w:t>szemlélte minden oldalról, megmozgatta az ujjait, a csuklóját. Tökéletesen működött, mintha mindig az övé lett volna.</w:t>
      </w:r>
    </w:p>
    <w:p>
      <w:pPr>
        <w:pStyle w:val="Normal"/>
        <w:ind w:firstLine="567"/>
        <w:rPr>
          <w:sz w:val="24"/>
          <w:lang w:val="hu-HU"/>
        </w:rPr>
      </w:pPr>
      <w:r>
        <w:rPr>
          <w:sz w:val="24"/>
          <w:lang w:val="hu-HU"/>
        </w:rPr>
        <w:t>Nem hiába, a gondos válogatás meghozza az ered</w:t>
        <w:softHyphen/>
        <w:t>ményt.</w:t>
      </w:r>
    </w:p>
    <w:p>
      <w:pPr>
        <w:pStyle w:val="Normal"/>
        <w:ind w:firstLine="567"/>
        <w:rPr/>
      </w:pPr>
      <w:r>
        <w:rPr>
          <w:sz w:val="24"/>
          <w:lang w:val="hu-HU"/>
        </w:rPr>
        <w:t>Felidézte a hebet arcát, aki az ő új kézfejét mind</w:t>
        <w:softHyphen/>
        <w:t>végig a csuklóján hordta - igen, csak a kezük hasonlított a megtévesztésig, az arcuk végletesen különbö</w:t>
        <w:softHyphen/>
        <w:t>zött. Mondják, a tenyér a sors hírnöke, az arc pedig a lélek maszkja - ez a kéz megjósolta saját sorsát. A hebetet kutyaként végezték ki, mert az uralkodó-is</w:t>
        <w:softHyphen/>
        <w:t>ten nem kedveli az efféle silány áldozatot, és a köz</w:t>
        <w:softHyphen/>
        <w:t>rangú amund, csonka karjával, faja szégyenévé lett.</w:t>
      </w:r>
    </w:p>
    <w:p>
      <w:pPr>
        <w:pStyle w:val="Normal"/>
        <w:ind w:firstLine="567"/>
        <w:rPr>
          <w:sz w:val="24"/>
          <w:lang w:val="hu-HU"/>
        </w:rPr>
      </w:pPr>
      <w:r>
        <w:rPr>
          <w:sz w:val="24"/>
          <w:lang w:val="hu-HU"/>
        </w:rPr>
        <w:t>Figyelmét ismét a kézre fordította: ha összeillesz</w:t>
        <w:softHyphen/>
        <w:t>tette a másikkal, ujjai, a tenyerek élei pontosan fedték egymást.</w:t>
      </w:r>
    </w:p>
    <w:p>
      <w:pPr>
        <w:pStyle w:val="Normal"/>
        <w:ind w:firstLine="567"/>
        <w:rPr/>
      </w:pPr>
      <w:r>
        <w:rPr>
          <w:sz w:val="24"/>
          <w:lang w:val="hu-HU"/>
        </w:rPr>
        <w:t>Hosszas válogatás után lelt rá a megfelelőre - épen maradt kezéhez mérve az elévezetett hebetekét. Az</w:t>
        <w:softHyphen/>
        <w:t>tán a szolgái máris az oltárra feszítették a kiválaszt</w:t>
        <w:softHyphen/>
        <w:t>ott hebet karját. A célra felszentelt egy éles dzsad fegyvert, mert a meneth hasznavehetetlenné roncsol</w:t>
        <w:softHyphen/>
        <w:t>ta volna a leválasztott végtagot.</w:t>
      </w:r>
    </w:p>
    <w:p>
      <w:pPr>
        <w:pStyle w:val="Normal"/>
        <w:ind w:firstLine="567"/>
        <w:rPr>
          <w:sz w:val="24"/>
          <w:lang w:val="hu-HU"/>
        </w:rPr>
      </w:pPr>
      <w:r>
        <w:rPr>
          <w:sz w:val="24"/>
          <w:lang w:val="hu-HU"/>
        </w:rPr>
        <w:t>A többit már Amhe-Ramunra, az együvé tartozás istenére bízta.</w:t>
      </w:r>
    </w:p>
    <w:p>
      <w:pPr>
        <w:pStyle w:val="Normal"/>
        <w:ind w:firstLine="567"/>
        <w:rPr>
          <w:sz w:val="24"/>
          <w:lang w:val="hu-HU"/>
        </w:rPr>
      </w:pPr>
      <w:r>
        <w:rPr>
          <w:sz w:val="24"/>
          <w:lang w:val="hu-HU"/>
        </w:rPr>
        <w:t>Léptekre eszmélt, megfordulván az idegen követet pillantotta meg az ajtóban.</w:t>
      </w:r>
    </w:p>
    <w:p>
      <w:pPr>
        <w:pStyle w:val="Normal"/>
        <w:ind w:firstLine="567"/>
        <w:rPr/>
      </w:pPr>
      <w:r>
        <w:rPr>
          <w:sz w:val="24"/>
          <w:lang w:val="hu-HU"/>
        </w:rPr>
        <w:t>A kráni szabados óvatosan lépett a helyiségbe, idegesen sandított a fölétornyosuló szobor-démo</w:t>
        <w:softHyphen/>
        <w:t>nokra. Pillantása a mennyezetre festett, elnagyolt teremtményekre siklott. Különleges érzékei elárul</w:t>
        <w:softHyphen/>
        <w:t>ták, többek egyszerű rajzoknál - valami torz tudat lakozik bennük.</w:t>
      </w:r>
    </w:p>
    <w:p>
      <w:pPr>
        <w:pStyle w:val="Normal"/>
        <w:ind w:firstLine="567"/>
        <w:rPr>
          <w:sz w:val="24"/>
          <w:lang w:val="hu-HU"/>
        </w:rPr>
      </w:pPr>
      <w:r>
        <w:rPr>
          <w:sz w:val="24"/>
          <w:lang w:val="hu-HU"/>
        </w:rPr>
        <w:t>Habár az amund fajzat mindeddig betartotta a megállapodást, a férfi képtelen volt megbízni benne; talán, mert gondolkodásmódja olyannyira különbö</w:t>
        <w:softHyphen/>
        <w:t>zött az emberitől, s ez kiszámíthatatlanná tette. Az aggodalom új értelmet nyert itt, a számtalan alvó, ám ugrásra kész démon között; érezte felőlük a rosszin</w:t>
        <w:softHyphen/>
        <w:t>dulatot. Meglehet, csak az amund tartja vissza őket, hagy rá ne rontsanak.</w:t>
      </w:r>
    </w:p>
    <w:p>
      <w:pPr>
        <w:pStyle w:val="Normal"/>
        <w:ind w:firstLine="567"/>
        <w:rPr>
          <w:sz w:val="24"/>
          <w:lang w:val="hu-HU"/>
        </w:rPr>
      </w:pPr>
      <w:r>
        <w:rPr>
          <w:sz w:val="24"/>
          <w:lang w:val="hu-HU"/>
        </w:rPr>
        <w:t>Mindezek ellenére határozott léptekkel indult az oltár felé - jóllehet, bátorságát leginkább a remény</w:t>
        <w:softHyphen/>
        <w:t>telenségből merítette: lehet bármilyen óvatos, ennyi démonnal amúgy sem szegülhet szembe.</w:t>
      </w:r>
    </w:p>
    <w:p>
      <w:pPr>
        <w:pStyle w:val="Normal"/>
        <w:ind w:firstLine="567"/>
        <w:rPr/>
      </w:pPr>
      <w:r>
        <w:rPr>
          <w:sz w:val="24"/>
          <w:lang w:val="hu-HU"/>
        </w:rPr>
        <w:t>Néhány lépésre álltak egymástól, s mivel egyikük sem értette a másik beszédét, tekintetüket és men</w:t>
        <w:softHyphen/>
        <w:t>tális erejüket kapcsolták egybe.</w:t>
      </w:r>
    </w:p>
    <w:p>
      <w:pPr>
        <w:pStyle w:val="Normal"/>
        <w:ind w:firstLine="567"/>
        <w:rPr>
          <w:sz w:val="24"/>
          <w:lang w:val="hu-HU"/>
        </w:rPr>
      </w:pPr>
      <w:r>
        <w:rPr>
          <w:sz w:val="24"/>
          <w:lang w:val="hu-HU"/>
        </w:rPr>
        <w:t>Mondd, idegen - csendült a kráni `szabados elmé</w:t>
        <w:softHyphen/>
        <w:t>jében az elmúlt hónapokban oly sokszor érzékelt, különös hang -, az a Nagyúr, valóban megöli az emírt?</w:t>
      </w:r>
    </w:p>
    <w:p>
      <w:pPr>
        <w:pStyle w:val="Normal"/>
        <w:ind w:firstLine="567"/>
        <w:rPr>
          <w:sz w:val="24"/>
          <w:lang w:val="hu-HU"/>
        </w:rPr>
      </w:pPr>
      <w:r>
        <w:rPr>
          <w:sz w:val="24"/>
          <w:lang w:val="hu-HU"/>
        </w:rPr>
        <w:t>A férfi elégedett nevetés érzetét sugározta a másik felé, miközben ajka meg sem rezdült.</w:t>
      </w:r>
    </w:p>
    <w:p>
      <w:pPr>
        <w:pStyle w:val="Normal"/>
        <w:ind w:firstLine="567"/>
        <w:rPr/>
      </w:pPr>
      <w:r>
        <w:rPr>
          <w:sz w:val="24"/>
          <w:lang w:val="hu-HU"/>
        </w:rPr>
        <w:t>Megöli, nemes Numeeth hat-neb, talán már meg is tette. És azután te ölöd meg őt. Amhe-Ramuné lesz ez a föld és őseid országa, miként megegyez</w:t>
        <w:softHyphen/>
        <w:t>tünk.</w:t>
      </w:r>
    </w:p>
    <w:p>
      <w:pPr>
        <w:pStyle w:val="Normal"/>
        <w:ind w:firstLine="567"/>
        <w:rPr>
          <w:sz w:val="24"/>
          <w:lang w:val="hu-HU"/>
        </w:rPr>
      </w:pPr>
      <w:r>
        <w:rPr>
          <w:sz w:val="24"/>
          <w:lang w:val="hu-HU"/>
        </w:rPr>
        <w:t>Az amund mélyre fúrta tekintetét a varázsló sze</w:t>
        <w:softHyphen/>
        <w:t>mébe, szándéka szerint egyenest az elméjébe pillan</w:t>
        <w:softHyphen/>
        <w:t>tott volna; de ő résen volt, ellenszegült a fürkésző mágiának, s miután legyőzte az idegen akaratot, úrrá lett a magáén is. Háttérbe szorította felhorgadó ha</w:t>
        <w:softHyphen/>
        <w:t>ragját, s nyájas gondolatokat erőltetett magára.</w:t>
      </w:r>
    </w:p>
    <w:p>
      <w:pPr>
        <w:pStyle w:val="Normal"/>
        <w:ind w:firstLine="567"/>
        <w:rPr>
          <w:sz w:val="24"/>
          <w:lang w:val="hu-HU"/>
        </w:rPr>
      </w:pPr>
      <w:r>
        <w:rPr>
          <w:sz w:val="24"/>
          <w:lang w:val="hu-HU"/>
        </w:rPr>
        <w:t>Társaim elrendeznek mindent, meglásd, kezed</w:t>
        <w:softHyphen/>
        <w:t>re játsszák ellenségeid. Alig kell tenned érte, ez a mi ajándékunk számodra. Istened számára pedig u Tersius élete, mert halálával hosszú holdhónap</w:t>
        <w:softHyphen/>
        <w:t>okra megbénulnak a kráni légiók. Mire felkél a Kék Hold, néped megkezdheti dicső hadjáratát országa visszahódításáért. Krán nem küldhet Légiókat a seregetek ellen.</w:t>
      </w:r>
    </w:p>
    <w:p>
      <w:pPr>
        <w:pStyle w:val="Normal"/>
        <w:ind w:firstLine="567"/>
        <w:rPr/>
      </w:pPr>
      <w:r>
        <w:rPr>
          <w:sz w:val="24"/>
          <w:lang w:val="hu-HU"/>
        </w:rPr>
        <w:t>A kráni férfi sosem találkozott ilyen furcsa népség</w:t>
        <w:softHyphen/>
        <w:t>gel, mint az amund. Valamennyire kiismerte őket, mégsem értette: akárcsak titokzatos istenük, ők is csupa ostobaságra használták amúgy lenyűgöző eszüket. A politikáról és a cselvetésről nem is hallot</w:t>
        <w:softHyphen/>
        <w:t>tak - ezért tartotta fontosnak az egyezség utáni má</w:t>
        <w:softHyphen/>
        <w:t>sodik hónapban is újra meg újra megismételni aján</w:t>
        <w:softHyphen/>
        <w:t>latát.</w:t>
      </w:r>
    </w:p>
    <w:p>
      <w:pPr>
        <w:pStyle w:val="Normal"/>
        <w:ind w:firstLine="567"/>
        <w:rPr>
          <w:sz w:val="24"/>
          <w:lang w:val="hu-HU"/>
        </w:rPr>
      </w:pPr>
      <w:r>
        <w:rPr>
          <w:sz w:val="24"/>
          <w:lang w:val="hu-HU"/>
        </w:rPr>
        <w:t>Az amund holdkék szemében kiismerhetetlen, hi</w:t>
        <w:softHyphen/>
        <w:t>deg tűz lobogott.</w:t>
      </w:r>
    </w:p>
    <w:p>
      <w:pPr>
        <w:pStyle w:val="Normal"/>
        <w:ind w:firstLine="567"/>
        <w:rPr>
          <w:sz w:val="24"/>
          <w:lang w:val="hu-HU"/>
        </w:rPr>
      </w:pPr>
      <w:r>
        <w:rPr>
          <w:sz w:val="24"/>
          <w:lang w:val="hu-HU"/>
        </w:rPr>
        <w:t>Tudom, hogy igazat szóltál, idegen, és Lenyűgöz fajtád ravaszsága. Amit kínálsz, felfogtam, nem szükséges folyton elismételned. Az homályos előt</w:t>
        <w:softHyphen/>
        <w:t>tem csupán miként eszeltétek ezt ki. Nagyon ide</w:t>
        <w:softHyphen/>
        <w:t>gen vagy számomra!</w:t>
      </w:r>
    </w:p>
    <w:p>
      <w:pPr>
        <w:pStyle w:val="Normal"/>
        <w:ind w:firstLine="567"/>
        <w:rPr/>
      </w:pPr>
      <w:r>
        <w:rPr>
          <w:sz w:val="24"/>
          <w:lang w:val="hu-HU"/>
        </w:rPr>
        <w:t>A kráni szabados elfojtotta az ajkára kívánkozó mosolyt. Ranagol tudja miért, az emír jutott eszébe. Oh, az ostoba dzsad, hát azt gondolta, okosabb mindenkinél?! Ha minden a terv szerint zajlott, a "Tersius kardja már megfordult a nyaka és a feje között.</w:t>
      </w:r>
    </w:p>
    <w:p>
      <w:pPr>
        <w:pStyle w:val="Normal"/>
        <w:ind w:firstLine="567"/>
        <w:rPr>
          <w:sz w:val="24"/>
          <w:lang w:val="hu-HU"/>
        </w:rPr>
      </w:pPr>
      <w:r>
        <w:rPr>
          <w:sz w:val="24"/>
          <w:lang w:val="hu-HU"/>
        </w:rPr>
        <w:t>Számításaim szerint, nemes Numeeth hat-neb, a kráni Nagyúr felkeres téged. Ha kedved úgy kíván</w:t>
        <w:softHyphen/>
        <w:t>ja, akár itt, ebben a teremben végezhetnek vele szobrokba vésett és falakra festett démonjaid.</w:t>
      </w:r>
    </w:p>
    <w:p>
      <w:pPr>
        <w:pStyle w:val="Normal"/>
        <w:ind w:firstLine="567"/>
        <w:rPr/>
      </w:pPr>
      <w:r>
        <w:rPr>
          <w:sz w:val="24"/>
          <w:lang w:val="hu-HU"/>
        </w:rPr>
        <w:t>Az amundot meglepte a másik tudása, nem gon</w:t>
        <w:softHyphen/>
        <w:t>dolta, hogy bárki is képes felfedezni az ankhe</w:t>
        <w:softHyphen/>
        <w:t>thueeth festményeit, hiszen a fali-démonok a rejtőzés mesterei. Tudomása szerint, a hanyatlás nem is oly távoli évezredeiben dzsad sírrablók százait tép</w:t>
        <w:softHyphen/>
        <w:t>ték szét uruk szarkofágjának talapzatán. A gondolat elbizonytalanította, hiszen az idegen követ - mint mondta - szintúgy a Krán nevű országban született. A főpapok talán nem véletlenül tartanak annyira ettől a Krántól. Talán ő, Numeeth hat-neb még nem elég tapasztalt a főpapi címhez...</w:t>
      </w:r>
    </w:p>
    <w:p>
      <w:pPr>
        <w:pStyle w:val="Normal"/>
        <w:ind w:firstLine="567"/>
        <w:rPr>
          <w:sz w:val="24"/>
          <w:lang w:val="hu-HU"/>
        </w:rPr>
      </w:pPr>
      <w:r>
        <w:rPr>
          <w:sz w:val="24"/>
          <w:lang w:val="hu-HU"/>
        </w:rPr>
        <w:t>Ígérd meg, idegen, hogy az ember-démon, aki a kezemtől megfosztott, nem lesz velük! Üzenetében ingerültség remegett.</w:t>
      </w:r>
    </w:p>
    <w:p>
      <w:pPr>
        <w:pStyle w:val="Normal"/>
        <w:ind w:firstLine="567"/>
        <w:rPr>
          <w:sz w:val="24"/>
          <w:lang w:val="hu-HU"/>
        </w:rPr>
      </w:pPr>
      <w:r>
        <w:rPr>
          <w:sz w:val="24"/>
          <w:lang w:val="hu-HU"/>
        </w:rPr>
        <w:t>Saját félelme bosszantotta fel, noha önmaga előtt is óvatosságnak igyekezett feltüntetni.</w:t>
      </w:r>
    </w:p>
    <w:p>
      <w:pPr>
        <w:pStyle w:val="Normal"/>
        <w:ind w:firstLine="567"/>
        <w:rPr>
          <w:sz w:val="24"/>
          <w:lang w:val="hu-HU"/>
        </w:rPr>
      </w:pPr>
      <w:r>
        <w:rPr>
          <w:sz w:val="24"/>
          <w:lang w:val="hu-HU"/>
        </w:rPr>
        <w:t>Mindvégig így terveztük, nemes hat-neb - közölte a másik. Kurtán biccentett, s éppoly váratlanul, aho</w:t>
        <w:softHyphen/>
        <w:t>gyan érkezett, kivonult a teremből.</w:t>
      </w:r>
    </w:p>
    <w:p>
      <w:pPr>
        <w:pStyle w:val="Normal"/>
        <w:ind w:firstLine="567"/>
        <w:rPr>
          <w:sz w:val="24"/>
          <w:lang w:val="hu-HU"/>
        </w:rPr>
      </w:pPr>
      <w:r>
        <w:rPr>
          <w:sz w:val="24"/>
          <w:lang w:val="hu-HU"/>
        </w:rPr>
        <w:t>Az uralkodó-pap magára maradt a kheb-thueeth mogorva alakjai között. Ismét a kezét tanulmányoz</w:t>
        <w:softHyphen/>
        <w:t>ta., s töprengett, vajon az idegen, s a hozzá hasonlók előre eltervezték-e az ő kezének elveszejtését is? Hamarosan rádöbbent, ez számára megfejthetetlen rejtvény.</w:t>
      </w:r>
    </w:p>
    <w:p>
      <w:pPr>
        <w:pStyle w:val="Normal"/>
        <w:ind w:firstLine="567"/>
        <w:rPr>
          <w:sz w:val="24"/>
          <w:lang w:val="hu-HU"/>
        </w:rPr>
      </w:pPr>
      <w:r>
        <w:rPr>
          <w:sz w:val="24"/>
          <w:lang w:val="hu-HU"/>
        </w:rPr>
        <w:t>Amhe-Ramun bizonyára tudja, miért hallgatta meg szavukat, miért engedett ajánlatuknak. Talán a ne</w:t>
        <w:softHyphen/>
        <w:t>mes amund népnek valóban szüksége van az efféle ármánykodókra, hogy visszahódítsa ősi jussát. Ki tudja, hiszen évezredek teltek el azóta.</w:t>
      </w:r>
    </w:p>
    <w:p>
      <w:pPr>
        <w:pStyle w:val="Normal"/>
        <w:ind w:firstLine="567"/>
        <w:rPr>
          <w:sz w:val="24"/>
          <w:lang w:val="hu-HU"/>
        </w:rPr>
      </w:pPr>
      <w:r>
        <w:rPr>
          <w:sz w:val="24"/>
          <w:lang w:val="hu-HU"/>
        </w:rPr>
        <w:t>Megváltozott a világ.</w:t>
      </w:r>
    </w:p>
    <w:p>
      <w:pPr>
        <w:pStyle w:val="Normal"/>
        <w:ind w:firstLine="567"/>
        <w:rPr>
          <w:sz w:val="24"/>
          <w:lang w:val="hu-HU"/>
        </w:rPr>
      </w:pPr>
      <w:r>
        <w:rPr>
          <w:sz w:val="24"/>
          <w:lang w:val="hu-HU"/>
        </w:rPr>
        <w:t>Az el Hiada körül bámészkodók hatalmas tömege verődött össze. A városőrség vörös theubos, lán</w:t>
        <w:softHyphen/>
        <w:t>dzsás katonái kordont vontak a domb tövébe, senkit nem engedtek a kolostort övező kopár területre. Odabenn katonai alakulatok táboroztak, lovas futá</w:t>
        <w:softHyphen/>
        <w:t>rok száguldoztak porfelleget verve.</w:t>
      </w:r>
    </w:p>
    <w:p>
      <w:pPr>
        <w:pStyle w:val="Normal"/>
        <w:ind w:firstLine="567"/>
        <w:rPr>
          <w:sz w:val="24"/>
          <w:lang w:val="hu-HU"/>
        </w:rPr>
      </w:pPr>
      <w:r>
        <w:rPr>
          <w:sz w:val="24"/>
          <w:lang w:val="hu-HU"/>
        </w:rPr>
        <w:t>A kirekesztett népség izgatottan találgatta, vajon mi okból szállta meg az emír testőrsége a szent épületet. Habár máskor a kutya sem kívánkozott a kopár dombhátra a délutáni hőségben, ezúttal rend</w:t>
        <w:softHyphen/>
        <w:t>szeresen harsantak fenyegető kiáltások a kordon felől, s szinte megállás nélkül dolgoztak a lándzsa</w:t>
        <w:softHyphen/>
        <w:t>rudak. A szomszédos teaházak teraszai megteltek a kényelmesebb - és főként óvatosabb - szemlélődők</w:t>
        <w:softHyphen/>
        <w:t>kel: a tulajdonosok súlyos aranyrúpiákat fizettek volna, hogy a látványosság nap, mint nap megismét</w:t>
        <w:softHyphen/>
        <w:t>lődjék.</w:t>
      </w:r>
    </w:p>
    <w:p>
      <w:pPr>
        <w:pStyle w:val="Normal"/>
        <w:ind w:firstLine="567"/>
        <w:rPr/>
      </w:pPr>
      <w:r>
        <w:rPr>
          <w:sz w:val="24"/>
          <w:lang w:val="hu-HU"/>
        </w:rPr>
        <w:t>A rejtély rövidesen megoldódott.</w:t>
      </w:r>
    </w:p>
    <w:p>
      <w:pPr>
        <w:pStyle w:val="Normal"/>
        <w:ind w:firstLine="567"/>
        <w:rPr>
          <w:sz w:val="24"/>
          <w:lang w:val="hu-HU"/>
        </w:rPr>
      </w:pPr>
      <w:r>
        <w:rPr>
          <w:sz w:val="24"/>
          <w:lang w:val="hu-HU"/>
        </w:rPr>
        <w:t>A Palota irányából önkéntes hírhozók érkeztek, lihegve meséltek egy gyilkos fekete csapatról. A hitet</w:t>
        <w:softHyphen/>
        <w:t>lenkedők ki sem fejthették véleményüket, amikor sötét páncélba bújt, megtermett alakok tűntek fel az utcán. Ötös oszlopban, egyenletes farkasügetéssel közeledtek; pajzsaikon sosemlátott, kör-forma cí</w:t>
        <w:softHyphen/>
        <w:t>mer csillogott, arcukat lidérces acélmaszk fedte. A dzsadok ennek előtte sosem láttak még efféle furcsa</w:t>
        <w:softHyphen/>
        <w:t>rémületes szerzeteket.</w:t>
      </w:r>
    </w:p>
    <w:p>
      <w:pPr>
        <w:pStyle w:val="Normal"/>
        <w:ind w:firstLine="567"/>
        <w:rPr>
          <w:sz w:val="24"/>
          <w:lang w:val="hu-HU"/>
        </w:rPr>
      </w:pPr>
      <w:r>
        <w:rPr>
          <w:sz w:val="24"/>
          <w:lang w:val="hu-HU"/>
        </w:rPr>
        <w:t>A tömeg már messziről megnyílt a közeledők előtt, s maga a városőrség is fejvesztetten visszavonult. Amint az idegen csapat elérte az utca torkolatát, a fekete katonák elnyújtott kört formáltak vezetőik körül. A dzsadok néhány lépésnyire toporogtak a megtermett, acélba öltözött katonáktól, ám azok tudomást sem vettek róluk. Tűrték tolakodó kíván</w:t>
        <w:softHyphen/>
        <w:t>csiságukat, faggatózó kérdéseiket - látszott, nem értik a nyelvet -, ha pedig egy-egy bámészkodó túl közel lépett, durva morranással riasztották vissza.</w:t>
      </w:r>
    </w:p>
    <w:p>
      <w:pPr>
        <w:pStyle w:val="Normal"/>
        <w:ind w:firstLine="567"/>
        <w:rPr/>
      </w:pPr>
      <w:r>
        <w:rPr>
          <w:sz w:val="24"/>
          <w:lang w:val="hu-HU"/>
        </w:rPr>
        <w:t>A kör közepén férfiak szökkentek le lovaikról, halk tanácskozásba kezdtek.</w:t>
      </w:r>
    </w:p>
    <w:p>
      <w:pPr>
        <w:pStyle w:val="Normal"/>
        <w:ind w:firstLine="567"/>
        <w:rPr>
          <w:sz w:val="24"/>
          <w:lang w:val="hu-HU"/>
        </w:rPr>
      </w:pPr>
      <w:r>
        <w:rPr>
          <w:sz w:val="24"/>
          <w:lang w:val="hu-HU"/>
        </w:rPr>
        <w:t>- Felkészültek az érkezésünkre - összegezte a látot</w:t>
        <w:softHyphen/>
        <w:t>takat a hadvezér. - Nem éppen pyarroni határerőd félszáz harcedzett lovaggal, de a magas falak, a bo</w:t>
        <w:softHyphen/>
        <w:t>nyolult belső terek jól védhetők. Négy tucat légiós kevés ide, Nagyűr!</w:t>
      </w:r>
    </w:p>
    <w:p>
      <w:pPr>
        <w:pStyle w:val="Normal"/>
        <w:ind w:firstLine="567"/>
        <w:rPr/>
      </w:pPr>
      <w:r>
        <w:rPr>
          <w:sz w:val="24"/>
          <w:lang w:val="hu-HU"/>
        </w:rPr>
        <w:t>A Tersius végigfuttatta tekintetét a dombháton, az ellenséges katonaság sorain, végül a kolostor épület</w:t>
        <w:softHyphen/>
        <w:t>tömbjén. Vállat vont.</w:t>
      </w:r>
    </w:p>
    <w:p>
      <w:pPr>
        <w:pStyle w:val="Normal"/>
        <w:ind w:firstLine="567"/>
        <w:rPr/>
      </w:pPr>
      <w:r>
        <w:rPr>
          <w:sz w:val="24"/>
          <w:lang w:val="hu-HU"/>
        </w:rPr>
        <w:t>- Kevés, ha mind életben akar maradni - szögezte le rendíthetetlen meggyőződéssel, majd árnyalatnyi mosoly kíséretében hozzáfűzte: - ... és Tersius nél</w:t>
        <w:softHyphen/>
        <w:t>kül.</w:t>
      </w:r>
    </w:p>
    <w:p>
      <w:pPr>
        <w:pStyle w:val="Normal"/>
        <w:ind w:firstLine="567"/>
        <w:rPr>
          <w:sz w:val="24"/>
          <w:lang w:val="hu-HU"/>
        </w:rPr>
      </w:pPr>
      <w:r>
        <w:rPr>
          <w:sz w:val="24"/>
          <w:lang w:val="hu-HU"/>
        </w:rPr>
        <w:t>A katonák felé kiáltott.</w:t>
      </w:r>
    </w:p>
    <w:p>
      <w:pPr>
        <w:pStyle w:val="Normal"/>
        <w:ind w:firstLine="567"/>
        <w:rPr>
          <w:sz w:val="24"/>
          <w:lang w:val="hu-HU"/>
        </w:rPr>
      </w:pPr>
      <w:r>
        <w:rPr>
          <w:sz w:val="24"/>
          <w:lang w:val="hu-HU"/>
        </w:rPr>
        <w:t>- Ques mortas Maradon? Kórusban harsant a válasz:</w:t>
      </w:r>
    </w:p>
    <w:p>
      <w:pPr>
        <w:pStyle w:val="Normal"/>
        <w:ind w:firstLine="567"/>
        <w:rPr>
          <w:sz w:val="24"/>
          <w:lang w:val="hu-HU"/>
        </w:rPr>
      </w:pPr>
      <w:r>
        <w:rPr>
          <w:sz w:val="24"/>
          <w:lang w:val="hu-HU"/>
        </w:rPr>
        <w:t>- Morta Maradus, morta qua Tersius!</w:t>
      </w:r>
    </w:p>
    <w:p>
      <w:pPr>
        <w:pStyle w:val="Normal"/>
        <w:ind w:firstLine="567"/>
        <w:rPr>
          <w:sz w:val="24"/>
          <w:lang w:val="hu-HU"/>
        </w:rPr>
      </w:pPr>
      <w:r>
        <w:rPr>
          <w:sz w:val="24"/>
          <w:lang w:val="hu-HU"/>
        </w:rPr>
        <w:t>A Nagyúr diadalmasan pillantott a stratégára.</w:t>
      </w:r>
    </w:p>
    <w:p>
      <w:pPr>
        <w:pStyle w:val="Normal"/>
        <w:ind w:firstLine="567"/>
        <w:rPr>
          <w:sz w:val="24"/>
          <w:lang w:val="hu-HU"/>
        </w:rPr>
      </w:pPr>
      <w:r>
        <w:rPr>
          <w:sz w:val="24"/>
          <w:lang w:val="hu-HU"/>
        </w:rPr>
        <w:t>- Íme! Bármit kíván a Birodalom, mi készen ál</w:t>
        <w:softHyphen/>
        <w:t>lunk!</w:t>
      </w:r>
    </w:p>
    <w:p>
      <w:pPr>
        <w:pStyle w:val="Normal"/>
        <w:ind w:firstLine="567"/>
        <w:rPr>
          <w:sz w:val="24"/>
          <w:lang w:val="hu-HU"/>
        </w:rPr>
      </w:pPr>
      <w:r>
        <w:rPr>
          <w:sz w:val="24"/>
          <w:lang w:val="hu-HU"/>
        </w:rPr>
        <w:t>A hadvezér vékony hangon köszörülte torkát.</w:t>
      </w:r>
    </w:p>
    <w:p>
      <w:pPr>
        <w:pStyle w:val="Normal"/>
        <w:ind w:firstLine="567"/>
        <w:rPr/>
      </w:pPr>
      <w:r>
        <w:rPr>
          <w:sz w:val="24"/>
          <w:lang w:val="hu-HU"/>
        </w:rPr>
        <w:t>- Nagyúr, bocsásd meg merészségemet, de amit teszel, nem a Birodalom érdekét szolgálja. A Biroda</w:t>
        <w:softHyphen/>
        <w:t>lom érdeke a tíz szekér Fű lett volna, most pedig a visszavonulás. A Birodalom becsületét óvod, ezt el</w:t>
        <w:softHyphen/>
        <w:t>ismerem, de nem az érdekét!</w:t>
      </w:r>
    </w:p>
    <w:p>
      <w:pPr>
        <w:pStyle w:val="Normal"/>
        <w:ind w:firstLine="567"/>
        <w:rPr>
          <w:sz w:val="24"/>
          <w:lang w:val="hu-HU"/>
        </w:rPr>
      </w:pPr>
      <w:r>
        <w:rPr>
          <w:sz w:val="24"/>
          <w:lang w:val="hu-HU"/>
        </w:rPr>
        <w:t>- Ha kell, meghalunk a Birodalomért! - erősködött a hős.</w:t>
      </w:r>
    </w:p>
    <w:p>
      <w:pPr>
        <w:pStyle w:val="Normal"/>
        <w:ind w:firstLine="567"/>
        <w:rPr/>
      </w:pPr>
      <w:r>
        <w:rPr>
          <w:sz w:val="24"/>
          <w:lang w:val="hu-HU"/>
        </w:rPr>
        <w:t>- A kérdés csak az, valóban szükséges-e? - avatko</w:t>
        <w:softHyphen/>
        <w:t>zott a párbeszédbe a varázsló is. - Csak a tanácsno</w:t>
        <w:softHyphen/>
        <w:t>kod vagyok, Nagyúr, neked nem tilthatom meg a támadást... de mint kirendelt transceps, én irányí</w:t>
        <w:softHyphen/>
        <w:t>tom a fejvadászokat. Úgy határoztam, életük és fel</w:t>
        <w:softHyphen/>
        <w:t>szerelésük túl értékes a Birodalomnak, semhogy efféle kétséges vállalkozásban kockára tegyük. A fejvadászok kint maradnak!</w:t>
      </w:r>
    </w:p>
    <w:p>
      <w:pPr>
        <w:pStyle w:val="Normal"/>
        <w:ind w:firstLine="567"/>
        <w:rPr/>
      </w:pPr>
      <w:r>
        <w:rPr>
          <w:sz w:val="24"/>
          <w:lang w:val="hu-HU"/>
        </w:rPr>
        <w:t>Az emberóriás megvetően mérte végig a fajzatot. A szeme haragosan villant, holott szája szegletéből nem költözött el a mosoly.</w:t>
      </w:r>
    </w:p>
    <w:p>
      <w:pPr>
        <w:pStyle w:val="Normal"/>
        <w:ind w:firstLine="567"/>
        <w:rPr>
          <w:sz w:val="24"/>
          <w:lang w:val="hu-HU"/>
        </w:rPr>
      </w:pPr>
      <w:r>
        <w:rPr>
          <w:sz w:val="24"/>
          <w:lang w:val="hu-HU"/>
        </w:rPr>
        <w:t>- Helyesen szóltál: nem te parancsolsz nekem, hanem én neked. Tartsd vissza az embereidet, ha tetszik... habár, gyanítom, saját patkányszürke bő</w:t>
        <w:softHyphen/>
        <w:t>rödért aggódsz!</w:t>
      </w:r>
    </w:p>
    <w:p>
      <w:pPr>
        <w:pStyle w:val="Normal"/>
        <w:ind w:firstLine="567"/>
        <w:rPr/>
      </w:pPr>
      <w:r>
        <w:rPr>
          <w:sz w:val="24"/>
          <w:lang w:val="hu-HU"/>
        </w:rPr>
        <w:t>Az aquirfajzat szemé nem rebbent a sértés halla</w:t>
        <w:softHyphen/>
        <w:t>tán. A kolostor felé fordult, hosszasan tanulmányoz</w:t>
        <w:softHyphen/>
        <w:t>ta a dzsad csapatok mozgását. Arca kiismerhetetlen kifejezést öltött.</w:t>
      </w:r>
    </w:p>
    <w:p>
      <w:pPr>
        <w:pStyle w:val="Normal"/>
        <w:ind w:firstLine="567"/>
        <w:rPr>
          <w:sz w:val="24"/>
          <w:lang w:val="hu-HU"/>
        </w:rPr>
      </w:pPr>
      <w:r>
        <w:rPr>
          <w:sz w:val="24"/>
          <w:lang w:val="hu-HU"/>
        </w:rPr>
        <w:t xml:space="preserve">- Ha gyávának nevezel, maradásra kényszerítesz </w:t>
        <w:softHyphen/>
        <w:t>felelte nagy sokára.</w:t>
      </w:r>
    </w:p>
    <w:p>
      <w:pPr>
        <w:pStyle w:val="Normal"/>
        <w:ind w:firstLine="567"/>
        <w:rPr>
          <w:sz w:val="24"/>
          <w:lang w:val="hu-HU"/>
        </w:rPr>
      </w:pPr>
      <w:r>
        <w:rPr>
          <w:sz w:val="24"/>
          <w:lang w:val="hu-HU"/>
        </w:rPr>
        <w:t>Szemközt, a dombháton ostoba kiáltozással felso</w:t>
        <w:softHyphen/>
        <w:t>rakozott a városőrség öt százada. A tízszeres túlerő dacára a szemekben félelem szűkölt, mert a katonák Galradzsa poklának hordáját látták a kráni légió</w:t>
        <w:softHyphen/>
        <w:t>sokban. Ha a meséknek hinni lehet, azok sem félelmetesebbek, sőt, talán épp így festenek.</w:t>
      </w:r>
    </w:p>
    <w:p>
      <w:pPr>
        <w:pStyle w:val="Normal"/>
        <w:ind w:firstLine="567"/>
        <w:rPr>
          <w:sz w:val="24"/>
          <w:lang w:val="hu-HU"/>
        </w:rPr>
      </w:pPr>
      <w:r>
        <w:rPr>
          <w:sz w:val="24"/>
          <w:lang w:val="hu-HU"/>
        </w:rPr>
        <w:t>A Tersius tudomást sem vett róluk.</w:t>
      </w:r>
    </w:p>
    <w:p>
      <w:pPr>
        <w:pStyle w:val="Normal"/>
        <w:ind w:firstLine="567"/>
        <w:rPr/>
      </w:pPr>
      <w:r>
        <w:rPr>
          <w:sz w:val="24"/>
          <w:lang w:val="hu-HU"/>
        </w:rPr>
        <w:t>- Sajnálom, hogy így döntöttél, varázsló, mert bár elszántam magam a halálra, ostoba nem vagyok. Odabenn nagy szükségünk lenne rád.</w:t>
      </w:r>
    </w:p>
    <w:p>
      <w:pPr>
        <w:pStyle w:val="Normal"/>
        <w:ind w:firstLine="567"/>
        <w:rPr>
          <w:sz w:val="24"/>
          <w:lang w:val="hu-HU"/>
        </w:rPr>
      </w:pPr>
      <w:r>
        <w:rPr>
          <w:sz w:val="24"/>
          <w:lang w:val="hu-HU"/>
        </w:rPr>
        <w:t>A fajzat mosolya a dögöt szimatoló hiéna vicsorát idézte.</w:t>
      </w:r>
    </w:p>
    <w:p>
      <w:pPr>
        <w:pStyle w:val="Normal"/>
        <w:ind w:firstLine="567"/>
        <w:rPr>
          <w:sz w:val="24"/>
          <w:lang w:val="hu-HU"/>
        </w:rPr>
      </w:pPr>
      <w:r>
        <w:rPr>
          <w:sz w:val="24"/>
          <w:lang w:val="hu-HU"/>
        </w:rPr>
        <w:t>- Parancsold, Nagyúr... - minden szóból kiszipo</w:t>
        <w:softHyphen/>
        <w:t>lyozta a gyönyört -, vagy talán kérd! Csak ennyi, és megteszem. Mi, aquirok szívesen vadászunk, akár emberre, akár amundra. Csak kérd, és ki tudja, hány katonád életét mentheted meg...</w:t>
      </w:r>
    </w:p>
    <w:p>
      <w:pPr>
        <w:pStyle w:val="Normal"/>
        <w:ind w:firstLine="567"/>
        <w:rPr>
          <w:sz w:val="24"/>
          <w:lang w:val="hu-HU"/>
        </w:rPr>
      </w:pPr>
      <w:r>
        <w:rPr>
          <w:sz w:val="24"/>
          <w:lang w:val="hu-HU"/>
        </w:rPr>
        <w:t>A Tersius izmoktól göröngyös arcán bosszús rán</w:t>
        <w:softHyphen/>
        <w:t>gás futott át. Az ónix-szürke szemek mélyén nem hunyt ki a büszkeség tüze, ám az emberóriás, akár egy engedelmes gyermek, mégis kérte a varázslót.</w:t>
      </w:r>
    </w:p>
    <w:p>
      <w:pPr>
        <w:pStyle w:val="Normal"/>
        <w:ind w:firstLine="567"/>
        <w:rPr>
          <w:sz w:val="24"/>
          <w:lang w:val="hu-HU"/>
        </w:rPr>
      </w:pPr>
      <w:r>
        <w:rPr>
          <w:sz w:val="24"/>
          <w:lang w:val="hu-HU"/>
        </w:rPr>
        <w:t>- Az embereim életéért...</w:t>
      </w:r>
    </w:p>
    <w:p>
      <w:pPr>
        <w:pStyle w:val="Normal"/>
        <w:ind w:firstLine="567"/>
        <w:rPr/>
      </w:pPr>
      <w:r>
        <w:rPr>
          <w:sz w:val="24"/>
          <w:lang w:val="hu-HU"/>
        </w:rPr>
        <w:t>A Messor a szóváltás elején kivált társai közül, közelebb húzódott a Nagyúrhoz. Klánja a Tersius védelmét bízta rá, készen állt, hogy akár az aquirral szemben is megoltalmazza, legyen bár ezúttal a tran</w:t>
        <w:softHyphen/>
        <w:t>scepse. Tisztán hallott minden szót; különös gyanú fészkelte magát a szívébe... ám annyira valószínűtl</w:t>
        <w:softHyphen/>
        <w:t>ennek tűnt, hogy rögvest átlépett felette.</w:t>
      </w:r>
    </w:p>
    <w:p>
      <w:pPr>
        <w:pStyle w:val="Normal"/>
        <w:ind w:firstLine="567"/>
        <w:rPr>
          <w:sz w:val="24"/>
          <w:lang w:val="hu-HU"/>
        </w:rPr>
      </w:pPr>
      <w:r>
        <w:rPr>
          <w:sz w:val="24"/>
          <w:lang w:val="hu-HU"/>
        </w:rPr>
        <w:t>A fajzat láng-tekintete feléje rebbent, vonásait dia</w:t>
        <w:softHyphen/>
        <w:t>dalmas mosoly csúfította el - idegenül hatott szürke, repedezett arcán, akár egy huri orcáján a körszakáll. - Hallottad a parancsom, Messor?!?!</w:t>
      </w:r>
    </w:p>
    <w:p>
      <w:pPr>
        <w:pStyle w:val="Normal"/>
        <w:ind w:firstLine="567"/>
        <w:rPr/>
      </w:pPr>
      <w:r>
        <w:rPr>
          <w:sz w:val="24"/>
          <w:lang w:val="hu-HU"/>
        </w:rPr>
        <w:t>A fejvadász apró meghajlással felelt:</w:t>
      </w:r>
    </w:p>
    <w:p>
      <w:pPr>
        <w:pStyle w:val="Normal"/>
        <w:ind w:firstLine="567"/>
        <w:rPr>
          <w:sz w:val="24"/>
          <w:lang w:val="hu-HU"/>
        </w:rPr>
      </w:pPr>
      <w:r>
        <w:rPr>
          <w:sz w:val="24"/>
          <w:lang w:val="hu-HU"/>
        </w:rPr>
        <w:t>- Megbocsáss, uram, te sem mehetsz be! Tran</w:t>
        <w:softHyphen/>
        <w:t>sceps nélkül a sequadion mit sem ér!</w:t>
      </w:r>
    </w:p>
    <w:p>
      <w:pPr>
        <w:pStyle w:val="Normal"/>
        <w:ind w:firstLine="567"/>
        <w:rPr>
          <w:sz w:val="24"/>
          <w:lang w:val="hu-HU"/>
        </w:rPr>
      </w:pPr>
      <w:r>
        <w:rPr>
          <w:sz w:val="24"/>
          <w:lang w:val="hu-HU"/>
        </w:rPr>
        <w:t>Az aquirfajzat már a harchoz készülődött; fekete köpenyét lova nyergére dobta.</w:t>
      </w:r>
    </w:p>
    <w:p>
      <w:pPr>
        <w:pStyle w:val="Normal"/>
        <w:ind w:firstLine="567"/>
        <w:rPr/>
      </w:pPr>
      <w:r>
        <w:rPr>
          <w:sz w:val="24"/>
          <w:lang w:val="hu-HU"/>
        </w:rPr>
        <w:t>- Félreértettél, fejvadász. - Ridegen koppantak a szavak. - Véget ért a küldetésed. Te és társaid vissza</w:t>
        <w:softHyphen/>
        <w:t>tértek Kránba.</w:t>
      </w:r>
    </w:p>
    <w:p>
      <w:pPr>
        <w:pStyle w:val="Normal"/>
        <w:ind w:firstLine="567"/>
        <w:rPr>
          <w:sz w:val="24"/>
          <w:lang w:val="hu-HU"/>
        </w:rPr>
      </w:pPr>
      <w:r>
        <w:rPr>
          <w:sz w:val="24"/>
          <w:lang w:val="hu-HU"/>
        </w:rPr>
        <w:t>A Messor nem így képzelte a sikeres küldetést. Minden széthullani látszott, holott Kránt gondos tervezés és vasfegyelem jellemezte.</w:t>
      </w:r>
    </w:p>
    <w:p>
      <w:pPr>
        <w:pStyle w:val="Normal"/>
        <w:ind w:firstLine="567"/>
        <w:rPr>
          <w:sz w:val="24"/>
          <w:lang w:val="hu-HU"/>
        </w:rPr>
      </w:pPr>
      <w:r>
        <w:rPr>
          <w:sz w:val="24"/>
          <w:lang w:val="hu-HU"/>
        </w:rPr>
        <w:t>- Uram! - Maga sem tudta, miért keres kibúvót a parancs alól. - Hazatérjünk, miközben harcoltok odabenn? Meneküljünk, mialatt az életetek veszély</w:t>
        <w:softHyphen/>
        <w:t>ben forog? - Soha életében nem vitázott még a tran</w:t>
        <w:softHyphen/>
        <w:t>scepsével.</w:t>
      </w:r>
    </w:p>
    <w:p>
      <w:pPr>
        <w:pStyle w:val="Normal"/>
        <w:ind w:firstLine="567"/>
        <w:rPr>
          <w:sz w:val="24"/>
          <w:lang w:val="hu-HU"/>
        </w:rPr>
      </w:pPr>
      <w:r>
        <w:rPr>
          <w:sz w:val="24"/>
          <w:lang w:val="hu-HU"/>
        </w:rPr>
        <w:t>A fajzatot már más gondolatok foglalkoztatták, közönyösen vetette oda:</w:t>
      </w:r>
    </w:p>
    <w:p>
      <w:pPr>
        <w:pStyle w:val="Normal"/>
        <w:ind w:firstLine="567"/>
        <w:rPr>
          <w:sz w:val="24"/>
          <w:lang w:val="hu-HU"/>
        </w:rPr>
      </w:pPr>
      <w:r>
        <w:rPr>
          <w:sz w:val="24"/>
          <w:lang w:val="hu-HU"/>
        </w:rPr>
        <w:t>- Hallottad, Messor!</w:t>
      </w:r>
    </w:p>
    <w:p>
      <w:pPr>
        <w:pStyle w:val="Normal"/>
        <w:ind w:firstLine="567"/>
        <w:rPr/>
      </w:pPr>
      <w:r>
        <w:rPr>
          <w:sz w:val="24"/>
          <w:lang w:val="hu-HU"/>
        </w:rPr>
        <w:t>A fejvadász lesütötte a szenét; háborgott a lelke. Gondos tervezés és vasfegyelem - az utóbbi az ő kötelessége.</w:t>
      </w:r>
    </w:p>
    <w:p>
      <w:pPr>
        <w:pStyle w:val="Normal"/>
        <w:ind w:firstLine="567"/>
        <w:rPr/>
      </w:pPr>
      <w:r>
        <w:rPr>
          <w:sz w:val="24"/>
          <w:lang w:val="hu-HU"/>
        </w:rPr>
        <w:t>- Nem ésszerű! - mondta ki mégis. - A sivatagban beér minket az ellenség, míg te kaput nyithatsz, amikor visszatértél. Miért nem parancsolod, hogy idekinn várakozzunk? Miért akarod annyira, hogy most távozzunk?</w:t>
      </w:r>
    </w:p>
    <w:p>
      <w:pPr>
        <w:pStyle w:val="Normal"/>
        <w:ind w:firstLine="567"/>
        <w:rPr>
          <w:sz w:val="24"/>
          <w:lang w:val="hu-HU"/>
        </w:rPr>
      </w:pPr>
      <w:r>
        <w:rPr>
          <w:sz w:val="24"/>
          <w:lang w:val="hu-HU"/>
        </w:rPr>
        <w:t>A varázsló felkapta a fejét, ezúttal harag lángolt a rubin szemekben. Hangja metszett, akár a sequor. - Valóban azt gondolod. Messor, hogy megmagya</w:t>
        <w:softHyphen/>
        <w:t>rázom?</w:t>
      </w:r>
    </w:p>
    <w:p>
      <w:pPr>
        <w:pStyle w:val="Normal"/>
        <w:ind w:firstLine="567"/>
        <w:rPr>
          <w:sz w:val="24"/>
          <w:lang w:val="hu-HU"/>
        </w:rPr>
      </w:pPr>
      <w:r>
        <w:rPr>
          <w:sz w:val="24"/>
          <w:lang w:val="hu-HU"/>
        </w:rPr>
        <w:t>Gúnyos fintorral jelezte, befejezettnek tekinti a közjátékot.</w:t>
      </w:r>
    </w:p>
    <w:p>
      <w:pPr>
        <w:pStyle w:val="Normal"/>
        <w:ind w:firstLine="567"/>
        <w:rPr/>
      </w:pPr>
      <w:r>
        <w:rPr>
          <w:sz w:val="24"/>
          <w:lang w:val="hu-HU"/>
        </w:rPr>
        <w:t>A Tersius és Pusztítói kardot rántottak, a kürt támadóékbe rendelte a légiósokat. A katonák arcát elrejtette a maszk, de a kráni-vágású szemek tűzben égtek; félszáz kurta, széles penge látta meg a nap</w:t>
        <w:softHyphen/>
        <w:t>fényt. Szemközt, a dombháton harcra készülődtek a dzsadok is; az altisztek kiáltozva buzdították az embereket.</w:t>
      </w:r>
    </w:p>
    <w:p>
      <w:pPr>
        <w:pStyle w:val="Normal"/>
        <w:ind w:firstLine="567"/>
        <w:rPr>
          <w:sz w:val="24"/>
          <w:lang w:val="hu-HU"/>
        </w:rPr>
      </w:pPr>
      <w:r>
        <w:rPr>
          <w:sz w:val="24"/>
          <w:lang w:val="hu-HU"/>
        </w:rPr>
        <w:t>A domb aljában izgatott moraj támadt, a kopár területbe torkolló utcákon és sikátorokon át egyre érkeztek a bámészkodók. A légiósok körül összeve</w:t>
        <w:softHyphen/>
        <w:t>rődött tömeg óvatosan hátrébb húzódott, utat nyitott a kordon felé.</w:t>
      </w:r>
    </w:p>
    <w:p>
      <w:pPr>
        <w:pStyle w:val="Normal"/>
        <w:ind w:firstLine="567"/>
        <w:rPr>
          <w:sz w:val="24"/>
          <w:lang w:val="hu-HU"/>
        </w:rPr>
      </w:pPr>
      <w:r>
        <w:rPr>
          <w:sz w:val="24"/>
          <w:lang w:val="hu-HU"/>
        </w:rPr>
        <w:t>A kráni alakzat mögött útra készülődött a másik csapat is, a négy fejvadász és a hadvezér. Lóra száll</w:t>
        <w:softHyphen/>
        <w:t>tak mind, vezeték-szárra fogták a gazdátlan állato</w:t>
        <w:softHyphen/>
        <w:t>kat, s nyeregben várták a rohamra vezénylő kürt</w:t>
        <w:softHyphen/>
        <w:t>szót.</w:t>
      </w:r>
    </w:p>
    <w:p>
      <w:pPr>
        <w:pStyle w:val="Normal"/>
        <w:ind w:firstLine="567"/>
        <w:rPr>
          <w:sz w:val="24"/>
          <w:lang w:val="hu-HU"/>
        </w:rPr>
      </w:pPr>
      <w:r>
        <w:rPr>
          <w:sz w:val="24"/>
          <w:lang w:val="hu-HU"/>
        </w:rPr>
        <w:t>Mielőtt felharsant volna, a hadvezér a Tersius mel</w:t>
        <w:softHyphen/>
        <w:t>lé kormányozta lovát.</w:t>
      </w:r>
    </w:p>
    <w:p>
      <w:pPr>
        <w:pStyle w:val="Normal"/>
        <w:ind w:firstLine="567"/>
        <w:rPr>
          <w:sz w:val="24"/>
          <w:lang w:val="hu-HU"/>
        </w:rPr>
      </w:pPr>
      <w:r>
        <w:rPr>
          <w:sz w:val="24"/>
          <w:lang w:val="hu-HU"/>
        </w:rPr>
        <w:t>- Egy utolsó tanács, Nagyúr, rajtad áll, megfoga</w:t>
        <w:softHyphen/>
        <w:t>dod-e. - Rendjének tagjai, mióta világ a világ, a leghátsó vonalból, jól őrzött dombtetőkről, tornyok</w:t>
        <w:softHyphen/>
        <w:t>ból irányították a seregeket. - Tarts minél nagyobb, zárt alakzatot! A katonáid légiósok, nem Pusztítók. Kürtszó nyomta el szavait.</w:t>
      </w:r>
    </w:p>
    <w:p>
      <w:pPr>
        <w:pStyle w:val="Normal"/>
        <w:ind w:firstLine="567"/>
        <w:rPr/>
      </w:pPr>
      <w:r>
        <w:rPr>
          <w:sz w:val="24"/>
          <w:lang w:val="hu-HU"/>
        </w:rPr>
        <w:t>A kráni ék meglódult, a roham során sem bomlott fel - fekete tintával festett háromszög a homokszín pergamenen.</w:t>
      </w:r>
    </w:p>
    <w:p>
      <w:pPr>
        <w:pStyle w:val="Normal"/>
        <w:ind w:firstLine="567"/>
        <w:rPr>
          <w:sz w:val="24"/>
          <w:lang w:val="hu-HU"/>
        </w:rPr>
      </w:pPr>
      <w:r>
        <w:rPr>
          <w:sz w:val="24"/>
          <w:lang w:val="hu-HU"/>
        </w:rPr>
        <w:t>Vörössel írt, vaskos vonalak felé tört.</w:t>
      </w:r>
    </w:p>
    <w:p>
      <w:pPr>
        <w:pStyle w:val="Normal"/>
        <w:ind w:firstLine="567"/>
        <w:rPr/>
      </w:pPr>
      <w:r>
        <w:rPr>
          <w:sz w:val="24"/>
          <w:lang w:val="hu-HU"/>
        </w:rPr>
        <w:t>A krániak az el Hiada kapuja felé nyomultak; csatakiáltás nem harsant, buzdító dobszó nem per</w:t>
        <w:softHyphen/>
        <w:t>gett, némán és fegyelmezetten csörtettek felfelé a dombon. A bámész tömeg zsibongott helyettük is. Alig tették meg a távolság felét, az ellenük felsorako</w:t>
        <w:softHyphen/>
        <w:t>zó századokban nyugtalan mozgolódás támadt. A dzsad altisztek visszavonulót kiáltottak, a vörös theubos katonák pedig szétfutottak, akár kutya ker</w:t>
        <w:softHyphen/>
        <w:t>gette rókák. A Tersius ellenállás nélkül jutott el a kolostorig, seregével eltűnt a tárva feledett kapu mögött.</w:t>
      </w:r>
    </w:p>
    <w:p>
      <w:pPr>
        <w:pStyle w:val="Normal"/>
        <w:ind w:firstLine="567"/>
        <w:rPr/>
      </w:pPr>
      <w:r>
        <w:rPr>
          <w:sz w:val="24"/>
          <w:lang w:val="hu-HU"/>
        </w:rPr>
        <w:t>A domb lábánál hátramaradt krániak megfordították lovaikat, jókora felleghajtóikba burkolózva a keleti városkapu irányába ügettek. A dzsadok nem merészelték útjukat állni, csak kíváncsi suhancok futottak mellettük, míg a lábuk bírta.</w:t>
      </w:r>
    </w:p>
    <w:p>
      <w:pPr>
        <w:pStyle w:val="Normal"/>
        <w:ind w:firstLine="567"/>
        <w:rPr>
          <w:sz w:val="24"/>
          <w:lang w:val="hu-HU"/>
        </w:rPr>
      </w:pPr>
      <w:r>
        <w:rPr>
          <w:sz w:val="24"/>
          <w:lang w:val="hu-HU"/>
        </w:rPr>
        <w:t>A hadvezér előrerúgtatott a Messor mellé. - Gyanakszom - sóhajtotta nagy sokára.</w:t>
      </w:r>
    </w:p>
    <w:p>
      <w:pPr>
        <w:pStyle w:val="Normal"/>
        <w:ind w:firstLine="567"/>
        <w:rPr>
          <w:sz w:val="24"/>
          <w:lang w:val="hu-HU"/>
        </w:rPr>
      </w:pPr>
      <w:r>
        <w:rPr>
          <w:sz w:val="24"/>
          <w:lang w:val="hu-HU"/>
        </w:rPr>
        <w:t>A Kereskedő Negyedben jártak, az el Hiada tömbje már igencsak összezsugorodott mögöttük. A járóke</w:t>
        <w:softHyphen/>
        <w:t>lők karavánkísérőknek vélték őket, netán rosszban sántikáló fegyvereseknek, akiket nem tanácsos ész</w:t>
        <w:softHyphen/>
        <w:t>revenni. Legtöbbjük amúgy is csak a városszéli kolostor felől érkező híreket leste, ha nem éppen arra</w:t>
        <w:softHyphen/>
        <w:t>felé trappolt nagy sietve.</w:t>
      </w:r>
    </w:p>
    <w:p>
      <w:pPr>
        <w:pStyle w:val="Normal"/>
        <w:ind w:firstLine="567"/>
        <w:rPr/>
      </w:pPr>
      <w:r>
        <w:rPr>
          <w:sz w:val="24"/>
          <w:lang w:val="hu-HU"/>
        </w:rPr>
        <w:t>- Magam is - bólintott rá a fejvadász, holott nem ugyanarra gondoltak.</w:t>
      </w:r>
    </w:p>
    <w:p>
      <w:pPr>
        <w:pStyle w:val="Normal"/>
        <w:ind w:firstLine="567"/>
        <w:rPr/>
      </w:pPr>
      <w:r>
        <w:rPr>
          <w:sz w:val="24"/>
          <w:lang w:val="hu-HU"/>
        </w:rPr>
        <w:t>- Menekülésnek látszott - merengett a stratéga -, de nem az volt: az altisztek vezényelték vissza a kato</w:t>
        <w:softHyphen/>
        <w:t>nákat. Parancsba kapták, hogy ne akadályozzák a Tersiust. - Csaknem lefordult a nyeregből, amikor értetlenül széttárta a karját. - Meg aztán, nyitva állt a kapu! Ennyire bízna magában a maroknyi amund?</w:t>
      </w:r>
    </w:p>
    <w:p>
      <w:pPr>
        <w:pStyle w:val="Normal"/>
        <w:ind w:firstLine="567"/>
        <w:rPr>
          <w:sz w:val="24"/>
          <w:lang w:val="hu-HU"/>
        </w:rPr>
      </w:pPr>
      <w:r>
        <w:rPr>
          <w:sz w:val="24"/>
          <w:lang w:val="hu-HU"/>
        </w:rPr>
        <w:t>A Messor fokozódó érdeklődéssel hallgatta. Meg</w:t>
        <w:softHyphen/>
        <w:t>rántotta a zablát, a mén engedelmesen lecövekelt.</w:t>
      </w:r>
    </w:p>
    <w:p>
      <w:pPr>
        <w:pStyle w:val="Normal"/>
        <w:ind w:firstLine="567"/>
        <w:rPr/>
      </w:pPr>
      <w:r>
        <w:rPr>
          <w:sz w:val="24"/>
          <w:lang w:val="hu-HU"/>
        </w:rPr>
        <w:t>- Ne feledkezz meg, uram, a Fekete Skorpiókról és az őrbálványokról! - Ámbár maga sem hitte, hogy a hadvezér ne számolt volna ezekkel is.</w:t>
      </w:r>
    </w:p>
    <w:p>
      <w:pPr>
        <w:pStyle w:val="Normal"/>
        <w:ind w:firstLine="567"/>
        <w:rPr/>
      </w:pPr>
      <w:r>
        <w:rPr>
          <w:sz w:val="24"/>
          <w:lang w:val="hu-HU"/>
        </w:rPr>
        <w:t>A vezetéklovak feltorlódtak mögöttük: a se</w:t>
        <w:softHyphen/>
        <w:t>duatorok éber tekintete a közeli dzsadok arcán, a környező háztetőkön kereste megtorpanásuk okát. A Messor nyugalmat intett, egyidőben a stratéga kézlegyintésével.</w:t>
      </w:r>
    </w:p>
    <w:p>
      <w:pPr>
        <w:pStyle w:val="Normal"/>
        <w:ind w:firstLine="567"/>
        <w:rPr>
          <w:sz w:val="24"/>
          <w:lang w:val="hu-HU"/>
        </w:rPr>
      </w:pPr>
      <w:r>
        <w:rPr>
          <w:sz w:val="24"/>
          <w:lang w:val="hu-HU"/>
        </w:rPr>
        <w:t>- Ugyan! Az orgyilkosok mit sem érnek a rendezett alakzat ellen, a Tersius kardja pedig szétzúzza a bálványokat. - A kis ember hevesen rázta apró fejét. Mélyet sóhajtott, mintha a rövid lovaglás máris kifá</w:t>
        <w:softHyphen/>
        <w:t>rasztotta volna. - Pihenjünk! Ezt át kell gondolnom.</w:t>
      </w:r>
      <w:r>
        <w:br w:type="page"/>
      </w:r>
    </w:p>
    <w:p>
      <w:pPr>
        <w:pStyle w:val="Normal"/>
        <w:jc w:val="center"/>
        <w:rPr>
          <w:b/>
          <w:b/>
          <w:bCs/>
          <w:sz w:val="32"/>
          <w:lang w:val="hu-HU"/>
        </w:rPr>
      </w:pPr>
      <w:r>
        <w:rPr>
          <w:b/>
          <w:bCs/>
          <w:sz w:val="32"/>
          <w:lang w:val="hu-HU"/>
        </w:rPr>
        <w:t>16.</w:t>
      </w:r>
    </w:p>
    <w:p>
      <w:pPr>
        <w:pStyle w:val="Heading1"/>
        <w:rPr/>
      </w:pPr>
      <w:r>
        <w:rPr/>
        <w:t>Szövetségesek</w:t>
      </w:r>
    </w:p>
    <w:p>
      <w:pPr>
        <w:pStyle w:val="Normal"/>
        <w:ind w:firstLine="567"/>
        <w:rPr>
          <w:sz w:val="24"/>
          <w:lang w:val="hu-HU"/>
        </w:rPr>
      </w:pPr>
      <w:r>
        <w:rPr>
          <w:sz w:val="24"/>
          <w:lang w:val="hu-HU"/>
        </w:rPr>
      </w:r>
    </w:p>
    <w:p>
      <w:pPr>
        <w:pStyle w:val="Normal"/>
        <w:ind w:firstLine="567"/>
        <w:rPr>
          <w:sz w:val="24"/>
          <w:lang w:val="hu-HU"/>
        </w:rPr>
      </w:pPr>
      <w:r>
        <w:rPr>
          <w:sz w:val="24"/>
          <w:lang w:val="hu-HU"/>
        </w:rPr>
        <w:t>Minden készen áll!, sugározta gondolatait a kráni szabados Numeeth hat-neb felé. Mindent el</w:t>
        <w:softHyphen/>
        <w:t>rendeztem, ahogyan kívántad.</w:t>
      </w:r>
    </w:p>
    <w:p>
      <w:pPr>
        <w:pStyle w:val="TextBodyIndent"/>
        <w:rPr/>
      </w:pPr>
      <w:r>
        <w:rPr/>
        <w:t>A katonákat elparancsolta a kolostor közeléből, egészen a domb lábáig; amúgy sem árt, ha távol tartják a bámészkodók egyre gyűlő hadát. Mikor utoljára kikémlelt a külső ablakokon, a tömegben egy csapat udvaroncot is felfedezett, nyilván a Palo</w:t>
        <w:softHyphen/>
        <w:t>tából siettek át a krániak nyomán. Látványosságra éhesen furakodtak a kordon előtt feltorlódott tömeg</w:t>
        <w:softHyphen/>
        <w:t>ben, talán bejutni is megpróbálnak majd, de a kato</w:t>
        <w:softHyphen/>
        <w:t>nák szigorú parancsba kapták, senkit, még magát a sobirai emírt sem engedhetik át... csak a krániakat.</w:t>
      </w:r>
    </w:p>
    <w:p>
      <w:pPr>
        <w:pStyle w:val="Normal"/>
        <w:ind w:firstLine="567"/>
        <w:rPr/>
      </w:pPr>
      <w:r>
        <w:rPr>
          <w:sz w:val="24"/>
          <w:lang w:val="hu-HU"/>
        </w:rPr>
        <w:t>A szabados gonoszul mosolygott: nyugodtan adha</w:t>
        <w:softHyphen/>
        <w:t>tott ilyen parancsot, hiszen - társa megüzente - az emír Galradzsa útjait járja már, minden bizonnyal a pokol felé.</w:t>
      </w:r>
    </w:p>
    <w:p>
      <w:pPr>
        <w:pStyle w:val="Normal"/>
        <w:ind w:firstLine="567"/>
        <w:rPr>
          <w:sz w:val="24"/>
          <w:lang w:val="hu-HU"/>
        </w:rPr>
      </w:pPr>
      <w:r>
        <w:rPr>
          <w:sz w:val="24"/>
          <w:lang w:val="hu-HU"/>
        </w:rPr>
        <w:t>Az amulettek? - zendült fejében az amund kérdése</w:t>
      </w:r>
    </w:p>
    <w:p>
      <w:pPr>
        <w:pStyle w:val="Normal"/>
        <w:ind w:firstLine="567"/>
        <w:rPr>
          <w:sz w:val="24"/>
          <w:lang w:val="hu-HU"/>
        </w:rPr>
      </w:pPr>
      <w:r>
        <w:rPr>
          <w:sz w:val="24"/>
          <w:lang w:val="hu-HU"/>
        </w:rPr>
        <w:t>Nos, az amuletteket is szétosztotta, mostanra éppúgy ott lógnak minden Fekete Skorpió nyakában, akárcsak az övén.</w:t>
      </w:r>
    </w:p>
    <w:p>
      <w:pPr>
        <w:pStyle w:val="Szvegtrzsbehzssal2"/>
        <w:rPr/>
      </w:pPr>
      <w:r>
        <w:rPr/>
        <w:t>S jutott a Kránból érkezett ötfős csapatnak is - a válogatott fegyverforgatók egy félreeső szobában vár</w:t>
        <w:softHyphen/>
        <w:t>ják, hogy bizonyíthassák kiemelkedő képességeiket. Jól jönnek majd, ha a birodalmi fejvadászok mégis betörnének a kolostorba... és nem árt, ha ő is ren</w:t>
        <w:softHyphen/>
        <w:t>delkezik némi ütőerővel, ha Numeeth netán meggondolná magát. Persze - a néhai emír parancsa szerint - a Skorpiók is neki engedelmeskednek, s ő már ki is próbálta megbízhatóságukat. Remekül kiállták a próbát: parancsára összefogdosták, és tétovázás nél</w:t>
        <w:softHyphen/>
        <w:t>kül legyilkolták a szerzeteseket és egyéb nem kívá</w:t>
        <w:softHyphen/>
        <w:t>natos kolostor-lakókat. Numeeth ragaszkodott hozzá, hogy a támadás kezdetekor ne bolyongjanak a folyosókon amulett nélkül emberek. Mint mondta, Amhe-Ramun jelenléte megzavarná eszüket, s te</w:t>
        <w:softHyphen/>
        <w:t>mérdek bajt okoznának.</w:t>
      </w:r>
    </w:p>
    <w:p>
      <w:pPr>
        <w:pStyle w:val="Normal"/>
        <w:ind w:firstLine="567"/>
        <w:rPr/>
      </w:pPr>
      <w:r>
        <w:rPr>
          <w:sz w:val="24"/>
          <w:lang w:val="hu-HU"/>
        </w:rPr>
        <w:t>Ismét érezte a másik tudatának érintését - az amund hihetetlen erővel sugározta a gondolatait, s ez látnivalólag a legkevesebb fáradtságába sem került</w:t>
      </w:r>
    </w:p>
    <w:p>
      <w:pPr>
        <w:pStyle w:val="Normal"/>
        <w:ind w:firstLine="567"/>
        <w:rPr>
          <w:sz w:val="24"/>
          <w:lang w:val="hu-HU"/>
        </w:rPr>
      </w:pPr>
      <w:r>
        <w:rPr>
          <w:sz w:val="24"/>
          <w:lang w:val="hu-HU"/>
        </w:rPr>
        <w:t>Megkezdem a szertartást, üzente a hat-neb, az uralkodó-isten akarata hamarosan beragyogja az épületet. Ne vedd le az amulettet, mert elveszel!</w:t>
      </w:r>
    </w:p>
    <w:p>
      <w:pPr>
        <w:pStyle w:val="Normal"/>
        <w:ind w:firstLine="567"/>
        <w:rPr/>
      </w:pPr>
      <w:r>
        <w:rPr>
          <w:sz w:val="24"/>
          <w:lang w:val="hu-HU"/>
        </w:rPr>
        <w:t>A szabados már távozni készült, amikor utolérte az amund utolsó gondolata.</w:t>
      </w:r>
    </w:p>
    <w:p>
      <w:pPr>
        <w:pStyle w:val="Normal"/>
        <w:ind w:firstLine="567"/>
        <w:rPr>
          <w:sz w:val="24"/>
          <w:lang w:val="hu-HU"/>
        </w:rPr>
      </w:pPr>
      <w:r>
        <w:rPr>
          <w:sz w:val="24"/>
          <w:lang w:val="hu-HU"/>
        </w:rPr>
        <w:t>Felvettem a kapcsolatot Amhe-Ramun főpapjai</w:t>
        <w:softHyphen/>
        <w:t>val. Amint feljő a Kék Hold, az uralkodó-isten felébred álmából; ha sikerrel jártunk, megindítja a háborút!</w:t>
      </w:r>
    </w:p>
    <w:p>
      <w:pPr>
        <w:pStyle w:val="Normal"/>
        <w:ind w:firstLine="567"/>
        <w:rPr>
          <w:sz w:val="24"/>
          <w:lang w:val="hu-HU"/>
        </w:rPr>
      </w:pPr>
      <w:r>
        <w:rPr>
          <w:sz w:val="24"/>
          <w:lang w:val="hu-HU"/>
        </w:rPr>
      </w:r>
    </w:p>
    <w:p>
      <w:pPr>
        <w:pStyle w:val="Normal"/>
        <w:ind w:firstLine="567"/>
        <w:rPr>
          <w:sz w:val="24"/>
          <w:lang w:val="hu-HU"/>
        </w:rPr>
      </w:pPr>
      <w:r>
        <w:rPr>
          <w:sz w:val="24"/>
          <w:lang w:val="hu-HU"/>
        </w:rPr>
        <w:t>A lovakat hátrahagyták egy sikátorban, gyalog vágtak át a tömegen a teaházig. Az arany-rúpiák meggyőzőbben szóltak a tulajdonoshoz bármely kérlelő hangnál, csengő szavukra a segédek rögvest felszabadították a kiszemelt asztalt. Tisztákkal váltották fel a használt csészéket, díszes bádogkannában gőzölgő italt helyeztek az asztalra, kicserélték a vízipipák csutoráit.</w:t>
      </w:r>
    </w:p>
    <w:p>
      <w:pPr>
        <w:pStyle w:val="Normal"/>
        <w:ind w:firstLine="567"/>
        <w:rPr>
          <w:sz w:val="24"/>
          <w:lang w:val="hu-HU"/>
        </w:rPr>
      </w:pPr>
      <w:r>
        <w:rPr>
          <w:sz w:val="24"/>
          <w:lang w:val="hu-HU"/>
        </w:rPr>
        <w:t>Az árnyékos teraszról rálátás nyílt a kopár domb</w:t>
        <w:softHyphen/>
        <w:t>ra, s a hátán emelt kolostorra. A falak vakítottak a déli napsütésben, az ablakok fekete koromfoltoknak látszottak. A falaktól a domb tövében kígyózó kor</w:t>
        <w:softHyphen/>
        <w:t>donig csak néptelen, sivár homok húzódott. A katonák láncán túl azonban jókora tömeg gyűlt egyebe - a vén kolostor a legszentebb próféták szónoklatakor láthatott csak együtt ennyi embert.</w:t>
      </w:r>
    </w:p>
    <w:p>
      <w:pPr>
        <w:pStyle w:val="Normal"/>
        <w:ind w:firstLine="567"/>
        <w:rPr>
          <w:sz w:val="24"/>
          <w:lang w:val="hu-HU"/>
        </w:rPr>
      </w:pPr>
      <w:r>
        <w:rPr>
          <w:sz w:val="24"/>
          <w:lang w:val="hu-HU"/>
        </w:rPr>
        <w:t>Az asztal mellé telepedő krániak kaftánt viseltek a Lopakodó felett, az emáme kendője elrejtette arcukat. Kilétüket titkoló, amúgy közismert hivatalno</w:t>
        <w:softHyphen/>
        <w:t>koknak látszottak leginkább.</w:t>
      </w:r>
    </w:p>
    <w:p>
      <w:pPr>
        <w:pStyle w:val="Normal"/>
        <w:ind w:firstLine="567"/>
        <w:rPr>
          <w:sz w:val="24"/>
          <w:lang w:val="hu-HU"/>
        </w:rPr>
      </w:pPr>
      <w:r>
        <w:rPr>
          <w:sz w:val="24"/>
          <w:lang w:val="hu-HU"/>
        </w:rPr>
        <w:t>- A Tersiust csapdába csalták - ismételte a Messor a hadvezér szavait. Tekintete az el Hiadát pásztázta. A stratéga csak bólintott, utóbb szeme sarkából a fejvadászra sandítva, hangosan is megerősítette a szavakat.</w:t>
      </w:r>
    </w:p>
    <w:p>
      <w:pPr>
        <w:pStyle w:val="Normal"/>
        <w:ind w:firstLine="567"/>
        <w:rPr>
          <w:sz w:val="24"/>
          <w:lang w:val="hu-HU"/>
        </w:rPr>
      </w:pPr>
      <w:r>
        <w:rPr>
          <w:sz w:val="24"/>
          <w:lang w:val="hu-HU"/>
        </w:rPr>
        <w:t>- Így igaz. Időre van szükségem, hogy kielemezzem a helyzetet, de félek, más magyarázat nem létezik.</w:t>
      </w:r>
    </w:p>
    <w:p>
      <w:pPr>
        <w:pStyle w:val="Normal"/>
        <w:ind w:firstLine="567"/>
        <w:rPr>
          <w:sz w:val="24"/>
          <w:lang w:val="hu-HU"/>
        </w:rPr>
      </w:pPr>
      <w:r>
        <w:rPr>
          <w:sz w:val="24"/>
          <w:lang w:val="hu-HU"/>
        </w:rPr>
        <w:t>- Nem látom harc jelét - jegyezte meg az egyik sequator, ujjai között szédületes gyorsasággal pör</w:t>
        <w:softHyphen/>
        <w:t>getve egy aranyrúpiát. Nem is figyelt az érmére, bizakodó ábrázattal méregette a kolostort. - Márpe</w:t>
        <w:softHyphen/>
        <w:t>dig a Tersiust nem győzhették le ilyen hamar. Nyilván kerekedett felül.</w:t>
      </w:r>
    </w:p>
    <w:p>
      <w:pPr>
        <w:pStyle w:val="Normal"/>
        <w:ind w:firstLine="567"/>
        <w:rPr>
          <w:sz w:val="24"/>
          <w:lang w:val="hu-HU"/>
        </w:rPr>
      </w:pPr>
      <w:r>
        <w:rPr>
          <w:sz w:val="24"/>
          <w:lang w:val="hu-HU"/>
        </w:rPr>
        <w:t>A Messor járt az épületben, ismerte felépítését: belső udvarok, félhomályos folyosók és szobák való</w:t>
        <w:softHyphen/>
        <w:t>ságos útvesztője. Öldöklő csata is folyhat odabenn, kívülről akkor is csak békés kolostornak látszik.. Tökéletes búvóhely a kíváncsi tekintetek elől rejtőző amundoknak.</w:t>
      </w:r>
    </w:p>
    <w:p>
      <w:pPr>
        <w:pStyle w:val="Normal"/>
        <w:ind w:firstLine="567"/>
        <w:rPr/>
      </w:pPr>
      <w:r>
        <w:rPr>
          <w:sz w:val="24"/>
          <w:lang w:val="hu-HU"/>
        </w:rPr>
        <w:t>Az el Hiadát fürkészve, ismét felhorgadt benne a korábbi gyanú. Ezúttal hosszan vívódott, megossza</w:t>
        <w:softHyphen/>
        <w:t>-e a hadvezérrel.</w:t>
      </w:r>
    </w:p>
    <w:p>
      <w:pPr>
        <w:pStyle w:val="Normal"/>
        <w:ind w:firstLine="567"/>
        <w:rPr>
          <w:sz w:val="24"/>
          <w:lang w:val="hu-HU"/>
        </w:rPr>
      </w:pPr>
      <w:r>
        <w:rPr>
          <w:sz w:val="24"/>
          <w:lang w:val="hu-HU"/>
        </w:rPr>
        <w:t>Nem hagy nyugodni egy gondolat, uram... - vágott bele végül, de a stratéga nem felelt. Homályos szem</w:t>
        <w:softHyphen/>
        <w:t>mel meredt maga elé, mint aki mértéktelenül sokat szívott a vízipipa bódító mákonyából.</w:t>
      </w:r>
    </w:p>
    <w:p>
      <w:pPr>
        <w:pStyle w:val="Normal"/>
        <w:ind w:firstLine="567"/>
        <w:rPr>
          <w:sz w:val="24"/>
          <w:lang w:val="hu-HU"/>
        </w:rPr>
      </w:pPr>
      <w:r>
        <w:rPr>
          <w:sz w:val="24"/>
          <w:lang w:val="hu-HU"/>
        </w:rPr>
        <w:t>A fejvadászok éberen vigyázták révületét, csende</w:t>
        <w:softHyphen/>
        <w:t>sen vitatták egymás közt az esélyeket. A két sequator bízott a Nagyúr kardforgató tudományában.</w:t>
      </w:r>
    </w:p>
    <w:p>
      <w:pPr>
        <w:pStyle w:val="Normal"/>
        <w:ind w:firstLine="567"/>
        <w:rPr>
          <w:sz w:val="24"/>
          <w:lang w:val="hu-HU"/>
        </w:rPr>
      </w:pPr>
      <w:r>
        <w:rPr>
          <w:sz w:val="24"/>
          <w:lang w:val="hu-HU"/>
        </w:rPr>
        <w:t>Ha valaki, Ő aztán kivágja magát!</w:t>
      </w:r>
    </w:p>
    <w:p>
      <w:pPr>
        <w:pStyle w:val="Normal"/>
        <w:ind w:firstLine="567"/>
        <w:rPr>
          <w:sz w:val="24"/>
          <w:lang w:val="hu-HU"/>
        </w:rPr>
      </w:pPr>
      <w:r>
        <w:rPr>
          <w:sz w:val="24"/>
          <w:lang w:val="hu-HU"/>
        </w:rPr>
        <w:t>A Messor meghajolt az egyszerű érv előtt, ám csak nem hagyta nyugodni a szörnyű gyanú, mely - ha beigazolódik - gyökeresen megváltoztat mindent.</w:t>
      </w:r>
    </w:p>
    <w:p>
      <w:pPr>
        <w:pStyle w:val="Normal"/>
        <w:ind w:firstLine="567"/>
        <w:rPr>
          <w:sz w:val="24"/>
          <w:lang w:val="hu-HU"/>
        </w:rPr>
      </w:pPr>
      <w:r>
        <w:rPr>
          <w:sz w:val="24"/>
          <w:lang w:val="hu-HU"/>
        </w:rPr>
        <w:t>Csak Jadis hallgatott konokul.</w:t>
      </w:r>
    </w:p>
    <w:p>
      <w:pPr>
        <w:pStyle w:val="Normal"/>
        <w:ind w:firstLine="567"/>
        <w:rPr>
          <w:sz w:val="24"/>
          <w:lang w:val="hu-HU"/>
        </w:rPr>
      </w:pPr>
      <w:r>
        <w:rPr>
          <w:sz w:val="24"/>
          <w:lang w:val="hu-HU"/>
        </w:rPr>
        <w:t>A teraszon összeverődött dzsadok harsány beszé</w:t>
        <w:softHyphen/>
        <w:t>de elnyomta a halk kráni szót. Csak a tulajdonosnak tűnt fel, hogy új vendégei érintetlenül hagyják az édes, illatos teát, s helyette nyerszöld teafüvet rág</w:t>
        <w:softHyphen/>
        <w:t>nak. Sértődötten vállat vont, megcsörgette erszényé</w:t>
        <w:softHyphen/>
        <w:t>ben a rúpiákat, s máris jobb kedvre derült.</w:t>
      </w:r>
    </w:p>
    <w:p>
      <w:pPr>
        <w:pStyle w:val="Normal"/>
        <w:ind w:firstLine="567"/>
        <w:rPr/>
      </w:pPr>
      <w:r>
        <w:rPr>
          <w:sz w:val="24"/>
          <w:lang w:val="hu-HU"/>
        </w:rPr>
        <w:t>Ugyan ki gondolta volna, hogy a teázó teraszán rettegett Krán fejvadászai társalognak?</w:t>
      </w:r>
    </w:p>
    <w:p>
      <w:pPr>
        <w:pStyle w:val="Normal"/>
        <w:ind w:firstLine="567"/>
        <w:rPr>
          <w:sz w:val="24"/>
          <w:lang w:val="hu-HU"/>
        </w:rPr>
      </w:pPr>
      <w:r>
        <w:rPr>
          <w:sz w:val="24"/>
          <w:lang w:val="hu-HU"/>
        </w:rPr>
        <w:t>A hadvezér, amikor nagy sokára végre visszatér szemébe az értelem szikrája, mély sóhajjal kezdte. - Rájöhettem volna!</w:t>
      </w:r>
    </w:p>
    <w:p>
      <w:pPr>
        <w:pStyle w:val="Normal"/>
        <w:ind w:firstLine="567"/>
        <w:rPr/>
      </w:pPr>
      <w:r>
        <w:rPr>
          <w:sz w:val="24"/>
          <w:lang w:val="hu-HU"/>
        </w:rPr>
        <w:t>A fejvadászok úgy lesték szavait, mint tudásra szomjas tanoncok a mesterükét. Lassan, tárgyilago</w:t>
        <w:softHyphen/>
        <w:t>san beszélt, akárha pergamenre vetné közben a be</w:t>
        <w:softHyphen/>
        <w:t>tűket:</w:t>
      </w:r>
    </w:p>
    <w:p>
      <w:pPr>
        <w:pStyle w:val="Normal"/>
        <w:ind w:firstLine="567"/>
        <w:rPr/>
      </w:pPr>
      <w:r>
        <w:rPr>
          <w:sz w:val="24"/>
          <w:lang w:val="hu-HU"/>
        </w:rPr>
        <w:t>- Az emír, talán hogy elkerülje a rabszolgasorsot felvirágzó amund birodalomban, szövetséget kötött Amhe-Ramunnal. Tanácsnoka révén sokat tudott Kránról... az el Hamed elleni hadjárat meséjével idecsalta a légiók Tersiusát. Tudta, hogy Lord Quator halála megbénítja Krán seregeit. Ezt ajánlotta fel Amhe-Ramunnak, mert a sivatagi isten, ha megindítja hódító hadjáratát, háborúba keveredhet Kránnal is. Ezért rejtőznek el Sobirában amundok, ezért csalták a Tersiust a kolostorba.</w:t>
      </w:r>
    </w:p>
    <w:p>
      <w:pPr>
        <w:pStyle w:val="Normal"/>
        <w:ind w:firstLine="567"/>
        <w:rPr>
          <w:sz w:val="24"/>
          <w:lang w:val="hu-HU"/>
        </w:rPr>
      </w:pPr>
      <w:r>
        <w:rPr>
          <w:sz w:val="24"/>
          <w:lang w:val="hu-HU"/>
        </w:rPr>
        <w:t>Komoran csippentett némi quass füvet az asztalra helyezett szelencéből.</w:t>
      </w:r>
    </w:p>
    <w:p>
      <w:pPr>
        <w:pStyle w:val="Normal"/>
        <w:ind w:firstLine="567"/>
        <w:rPr>
          <w:sz w:val="24"/>
          <w:lang w:val="hu-HU"/>
        </w:rPr>
      </w:pPr>
      <w:r>
        <w:rPr>
          <w:sz w:val="24"/>
          <w:lang w:val="hu-HU"/>
        </w:rPr>
        <w:t>- A bölcsesség persze késő, hisz' a Nagyúr odabenn- rekedt.</w:t>
      </w:r>
    </w:p>
    <w:p>
      <w:pPr>
        <w:pStyle w:val="Normal"/>
        <w:ind w:firstLine="567"/>
        <w:rPr>
          <w:sz w:val="24"/>
          <w:lang w:val="hu-HU"/>
        </w:rPr>
      </w:pPr>
      <w:r>
        <w:rPr>
          <w:sz w:val="24"/>
          <w:lang w:val="hu-HU"/>
        </w:rPr>
        <w:t>Elemzését csend követte. A fejvadászok megren</w:t>
        <w:softHyphen/>
        <w:t>dülten meredtek a kolostorra; nem értették, miként lehetséges, hogy hazájukat, a legyőzhetetlen Kránt ilyen csúful rászedték. Egy dzsad emír!</w:t>
      </w:r>
    </w:p>
    <w:p>
      <w:pPr>
        <w:pStyle w:val="Normal"/>
        <w:ind w:firstLine="567"/>
        <w:rPr>
          <w:sz w:val="24"/>
          <w:lang w:val="hu-HU"/>
        </w:rPr>
      </w:pPr>
      <w:r>
        <w:rPr>
          <w:sz w:val="24"/>
          <w:lang w:val="hu-HU"/>
        </w:rPr>
        <w:t>- Kihozzuk - mondta csendesen a Messor.</w:t>
      </w:r>
    </w:p>
    <w:p>
      <w:pPr>
        <w:pStyle w:val="Normal"/>
        <w:ind w:firstLine="567"/>
        <w:rPr/>
      </w:pPr>
      <w:r>
        <w:rPr>
          <w:sz w:val="24"/>
          <w:lang w:val="hu-HU"/>
        </w:rPr>
        <w:t>Jadis - mintha csak erre várt volna - felkapta fejét szemében a harag éjszín máglyája lobbant.</w:t>
      </w:r>
    </w:p>
    <w:p>
      <w:pPr>
        <w:pStyle w:val="Normal"/>
        <w:ind w:firstLine="567"/>
        <w:rPr>
          <w:sz w:val="24"/>
          <w:lang w:val="hu-HU"/>
        </w:rPr>
      </w:pPr>
      <w:r>
        <w:rPr>
          <w:sz w:val="24"/>
          <w:lang w:val="hu-HU"/>
        </w:rPr>
        <w:t>- Őrült vagy Messor! Egy hígeszű baromért adjam az életem? Ez csapda: hányan rontunk még bele ostobán?</w:t>
      </w:r>
    </w:p>
    <w:p>
      <w:pPr>
        <w:pStyle w:val="Normal"/>
        <w:ind w:firstLine="567"/>
        <w:rPr>
          <w:sz w:val="24"/>
          <w:lang w:val="hu-HU"/>
        </w:rPr>
      </w:pPr>
      <w:r>
        <w:rPr>
          <w:sz w:val="24"/>
          <w:lang w:val="hu-HU"/>
        </w:rPr>
        <w:t>- A mi feladatunk lett volna gondoskodni a Nagyúr biztonságáról - szögezte le a férfi töretlen nyugalom</w:t>
        <w:softHyphen/>
        <w:t>mal. - Kötelességünk követni!</w:t>
      </w:r>
    </w:p>
    <w:p>
      <w:pPr>
        <w:pStyle w:val="Normal"/>
        <w:ind w:firstLine="567"/>
        <w:rPr/>
      </w:pPr>
      <w:r>
        <w:rPr>
          <w:sz w:val="24"/>
          <w:lang w:val="hu-HU"/>
        </w:rPr>
        <w:t xml:space="preserve">A sequatorok a hadvezért lesték, vajon kit pártol? </w:t>
      </w:r>
    </w:p>
    <w:p>
      <w:pPr>
        <w:pStyle w:val="Normal"/>
        <w:ind w:firstLine="567"/>
        <w:rPr>
          <w:sz w:val="24"/>
          <w:lang w:val="hu-HU"/>
        </w:rPr>
      </w:pPr>
      <w:r>
        <w:rPr>
          <w:sz w:val="24"/>
          <w:lang w:val="hu-HU"/>
        </w:rPr>
        <w:t xml:space="preserve">- A Mortelnek igaza van... ugyanakkor mégsem </w:t>
        <w:softHyphen/>
        <w:t>simogatta állát a kis ember. - Tervre van szükség a behatoláshoz.</w:t>
      </w:r>
    </w:p>
    <w:p>
      <w:pPr>
        <w:pStyle w:val="Normal"/>
        <w:ind w:firstLine="567"/>
        <w:rPr>
          <w:sz w:val="24"/>
          <w:lang w:val="hu-HU"/>
        </w:rPr>
      </w:pPr>
      <w:r>
        <w:rPr>
          <w:sz w:val="24"/>
          <w:lang w:val="hu-HU"/>
        </w:rPr>
        <w:t>A nő legyintett, akárha szemtelen rovart hessentette el a csészéje fölül.</w:t>
      </w:r>
    </w:p>
    <w:p>
      <w:pPr>
        <w:pStyle w:val="Normal"/>
        <w:ind w:firstLine="567"/>
        <w:rPr/>
      </w:pPr>
      <w:r>
        <w:rPr>
          <w:sz w:val="24"/>
          <w:lang w:val="hu-HU"/>
        </w:rPr>
        <w:t>- Ah, tervet! Miféle tervet, amikor nincs transcepsünk? Nélküle nem lehetünk kráni sequadion, csak egy csapat szedett-vedett orgyilkos!</w:t>
      </w:r>
    </w:p>
    <w:p>
      <w:pPr>
        <w:pStyle w:val="Normal"/>
        <w:ind w:firstLine="567"/>
        <w:rPr/>
      </w:pPr>
      <w:r>
        <w:rPr>
          <w:sz w:val="24"/>
          <w:lang w:val="hu-HU"/>
        </w:rPr>
        <w:t>Ezúttal a Messor veszítette el hidegvérét; a nő kifakadása sértette a Klán becsületét, és ezáltal - így kívánta a tisztesség - a Messor önérzetét is.</w:t>
      </w:r>
    </w:p>
    <w:p>
      <w:pPr>
        <w:pStyle w:val="Normal"/>
        <w:ind w:firstLine="567"/>
        <w:rPr>
          <w:sz w:val="24"/>
          <w:lang w:val="hu-HU"/>
        </w:rPr>
      </w:pPr>
      <w:r>
        <w:rPr>
          <w:sz w:val="24"/>
          <w:lang w:val="hu-HU"/>
        </w:rPr>
        <w:t>- Krán fejvadászai vagyunk - hörrent fel -, a Biro</w:t>
        <w:softHyphen/>
        <w:t>dalom legjobbjai közül. Nem a transceps emel ki minket az útszéli gyilkosok közül! Nem futamodha</w:t>
        <w:softHyphen/>
        <w:t>tunk meg, csak, mert ő távozott.</w:t>
      </w:r>
    </w:p>
    <w:p>
      <w:pPr>
        <w:pStyle w:val="Normal"/>
        <w:ind w:firstLine="567"/>
        <w:rPr/>
      </w:pPr>
      <w:r>
        <w:rPr>
          <w:sz w:val="24"/>
          <w:lang w:val="hu-HU"/>
        </w:rPr>
        <w:t>Jadis hátradőlt a zsámolyon, hátát a teaház falá</w:t>
        <w:softHyphen/>
        <w:t>nak vetette, úgy nevetett.</w:t>
      </w:r>
    </w:p>
    <w:p>
      <w:pPr>
        <w:pStyle w:val="Normal"/>
        <w:ind w:firstLine="567"/>
        <w:rPr>
          <w:sz w:val="24"/>
          <w:lang w:val="hu-HU"/>
        </w:rPr>
      </w:pPr>
      <w:r>
        <w:rPr>
          <w:sz w:val="24"/>
          <w:lang w:val="hu-HU"/>
        </w:rPr>
        <w:t>- Nekünk kell távoznunk, Messor, méghozzá a transcepsünk parancsa szerint. Haza küldött ben</w:t>
        <w:softHyphen/>
        <w:t>nünket. Véget ért a küldetésünk, Messor! Mióta szo</w:t>
        <w:softHyphen/>
        <w:t>kásod ellenszegülni a parancsnak? - Végtelen gúny csendült a hangjában: - Éppen te tennél ilyet?</w:t>
      </w:r>
    </w:p>
    <w:p>
      <w:pPr>
        <w:pStyle w:val="Normal"/>
        <w:ind w:firstLine="567"/>
        <w:rPr/>
      </w:pPr>
      <w:r>
        <w:rPr>
          <w:sz w:val="24"/>
          <w:lang w:val="hu-HU"/>
        </w:rPr>
        <w:t>Rövid időre mindannyiuk figyelmét elvonta a ko</w:t>
        <w:softHyphen/>
        <w:t>lostor kapuján kivágtató magányos lovas. A Fekete Skorpiók fekete theubja verdesett mögötte a szélben, porfelleg szállt fel lova lába nyomán. A domb aljában torpant csak meg; néhány szót vetett a kordon túlol</w:t>
        <w:softHyphen/>
        <w:t>dalán toporgó előkelők csoportjának, majd paripá</w:t>
        <w:softHyphen/>
        <w:t>ját megtáncoltatva, visszavágtatott az el Hiadába.</w:t>
      </w:r>
    </w:p>
    <w:p>
      <w:pPr>
        <w:pStyle w:val="Normal"/>
        <w:ind w:firstLine="567"/>
        <w:rPr>
          <w:sz w:val="24"/>
          <w:lang w:val="hu-HU"/>
        </w:rPr>
      </w:pPr>
      <w:r>
        <w:rPr>
          <w:sz w:val="24"/>
          <w:lang w:val="hu-HU"/>
        </w:rPr>
        <w:t>A díszes kaftánokba burkolózó alakokban a Mes</w:t>
        <w:softHyphen/>
        <w:t>sor felismerte az emír udvaroncait, néhány palotaőr és sebesült Skorpió gyűrűjében. Lám, gondolta, a látványosság idecsalta az előkelőségeket is, de a kolostorba ők sem nyertek bebocsátást. A felhábo</w:t>
        <w:softHyphen/>
        <w:t>rodottan hadonászó férfiak mögött megpillantotta a titokzatos hurit - már egyáltalán nem találta külö</w:t>
        <w:softHyphen/>
        <w:t>nösnek, hogy a nő minden fontosabb eseménynél megjelenik.</w:t>
      </w:r>
    </w:p>
    <w:p>
      <w:pPr>
        <w:pStyle w:val="Normal"/>
        <w:ind w:firstLine="567"/>
        <w:rPr>
          <w:sz w:val="24"/>
          <w:lang w:val="hu-HU"/>
        </w:rPr>
      </w:pPr>
      <w:r>
        <w:rPr>
          <w:sz w:val="24"/>
          <w:lang w:val="hu-HU"/>
        </w:rPr>
        <w:t>Figyelme visszafordult asztaltársai felé. Kérdő te</w:t>
        <w:softHyphen/>
        <w:t>kintetük láttán rádöbbent, választ várnak tőle a Mortel vádjaira. Pillantása végigsiklott a szikár, ve</w:t>
        <w:softHyphen/>
        <w:t>rejtékben fürdő arcokon, végül a hadvezéren állapo</w:t>
        <w:softHyphen/>
        <w:t>dott meg.</w:t>
      </w:r>
    </w:p>
    <w:p>
      <w:pPr>
        <w:pStyle w:val="Normal"/>
        <w:ind w:firstLine="567"/>
        <w:rPr>
          <w:sz w:val="24"/>
          <w:lang w:val="hu-HU"/>
        </w:rPr>
      </w:pPr>
      <w:r>
        <w:rPr>
          <w:sz w:val="24"/>
          <w:lang w:val="hu-HU"/>
        </w:rPr>
        <w:t>- Nem hagy nyugodni egy gondolat, uram - ismétel</w:t>
        <w:softHyphen/>
        <w:t>te a korábbi mondatot. - A varázsló... - Elbizonytala</w:t>
        <w:softHyphen/>
        <w:t>nodott, olyan súlyosnak tűntek a vádak, s oly való</w:t>
        <w:softHyphen/>
        <w:t>színűtlennek a feltevés, hogy mindez elkerülte a hadvezér figyelmét.</w:t>
      </w:r>
    </w:p>
    <w:p>
      <w:pPr>
        <w:pStyle w:val="Normal"/>
        <w:ind w:firstLine="567"/>
        <w:rPr>
          <w:sz w:val="24"/>
          <w:lang w:val="hu-HU"/>
        </w:rPr>
      </w:pPr>
      <w:r>
        <w:rPr>
          <w:sz w:val="24"/>
          <w:lang w:val="hu-HU"/>
        </w:rPr>
        <w:t>Már nem volt visszaút.</w:t>
      </w:r>
    </w:p>
    <w:p>
      <w:pPr>
        <w:pStyle w:val="Normal"/>
        <w:ind w:firstLine="567"/>
        <w:rPr>
          <w:sz w:val="24"/>
          <w:lang w:val="hu-HU"/>
        </w:rPr>
      </w:pPr>
      <w:r>
        <w:rPr>
          <w:sz w:val="24"/>
          <w:lang w:val="hu-HU"/>
        </w:rPr>
        <w:t>- A varázsló? - kérdezett vissza a stratéga.</w:t>
      </w:r>
    </w:p>
    <w:p>
      <w:pPr>
        <w:pStyle w:val="Normal"/>
        <w:ind w:firstLine="567"/>
        <w:rPr>
          <w:sz w:val="24"/>
          <w:lang w:val="hu-HU"/>
        </w:rPr>
      </w:pPr>
      <w:r>
        <w:rPr>
          <w:sz w:val="24"/>
          <w:lang w:val="hu-HU"/>
        </w:rPr>
        <w:t>- A varázsló viselkedése gyanakvásra ad okot, uram. – Megkönnyebbült, hogy kimondta; többé nem kételkedett az igazában. - Csak látszólag ellenezte a Tersius döntéseit, valójában ő adta szájába az érve</w:t>
        <w:softHyphen/>
        <w:t>ket. Mindent elkövetett, hogy minket eltávolítson, holott a Tersius személye sokszorta értékesebb ná</w:t>
        <w:softHyphen/>
        <w:t>lunk. Annyit magam is tudok a hadviselésről, hogy az erők megosztása ez esetben rossz taktika.</w:t>
      </w:r>
    </w:p>
    <w:p>
      <w:pPr>
        <w:pStyle w:val="Normal"/>
        <w:ind w:firstLine="567"/>
        <w:rPr/>
      </w:pPr>
      <w:r>
        <w:rPr>
          <w:sz w:val="24"/>
          <w:lang w:val="hu-HU"/>
        </w:rPr>
        <w:t>A stratéga vontatottan bólintott; habár a fejvadász szavai őt is felelősségre vonták, nem szakította félbe. - Visszaidéztem magamban, mit tett a varázsló korábban - folytatta a Messor, tőle szokatlan bőbe</w:t>
        <w:softHyphen/>
        <w:t>szédűséggel. - Nem visszatartani igyekezett a Tersi</w:t>
        <w:softHyphen/>
        <w:t>ust, hanem irányítani. Az érzelmein és az önérzetén keresztül ravaszul rávenni, végezzen az emírrel és az amundokkal. Eleinte ködben jártam, de amióta felfedted, uram, hogy a kolostor csapda, már tisztán látok: a varázsló elárulta a Tersiust!</w:t>
      </w:r>
    </w:p>
    <w:p>
      <w:pPr>
        <w:pStyle w:val="Normal"/>
        <w:ind w:firstLine="567"/>
        <w:rPr>
          <w:sz w:val="24"/>
          <w:lang w:val="hu-HU"/>
        </w:rPr>
      </w:pPr>
      <w:r>
        <w:rPr>
          <w:sz w:val="24"/>
          <w:lang w:val="hu-HU"/>
        </w:rPr>
        <w:t>Egy pillanatra elhallgatott. Immár ő is érezte, sza</w:t>
        <w:softHyphen/>
        <w:t>vai a hadvezért is vádolják. A szónoklás, a diplomá</w:t>
        <w:softHyphen/>
        <w:t>cia nem tartozott az erősségei közé.</w:t>
      </w:r>
    </w:p>
    <w:p>
      <w:pPr>
        <w:pStyle w:val="Normal"/>
        <w:ind w:firstLine="567"/>
        <w:rPr>
          <w:sz w:val="24"/>
          <w:lang w:val="hu-HU"/>
        </w:rPr>
      </w:pPr>
      <w:r>
        <w:rPr>
          <w:sz w:val="24"/>
          <w:lang w:val="hu-HU"/>
        </w:rPr>
        <w:t>- Rád mindvégig figyelmet fordított, uram, addig ügyeskedett, amíg elaltatta a gyanúdat. De nekem nem suttogott hazug magyarázatokat, előlem nem vonta félre a Tersiust.</w:t>
      </w:r>
    </w:p>
    <w:p>
      <w:pPr>
        <w:pStyle w:val="Normal"/>
        <w:ind w:firstLine="567"/>
        <w:rPr/>
      </w:pPr>
      <w:r>
        <w:rPr>
          <w:sz w:val="24"/>
          <w:lang w:val="hu-HU"/>
        </w:rPr>
        <w:t>A törpe termetű férfi merengőn rágcsálta a quass füvet. Kínosan sokáig hallgatott. Egy fejvadász, a füle hallatára árulással vádolta a saját Transcepsét! Példátlan!</w:t>
      </w:r>
    </w:p>
    <w:p>
      <w:pPr>
        <w:pStyle w:val="Normal"/>
        <w:ind w:firstLine="567"/>
        <w:rPr>
          <w:sz w:val="24"/>
          <w:lang w:val="hu-HU"/>
        </w:rPr>
      </w:pPr>
      <w:r>
        <w:rPr>
          <w:sz w:val="24"/>
          <w:lang w:val="hu-HU"/>
        </w:rPr>
        <w:t>Ugyan mit érthet egy fejvadász a felsőbb politiká</w:t>
        <w:softHyphen/>
        <w:t>ból, honnan veszi a bátorságot, hogy elbírálja, ki áruló és ki nem?!</w:t>
      </w:r>
    </w:p>
    <w:p>
      <w:pPr>
        <w:pStyle w:val="Normal"/>
        <w:ind w:firstLine="567"/>
        <w:rPr/>
      </w:pPr>
      <w:r>
        <w:rPr>
          <w:sz w:val="24"/>
          <w:lang w:val="hu-HU"/>
        </w:rPr>
        <w:t>- Igazad lehet, Messor - ismerte be mégis, hosszú csend után. - Felnyitottad a szemem. - Végighordozta tekintetét a döbbent arcokon. - Különleges jogomnál fogva, semmissé nyilvánítom a Transceps parancsa</w:t>
        <w:softHyphen/>
        <w:t>it!</w:t>
      </w:r>
    </w:p>
    <w:p>
      <w:pPr>
        <w:pStyle w:val="Normal"/>
        <w:ind w:firstLine="567"/>
        <w:rPr>
          <w:sz w:val="24"/>
          <w:lang w:val="hu-HU"/>
        </w:rPr>
      </w:pPr>
      <w:r>
        <w:rPr>
          <w:sz w:val="24"/>
          <w:lang w:val="hu-HU"/>
        </w:rPr>
        <w:t>A Mortel végképp elkomorult.</w:t>
      </w:r>
    </w:p>
    <w:p>
      <w:pPr>
        <w:pStyle w:val="Normal"/>
        <w:ind w:firstLine="567"/>
        <w:rPr>
          <w:sz w:val="24"/>
          <w:lang w:val="hu-HU"/>
        </w:rPr>
      </w:pPr>
      <w:r>
        <w:rPr>
          <w:sz w:val="24"/>
          <w:lang w:val="hu-HU"/>
        </w:rPr>
        <w:t>- Vagyis bemegyünk - sóhajtotta. - Az amundok csapdát állítottak nekünk, mi pedig engedelmes bar</w:t>
        <w:softHyphen/>
        <w:t>mokként sorra besétálunk. Nincs Transceps, nincs sequadion, csak négy halálraszánt, ostoba fejvadász.</w:t>
      </w:r>
    </w:p>
    <w:p>
      <w:pPr>
        <w:pStyle w:val="Normal"/>
        <w:ind w:firstLine="567"/>
        <w:rPr>
          <w:sz w:val="24"/>
          <w:lang w:val="hu-HU"/>
        </w:rPr>
      </w:pPr>
      <w:r>
        <w:rPr>
          <w:sz w:val="24"/>
          <w:lang w:val="hu-HU"/>
        </w:rPr>
        <w:t>Ismét felnevetett: gúnyosan és mégis őszintén, aho</w:t>
        <w:softHyphen/>
        <w:t>gyan csak ő tudott. - Nem így képzeltem a halálomat! - Senki nem kérte a halálodat, Mortel - fakadt ki a Messor, megvetően pillantva a nőre.</w:t>
      </w:r>
    </w:p>
    <w:p>
      <w:pPr>
        <w:pStyle w:val="Normal"/>
        <w:ind w:firstLine="567"/>
        <w:rPr>
          <w:sz w:val="24"/>
          <w:lang w:val="hu-HU"/>
        </w:rPr>
      </w:pPr>
      <w:r>
        <w:rPr>
          <w:sz w:val="24"/>
          <w:lang w:val="hu-HU"/>
        </w:rPr>
        <w:t>Jadis gondosan összefogta magán a jókora kaftánt</w:t>
      </w:r>
    </w:p>
    <w:p>
      <w:pPr>
        <w:pStyle w:val="Normal"/>
        <w:ind w:firstLine="567"/>
        <w:rPr>
          <w:sz w:val="24"/>
          <w:lang w:val="hu-HU"/>
        </w:rPr>
      </w:pPr>
      <w:r>
        <w:rPr>
          <w:sz w:val="24"/>
          <w:lang w:val="hu-HU"/>
        </w:rPr>
        <w:t>. Az elfedte a Lopakodót, az emáme elrejtette hosszú, csillogó haját - az arcát ellenben nem takarta sem kendő, sem folyékony fém. A szívszorítóan gyönyörű vonásokat akaratos gőg rajzolta át, ám a kráni-vágású szemek pimaszul mosolyogtak.</w:t>
      </w:r>
    </w:p>
    <w:p>
      <w:pPr>
        <w:pStyle w:val="Normal"/>
        <w:ind w:firstLine="567"/>
        <w:rPr>
          <w:sz w:val="24"/>
          <w:lang w:val="hu-HU"/>
        </w:rPr>
      </w:pPr>
      <w:r>
        <w:rPr>
          <w:sz w:val="24"/>
          <w:lang w:val="hu-HU"/>
        </w:rPr>
        <w:t>Amikor a Messor felfedezte a rejtőzve csillanó derűt, minden dühe elpárolgott. A nő mindvégig az orránál fogva vezette. Kishíján bolonddá is tette, hiszen már nyelvén táncolt a szó: Akkor hát menj, Mortel! Jadis mindvégig ezt akarta.</w:t>
      </w:r>
    </w:p>
    <w:p>
      <w:pPr>
        <w:pStyle w:val="Normal"/>
        <w:ind w:firstLine="567"/>
        <w:rPr>
          <w:sz w:val="24"/>
          <w:lang w:val="hu-HU"/>
        </w:rPr>
      </w:pPr>
      <w:r>
        <w:rPr>
          <w:sz w:val="24"/>
          <w:lang w:val="hu-HU"/>
        </w:rPr>
        <w:t>De ő nem küldhette el, mert odabenn szükségük lesz rá.</w:t>
      </w:r>
    </w:p>
    <w:p>
      <w:pPr>
        <w:pStyle w:val="Normal"/>
        <w:ind w:firstLine="567"/>
        <w:rPr>
          <w:sz w:val="24"/>
          <w:lang w:val="hu-HU"/>
        </w:rPr>
      </w:pPr>
      <w:r>
        <w:rPr>
          <w:sz w:val="24"/>
          <w:lang w:val="hu-HU"/>
        </w:rPr>
        <w:t>- Mint Meridián, parancsolom, hogy engedelmes</w:t>
        <w:softHyphen/>
        <w:t>kedj! - Hangja hivatalosan reccsent; mindent elköve</w:t>
        <w:softHyphen/>
        <w:t>tett hogy száműzze belőle a szeretetet.</w:t>
      </w:r>
    </w:p>
    <w:p>
      <w:pPr>
        <w:pStyle w:val="Normal"/>
        <w:ind w:firstLine="567"/>
        <w:rPr>
          <w:sz w:val="24"/>
          <w:lang w:val="hu-HU"/>
        </w:rPr>
      </w:pPr>
      <w:r>
        <w:rPr>
          <w:sz w:val="24"/>
          <w:lang w:val="hu-HU"/>
        </w:rPr>
        <w:t>Micsoda ravasz vadmacska! - gondolta magában.</w:t>
      </w:r>
    </w:p>
    <w:p>
      <w:pPr>
        <w:pStyle w:val="Normal"/>
        <w:ind w:firstLine="567"/>
        <w:rPr/>
      </w:pPr>
      <w:r>
        <w:rPr>
          <w:sz w:val="24"/>
          <w:lang w:val="hu-HU"/>
        </w:rPr>
        <w:t>A pörgő aranyrúpia mozdulatlanná dermedt a se</w:t>
        <w:softHyphen/>
        <w:t>quator két ujja között. A fejvadász suttogva szólt:</w:t>
      </w:r>
    </w:p>
    <w:p>
      <w:pPr>
        <w:pStyle w:val="Normal"/>
        <w:ind w:firstLine="567"/>
        <w:rPr>
          <w:sz w:val="24"/>
          <w:lang w:val="hu-HU"/>
        </w:rPr>
      </w:pPr>
      <w:r>
        <w:rPr>
          <w:sz w:val="24"/>
          <w:lang w:val="hu-HU"/>
        </w:rPr>
        <w:t>- Valaki figyel bennünket. - Az érme újra táncba kezdett. - Északkelet felé, a kupolás templom kapu</w:t>
        <w:softHyphen/>
        <w:t>jában.</w:t>
      </w:r>
    </w:p>
    <w:p>
      <w:pPr>
        <w:pStyle w:val="Normal"/>
        <w:ind w:firstLine="567"/>
        <w:rPr/>
      </w:pPr>
      <w:r>
        <w:rPr>
          <w:sz w:val="24"/>
          <w:lang w:val="hu-HU"/>
        </w:rPr>
        <w:t>Egyikük sem fordult arra, szemük sarkából mér</w:t>
        <w:softHyphen/>
        <w:t>ték csak végig az épületet. A kapu árnyékában kol</w:t>
        <w:softHyphen/>
        <w:t>dus-forma alak gubbasztott; úgy tetszett, csak a forgalmat szemléli, ám jóval sűrűbben pislogott a terasz sarkában ülő társaság felé, mint máshová.</w:t>
      </w:r>
    </w:p>
    <w:p>
      <w:pPr>
        <w:pStyle w:val="Normal"/>
        <w:ind w:firstLine="567"/>
        <w:rPr>
          <w:sz w:val="24"/>
          <w:lang w:val="hu-HU"/>
        </w:rPr>
      </w:pPr>
      <w:r>
        <w:rPr>
          <w:sz w:val="24"/>
          <w:lang w:val="hu-HU"/>
        </w:rPr>
        <w:t>- Hozzátok ide! - rendelkezett a Messor.</w:t>
      </w:r>
    </w:p>
    <w:p>
      <w:pPr>
        <w:pStyle w:val="Normal"/>
        <w:ind w:firstLine="567"/>
        <w:rPr/>
      </w:pPr>
      <w:r>
        <w:rPr>
          <w:sz w:val="24"/>
          <w:lang w:val="hu-HU"/>
        </w:rPr>
        <w:t>A koldus talán leolvasta szájáról a kráni szót, talán kitalálta a gondolatát, mert a Messor elméjében felcsendült a szellembeszéd:</w:t>
      </w:r>
    </w:p>
    <w:p>
      <w:pPr>
        <w:pStyle w:val="Normal"/>
        <w:ind w:firstLine="567"/>
        <w:rPr>
          <w:sz w:val="24"/>
          <w:lang w:val="hu-HU"/>
        </w:rPr>
      </w:pPr>
      <w:r>
        <w:rPr>
          <w:sz w:val="24"/>
          <w:lang w:val="hu-HU"/>
        </w:rPr>
        <w:t>Megyek én magamtól is!</w:t>
      </w:r>
    </w:p>
    <w:p>
      <w:pPr>
        <w:pStyle w:val="Normal"/>
        <w:ind w:firstLine="567"/>
        <w:rPr>
          <w:sz w:val="24"/>
          <w:lang w:val="hu-HU"/>
        </w:rPr>
      </w:pPr>
      <w:r>
        <w:rPr>
          <w:sz w:val="24"/>
          <w:lang w:val="hu-HU"/>
        </w:rPr>
        <w:t>Azzal a rongyos alak feltápászkodott, és feléjük indult. Arcát emáme és kendő takarta, elkoszoló</w:t>
        <w:softHyphen/>
        <w:t>dott, fehér theubján vérfoltok éktelenkedtek.</w:t>
      </w:r>
    </w:p>
    <w:p>
      <w:pPr>
        <w:pStyle w:val="Normal"/>
        <w:ind w:firstLine="567"/>
        <w:rPr>
          <w:sz w:val="24"/>
          <w:lang w:val="hu-HU"/>
        </w:rPr>
      </w:pPr>
      <w:r>
        <w:rPr>
          <w:sz w:val="24"/>
          <w:lang w:val="hu-HU"/>
        </w:rPr>
        <w:t>A gorviki!</w:t>
      </w:r>
    </w:p>
    <w:p>
      <w:pPr>
        <w:pStyle w:val="Normal"/>
        <w:ind w:firstLine="567"/>
        <w:rPr>
          <w:sz w:val="24"/>
          <w:lang w:val="hu-HU"/>
        </w:rPr>
      </w:pPr>
      <w:r>
        <w:rPr>
          <w:sz w:val="24"/>
          <w:lang w:val="hu-HU"/>
        </w:rPr>
        <w:t>A kráni fejvadászok nem mozdultak ültükből, de ugrásra készen, maguk alá húzott lábbal, lapos pillantásokkal méregették az újonnan érkezőt.</w:t>
      </w:r>
    </w:p>
    <w:p>
      <w:pPr>
        <w:pStyle w:val="Normal"/>
        <w:ind w:firstLine="567"/>
        <w:rPr>
          <w:sz w:val="24"/>
          <w:lang w:val="hu-HU"/>
        </w:rPr>
      </w:pPr>
      <w:r>
        <w:rPr>
          <w:sz w:val="24"/>
          <w:lang w:val="hu-HU"/>
        </w:rPr>
        <w:t>- Vierre a nevem. - Az idegen dzsad nyelven szólt a kendő mögül.</w:t>
      </w:r>
    </w:p>
    <w:p>
      <w:pPr>
        <w:pStyle w:val="Normal"/>
        <w:ind w:firstLine="567"/>
        <w:rPr/>
      </w:pPr>
      <w:r>
        <w:rPr>
          <w:sz w:val="24"/>
          <w:lang w:val="hu-HU"/>
        </w:rPr>
        <w:t>- Ez nő! - hökkent meg Jadis, s mert nem kedvelte, ha valaki képes megtéveszteni éles szemét, ujjai a sequorok markolatára találtak a kaftán alatt.</w:t>
      </w:r>
    </w:p>
    <w:p>
      <w:pPr>
        <w:pStyle w:val="Normal"/>
        <w:ind w:firstLine="567"/>
        <w:rPr>
          <w:sz w:val="24"/>
          <w:lang w:val="hu-HU"/>
        </w:rPr>
      </w:pPr>
      <w:r>
        <w:rPr>
          <w:sz w:val="24"/>
          <w:lang w:val="hu-HU"/>
        </w:rPr>
        <w:t>A koldusgúnyájú nem vett tudomást róla; mintha kizárólag a Messort látta volna.</w:t>
      </w:r>
    </w:p>
    <w:p>
      <w:pPr>
        <w:pStyle w:val="Normal"/>
        <w:ind w:firstLine="567"/>
        <w:rPr>
          <w:sz w:val="24"/>
          <w:lang w:val="hu-HU"/>
        </w:rPr>
      </w:pPr>
      <w:r>
        <w:rPr>
          <w:sz w:val="24"/>
          <w:lang w:val="hu-HU"/>
        </w:rPr>
        <w:t>- Megmentetted az életemet - hajolt meg, nem éppen tökéletesen utánozva a kráni etikettet. - Tar</w:t>
        <w:softHyphen/>
        <w:t>tozom egy szívességgel, mégis újabbat kérni jöttem.</w:t>
      </w:r>
    </w:p>
    <w:p>
      <w:pPr>
        <w:pStyle w:val="Normal"/>
        <w:ind w:firstLine="567"/>
        <w:rPr>
          <w:sz w:val="24"/>
          <w:lang w:val="hu-HU"/>
        </w:rPr>
      </w:pPr>
      <w:r>
        <w:rPr>
          <w:sz w:val="24"/>
          <w:lang w:val="hu-HU"/>
        </w:rPr>
        <w:t>- Az életben maradt pyarroni? - kereste a bizony</w:t>
        <w:softHyphen/>
        <w:t>ságot a hadvezér.</w:t>
      </w:r>
    </w:p>
    <w:p>
      <w:pPr>
        <w:pStyle w:val="Normal"/>
        <w:ind w:firstLine="567"/>
        <w:rPr/>
      </w:pPr>
      <w:r>
        <w:rPr>
          <w:sz w:val="24"/>
          <w:lang w:val="hu-HU"/>
        </w:rPr>
        <w:t>Messor bólintott, Jadis teste pedig megfeszült, akár a felajzott íj. Az ősi gyűlölet oly hevesen lángolt fel benne, hogy elfeledte a köröttük zsibongó dzsa</w:t>
        <w:softHyphen/>
        <w:t>dokat - a Lopakodó végigkúszott az arcán, éjsötét fémbe dermesztve haragvó vonásait.</w:t>
      </w:r>
    </w:p>
    <w:p>
      <w:pPr>
        <w:pStyle w:val="Normal"/>
        <w:ind w:firstLine="567"/>
        <w:rPr/>
      </w:pPr>
      <w:r>
        <w:rPr>
          <w:sz w:val="24"/>
          <w:lang w:val="hu-HU"/>
        </w:rPr>
        <w:t>- Mortel! - sziszegett a Messor a gyűlölettől vibráló nőre. Többet egy szóval sem mondott, Jadis mégis visszaereszkedett a zsámolyra, s a fekete fém hát</w:t>
        <w:softHyphen/>
        <w:t>rébb húzódott az arcáról.</w:t>
      </w:r>
    </w:p>
    <w:p>
      <w:pPr>
        <w:pStyle w:val="Normal"/>
        <w:ind w:firstLine="567"/>
        <w:rPr>
          <w:sz w:val="24"/>
          <w:lang w:val="hu-HU"/>
        </w:rPr>
      </w:pPr>
      <w:r>
        <w:rPr>
          <w:sz w:val="24"/>
          <w:lang w:val="hu-HU"/>
        </w:rPr>
        <w:t>- Valóban - ismerte el halkan a koldusnak öltözött lány -, Pyarron ügynöke vagyok... ami ez egyszer mit sem számít!</w:t>
      </w:r>
    </w:p>
    <w:p>
      <w:pPr>
        <w:pStyle w:val="Normal"/>
        <w:ind w:firstLine="567"/>
        <w:rPr/>
      </w:pPr>
      <w:r>
        <w:rPr>
          <w:sz w:val="24"/>
          <w:lang w:val="hu-HU"/>
        </w:rPr>
        <w:t>Továbbra sem fedte fel vonásait, csak parázsló, sötét szeme látszott a kendő hasítékában. Az eltö</w:t>
        <w:softHyphen/>
        <w:t>kéltségtől izzó szempár sorra szemügyre vette mind</w:t>
        <w:softHyphen/>
        <w:t>annyiukat, végül, amikor a dermedt csend már elvi</w:t>
        <w:softHyphen/>
        <w:t>selhetetlenné fokozódott, pillantása visszavándorolt a Messorra.</w:t>
      </w:r>
    </w:p>
    <w:p>
      <w:pPr>
        <w:pStyle w:val="Normal"/>
        <w:ind w:firstLine="567"/>
        <w:rPr>
          <w:sz w:val="24"/>
          <w:lang w:val="hu-HU"/>
        </w:rPr>
      </w:pPr>
      <w:r>
        <w:rPr>
          <w:sz w:val="24"/>
          <w:lang w:val="hu-HU"/>
        </w:rPr>
        <w:t>- Sejtem, mire készültök - folytatta továbbra is dzsadul, holott kitűnt, érti a kráni szót. - Csatlakoz</w:t>
        <w:softHyphen/>
        <w:t>nék.</w:t>
      </w:r>
    </w:p>
    <w:p>
      <w:pPr>
        <w:pStyle w:val="Normal"/>
        <w:ind w:firstLine="567"/>
        <w:rPr>
          <w:sz w:val="24"/>
          <w:lang w:val="hu-HU"/>
        </w:rPr>
      </w:pPr>
      <w:r>
        <w:rPr>
          <w:sz w:val="24"/>
          <w:lang w:val="hu-HU"/>
        </w:rPr>
        <w:t>A csend elmélyült, a krániak megütközve pislogtak egymásra, egyedül a Mortel nem fojtotta magába a véleményét.</w:t>
      </w:r>
    </w:p>
    <w:p>
      <w:pPr>
        <w:pStyle w:val="Normal"/>
        <w:ind w:firstLine="567"/>
        <w:rPr/>
      </w:pPr>
      <w:r>
        <w:rPr>
          <w:sz w:val="24"/>
          <w:lang w:val="hu-HU"/>
        </w:rPr>
        <w:t xml:space="preserve">- Eszement pyarroni cafka! - sziszegte. - Ugye, ezt magad sem gondoltad komolyan? </w:t>
        <w:softHyphen/>
      </w:r>
    </w:p>
    <w:p>
      <w:pPr>
        <w:pStyle w:val="Normal"/>
        <w:ind w:firstLine="567"/>
        <w:rPr>
          <w:sz w:val="24"/>
          <w:lang w:val="hu-HU"/>
        </w:rPr>
      </w:pPr>
      <w:r>
        <w:rPr>
          <w:sz w:val="24"/>
          <w:lang w:val="hu-HU"/>
        </w:rPr>
        <w:t>Vierre, az egykor indulatos, minden sérelem meg</w:t>
        <w:softHyphen/>
        <w:t>torlására kész Vierre, tudomást sem vett a sértő szavakról. Asztrálvilágát egyetlen indulat világította be - a bosszúvágy kiperzselt lelkéből minden más érzelmet. Érzéketlen volt, akár az út porába taposott kő.</w:t>
      </w:r>
    </w:p>
    <w:p>
      <w:pPr>
        <w:pStyle w:val="Normal"/>
        <w:ind w:firstLine="567"/>
        <w:rPr>
          <w:sz w:val="24"/>
          <w:lang w:val="hu-HU"/>
        </w:rPr>
      </w:pPr>
      <w:r>
        <w:rPr>
          <w:sz w:val="24"/>
          <w:lang w:val="hu-HU"/>
        </w:rPr>
        <w:t>- Amhe-Ramun nem csupán Krán ellensége... és nem csak Pyarroné. - Hangja méltó volt jeges tekin</w:t>
        <w:softHyphen/>
        <w:t>tetéhez. - Az amund pap fejére pedig én tartok számot!</w:t>
      </w:r>
    </w:p>
    <w:p>
      <w:pPr>
        <w:pStyle w:val="Normal"/>
        <w:ind w:firstLine="567"/>
        <w:rPr>
          <w:sz w:val="24"/>
          <w:lang w:val="hu-HU"/>
        </w:rPr>
      </w:pPr>
      <w:r>
        <w:rPr>
          <w:sz w:val="24"/>
          <w:lang w:val="hu-HU"/>
        </w:rPr>
        <w:t>Mindenki a hadvezértől várt választ. A törpe ter</w:t>
        <w:softHyphen/>
        <w:t>metű férfiú nehéz döntés előtt állt, mert bár valóban hasznát látta két fegyverforgató karnak, ám a tényt, hogy e karok az ősi ellenség, Pyarron kardjait forgat</w:t>
        <w:softHyphen/>
        <w:t>ják, semmiképpen nem hagyhatta figyelmen kívül.</w:t>
      </w:r>
    </w:p>
    <w:p>
      <w:pPr>
        <w:pStyle w:val="Normal"/>
        <w:ind w:firstLine="567"/>
        <w:rPr/>
      </w:pPr>
      <w:r>
        <w:rPr>
          <w:sz w:val="24"/>
          <w:lang w:val="hu-HU"/>
        </w:rPr>
        <w:t>- Legyen bármi is a tervetek, én csak növelem az esélyeiteket. - A lány készen állt akár könyörögni is. - Ti pedig lehetőséget adtok nekem, hogy beteljesít</w:t>
        <w:softHyphen/>
        <w:t xml:space="preserve"> sem a bosszúmat. - Elhallgatott. Ledöntötte lelke utolsó vártornyait is: - Ha nem bízzátok rám, az sem számít... végezzetek vele magatok! Csak adjatok le</w:t>
        <w:softHyphen/>
        <w:t>hetőséget, hogy segítsek. Ha kell, értetek halok meg. Nem érdekelnek a titkaitok, soha nem térek vissza Pyarronba... ám ha úgy tetszik, a végén öljetek meg engem is!</w:t>
      </w:r>
    </w:p>
    <w:p>
      <w:pPr>
        <w:pStyle w:val="Normal"/>
        <w:ind w:firstLine="567"/>
        <w:rPr>
          <w:sz w:val="24"/>
          <w:lang w:val="hu-HU"/>
        </w:rPr>
      </w:pPr>
      <w:r>
        <w:rPr>
          <w:sz w:val="24"/>
          <w:lang w:val="hu-HU"/>
        </w:rPr>
        <w:t>A Messort megérintette az eltökéltsége. Öngyilkos vállalkozásra készültek, úgy vélte, tőle sincs joguk megtagadni a halált. Ugyanakkor elbizonytalanítot</w:t>
        <w:softHyphen/>
        <w:t>ta, helyes-e magukkal vinniük valakit, akit ennyire láncra fűznek az érzelmei.</w:t>
      </w:r>
    </w:p>
    <w:p>
      <w:pPr>
        <w:pStyle w:val="Normal"/>
        <w:ind w:firstLine="567"/>
        <w:rPr>
          <w:sz w:val="24"/>
          <w:lang w:val="hu-HU"/>
        </w:rPr>
      </w:pPr>
      <w:r>
        <w:rPr>
          <w:sz w:val="24"/>
          <w:lang w:val="hu-HU"/>
        </w:rPr>
        <w:t>A stratéga időközben meghozta döntését.</w:t>
      </w:r>
    </w:p>
    <w:p>
      <w:pPr>
        <w:pStyle w:val="Normal"/>
        <w:ind w:firstLine="567"/>
        <w:rPr/>
      </w:pPr>
      <w:r>
        <w:rPr>
          <w:sz w:val="24"/>
          <w:lang w:val="hu-HU"/>
        </w:rPr>
        <w:t>- Legyen hát, pyarroni. Ülj közénk! Tervet készí</w:t>
        <w:softHyphen/>
        <w:t>tünk; ha szükségünk van rád, elfogadjuk a kardodat, ha nem... halnod kell.</w:t>
      </w:r>
    </w:p>
    <w:p>
      <w:pPr>
        <w:pStyle w:val="Normal"/>
        <w:ind w:firstLine="567"/>
        <w:rPr>
          <w:sz w:val="24"/>
          <w:lang w:val="hu-HU"/>
        </w:rPr>
      </w:pPr>
      <w:r>
        <w:rPr>
          <w:sz w:val="24"/>
          <w:lang w:val="hu-HU"/>
        </w:rPr>
        <w:t>A koldusgúnyájú szó nélkül átszökkent a korlát felett, s letelepedett egy zsámolyra a díszes kaftánok</w:t>
        <w:softHyphen/>
        <w:t>ba burkolózó krániak között. Megjelenése keltett némi feltűnést a teraszon: az előkelő kereskedők kényeskedőn fintorogtak, az egyik segéd el is indult hogy eltávolítsa a nemkívánatos alakot. A Messor intése megállította, s hogy a kérésnek súlya is legyen. 43 sequator ujjai közül a levegőbe pördült.</w:t>
      </w:r>
    </w:p>
    <w:p>
      <w:pPr>
        <w:pStyle w:val="Normal"/>
        <w:ind w:firstLine="567"/>
        <w:rPr>
          <w:sz w:val="24"/>
          <w:lang w:val="hu-HU"/>
        </w:rPr>
      </w:pPr>
      <w:r>
        <w:rPr>
          <w:sz w:val="24"/>
          <w:lang w:val="hu-HU"/>
        </w:rPr>
        <w:t>- A legfontosabb most a türelem - váltott halk. kráni szóra a hadvezér. - A Tersiust már nem érjük utol. Mostanra vagy győzött, vagy legyőzetett. Akár győzött, akár meghalt, felesleges sietnünk. Ha élve fogták el, úgyszintén van időnk. Várunk, hogy elal</w:t>
        <w:softHyphen/>
        <w:t>tassuk az ellenség gyanúját.</w:t>
      </w:r>
    </w:p>
    <w:p>
      <w:pPr>
        <w:pStyle w:val="Normal"/>
        <w:ind w:firstLine="567"/>
        <w:rPr>
          <w:sz w:val="24"/>
          <w:lang w:val="hu-HU"/>
        </w:rPr>
      </w:pPr>
      <w:r>
        <w:rPr>
          <w:sz w:val="24"/>
          <w:lang w:val="hu-HU"/>
        </w:rPr>
        <w:t>A Messor mindvégig a gorviki lányt fürkészte. Vierre egykedvűen hallgatta a stratégát, égő tekinte</w:t>
        <w:softHyphen/>
        <w:t>tét le sem vette a kolostorról.</w:t>
      </w:r>
    </w:p>
    <w:p>
      <w:pPr>
        <w:pStyle w:val="Normal"/>
        <w:ind w:firstLine="567"/>
        <w:rPr>
          <w:sz w:val="24"/>
          <w:lang w:val="hu-HU"/>
        </w:rPr>
      </w:pPr>
      <w:r>
        <w:rPr>
          <w:sz w:val="24"/>
          <w:lang w:val="hu-HU"/>
        </w:rPr>
        <w:t>- Te is jártál odabenn, pyarroni. Te mit javasolsz? - szólította meg a hadvezér.</w:t>
      </w:r>
    </w:p>
    <w:p>
      <w:pPr>
        <w:pStyle w:val="Normal"/>
        <w:ind w:firstLine="567"/>
        <w:rPr>
          <w:sz w:val="24"/>
          <w:lang w:val="hu-HU"/>
        </w:rPr>
      </w:pPr>
      <w:r>
        <w:rPr>
          <w:sz w:val="24"/>
          <w:lang w:val="hu-HU"/>
        </w:rPr>
        <w:t>Vierre rápillantott.</w:t>
      </w:r>
    </w:p>
    <w:p>
      <w:pPr>
        <w:pStyle w:val="Normal"/>
        <w:ind w:firstLine="567"/>
        <w:rPr/>
      </w:pPr>
      <w:r>
        <w:rPr>
          <w:sz w:val="24"/>
          <w:lang w:val="hu-HU"/>
        </w:rPr>
        <w:t>- Ha nem ölik meg nyomban, feláldozzák Amhe</w:t>
        <w:softHyphen/>
        <w:t>-Ramunnak. Harc, szenvedés, halál... náluk ez a szertartás rendje. Amennyit a gazdátokról tudok, hosszú szertartás lesz.</w:t>
      </w:r>
    </w:p>
    <w:p>
      <w:pPr>
        <w:pStyle w:val="Normal"/>
        <w:ind w:firstLine="567"/>
        <w:rPr>
          <w:sz w:val="24"/>
          <w:lang w:val="hu-HU"/>
        </w:rPr>
      </w:pPr>
      <w:r>
        <w:rPr>
          <w:sz w:val="24"/>
          <w:lang w:val="hu-HU"/>
        </w:rPr>
        <w:t>A stratéga helyeslőn bólintott; újból vett a quass fűből.</w:t>
      </w:r>
    </w:p>
    <w:p>
      <w:pPr>
        <w:pStyle w:val="Normal"/>
        <w:ind w:firstLine="567"/>
        <w:rPr/>
      </w:pPr>
      <w:r>
        <w:rPr>
          <w:sz w:val="24"/>
          <w:lang w:val="hu-HU"/>
        </w:rPr>
        <w:t>- Tehát nem várhatunk napnyugtáig - állapította meg. - Jóval előbb indulnotok kell. Mivel nincs tran</w:t>
        <w:softHyphen/>
        <w:t>scepsünk, aki összehangolja a támadást, mindvégig együtt maradtok...</w:t>
      </w:r>
    </w:p>
    <w:p>
      <w:pPr>
        <w:pStyle w:val="Normal"/>
        <w:ind w:firstLine="567"/>
        <w:rPr>
          <w:sz w:val="24"/>
          <w:lang w:val="hu-HU"/>
        </w:rPr>
      </w:pPr>
      <w:r>
        <w:rPr>
          <w:sz w:val="24"/>
          <w:lang w:val="hu-HU"/>
        </w:rPr>
        <w:t>- Uram! - vágott közbe a Messor a teázó legújabb vendégére meredve. - Talán nem a transcepsünk volt az egyetlen kráni varázstudó a városban...</w:t>
      </w:r>
    </w:p>
    <w:p>
      <w:pPr>
        <w:pStyle w:val="Normal"/>
        <w:ind w:firstLine="567"/>
        <w:rPr>
          <w:sz w:val="24"/>
          <w:lang w:val="hu-HU"/>
        </w:rPr>
      </w:pPr>
      <w:r>
        <w:rPr>
          <w:sz w:val="24"/>
          <w:lang w:val="hu-HU"/>
        </w:rPr>
        <w:t>A teraszon ámulatba ejtő huri tűnt fel; köntöse alól csodás idomok, könnyed selymek és pazar ékszerek villantak elő. Külhoni nő volt, a legértékesebb porté</w:t>
        <w:softHyphen/>
        <w:t>ka mind közül. Lágy, nőies léptekkel vonult végig az asztalok között, biztosan tudva, tucatnyi mohó fér</w:t>
        <w:softHyphen/>
        <w:t>fitekintet követi útján. Homlokán ékkövekkel rakott arany ékesség, csilingelt, ahogyan előrehajolt, s le</w:t>
        <w:softHyphen/>
        <w:t>ereszkedett a Messor mellett egy üres zsámolyra.</w:t>
      </w:r>
    </w:p>
    <w:p>
      <w:pPr>
        <w:pStyle w:val="Normal"/>
        <w:ind w:firstLine="567"/>
        <w:rPr>
          <w:sz w:val="24"/>
          <w:lang w:val="hu-HU"/>
        </w:rPr>
      </w:pPr>
      <w:r>
        <w:rPr>
          <w:sz w:val="24"/>
          <w:lang w:val="hu-HU"/>
        </w:rPr>
        <w:t>- Zaida vagyok... - mutatkozott be a legtisztább kráni nyelvjárásban - Erre-felé legalábbis így ismer</w:t>
        <w:softHyphen/>
        <w:t>nek. - Tekintete a Messorra rebbent. - Nem szívesen leplezem le magam a dzsadok előtt, de most már egyre megy, hisz' megöltétek az emírt.</w:t>
      </w:r>
    </w:p>
    <w:p>
      <w:pPr>
        <w:pStyle w:val="Normal"/>
        <w:ind w:firstLine="567"/>
        <w:rPr>
          <w:sz w:val="24"/>
          <w:lang w:val="hu-HU"/>
        </w:rPr>
      </w:pPr>
      <w:r>
        <w:rPr>
          <w:sz w:val="24"/>
          <w:lang w:val="hu-HU"/>
        </w:rPr>
        <w:t>- Maida Saluquas? - firtatta összevont szemöldök</w:t>
        <w:softHyphen/>
        <w:t>jel a stratéga. - A hírhedt kráni boszorkány szekta? A huri gyöngyözőn felkacagott.</w:t>
      </w:r>
    </w:p>
    <w:p>
      <w:pPr>
        <w:pStyle w:val="Normal"/>
        <w:ind w:firstLine="567"/>
        <w:rPr/>
      </w:pPr>
      <w:r>
        <w:rPr>
          <w:sz w:val="24"/>
          <w:lang w:val="hu-HU"/>
        </w:rPr>
        <w:t>- Hírhedt? - kérdezett vissza. - Nos, igen, hadvezé</w:t>
        <w:softHyphen/>
        <w:t>rem. Krán kémje voltam az emír háremében, de mint mondtam, ez már a múlté. Miben lehetek a segítsé</w:t>
        <w:softHyphen/>
        <w:t>getekre?</w:t>
      </w:r>
    </w:p>
    <w:p>
      <w:pPr>
        <w:pStyle w:val="Normal"/>
        <w:ind w:firstLine="567"/>
        <w:rPr>
          <w:sz w:val="24"/>
          <w:lang w:val="hu-HU"/>
        </w:rPr>
      </w:pPr>
      <w:r>
        <w:rPr>
          <w:sz w:val="24"/>
          <w:lang w:val="hu-HU"/>
        </w:rPr>
        <w:t>A stratéga a Messorra pillantott, mert gyanította, valamilyen módon része volt a nő felbukkanásában. Nem kedvelte a Maida Saluquas kurtizánjait, habár, mint eszközt, olykor felhasználta őket. Önzők és akaratosak, ami nem is csoda, tekintve, hogy teljes önállóságra képzik őket. Senki sincs olyannyira ön</w:t>
        <w:softHyphen/>
        <w:t>magára utalva, mint ők, akik idegen országokban kémkednek, gyakorta egymagukban. Persze, akik</w:t>
        <w:softHyphen/>
        <w:t>kel eddig találkozott, fiatal kezdők voltak, ez a nő pedig, feltehetőleg, a legjobbak közül való. Ha a szóbeszédnek hinni lehet, mágikus hatalom tekinte</w:t>
        <w:softHyphen/>
        <w:t>tében felér a legnevesebb varázslórendek adeptusai</w:t>
        <w:softHyphen/>
        <w:t>val.</w:t>
      </w:r>
    </w:p>
    <w:p>
      <w:pPr>
        <w:pStyle w:val="Normal"/>
        <w:ind w:firstLine="567"/>
        <w:rPr>
          <w:sz w:val="24"/>
          <w:lang w:val="hu-HU"/>
        </w:rPr>
      </w:pPr>
      <w:r>
        <w:rPr>
          <w:sz w:val="24"/>
          <w:lang w:val="hu-HU"/>
        </w:rPr>
        <w:t>A Messor értette a hadvezér pillantását; sorra vé</w:t>
        <w:softHyphen/>
        <w:t>gigtekintett társain, rangjukat használva bemutatta őket. Ahogy a gorviki lányhoz ért, elakadt.</w:t>
      </w:r>
    </w:p>
    <w:p>
      <w:pPr>
        <w:pStyle w:val="Normal"/>
        <w:ind w:firstLine="567"/>
        <w:rPr>
          <w:sz w:val="24"/>
          <w:lang w:val="hu-HU"/>
        </w:rPr>
      </w:pPr>
      <w:r>
        <w:rPr>
          <w:sz w:val="24"/>
          <w:lang w:val="hu-HU"/>
        </w:rPr>
        <w:t xml:space="preserve">- Vierre ügynök - segítette ki az mosolytalanul. </w:t>
        <w:softHyphen/>
        <w:t>- Pyarroni Titkosszolgálat.</w:t>
      </w:r>
    </w:p>
    <w:p>
      <w:pPr>
        <w:pStyle w:val="Normal"/>
        <w:ind w:firstLine="567"/>
        <w:rPr/>
      </w:pPr>
      <w:r>
        <w:rPr>
          <w:sz w:val="24"/>
          <w:lang w:val="hu-HU"/>
        </w:rPr>
        <w:t>A boszorkány ismét nevetett - a kifinomult humor</w:t>
        <w:softHyphen/>
        <w:t>érzék fejlesztése részt kapott kiképzésében -, vissza</w:t>
        <w:softHyphen/>
        <w:t>felé is végigfuttatta tekintetét az arcokon. Pillantása hosszan elpihent a Mortelen és a pyarroni ügynökön.</w:t>
      </w:r>
    </w:p>
    <w:p>
      <w:pPr>
        <w:pStyle w:val="Normal"/>
        <w:ind w:firstLine="567"/>
        <w:rPr/>
      </w:pPr>
      <w:r>
        <w:rPr>
          <w:sz w:val="24"/>
          <w:lang w:val="hu-HU"/>
        </w:rPr>
        <w:t>- Nos - összegezte véleményét -, kár, hogy nem csábításra szövetkeztetek... igazán könnyű dolgunk lenne. Halljam, fejvadász, mire készültök hát?</w:t>
      </w:r>
    </w:p>
    <w:p>
      <w:pPr>
        <w:pStyle w:val="Normal"/>
        <w:ind w:firstLine="567"/>
        <w:rPr/>
      </w:pPr>
      <w:r>
        <w:rPr>
          <w:sz w:val="24"/>
          <w:lang w:val="hu-HU"/>
        </w:rPr>
        <w:t>Míg a férfi tőmondatokban vázolta a helyzetet, a boszorkány a kolostort figyelte. Képzeletében bejárta a fejvadász útját, egészen az épület tetejéig, ahol a háromszögletű udvar rejtőzött. Kintről mindebből semmi sem látszott, csak sötét ablakok és apró, meszelt erkélyek.</w:t>
      </w:r>
    </w:p>
    <w:p>
      <w:pPr>
        <w:pStyle w:val="Normal"/>
        <w:ind w:firstLine="567"/>
        <w:rPr>
          <w:sz w:val="24"/>
          <w:lang w:val="hu-HU"/>
        </w:rPr>
      </w:pPr>
      <w:r>
        <w:rPr>
          <w:sz w:val="24"/>
          <w:lang w:val="hu-HU"/>
        </w:rPr>
        <w:t>Zaida kiterjesztette tudatát, megkísérelte szelle</w:t>
        <w:softHyphen/>
        <w:t>mével kikémlelni az el Hiadát, rálelni a Tersiusra vagy az amund papra. Sötét fal magasodott előtte az anyagon túli világban.</w:t>
      </w:r>
    </w:p>
    <w:p>
      <w:pPr>
        <w:pStyle w:val="Normal"/>
        <w:ind w:firstLine="567"/>
        <w:rPr>
          <w:sz w:val="24"/>
          <w:lang w:val="hu-HU"/>
        </w:rPr>
      </w:pPr>
      <w:r>
        <w:rPr>
          <w:sz w:val="24"/>
          <w:lang w:val="hu-HU"/>
        </w:rPr>
        <w:t>A korcs istenség - ismerte fel. - Rövidesen eljő az Ő ideje... máris végtelenül erős!</w:t>
      </w:r>
    </w:p>
    <w:p>
      <w:pPr>
        <w:pStyle w:val="Normal"/>
        <w:ind w:firstLine="567"/>
        <w:rPr>
          <w:sz w:val="24"/>
          <w:lang w:val="hu-HU"/>
        </w:rPr>
      </w:pPr>
      <w:r>
        <w:rPr>
          <w:sz w:val="24"/>
          <w:lang w:val="hu-HU"/>
        </w:rPr>
        <w:t>Nézte a kordon mögött tolongó dzsadokat: az ar</w:t>
        <w:softHyphen/>
        <w:t>cokra kiült a csalódottság és az unalom. Látványos csatát vártak, de csak a kolostor sivár falait látták; ha mozdult is valami, csak a képzeletük öltöztette emberi külsőbe a hőségtől remegő levegőt.</w:t>
      </w:r>
    </w:p>
    <w:p>
      <w:pPr>
        <w:pStyle w:val="Normal"/>
        <w:ind w:firstLine="567"/>
        <w:rPr>
          <w:sz w:val="24"/>
          <w:lang w:val="hu-HU"/>
        </w:rPr>
      </w:pPr>
      <w:r>
        <w:rPr>
          <w:sz w:val="24"/>
          <w:lang w:val="hu-HU"/>
        </w:rPr>
        <w:t>Hamarosan zsáknyi aranyakat adnátok a múlt</w:t>
        <w:softHyphen/>
        <w:t>ba veszett nyugalomért! - gondolta a nő, mielőtt ismét a feladatra összpontosított. Megkísérelte fel</w:t>
        <w:softHyphen/>
        <w:t>venni a kapcsolatot Kránnal; az események rendkí</w:t>
        <w:softHyphen/>
        <w:t>vüli jelentést követeltek volna. Mindhiába. Sötét, szakrális hatalom ülte meg a tájat, s akár a dűnék felett lebegő sivatagi vércse, minduntalan elragadta Krán felé szárnyaló gondolatait.</w:t>
      </w:r>
    </w:p>
    <w:p>
      <w:pPr>
        <w:pStyle w:val="Normal"/>
        <w:ind w:firstLine="567"/>
        <w:rPr>
          <w:sz w:val="24"/>
          <w:lang w:val="hu-HU"/>
        </w:rPr>
      </w:pPr>
      <w:r>
        <w:rPr>
          <w:sz w:val="24"/>
          <w:lang w:val="hu-HU"/>
        </w:rPr>
        <w:t xml:space="preserve">- Nincs más út. Be kell jutnotok a kolostorba </w:t>
        <w:softHyphen/>
        <w:t>szólalt meg nagy sokára.</w:t>
      </w:r>
    </w:p>
    <w:p>
      <w:pPr>
        <w:pStyle w:val="Normal"/>
        <w:ind w:firstLine="567"/>
        <w:rPr/>
      </w:pPr>
      <w:r>
        <w:rPr>
          <w:sz w:val="24"/>
          <w:lang w:val="hu-HU"/>
        </w:rPr>
        <w:t>A Messor rábólintott.</w:t>
      </w:r>
    </w:p>
    <w:p>
      <w:pPr>
        <w:pStyle w:val="Normal"/>
        <w:ind w:firstLine="567"/>
        <w:rPr>
          <w:sz w:val="24"/>
          <w:lang w:val="hu-HU"/>
        </w:rPr>
      </w:pPr>
      <w:r>
        <w:rPr>
          <w:sz w:val="24"/>
          <w:lang w:val="hu-HU"/>
        </w:rPr>
        <w:t>- Ismered a transcepsek meditációját, úrnőm?</w:t>
      </w:r>
    </w:p>
    <w:p>
      <w:pPr>
        <w:pStyle w:val="Normal"/>
        <w:ind w:firstLine="567"/>
        <w:rPr/>
      </w:pPr>
      <w:r>
        <w:rPr>
          <w:sz w:val="24"/>
          <w:lang w:val="hu-HU"/>
        </w:rPr>
        <w:t>- Nos - bizonytalanodott el a Maida Saluquas boszorkánya -, elméletben persze kiképeztek rá, de sosem próbáltam. Az én tudományom, mint bizonyára sejtitek, egészen más jellegű. Abban hiába reménykedtek, hogy az aquir varázsló pusztító má</w:t>
        <w:softHyphen/>
        <w:t>giájától képes leszek megóvni benneteket... a takti</w:t>
        <w:softHyphen/>
        <w:t>kához pedig nem értek.</w:t>
      </w:r>
    </w:p>
    <w:p>
      <w:pPr>
        <w:pStyle w:val="Normal"/>
        <w:ind w:firstLine="567"/>
        <w:rPr>
          <w:sz w:val="24"/>
          <w:lang w:val="hu-HU"/>
        </w:rPr>
      </w:pPr>
      <w:r>
        <w:rPr>
          <w:sz w:val="24"/>
          <w:lang w:val="hu-HU"/>
        </w:rPr>
        <w:t>Vállat vont, könnyedén és nőiesen, ahogy tanították</w:t>
      </w:r>
    </w:p>
    <w:p>
      <w:pPr>
        <w:pStyle w:val="Normal"/>
        <w:ind w:firstLine="567"/>
        <w:rPr/>
      </w:pPr>
      <w:r>
        <w:rPr>
          <w:sz w:val="24"/>
          <w:lang w:val="hu-HU"/>
        </w:rPr>
        <w:t>- Mindamellett Kránt szolgálom, s mióta megérkez</w:t>
        <w:softHyphen/>
        <w:t>tetek, nem sok tennivalóm maradt. Megteszem, amit kérsz.</w:t>
      </w:r>
    </w:p>
    <w:p>
      <w:pPr>
        <w:pStyle w:val="Normal"/>
        <w:ind w:firstLine="567"/>
        <w:rPr>
          <w:sz w:val="24"/>
          <w:lang w:val="hu-HU"/>
        </w:rPr>
      </w:pPr>
      <w:r>
        <w:rPr>
          <w:sz w:val="24"/>
          <w:lang w:val="hu-HU"/>
        </w:rPr>
      </w:r>
    </w:p>
    <w:p>
      <w:pPr>
        <w:pStyle w:val="Normal"/>
        <w:ind w:firstLine="567"/>
        <w:rPr/>
      </w:pPr>
      <w:r>
        <w:rPr>
          <w:sz w:val="24"/>
          <w:lang w:val="hu-HU"/>
        </w:rPr>
        <w:t>A terasz mellvédjére rémálomba illő teremtmény támaszkodott. Fekete, bársonyfényű köntöse alól csak valószínűtlenül hosszú nyaka és karmokban végződő ujjai nyúltak elő; keskeny, hosszúkás arcára évezredek vésték fel a kegyetlenség jegyeit.</w:t>
      </w:r>
    </w:p>
    <w:p>
      <w:pPr>
        <w:pStyle w:val="Normal"/>
        <w:ind w:firstLine="567"/>
        <w:rPr>
          <w:sz w:val="24"/>
          <w:lang w:val="hu-HU"/>
        </w:rPr>
      </w:pPr>
      <w:r>
        <w:rPr>
          <w:sz w:val="24"/>
          <w:lang w:val="hu-HU"/>
        </w:rPr>
        <w:t>A háromszögletű udvarra tekintett le: az alant harcra készen sorakozó kheb-thueeth démonokra, s a köröttük tüsténkedő amund papra. Megvetően szemlélte a gazdag áldozati ajándékokat, a hat-neb alázatát.</w:t>
      </w:r>
    </w:p>
    <w:p>
      <w:pPr>
        <w:pStyle w:val="Normal"/>
        <w:ind w:firstLine="567"/>
        <w:rPr>
          <w:sz w:val="24"/>
          <w:lang w:val="hu-HU"/>
        </w:rPr>
      </w:pPr>
      <w:r>
        <w:rPr>
          <w:sz w:val="24"/>
          <w:lang w:val="hu-HU"/>
        </w:rPr>
        <w:t>Mondd, nemes Numeeth, az amundok szolgálják a démonokat, vagy pedig megfordítva? Az én né</w:t>
        <w:softHyphen/>
        <w:t>pemnél parancsolni szokás a külső világok vadja</w:t>
        <w:softHyphen/>
        <w:t>inak!</w:t>
      </w:r>
    </w:p>
    <w:p>
      <w:pPr>
        <w:pStyle w:val="Normal"/>
        <w:ind w:firstLine="567"/>
        <w:rPr/>
      </w:pPr>
      <w:r>
        <w:rPr>
          <w:sz w:val="24"/>
          <w:lang w:val="hu-HU"/>
        </w:rPr>
        <w:t>Az üzenet váratlanul érte a szertartással elfoglalt uralkodó-papot. Bevégezte immáron az összes rí</w:t>
        <w:softHyphen/>
        <w:t>tust, készen állt a harcra; holdkék szemét fennkölt pára fátyolozta.</w:t>
      </w:r>
    </w:p>
    <w:p>
      <w:pPr>
        <w:pStyle w:val="Normal"/>
        <w:ind w:firstLine="567"/>
        <w:rPr>
          <w:sz w:val="24"/>
          <w:lang w:val="hu-HU"/>
        </w:rPr>
      </w:pPr>
      <w:r>
        <w:rPr>
          <w:sz w:val="24"/>
          <w:lang w:val="hu-HU"/>
        </w:rPr>
        <w:t>Felpillantott a teremtményre.</w:t>
      </w:r>
    </w:p>
    <w:p>
      <w:pPr>
        <w:pStyle w:val="Normal"/>
        <w:ind w:firstLine="567"/>
        <w:rPr>
          <w:sz w:val="24"/>
          <w:lang w:val="hu-HU"/>
        </w:rPr>
      </w:pPr>
      <w:r>
        <w:rPr>
          <w:sz w:val="24"/>
          <w:lang w:val="hu-HU"/>
        </w:rPr>
        <w:t>Akár az ankhe-thueeth démonrajzai - gondolta -, vagy a bestiaábrázolások a dzsad nekromanták sírhantjain.</w:t>
      </w:r>
    </w:p>
    <w:p>
      <w:pPr>
        <w:pStyle w:val="Normal"/>
        <w:ind w:firstLine="567"/>
        <w:rPr>
          <w:sz w:val="24"/>
          <w:lang w:val="hu-HU"/>
        </w:rPr>
      </w:pPr>
      <w:r>
        <w:rPr>
          <w:sz w:val="24"/>
          <w:lang w:val="hu-HU"/>
        </w:rPr>
        <w:t>A hat-neb karonülő gyermekkora óta a testi szép</w:t>
        <w:softHyphen/>
        <w:t>ség bűvöletében élt; undorral mérte végig az idegent. Népe hatezer esztendő alatt sem fedezte fel a képmu</w:t>
        <w:softHyphen/>
        <w:t>tatást, így arckifejezése nem leplezte el undorát.</w:t>
      </w:r>
    </w:p>
    <w:p>
      <w:pPr>
        <w:pStyle w:val="Normal"/>
        <w:ind w:firstLine="567"/>
        <w:rPr>
          <w:sz w:val="24"/>
          <w:lang w:val="hu-HU"/>
        </w:rPr>
      </w:pPr>
      <w:r>
        <w:rPr>
          <w:sz w:val="24"/>
          <w:lang w:val="hu-HU"/>
        </w:rPr>
        <w:t>Látom, levedletted emberi alakod, idegen követ, üzente a pergamenbőrű, valószínűtlenül nyúlánk te</w:t>
        <w:softHyphen/>
        <w:t>remtménynek.</w:t>
      </w:r>
    </w:p>
    <w:p>
      <w:pPr>
        <w:pStyle w:val="Normal"/>
        <w:ind w:firstLine="567"/>
        <w:rPr/>
      </w:pPr>
      <w:r>
        <w:rPr>
          <w:sz w:val="24"/>
          <w:lang w:val="hu-HU"/>
        </w:rPr>
        <w:t>Az emír egykori szabadosa remegett az elfojtott indulatoktól.</w:t>
      </w:r>
    </w:p>
    <w:p>
      <w:pPr>
        <w:pStyle w:val="Normal"/>
        <w:ind w:firstLine="567"/>
        <w:rPr>
          <w:sz w:val="24"/>
          <w:lang w:val="hu-HU"/>
        </w:rPr>
      </w:pPr>
      <w:r>
        <w:rPr>
          <w:sz w:val="24"/>
          <w:lang w:val="hu-HU"/>
        </w:rPr>
        <w:t>Az emberi külső akadályozta hatalmam kitelje</w:t>
        <w:softHyphen/>
        <w:t>sedését. Undorodtam tőle: az én népem éppúgy gyűlöli az embereket, akár a tiéd. Korcs tömegük bennünket is bujkálásra kényszerít a saját ha</w:t>
        <w:softHyphen/>
        <w:t>zánkban.</w:t>
      </w:r>
    </w:p>
    <w:p>
      <w:pPr>
        <w:pStyle w:val="Normal"/>
        <w:ind w:firstLine="567"/>
        <w:rPr/>
      </w:pPr>
      <w:r>
        <w:rPr>
          <w:sz w:val="24"/>
          <w:lang w:val="hu-HU"/>
        </w:rPr>
        <w:t>Vörös szemeit lángra lobbantotta a gyűlölet. Numeeth hat-neb sokat töprengett, és éjszakán</w:t>
        <w:softHyphen/>
        <w:t>ként, a Kék Hold ideje alatt megosztotta aggályait hite főpapjaival és az Isteni Tudattal. Vajon képes-e szövetségre egy olyan nép, mely önmagát is gyűlöli, önvéreit is kiirtotta? Mely valójában nem is egyetlen nép, hanem többé-kevésbé kihalt fajok összessége...</w:t>
      </w:r>
    </w:p>
    <w:p>
      <w:pPr>
        <w:pStyle w:val="Normal"/>
        <w:ind w:firstLine="567"/>
        <w:rPr>
          <w:sz w:val="24"/>
          <w:lang w:val="hu-HU"/>
        </w:rPr>
      </w:pPr>
      <w:r>
        <w:rPr>
          <w:sz w:val="24"/>
          <w:lang w:val="hu-HU"/>
        </w:rPr>
        <w:t>Az utóbbi hónapokban nap mint nap találkozott az idegen követtel, nála jobban egyetlen amund, még az ősi írások sem ismerték a másik népet. A rokon vonások tagadhatatlanok, és a szövetség nem csak Amhe-Ramunt erősíti, de gyengíti az ellenséget is - a felismeréshez egy hebet is eljutott volna, nemhogy a háború istenének papja.</w:t>
      </w:r>
    </w:p>
    <w:p>
      <w:pPr>
        <w:pStyle w:val="Normal"/>
        <w:ind w:firstLine="567"/>
        <w:rPr>
          <w:sz w:val="24"/>
          <w:lang w:val="hu-HU"/>
        </w:rPr>
      </w:pPr>
      <w:r>
        <w:rPr>
          <w:sz w:val="24"/>
          <w:lang w:val="hu-HU"/>
        </w:rPr>
        <w:t>Hiába gyanakodott, az idegen és társai pontosan teljesítették ígéreteiket, a szövetségről pedig maga Amhe-Ramun határozott.</w:t>
      </w:r>
    </w:p>
    <w:p>
      <w:pPr>
        <w:pStyle w:val="Normal"/>
        <w:ind w:firstLine="567"/>
        <w:rPr>
          <w:sz w:val="24"/>
          <w:lang w:val="hu-HU"/>
        </w:rPr>
      </w:pPr>
      <w:r>
        <w:rPr>
          <w:sz w:val="24"/>
          <w:lang w:val="hu-HU"/>
        </w:rPr>
        <w:t>Numeeth hat-neb megmaradt az éjszakai merengé</w:t>
        <w:softHyphen/>
        <w:t>seknél; az eget kémlelte, mert a csillagok mindent elmondanak az alattuk szorgoskodók sorsáról. A parányi fénypontok között a Krán nevű birodalom csillagát kereste. Ég és világ megváltozott az eltelt hatezer esztendő alatt, új hatalmak csillagai gyúltak ki az égen, s kihunytak a bukottaké - Kráné azonban rezzenetlen fénnyel tündökölt. A hat-neb gyakorta vigasztalta magát: hamarosan csillagok sora hull alá az égből; a Kék Hold ragyogása elhalványítja majd ennek fényét is.</w:t>
      </w:r>
    </w:p>
    <w:p>
      <w:pPr>
        <w:pStyle w:val="Normal"/>
        <w:ind w:firstLine="567"/>
        <w:rPr/>
      </w:pPr>
      <w:r>
        <w:rPr>
          <w:sz w:val="24"/>
          <w:lang w:val="hu-HU"/>
        </w:rPr>
        <w:t>Amikor a mai éjszaka derekán véget ér a sötétség, megkövetik a szövetség, és megindul a háború.</w:t>
      </w:r>
    </w:p>
    <w:p>
      <w:pPr>
        <w:pStyle w:val="Normal"/>
        <w:ind w:firstLine="567"/>
        <w:rPr>
          <w:sz w:val="24"/>
          <w:lang w:val="hu-HU"/>
        </w:rPr>
      </w:pPr>
      <w:r>
        <w:rPr>
          <w:sz w:val="24"/>
          <w:lang w:val="hu-HU"/>
        </w:rPr>
        <w:t>A gondolat visszaterelte figyelmét a tennivalókra. A nyomában járó hebettől átvette a felszentelt me</w:t>
        <w:softHyphen/>
        <w:t>neth-t. Felkészülten várta a harcot, izmos testén illatos olaj, nyakában és csuklóján törtfényű arany ékszerek csillogtak. Dús ajkán felsejlett a kegyetlen mosoly</w:t>
      </w:r>
    </w:p>
    <w:p>
      <w:pPr>
        <w:pStyle w:val="Normal"/>
        <w:ind w:firstLine="567"/>
        <w:rPr>
          <w:sz w:val="24"/>
          <w:lang w:val="hu-HU"/>
        </w:rPr>
      </w:pPr>
      <w:r>
        <w:rPr>
          <w:sz w:val="24"/>
          <w:lang w:val="hu-HU"/>
        </w:rPr>
        <w:t>A kráni Nagyúr erre tart éleiben maradt katonáival, hallotta elméjében az idegen követ üzenetét.</w:t>
      </w:r>
    </w:p>
    <w:p>
      <w:pPr>
        <w:pStyle w:val="Normal"/>
        <w:ind w:firstLine="567"/>
        <w:rPr>
          <w:sz w:val="24"/>
          <w:lang w:val="hu-HU"/>
        </w:rPr>
      </w:pPr>
      <w:r>
        <w:rPr>
          <w:sz w:val="24"/>
          <w:lang w:val="hu-HU"/>
        </w:rPr>
        <w:t>A társad? - kérdezett vissza.</w:t>
      </w:r>
    </w:p>
    <w:p>
      <w:pPr>
        <w:pStyle w:val="Normal"/>
        <w:ind w:firstLine="567"/>
        <w:rPr>
          <w:sz w:val="24"/>
          <w:lang w:val="hu-HU"/>
        </w:rPr>
      </w:pPr>
      <w:r>
        <w:rPr>
          <w:sz w:val="24"/>
          <w:lang w:val="hu-HU"/>
        </w:rPr>
        <w:t>A társam vezeti őket, egyenesen erre. A Skorpi</w:t>
        <w:softHyphen/>
        <w:t>óknak könnyű dolguk volt, istened hatalma meg</w:t>
        <w:softHyphen/>
        <w:t>bontotta a krániak eszét.</w:t>
      </w:r>
    </w:p>
    <w:p>
      <w:pPr>
        <w:pStyle w:val="Normal"/>
        <w:ind w:firstLine="567"/>
        <w:rPr>
          <w:sz w:val="24"/>
          <w:lang w:val="hu-HU"/>
        </w:rPr>
      </w:pPr>
      <w:r>
        <w:rPr>
          <w:sz w:val="24"/>
          <w:lang w:val="hu-HU"/>
        </w:rPr>
        <w:t>Az amund pap gúnyosan elmosolyodott. Felsejlett előtte a jövő - a csatamezők, ahol hazájukat, társai</w:t>
        <w:softHyphen/>
        <w:t>kat feledő katonák tévelyegnek Amhe-Ramun érinté</w:t>
        <w:softHyphen/>
        <w:t>sétől zavarodottan. Égre emelkedő, véres meneth</w:t>
        <w:softHyphen/>
        <w:t>eket látott, vérben ázó homokot és diadaltól ragyogó amund arcokat. Feldúlt idegen városokat és épülő templom-piramisokat, ezres oszlopokban vánszor</w:t>
        <w:softHyphen/>
        <w:t>gó ember-állatokat és embervértől nedves, soha ki nem száradó oltárköveket.</w:t>
      </w:r>
    </w:p>
    <w:p>
      <w:pPr>
        <w:pStyle w:val="Normal"/>
        <w:ind w:firstLine="567"/>
        <w:rPr>
          <w:sz w:val="24"/>
          <w:lang w:val="hu-HU"/>
        </w:rPr>
      </w:pPr>
      <w:r>
        <w:rPr>
          <w:sz w:val="24"/>
          <w:lang w:val="hu-HU"/>
        </w:rPr>
        <w:t>Véget érnek a harsány, üres civilizációk, ahol arany után mérik a hatalmat és nem megfordítva.</w:t>
      </w:r>
    </w:p>
    <w:p>
      <w:pPr>
        <w:pStyle w:val="Normal"/>
        <w:ind w:firstLine="567"/>
        <w:rPr>
          <w:sz w:val="24"/>
          <w:lang w:val="hu-HU"/>
        </w:rPr>
      </w:pPr>
      <w:r>
        <w:rPr>
          <w:sz w:val="24"/>
          <w:lang w:val="hu-HU"/>
        </w:rPr>
        <w:t>Háború és együvé tartozás!</w:t>
      </w:r>
    </w:p>
    <w:p>
      <w:pPr>
        <w:pStyle w:val="Normal"/>
        <w:ind w:firstLine="567"/>
        <w:rPr>
          <w:sz w:val="24"/>
          <w:lang w:val="hu-HU"/>
        </w:rPr>
      </w:pPr>
      <w:r>
        <w:rPr>
          <w:sz w:val="24"/>
          <w:lang w:val="hu-HU"/>
        </w:rPr>
        <w:t>Álmodozó, kék szemének ragyogása a felkelő hold fényének előfutára volt.</w:t>
      </w:r>
      <w:r>
        <w:br w:type="page"/>
      </w:r>
    </w:p>
    <w:p>
      <w:pPr>
        <w:pStyle w:val="Normal"/>
        <w:jc w:val="center"/>
        <w:rPr>
          <w:b/>
          <w:b/>
          <w:bCs/>
          <w:sz w:val="32"/>
          <w:lang w:val="hu-HU"/>
        </w:rPr>
      </w:pPr>
      <w:r>
        <w:rPr>
          <w:b/>
          <w:bCs/>
          <w:sz w:val="32"/>
          <w:lang w:val="hu-HU"/>
        </w:rPr>
        <w:t>17.</w:t>
      </w:r>
    </w:p>
    <w:p>
      <w:pPr>
        <w:pStyle w:val="Heading1"/>
        <w:rPr/>
      </w:pPr>
      <w:r>
        <w:rPr/>
        <w:t>Harc...</w:t>
      </w:r>
    </w:p>
    <w:p>
      <w:pPr>
        <w:pStyle w:val="TextBody"/>
        <w:ind w:firstLine="567"/>
        <w:rPr/>
      </w:pPr>
      <w:r>
        <w:rPr/>
      </w:r>
    </w:p>
    <w:p>
      <w:pPr>
        <w:pStyle w:val="TextBody"/>
        <w:ind w:firstLine="567"/>
        <w:rPr/>
      </w:pPr>
      <w:r>
        <w:rPr/>
        <w:t>Felértek végre. A Messor óvatosságra intette Vier</w:t>
        <w:softHyphen/>
        <w:t>rét. Meghúzódott a fal tetején, a gyilokjáró szegleté</w:t>
        <w:softHyphen/>
        <w:t>ben, ahol az árnyékok körülölelték, akár egy végte</w:t>
        <w:softHyphen/>
        <w:t>lenül könnyű, fekete bársonyköpeny. Figyelte a lopa</w:t>
        <w:softHyphen/>
        <w:t>kodó lányt.</w:t>
      </w:r>
    </w:p>
    <w:p>
      <w:pPr>
        <w:pStyle w:val="Normal"/>
        <w:ind w:firstLine="567"/>
        <w:rPr>
          <w:sz w:val="24"/>
          <w:lang w:val="hu-HU"/>
        </w:rPr>
      </w:pPr>
      <w:r>
        <w:rPr>
          <w:sz w:val="24"/>
          <w:lang w:val="hu-HU"/>
        </w:rPr>
        <w:t>Elégedettséget érzett. Lám, nem döntött rosszul, amikor kiállt mellette.</w:t>
      </w:r>
    </w:p>
    <w:p>
      <w:pPr>
        <w:pStyle w:val="Normal"/>
        <w:ind w:firstLine="567"/>
        <w:rPr/>
      </w:pPr>
      <w:r>
        <w:rPr>
          <w:sz w:val="24"/>
          <w:lang w:val="hu-HU"/>
        </w:rPr>
        <w:t>Már nem nyugtalanította a másik asztrális sebzett</w:t>
        <w:softHyphen/>
        <w:t>sége, belátta a Maida Saluquas boszorkányának iga</w:t>
        <w:softHyphen/>
        <w:t>zát: a pyarroni ügynök lelkében izzó indulat elham</w:t>
        <w:softHyphen/>
        <w:t>vaszt minden érzelmet, így az amund pap mágiájá</w:t>
        <w:softHyphen/>
        <w:t>nak kártékony kisugárzását is.</w:t>
      </w:r>
    </w:p>
    <w:p>
      <w:pPr>
        <w:pStyle w:val="Normal"/>
        <w:ind w:firstLine="567"/>
        <w:rPr/>
      </w:pPr>
      <w:r>
        <w:rPr>
          <w:sz w:val="24"/>
          <w:lang w:val="hu-HU"/>
        </w:rPr>
        <w:t>A sequadion-háló révén a boszorkány odakinn, a teaház félreeső szobájában ugyanazt látta és hallotta, amit idebenn a fejvadászok, sőt, különleges érzéke</w:t>
        <w:softHyphen/>
        <w:t>inek "hála, annál is többet. Hangja valószínűtlenül tisztán csendült a Messor elméjében.</w:t>
      </w:r>
    </w:p>
    <w:p>
      <w:pPr>
        <w:pStyle w:val="Normal"/>
        <w:ind w:firstLine="567"/>
        <w:rPr>
          <w:sz w:val="24"/>
          <w:lang w:val="hu-HU"/>
        </w:rPr>
      </w:pPr>
      <w:r>
        <w:rPr>
          <w:sz w:val="24"/>
          <w:lang w:val="hu-HU"/>
        </w:rPr>
        <w:t>Meridián! Erősödik a szakrális jelenlét.</w:t>
      </w:r>
    </w:p>
    <w:p>
      <w:pPr>
        <w:pStyle w:val="Normal"/>
        <w:ind w:firstLine="567"/>
        <w:rPr>
          <w:sz w:val="24"/>
          <w:lang w:val="hu-HU"/>
        </w:rPr>
      </w:pPr>
      <w:r>
        <w:rPr>
          <w:sz w:val="24"/>
          <w:lang w:val="hu-HU"/>
        </w:rPr>
        <w:t>A Lopakodónak feszülő nyomást persze a fejva</w:t>
        <w:softHyphen/>
        <w:t>dász is érzékelte, s már régen számot vetett a meg</w:t>
        <w:softHyphen/>
        <w:t>másíthatatlannal: a kolostorban lemondhat a látha</w:t>
        <w:softHyphen/>
        <w:t>tatlanságról. A mágikus vért véges mennyiségű ener</w:t>
        <w:softHyphen/>
        <w:t>giát fókuszált, s a tudatot-lelket megzavaró hatás elleni védelem mind többet emésztett fel, ahogyan közeledtek az amundok uralta épülethez. A láthatat</w:t>
        <w:softHyphen/>
        <w:t>lanságra idefenn már nem jutott belőle.</w:t>
      </w:r>
    </w:p>
    <w:p>
      <w:pPr>
        <w:pStyle w:val="Normal"/>
        <w:ind w:firstLine="567"/>
        <w:rPr>
          <w:sz w:val="24"/>
          <w:lang w:val="hu-HU"/>
        </w:rPr>
      </w:pPr>
      <w:r>
        <w:rPr>
          <w:sz w:val="24"/>
          <w:lang w:val="hu-HU"/>
        </w:rPr>
        <w:t>Balra valami mozdult. Vierre, őrszem a teraszon!</w:t>
      </w:r>
    </w:p>
    <w:p>
      <w:pPr>
        <w:pStyle w:val="Normal"/>
        <w:ind w:firstLine="567"/>
        <w:rPr>
          <w:sz w:val="24"/>
          <w:lang w:val="hu-HU"/>
        </w:rPr>
      </w:pPr>
      <w:r>
        <w:rPr>
          <w:sz w:val="24"/>
          <w:lang w:val="hu-HU"/>
        </w:rPr>
        <w:t>Habár a lányon kitartott még a saluquas boszor</w:t>
        <w:softHyphen/>
        <w:t>kány által ráruházott láthatatlanság, azért a Messor - merő óvatosságból - figyelmeztette. Indulás előtt elfeledte megkérdezni, vajon Pyarron ügynökeit is kiképzik-e az árnyékmozgásra.</w:t>
      </w:r>
    </w:p>
    <w:p>
      <w:pPr>
        <w:pStyle w:val="Normal"/>
        <w:ind w:firstLine="567"/>
        <w:rPr>
          <w:sz w:val="24"/>
          <w:lang w:val="hu-HU"/>
        </w:rPr>
      </w:pPr>
      <w:r>
        <w:rPr>
          <w:sz w:val="24"/>
          <w:lang w:val="hu-HU"/>
        </w:rPr>
        <w:t>A Transcepset is hasonló aggályok gyötörték, mert hangja ismét végigfutott a hálón:</w:t>
      </w:r>
    </w:p>
    <w:p>
      <w:pPr>
        <w:pStyle w:val="Normal"/>
        <w:ind w:firstLine="567"/>
        <w:rPr/>
      </w:pPr>
      <w:r>
        <w:rPr>
          <w:sz w:val="24"/>
          <w:lang w:val="hu-HU"/>
        </w:rPr>
        <w:t>Rövidesen láthatóvá válsz, Pyarroni. Légy óva</w:t>
        <w:softHyphen/>
        <w:t>tos!</w:t>
      </w:r>
    </w:p>
    <w:p>
      <w:pPr>
        <w:pStyle w:val="Normal"/>
        <w:ind w:firstLine="567"/>
        <w:rPr>
          <w:sz w:val="24"/>
          <w:lang w:val="hu-HU"/>
        </w:rPr>
      </w:pPr>
      <w:r>
        <w:rPr>
          <w:sz w:val="24"/>
          <w:lang w:val="hu-HU"/>
        </w:rPr>
        <w:t>Vierre meg sem rezdült a tudatában zengő hangok</w:t>
        <w:softHyphen/>
        <w:t>tól. Lekushadta gyilokjárón, akár az ugrásra készü</w:t>
        <w:softHyphen/>
        <w:t>lő párduc... de a terasz elérhetetlenül távolinak lát</w:t>
        <w:softHyphen/>
        <w:t>szott. A lány mégis átszökkent, nem véve tudomást az alant tátongó mélységről.</w:t>
      </w:r>
    </w:p>
    <w:p>
      <w:pPr>
        <w:pStyle w:val="Normal"/>
        <w:ind w:firstLine="567"/>
        <w:rPr/>
      </w:pPr>
      <w:r>
        <w:rPr>
          <w:sz w:val="24"/>
          <w:lang w:val="hu-HU"/>
        </w:rPr>
        <w:t>Az őrszem - hideg acéllal a bordái közt - hangtala</w:t>
        <w:softHyphen/>
        <w:t>nul összerogyott.</w:t>
      </w:r>
    </w:p>
    <w:p>
      <w:pPr>
        <w:pStyle w:val="Normal"/>
        <w:ind w:firstLine="567"/>
        <w:rPr>
          <w:sz w:val="24"/>
          <w:lang w:val="hu-HU"/>
        </w:rPr>
      </w:pPr>
      <w:r>
        <w:rPr>
          <w:sz w:val="24"/>
          <w:lang w:val="hu-HU"/>
        </w:rPr>
        <w:t>Egy. A Messor elismerőn bólintott - Krán sosem tudja meg, micsoda veszteség érte egykoron a lány távozá</w:t>
        <w:softHyphen/>
        <w:t>sával.</w:t>
      </w:r>
    </w:p>
    <w:p>
      <w:pPr>
        <w:pStyle w:val="Normal"/>
        <w:ind w:firstLine="567"/>
        <w:rPr>
          <w:sz w:val="24"/>
          <w:lang w:val="hu-HU"/>
        </w:rPr>
      </w:pPr>
      <w:r>
        <w:rPr>
          <w:sz w:val="24"/>
          <w:lang w:val="hu-HU"/>
        </w:rPr>
        <w:t>Kurta pillanatokig az egyik sequator szemével látta a kolostor átellenes oldalát; a kép meglendült, egy Skorpió tarkóján fókuszálódott, majd egy véres se</w:t>
        <w:softHyphen/>
        <w:t>quoron. Azután szédítő pördülés, és az idegen tekin</w:t>
        <w:softHyphen/>
        <w:t>tet ismét az épületeket pásztázta.</w:t>
      </w:r>
    </w:p>
    <w:p>
      <w:pPr>
        <w:pStyle w:val="Normal"/>
        <w:ind w:firstLine="567"/>
        <w:rPr/>
      </w:pPr>
      <w:r>
        <w:rPr>
          <w:sz w:val="24"/>
          <w:lang w:val="hu-HU"/>
        </w:rPr>
        <w:t>Kettő. Három. A boszorkány hibátlanul felépítette a sequadion</w:t>
        <w:softHyphen/>
        <w:t xml:space="preserve"> hálót, de a használatáról - mi tagadás - fogalma sem volt. Nem hiába ragaszkodik a Birodalmi Fe</w:t>
        <w:softHyphen/>
        <w:t>jvadászklán a saját transcepseihez. Kívülállót csak indokolt esetben fogadnak be, bármekkora is a va</w:t>
        <w:softHyphen/>
        <w:t>rázshatalma; és legyen akár a Belő Iskolák mágusa, hetekig gyakorlatoztatják, mielőtt éles bevetésen a tudata alá osztják a fejvadászaikat nem érheti vád az óvatosságukat.</w:t>
      </w:r>
    </w:p>
    <w:p>
      <w:pPr>
        <w:pStyle w:val="Normal"/>
        <w:ind w:firstLine="567"/>
        <w:rPr>
          <w:sz w:val="24"/>
          <w:lang w:val="hu-HU"/>
        </w:rPr>
      </w:pPr>
      <w:r>
        <w:rPr>
          <w:sz w:val="24"/>
          <w:lang w:val="hu-HU"/>
        </w:rPr>
        <w:t>A Messor tudatalatti impulzussal közvetlen mentálfonalat kért a boszorkánytól - jobb, ha tanúk nélkül okítja a saját transcepsét.</w:t>
      </w:r>
    </w:p>
    <w:p>
      <w:pPr>
        <w:pStyle w:val="Normal"/>
        <w:ind w:firstLine="567"/>
        <w:rPr>
          <w:sz w:val="24"/>
          <w:lang w:val="hu-HU"/>
        </w:rPr>
      </w:pPr>
      <w:r>
        <w:rPr>
          <w:sz w:val="24"/>
          <w:lang w:val="hu-HU"/>
        </w:rPr>
        <w:t>Kérlek, kérdés nélkül ne küldj képeket, mert bajba sodorsz!</w:t>
      </w:r>
    </w:p>
    <w:p>
      <w:pPr>
        <w:pStyle w:val="Normal"/>
        <w:ind w:firstLine="567"/>
        <w:rPr>
          <w:sz w:val="24"/>
          <w:lang w:val="hu-HU"/>
        </w:rPr>
      </w:pPr>
      <w:r>
        <w:rPr>
          <w:sz w:val="24"/>
          <w:lang w:val="hu-HU"/>
        </w:rPr>
        <w:t>Nem irigyelte a saluquas boszorkány helyzetét (igaz, a magukét sem). Valami előrelátó elme megta</w:t>
        <w:softHyphen/>
        <w:t>nultatta vele a transceps meditációt, de semmi egye</w:t>
        <w:softHyphen/>
        <w:t>bet róla.</w:t>
      </w:r>
    </w:p>
    <w:p>
      <w:pPr>
        <w:pStyle w:val="Normal"/>
        <w:ind w:firstLine="567"/>
        <w:rPr>
          <w:sz w:val="24"/>
          <w:lang w:val="hu-HU"/>
        </w:rPr>
      </w:pPr>
      <w:r>
        <w:rPr>
          <w:sz w:val="24"/>
          <w:lang w:val="hu-HU"/>
        </w:rPr>
        <w:t>Bocsáss meg! - pendült a fonál.</w:t>
      </w:r>
    </w:p>
    <w:p>
      <w:pPr>
        <w:pStyle w:val="Normal"/>
        <w:ind w:firstLine="567"/>
        <w:rPr/>
      </w:pPr>
      <w:r>
        <w:rPr>
          <w:sz w:val="24"/>
          <w:lang w:val="hu-HU"/>
        </w:rPr>
        <w:t>Vierre ezalatt eltüntette az őrszemet, a mellvéd árnyékában várta a Meridiánt. Hihetetlenül idegen és mégis megnyugtató volt a folyamatos kapcsolat a kráni fejvadászokkal. Mindegyikük tudatát az elmé</w:t>
        <w:softHyphen/>
        <w:t>jében érezte, s távol pislákoló gyertyák gyanánt, érzékelése határán, ott várakozott a Transceps és a Strategis. Bármelyikükkel kapcsolatba léphetett, vagy szólhatott akár egyszerre, mindannyiukhoz; soha nem hallott még ilyen tiszta, érzelmekkel és képekkel telített szellembeszédet.</w:t>
      </w:r>
    </w:p>
    <w:p>
      <w:pPr>
        <w:pStyle w:val="Normal"/>
        <w:ind w:firstLine="567"/>
        <w:rPr/>
      </w:pPr>
      <w:r>
        <w:rPr>
          <w:sz w:val="24"/>
          <w:lang w:val="hu-HU"/>
        </w:rPr>
        <w:t>Olykor megborzongott, amint valamelyikük tudata közelebb sodródott az övéhez; úgy sejtette, ilyenkor az ő érzékszerveire hagyatkoznak. Kísértést érzett, hogy maga is megpróbálja, de félt megzavarni a Meridiánt. Kivárta, míg mellé huppan a teraszra, s ekkor engedélyt kért.</w:t>
      </w:r>
    </w:p>
    <w:p>
      <w:pPr>
        <w:pStyle w:val="Normal"/>
        <w:ind w:firstLine="567"/>
        <w:rPr>
          <w:sz w:val="24"/>
          <w:lang w:val="hu-HU"/>
        </w:rPr>
      </w:pPr>
      <w:r>
        <w:rPr>
          <w:sz w:val="24"/>
          <w:lang w:val="hu-HU"/>
        </w:rPr>
        <w:t>Akárha tükörben szemlélte volna saját magát; a Messor szemén át nézve akaratos leánynak látszott. abbit-acél kardokkal a kezében, ugrásra készen la</w:t>
        <w:softHyphen/>
        <w:t>pult a teraszon. Megriadt saját vonásainak hideg elszántságától, a szemeiben lobogó, őrülettel határos lángtól. Legutóbb - ezredévekkel ezelőtt? -, amikor tükörbe pillantott, egészen más Vierre mosolygott vissza rá. Néhány szemvillanásig farkasszemet né</w:t>
        <w:softHyphen/>
        <w:t>zett önmagával, azután a tükörkép - maga a valóság - félrekapta tekintetét. A következő minutumban a Messor látótere is meglódult, a teraszra nyíló ajtón pihent meg...</w:t>
      </w:r>
    </w:p>
    <w:p>
      <w:pPr>
        <w:pStyle w:val="Normal"/>
        <w:ind w:firstLine="567"/>
        <w:rPr/>
      </w:pPr>
      <w:r>
        <w:rPr>
          <w:sz w:val="24"/>
          <w:lang w:val="hu-HU"/>
        </w:rPr>
        <w:t>...két Skorpió lépett ki a napfény-re.</w:t>
      </w:r>
    </w:p>
    <w:p>
      <w:pPr>
        <w:pStyle w:val="Normal"/>
        <w:ind w:firstLine="567"/>
        <w:rPr>
          <w:sz w:val="24"/>
          <w:lang w:val="hu-HU"/>
        </w:rPr>
      </w:pPr>
      <w:r>
        <w:rPr>
          <w:sz w:val="24"/>
          <w:lang w:val="hu-HU"/>
        </w:rPr>
        <w:t>Vierre visszanyerte saját látását: a két dzsad nem rezdült, de mintha közelebb kerültek volna. A gorviki lány testén megfeszültek az izmok, ujjainak szorítása erősödött a kardmarkolatokon.</w:t>
      </w:r>
    </w:p>
    <w:p>
      <w:pPr>
        <w:pStyle w:val="Normal"/>
        <w:ind w:firstLine="567"/>
        <w:rPr/>
      </w:pPr>
      <w:r>
        <w:rPr>
          <w:sz w:val="24"/>
          <w:lang w:val="hu-HU"/>
        </w:rPr>
        <w:t>Maradj! A Meridián parancsa a mellvédhez béklyózta, s a higgadt szellemhang rövidesen magyarázattal is szolgált:</w:t>
      </w:r>
    </w:p>
    <w:p>
      <w:pPr>
        <w:pStyle w:val="Normal"/>
        <w:ind w:firstLine="567"/>
        <w:rPr>
          <w:sz w:val="24"/>
          <w:lang w:val="hu-HU"/>
        </w:rPr>
      </w:pPr>
      <w:r>
        <w:rPr>
          <w:sz w:val="24"/>
          <w:lang w:val="hu-HU"/>
        </w:rPr>
        <w:t>Hiszen láthatatlan vagy.</w:t>
      </w:r>
    </w:p>
    <w:p>
      <w:pPr>
        <w:pStyle w:val="Normal"/>
        <w:ind w:firstLine="567"/>
        <w:rPr/>
      </w:pPr>
      <w:r>
        <w:rPr>
          <w:sz w:val="24"/>
          <w:lang w:val="hu-HU"/>
        </w:rPr>
        <w:t>Vierre megrótta magát, amiért erről megfeledke</w:t>
        <w:softHyphen/>
        <w:t>zett. Visszafojtott lélegzettel kereste a kráni fejva</w:t>
        <w:softHyphen/>
        <w:t>dászt, mert tudta, idebenn a férfi nem burkolózhat láthatatlanságba. A kiváltság egyedül neki jutott, a kívülálló pyarroninak, akinek nélkülöznie kellett a Lopakodó védelmét. A Meridiánnak nyoma veszett, fekete vértjében felfedezhetetlenül beleolvadt a dél</w:t>
        <w:softHyphen/>
        <w:t>utáni árnyakba.</w:t>
      </w:r>
    </w:p>
    <w:p>
      <w:pPr>
        <w:pStyle w:val="Normal"/>
        <w:ind w:firstLine="567"/>
        <w:rPr>
          <w:sz w:val="24"/>
          <w:lang w:val="hu-HU"/>
        </w:rPr>
      </w:pPr>
      <w:r>
        <w:rPr>
          <w:sz w:val="24"/>
          <w:lang w:val="hu-HU"/>
        </w:rPr>
        <w:t>A pyarroni ügynök megpendítette a hálót: Itt vagy?</w:t>
      </w:r>
    </w:p>
    <w:p>
      <w:pPr>
        <w:pStyle w:val="Normal"/>
        <w:ind w:firstLine="567"/>
        <w:rPr/>
      </w:pPr>
      <w:r>
        <w:rPr>
          <w:sz w:val="24"/>
          <w:lang w:val="hu-HU"/>
        </w:rPr>
        <w:t>Vigyázz, Pyarroni! Elenyészik a Láthatatlanság. A Transceps szavai tőrdöfésként érték.</w:t>
      </w:r>
    </w:p>
    <w:p>
      <w:pPr>
        <w:pStyle w:val="Normal"/>
        <w:ind w:firstLine="567"/>
        <w:rPr>
          <w:sz w:val="24"/>
          <w:lang w:val="hu-HU"/>
        </w:rPr>
      </w:pPr>
      <w:r>
        <w:rPr>
          <w:sz w:val="24"/>
          <w:lang w:val="hu-HU"/>
        </w:rPr>
        <w:t>A Legrosszabbkor, nyögött fel gondolatban, s még kisebbre húzta össze magát. Meridián, adj enge</w:t>
        <w:softHyphen/>
        <w:t>délyt a támadásra!</w:t>
      </w:r>
    </w:p>
    <w:p>
      <w:pPr>
        <w:pStyle w:val="Normal"/>
        <w:ind w:firstLine="567"/>
        <w:rPr>
          <w:sz w:val="24"/>
          <w:lang w:val="hu-HU"/>
        </w:rPr>
      </w:pPr>
      <w:r>
        <w:rPr>
          <w:sz w:val="24"/>
          <w:lang w:val="hu-HU"/>
        </w:rPr>
        <w:t>De a Messor könyörtelen maradt. Várj!</w:t>
      </w:r>
    </w:p>
    <w:p>
      <w:pPr>
        <w:pStyle w:val="Normal"/>
        <w:ind w:firstLine="567"/>
        <w:rPr>
          <w:sz w:val="24"/>
          <w:lang w:val="hu-HU"/>
        </w:rPr>
      </w:pPr>
      <w:r>
        <w:rPr>
          <w:sz w:val="24"/>
          <w:lang w:val="hu-HU"/>
        </w:rPr>
        <w:t>Hol az ördögben lehet?</w:t>
      </w:r>
    </w:p>
    <w:p>
      <w:pPr>
        <w:pStyle w:val="Normal"/>
        <w:ind w:firstLine="567"/>
        <w:rPr/>
      </w:pPr>
      <w:r>
        <w:rPr>
          <w:sz w:val="24"/>
          <w:lang w:val="hu-HU"/>
        </w:rPr>
        <w:t>Vierre hálát rebegett Ascyrának az elmúlt napok</w:t>
        <w:softHyphen/>
        <w:t>ban beszerzett fekete tolvajgúnyáért, mely attól fogva mindig ott lapult álöltözetük alatt.</w:t>
      </w:r>
    </w:p>
    <w:p>
      <w:pPr>
        <w:pStyle w:val="Normal"/>
        <w:ind w:firstLine="567"/>
        <w:rPr/>
      </w:pPr>
      <w:r>
        <w:rPr>
          <w:sz w:val="24"/>
          <w:lang w:val="hu-HU"/>
        </w:rPr>
        <w:t>A Skorpiók - néhány kurta lépésnyire tőle - vaksin hunyorogtak az éles fényben. Pillanatok kérdése csupán, hogy felfedezzék a rejtőző lányt vagy társuk holttestét. A harmadik fegyveres - eleddig elrejtette a szobát uraló félhomály - az ablak mögül kémlelt kifelé.</w:t>
      </w:r>
    </w:p>
    <w:p>
      <w:pPr>
        <w:pStyle w:val="Normal"/>
        <w:ind w:firstLine="567"/>
        <w:rPr>
          <w:sz w:val="24"/>
          <w:lang w:val="hu-HU"/>
        </w:rPr>
      </w:pPr>
      <w:r>
        <w:rPr>
          <w:sz w:val="24"/>
          <w:lang w:val="hu-HU"/>
        </w:rPr>
        <w:t>Pokolra velük!</w:t>
      </w:r>
    </w:p>
    <w:p>
      <w:pPr>
        <w:pStyle w:val="Normal"/>
        <w:ind w:firstLine="567"/>
        <w:rPr/>
      </w:pPr>
      <w:r>
        <w:rPr>
          <w:sz w:val="24"/>
          <w:lang w:val="hu-HU"/>
        </w:rPr>
        <w:t>Pedig tervük sikere a rejtőzésen múlt. A hadvezér, talán, mert az egyszerű megoldásokat kedvelte, nem veszett el a részletekben. Terve gyors volt és haté</w:t>
        <w:softHyphen/>
        <w:t>kony, akár az egyenes döfés; egyszerű s egyben mes</w:t>
        <w:softHyphen/>
        <w:t>teri. Két párosra osztotta embereit, és a kolostor átellenes pontjain vetette be őket. A Mortelt előre küldte felderítőnek, mivel ő odabenn is láthatatlan maradhatott, Ura megóvta az amund isten ármányá</w:t>
        <w:softHyphen/>
        <w:t>tól. A két sequatorra hárult, alkalomadtán, a figye</w:t>
        <w:softHyphen/>
        <w:t>lem elterelése, mialatt a Messor és Vierre a Tersius kiszabadítására indult a Mortel által megszabott útvonalon.</w:t>
      </w:r>
    </w:p>
    <w:p>
      <w:pPr>
        <w:pStyle w:val="Normal"/>
        <w:ind w:firstLine="567"/>
        <w:rPr>
          <w:sz w:val="24"/>
          <w:lang w:val="hu-HU"/>
        </w:rPr>
      </w:pPr>
      <w:r>
        <w:rPr>
          <w:sz w:val="24"/>
          <w:lang w:val="hu-HU"/>
        </w:rPr>
        <w:t>Maradj a helyeden, Pyarroni! Bízz bennünk!</w:t>
      </w:r>
    </w:p>
    <w:p>
      <w:pPr>
        <w:pStyle w:val="Normal"/>
        <w:ind w:firstLine="567"/>
        <w:rPr/>
      </w:pPr>
      <w:r>
        <w:rPr>
          <w:sz w:val="24"/>
          <w:lang w:val="hu-HU"/>
        </w:rPr>
        <w:t>A Strategis a boszorkánytól szerzett tudomást a Vierre lelkében terebélyesedő nyugtalanságról.</w:t>
      </w:r>
    </w:p>
    <w:p>
      <w:pPr>
        <w:pStyle w:val="Normal"/>
        <w:ind w:firstLine="567"/>
        <w:rPr>
          <w:sz w:val="24"/>
          <w:lang w:val="hu-HU"/>
        </w:rPr>
      </w:pPr>
      <w:r>
        <w:rPr>
          <w:sz w:val="24"/>
          <w:lang w:val="hu-HU"/>
        </w:rPr>
        <w:t>Sok nekem egyszerre a három. Kiálthatnak! Hol a Meridián?</w:t>
      </w:r>
    </w:p>
    <w:p>
      <w:pPr>
        <w:pStyle w:val="Normal"/>
        <w:ind w:firstLine="567"/>
        <w:rPr>
          <w:sz w:val="24"/>
          <w:lang w:val="hu-HU"/>
        </w:rPr>
      </w:pPr>
      <w:r>
        <w:rPr>
          <w:sz w:val="24"/>
          <w:lang w:val="hu-HU"/>
        </w:rPr>
        <w:t>Csak a kettővel törődj! - A Messor szellemhangját a nyugalom asztrálhullámai kísérték. - Támad</w:t>
        <w:softHyphen/>
        <w:t>hatsz!</w:t>
      </w:r>
    </w:p>
    <w:p>
      <w:pPr>
        <w:pStyle w:val="Normal"/>
        <w:ind w:firstLine="567"/>
        <w:rPr>
          <w:sz w:val="24"/>
          <w:lang w:val="hu-HU"/>
        </w:rPr>
      </w:pPr>
      <w:r>
        <w:rPr>
          <w:sz w:val="24"/>
          <w:lang w:val="hu-HU"/>
        </w:rPr>
        <w:t>Vierre, akár a kahrei szerkezetből elkalandozó rugó, a levegőbe lökte magát. A Skorpiók megrezdül</w:t>
        <w:softHyphen/>
        <w:t>tek a meglóduló árnyék láttán...</w:t>
      </w:r>
    </w:p>
    <w:p>
      <w:pPr>
        <w:pStyle w:val="Normal"/>
        <w:ind w:firstLine="567"/>
        <w:rPr>
          <w:sz w:val="24"/>
          <w:lang w:val="hu-HU"/>
        </w:rPr>
      </w:pPr>
      <w:r>
        <w:rPr>
          <w:sz w:val="24"/>
          <w:lang w:val="hu-HU"/>
        </w:rPr>
        <w:t>Hiába. Négy és öt.</w:t>
      </w:r>
    </w:p>
    <w:p>
      <w:pPr>
        <w:pStyle w:val="Normal"/>
        <w:ind w:firstLine="567"/>
        <w:rPr/>
      </w:pPr>
      <w:r>
        <w:rPr>
          <w:sz w:val="24"/>
          <w:lang w:val="hu-HU"/>
        </w:rPr>
        <w:t>Az ablak félhomályából a Meridián bontakozott ki. Fémben fogant mosoly villant a pyarroni ügynök felé. A Messor számtalan hasonló bevetésen vett részt, amióta véget ért kiképzése - helyesebben, amióta maga az Élet folytatta azt. Eleinte tíz-tizenöt fős sequadionokban végezte dolgát, idővel a jobbak közé került és kisebb csapatokkal, komolyabb bevetések</w:t>
        <w:softHyphen/>
        <w:t>re küldték. Amikor kiérdemelte a Szabad Vadász rangot, meridiánként tartottak igényt a tudására; gonddal és felelősséggel irányította a nála ifjabbakat, miként őt és társait parancsnokolták egykor az idő</w:t>
        <w:softHyphen/>
        <w:t>sebb meridiánok. Az ismerősök, akik az eltelt két</w:t>
        <w:softHyphen/>
        <w:t>száz év alatt lassan fogytak, eltűntek a titkos beveté</w:t>
        <w:softHyphen/>
        <w:t>seken...</w:t>
      </w:r>
    </w:p>
    <w:p>
      <w:pPr>
        <w:pStyle w:val="Normal"/>
        <w:ind w:firstLine="567"/>
        <w:rPr>
          <w:sz w:val="24"/>
          <w:lang w:val="hu-HU"/>
        </w:rPr>
      </w:pPr>
      <w:r>
        <w:rPr>
          <w:sz w:val="24"/>
          <w:lang w:val="hu-HU"/>
        </w:rPr>
        <w:t>...amilyen ez a sobirai is volt.</w:t>
      </w:r>
    </w:p>
    <w:p>
      <w:pPr>
        <w:pStyle w:val="Normal"/>
        <w:ind w:firstLine="567"/>
        <w:rPr>
          <w:sz w:val="24"/>
          <w:lang w:val="hu-HU"/>
        </w:rPr>
      </w:pPr>
      <w:r>
        <w:rPr>
          <w:sz w:val="24"/>
          <w:lang w:val="hu-HU"/>
        </w:rPr>
        <w:t>Maga után intette a Pyarronit, átvágtak a félho</w:t>
        <w:softHyphen/>
        <w:t>mályba boruló helyiségen. A földön, a sarokba tolt priccseken sötét rongycsomóként halottak hevertek. Hat, hét,... tíz...</w:t>
      </w:r>
    </w:p>
    <w:p>
      <w:pPr>
        <w:pStyle w:val="Normal"/>
        <w:ind w:firstLine="567"/>
        <w:rPr/>
      </w:pPr>
      <w:r>
        <w:rPr>
          <w:sz w:val="24"/>
          <w:lang w:val="hu-HU"/>
        </w:rPr>
        <w:t>A Strategis felhagyott a számolással. Sokallta a halottakat -A siker kulcsa a rejtőzés, nem a gyilko</w:t>
        <w:softHyphen/>
        <w:t>lás! -, de megtartotta véleményét. A kétes értékű gorviki bölcselet járt az eszében: "akit befelé meg</w:t>
        <w:softHyphen/>
        <w:t>ölsz, kifelé nem áll az utadba!</w:t>
      </w:r>
    </w:p>
    <w:p>
      <w:pPr>
        <w:pStyle w:val="Normal"/>
        <w:ind w:firstLine="567"/>
        <w:rPr>
          <w:sz w:val="24"/>
          <w:lang w:val="hu-HU"/>
        </w:rPr>
      </w:pPr>
      <w:r>
        <w:rPr>
          <w:sz w:val="24"/>
          <w:lang w:val="hu-HU"/>
        </w:rPr>
        <w:t>Meridián! Maradjatok a tetőkön!</w:t>
      </w:r>
    </w:p>
    <w:p>
      <w:pPr>
        <w:pStyle w:val="Normal"/>
        <w:ind w:firstLine="567"/>
        <w:rPr/>
      </w:pPr>
      <w:r>
        <w:rPr>
          <w:sz w:val="24"/>
          <w:lang w:val="hu-HU"/>
        </w:rPr>
        <w:t>Ez is a terv része volt: a Messor és kísérője kerüli az őréggel és csapdákkal zsúfolt folyosókat, a tera</w:t>
        <w:softHyphen/>
        <w:t>szokon és tetőkön lopakodnak, megmászva az el Hiadát, akár valami szirtfokot. A Mortel az épületen belül, előttük halad, figyelmeztet az ablakok mögött meghúzódó őrökre, s ha mégis elakadnának, segít megtisztítani az utat...</w:t>
      </w:r>
    </w:p>
    <w:p>
      <w:pPr>
        <w:pStyle w:val="Normal"/>
        <w:ind w:firstLine="567"/>
        <w:rPr>
          <w:sz w:val="24"/>
          <w:lang w:val="hu-HU"/>
        </w:rPr>
      </w:pPr>
      <w:r>
        <w:rPr>
          <w:sz w:val="24"/>
          <w:lang w:val="hu-HU"/>
        </w:rPr>
        <w:t>Képet küldök, Transceps. Add át mindenkinek! A Mortel szellemhangjában izgalom remegett - nem érhette szemrehányás, a hadvezér rá osztotta a leg</w:t>
        <w:softHyphen/>
        <w:t>veszélyesebb szerepet. Magányosan, fedezetlen hát</w:t>
        <w:softHyphen/>
        <w:t>tal settenkedett az idegen épületben.</w:t>
      </w:r>
    </w:p>
    <w:p>
      <w:pPr>
        <w:pStyle w:val="Normal"/>
        <w:ind w:firstLine="567"/>
        <w:rPr>
          <w:sz w:val="24"/>
          <w:lang w:val="hu-HU"/>
        </w:rPr>
      </w:pPr>
      <w:r>
        <w:rPr>
          <w:sz w:val="24"/>
          <w:lang w:val="hu-HU"/>
        </w:rPr>
        <w:t>Az első, levágva heverő vagy dolguk után járó Fekete Skorpiók láttán még végigfutott felőle a hálón valami izgalomhullám, később azonban csak kimér</w:t>
        <w:softHyphen/>
        <w:t>ten jelentett, ha szükségesnek ítélte. A Strategis gya</w:t>
        <w:softHyphen/>
        <w:t>korta belepillantott az általa látott képbe: sötét folyo</w:t>
        <w:softHyphen/>
        <w:t>sók, rejtőző, várakozó árnyalakok.</w:t>
      </w:r>
    </w:p>
    <w:p>
      <w:pPr>
        <w:pStyle w:val="Normal"/>
        <w:ind w:firstLine="567"/>
        <w:rPr>
          <w:sz w:val="24"/>
          <w:lang w:val="hu-HU"/>
        </w:rPr>
      </w:pPr>
      <w:r>
        <w:rPr>
          <w:sz w:val="24"/>
          <w:lang w:val="hu-HU"/>
        </w:rPr>
        <w:t>A kráni mortel észrevétlenül siklott át közöttük. Lépcsők, újabb folyosók - csak olyan szobák érde</w:t>
        <w:softHyphen/>
        <w:t>kelték, ahonnan rálátás nyílt a Meridián útvonalára. A kis őrszoba az imént mégis elkerülte a figyelmét, s ezért kishíján súlyos árat fizettek. Hogy a hiba ne ismétlődhessék meg, besurrant egy résnyire nyitva feledett ajtón, az ablakig siklott, és kikémlelt az alant megbúvó udvarra.</w:t>
      </w:r>
    </w:p>
    <w:p>
      <w:pPr>
        <w:pStyle w:val="Normal"/>
        <w:ind w:firstLine="567"/>
        <w:rPr/>
      </w:pPr>
      <w:r>
        <w:rPr>
          <w:sz w:val="24"/>
          <w:lang w:val="hu-HU"/>
        </w:rPr>
        <w:t>Képet küldök, Transceps! Add át mindenkinek! Az ablak, ahonnan a Mortel tekintett alá, sivár, egyenes falban nyílt, feltehetően több emelet magas</w:t>
        <w:softHyphen/>
        <w:t>ságban. Odalent fekete alakok hevertek a színpompás virágoskertben és a teraszokon, akár megannyi széttaposott, páncélos bogár. Az égre meredő fém</w:t>
        <w:softHyphen/>
        <w:t>maszkok jobb napok emlékét őrizték, fenyegető, szigorú vonásokat, s nem a halál ostoba döbbenetét.</w:t>
      </w:r>
    </w:p>
    <w:p>
      <w:pPr>
        <w:pStyle w:val="Normal"/>
        <w:ind w:firstLine="567"/>
        <w:rPr>
          <w:sz w:val="24"/>
          <w:lang w:val="hu-HU"/>
        </w:rPr>
      </w:pPr>
      <w:r>
        <w:rPr>
          <w:sz w:val="24"/>
          <w:lang w:val="hu-HU"/>
        </w:rPr>
        <w:t>A Transceps felől a borzalom asztrálhullámai fod</w:t>
        <w:softHyphen/>
        <w:t>rozták a hálót, a Strategis a gyanakvását osztotta meg.</w:t>
      </w:r>
    </w:p>
    <w:p>
      <w:pPr>
        <w:pStyle w:val="Normal"/>
        <w:ind w:firstLine="567"/>
        <w:rPr/>
      </w:pPr>
      <w:r>
        <w:rPr>
          <w:sz w:val="24"/>
          <w:lang w:val="hu-HU"/>
        </w:rPr>
        <w:t>Felbomlott az alakzat, egyenként végeztek ve</w:t>
        <w:softHyphen/>
        <w:t>lük! - A hadvezér szellemhangja tompán kongott, akár a repedt bádogserleg. - Megmondtam, hogy ne oszoljanak szét! A korcs isten hatalma...?</w:t>
      </w:r>
    </w:p>
    <w:p>
      <w:pPr>
        <w:pStyle w:val="Normal"/>
        <w:ind w:firstLine="567"/>
        <w:rPr>
          <w:sz w:val="24"/>
          <w:lang w:val="hu-HU"/>
        </w:rPr>
      </w:pPr>
      <w:r>
        <w:rPr>
          <w:sz w:val="24"/>
          <w:lang w:val="hu-HU"/>
        </w:rPr>
        <w:t>A Maida Saluquas boszorkánya beleborzongott a látványba - nem az emberhalál rázta meg, hanem a harag és a döbbenet. A légiósok a Birodalom hatal</w:t>
        <w:softHyphen/>
        <w:t>mát jelképezték. Most egy dzsad kolostor udvarán hevertek mozdulatlanul, száradó vértócsák között.</w:t>
      </w:r>
    </w:p>
    <w:p>
      <w:pPr>
        <w:pStyle w:val="Normal"/>
        <w:ind w:firstLine="567"/>
        <w:rPr/>
      </w:pPr>
      <w:r>
        <w:rPr>
          <w:sz w:val="24"/>
          <w:lang w:val="hu-HU"/>
        </w:rPr>
        <w:t>Érzékelte, amint a két sequator és a Strategis kicsatlakozik, nyomban utánuk a Meridián, majd a kísérője is. Egyedül meredt az udvarra, és akarata megbénította a Mortelt.</w:t>
      </w:r>
    </w:p>
    <w:p>
      <w:pPr>
        <w:pStyle w:val="Normal"/>
        <w:ind w:firstLine="567"/>
        <w:rPr>
          <w:sz w:val="24"/>
          <w:lang w:val="hu-HU"/>
        </w:rPr>
      </w:pPr>
      <w:r>
        <w:rPr>
          <w:sz w:val="24"/>
          <w:lang w:val="hu-HU"/>
        </w:rPr>
        <w:t>Lépj vissza, Transceps! Engedd mozogni a Mortelt!</w:t>
      </w:r>
    </w:p>
    <w:p>
      <w:pPr>
        <w:pStyle w:val="Normal"/>
        <w:ind w:firstLine="567"/>
        <w:rPr>
          <w:sz w:val="24"/>
          <w:lang w:val="hu-HU"/>
        </w:rPr>
      </w:pPr>
      <w:r>
        <w:rPr>
          <w:sz w:val="24"/>
          <w:lang w:val="hu-HU"/>
        </w:rPr>
        <w:t>A Messor szellemhangja a közvetlen mentálfonálon siklott be tudatába.</w:t>
      </w:r>
    </w:p>
    <w:p>
      <w:pPr>
        <w:pStyle w:val="Normal"/>
        <w:ind w:firstLine="567"/>
        <w:rPr>
          <w:sz w:val="24"/>
          <w:lang w:val="hu-HU"/>
        </w:rPr>
      </w:pPr>
      <w:r>
        <w:rPr>
          <w:sz w:val="24"/>
          <w:lang w:val="hu-HU"/>
        </w:rPr>
        <w:t>Szégyenkezve visszahátrált a Mortel tudatából. Ta</w:t>
        <w:softHyphen/>
        <w:t>nítói arra nevelték, hogy mindent csak mesteri szin</w:t>
        <w:softHyphen/>
        <w:t>ten csináljon, s később is eszerint élt. A legjobbak közé számított a Maida Saluquasban.</w:t>
      </w:r>
    </w:p>
    <w:p>
      <w:pPr>
        <w:pStyle w:val="Normal"/>
        <w:ind w:firstLine="567"/>
        <w:rPr>
          <w:sz w:val="24"/>
          <w:lang w:val="hu-HU"/>
        </w:rPr>
      </w:pPr>
      <w:r>
        <w:rPr>
          <w:sz w:val="24"/>
          <w:lang w:val="hu-HU"/>
        </w:rPr>
        <w:t>Nevetett, amikor kurtizánnak bélyegezték, mert bolonddá tette őket, s mámoruk csúcsán hűvös fejjel kiszedte titkaikat. Semmitől nem riadt vissza, této</w:t>
        <w:softHyphen/>
        <w:t>vázás nélkül kihasználta áldozatai gyengéjét - már</w:t>
        <w:softHyphen/>
        <w:t>pedig többnyire testük éhségét volt a legkönnyebb célba venni. De mindez elenyésző hányadát képezte tudásának és tevékenységének.</w:t>
      </w:r>
    </w:p>
    <w:p>
      <w:pPr>
        <w:pStyle w:val="Normal"/>
        <w:ind w:firstLine="567"/>
        <w:rPr>
          <w:sz w:val="24"/>
          <w:lang w:val="hu-HU"/>
        </w:rPr>
      </w:pPr>
      <w:r>
        <w:rPr>
          <w:sz w:val="24"/>
          <w:lang w:val="hu-HU"/>
        </w:rPr>
        <w:t>Hivatásos kém volt. Úgy játszott mások érzelmei</w:t>
        <w:softHyphen/>
        <w:t>vel, ahogyan bajvívó az ellenfelével - taktikázott és sebeket ejtett. Kitanították a politikára, a pusztake</w:t>
        <w:softHyphen/>
        <w:t>zes harcra, a művészetekre... még a transceps medi</w:t>
        <w:softHyphen/>
        <w:t>tációra is.</w:t>
      </w:r>
    </w:p>
    <w:p>
      <w:pPr>
        <w:pStyle w:val="Normal"/>
        <w:ind w:firstLine="567"/>
        <w:rPr>
          <w:sz w:val="24"/>
          <w:lang w:val="hu-HU"/>
        </w:rPr>
      </w:pPr>
      <w:r>
        <w:rPr>
          <w:sz w:val="24"/>
          <w:lang w:val="hu-HU"/>
        </w:rPr>
        <w:t>De sosem állhatta a műkedvelőket. Mortel! Vigyázz!</w:t>
      </w:r>
    </w:p>
    <w:p>
      <w:pPr>
        <w:pStyle w:val="Normal"/>
        <w:ind w:firstLine="567"/>
        <w:rPr>
          <w:sz w:val="24"/>
          <w:lang w:val="hu-HU"/>
        </w:rPr>
      </w:pPr>
      <w:r>
        <w:rPr>
          <w:sz w:val="24"/>
          <w:lang w:val="hu-HU"/>
        </w:rPr>
        <w:t>Továbbra is Jadis szemével látott: a lépcső szűken. meredeken tört a felsőbb szintek felé, de a boszor</w:t>
        <w:softHyphen/>
        <w:t>kányt nem a tér hiánya rémítette meg.</w:t>
      </w:r>
    </w:p>
    <w:p>
      <w:pPr>
        <w:pStyle w:val="Normal"/>
        <w:ind w:firstLine="567"/>
        <w:rPr>
          <w:sz w:val="24"/>
          <w:lang w:val="hu-HU"/>
        </w:rPr>
      </w:pPr>
      <w:r>
        <w:rPr>
          <w:sz w:val="24"/>
          <w:lang w:val="hu-HU"/>
        </w:rPr>
        <w:t>Nézz a falra!</w:t>
      </w:r>
    </w:p>
    <w:p>
      <w:pPr>
        <w:pStyle w:val="Normal"/>
        <w:ind w:firstLine="567"/>
        <w:rPr>
          <w:sz w:val="24"/>
          <w:lang w:val="hu-HU"/>
        </w:rPr>
      </w:pPr>
      <w:r>
        <w:rPr>
          <w:sz w:val="24"/>
          <w:lang w:val="hu-HU"/>
        </w:rPr>
        <w:t>Ábrák borították: ismeretlen írásjelek és színek</w:t>
        <w:softHyphen/>
        <w:t>ben tobzódó rajzok. Némelyik életnagyságú, mitikus szörnyeket ábrázolt.</w:t>
      </w:r>
    </w:p>
    <w:p>
      <w:pPr>
        <w:pStyle w:val="Normal"/>
        <w:ind w:firstLine="567"/>
        <w:rPr/>
      </w:pPr>
      <w:r>
        <w:rPr>
          <w:sz w:val="24"/>
          <w:lang w:val="hu-HU"/>
        </w:rPr>
        <w:t>Egy áfiumos éj szaka képzelgéseit. Egy elborult elme látomását.</w:t>
      </w:r>
    </w:p>
    <w:p>
      <w:pPr>
        <w:pStyle w:val="Normal"/>
        <w:ind w:firstLine="567"/>
        <w:rPr>
          <w:sz w:val="24"/>
          <w:lang w:val="hu-HU"/>
        </w:rPr>
      </w:pPr>
      <w:r>
        <w:rPr>
          <w:sz w:val="24"/>
          <w:lang w:val="hu-HU"/>
        </w:rPr>
        <w:t>A Transceps fürkésző tekinteteket érzett magán, rezzenetlen, gyilkos pillantásokat. Harmadik szemé</w:t>
        <w:softHyphen/>
        <w:t>vel kitekintett a Mortel elméjéből: mágia fátyol-fehér rebbenéseit látta, az Asztrálvilág halkan lélegzett - ő legalábbis így érezte. A rajzokban élettől idegen, torz létezés lapult.</w:t>
      </w:r>
    </w:p>
    <w:p>
      <w:pPr>
        <w:pStyle w:val="Normal"/>
        <w:ind w:firstLine="567"/>
        <w:rPr>
          <w:sz w:val="24"/>
          <w:lang w:val="hu-HU"/>
        </w:rPr>
      </w:pPr>
      <w:r>
        <w:rPr>
          <w:sz w:val="24"/>
          <w:lang w:val="hu-HU"/>
        </w:rPr>
        <w:t>Menj ki. Csak lassan, óvatosan!</w:t>
      </w:r>
    </w:p>
    <w:p>
      <w:pPr>
        <w:pStyle w:val="Normal"/>
        <w:ind w:firstLine="567"/>
        <w:rPr>
          <w:sz w:val="24"/>
          <w:lang w:val="hu-HU"/>
        </w:rPr>
      </w:pPr>
      <w:r>
        <w:rPr>
          <w:sz w:val="24"/>
          <w:lang w:val="hu-HU"/>
        </w:rPr>
        <w:t>Aggodalom és elfojtott izgalom kísérte szellem</w:t>
        <w:softHyphen/>
        <w:t xml:space="preserve">hang,] át. A kép lomhán úszott hátrafelé, a Mortel </w:t>
        <w:softHyphen/>
        <w:t>micsoda nyugalom! - nem kapkodta tekintetét, me</w:t>
        <w:softHyphen/>
        <w:t>reven nézte a falat az előző parancs szerint.</w:t>
      </w:r>
    </w:p>
    <w:p>
      <w:pPr>
        <w:pStyle w:val="Normal"/>
        <w:ind w:firstLine="567"/>
        <w:rPr>
          <w:sz w:val="24"/>
          <w:lang w:val="hu-HU"/>
        </w:rPr>
      </w:pPr>
      <w:r>
        <w:rPr>
          <w:sz w:val="24"/>
          <w:lang w:val="hu-HU"/>
        </w:rPr>
        <w:t>A saluquas boszorkány - hirtelen ötlettől vezérelve - megkísérelt a rajzok mögé pillantani, s amit ott látott, rémült sikolyra indította:</w:t>
      </w:r>
    </w:p>
    <w:p>
      <w:pPr>
        <w:pStyle w:val="Normal"/>
        <w:ind w:firstLine="567"/>
        <w:rPr>
          <w:sz w:val="24"/>
          <w:lang w:val="hu-HU"/>
        </w:rPr>
      </w:pPr>
      <w:r>
        <w:rPr>
          <w:sz w:val="24"/>
          <w:lang w:val="hu-HU"/>
        </w:rPr>
        <w:t>Kifelé! Ki onnan, mielőbb!</w:t>
      </w:r>
    </w:p>
    <w:p>
      <w:pPr>
        <w:pStyle w:val="Normal"/>
        <w:ind w:firstLine="567"/>
        <w:rPr/>
      </w:pPr>
      <w:r>
        <w:rPr>
          <w:sz w:val="24"/>
          <w:lang w:val="hu-HU"/>
        </w:rPr>
        <w:t>Az asztrálhullámok áradatként zúdultak végig a hálón, izgatott szellemhangok követeltek magyará</w:t>
        <w:softHyphen/>
        <w:t>zatot. de a Transceps tudomást sem vett róluk, teljes tudatával a Mortel mellett állt.</w:t>
      </w:r>
    </w:p>
    <w:p>
      <w:pPr>
        <w:pStyle w:val="Normal"/>
        <w:ind w:firstLine="567"/>
        <w:rPr/>
      </w:pPr>
      <w:r>
        <w:rPr>
          <w:sz w:val="24"/>
          <w:lang w:val="hu-HU"/>
        </w:rPr>
        <w:t>Az ábrák idéző formulák voltak, a rajzok síkkapuk - feltehetően az amund istenek birodalmába -; a festett szörnyek eleven hasonmásai törtek be rajtuk Ynev létsíkjára.</w:t>
      </w:r>
    </w:p>
    <w:p>
      <w:pPr>
        <w:pStyle w:val="Normal"/>
        <w:ind w:firstLine="567"/>
        <w:rPr/>
      </w:pPr>
      <w:r>
        <w:rPr>
          <w:sz w:val="24"/>
          <w:lang w:val="hu-HU"/>
        </w:rPr>
        <w:t>A boszorkány fókuszba gyűjtötte mágikus hatal</w:t>
        <w:softHyphen/>
        <w:t>mát. Megkísérelte kihozni a Mortelt, ám ami nem sikerült korábban befelé, az kudarcot vallott kifelé is - a kolostort belengő szakrális hatalom ezúttal is útját állta a Térmágiának.</w:t>
      </w:r>
    </w:p>
    <w:p>
      <w:pPr>
        <w:pStyle w:val="Normal"/>
        <w:ind w:firstLine="567"/>
        <w:rPr>
          <w:sz w:val="24"/>
          <w:lang w:val="hu-HU"/>
        </w:rPr>
      </w:pPr>
      <w:r>
        <w:rPr>
          <w:sz w:val="24"/>
          <w:lang w:val="hu-HU"/>
        </w:rPr>
        <w:t>De egy saluquas boszorkány nem adja fel egy</w:t>
        <w:softHyphen/>
        <w:t xml:space="preserve"> könnyen! Valahol az el Hiada falain kívül, a teaház bérszobájában, keze a levágott hajtincsek közé túrt, ujjai a Mortel hátrahagyott fürtjére záródtak. Ezúttal másként próbálta...</w:t>
      </w:r>
    </w:p>
    <w:p>
      <w:pPr>
        <w:pStyle w:val="Normal"/>
        <w:ind w:firstLine="567"/>
        <w:rPr>
          <w:sz w:val="24"/>
          <w:lang w:val="hu-HU"/>
        </w:rPr>
      </w:pPr>
      <w:r>
        <w:rPr>
          <w:sz w:val="24"/>
          <w:lang w:val="hu-HU"/>
        </w:rPr>
        <w:t>Mindhiába. Egyedül a sequadion-háló talált utat a kolostorba: csak a tudatuk érinthette egymást, anya</w:t>
        <w:softHyphen/>
        <w:t>gi porhüvelyük nem.</w:t>
      </w:r>
    </w:p>
    <w:p>
      <w:pPr>
        <w:pStyle w:val="Normal"/>
        <w:ind w:firstLine="567"/>
        <w:rPr/>
      </w:pPr>
      <w:r>
        <w:rPr>
          <w:sz w:val="24"/>
          <w:lang w:val="hu-HU"/>
        </w:rPr>
        <w:t>Figyelme most a síkkapuk felé fordult. Talán visszalökheti hazájukba a démonokat, vagy bezár</w:t>
        <w:softHyphen/>
        <w:t>hatja a kapukat. Egy kém ritkán szorul ilyesmire; felidézte az exorcizmus formuláit, s habár nem fű</w:t>
        <w:softHyphen/>
        <w:t>zött reményt a kísérlethez, részben sikerrel járt.</w:t>
      </w:r>
    </w:p>
    <w:p>
      <w:pPr>
        <w:pStyle w:val="Normal"/>
        <w:ind w:firstLine="567"/>
        <w:rPr>
          <w:sz w:val="24"/>
          <w:lang w:val="hu-HU"/>
        </w:rPr>
      </w:pPr>
      <w:r>
        <w:rPr>
          <w:sz w:val="24"/>
          <w:lang w:val="hu-HU"/>
        </w:rPr>
        <w:t>De túl sok volt a rajz. Túl sok a démon.</w:t>
      </w:r>
    </w:p>
    <w:p>
      <w:pPr>
        <w:pStyle w:val="Normal"/>
        <w:ind w:firstLine="567"/>
        <w:rPr>
          <w:sz w:val="24"/>
          <w:lang w:val="hu-HU"/>
        </w:rPr>
      </w:pPr>
      <w:r>
        <w:rPr>
          <w:sz w:val="24"/>
          <w:lang w:val="hu-HU"/>
        </w:rPr>
        <w:t>Tömegesen tolongtak a Mortel körül, az éberebbek felfedezték a boszorkány jelenlétét is. Testetlen fene</w:t>
        <w:softHyphen/>
        <w:t>vadak csimpaszkodtak a sequadion-háló fonalába, pókok gyanánt indultak el a szálak mentén. A Tran</w:t>
        <w:softHyphen/>
        <w:t>sceps nem hagyhatta, hogy célba érjenek, az utolsó minutumig küzdött, s akkor - mivel nem győzte sokaságukat - elfordult tőlük, és hatalma maradéká</w:t>
        <w:softHyphen/>
        <w:t>val utat söpört a lány előtt.</w:t>
      </w:r>
    </w:p>
    <w:p>
      <w:pPr>
        <w:pStyle w:val="Normal"/>
        <w:ind w:firstLine="567"/>
        <w:rPr>
          <w:sz w:val="24"/>
          <w:lang w:val="hu-HU"/>
        </w:rPr>
      </w:pPr>
      <w:r>
        <w:rPr>
          <w:sz w:val="24"/>
          <w:lang w:val="hu-HU"/>
        </w:rPr>
        <w:t>Majd elvágta a Mortelhez futó fonalakat. Transceps!</w:t>
      </w:r>
    </w:p>
    <w:p>
      <w:pPr>
        <w:pStyle w:val="Normal"/>
        <w:ind w:firstLine="567"/>
        <w:rPr>
          <w:sz w:val="24"/>
          <w:lang w:val="hu-HU"/>
        </w:rPr>
      </w:pPr>
      <w:r>
        <w:rPr>
          <w:sz w:val="24"/>
          <w:lang w:val="hu-HU"/>
        </w:rPr>
        <w:t>Igen, Meridián. Mi történt? Elmondta nekik. Meghalt?</w:t>
      </w:r>
    </w:p>
    <w:p>
      <w:pPr>
        <w:pStyle w:val="Normal"/>
        <w:ind w:firstLine="567"/>
        <w:rPr>
          <w:sz w:val="24"/>
          <w:lang w:val="hu-HU"/>
        </w:rPr>
      </w:pPr>
      <w:r>
        <w:rPr>
          <w:sz w:val="24"/>
          <w:lang w:val="hu-HU"/>
        </w:rPr>
        <w:t>Meridián gondolatait fájdalom fátyolozta, s a boszorkány - ehhez végre értett! - látta az okát. Nem tudom - ismerte be.</w:t>
      </w:r>
    </w:p>
    <w:p>
      <w:pPr>
        <w:pStyle w:val="Normal"/>
        <w:ind w:firstLine="567"/>
        <w:rPr/>
      </w:pPr>
      <w:r>
        <w:rPr>
          <w:sz w:val="24"/>
          <w:lang w:val="hu-HU"/>
        </w:rPr>
        <w:t>A Messor keze ökölbe szorult. Aggodalom és köte</w:t>
        <w:softHyphen/>
        <w:t>lességtudat viaskodott a lelkében, míg végül határo</w:t>
        <w:softHyphen/>
        <w:t>zott:</w:t>
      </w:r>
    </w:p>
    <w:p>
      <w:pPr>
        <w:pStyle w:val="Normal"/>
        <w:ind w:firstLine="567"/>
        <w:rPr>
          <w:sz w:val="24"/>
          <w:lang w:val="hu-HU"/>
        </w:rPr>
      </w:pPr>
      <w:r>
        <w:rPr>
          <w:sz w:val="24"/>
          <w:lang w:val="hu-HU"/>
        </w:rPr>
        <w:t>Odamegyünk. Egy épületcsoport legtetején lapultak, a széles ud</w:t>
        <w:softHyphen/>
        <w:t>var túlfelén már az el Hiada legmagasabb építménye tornyosult.</w:t>
      </w:r>
    </w:p>
    <w:p>
      <w:pPr>
        <w:pStyle w:val="Normal"/>
        <w:ind w:firstLine="567"/>
        <w:rPr>
          <w:sz w:val="24"/>
          <w:lang w:val="hu-HU"/>
        </w:rPr>
      </w:pPr>
      <w:r>
        <w:rPr>
          <w:sz w:val="24"/>
          <w:lang w:val="hu-HU"/>
        </w:rPr>
        <w:t>A tűzhányó csúcsa...</w:t>
      </w:r>
    </w:p>
    <w:p>
      <w:pPr>
        <w:pStyle w:val="Normal"/>
        <w:ind w:firstLine="567"/>
        <w:rPr>
          <w:sz w:val="24"/>
          <w:lang w:val="hu-HU"/>
        </w:rPr>
      </w:pPr>
      <w:r>
        <w:rPr>
          <w:sz w:val="24"/>
          <w:lang w:val="hu-HU"/>
        </w:rPr>
        <w:t>Ott bújik meg a háromszögletű udvar, s minden bizonnyal az amundok is. Oda indult a Tersius - hogy elérte-e, az istenek titka.</w:t>
      </w:r>
    </w:p>
    <w:p>
      <w:pPr>
        <w:pStyle w:val="Normal"/>
        <w:ind w:firstLine="567"/>
        <w:rPr>
          <w:sz w:val="24"/>
          <w:lang w:val="hu-HU"/>
        </w:rPr>
      </w:pPr>
      <w:r>
        <w:rPr>
          <w:sz w:val="24"/>
          <w:lang w:val="hu-HU"/>
        </w:rPr>
        <w:t>A Mortelnek szintúgy ott veszett nyoma. A Strategis óva intette őket.</w:t>
      </w:r>
    </w:p>
    <w:p>
      <w:pPr>
        <w:pStyle w:val="Normal"/>
        <w:ind w:firstLine="567"/>
        <w:rPr>
          <w:sz w:val="24"/>
          <w:lang w:val="hu-HU"/>
        </w:rPr>
      </w:pPr>
      <w:r>
        <w:rPr>
          <w:sz w:val="24"/>
          <w:lang w:val="hu-HU"/>
        </w:rPr>
        <w:t>Szükségünk van a Mortelre. - A Messor megma</w:t>
        <w:softHyphen/>
        <w:t>kacsolta magát. - Érte megyünk!</w:t>
      </w:r>
    </w:p>
    <w:p>
      <w:pPr>
        <w:pStyle w:val="Normal"/>
        <w:ind w:firstLine="567"/>
        <w:rPr>
          <w:sz w:val="24"/>
          <w:lang w:val="hu-HU"/>
        </w:rPr>
      </w:pPr>
      <w:r>
        <w:rPr>
          <w:sz w:val="24"/>
          <w:lang w:val="hu-HU"/>
        </w:rPr>
        <w:t>Senki nem avatkozott a vitájukba. A kráni se</w:t>
        <w:softHyphen/>
        <w:t>quadionnak a Transceps parancsolt, egyetértésben a behatolókat vezető Meridiánnal; Strategist csak nyolc-tíz sequator együttes bevetésekor alkalmaz</w:t>
        <w:softHyphen/>
        <w:t>tak, tanácsadói minőségben.</w:t>
      </w:r>
    </w:p>
    <w:p>
      <w:pPr>
        <w:pStyle w:val="Normal"/>
        <w:ind w:firstLine="567"/>
        <w:rPr/>
      </w:pPr>
      <w:r>
        <w:rPr>
          <w:sz w:val="24"/>
          <w:lang w:val="hu-HU"/>
        </w:rPr>
        <w:t>Ezúttal a Transcepsre nem számíthattak, s habár rangban utána a Meridián következett, a sequatorok, de még Vierre is, a hadvezérnek adtak igazat.</w:t>
      </w:r>
    </w:p>
    <w:p>
      <w:pPr>
        <w:pStyle w:val="Normal"/>
        <w:ind w:firstLine="567"/>
        <w:rPr>
          <w:sz w:val="24"/>
          <w:lang w:val="hu-HU"/>
        </w:rPr>
      </w:pPr>
      <w:r>
        <w:rPr>
          <w:sz w:val="24"/>
          <w:lang w:val="hu-HU"/>
        </w:rPr>
        <w:t>Nem mehetnek be!</w:t>
      </w:r>
    </w:p>
    <w:p>
      <w:pPr>
        <w:pStyle w:val="Normal"/>
        <w:ind w:firstLine="567"/>
        <w:rPr>
          <w:sz w:val="24"/>
          <w:lang w:val="hu-HU"/>
        </w:rPr>
      </w:pPr>
      <w:r>
        <w:rPr>
          <w:sz w:val="24"/>
          <w:lang w:val="hu-HU"/>
        </w:rPr>
        <w:t>Ha még él és hasznavehető, kijön a saját lábán; ha nem...</w:t>
      </w:r>
    </w:p>
    <w:p>
      <w:pPr>
        <w:pStyle w:val="Normal"/>
        <w:ind w:firstLine="567"/>
        <w:rPr>
          <w:sz w:val="24"/>
          <w:lang w:val="hu-HU"/>
        </w:rPr>
      </w:pPr>
      <w:r>
        <w:rPr>
          <w:sz w:val="24"/>
          <w:lang w:val="hu-HU"/>
        </w:rPr>
        <w:t>A Strategis, talán a Transceps közvetlen parancsá</w:t>
        <w:softHyphen/>
        <w:t>ra, hirtelen elhallgatott.</w:t>
      </w:r>
    </w:p>
    <w:p>
      <w:pPr>
        <w:pStyle w:val="Normal"/>
        <w:ind w:firstLine="567"/>
        <w:rPr/>
      </w:pPr>
      <w:r>
        <w:rPr>
          <w:sz w:val="24"/>
          <w:lang w:val="hu-HU"/>
        </w:rPr>
        <w:t>Bemegyünk! - határozott a Messor.</w:t>
      </w:r>
    </w:p>
    <w:p>
      <w:pPr>
        <w:pStyle w:val="Normal"/>
        <w:ind w:firstLine="567"/>
        <w:rPr>
          <w:sz w:val="24"/>
          <w:lang w:val="hu-HU"/>
        </w:rPr>
      </w:pPr>
      <w:r>
        <w:rPr>
          <w:sz w:val="24"/>
          <w:lang w:val="hu-HU"/>
        </w:rPr>
      </w:r>
    </w:p>
    <w:p>
      <w:pPr>
        <w:pStyle w:val="Normal"/>
        <w:ind w:firstLine="567"/>
        <w:rPr>
          <w:sz w:val="24"/>
          <w:lang w:val="hu-HU"/>
        </w:rPr>
      </w:pPr>
      <w:r>
        <w:rPr>
          <w:sz w:val="24"/>
          <w:lang w:val="hu-HU"/>
        </w:rPr>
        <w:t>A vörös fénypászma fókuszba állt a szoba falán, a varázsló-fajzat egymaga volt az ablaktalan kamrá</w:t>
        <w:softHyphen/>
        <w:t>ban. A sötétség az otthon hamis képzetét keltette benne.</w:t>
      </w:r>
    </w:p>
    <w:p>
      <w:pPr>
        <w:pStyle w:val="Normal"/>
        <w:ind w:firstLine="567"/>
        <w:rPr>
          <w:sz w:val="24"/>
          <w:lang w:val="hu-HU"/>
        </w:rPr>
      </w:pPr>
      <w:r>
        <w:rPr>
          <w:sz w:val="24"/>
          <w:lang w:val="hu-HU"/>
        </w:rPr>
        <w:t>A föld alatti termek vak ürességét.</w:t>
      </w:r>
    </w:p>
    <w:p>
      <w:pPr>
        <w:pStyle w:val="Normal"/>
        <w:ind w:firstLine="567"/>
        <w:rPr/>
      </w:pPr>
      <w:r>
        <w:rPr>
          <w:sz w:val="24"/>
          <w:lang w:val="hu-HU"/>
        </w:rPr>
        <w:t>Vak üresség! - merengett. Találó a kifejezés. Üresség, a vakoknak... de nem a kifinomult aquir látásnak: ahol más sivár sziklafalat lát, az aquir felfedezi az ősök keze nyomát. A Tiltott Tartományok felszín alatti járatait elborították az alkotó képzelet szüleményei, az aquir szóköltemények időbe köve</w:t>
        <w:softHyphen/>
        <w:t>sedett emlékei. A közöttük járót százezer év távlatá</w:t>
        <w:softHyphen/>
        <w:t>ból felsejlő gondolatok kísértették. Az idők során néhány - erre érdemes - emberi lénynek megmutat</w:t>
        <w:softHyphen/>
        <w:t>ták a mágiából szőtt, anyagtalan drapériát, de hiába azok csak arannyal hímzett, bíbor szövetet láttak: semmibe álmodott díszítéseket túlburjánzónak ne</w:t>
        <w:softHyphen/>
        <w:t>vezték, mert egy határon túl már elmaradtak a mű</w:t>
        <w:softHyphen/>
        <w:t>vész szárnyalásától.</w:t>
      </w:r>
    </w:p>
    <w:p>
      <w:pPr>
        <w:pStyle w:val="Normal"/>
        <w:ind w:firstLine="567"/>
        <w:rPr>
          <w:sz w:val="24"/>
          <w:lang w:val="hu-HU"/>
        </w:rPr>
      </w:pPr>
      <w:r>
        <w:rPr>
          <w:sz w:val="24"/>
          <w:lang w:val="hu-HU"/>
        </w:rPr>
        <w:t>Az ajtó nyikordulására eszmélt; elméjében felduz</w:t>
        <w:softHyphen/>
        <w:t>zadt a kitörni kész mágikus erő, lelkében fellángol a gyűlölet. Odakintről távoli napfény szökött a szo</w:t>
        <w:softHyphen/>
        <w:t>bába, a fajzat hunyorogva vette szemügyre a belépőt. A két aquir egymásra meredt.</w:t>
      </w:r>
    </w:p>
    <w:p>
      <w:pPr>
        <w:pStyle w:val="Normal"/>
        <w:ind w:firstLine="567"/>
        <w:rPr>
          <w:sz w:val="24"/>
          <w:lang w:val="hu-HU"/>
        </w:rPr>
      </w:pPr>
      <w:r>
        <w:rPr>
          <w:sz w:val="24"/>
          <w:lang w:val="hu-HU"/>
        </w:rPr>
        <w:t>Szívdobbanásnyi ideig harag, versengés és gyűlölet vibrált közöttük, majd kisimult az asztráltenger. Aquir szó csattant a sobirai kolostor apró kamrá</w:t>
        <w:softHyphen/>
        <w:t>jában - egyetlen szó, ami teleírt pergamennél is több jelentést hordozott. A rubinszemű elméjében felsej</w:t>
        <w:softHyphen/>
        <w:t>lett a Lopakodóba öltözött fejvadászok képe, lelké t harag és gyűlölet mardosta.</w:t>
      </w:r>
    </w:p>
    <w:p>
      <w:pPr>
        <w:pStyle w:val="Normal"/>
        <w:ind w:firstLine="567"/>
        <w:rPr>
          <w:sz w:val="24"/>
          <w:lang w:val="hu-HU"/>
        </w:rPr>
      </w:pPr>
      <w:r>
        <w:rPr>
          <w:sz w:val="24"/>
          <w:lang w:val="hu-HU"/>
        </w:rPr>
        <w:t>Kurta válasza összetett kérdést s kész terveket tartalmazott.</w:t>
      </w:r>
    </w:p>
    <w:p>
      <w:pPr>
        <w:pStyle w:val="Normal"/>
        <w:ind w:firstLine="567"/>
        <w:rPr>
          <w:sz w:val="24"/>
          <w:lang w:val="hu-HU"/>
        </w:rPr>
      </w:pPr>
      <w:r>
        <w:rPr>
          <w:sz w:val="24"/>
          <w:lang w:val="hu-HU"/>
        </w:rPr>
        <w:t>A nyúlánk fajzat beleegyezőleg bólintott. Következő szava elégedettséget és gúnyt ébresz</w:t>
        <w:softHyphen/>
        <w:t>tett...</w:t>
      </w:r>
    </w:p>
    <w:p>
      <w:pPr>
        <w:pStyle w:val="Normal"/>
        <w:ind w:firstLine="567"/>
        <w:rPr/>
      </w:pPr>
      <w:r>
        <w:rPr>
          <w:sz w:val="24"/>
          <w:lang w:val="hu-HU"/>
        </w:rPr>
        <w:t>...a sebektől borított Tersius, a szétdúlt amund bálványok, a halott Pusztítók, s végül a riadtan hátráló pap.</w:t>
      </w:r>
    </w:p>
    <w:p>
      <w:pPr>
        <w:pStyle w:val="Normal"/>
        <w:ind w:firstLine="567"/>
        <w:rPr>
          <w:sz w:val="24"/>
          <w:lang w:val="hu-HU"/>
        </w:rPr>
      </w:pPr>
      <w:r>
        <w:rPr>
          <w:sz w:val="24"/>
          <w:lang w:val="hu-HU"/>
        </w:rPr>
        <w:t>Torokhangú morranás;</w:t>
      </w:r>
    </w:p>
    <w:p>
      <w:pPr>
        <w:pStyle w:val="Normal"/>
        <w:ind w:firstLine="567"/>
        <w:rPr/>
      </w:pPr>
      <w:r>
        <w:rPr>
          <w:sz w:val="24"/>
          <w:lang w:val="hu-HU"/>
        </w:rPr>
        <w:t>Ősi erők egy tompán fénylő, fekete pengében. A Tersius kardja, a mágikus energiák fókusza, éjsö</w:t>
        <w:softHyphen/>
        <w:t>tét máglya, mely félelmet és irtózatot kelt minden aquirban.</w:t>
      </w:r>
    </w:p>
    <w:p>
      <w:pPr>
        <w:pStyle w:val="Normal"/>
        <w:ind w:firstLine="567"/>
        <w:rPr>
          <w:sz w:val="24"/>
          <w:lang w:val="hu-HU"/>
        </w:rPr>
      </w:pPr>
      <w:r>
        <w:rPr>
          <w:sz w:val="24"/>
          <w:lang w:val="hu-HU"/>
        </w:rPr>
        <w:t>...Újabb szó...</w:t>
      </w:r>
    </w:p>
    <w:p>
      <w:pPr>
        <w:pStyle w:val="Normal"/>
        <w:ind w:firstLine="567"/>
        <w:rPr>
          <w:sz w:val="24"/>
          <w:lang w:val="hu-HU"/>
        </w:rPr>
      </w:pPr>
      <w:r>
        <w:rPr>
          <w:sz w:val="24"/>
          <w:lang w:val="hu-HU"/>
        </w:rPr>
        <w:t>Az életre kelt halál, a sötétség szilánkja mindhá</w:t>
        <w:softHyphen/>
        <w:t>rom síkon. Néhány bonyolult allegória a láthatatlanságra</w:t>
      </w:r>
    </w:p>
    <w:p>
      <w:pPr>
        <w:pStyle w:val="TextBodyIndent"/>
        <w:rPr/>
      </w:pPr>
      <w:r>
        <w:rPr/>
        <w:t>. A félhomályból testet öltő alak a három</w:t>
        <w:softHyphen/>
        <w:t>szögletű udvar szegletében: az obszidián-elf, a vadász. Rettegés és szorongás. A célra emelkedő aquir nyílpuska és a holtan összerogyó Tersius. Gúny és elégedettség. Az amund pap holtra vált ábrázata.</w:t>
      </w:r>
    </w:p>
    <w:p>
      <w:pPr>
        <w:pStyle w:val="Normal"/>
        <w:ind w:firstLine="567"/>
        <w:rPr>
          <w:sz w:val="24"/>
          <w:lang w:val="hu-HU"/>
        </w:rPr>
      </w:pPr>
      <w:r>
        <w:rPr>
          <w:sz w:val="24"/>
          <w:lang w:val="hu-HU"/>
        </w:rPr>
        <w:t>A rubinszemű arcán gúnyos mosoly váltotta fel a lappangó gyűlöletet. Vértelen ajkáról válasz hullott a csendbe.</w:t>
      </w:r>
    </w:p>
    <w:p>
      <w:pPr>
        <w:pStyle w:val="Normal"/>
        <w:ind w:firstLine="567"/>
        <w:rPr/>
      </w:pPr>
      <w:r>
        <w:rPr>
          <w:sz w:val="24"/>
          <w:lang w:val="hu-HU"/>
        </w:rPr>
        <w:t>Öt árny ősi, aquir fegyverekkel, közülük egy, az obszidián-elf Önbizalom és gúny. Halott kráni fej</w:t>
        <w:softHyphen/>
        <w:t>vadászok. Vér és halál. Diadal.</w:t>
      </w:r>
    </w:p>
    <w:p>
      <w:pPr>
        <w:pStyle w:val="Normal"/>
        <w:ind w:firstLine="567"/>
        <w:rPr>
          <w:sz w:val="24"/>
          <w:lang w:val="hu-HU"/>
        </w:rPr>
      </w:pPr>
      <w:r>
        <w:rPr>
          <w:sz w:val="24"/>
          <w:lang w:val="hu-HU"/>
        </w:rPr>
        <w:t>A nyúlánk felkacagott, ismét bólintott.</w:t>
      </w:r>
    </w:p>
    <w:p>
      <w:pPr>
        <w:pStyle w:val="Normal"/>
        <w:ind w:firstLine="567"/>
        <w:rPr/>
      </w:pPr>
      <w:r>
        <w:rPr>
          <w:sz w:val="24"/>
          <w:lang w:val="hu-HU"/>
        </w:rPr>
        <w:t>Búcsúszó mindkét részről; elégedettséggel, a jól végzett munka örömével teli. Kölcsönös dicséretet, de egyúttal féltékenységet és nyílt fenyegetést is tar</w:t>
        <w:softHyphen/>
        <w:t>talmazó.</w:t>
      </w:r>
      <w:r>
        <w:br w:type="page"/>
      </w:r>
    </w:p>
    <w:p>
      <w:pPr>
        <w:pStyle w:val="Normal"/>
        <w:jc w:val="center"/>
        <w:rPr>
          <w:b/>
          <w:b/>
          <w:bCs/>
          <w:sz w:val="32"/>
          <w:lang w:val="hu-HU"/>
        </w:rPr>
      </w:pPr>
      <w:r>
        <w:rPr>
          <w:b/>
          <w:bCs/>
          <w:sz w:val="32"/>
          <w:lang w:val="hu-HU"/>
        </w:rPr>
        <w:t>18.</w:t>
      </w:r>
    </w:p>
    <w:p>
      <w:pPr>
        <w:pStyle w:val="Heading1"/>
        <w:rPr/>
      </w:pPr>
      <w:r>
        <w:rPr/>
        <w:t>...szenvedés...</w:t>
      </w:r>
    </w:p>
    <w:p>
      <w:pPr>
        <w:pStyle w:val="Normal"/>
        <w:ind w:firstLine="567"/>
        <w:jc w:val="both"/>
        <w:rPr>
          <w:sz w:val="24"/>
          <w:lang w:val="hu-HU"/>
        </w:rPr>
      </w:pPr>
      <w:r>
        <w:rPr>
          <w:sz w:val="24"/>
          <w:lang w:val="hu-HU"/>
        </w:rPr>
      </w:r>
    </w:p>
    <w:p>
      <w:pPr>
        <w:pStyle w:val="Normal"/>
        <w:ind w:firstLine="567"/>
        <w:jc w:val="both"/>
        <w:rPr>
          <w:sz w:val="24"/>
          <w:lang w:val="hu-HU"/>
        </w:rPr>
      </w:pPr>
      <w:r>
        <w:rPr>
          <w:sz w:val="24"/>
          <w:lang w:val="hu-HU"/>
        </w:rPr>
        <w:t>Mortel haldokolt.</w:t>
      </w:r>
    </w:p>
    <w:p>
      <w:pPr>
        <w:pStyle w:val="TextBody"/>
        <w:ind w:firstLine="567"/>
        <w:jc w:val="both"/>
        <w:rPr/>
      </w:pPr>
      <w:r>
        <w:rPr/>
        <w:t>Kráni vágású szemei párásan csillogtak, szétmar</w:t>
        <w:softHyphen/>
        <w:t>cangolt testére az egyik sequator köpönyeget terített. A fekete lepel felett a vérveszteségtől sápadt arc karneváli maszkként hatott. Tekintete a Messorra rebbent, az elmúlás áhítata vetett lobot benne.</w:t>
      </w:r>
    </w:p>
    <w:p>
      <w:pPr>
        <w:pStyle w:val="Normal"/>
        <w:ind w:firstLine="567"/>
        <w:jc w:val="both"/>
        <w:rPr>
          <w:sz w:val="24"/>
          <w:lang w:val="hu-HU"/>
        </w:rPr>
      </w:pPr>
      <w:r>
        <w:rPr>
          <w:sz w:val="24"/>
          <w:lang w:val="hu-HU"/>
        </w:rPr>
        <w:t>A sequatorok hátrébb húzódtak, éberen kémlelték a lépcső torkolatát, a távolból alig felismerhető fal</w:t>
        <w:softHyphen/>
        <w:t>rajzokat. A Messor fél térdre ereszkedett a Mortel mellett, bizonytalanul tenyerébe vette a kezét - ret</w:t>
        <w:softHyphen/>
        <w:t>tegve, hogy amit szorít, talán már nem is tartozik a nőhöz.</w:t>
      </w:r>
    </w:p>
    <w:p>
      <w:pPr>
        <w:pStyle w:val="Normal"/>
        <w:ind w:firstLine="567"/>
        <w:jc w:val="both"/>
        <w:rPr>
          <w:sz w:val="24"/>
          <w:lang w:val="hu-HU"/>
        </w:rPr>
      </w:pPr>
      <w:r>
        <w:rPr>
          <w:sz w:val="24"/>
          <w:lang w:val="hu-HU"/>
        </w:rPr>
        <w:t>- Jadis! - suttogta. - Jadis, ne tedd.</w:t>
      </w:r>
    </w:p>
    <w:p>
      <w:pPr>
        <w:pStyle w:val="Normal"/>
        <w:ind w:firstLine="567"/>
        <w:jc w:val="both"/>
        <w:rPr>
          <w:sz w:val="24"/>
          <w:lang w:val="hu-HU"/>
        </w:rPr>
      </w:pPr>
      <w:r>
        <w:rPr>
          <w:sz w:val="24"/>
          <w:lang w:val="hu-HU"/>
        </w:rPr>
        <w:t>A Mortel ajkán ábrándos mosoly derengett fel.</w:t>
      </w:r>
    </w:p>
    <w:p>
      <w:pPr>
        <w:pStyle w:val="Normal"/>
        <w:ind w:firstLine="567"/>
        <w:jc w:val="both"/>
        <w:rPr>
          <w:sz w:val="24"/>
          <w:lang w:val="hu-HU"/>
        </w:rPr>
      </w:pPr>
      <w:r>
        <w:rPr>
          <w:sz w:val="24"/>
          <w:lang w:val="hu-HU"/>
        </w:rPr>
        <w:t>- Mennem kell, Messor. - A nő testén hullámokat vetett a Lopakodó, de Jadisból már elszállt az erő, nem lehetett úrrá a lassan kisimuló fémen. - Vidd!</w:t>
      </w:r>
    </w:p>
    <w:p>
      <w:pPr>
        <w:pStyle w:val="Normal"/>
        <w:ind w:firstLine="567"/>
        <w:jc w:val="both"/>
        <w:rPr>
          <w:sz w:val="24"/>
          <w:lang w:val="hu-HU"/>
        </w:rPr>
      </w:pPr>
      <w:r>
        <w:rPr>
          <w:sz w:val="24"/>
          <w:lang w:val="hu-HU"/>
        </w:rPr>
        <w:t xml:space="preserve">A Messor arcán nem mutatkoztak érzelmek, de a fájdalom ott lüktetett a torkában és a gyomrában </w:t>
        <w:softHyphen/>
        <w:t>hevesebben, mint amikor ötven esztendeje Con</w:t>
        <w:softHyphen/>
        <w:t>quadában sarokba szorította, és halálra sebezte egy messeni fejvadász-alakulat. Ezúttal az asztrálteste vérzett, s ez a vér könnycseppek formájában keresett kiutat az anyagi porhüvelyből. De az út elzáratott.</w:t>
      </w:r>
    </w:p>
    <w:p>
      <w:pPr>
        <w:pStyle w:val="Normal"/>
        <w:ind w:firstLine="567"/>
        <w:jc w:val="both"/>
        <w:rPr>
          <w:sz w:val="24"/>
          <w:lang w:val="hu-HU"/>
        </w:rPr>
      </w:pPr>
      <w:r>
        <w:rPr>
          <w:sz w:val="24"/>
          <w:lang w:val="hu-HU"/>
        </w:rPr>
        <w:t>A nő lelke távolodott. Az érzelmek egymáshoz láncolták őket, s a megfeszülő pányva darabokat szakított ki, ragadott magával a férfi lelkéből is. Kétségbeesetten kérlelte:</w:t>
      </w:r>
    </w:p>
    <w:p>
      <w:pPr>
        <w:pStyle w:val="Normal"/>
        <w:ind w:firstLine="567"/>
        <w:jc w:val="both"/>
        <w:rPr>
          <w:sz w:val="24"/>
          <w:lang w:val="hu-HU"/>
        </w:rPr>
      </w:pPr>
      <w:r>
        <w:rPr>
          <w:sz w:val="24"/>
          <w:lang w:val="hu-HU"/>
        </w:rPr>
        <w:t>- Maradj, Jadis! Hová is mennél?</w:t>
      </w:r>
    </w:p>
    <w:p>
      <w:pPr>
        <w:pStyle w:val="Normal"/>
        <w:ind w:firstLine="567"/>
        <w:jc w:val="both"/>
        <w:rPr>
          <w:sz w:val="24"/>
          <w:lang w:val="hu-HU"/>
        </w:rPr>
      </w:pPr>
      <w:r>
        <w:rPr>
          <w:sz w:val="24"/>
          <w:lang w:val="hu-HU"/>
        </w:rPr>
        <w:t>A haldokló semmibe révedő tekintete nem árulta el, vajon megértette-e a Messor szavát.</w:t>
      </w:r>
    </w:p>
    <w:p>
      <w:pPr>
        <w:pStyle w:val="Normal"/>
        <w:ind w:firstLine="567"/>
        <w:jc w:val="both"/>
        <w:rPr/>
      </w:pPr>
      <w:r>
        <w:rPr>
          <w:sz w:val="24"/>
          <w:lang w:val="hu-HU"/>
        </w:rPr>
        <w:t>- Mennem kell - ismételte önmagát, hangjába szem</w:t>
        <w:softHyphen/>
        <w:t>rehányás vegyült. - Tudod, hogy nem maradhatok! A férfinak, furcsamód, a kráni mondás ötlött eszé</w:t>
        <w:softHyphen/>
        <w:t>be: elmúlás nélkül nincs kiteljesedés Háromszáz esztendő során sokszor megfiatalították testét a va</w:t>
        <w:softHyphen/>
        <w:t>rázstudók, és mindannyiszor elmondták: Nem az örökéletet adjuk neked, mert a halál nélkül értel</w:t>
        <w:softHyphen/>
        <w:t>metlen az élet, ahogyan értelmetlen az út, mely sosem ér véget. Bármi is a célod, csak a halálod pillanatában éred el!</w:t>
      </w:r>
    </w:p>
    <w:p>
      <w:pPr>
        <w:pStyle w:val="Normal"/>
        <w:ind w:firstLine="567"/>
        <w:jc w:val="both"/>
        <w:rPr>
          <w:sz w:val="24"/>
          <w:lang w:val="hu-HU"/>
        </w:rPr>
      </w:pPr>
      <w:r>
        <w:rPr>
          <w:sz w:val="24"/>
          <w:lang w:val="hu-HU"/>
        </w:rPr>
        <w:t>Sokáig nem értette, mire céloznak.</w:t>
      </w:r>
    </w:p>
    <w:p>
      <w:pPr>
        <w:pStyle w:val="Normal"/>
        <w:ind w:firstLine="567"/>
        <w:jc w:val="both"/>
        <w:rPr>
          <w:sz w:val="24"/>
          <w:lang w:val="hu-HU"/>
        </w:rPr>
      </w:pPr>
      <w:r>
        <w:rPr>
          <w:sz w:val="24"/>
          <w:lang w:val="hu-HU"/>
        </w:rPr>
        <w:t>Csókkal érintette a nő hideg ajkát; úgy suttogta, miként legbelső titkukat:</w:t>
      </w:r>
    </w:p>
    <w:p>
      <w:pPr>
        <w:pStyle w:val="Normal"/>
        <w:ind w:firstLine="567"/>
        <w:jc w:val="both"/>
        <w:rPr>
          <w:sz w:val="24"/>
          <w:lang w:val="hu-HU"/>
        </w:rPr>
      </w:pPr>
      <w:r>
        <w:rPr>
          <w:sz w:val="24"/>
          <w:lang w:val="hu-HU"/>
        </w:rPr>
        <w:t>- Menj, ha menned kell.</w:t>
      </w:r>
    </w:p>
    <w:p>
      <w:pPr>
        <w:pStyle w:val="Normal"/>
        <w:ind w:firstLine="567"/>
        <w:jc w:val="both"/>
        <w:rPr>
          <w:sz w:val="24"/>
          <w:lang w:val="hu-HU"/>
        </w:rPr>
      </w:pPr>
      <w:r>
        <w:rPr>
          <w:sz w:val="24"/>
          <w:lang w:val="hu-HU"/>
        </w:rPr>
        <w:t>A távozó lélek gondtalan mosolyt hagyott hátra a Mortel arcán.</w:t>
      </w:r>
    </w:p>
    <w:p>
      <w:pPr>
        <w:pStyle w:val="Normal"/>
        <w:ind w:firstLine="567"/>
        <w:jc w:val="both"/>
        <w:rPr>
          <w:sz w:val="24"/>
          <w:lang w:val="hu-HU"/>
        </w:rPr>
      </w:pPr>
      <w:r>
        <w:rPr>
          <w:sz w:val="24"/>
          <w:lang w:val="hu-HU"/>
        </w:rPr>
        <w:t>A Messor üres tekintettel térdepelt mellette. Elmú</w:t>
        <w:softHyphen/>
        <w:t>lás nélkül nincs kiteljesedés: csak most értette meg, hogy igaz szerelemmel szerette Jadist. Idővel kezét a nő vállára helyezte - a lepel alatt megrezdült a dermedt Lopakodó -, amikor pedig elvette onnan, a tenyerén fekete acélgömb nyugodott.</w:t>
      </w:r>
    </w:p>
    <w:p>
      <w:pPr>
        <w:pStyle w:val="Normal"/>
        <w:ind w:firstLine="567"/>
        <w:jc w:val="both"/>
        <w:rPr>
          <w:sz w:val="24"/>
          <w:lang w:val="hu-HU"/>
        </w:rPr>
      </w:pPr>
      <w:r>
        <w:rPr>
          <w:sz w:val="24"/>
          <w:lang w:val="hu-HU"/>
        </w:rPr>
        <w:t>A pyarroni ügynök lépett mellé. Saját, apró zsákját nyújtotta át, de kerülte a férfi tekintetét. Amint a gömb eltűnt az iszákban - mintha zárványként ma</w:t>
        <w:softHyphen/>
        <w:t>gával vitte volna a Messor érzelmeit is - már ismét a Meridián állt előttük.</w:t>
      </w:r>
    </w:p>
    <w:p>
      <w:pPr>
        <w:pStyle w:val="Normal"/>
        <w:ind w:firstLine="567"/>
        <w:jc w:val="both"/>
        <w:rPr>
          <w:sz w:val="24"/>
          <w:lang w:val="hu-HU"/>
        </w:rPr>
      </w:pPr>
      <w:r>
        <w:rPr>
          <w:sz w:val="24"/>
          <w:lang w:val="hu-HU"/>
        </w:rPr>
        <w:t>Határozottságának asztrálhullámai elérték a Tran</w:t>
        <w:softHyphen/>
        <w:t>scepset, majd a Strategist is. A hadvezér szellem</w:t>
        <w:softHyphen/>
        <w:t>hangja törte meg a háló hosszú csendjét:</w:t>
      </w:r>
    </w:p>
    <w:p>
      <w:pPr>
        <w:pStyle w:val="Normal"/>
        <w:ind w:firstLine="567"/>
        <w:jc w:val="both"/>
        <w:rPr>
          <w:sz w:val="24"/>
          <w:lang w:val="hu-HU"/>
        </w:rPr>
      </w:pPr>
      <w:r>
        <w:rPr>
          <w:sz w:val="24"/>
          <w:lang w:val="hu-HU"/>
        </w:rPr>
        <w:t>A terv szerint folytatjuk. Kerüljétek el a lépcsőt!</w:t>
      </w:r>
    </w:p>
    <w:p>
      <w:pPr>
        <w:pStyle w:val="Normal"/>
        <w:ind w:firstLine="567"/>
        <w:jc w:val="both"/>
        <w:rPr>
          <w:sz w:val="24"/>
          <w:lang w:val="hu-HU"/>
        </w:rPr>
      </w:pPr>
      <w:r>
        <w:rPr>
          <w:sz w:val="24"/>
          <w:lang w:val="hu-HU"/>
        </w:rPr>
        <w:t>A Meridián hátat fordított a lépcsőnek, csak a folyosó végéről fordult vissza, és vetett kifürkészhe</w:t>
        <w:softHyphen/>
        <w:t>tetlen pillantást a holttestre, s azon túl a falrajzokra. Az egyik sequator lemaradt, szemén keresztül a Transceps szegezte pillantását a Mortel testére - a következő minutumban a test és a lepel egyaránt lángra kapott.</w:t>
      </w:r>
    </w:p>
    <w:p>
      <w:pPr>
        <w:pStyle w:val="Normal"/>
        <w:ind w:firstLine="567"/>
        <w:jc w:val="both"/>
        <w:rPr>
          <w:sz w:val="24"/>
          <w:lang w:val="hu-HU"/>
        </w:rPr>
      </w:pPr>
      <w:r>
        <w:rPr>
          <w:sz w:val="24"/>
          <w:lang w:val="hu-HU"/>
        </w:rPr>
        <w:t>A sequatorok visszatérnek őrhelyükre, a Meridián, és kísérője folytatja az előrenyomulást! - rendel</w:t>
        <w:softHyphen/>
        <w:t>kezett a hadvezér.</w:t>
      </w:r>
    </w:p>
    <w:p>
      <w:pPr>
        <w:pStyle w:val="Normal"/>
        <w:ind w:firstLine="567"/>
        <w:jc w:val="both"/>
        <w:rPr/>
      </w:pPr>
      <w:r>
        <w:rPr>
          <w:sz w:val="24"/>
          <w:lang w:val="hu-HU"/>
        </w:rPr>
        <w:t>A sequadion minden tagjától folyamatosan áram</w:t>
        <w:softHyphen/>
        <w:t>ló, s a Messor korábbi behatolásából származó ké</w:t>
        <w:softHyphen/>
        <w:t>pek lassanként összeálltak tudatának elkülönített zugában, s a strategis-meditációnak köszönhetően kirajzolták előtte az el Hiada térképét. Akár egy többrétegű pergamen, melyre különböző színű tin</w:t>
        <w:softHyphen/>
        <w:t>tával vezették fel az épület alaprajzát, és - ahol szükséges - némi magyarázatot. Habár a térképen még jókora fehér foltok terpeszkedtek, a hadvezér teljes biztonsággal vezette mindkét csapatot a meg</w:t>
        <w:softHyphen/>
        <w:t>felelő irányba. Akár a sivatag tikkadt vándora a vizet, úgy szomjazta a híreket. Mint minden hadvezér, mind távolabbra vágyott látni - kiismerni az ellensé</w:t>
        <w:softHyphen/>
        <w:t>get, feltárni indítékait... hogy aztán kiszámíthassa a lépéseit.</w:t>
      </w:r>
    </w:p>
    <w:p>
      <w:pPr>
        <w:pStyle w:val="Normal"/>
        <w:ind w:firstLine="567"/>
        <w:jc w:val="both"/>
        <w:rPr/>
      </w:pPr>
      <w:r>
        <w:rPr>
          <w:sz w:val="24"/>
          <w:lang w:val="hu-HU"/>
        </w:rPr>
        <w:t>Ám ezúttal semmit nem látott: áthatolhatatlan, fekete füst fedte el a jövőt.</w:t>
      </w:r>
    </w:p>
    <w:p>
      <w:pPr>
        <w:pStyle w:val="Normal"/>
        <w:ind w:firstLine="567"/>
        <w:jc w:val="both"/>
        <w:rPr>
          <w:sz w:val="24"/>
          <w:lang w:val="hu-HU"/>
        </w:rPr>
      </w:pPr>
      <w:r>
        <w:rPr>
          <w:sz w:val="24"/>
          <w:lang w:val="hu-HU"/>
        </w:rPr>
        <w:t>A rubinszemű fajzat halk aquir szavakat mormolva lépett ki az el Hiada kapuján; alakját földig érő köpeny, torz arcát állig lehúzott csuklya fedte el. Nem a szemével látott, tudata érzékelte a látható világot, s még annál is többet.</w:t>
      </w:r>
    </w:p>
    <w:p>
      <w:pPr>
        <w:pStyle w:val="Normal"/>
        <w:ind w:firstLine="567"/>
        <w:jc w:val="both"/>
        <w:rPr>
          <w:sz w:val="24"/>
          <w:lang w:val="hu-HU"/>
        </w:rPr>
      </w:pPr>
      <w:r>
        <w:rPr>
          <w:sz w:val="24"/>
          <w:lang w:val="hu-HU"/>
        </w:rPr>
        <w:t>"Tévedhetetlen biztonsággal követte a sequadion</w:t>
        <w:softHyphen/>
        <w:t>háló halványan derengő fonalait.</w:t>
      </w:r>
    </w:p>
    <w:p>
      <w:pPr>
        <w:pStyle w:val="Normal"/>
        <w:ind w:firstLine="567"/>
        <w:jc w:val="both"/>
        <w:rPr>
          <w:sz w:val="24"/>
          <w:lang w:val="hu-HU"/>
        </w:rPr>
      </w:pPr>
      <w:r>
        <w:rPr>
          <w:sz w:val="24"/>
          <w:lang w:val="hu-HU"/>
        </w:rPr>
        <w:t>A legalaposabb transceps kiképzést kapta, és év</w:t>
        <w:softHyphen/>
        <w:t>ezredes gyakorlattal rendelkezett a mágia tudomá</w:t>
        <w:softHyphen/>
        <w:t>nyában: nem esett nehezére felfedezni, és nyomon követni a fonalakat. Egy hozzá foghatóan gyakorlott transceps persze figyelmet fordított volna a háló leplezésére, de ez - tagadhatatlanul - egy műkedvelő elme munkája volt.</w:t>
      </w:r>
    </w:p>
    <w:p>
      <w:pPr>
        <w:pStyle w:val="Normal"/>
        <w:ind w:firstLine="567"/>
        <w:jc w:val="both"/>
        <w:rPr/>
      </w:pPr>
      <w:r>
        <w:rPr>
          <w:sz w:val="24"/>
          <w:lang w:val="hu-HU"/>
        </w:rPr>
        <w:t>Sokat töprengett: vajon kicsoda az illető? Hogyan sikerült a fejvadászoknak a transceps-meditációban járatos varázstudóra bukkanniuk el Sobirában? Egyik kérdésére sem talált választ. Zavarta, hogy egy ismeretlennel készül varázs-párbajba bocsátkozni.</w:t>
      </w:r>
    </w:p>
    <w:p>
      <w:pPr>
        <w:pStyle w:val="Normal"/>
        <w:ind w:firstLine="567"/>
        <w:jc w:val="both"/>
        <w:rPr/>
      </w:pPr>
      <w:r>
        <w:rPr>
          <w:sz w:val="24"/>
          <w:lang w:val="hu-HU"/>
        </w:rPr>
        <w:t>A fonalak a domb tövéhez vezettek - hasonló eset</w:t>
        <w:softHyphen/>
        <w:t>ben ő is valamelyik környező épületben bújt volna meg, míg fejvadászai behatolnak a kolostorba. Ha valaki nem képes érzékelni a háló fonalait, a tömeg</w:t>
        <w:softHyphen/>
        <w:t>ben, a házak százaiban sosem leli meg a transcepset.</w:t>
      </w:r>
    </w:p>
    <w:p>
      <w:pPr>
        <w:pStyle w:val="Normal"/>
        <w:ind w:firstLine="567"/>
        <w:jc w:val="both"/>
        <w:rPr/>
      </w:pPr>
      <w:r>
        <w:rPr>
          <w:sz w:val="24"/>
          <w:lang w:val="hu-HU"/>
        </w:rPr>
        <w:t>A domb tövéből számtalan szempár kísérte útját, keresztül a kopár dombháton. A bő köpönyeg alatt senki nem ismerte fel benne a kráni Nagyúr varázs</w:t>
        <w:softHyphen/>
        <w:t>lóját. A vörös theubos katonák jó előre felkészültek fogadására, utat nyitottak számára a zsibongó tö</w:t>
        <w:softHyphen/>
        <w:t>megben, sőt, tisztelegtek, amikor elérte arcvonalu</w:t>
        <w:softHyphen/>
        <w:t>kat. Kisebb alakulat csapódott mellé, de ő tudomást sem vett róluk, azok pedig nem merészelték megszó</w:t>
        <w:softHyphen/>
        <w:t>lítani. Parancsot kaptak az egykori szabadostól, a nyúlánk aquirtól.</w:t>
      </w:r>
    </w:p>
    <w:p>
      <w:pPr>
        <w:pStyle w:val="Normal"/>
        <w:ind w:firstLine="567"/>
        <w:jc w:val="both"/>
        <w:rPr>
          <w:sz w:val="24"/>
          <w:lang w:val="hu-HU"/>
        </w:rPr>
      </w:pPr>
      <w:r>
        <w:rPr>
          <w:sz w:val="24"/>
          <w:lang w:val="hu-HU"/>
        </w:rPr>
        <w:t>Vierre gyakorlottan követte a Meridiánt; másztak és lopakodtak, fürgén és észrevétlenül. Úgy tűnt, egész életükben nem tettek mást. Kevesen tartottak volna lépést a kránival. Fáradhatatlan egyhangúsággal ug</w:t>
        <w:softHyphen/>
        <w:t>rott és kapaszkodott, ha nagy ritkán meglapult a falak tövében, a teraszok alatt megülő árnyékban, a kurta pihenőidőt alapos terepszemlére használta fel.</w:t>
      </w:r>
    </w:p>
    <w:p>
      <w:pPr>
        <w:pStyle w:val="Normal"/>
        <w:ind w:firstLine="567"/>
        <w:jc w:val="both"/>
        <w:rPr>
          <w:sz w:val="24"/>
          <w:lang w:val="hu-HU"/>
        </w:rPr>
      </w:pPr>
      <w:r>
        <w:rPr>
          <w:sz w:val="24"/>
          <w:lang w:val="hu-HU"/>
        </w:rPr>
        <w:t>A pyarroni lány csodálta a férfi határozottságát és lelkierejét. A Messor egyetlen pillanatra sem veszí</w:t>
        <w:softHyphen/>
        <w:t>tette el önuralmát, céltudatosan és elszántan tört mind feljebb és feljebb, hátán a zsákkal, melyben kedvesétől maradt egyetlen emlékét őrizte. Holott Vierre tudta - ő ne tudta volna! -, micsoda fájdalom marcangolja belülről.</w:t>
      </w:r>
    </w:p>
    <w:p>
      <w:pPr>
        <w:pStyle w:val="Normal"/>
        <w:ind w:firstLine="567"/>
        <w:jc w:val="both"/>
        <w:rPr/>
      </w:pPr>
      <w:r>
        <w:rPr>
          <w:sz w:val="24"/>
          <w:lang w:val="hu-HU"/>
        </w:rPr>
        <w:t>De a szoborarc nem rezdült.</w:t>
      </w:r>
    </w:p>
    <w:p>
      <w:pPr>
        <w:pStyle w:val="Normal"/>
        <w:ind w:firstLine="567"/>
        <w:jc w:val="both"/>
        <w:rPr>
          <w:sz w:val="24"/>
          <w:lang w:val="hu-HU"/>
        </w:rPr>
      </w:pPr>
      <w:r>
        <w:rPr>
          <w:sz w:val="24"/>
          <w:lang w:val="hu-HU"/>
        </w:rPr>
        <w:t>Harc, szenvedés, halál! - visszhangoztak a lány elméjében az amund fajzat gondolatai. Úgy sejtette, a Mortel lelkét sem kapta meg a korcs isten...</w:t>
      </w:r>
    </w:p>
    <w:p>
      <w:pPr>
        <w:pStyle w:val="Normal"/>
        <w:ind w:firstLine="567"/>
        <w:jc w:val="both"/>
        <w:rPr>
          <w:sz w:val="24"/>
          <w:lang w:val="hu-HU"/>
        </w:rPr>
      </w:pPr>
      <w:r>
        <w:rPr>
          <w:sz w:val="24"/>
          <w:lang w:val="hu-HU"/>
        </w:rPr>
        <w:t>Elégedetlen lehet a nyomorült.</w:t>
      </w:r>
    </w:p>
    <w:p>
      <w:pPr>
        <w:pStyle w:val="Normal"/>
        <w:ind w:firstLine="567"/>
        <w:jc w:val="both"/>
        <w:rPr/>
      </w:pPr>
      <w:r>
        <w:rPr>
          <w:sz w:val="24"/>
          <w:lang w:val="hu-HU"/>
        </w:rPr>
        <w:t>A fekete kéz a szomszédos teraszra bökött. Ebből a lány megértette, a kráni nem gondol a mélységgel és a távolsággal: rögvest kisurran az árnyékból, fel</w:t>
        <w:softHyphen/>
        <w:t>szökken a terasz mellvédjére, és ugrik.</w:t>
      </w:r>
    </w:p>
    <w:p>
      <w:pPr>
        <w:pStyle w:val="Normal"/>
        <w:ind w:firstLine="567"/>
        <w:jc w:val="both"/>
        <w:rPr>
          <w:sz w:val="24"/>
          <w:lang w:val="hu-HU"/>
        </w:rPr>
      </w:pPr>
      <w:r>
        <w:rPr>
          <w:sz w:val="24"/>
          <w:lang w:val="hu-HU"/>
        </w:rPr>
        <w:t>Te megtennéd, Ascyra?, kérdezte gondolatban. Követnéd a kránit, miközben a zsigereidben érzed. neked ez már sok, erre aligha vagy képes? Kockáz</w:t>
        <w:softHyphen/>
        <w:t>tatnál, Ascyra?</w:t>
      </w:r>
    </w:p>
    <w:p>
      <w:pPr>
        <w:pStyle w:val="Normal"/>
        <w:ind w:firstLine="567"/>
        <w:jc w:val="both"/>
        <w:rPr>
          <w:sz w:val="24"/>
          <w:lang w:val="hu-HU"/>
        </w:rPr>
      </w:pPr>
      <w:r>
        <w:rPr>
          <w:sz w:val="24"/>
          <w:lang w:val="hu-HU"/>
        </w:rPr>
        <w:t>Nem, a szőke pyarroni, a hűvös mentál-lény nem ugrott volna... ám Vierre igen.</w:t>
      </w:r>
    </w:p>
    <w:p>
      <w:pPr>
        <w:pStyle w:val="Normal"/>
        <w:ind w:firstLine="567"/>
        <w:jc w:val="both"/>
        <w:rPr>
          <w:sz w:val="24"/>
          <w:lang w:val="hu-HU"/>
        </w:rPr>
      </w:pPr>
      <w:r>
        <w:rPr>
          <w:sz w:val="24"/>
          <w:lang w:val="hu-HU"/>
        </w:rPr>
        <w:t>A két ellenséges fejvadászt, a kráni férfit és a gorviki nőt mindennél szorosabb kapocs fűzte össze. Lelki rokonság - a bosszúvágynak valami parázzsá szenesült, csendesen izzó ám kiolthatatlan maradé</w:t>
        <w:softHyphen/>
        <w:t>ka. Logikájuk könyörtelenné lett: ha most nem ug</w:t>
        <w:softHyphen/>
        <w:t>ranak, később is híján lesznek az elszánásnak, ha most lezuhannak, később is kudarcot vallanának. A kráni elrugaszkodott...</w:t>
      </w:r>
    </w:p>
    <w:p>
      <w:pPr>
        <w:pStyle w:val="Normal"/>
        <w:ind w:firstLine="567"/>
        <w:jc w:val="both"/>
        <w:rPr>
          <w:sz w:val="24"/>
          <w:lang w:val="hu-HU"/>
        </w:rPr>
      </w:pPr>
      <w:r>
        <w:rPr>
          <w:sz w:val="24"/>
          <w:lang w:val="hu-HU"/>
        </w:rPr>
        <w:t>Vierre hallotta a pendülést, szeme sarkából látta a sötét sarokból előlépő árnyat. Életre kelt a sötétség. Kiáltani szeretett volna, csakhogy tudta, késő már.</w:t>
      </w:r>
    </w:p>
    <w:p>
      <w:pPr>
        <w:pStyle w:val="Normal"/>
        <w:ind w:firstLine="567"/>
        <w:jc w:val="both"/>
        <w:rPr/>
      </w:pPr>
      <w:r>
        <w:rPr>
          <w:sz w:val="24"/>
          <w:lang w:val="hu-HU"/>
        </w:rPr>
        <w:t>A Messor megrándult a levegőben, a Lopakodó megdermedt egész testén, s ő úgy zuhant a mélybe. akár a talapzatáról ledöntött ércszobor. Mire fémes kondulással földet ért, a pyarroni ügynök már az orvtámadó arcába meredt.</w:t>
      </w:r>
    </w:p>
    <w:p>
      <w:pPr>
        <w:pStyle w:val="Normal"/>
        <w:ind w:firstLine="567"/>
        <w:jc w:val="both"/>
        <w:rPr>
          <w:sz w:val="24"/>
          <w:lang w:val="hu-HU"/>
        </w:rPr>
      </w:pPr>
      <w:r>
        <w:rPr>
          <w:sz w:val="24"/>
          <w:lang w:val="hu-HU"/>
        </w:rPr>
        <w:t>A szomszédos teraszon állt, büszkén, harcra ké</w:t>
        <w:softHyphen/>
        <w:t>szen - obszidián-fekete bőre alapján Lopakodóba öltözött kráninak tetszett. De nem az volt; sokkal ősibb időktől fogva élt a Sötét Hegység láncai mögött. Fehér haja kenderkócként borzolódott a szélben, tekintetében időtlen nyugalom honolt... akár a járatok sötétjében, ahonnan idecsalták, az izzó napfény alá.</w:t>
      </w:r>
    </w:p>
    <w:p>
      <w:pPr>
        <w:pStyle w:val="Normal"/>
        <w:ind w:firstLine="567"/>
        <w:jc w:val="both"/>
        <w:rPr>
          <w:sz w:val="24"/>
          <w:lang w:val="hu-HU"/>
        </w:rPr>
      </w:pPr>
      <w:r>
        <w:rPr>
          <w:sz w:val="24"/>
          <w:lang w:val="hu-HU"/>
        </w:rPr>
        <w:t>Sötét elf.</w:t>
      </w:r>
    </w:p>
    <w:p>
      <w:pPr>
        <w:pStyle w:val="Normal"/>
        <w:ind w:firstLine="567"/>
        <w:jc w:val="both"/>
        <w:rPr>
          <w:sz w:val="24"/>
          <w:lang w:val="hu-HU"/>
        </w:rPr>
      </w:pPr>
      <w:r>
        <w:rPr>
          <w:sz w:val="24"/>
          <w:lang w:val="hu-HU"/>
        </w:rPr>
        <w:t>Újabb halálos vesszőt fogott az ujjai közé; fekete karján acélsodronyként feszültek a keskeny izmok, amikor felhúzta az aquir nyílpuskát. Szeme vörösen parázslott, kígyó-tekintete mozdulatlanságra bűvöl</w:t>
        <w:softHyphen/>
        <w:t>te Vierrét.</w:t>
      </w:r>
    </w:p>
    <w:p>
      <w:pPr>
        <w:pStyle w:val="Normal"/>
        <w:ind w:firstLine="567"/>
        <w:jc w:val="both"/>
        <w:rPr/>
      </w:pPr>
      <w:r>
        <w:rPr>
          <w:sz w:val="24"/>
          <w:lang w:val="hu-HU"/>
        </w:rPr>
        <w:t>A gorviki lány úgy bámulta, miként az életre kelt legendának kijár - Pyarron sokat próbált ügynöke</w:t>
        <w:softHyphen/>
        <w:t>ként sem hitte, hogy a sötét elfek népe több rémme</w:t>
        <w:softHyphen/>
        <w:t>sénél. Ám ha létük igaz, igaz lehet minden:</w:t>
      </w:r>
    </w:p>
    <w:p>
      <w:pPr>
        <w:pStyle w:val="Normal"/>
        <w:ind w:firstLine="567"/>
        <w:jc w:val="both"/>
        <w:rPr>
          <w:sz w:val="24"/>
          <w:lang w:val="hu-HU"/>
        </w:rPr>
      </w:pPr>
      <w:r>
        <w:rPr>
          <w:sz w:val="24"/>
          <w:lang w:val="hu-HU"/>
        </w:rPr>
        <w:t>...az a vessző maga a halál. A Messor halott!</w:t>
      </w:r>
    </w:p>
    <w:p>
      <w:pPr>
        <w:pStyle w:val="Normal"/>
        <w:ind w:firstLine="567"/>
        <w:jc w:val="both"/>
        <w:rPr>
          <w:sz w:val="24"/>
          <w:lang w:val="hu-HU"/>
        </w:rPr>
      </w:pPr>
      <w:r>
        <w:rPr>
          <w:sz w:val="24"/>
          <w:lang w:val="hu-HU"/>
        </w:rPr>
        <w:t>Menekülj!</w:t>
      </w:r>
    </w:p>
    <w:p>
      <w:pPr>
        <w:pStyle w:val="Normal"/>
        <w:ind w:firstLine="567"/>
        <w:jc w:val="both"/>
        <w:rPr/>
      </w:pPr>
      <w:r>
        <w:rPr>
          <w:sz w:val="24"/>
          <w:lang w:val="hu-HU"/>
        </w:rPr>
        <w:t>A Transceps sikolyába mágia keveredett, feloldot</w:t>
        <w:softHyphen/>
        <w:t>ta a lányt a bűvölet alól. De mást is elszabadított Vierre lelkében: a gorviki ragadozó ismét felkapta fejét.</w:t>
      </w:r>
    </w:p>
    <w:p>
      <w:pPr>
        <w:pStyle w:val="Normal"/>
        <w:ind w:firstLine="567"/>
        <w:jc w:val="both"/>
        <w:rPr/>
      </w:pPr>
      <w:r>
        <w:rPr>
          <w:sz w:val="24"/>
          <w:lang w:val="hu-HU"/>
        </w:rPr>
        <w:t>Ösztönök és megérzések ébredtek benne: halálfé</w:t>
        <w:softHyphen/>
        <w:t>lelem, életvágy. Lefoszlott róla minden tompaság, testét elöntötte a harcra született lény pusztító ereje, lüktető elszánása - csupán a vérgőzös őrület felett uralkodott saját, emberi szelleme.</w:t>
      </w:r>
    </w:p>
    <w:p>
      <w:pPr>
        <w:pStyle w:val="Normal"/>
        <w:ind w:firstLine="567"/>
        <w:jc w:val="both"/>
        <w:rPr>
          <w:sz w:val="24"/>
          <w:lang w:val="hu-HU"/>
        </w:rPr>
      </w:pPr>
      <w:r>
        <w:rPr>
          <w:sz w:val="24"/>
          <w:lang w:val="hu-HU"/>
        </w:rPr>
        <w:t>Bevetődött a teraszra nyíló ablakon; már nem látta, de érzékelte a teraszra szökkenő aquirt. Ahogyan minden vad, ő is felismerte a nála vesze</w:t>
        <w:softHyphen/>
        <w:t>delmesebbet. Ösztönei menekülésre sarkallták, szé</w:t>
        <w:softHyphen/>
        <w:t>dítő sebességgel száguldott a sötét folyosókon és lépcsőkön, mindvégig sarkában érezve a fenyegetést. A falak lehorzsolták bőrét, megzúzták csontjait, hi</w:t>
        <w:softHyphen/>
        <w:t>szen a sötétben nem látott, csak megfoghatatlan módon érzékelt.</w:t>
      </w:r>
    </w:p>
    <w:p>
      <w:pPr>
        <w:pStyle w:val="Normal"/>
        <w:ind w:firstLine="567"/>
        <w:jc w:val="both"/>
        <w:rPr>
          <w:sz w:val="24"/>
          <w:lang w:val="hu-HU"/>
        </w:rPr>
      </w:pPr>
      <w:r>
        <w:rPr>
          <w:sz w:val="24"/>
          <w:lang w:val="hu-HU"/>
        </w:rPr>
        <w:t>Egy lépcső torkolatában Skorpiókba ütközött. Megtorpant. Tekintetében a sarokba szorított vad félelme szűkölt, míg fel nem ismerte, nincs más út. A veszély ott tornyosult mögötte, érezte a célra emel</w:t>
        <w:softHyphen/>
        <w:t>kedő nyílhegy fenyegetését.</w:t>
      </w:r>
    </w:p>
    <w:p>
      <w:pPr>
        <w:pStyle w:val="Normal"/>
        <w:ind w:firstLine="567"/>
        <w:jc w:val="both"/>
        <w:rPr>
          <w:sz w:val="24"/>
          <w:lang w:val="hu-HU"/>
        </w:rPr>
      </w:pPr>
      <w:r>
        <w:rPr>
          <w:sz w:val="24"/>
          <w:lang w:val="hu-HU"/>
        </w:rPr>
        <w:t>A halál!</w:t>
      </w:r>
    </w:p>
    <w:p>
      <w:pPr>
        <w:pStyle w:val="Normal"/>
        <w:ind w:firstLine="567"/>
        <w:jc w:val="both"/>
        <w:rPr>
          <w:sz w:val="24"/>
          <w:lang w:val="hu-HU"/>
        </w:rPr>
      </w:pPr>
      <w:r>
        <w:rPr>
          <w:sz w:val="24"/>
          <w:lang w:val="hu-HU"/>
        </w:rPr>
        <w:t>A félelem kilobbant szeméből, a gyűlölet lángjává. lendületté alakult. Szökellve iramodott a dzsadok felé, kardja félresöpörte pengéiket, rohama utat tört közöttük. Ujjai egy nyakra kulcsolódtak - éppen időben pördítette maga elé az orgyilkos-testőrt.</w:t>
      </w:r>
    </w:p>
    <w:p>
      <w:pPr>
        <w:pStyle w:val="Normal"/>
        <w:ind w:firstLine="567"/>
        <w:jc w:val="both"/>
        <w:rPr/>
      </w:pPr>
      <w:r>
        <w:rPr>
          <w:sz w:val="24"/>
          <w:lang w:val="hu-HU"/>
        </w:rPr>
        <w:t>Az apró vessző halk surranással érkezett - a gorviki lány érezte ütését -; a férfi teste görcsbe rándult, ... elernyedt.</w:t>
      </w:r>
    </w:p>
    <w:p>
      <w:pPr>
        <w:pStyle w:val="Normal"/>
        <w:ind w:firstLine="567"/>
        <w:jc w:val="both"/>
        <w:rPr>
          <w:sz w:val="24"/>
          <w:lang w:val="hu-HU"/>
        </w:rPr>
      </w:pPr>
      <w:r>
        <w:rPr>
          <w:sz w:val="24"/>
          <w:lang w:val="hu-HU"/>
        </w:rPr>
        <w:t>Az idő lassulni látszott szédült rohanása után.</w:t>
      </w:r>
    </w:p>
    <w:p>
      <w:pPr>
        <w:pStyle w:val="Normal"/>
        <w:ind w:firstLine="567"/>
        <w:jc w:val="both"/>
        <w:rPr>
          <w:sz w:val="24"/>
          <w:lang w:val="hu-HU"/>
        </w:rPr>
      </w:pPr>
      <w:r>
        <w:rPr>
          <w:sz w:val="24"/>
          <w:lang w:val="hu-HU"/>
        </w:rPr>
        <w:t>A két tekintet összefonódott - ezúttal nem vad és vadász, hanem két fenevad nézett farkasszemet. Míg Vierre darabos, pontos vágásokkal megölte a Skor</w:t>
        <w:softHyphen/>
        <w:t>piókat, a másik csak félrebillentett fejjel figyelt. A lány ragadozó-érzékei jelezték az asztráltenger fod</w:t>
        <w:softHyphen/>
        <w:t>rait: a fajzat körül az elégedettség hullámai gyűrűztek</w:t>
      </w:r>
    </w:p>
    <w:p>
      <w:pPr>
        <w:pStyle w:val="Normal"/>
        <w:ind w:firstLine="567"/>
        <w:jc w:val="both"/>
        <w:rPr>
          <w:sz w:val="24"/>
          <w:lang w:val="hu-HU"/>
        </w:rPr>
      </w:pPr>
      <w:r>
        <w:rPr>
          <w:sz w:val="24"/>
          <w:lang w:val="hu-HU"/>
        </w:rPr>
        <w:t>. Az ajkán felderengő mosoly elárulta, kedvére való a küzdelem, kiélvezi minden pillanatát.</w:t>
      </w:r>
    </w:p>
    <w:p>
      <w:pPr>
        <w:pStyle w:val="Normal"/>
        <w:ind w:firstLine="567"/>
        <w:jc w:val="both"/>
        <w:rPr>
          <w:sz w:val="24"/>
          <w:lang w:val="hu-HU"/>
        </w:rPr>
      </w:pPr>
      <w:r>
        <w:rPr>
          <w:sz w:val="24"/>
          <w:lang w:val="hu-HU"/>
        </w:rPr>
        <w:t>A várakozást is.</w:t>
      </w:r>
    </w:p>
    <w:p>
      <w:pPr>
        <w:pStyle w:val="Normal"/>
        <w:ind w:firstLine="567"/>
        <w:jc w:val="both"/>
        <w:rPr>
          <w:sz w:val="24"/>
          <w:lang w:val="hu-HU"/>
        </w:rPr>
      </w:pPr>
      <w:r>
        <w:rPr>
          <w:sz w:val="24"/>
          <w:lang w:val="hu-HU"/>
        </w:rPr>
        <w:t>Vierre sosem látott ilyen félelmetes mosolyt. Tuda</w:t>
        <w:softHyphen/>
        <w:t>ta hátterében a Transceps kiáltásait hallotta, de nem törődött vele; a sötét elf parázsló szemét fürkészte. Ösztönei megsúgták; amint félrekapja pillantását, életre kel a halál.</w:t>
      </w:r>
    </w:p>
    <w:p>
      <w:pPr>
        <w:pStyle w:val="Normal"/>
        <w:ind w:firstLine="567"/>
        <w:jc w:val="both"/>
        <w:rPr>
          <w:sz w:val="24"/>
          <w:lang w:val="hu-HU"/>
        </w:rPr>
      </w:pPr>
      <w:r>
        <w:rPr>
          <w:sz w:val="24"/>
          <w:lang w:val="hu-HU"/>
        </w:rPr>
        <w:t>Valójában túlnézett a vörös ragyogáson, nem a teret, az időt hidalta át. Gorvik hegyi oroszlánjait látta, a Pyarron egén köröző sólymokat.</w:t>
      </w:r>
    </w:p>
    <w:p>
      <w:pPr>
        <w:pStyle w:val="Normal"/>
        <w:ind w:firstLine="567"/>
        <w:jc w:val="both"/>
        <w:rPr>
          <w:sz w:val="24"/>
          <w:lang w:val="hu-HU"/>
        </w:rPr>
      </w:pPr>
      <w:r>
        <w:rPr>
          <w:sz w:val="24"/>
          <w:lang w:val="hu-HU"/>
        </w:rPr>
        <w:t>És Ascyrát, aki valamely titokzatos módon még mindig vele volt.</w:t>
      </w:r>
    </w:p>
    <w:p>
      <w:pPr>
        <w:pStyle w:val="Normal"/>
        <w:ind w:firstLine="567"/>
        <w:jc w:val="both"/>
        <w:rPr/>
      </w:pPr>
      <w:r>
        <w:rPr>
          <w:sz w:val="24"/>
          <w:lang w:val="hu-HU"/>
        </w:rPr>
        <w:t>A tudattalanság homálya lassan szakadozott, de mi</w:t>
        <w:softHyphen/>
        <w:t>előtt a hangok és a létezés másodlagos jelei eljutottak volna hozzá, a testében lüktető fájdalom már bizo</w:t>
        <w:softHyphen/>
        <w:t>nyította: él. Hogy mennyit zuhant, csak korábbi emlékei alapján becsülhette meg, mert a vessző be</w:t>
        <w:softHyphen/>
        <w:t>csapódását követőleg sötétség zárta magába. Idővel persze tisztán emlékezett: a sötétség nem tudatának kihunytával, hanem néhány minutummal korábban köszöntött be.</w:t>
      </w:r>
    </w:p>
    <w:p>
      <w:pPr>
        <w:pStyle w:val="Normal"/>
        <w:ind w:firstLine="567"/>
        <w:jc w:val="both"/>
        <w:rPr>
          <w:sz w:val="24"/>
          <w:lang w:val="hu-HU"/>
        </w:rPr>
      </w:pPr>
      <w:r>
        <w:rPr>
          <w:sz w:val="24"/>
          <w:lang w:val="hu-HU"/>
        </w:rPr>
        <w:t>Három- négyszeres embermagasság - igazán sem</w:t>
        <w:softHyphen/>
        <w:t>mi egy hozzá foghatóan képzett fejvadásznak. A Fel</w:t>
        <w:softHyphen/>
        <w:t>földön egy torony tetőablakán zuhant ki, s még kétszer annyit bukdácsolt lefelé a sziklás meredé</w:t>
        <w:softHyphen/>
        <w:t>lyen. Alig maradt ép tagja, mégis talpra állt, vissza</w:t>
        <w:softHyphen/>
        <w:t>kapaszkodott, s ezúttal ő hajította ki a shadoni árnyékjárót.</w:t>
      </w:r>
    </w:p>
    <w:p>
      <w:pPr>
        <w:pStyle w:val="Normal"/>
        <w:ind w:firstLine="567"/>
        <w:jc w:val="both"/>
        <w:rPr>
          <w:sz w:val="24"/>
          <w:lang w:val="hu-HU"/>
        </w:rPr>
      </w:pPr>
      <w:r>
        <w:rPr>
          <w:sz w:val="24"/>
          <w:lang w:val="hu-HU"/>
        </w:rPr>
        <w:t>Most mozdulni sem bírt. Nem az ereje hagyta cserben, nem is a sérülései gátolták - hanem a Lopakodó. A mágikus vért holtan és törötten der</w:t>
        <w:softHyphen/>
        <w:t>medt a testére, fémbe börtönözte tagjait, eltakarta szemét. Vakon és bénán hevert. Állán, mellkasán meleg vér csorgott: a Lopakodó dermedt, vékony rétege elpattant a földet éréskor, szilánkjai a bőre alá vájtak.</w:t>
      </w:r>
    </w:p>
    <w:p>
      <w:pPr>
        <w:pStyle w:val="Normal"/>
        <w:ind w:firstLine="567"/>
        <w:jc w:val="both"/>
        <w:rPr/>
      </w:pPr>
      <w:r>
        <w:rPr>
          <w:sz w:val="24"/>
          <w:lang w:val="hu-HU"/>
        </w:rPr>
        <w:t>Elképzelni sem tudta, miként fordult a hátára. A sötét elf!</w:t>
      </w:r>
    </w:p>
    <w:p>
      <w:pPr>
        <w:pStyle w:val="Normal"/>
        <w:ind w:firstLine="567"/>
        <w:jc w:val="both"/>
        <w:rPr>
          <w:sz w:val="24"/>
          <w:lang w:val="hu-HU"/>
        </w:rPr>
      </w:pPr>
      <w:r>
        <w:rPr>
          <w:sz w:val="24"/>
          <w:lang w:val="hu-HU"/>
        </w:rPr>
        <w:t>A gondolatra megrándult; a szilánkok még mélyeb</w:t>
        <w:softHyphen/>
        <w:t>ben fúródtak hasába, de vállán és térdén is hírt adtak magukról a zúzódások. Hiába, szoborrá der</w:t>
        <w:softHyphen/>
        <w:t>medve aligha tompíthatta az esést.</w:t>
      </w:r>
    </w:p>
    <w:p>
      <w:pPr>
        <w:pStyle w:val="Normal"/>
        <w:ind w:firstLine="567"/>
        <w:jc w:val="both"/>
        <w:rPr>
          <w:sz w:val="24"/>
          <w:lang w:val="hu-HU"/>
        </w:rPr>
      </w:pPr>
      <w:r>
        <w:rPr>
          <w:sz w:val="24"/>
          <w:lang w:val="hu-HU"/>
        </w:rPr>
        <w:t>A sötétség előtt egyetlen szemvillanásra megpillan</w:t>
        <w:softHyphen/>
        <w:t>totta az obszidián bőrű gyilkost. Az élesen metszett vonások, a fehér sörény nem hagytak kétséget kilétét illetően. Obszidián-elf. A fajzat kezében lélekölő, hírhedt aquir nyílpuska lendült célra... egyenesen rá.</w:t>
      </w:r>
    </w:p>
    <w:p>
      <w:pPr>
        <w:pStyle w:val="Normal"/>
        <w:ind w:firstLine="567"/>
        <w:jc w:val="both"/>
        <w:rPr>
          <w:sz w:val="24"/>
          <w:lang w:val="hu-HU"/>
        </w:rPr>
      </w:pPr>
      <w:r>
        <w:rPr>
          <w:sz w:val="24"/>
          <w:lang w:val="hu-HU"/>
        </w:rPr>
        <w:t>Halk pendülés.</w:t>
      </w:r>
    </w:p>
    <w:p>
      <w:pPr>
        <w:pStyle w:val="Normal"/>
        <w:ind w:firstLine="567"/>
        <w:jc w:val="both"/>
        <w:rPr>
          <w:sz w:val="24"/>
          <w:lang w:val="hu-HU"/>
        </w:rPr>
      </w:pPr>
      <w:r>
        <w:rPr>
          <w:sz w:val="24"/>
          <w:lang w:val="hu-HU"/>
        </w:rPr>
        <w:t>A Messor beleborzongott az emlékbe.</w:t>
      </w:r>
    </w:p>
    <w:p>
      <w:pPr>
        <w:pStyle w:val="Normal"/>
        <w:ind w:firstLine="567"/>
        <w:jc w:val="both"/>
        <w:rPr>
          <w:sz w:val="24"/>
          <w:lang w:val="hu-HU"/>
        </w:rPr>
      </w:pPr>
      <w:r>
        <w:rPr>
          <w:sz w:val="24"/>
          <w:lang w:val="hu-HU"/>
        </w:rPr>
        <w:t>A Klán mindig ügyelt rá, hogy a Lopakodó tulaj</w:t>
        <w:softHyphen/>
        <w:t>donságait titokban tartsa az aquirok, elsősorban a sötét elfek előtt. A fejvadászok csak a különleges vértben szállhatnak szembe egy obszidián gyilkos</w:t>
        <w:softHyphen/>
        <w:t>sal, ha valamelyik egyszer Krán ellen fordulna.</w:t>
      </w:r>
    </w:p>
    <w:p>
      <w:pPr>
        <w:pStyle w:val="Normal"/>
        <w:ind w:firstLine="567"/>
        <w:jc w:val="both"/>
        <w:rPr/>
      </w:pPr>
      <w:r>
        <w:rPr>
          <w:sz w:val="24"/>
          <w:lang w:val="hu-HU"/>
        </w:rPr>
        <w:t>A titok mentette meg a Messor életét.</w:t>
      </w:r>
    </w:p>
    <w:p>
      <w:pPr>
        <w:pStyle w:val="Normal"/>
        <w:ind w:firstLine="567"/>
        <w:jc w:val="both"/>
        <w:rPr>
          <w:sz w:val="24"/>
          <w:lang w:val="hu-HU"/>
        </w:rPr>
      </w:pPr>
      <w:r>
        <w:rPr>
          <w:sz w:val="24"/>
          <w:lang w:val="hu-HU"/>
        </w:rPr>
        <w:t>Nem a lélekölő vallott kudarcot - a halálrúnákkal rótt vesző kioltotta a célba vett életet. A fajzat érzé</w:t>
        <w:softHyphen/>
        <w:t>kelte is a halál pillanatát, látta a tehetetlenül aláhulló Testet... Nem sejthette, hogy a páncél életét oltotta ki, nem pedig a benne rejtőző emberét.</w:t>
      </w:r>
    </w:p>
    <w:p>
      <w:pPr>
        <w:pStyle w:val="Normal"/>
        <w:ind w:firstLine="567"/>
        <w:jc w:val="both"/>
        <w:rPr>
          <w:sz w:val="24"/>
          <w:lang w:val="hu-HU"/>
        </w:rPr>
      </w:pPr>
      <w:r>
        <w:rPr>
          <w:sz w:val="24"/>
          <w:lang w:val="hu-HU"/>
        </w:rPr>
        <w:t>A Messor búcsút mormolt a Lopakodóhoz - bármi</w:t>
        <w:softHyphen/>
        <w:t>lyen létforma is legyen. Kerek évszázada ismerték egymást, hűséges társként tisztelte és becsülte, akár a kardját. Vajon mennyit veszíthet még ezen a meg</w:t>
        <w:softHyphen/>
        <w:t>átkozott helyen?</w:t>
      </w:r>
    </w:p>
    <w:p>
      <w:pPr>
        <w:pStyle w:val="Normal"/>
        <w:ind w:firstLine="567"/>
        <w:jc w:val="both"/>
        <w:rPr/>
      </w:pPr>
      <w:r>
        <w:rPr>
          <w:sz w:val="24"/>
          <w:lang w:val="hu-HU"/>
        </w:rPr>
        <w:t>Valaki moccant mellette - nem látta ugyan, de érzékelte -; talán a mormolás késztette cselekvésre az ismeretlent. Ketten voltak: egyikük távolabb, a másik egészen közel. Hideg fém koccant a töredezett vérthez, pontosan a szíve felett.</w:t>
      </w:r>
    </w:p>
    <w:p>
      <w:pPr>
        <w:pStyle w:val="Normal"/>
        <w:ind w:firstLine="567"/>
        <w:jc w:val="both"/>
        <w:rPr/>
      </w:pPr>
      <w:r>
        <w:rPr>
          <w:sz w:val="24"/>
          <w:lang w:val="hu-HU"/>
        </w:rPr>
        <w:t>- Hallasz engem, szahib? - puhatolózott egy isme</w:t>
        <w:softHyphen/>
        <w:t>rős hang.</w:t>
      </w:r>
    </w:p>
    <w:p>
      <w:pPr>
        <w:pStyle w:val="Normal"/>
        <w:ind w:firstLine="567"/>
        <w:jc w:val="both"/>
        <w:rPr>
          <w:sz w:val="24"/>
          <w:lang w:val="hu-HU"/>
        </w:rPr>
      </w:pPr>
      <w:r>
        <w:rPr>
          <w:sz w:val="24"/>
          <w:lang w:val="hu-HU"/>
        </w:rPr>
        <w:t>Ők fordították a hátára, akár egy ledőlt szobrot. Talán az élet jeleit várták, talán még ilyen állapotában is tartottak tőle. Immár meggyőződhettek, moz</w:t>
        <w:softHyphen/>
        <w:t>gásképtelen - másként hogyan is tűrné a szívének szegezett tőrt?</w:t>
      </w:r>
    </w:p>
    <w:p>
      <w:pPr>
        <w:pStyle w:val="Normal"/>
        <w:ind w:firstLine="567"/>
        <w:jc w:val="both"/>
        <w:rPr/>
      </w:pPr>
      <w:r>
        <w:rPr>
          <w:sz w:val="24"/>
          <w:lang w:val="hu-HU"/>
        </w:rPr>
        <w:t>- Bár halott lennél! - szólt újra a hang. - De tudom, hogy élsz még.</w:t>
      </w:r>
    </w:p>
    <w:p>
      <w:pPr>
        <w:pStyle w:val="Normal"/>
        <w:ind w:firstLine="567"/>
        <w:jc w:val="both"/>
        <w:rPr>
          <w:sz w:val="24"/>
          <w:lang w:val="hu-HU"/>
        </w:rPr>
      </w:pPr>
      <w:r>
        <w:rPr>
          <w:sz w:val="24"/>
          <w:lang w:val="hu-HU"/>
        </w:rPr>
        <w:t>A Messor felismerte a mameluk kapitányt, akinek quass-füves szelencéjét ajándékozta.</w:t>
      </w:r>
    </w:p>
    <w:p>
      <w:pPr>
        <w:pStyle w:val="Normal"/>
        <w:ind w:firstLine="567"/>
        <w:jc w:val="both"/>
        <w:rPr>
          <w:sz w:val="24"/>
          <w:lang w:val="hu-HU"/>
        </w:rPr>
      </w:pPr>
      <w:r>
        <w:rPr>
          <w:sz w:val="24"/>
          <w:lang w:val="hu-HU"/>
        </w:rPr>
        <w:t>- Miért kívánod a halálom?</w:t>
      </w:r>
    </w:p>
    <w:p>
      <w:pPr>
        <w:pStyle w:val="Normal"/>
        <w:ind w:firstLine="567"/>
        <w:jc w:val="both"/>
        <w:rPr/>
      </w:pPr>
      <w:r>
        <w:rPr>
          <w:sz w:val="24"/>
          <w:lang w:val="hu-HU"/>
        </w:rPr>
        <w:t>Fájdalommal bár, de képes volt beszélni - ebből arra következtetett, a holt fémréteg az állán is lepat</w:t>
        <w:softHyphen/>
        <w:t>togzott.</w:t>
      </w:r>
    </w:p>
    <w:p>
      <w:pPr>
        <w:pStyle w:val="Normal"/>
        <w:ind w:firstLine="567"/>
        <w:jc w:val="both"/>
        <w:rPr>
          <w:sz w:val="24"/>
          <w:lang w:val="hu-HU"/>
        </w:rPr>
      </w:pPr>
      <w:r>
        <w:rPr>
          <w:sz w:val="24"/>
          <w:lang w:val="hu-HU"/>
        </w:rPr>
        <w:t>A válasz bosszúsnak tűnt:</w:t>
      </w:r>
    </w:p>
    <w:p>
      <w:pPr>
        <w:pStyle w:val="Normal"/>
        <w:ind w:firstLine="567"/>
        <w:jc w:val="both"/>
        <w:rPr>
          <w:sz w:val="24"/>
          <w:lang w:val="hu-HU"/>
        </w:rPr>
      </w:pPr>
      <w:r>
        <w:rPr>
          <w:sz w:val="24"/>
          <w:lang w:val="hu-HU"/>
        </w:rPr>
        <w:t>- Mert így nekem kell megölnöm, s ez nem kedvem</w:t>
        <w:softHyphen/>
        <w:t>re való.</w:t>
      </w:r>
    </w:p>
    <w:p>
      <w:pPr>
        <w:pStyle w:val="Normal"/>
        <w:ind w:firstLine="567"/>
        <w:jc w:val="both"/>
        <w:rPr>
          <w:sz w:val="24"/>
          <w:lang w:val="hu-HU"/>
        </w:rPr>
      </w:pPr>
      <w:r>
        <w:rPr>
          <w:sz w:val="24"/>
          <w:lang w:val="hu-HU"/>
        </w:rPr>
        <w:t>-Parancsra teszed? - találta ki a fejvadász. Gyűlölte a tehetetlenséget, amire élettelen páncélja kárhoztatta</w:t>
      </w:r>
    </w:p>
    <w:p>
      <w:pPr>
        <w:pStyle w:val="Normal"/>
        <w:ind w:firstLine="567"/>
        <w:jc w:val="both"/>
        <w:rPr>
          <w:sz w:val="24"/>
          <w:lang w:val="hu-HU"/>
        </w:rPr>
      </w:pPr>
      <w:r>
        <w:rPr>
          <w:sz w:val="24"/>
          <w:lang w:val="hu-HU"/>
        </w:rPr>
        <w:t>. Nem félt a haláltól, csak másként képzelte el.</w:t>
      </w:r>
    </w:p>
    <w:p>
      <w:pPr>
        <w:pStyle w:val="Normal"/>
        <w:ind w:firstLine="567"/>
        <w:jc w:val="both"/>
        <w:rPr>
          <w:sz w:val="24"/>
          <w:lang w:val="hu-HU"/>
        </w:rPr>
      </w:pPr>
      <w:r>
        <w:rPr>
          <w:sz w:val="24"/>
          <w:lang w:val="hu-HU"/>
        </w:rPr>
        <w:t xml:space="preserve">- Parancsra - erősítette meg az öreg mameluk. </w:t>
        <w:softHyphen/>
        <w:t>Minden kráninak meg kell halnia!</w:t>
      </w:r>
    </w:p>
    <w:p>
      <w:pPr>
        <w:pStyle w:val="Normal"/>
        <w:ind w:firstLine="567"/>
        <w:jc w:val="both"/>
        <w:rPr/>
      </w:pPr>
      <w:r>
        <w:rPr>
          <w:sz w:val="24"/>
          <w:lang w:val="hu-HU"/>
        </w:rPr>
        <w:t>A kráni fejvadász nem ismert átkozottabb helyze</w:t>
        <w:softHyphen/>
        <w:t>tet:, minthogy szóval kényszerüljön az életét védeni. A fegyverei itt hevernek valahol, talán karnyújtásnyi</w:t>
        <w:softHyphen/>
        <w:t>ra, mégis elérhetetlenül. Ezért gyakorolt velük há</w:t>
        <w:softHyphen/>
        <w:t>rom évszádon át?! Gyakorlás nélkül persze eddig sem jutott volna - a felismerés végtelen nyugalmat hozott. '</w:t>
      </w:r>
    </w:p>
    <w:p>
      <w:pPr>
        <w:pStyle w:val="Normal"/>
        <w:ind w:firstLine="567"/>
        <w:jc w:val="both"/>
        <w:rPr>
          <w:sz w:val="24"/>
          <w:lang w:val="hu-HU"/>
        </w:rPr>
      </w:pPr>
      <w:r>
        <w:rPr>
          <w:sz w:val="24"/>
          <w:lang w:val="hu-HU"/>
        </w:rPr>
        <w:t>- Az emír halott. Ki adta a parancsot?</w:t>
      </w:r>
    </w:p>
    <w:p>
      <w:pPr>
        <w:pStyle w:val="Normal"/>
        <w:ind w:firstLine="567"/>
        <w:jc w:val="both"/>
        <w:rPr>
          <w:sz w:val="24"/>
          <w:lang w:val="hu-HU"/>
        </w:rPr>
      </w:pPr>
      <w:r>
        <w:rPr>
          <w:sz w:val="24"/>
          <w:lang w:val="hu-HU"/>
        </w:rPr>
        <w:t>- Halott? - kérdezett vissza a veterán Skorpió, hangja nem árult el bánatot. - Akkor az utolsó pa</w:t>
        <w:softHyphen/>
        <w:t>rancsa volt. hogy a tanácsnokának engedelmesked</w:t>
        <w:softHyphen/>
        <w:t>jünk. A varázstudónak, aki hazád vére.</w:t>
      </w:r>
    </w:p>
    <w:p>
      <w:pPr>
        <w:pStyle w:val="Normal"/>
        <w:ind w:firstLine="567"/>
        <w:jc w:val="both"/>
        <w:rPr/>
      </w:pPr>
      <w:r>
        <w:rPr>
          <w:sz w:val="24"/>
          <w:lang w:val="hu-HU"/>
        </w:rPr>
        <w:t>A Messor megértette, hiába minden szó. Az öreg orgyilkos-testőr túlságosan is hasonló hozzá, ponto</w:t>
        <w:softHyphen/>
        <w:t>sabban ahhoz, aki ő mostanáig volt: parancsot ka</w:t>
        <w:softHyphen/>
        <w:t>pott, s nem kérdőjelezi meg. Ha ölni kell öl, ha óvni, akkor óv... nem azt nézi, mit súg a szíve vagy a józanész. Hiába is magyarázná neki: az emírt a tanácsno</w:t>
        <w:softHyphen/>
        <w:t>ka ölette meg, aki maga is egy titokzatos összeeskü</w:t>
        <w:softHyphen/>
        <w:t>vés részese... Oh, nem! O maga sem hallgatna az ellenségre.</w:t>
      </w:r>
    </w:p>
    <w:p>
      <w:pPr>
        <w:pStyle w:val="Normal"/>
        <w:ind w:firstLine="567"/>
        <w:jc w:val="both"/>
        <w:rPr>
          <w:sz w:val="24"/>
          <w:lang w:val="hu-HU"/>
        </w:rPr>
      </w:pPr>
      <w:r>
        <w:rPr>
          <w:sz w:val="24"/>
          <w:lang w:val="hu-HU"/>
        </w:rPr>
        <w:t>- Akkor teljesítsd a parancsot! - mondta nyugodt, fakó hangon.</w:t>
      </w:r>
    </w:p>
    <w:p>
      <w:pPr>
        <w:pStyle w:val="Normal"/>
        <w:ind w:firstLine="567"/>
        <w:jc w:val="both"/>
        <w:rPr/>
      </w:pPr>
      <w:r>
        <w:rPr>
          <w:sz w:val="24"/>
          <w:lang w:val="hu-HU"/>
        </w:rPr>
        <w:t>- Sajnálom, el Dzsiah - szinte látta a szomorú mosolyt. - Máskor nem tudnálak legyőzni, ezért nem adhatok még egy esélyt. Barátok is lehettünk volna.</w:t>
      </w:r>
    </w:p>
    <w:p>
      <w:pPr>
        <w:pStyle w:val="Normal"/>
        <w:ind w:firstLine="567"/>
        <w:jc w:val="both"/>
        <w:rPr>
          <w:sz w:val="24"/>
          <w:lang w:val="hu-HU"/>
        </w:rPr>
      </w:pPr>
      <w:r>
        <w:rPr>
          <w:sz w:val="24"/>
          <w:lang w:val="hu-HU"/>
        </w:rPr>
        <w:t>- A barátom voltál - nyugtatta meg a fejvadász. - Az egyetlen el Sobirában.</w:t>
      </w:r>
    </w:p>
    <w:p>
      <w:pPr>
        <w:pStyle w:val="Normal"/>
        <w:ind w:firstLine="567"/>
        <w:jc w:val="both"/>
        <w:rPr/>
      </w:pPr>
      <w:r>
        <w:rPr>
          <w:sz w:val="24"/>
          <w:lang w:val="hu-HU"/>
        </w:rPr>
        <w:t>Még hallotta a második alak közeledő lépteit, azu</w:t>
        <w:softHyphen/>
        <w:t>tán kifújta tüdejéből a levegőt és felkészült a halálra. Igyekezett megtisztítani szellemét a hosszú élet so</w:t>
        <w:softHyphen/>
        <w:t>rán rátapadt mocsoktól. Hamarosan meglepetten tapasztalta, egyáltalán nem vágyik már az életre, csak végtelen kíváncsiság tölti el, vajon mi várja a halál után?</w:t>
      </w:r>
    </w:p>
    <w:p>
      <w:pPr>
        <w:pStyle w:val="Normal"/>
        <w:ind w:firstLine="567"/>
        <w:jc w:val="both"/>
        <w:rPr>
          <w:sz w:val="24"/>
          <w:lang w:val="hu-HU"/>
        </w:rPr>
      </w:pPr>
      <w:r>
        <w:rPr>
          <w:sz w:val="24"/>
          <w:lang w:val="hu-HU"/>
        </w:rPr>
        <w:t>Utad célját csak a halálod pillanatában éred el! Kiáltásra eszmélt, jellegzetes hang követte, az el</w:t>
        <w:softHyphen/>
        <w:t>nyesett. mégis kiáltani vágyó torok hörgése. Rövid dulakodás neszei hallatszottak, majd egy elhanyatló test zuhanása.</w:t>
      </w:r>
    </w:p>
    <w:p>
      <w:pPr>
        <w:pStyle w:val="Normal"/>
        <w:ind w:firstLine="567"/>
        <w:jc w:val="both"/>
        <w:rPr>
          <w:sz w:val="24"/>
          <w:lang w:val="hu-HU"/>
        </w:rPr>
      </w:pPr>
      <w:r>
        <w:rPr>
          <w:sz w:val="24"/>
          <w:lang w:val="hu-HU"/>
        </w:rPr>
        <w:t>- Jól vagy, kráni? - firtatta egy újabb hang. Az ifjú Raszibé.</w:t>
      </w:r>
    </w:p>
    <w:p>
      <w:pPr>
        <w:pStyle w:val="Normal"/>
        <w:ind w:firstLine="567"/>
        <w:jc w:val="both"/>
        <w:rPr/>
      </w:pPr>
      <w:r>
        <w:rPr>
          <w:sz w:val="24"/>
          <w:lang w:val="hu-HU"/>
        </w:rPr>
        <w:t>- Megöltem az öreget, hogy megmentsem az életed. Tanítanod kell!</w:t>
      </w:r>
    </w:p>
    <w:p>
      <w:pPr>
        <w:pStyle w:val="Normal"/>
        <w:ind w:firstLine="567"/>
        <w:jc w:val="both"/>
        <w:rPr>
          <w:sz w:val="24"/>
          <w:lang w:val="hu-HU"/>
        </w:rPr>
      </w:pPr>
      <w:r>
        <w:rPr>
          <w:sz w:val="24"/>
          <w:lang w:val="hu-HU"/>
        </w:rPr>
        <w:t>A Messor hosszú pillanatokig nem jutott szóhoz, a történtek még őt, a sokat próbált fejvadászt is meg</w:t>
        <w:softHyphen/>
        <w:t>lepték. A csendben tisztán hallotta a másik izgatott zihálását.</w:t>
      </w:r>
    </w:p>
    <w:p>
      <w:pPr>
        <w:pStyle w:val="Normal"/>
        <w:ind w:firstLine="567"/>
        <w:jc w:val="both"/>
        <w:rPr>
          <w:sz w:val="24"/>
          <w:lang w:val="hu-HU"/>
        </w:rPr>
      </w:pPr>
      <w:r>
        <w:rPr>
          <w:sz w:val="24"/>
          <w:lang w:val="hu-HU"/>
        </w:rPr>
        <w:t xml:space="preserve">- Rendben, Raszib, ha kijutunk, tanítani foglak. A dzsambia csak ekkor siklott vissza a tokjába </w:t>
        <w:softHyphen/>
        <w:t>az ifjú Skorpió ezúttal nem tűrte volna el a vissza</w:t>
        <w:softHyphen/>
        <w:t>utasítást.</w:t>
      </w:r>
    </w:p>
    <w:p>
      <w:pPr>
        <w:pStyle w:val="Normal"/>
        <w:ind w:firstLine="567"/>
        <w:jc w:val="both"/>
        <w:rPr>
          <w:sz w:val="24"/>
          <w:lang w:val="hu-HU"/>
        </w:rPr>
      </w:pPr>
      <w:r>
        <w:rPr>
          <w:sz w:val="24"/>
          <w:lang w:val="hu-HU"/>
        </w:rPr>
        <w:t>- Akkor segítek - határozta el magát, azután bizony</w:t>
        <w:softHyphen/>
        <w:t>talanság költözött a hangjába: - Hogyan szabadíthat</w:t>
        <w:softHyphen/>
        <w:t>lak ki?</w:t>
      </w:r>
    </w:p>
    <w:p>
      <w:pPr>
        <w:pStyle w:val="Normal"/>
        <w:ind w:firstLine="567"/>
        <w:jc w:val="both"/>
        <w:rPr/>
      </w:pPr>
      <w:r>
        <w:rPr>
          <w:sz w:val="24"/>
          <w:lang w:val="hu-HU"/>
        </w:rPr>
        <w:t>A kráni utasításait követve, rövidesen tenyerébe fogta Jadis Lopakodóját.</w:t>
      </w:r>
    </w:p>
    <w:p>
      <w:pPr>
        <w:pStyle w:val="Normal"/>
        <w:ind w:firstLine="567"/>
        <w:jc w:val="both"/>
        <w:rPr>
          <w:sz w:val="24"/>
          <w:lang w:val="hu-HU"/>
        </w:rPr>
      </w:pPr>
      <w:r>
        <w:rPr>
          <w:sz w:val="24"/>
          <w:lang w:val="hu-HU"/>
        </w:rPr>
        <w:t>- Akard erősen, hogy megmozduljon! Neked sike</w:t>
        <w:softHyphen/>
        <w:t>rülhet! - A Messor emlékezett az ujjnyomokra a fekete gömbben.</w:t>
      </w:r>
    </w:p>
    <w:p>
      <w:pPr>
        <w:pStyle w:val="Normal"/>
        <w:ind w:firstLine="567"/>
        <w:jc w:val="both"/>
        <w:rPr>
          <w:sz w:val="24"/>
          <w:lang w:val="hu-HU"/>
        </w:rPr>
      </w:pPr>
      <w:r>
        <w:rPr>
          <w:sz w:val="24"/>
          <w:lang w:val="hu-HU"/>
        </w:rPr>
        <w:t>Csalódott sóhajok után diadalmas rikoltás har</w:t>
        <w:softHyphen/>
        <w:t>sant. ' - Halkabban! - intette csendre a fejvadász, holott maga is meglepődött a gyors eredményen. - Érintsd a vértemhez és szabadítsd ki a kezem!</w:t>
      </w:r>
    </w:p>
    <w:p>
      <w:pPr>
        <w:pStyle w:val="Normal"/>
        <w:ind w:firstLine="567"/>
        <w:jc w:val="both"/>
        <w:rPr>
          <w:sz w:val="24"/>
          <w:lang w:val="hu-HU"/>
        </w:rPr>
      </w:pPr>
      <w:r>
        <w:rPr>
          <w:sz w:val="24"/>
          <w:lang w:val="hu-HU"/>
        </w:rPr>
        <w:t>Talán sikerülhet. Az élő Lopakodó, korlátozott mértékben, képes átformálni halott társát - kérdés, vajon Raszib is képes-e rá?</w:t>
      </w:r>
    </w:p>
    <w:p>
      <w:pPr>
        <w:pStyle w:val="Normal"/>
        <w:ind w:firstLine="567"/>
        <w:jc w:val="both"/>
        <w:rPr>
          <w:sz w:val="24"/>
          <w:lang w:val="hu-HU"/>
        </w:rPr>
      </w:pPr>
      <w:r>
        <w:rPr>
          <w:sz w:val="24"/>
          <w:lang w:val="hu-HU"/>
        </w:rPr>
        <w:t>Ha a keze nem is, az ujjhegyei kiszabadultak. A kráni megérinthette Jadis gömbjét - érezte a benne lappangó életet, s gondolatban megbocsátást kért, amiért zaklatja. Összpontosított. Saját Lopakodójá</w:t>
        <w:softHyphen/>
        <w:t>nak maradványa lefolyt a testéről, tócsává dermedt a földön, akár a mélysivatag olajtavainak apró mása.</w:t>
      </w:r>
    </w:p>
    <w:p>
      <w:pPr>
        <w:pStyle w:val="Normal"/>
        <w:ind w:firstLine="567"/>
        <w:jc w:val="both"/>
        <w:rPr>
          <w:sz w:val="24"/>
          <w:lang w:val="hu-HU"/>
        </w:rPr>
      </w:pPr>
      <w:r>
        <w:rPr>
          <w:sz w:val="24"/>
          <w:lang w:val="hu-HU"/>
        </w:rPr>
        <w:t>Rátört a kolostort megülő amund átok, de miként gyertyaláng a napon, elhalványult a lelkében. Eszébe ötlöttek a saluquas boszorkány szavai Vierre sérthe</w:t>
        <w:softHyphen/>
        <w:t>tetlenségéről.</w:t>
      </w:r>
    </w:p>
    <w:p>
      <w:pPr>
        <w:pStyle w:val="Normal"/>
        <w:ind w:firstLine="567"/>
        <w:jc w:val="both"/>
        <w:rPr/>
      </w:pPr>
      <w:r>
        <w:rPr>
          <w:sz w:val="24"/>
          <w:lang w:val="hu-HU"/>
        </w:rPr>
        <w:t>Keserves fintorral nyugtázta, hogy asztrálteste jég</w:t>
        <w:softHyphen/>
        <w:t>tömbbé fagyott. És valóban. Hiába kutatott magában érzelmek után, mást nem talált, csak mindent betöl</w:t>
        <w:softHyphen/>
        <w:t>tő ürességet. Nem szeretett és nem gyűlölt, nem vágyódott.., már a bosszúra sem. A tapasztalat egy</w:t>
        <w:softHyphen/>
        <w:t>szerre volt iszonyatos és megnyugtató, miként a feneketlen sötétség. Többé semmi nem számított, csak a lelkébe égett cél:</w:t>
      </w:r>
    </w:p>
    <w:p>
      <w:pPr>
        <w:pStyle w:val="Normal"/>
        <w:ind w:firstLine="567"/>
        <w:jc w:val="both"/>
        <w:rPr>
          <w:sz w:val="24"/>
          <w:lang w:val="hu-HU"/>
        </w:rPr>
      </w:pPr>
      <w:r>
        <w:rPr>
          <w:sz w:val="24"/>
          <w:lang w:val="hu-HU"/>
        </w:rPr>
        <w:t>Bevégezni a feladatot!</w:t>
      </w:r>
    </w:p>
    <w:p>
      <w:pPr>
        <w:pStyle w:val="Normal"/>
        <w:ind w:firstLine="567"/>
        <w:jc w:val="both"/>
        <w:rPr>
          <w:sz w:val="24"/>
          <w:lang w:val="hu-HU"/>
        </w:rPr>
      </w:pPr>
      <w:r>
        <w:rPr>
          <w:sz w:val="24"/>
          <w:lang w:val="hu-HU"/>
        </w:rPr>
        <w:t>Raszib ismeretlen amulettet nyújtott felé. ,</w:t>
      </w:r>
    </w:p>
    <w:p>
      <w:pPr>
        <w:pStyle w:val="Normal"/>
        <w:ind w:firstLine="567"/>
        <w:jc w:val="both"/>
        <w:rPr>
          <w:sz w:val="24"/>
          <w:lang w:val="hu-HU"/>
        </w:rPr>
      </w:pPr>
      <w:r>
        <w:rPr>
          <w:sz w:val="24"/>
          <w:lang w:val="hu-HU"/>
        </w:rPr>
        <w:t>- Megvéd a kék szemű pap hatalmától - magyaráz</w:t>
        <w:softHyphen/>
        <w:t>ta, és felmutatta a magáét. - Ha viseled, nem támad</w:t>
        <w:softHyphen/>
        <w:t>nak rád a szobrok és a rajzok.</w:t>
      </w:r>
    </w:p>
    <w:p>
      <w:pPr>
        <w:pStyle w:val="Normal"/>
        <w:ind w:firstLine="567"/>
        <w:jc w:val="both"/>
        <w:rPr/>
      </w:pPr>
      <w:r>
        <w:rPr>
          <w:sz w:val="24"/>
          <w:lang w:val="hu-HU"/>
        </w:rPr>
        <w:t>Ilyen egyszerű lenne!? - sóhajtott fel magában a kráni.</w:t>
      </w:r>
    </w:p>
    <w:p>
      <w:pPr>
        <w:pStyle w:val="Normal"/>
        <w:ind w:firstLine="567"/>
        <w:jc w:val="both"/>
        <w:rPr/>
      </w:pPr>
      <w:r>
        <w:rPr>
          <w:sz w:val="24"/>
          <w:lang w:val="hu-HU"/>
        </w:rPr>
        <w:t>Hasán és mellkasán szilánkok ütöttek sebet, bőrét csillogó nyálkával borította a vér. Testében fájdalom lüktetett. pedig a java csak most tört rá, amikor talpra szökkent... A szökkenésből sebzett madár vergődése lett, s a férfi a kín görcsében bukott a földre. Néhány szívdobbanás múltán a fájdalom szétterjedt, megenyhült.</w:t>
      </w:r>
    </w:p>
    <w:p>
      <w:pPr>
        <w:pStyle w:val="Normal"/>
        <w:ind w:firstLine="567"/>
        <w:jc w:val="both"/>
        <w:rPr>
          <w:sz w:val="24"/>
          <w:lang w:val="hu-HU"/>
        </w:rPr>
      </w:pPr>
      <w:r>
        <w:rPr>
          <w:sz w:val="24"/>
          <w:lang w:val="hu-HU"/>
        </w:rPr>
        <w:t>Végtelen csalódottsággal meredt törött jobbjára. A fegyverforgató kéz!</w:t>
      </w:r>
    </w:p>
    <w:p>
      <w:pPr>
        <w:pStyle w:val="Normal"/>
        <w:ind w:firstLine="567"/>
        <w:jc w:val="both"/>
        <w:rPr>
          <w:sz w:val="24"/>
          <w:lang w:val="hu-HU"/>
        </w:rPr>
      </w:pPr>
      <w:r>
        <w:rPr>
          <w:sz w:val="24"/>
          <w:lang w:val="hu-HU"/>
        </w:rPr>
        <w:t>Az egyik fegyverforgató kéz.</w:t>
      </w:r>
    </w:p>
    <w:p>
      <w:pPr>
        <w:pStyle w:val="Normal"/>
        <w:ind w:firstLine="567"/>
        <w:jc w:val="both"/>
        <w:rPr/>
      </w:pPr>
      <w:r>
        <w:rPr>
          <w:sz w:val="24"/>
          <w:lang w:val="hu-HU"/>
        </w:rPr>
        <w:t>Minden mozdulatnál belesápadt a kínba, de többé nem hagyta el hang a torkát. Egy emáme-kendővel kötést rögtönzött, Raszib segítségével mellkasához pólyálta a sajgó végtagot, hogy ne mozogjon: ne akadályozza a harcban.</w:t>
      </w:r>
    </w:p>
    <w:p>
      <w:pPr>
        <w:pStyle w:val="Normal"/>
        <w:ind w:firstLine="567"/>
        <w:jc w:val="both"/>
        <w:rPr>
          <w:sz w:val="24"/>
          <w:lang w:val="hu-HU"/>
        </w:rPr>
      </w:pPr>
      <w:r>
        <w:rPr>
          <w:sz w:val="24"/>
          <w:lang w:val="hu-HU"/>
        </w:rPr>
        <w:t>Elméjében a Transceps szellemhangja csendült: A Meridián él!</w:t>
      </w:r>
    </w:p>
    <w:p>
      <w:pPr>
        <w:pStyle w:val="Normal"/>
        <w:ind w:firstLine="567"/>
        <w:jc w:val="both"/>
        <w:rPr>
          <w:sz w:val="24"/>
          <w:lang w:val="hu-HU"/>
        </w:rPr>
      </w:pPr>
      <w:r>
        <w:rPr>
          <w:sz w:val="24"/>
          <w:lang w:val="hu-HU"/>
        </w:rPr>
        <w:t>A boszorkány felől izgalom asztrálhullámai borzol</w:t>
        <w:softHyphen/>
        <w:t>ták a hálót, a távolból a Strategis aggodalma is érződött. Hűvös nyugalmat küldött válaszul:</w:t>
      </w:r>
    </w:p>
    <w:p>
      <w:pPr>
        <w:pStyle w:val="Normal"/>
        <w:ind w:firstLine="567"/>
        <w:jc w:val="both"/>
        <w:rPr>
          <w:sz w:val="24"/>
          <w:lang w:val="hu-HU"/>
        </w:rPr>
      </w:pPr>
      <w:r>
        <w:rPr>
          <w:sz w:val="24"/>
          <w:lang w:val="hu-HU"/>
        </w:rPr>
        <w:t>Nyugalom, Transceps! Egy időre belefagytam a Lopakodóba, ezért nem észleltél.</w:t>
      </w:r>
    </w:p>
    <w:p>
      <w:pPr>
        <w:pStyle w:val="Normal"/>
        <w:ind w:firstLine="567"/>
        <w:jc w:val="both"/>
        <w:rPr/>
      </w:pPr>
      <w:r>
        <w:rPr>
          <w:sz w:val="24"/>
          <w:lang w:val="hu-HU"/>
        </w:rPr>
        <w:t>További gondolatait izzó fájdalom-lobbanás nyom</w:t>
        <w:softHyphen/>
        <w:t>ta el. Megrémült, hogy a védtelen Transcepset érte támadás, de a tudatába nyomakodó képek tisztázták a félreértést.</w:t>
      </w:r>
    </w:p>
    <w:p>
      <w:pPr>
        <w:pStyle w:val="Normal"/>
        <w:ind w:firstLine="567"/>
        <w:jc w:val="both"/>
        <w:rPr/>
      </w:pPr>
      <w:r>
        <w:rPr>
          <w:sz w:val="24"/>
          <w:lang w:val="hu-HU"/>
        </w:rPr>
        <w:t>Egy sequator szemével látott. A fejvadász vadul kapkodta tekintetét, időbe telt, mire az elmosódó foltokból a Meridián kivette az ellenséges harcoso</w:t>
        <w:softHyphen/>
        <w:t>kat. Nem Skorpiók voltak, nem is amundok - sokáig nem hitt a sequator szemének.</w:t>
      </w:r>
    </w:p>
    <w:p>
      <w:pPr>
        <w:pStyle w:val="Normal"/>
        <w:ind w:firstLine="567"/>
        <w:jc w:val="both"/>
        <w:rPr>
          <w:sz w:val="24"/>
          <w:lang w:val="hu-HU"/>
        </w:rPr>
      </w:pPr>
      <w:r>
        <w:rPr>
          <w:sz w:val="24"/>
          <w:lang w:val="hu-HU"/>
        </w:rPr>
        <w:t>Shien-gorr fejvadászok!</w:t>
      </w:r>
    </w:p>
    <w:p>
      <w:pPr>
        <w:pStyle w:val="Normal"/>
        <w:ind w:firstLine="567"/>
        <w:jc w:val="both"/>
        <w:rPr/>
      </w:pPr>
      <w:r>
        <w:rPr>
          <w:sz w:val="24"/>
          <w:lang w:val="hu-HU"/>
        </w:rPr>
        <w:t>Az egyetlen aquir harci iskola tanítványai: mágiá</w:t>
        <w:softHyphen/>
        <w:t>val átalakított, testileg és szellemileg gyilkossá torzí</w:t>
        <w:softHyphen/>
        <w:t>tott emberek. Érzelmek nélküli ösztönlények, sod</w:t>
        <w:softHyphen/>
        <w:t>ronyingnél ellenállóbb bőrrel, acélnál keményebb csontokkal.</w:t>
      </w:r>
    </w:p>
    <w:p>
      <w:pPr>
        <w:pStyle w:val="Normal"/>
        <w:ind w:firstLine="567"/>
        <w:jc w:val="both"/>
        <w:rPr>
          <w:sz w:val="24"/>
          <w:lang w:val="hu-HU"/>
        </w:rPr>
      </w:pPr>
      <w:r>
        <w:rPr>
          <w:sz w:val="24"/>
          <w:lang w:val="hu-HU"/>
        </w:rPr>
        <w:t>Shien-gorr! - A Strategis is felismerte őket, üzene</w:t>
        <w:softHyphen/>
        <w:t>tét határtalan döbbenet és tanácstalanság érzete kí</w:t>
        <w:softHyphen/>
        <w:t>sérte.</w:t>
      </w:r>
    </w:p>
    <w:p>
      <w:pPr>
        <w:pStyle w:val="Normal"/>
        <w:ind w:firstLine="567"/>
        <w:jc w:val="both"/>
        <w:rPr/>
      </w:pPr>
      <w:r>
        <w:rPr>
          <w:sz w:val="24"/>
          <w:lang w:val="hu-HU"/>
        </w:rPr>
        <w:t>Négy idegen fejvadász táncolt a sequatorok körül, a félhomályban villódzva szikrázott az össze-össze</w:t>
        <w:softHyphen/>
        <w:t>csendülő fekete-acél. A részleteket elnyelte a kavaro</w:t>
        <w:softHyphen/>
        <w:t>dás: a sequator forgószélként pörgött a harcban. Olykor társának éjszín-fém arca villant elé, máskor egy shien-gorr átformált vonásai. Mindkét csoport síri csendben küzdött, tűrte a sebeket - ám a se</w:t>
        <w:softHyphen/>
        <w:t>quadion-hálót fájdalom-villanások éles fénye világította be.</w:t>
      </w:r>
    </w:p>
    <w:p>
      <w:pPr>
        <w:pStyle w:val="Normal"/>
        <w:ind w:firstLine="567"/>
        <w:jc w:val="both"/>
        <w:rPr>
          <w:sz w:val="24"/>
          <w:lang w:val="hu-HU"/>
        </w:rPr>
      </w:pPr>
      <w:r>
        <w:rPr>
          <w:sz w:val="24"/>
          <w:lang w:val="hu-HU"/>
        </w:rPr>
        <w:t>Az ízületekre vágjatok! - tanácsolta a Meridián. Már ifjú korában is győzött le shien-gorrt: nem különb harcosok egy mortelnél, s elmaradnak a sequatoroktól. De kitartóak és fürgék. Szinte lehetetlen mély vágást ejteni rajtuk, csak a csontok illesz</w:t>
        <w:softHyphen/>
        <w:t>tékeiben sebezhetők.</w:t>
      </w:r>
    </w:p>
    <w:p>
      <w:pPr>
        <w:pStyle w:val="Normal"/>
        <w:ind w:firstLine="567"/>
        <w:jc w:val="both"/>
        <w:rPr>
          <w:sz w:val="24"/>
          <w:lang w:val="hu-HU"/>
        </w:rPr>
      </w:pPr>
      <w:r>
        <w:rPr>
          <w:sz w:val="24"/>
          <w:lang w:val="hu-HU"/>
        </w:rPr>
        <w:t>A kép kilobbant, a hálón a halál iszonyata gyűrű</w:t>
        <w:softHyphen/>
        <w:t>zött végig. A Strategis fohásza a halott sequatorhoz szólt, miközben a Transceps átlépett társa érzékeire. Mi sem változott.</w:t>
      </w:r>
    </w:p>
    <w:p>
      <w:pPr>
        <w:pStyle w:val="Normal"/>
        <w:ind w:firstLine="567"/>
        <w:jc w:val="both"/>
        <w:rPr>
          <w:sz w:val="24"/>
          <w:lang w:val="hu-HU"/>
        </w:rPr>
      </w:pPr>
      <w:r>
        <w:rPr>
          <w:sz w:val="24"/>
          <w:lang w:val="hu-HU"/>
        </w:rPr>
        <w:t>Mire a küzdelem véget ért, a hálót megülte a mély sebekből sugárzó kín; a túlélő sequatornak aligha látták hasznát. Sorsáról a Meridián döntött:</w:t>
      </w:r>
    </w:p>
    <w:p>
      <w:pPr>
        <w:pStyle w:val="Normal"/>
        <w:ind w:firstLine="567"/>
        <w:jc w:val="both"/>
        <w:rPr>
          <w:sz w:val="24"/>
          <w:lang w:val="hu-HU"/>
        </w:rPr>
      </w:pPr>
      <w:r>
        <w:rPr>
          <w:sz w:val="24"/>
          <w:lang w:val="hu-HU"/>
        </w:rPr>
        <w:t>Vedd magadhoz a másik Lopakodót és hagyd e1 a kolostort! Képes vagy rá?</w:t>
      </w:r>
    </w:p>
    <w:p>
      <w:pPr>
        <w:pStyle w:val="Normal"/>
        <w:ind w:firstLine="567"/>
        <w:jc w:val="both"/>
        <w:rPr/>
      </w:pPr>
      <w:r>
        <w:rPr>
          <w:sz w:val="24"/>
          <w:lang w:val="hu-HU"/>
        </w:rPr>
        <w:t>Rövidesen újabb halotti máglya lobbant fel az el Hiadában.</w:t>
      </w:r>
    </w:p>
    <w:p>
      <w:pPr>
        <w:pStyle w:val="Normal"/>
        <w:ind w:firstLine="567"/>
        <w:jc w:val="both"/>
        <w:rPr>
          <w:sz w:val="24"/>
          <w:lang w:val="hu-HU"/>
        </w:rPr>
      </w:pPr>
      <w:r>
        <w:rPr>
          <w:sz w:val="24"/>
          <w:lang w:val="hu-HU"/>
        </w:rPr>
        <w:t>A hadvezér - odakinn, a teaházban - feldúltan tárta szét: a karját. .</w:t>
      </w:r>
    </w:p>
    <w:p>
      <w:pPr>
        <w:pStyle w:val="Normal"/>
        <w:ind w:firstLine="567"/>
        <w:jc w:val="both"/>
        <w:rPr>
          <w:sz w:val="24"/>
          <w:lang w:val="hu-HU"/>
        </w:rPr>
      </w:pPr>
      <w:r>
        <w:rPr>
          <w:sz w:val="24"/>
          <w:lang w:val="hu-HU"/>
        </w:rPr>
        <w:t>Ki hát az ellenségünk? Az amundok? Vagy tán Krán harcol Krán ellen? - Nem válaszra várt, a gondolatait rendezte. - Áruló aquir varázsló, sötét elf, shien-gorr fejvadászok. Mi folyik itt?</w:t>
      </w:r>
    </w:p>
    <w:p>
      <w:pPr>
        <w:pStyle w:val="Normal"/>
        <w:ind w:firstLine="567"/>
        <w:jc w:val="both"/>
        <w:rPr>
          <w:sz w:val="24"/>
          <w:lang w:val="hu-HU"/>
        </w:rPr>
      </w:pPr>
      <w:r>
        <w:rPr>
          <w:sz w:val="24"/>
          <w:lang w:val="hu-HU"/>
        </w:rPr>
        <w:t>Az egyetlen lehetséges válasz olyannyira elképzel</w:t>
        <w:softHyphen/>
        <w:t>hetetlen volt, hogy komoly elemzés nélkül semmi</w:t>
        <w:softHyphen/>
        <w:t>képpen nem fogadhatta el. Ám töprengésének véget vetett a Transceps szellemsikolya:</w:t>
      </w:r>
    </w:p>
    <w:p>
      <w:pPr>
        <w:pStyle w:val="Normal"/>
        <w:ind w:firstLine="567"/>
        <w:jc w:val="both"/>
        <w:rPr>
          <w:sz w:val="24"/>
          <w:lang w:val="hu-HU"/>
        </w:rPr>
      </w:pPr>
      <w:r>
        <w:rPr>
          <w:sz w:val="24"/>
          <w:lang w:val="hu-HU"/>
        </w:rPr>
        <w:t>A sötét elf megöli a Pyarronit!</w:t>
      </w:r>
    </w:p>
    <w:p>
      <w:pPr>
        <w:pStyle w:val="Normal"/>
        <w:ind w:firstLine="567"/>
        <w:jc w:val="both"/>
        <w:rPr/>
      </w:pPr>
      <w:r>
        <w:rPr>
          <w:sz w:val="24"/>
          <w:lang w:val="hu-HU"/>
        </w:rPr>
        <w:t>Gyilkosának említésekor a Messor nem érzett ha</w:t>
        <w:softHyphen/>
        <w:t>ragot, csak sürgető tettvágyat.</w:t>
      </w:r>
    </w:p>
    <w:p>
      <w:pPr>
        <w:pStyle w:val="Normal"/>
        <w:ind w:firstLine="567"/>
        <w:jc w:val="both"/>
        <w:rPr>
          <w:sz w:val="24"/>
          <w:lang w:val="hu-HU"/>
        </w:rPr>
      </w:pPr>
      <w:r>
        <w:rPr>
          <w:sz w:val="24"/>
          <w:lang w:val="hu-HU"/>
        </w:rPr>
        <w:t>Merre? Futó lépteit a hadvezér irányította a kolostor út</w:t>
        <w:softHyphen/>
        <w:t>vesztőjében. Kurta szavakon kívül nem váltottak üzenetet, mégis ugyanazon töprengtek: a terv kudar</w:t>
        <w:softHyphen/>
        <w:t>cot vallott.</w:t>
      </w:r>
    </w:p>
    <w:p>
      <w:pPr>
        <w:pStyle w:val="Normal"/>
        <w:ind w:firstLine="567"/>
        <w:jc w:val="both"/>
        <w:rPr/>
      </w:pPr>
      <w:r>
        <w:rPr>
          <w:sz w:val="24"/>
          <w:lang w:val="hu-HU"/>
        </w:rPr>
        <w:t>A Messor újra hallotta Jadis jóslatát:</w:t>
      </w:r>
    </w:p>
    <w:p>
      <w:pPr>
        <w:pStyle w:val="Normal"/>
        <w:ind w:firstLine="567"/>
        <w:jc w:val="both"/>
        <w:rPr>
          <w:sz w:val="24"/>
          <w:lang w:val="hu-HU"/>
        </w:rPr>
      </w:pPr>
      <w:r>
        <w:rPr>
          <w:sz w:val="24"/>
          <w:lang w:val="hu-HU"/>
        </w:rPr>
        <w:t>Kráni sequadion? Miféle sequadion az, ahol kur</w:t>
        <w:softHyphen/>
        <w:t>tizán a Transceps és Pyarron ügynöke az egyik sequator? Mind meghalunk odabent!</w:t>
      </w:r>
    </w:p>
    <w:p>
      <w:pPr>
        <w:pStyle w:val="Normal"/>
        <w:ind w:firstLine="567"/>
        <w:jc w:val="both"/>
        <w:rPr>
          <w:sz w:val="24"/>
          <w:lang w:val="hu-HU"/>
        </w:rPr>
      </w:pPr>
      <w:r>
        <w:rPr>
          <w:sz w:val="24"/>
          <w:lang w:val="hu-HU"/>
        </w:rPr>
        <w:t>Vierre nem először nézett farkasszemet a halállal, de tartott tőle; ezúttal utoljára. Tekintetének fókuszá</w:t>
        <w:softHyphen/>
        <w:t>ban bűvlámpásként izzott a két vörös parázs. Nem számolta az időt, amióta szemben álltak, s nem törődött az elméjében távoli visszhangként mormoló hangokkal.</w:t>
      </w:r>
    </w:p>
    <w:p>
      <w:pPr>
        <w:pStyle w:val="Normal"/>
        <w:ind w:firstLine="567"/>
        <w:jc w:val="both"/>
        <w:rPr>
          <w:sz w:val="24"/>
          <w:lang w:val="hu-HU"/>
        </w:rPr>
      </w:pPr>
      <w:r>
        <w:rPr>
          <w:sz w:val="24"/>
          <w:lang w:val="hu-HU"/>
        </w:rPr>
        <w:t>Az idegek harcát vívták.</w:t>
      </w:r>
    </w:p>
    <w:p>
      <w:pPr>
        <w:pStyle w:val="Normal"/>
        <w:ind w:firstLine="567"/>
        <w:jc w:val="both"/>
        <w:rPr/>
      </w:pPr>
      <w:r>
        <w:rPr>
          <w:sz w:val="24"/>
          <w:lang w:val="hu-HU"/>
        </w:rPr>
        <w:t>Csak ők ketten léteztek: a két fenevad. Lomha mozgássál keringtek, várván, hogy a másik hibáz</w:t>
        <w:softHyphen/>
        <w:t>zék. figyelmének lankadtával félrekapja tekintetét.</w:t>
      </w:r>
    </w:p>
    <w:p>
      <w:pPr>
        <w:pStyle w:val="Normal"/>
        <w:ind w:firstLine="567"/>
        <w:jc w:val="both"/>
        <w:rPr>
          <w:sz w:val="24"/>
          <w:lang w:val="hu-HU"/>
        </w:rPr>
      </w:pPr>
      <w:r>
        <w:rPr>
          <w:sz w:val="24"/>
          <w:lang w:val="hu-HU"/>
        </w:rPr>
        <w:t xml:space="preserve">Előbb vagy utóbb - a gorviki lány biztosan tudta </w:t>
        <w:softHyphen/>
        <w:t>ő lesz a vesztes.</w:t>
      </w:r>
    </w:p>
    <w:p>
      <w:pPr>
        <w:pStyle w:val="Normal"/>
        <w:ind w:firstLine="567"/>
        <w:jc w:val="both"/>
        <w:rPr>
          <w:sz w:val="24"/>
          <w:lang w:val="hu-HU"/>
        </w:rPr>
      </w:pPr>
      <w:r>
        <w:rPr>
          <w:sz w:val="24"/>
          <w:lang w:val="hu-HU"/>
        </w:rPr>
        <w:t>A harmadik ragadozó a folyosók sötétjéből közele</w:t>
        <w:softHyphen/>
        <w:t>dett. szélsebesen, mégis nesztelenül. Könnyed, hosszú ugrásai, puha léptei minden nagymacskának becsületére válhattak volna - holott ő maga inkább szánalmas bukdácsolásnak tartotta.</w:t>
      </w:r>
    </w:p>
    <w:p>
      <w:pPr>
        <w:pStyle w:val="Normal"/>
        <w:ind w:firstLine="567"/>
        <w:jc w:val="both"/>
        <w:rPr>
          <w:sz w:val="24"/>
          <w:lang w:val="hu-HU"/>
        </w:rPr>
      </w:pPr>
      <w:r>
        <w:rPr>
          <w:sz w:val="24"/>
          <w:lang w:val="hu-HU"/>
        </w:rPr>
        <w:t>Érkeztével összeomlott a kényes egyensúly. A sötét elf, a végső pillanatban, megneszelte a veszélyt, pa</w:t>
        <w:softHyphen/>
        <w:t>rázsló tekintete az érkező felé rebbent.</w:t>
      </w:r>
    </w:p>
    <w:p>
      <w:pPr>
        <w:pStyle w:val="Normal"/>
        <w:ind w:firstLine="567"/>
        <w:jc w:val="both"/>
        <w:rPr>
          <w:sz w:val="24"/>
          <w:lang w:val="hu-HU"/>
        </w:rPr>
      </w:pPr>
      <w:r>
        <w:rPr>
          <w:sz w:val="24"/>
          <w:lang w:val="hu-HU"/>
        </w:rPr>
        <w:t>Egyidejűleg lobbant tűz Vierre szemében is.</w:t>
      </w:r>
    </w:p>
    <w:p>
      <w:pPr>
        <w:pStyle w:val="Normal"/>
        <w:ind w:firstLine="567"/>
        <w:jc w:val="both"/>
        <w:rPr>
          <w:sz w:val="24"/>
          <w:lang w:val="hu-HU"/>
        </w:rPr>
      </w:pPr>
      <w:r>
        <w:rPr>
          <w:sz w:val="24"/>
          <w:lang w:val="hu-HU"/>
        </w:rPr>
        <w:t>A gorviki lányt az aquir tekintete fagyasztotta moz</w:t>
        <w:softHyphen/>
        <w:t>dulatlanságba; egyetlenegy pillanat megszületésé várta, mintha felhúzott számszeríjjal nézne farkas</w:t>
        <w:softHyphen/>
        <w:t>szemet - amikor mozdul az ujj, amikor megpendül az ideg, ugrani kell!</w:t>
      </w:r>
    </w:p>
    <w:p>
      <w:pPr>
        <w:pStyle w:val="Normal"/>
        <w:ind w:firstLine="567"/>
        <w:jc w:val="both"/>
        <w:rPr>
          <w:sz w:val="24"/>
          <w:lang w:val="hu-HU"/>
        </w:rPr>
      </w:pPr>
      <w:r>
        <w:rPr>
          <w:sz w:val="24"/>
          <w:lang w:val="hu-HU"/>
        </w:rPr>
        <w:t>Vierre nem látta a Messort, csak a sötét elf szeme villanását. A lelkében felgyülemlett energiák kirob</w:t>
        <w:softHyphen/>
        <w:t>banó ugrásban gyűltek fókuszba.</w:t>
      </w:r>
    </w:p>
    <w:p>
      <w:pPr>
        <w:pStyle w:val="Normal"/>
        <w:ind w:firstLine="567"/>
        <w:jc w:val="both"/>
        <w:rPr/>
      </w:pPr>
      <w:r>
        <w:rPr>
          <w:sz w:val="24"/>
          <w:lang w:val="hu-HU"/>
        </w:rPr>
        <w:t>A gorviki hegyioroszlánok lendülete, a pyarroni sólymok rikoltása... Szisszenő abbit-acél kobrák. Szívdobbanásnyi idő múltán visszatért a dermedt mozdulatlanság.</w:t>
      </w:r>
    </w:p>
    <w:p>
      <w:pPr>
        <w:pStyle w:val="Normal"/>
        <w:ind w:firstLine="567"/>
        <w:jc w:val="both"/>
        <w:rPr>
          <w:sz w:val="24"/>
          <w:lang w:val="hu-HU"/>
        </w:rPr>
      </w:pPr>
      <w:r>
        <w:rPr>
          <w:sz w:val="24"/>
          <w:lang w:val="hu-HU"/>
        </w:rPr>
        <w:t>Vierre újra harcra készen lapult, tekintete a félho</w:t>
        <w:softHyphen/>
        <w:t>mályt kémlelte. A Messor sápadtan tántorodott a falnak - mellkasába mély sebet hasított a kurta, aquir penge -, s vérzett a gorviki lány is.</w:t>
      </w:r>
    </w:p>
    <w:p>
      <w:pPr>
        <w:pStyle w:val="Normal"/>
        <w:ind w:firstLine="567"/>
        <w:jc w:val="both"/>
        <w:rPr>
          <w:sz w:val="24"/>
          <w:lang w:val="hu-HU"/>
        </w:rPr>
      </w:pPr>
      <w:r>
        <w:rPr>
          <w:sz w:val="24"/>
          <w:lang w:val="hu-HU"/>
        </w:rPr>
        <w:t>A sötét elf a folyosón hevert, felnyitott torokkal, mozdulatlanul. Teste remegett, mintha borzongatná a halál.</w:t>
      </w:r>
    </w:p>
    <w:p>
      <w:pPr>
        <w:pStyle w:val="Normal"/>
        <w:ind w:firstLine="567"/>
        <w:jc w:val="both"/>
        <w:rPr>
          <w:sz w:val="24"/>
          <w:lang w:val="hu-HU"/>
        </w:rPr>
      </w:pPr>
      <w:r>
        <w:rPr>
          <w:sz w:val="24"/>
          <w:lang w:val="hu-HU"/>
        </w:rPr>
        <w:t>A kráni fejvadász és a pyarroni ügynök egymást nézte. Nem szóltak, nem üzentek, mégis értették egymást. Lelkük együtt rezdült: csend és üresség.</w:t>
      </w:r>
    </w:p>
    <w:p>
      <w:pPr>
        <w:pStyle w:val="Normal"/>
        <w:ind w:firstLine="567"/>
        <w:jc w:val="both"/>
        <w:rPr/>
      </w:pPr>
      <w:r>
        <w:rPr>
          <w:sz w:val="24"/>
          <w:lang w:val="hu-HU"/>
        </w:rPr>
        <w:t>Vierrében elszenderült a ragadozó, szája szegleté</w:t>
        <w:softHyphen/>
        <w:t>ben mosoly derengett fel - üresen, híján a mögé illő örömnek.</w:t>
      </w:r>
    </w:p>
    <w:p>
      <w:pPr>
        <w:pStyle w:val="Normal"/>
        <w:ind w:firstLine="567"/>
        <w:jc w:val="both"/>
        <w:rPr>
          <w:sz w:val="24"/>
          <w:lang w:val="hu-HU"/>
        </w:rPr>
      </w:pPr>
      <w:r>
        <w:rPr>
          <w:sz w:val="24"/>
          <w:lang w:val="hu-HU"/>
        </w:rPr>
        <w:t>A győzelem nem tesz boldoggá, de szükségszerű lépés a cél felé.</w:t>
      </w:r>
    </w:p>
    <w:p>
      <w:pPr>
        <w:pStyle w:val="Normal"/>
        <w:ind w:firstLine="567"/>
        <w:jc w:val="both"/>
        <w:rPr>
          <w:sz w:val="24"/>
          <w:lang w:val="hu-HU"/>
        </w:rPr>
      </w:pPr>
      <w:r>
        <w:rPr>
          <w:sz w:val="24"/>
          <w:lang w:val="hu-HU"/>
        </w:rPr>
        <w:t>Fél pár sequor, s két gorviki kobrakard siklott egyszerre a tokjába.</w:t>
      </w:r>
    </w:p>
    <w:p>
      <w:pPr>
        <w:pStyle w:val="Normal"/>
        <w:ind w:firstLine="567"/>
        <w:jc w:val="both"/>
        <w:rPr/>
      </w:pPr>
      <w:r>
        <w:rPr>
          <w:sz w:val="24"/>
          <w:lang w:val="hu-HU"/>
        </w:rPr>
        <w:t>Meridián! Valaki Les ránk idekinn!</w:t>
      </w:r>
    </w:p>
    <w:p>
      <w:pPr>
        <w:pStyle w:val="Normal"/>
        <w:ind w:firstLine="567"/>
        <w:jc w:val="both"/>
        <w:rPr>
          <w:sz w:val="24"/>
          <w:lang w:val="hu-HU"/>
        </w:rPr>
      </w:pPr>
      <w:r>
        <w:rPr>
          <w:sz w:val="24"/>
          <w:lang w:val="hu-HU"/>
        </w:rPr>
        <w:t>A Strategis szellemhangja fojtott suttogásként ha</w:t>
        <w:softHyphen/>
        <w:t>tott, a hálót belengte a félelem kesernyés érzete. Utóbb, akárha mécses lobbanna a ragacsos sötét</w:t>
        <w:softHyphen/>
        <w:t>ben, egy gondolat bontakozott ki belőle:</w:t>
      </w:r>
    </w:p>
    <w:p>
      <w:pPr>
        <w:pStyle w:val="Normal"/>
        <w:ind w:firstLine="567"/>
        <w:jc w:val="both"/>
        <w:rPr>
          <w:sz w:val="24"/>
          <w:lang w:val="hu-HU"/>
        </w:rPr>
      </w:pPr>
      <w:r>
        <w:rPr>
          <w:sz w:val="24"/>
          <w:lang w:val="hu-HU"/>
        </w:rPr>
        <w:t>Látom az igazságot!</w:t>
      </w:r>
    </w:p>
    <w:p>
      <w:pPr>
        <w:pStyle w:val="Normal"/>
        <w:ind w:firstLine="567"/>
        <w:jc w:val="both"/>
        <w:rPr/>
      </w:pPr>
      <w:r>
        <w:rPr>
          <w:sz w:val="24"/>
          <w:lang w:val="hu-HU"/>
        </w:rPr>
        <w:t>A Messor engedelmesen a hadvezérre hangolta látását, de csak a teaház szobáját pillantotta meg, s szemközt, a meditációba mélyedt Transceps mögött, a csukott ajtót. A Strategis másféle igazságról be szélt:</w:t>
      </w:r>
    </w:p>
    <w:p>
      <w:pPr>
        <w:pStyle w:val="Normal"/>
        <w:ind w:firstLine="567"/>
        <w:jc w:val="both"/>
        <w:rPr/>
      </w:pPr>
      <w:r>
        <w:rPr>
          <w:sz w:val="24"/>
          <w:lang w:val="hu-HU"/>
        </w:rPr>
        <w:t>Sötét elf és shien-gorr fejvadászok; áruló varázs lónk aquir, akárcsak az emír szabadosa. Te is látod, Meridián? Világos, akárcsak az, hogy hama</w:t>
        <w:softHyphen/>
        <w:t>rost meghalok! Összeesküvés. Az aquirok elárulják Kránt, szövetségre lépnek Amhe-Ramunnal, hogy elveszejtsék az embernépeket. A Tersius halott, Krán legyőzetik, a világ elveszett. Minden jövő káprázat, egy való van: Amhe-Ramun!</w:t>
      </w:r>
    </w:p>
    <w:p>
      <w:pPr>
        <w:pStyle w:val="Normal"/>
        <w:ind w:firstLine="567"/>
        <w:jc w:val="both"/>
        <w:rPr>
          <w:sz w:val="24"/>
          <w:lang w:val="hu-HU"/>
        </w:rPr>
      </w:pPr>
      <w:r>
        <w:rPr>
          <w:sz w:val="24"/>
          <w:lang w:val="hu-HU"/>
        </w:rPr>
        <w:t xml:space="preserve">A fejvadász még a Strategis szemével látott. Menekülj! </w:t>
        <w:softHyphen/>
      </w:r>
    </w:p>
    <w:p>
      <w:pPr>
        <w:pStyle w:val="Normal"/>
        <w:ind w:firstLine="567"/>
        <w:jc w:val="both"/>
        <w:rPr>
          <w:sz w:val="24"/>
          <w:lang w:val="hu-HU"/>
        </w:rPr>
      </w:pPr>
      <w:r>
        <w:rPr>
          <w:sz w:val="24"/>
          <w:lang w:val="hu-HU"/>
        </w:rPr>
        <w:t>Kiáltása hamarabb csapott a háló húrjaiba, mint</w:t>
        <w:softHyphen/>
        <w:t>hogy az ajtó beszakadt.</w:t>
      </w:r>
    </w:p>
    <w:p>
      <w:pPr>
        <w:pStyle w:val="Normal"/>
        <w:ind w:firstLine="567"/>
        <w:jc w:val="both"/>
        <w:rPr/>
      </w:pPr>
      <w:r>
        <w:rPr>
          <w:sz w:val="24"/>
          <w:lang w:val="hu-HU"/>
        </w:rPr>
        <w:t>A rubinszemű fajzat karbafont kézzel állt a csonka nyílásban, vértelen ajkáról aquir szavak peregtek. A hadvezér érzékeny elméje rögtön megháborodott, de a szemek, üresen és fénytelenül, tovább bámulták az eseményeket.</w:t>
      </w:r>
    </w:p>
    <w:p>
      <w:pPr>
        <w:pStyle w:val="Normal"/>
        <w:ind w:firstLine="567"/>
        <w:jc w:val="both"/>
        <w:rPr/>
      </w:pPr>
      <w:r>
        <w:rPr>
          <w:sz w:val="24"/>
          <w:lang w:val="hu-HU"/>
        </w:rPr>
        <w:t>A saluquas boszorkány eleven máglyaként égett, dús hajából lángnyelvek csaptak a mennyezet felé. Forgószél pödörte csomókba a szőnyegeket, a tűz lelohadt, kihunyt; a gyönyörű nő helyén feketére égett szörnyeteg állt. Kinyújtott balja átkot küldött az aquirra. A két varázstudó - az igazi és a botcsinálta transceps - egymás tekintetét fürkészte... A párbaj</w:t>
        <w:softHyphen/>
        <w:t>ban az aquir bizonyult hatalmasabbnak. A maida saluquas keze megremegett, szeme alól vérpatak szivárgott.</w:t>
      </w:r>
    </w:p>
    <w:p>
      <w:pPr>
        <w:pStyle w:val="Normal"/>
        <w:ind w:firstLine="567"/>
        <w:jc w:val="both"/>
        <w:rPr>
          <w:sz w:val="24"/>
          <w:lang w:val="hu-HU"/>
        </w:rPr>
      </w:pPr>
      <w:r>
        <w:rPr>
          <w:sz w:val="24"/>
          <w:lang w:val="hu-HU"/>
        </w:rPr>
        <w:t>A kép halványult - a Transceps összetartó akarata nélkül a sequadion-háló lassan szétfoszlott.</w:t>
      </w:r>
    </w:p>
    <w:p>
      <w:pPr>
        <w:pStyle w:val="Normal"/>
        <w:ind w:firstLine="567"/>
        <w:jc w:val="both"/>
        <w:rPr>
          <w:sz w:val="24"/>
          <w:lang w:val="hu-HU"/>
        </w:rPr>
      </w:pPr>
      <w:r>
        <w:rPr>
          <w:sz w:val="24"/>
          <w:lang w:val="hu-HU"/>
        </w:rPr>
        <w:t>A halál érintése már nem érte el a kolostorban lapuló két fejvadászt.</w:t>
      </w:r>
    </w:p>
    <w:p>
      <w:pPr>
        <w:pStyle w:val="Normal"/>
        <w:ind w:firstLine="567"/>
        <w:jc w:val="both"/>
        <w:rPr/>
      </w:pPr>
      <w:r>
        <w:rPr>
          <w:sz w:val="24"/>
          <w:lang w:val="hu-HU"/>
        </w:rPr>
        <w:t>A kráni elgyötört tekintettel meredt Vierrére; egy</w:t>
        <w:softHyphen/>
        <w:t>más látványából merítettek erőt. A boszorkány kín</w:t>
        <w:softHyphen/>
        <w:t>jait, enyhébb formában, ők is a testükben érezték; a kapcsolat kihunyta megváltásként érkezett, a fájda</w:t>
        <w:softHyphen/>
        <w:t>lom görcsébe rándult izmok végre elernyedtek.</w:t>
      </w:r>
    </w:p>
    <w:p>
      <w:pPr>
        <w:pStyle w:val="Normal"/>
        <w:ind w:firstLine="567"/>
        <w:jc w:val="both"/>
        <w:rPr>
          <w:sz w:val="24"/>
          <w:lang w:val="hu-HU"/>
        </w:rPr>
      </w:pPr>
      <w:r>
        <w:rPr>
          <w:sz w:val="24"/>
          <w:lang w:val="hu-HU"/>
        </w:rPr>
        <w:t>Csend és üresség.</w:t>
      </w:r>
    </w:p>
    <w:p>
      <w:pPr>
        <w:pStyle w:val="Normal"/>
        <w:ind w:firstLine="567"/>
        <w:jc w:val="both"/>
        <w:rPr>
          <w:sz w:val="24"/>
          <w:lang w:val="hu-HU"/>
        </w:rPr>
      </w:pPr>
      <w:r>
        <w:rPr>
          <w:sz w:val="24"/>
          <w:lang w:val="hu-HU"/>
        </w:rPr>
        <w:t>Tompa harmónia - milyen közeli volt a győzelem!</w:t>
      </w:r>
    </w:p>
    <w:p>
      <w:pPr>
        <w:pStyle w:val="Normal"/>
        <w:ind w:firstLine="567"/>
        <w:jc w:val="both"/>
        <w:rPr>
          <w:sz w:val="24"/>
          <w:lang w:val="hu-HU"/>
        </w:rPr>
      </w:pPr>
      <w:r>
        <w:rPr>
          <w:sz w:val="24"/>
          <w:lang w:val="hu-HU"/>
        </w:rPr>
        <w:t>Vajon miben különbözik az élet a haláltól? Ha élet ez egyáltalán, ez a csend és ez az üresség? Vierre a Bazárra gondolt, a Messor az emír tróntermeire: a tömeg forgatagára, az élettől teli hangzavarra. Ascyrára és Jadisra.</w:t>
      </w:r>
    </w:p>
    <w:p>
      <w:pPr>
        <w:pStyle w:val="Normal"/>
        <w:ind w:firstLine="567"/>
        <w:jc w:val="both"/>
        <w:rPr/>
      </w:pPr>
      <w:r>
        <w:rPr>
          <w:sz w:val="24"/>
          <w:lang w:val="hu-HU"/>
        </w:rPr>
        <w:t>A kráni kérdőn vonta fel szemöldökét, a fejvadász</w:t>
        <w:softHyphen/>
        <w:t>lány megértette a kimondatlan kérdést. Nincs többé sequadion, a harc nem Kránért folyik és nem Pyar</w:t>
        <w:softHyphen/>
        <w:t>ronért. Nem is az emberiségért...</w:t>
      </w:r>
    </w:p>
    <w:p>
      <w:pPr>
        <w:pStyle w:val="Normal"/>
        <w:ind w:firstLine="567"/>
        <w:jc w:val="both"/>
        <w:rPr>
          <w:sz w:val="24"/>
          <w:lang w:val="hu-HU"/>
        </w:rPr>
      </w:pPr>
      <w:r>
        <w:rPr>
          <w:sz w:val="24"/>
          <w:lang w:val="hu-HU"/>
        </w:rPr>
        <w:t>Halott társaik becsületéért. Bólintott.</w:t>
      </w:r>
    </w:p>
    <w:p>
      <w:pPr>
        <w:pStyle w:val="Normal"/>
        <w:ind w:firstLine="567"/>
        <w:jc w:val="both"/>
        <w:rPr>
          <w:sz w:val="24"/>
          <w:lang w:val="hu-HU"/>
        </w:rPr>
      </w:pPr>
      <w:r>
        <w:rPr>
          <w:sz w:val="24"/>
          <w:lang w:val="hu-HU"/>
        </w:rPr>
        <w:t>A futó léptek neszére egyszerre pördültek készen</w:t>
        <w:softHyphen/>
        <w:t>létbe. A lépcsőn Raszib vágtatott le, a Messor kézjele megfékezte Vierre lendülő kardját. Az ifjú Skorpió tekintete feldúltan rebbent egyik eltökélt arcról a másikra, a véres, elgyötört párosra. Nagy sokára felismerte a Bazárban látott lányt.</w:t>
      </w:r>
    </w:p>
    <w:p>
      <w:pPr>
        <w:pStyle w:val="Normal"/>
        <w:ind w:firstLine="567"/>
        <w:jc w:val="both"/>
        <w:rPr>
          <w:sz w:val="24"/>
          <w:lang w:val="hu-HU"/>
        </w:rPr>
      </w:pPr>
      <w:r>
        <w:rPr>
          <w:sz w:val="24"/>
          <w:lang w:val="hu-HU"/>
        </w:rPr>
        <w:t>- Krán és Pyarron? - kérdezte bizonytalanul.</w:t>
      </w:r>
    </w:p>
    <w:p>
      <w:pPr>
        <w:pStyle w:val="Normal"/>
        <w:ind w:firstLine="567"/>
        <w:jc w:val="both"/>
        <w:rPr>
          <w:sz w:val="24"/>
          <w:lang w:val="hu-HU"/>
        </w:rPr>
      </w:pPr>
      <w:r>
        <w:rPr>
          <w:sz w:val="24"/>
          <w:lang w:val="hu-HU"/>
        </w:rPr>
        <w:t>- Nem. Csak ő és én - helyesbített a Messor. - Vezess minket a kék szemű paphoz!</w:t>
      </w:r>
    </w:p>
    <w:p>
      <w:pPr>
        <w:pStyle w:val="Normal"/>
        <w:ind w:firstLine="567"/>
        <w:jc w:val="both"/>
        <w:rPr>
          <w:sz w:val="24"/>
          <w:lang w:val="hu-HU"/>
        </w:rPr>
      </w:pPr>
      <w:r>
        <w:rPr>
          <w:sz w:val="24"/>
          <w:lang w:val="hu-HU"/>
        </w:rPr>
        <w:t>Az ifjú elsápadt, segélykérőn pislogott a pyarroni ügynökre, de a fekete szemekből hasonló elszánást olvasott ki. Vádlón fordult el Dzsiahhoz.</w:t>
      </w:r>
    </w:p>
    <w:p>
      <w:pPr>
        <w:pStyle w:val="Normal"/>
        <w:ind w:firstLine="567"/>
        <w:jc w:val="both"/>
        <w:rPr>
          <w:sz w:val="24"/>
          <w:lang w:val="hu-HU"/>
        </w:rPr>
      </w:pPr>
      <w:r>
        <w:rPr>
          <w:sz w:val="24"/>
          <w:lang w:val="hu-HU"/>
        </w:rPr>
        <w:t>- Azt ígérted, tanítasz!</w:t>
      </w:r>
    </w:p>
    <w:p>
      <w:pPr>
        <w:pStyle w:val="Normal"/>
        <w:ind w:firstLine="567"/>
        <w:jc w:val="both"/>
        <w:rPr/>
      </w:pPr>
      <w:r>
        <w:rPr>
          <w:sz w:val="24"/>
          <w:lang w:val="hu-HU"/>
        </w:rPr>
        <w:t>A másik ezúttal is kijavította:</w:t>
      </w:r>
    </w:p>
    <w:p>
      <w:pPr>
        <w:pStyle w:val="Normal"/>
        <w:ind w:firstLine="567"/>
        <w:jc w:val="both"/>
        <w:rPr>
          <w:sz w:val="24"/>
          <w:lang w:val="hu-HU"/>
        </w:rPr>
      </w:pPr>
      <w:r>
        <w:rPr>
          <w:sz w:val="24"/>
          <w:lang w:val="hu-HU"/>
        </w:rPr>
        <w:t>- Azt ígértem, tanítalak, ha élve kijutunk. - Azután hozzátette még: - Ha valóban akarod.</w:t>
      </w:r>
    </w:p>
    <w:p>
      <w:pPr>
        <w:pStyle w:val="Normal"/>
        <w:ind w:firstLine="567"/>
        <w:jc w:val="both"/>
        <w:rPr/>
      </w:pPr>
      <w:r>
        <w:rPr>
          <w:sz w:val="24"/>
          <w:lang w:val="hu-HU"/>
        </w:rPr>
        <w:t>Raszib a sivatagi viharra gondolt, a féktelenül tomboló homokra, mely elsöpri, ami az útjába kerül... Hirtelen mindent megértett. Tisztán emlékezett a pillanatra, amikor késznek érezte magát mindenről Lemondani, csak tanulhasson a kráni mestertől. Itt az idő, hogy számot vessen önmagával: vajon komo</w:t>
        <w:softHyphen/>
        <w:t>lyan gondolta-e? Akarja, vagy csak álmodozik róla?</w:t>
      </w:r>
    </w:p>
    <w:p>
      <w:pPr>
        <w:pStyle w:val="Normal"/>
        <w:ind w:firstLine="567"/>
        <w:jc w:val="both"/>
        <w:rPr/>
      </w:pPr>
      <w:r>
        <w:rPr>
          <w:sz w:val="24"/>
          <w:lang w:val="hu-HU"/>
        </w:rPr>
        <w:t>Halott társaitól elszedett amulettet nyújtott a lány félé.</w:t>
      </w:r>
    </w:p>
    <w:p>
      <w:pPr>
        <w:pStyle w:val="Normal"/>
        <w:ind w:firstLine="567"/>
        <w:jc w:val="both"/>
        <w:rPr>
          <w:sz w:val="24"/>
          <w:lang w:val="hu-HU"/>
        </w:rPr>
      </w:pPr>
      <w:r>
        <w:rPr>
          <w:sz w:val="24"/>
          <w:lang w:val="hu-HU"/>
        </w:rPr>
        <w:t>- Szükséged lesz rá.</w:t>
      </w:r>
    </w:p>
    <w:p>
      <w:pPr>
        <w:pStyle w:val="Normal"/>
        <w:ind w:firstLine="567"/>
        <w:jc w:val="both"/>
        <w:rPr>
          <w:sz w:val="24"/>
          <w:lang w:val="hu-HU"/>
        </w:rPr>
      </w:pPr>
      <w:r>
        <w:rPr>
          <w:sz w:val="24"/>
          <w:lang w:val="hu-HU"/>
        </w:rPr>
        <w:t>Vierre a tenyerén fekvő érmét szemlélte, az apró amund karcolatokat. Tanácstalanul a kránira pislantott, nyelve hegyén táncolt a kérdés. végül mégsem mondta ki, csak szótlanul nyakába akasztott az ajándékot.</w:t>
      </w:r>
    </w:p>
    <w:p>
      <w:pPr>
        <w:pStyle w:val="Normal"/>
        <w:ind w:firstLine="567"/>
        <w:jc w:val="both"/>
        <w:rPr/>
      </w:pPr>
      <w:r>
        <w:rPr>
          <w:sz w:val="24"/>
          <w:lang w:val="hu-HU"/>
        </w:rPr>
        <w:t>- Miért teszitek? - firtatta Raszib.</w:t>
      </w:r>
    </w:p>
    <w:p>
      <w:pPr>
        <w:pStyle w:val="Normal"/>
        <w:ind w:firstLine="567"/>
        <w:jc w:val="both"/>
        <w:rPr>
          <w:sz w:val="24"/>
          <w:lang w:val="hu-HU"/>
        </w:rPr>
      </w:pPr>
      <w:r>
        <w:rPr>
          <w:sz w:val="24"/>
          <w:lang w:val="hu-HU"/>
        </w:rPr>
        <w:t>A csend választ rejt mindenre... Volt miben kutat</w:t>
        <w:softHyphen/>
        <w:t>nia az ifjú dzsadnak.</w:t>
      </w:r>
    </w:p>
    <w:p>
      <w:pPr>
        <w:pStyle w:val="Normal"/>
        <w:ind w:firstLine="567"/>
        <w:jc w:val="both"/>
        <w:rPr>
          <w:sz w:val="24"/>
          <w:lang w:val="hu-HU"/>
        </w:rPr>
      </w:pPr>
      <w:r>
        <w:rPr>
          <w:sz w:val="24"/>
          <w:lang w:val="hu-HU"/>
        </w:rPr>
        <w:t>Sötét folyosókon, árnyékos teraszokon suhantak a Skorpió nyomában.</w:t>
      </w:r>
    </w:p>
    <w:p>
      <w:pPr>
        <w:pStyle w:val="Normal"/>
        <w:ind w:firstLine="567"/>
        <w:jc w:val="both"/>
        <w:rPr/>
      </w:pPr>
      <w:r>
        <w:rPr>
          <w:sz w:val="24"/>
          <w:lang w:val="hu-HU"/>
        </w:rPr>
        <w:t>Az aquirok elárulták Kránt; az emír szabadosa is aquir? - A Messor nem ismerhette a Strategis végtelenül bonyolult útját, csak a hihetetlennek tet</w:t>
        <w:softHyphen/>
        <w:t>sző következtetést, melyhez a végén eljutott. Szokat</w:t>
        <w:softHyphen/>
        <w:t>lan zavar kerítette a hatalmába.</w:t>
      </w:r>
    </w:p>
    <w:p>
      <w:pPr>
        <w:pStyle w:val="Normal"/>
        <w:ind w:firstLine="567"/>
        <w:jc w:val="both"/>
        <w:rPr/>
      </w:pPr>
      <w:r>
        <w:rPr>
          <w:sz w:val="24"/>
          <w:lang w:val="hu-HU"/>
        </w:rPr>
        <w:t>Ismét maga előtt látta az északi kardművészeket. Megértette és még inkább tisztelte őket. Visszaemlé</w:t>
        <w:softHyphen/>
        <w:t>kezett a kettőre, aki sebesült társát őrizte; tudta, immár nem kerülne homokszem a gépezetbe. Újra élte küzdelmüket, s ezúttal hitt a szemének: csend és üresség - ez ült az arcukon. Ha visszatérne a múlt, ő fogságban tartaná a kráni kígyót. A hűvös mentál nem különb a heves érzelmeknél! Végtelenül vágyott most az érzelmekre - mindhiába. Csak csend és üresség.</w:t>
      </w:r>
    </w:p>
    <w:p>
      <w:pPr>
        <w:pStyle w:val="Normal"/>
        <w:ind w:firstLine="567"/>
        <w:jc w:val="both"/>
        <w:rPr>
          <w:sz w:val="24"/>
          <w:lang w:val="hu-HU"/>
        </w:rPr>
      </w:pPr>
      <w:r>
        <w:rPr>
          <w:sz w:val="24"/>
          <w:lang w:val="hu-HU"/>
        </w:rPr>
        <w:t>Az útjukba akadó Skorpiókat Raszib szóval tartot</w:t>
        <w:softHyphen/>
        <w:t>ta, míg ők nesztelenül tovasiklottak a háttérben.</w:t>
      </w:r>
    </w:p>
    <w:p>
      <w:pPr>
        <w:pStyle w:val="Normal"/>
        <w:ind w:firstLine="567"/>
        <w:jc w:val="both"/>
        <w:rPr>
          <w:sz w:val="24"/>
          <w:lang w:val="hu-HU"/>
        </w:rPr>
      </w:pPr>
      <w:r>
        <w:rPr>
          <w:sz w:val="24"/>
          <w:lang w:val="hu-HU"/>
        </w:rPr>
        <w:t>A kardművészek halálában lelt rá a válaszra. Aki a Kígyó Szemébe néz, nem szegülhet szembe az ősi rettenettel, de ők már lecsukták szemüket az asztrálvilágban. A szabados sem Látta a Kígyó Sze</w:t>
        <w:softHyphen/>
        <w:t>mét! Egy aquir nem riad meg fajtája nyelvétől - ez a kulcs, amire a stratéga rátalált.</w:t>
      </w:r>
    </w:p>
    <w:p>
      <w:pPr>
        <w:pStyle w:val="Normal"/>
        <w:ind w:firstLine="567"/>
        <w:jc w:val="both"/>
        <w:rPr/>
      </w:pPr>
      <w:r>
        <w:rPr>
          <w:sz w:val="24"/>
          <w:lang w:val="hu-HU"/>
        </w:rPr>
        <w:t>A háromszögletű udvaron álltak. A homokot gö</w:t>
        <w:softHyphen/>
        <w:t>röngyösre taposta az életért küzdő harcosok lába, sárrá oldotta a kiömlött vér. Haldoklók kezéből ki</w:t>
        <w:softHyphen/>
        <w:t>fordult kardok, pajzsok sötétlettek a napsütötte ho</w:t>
        <w:softHyphen/>
        <w:t>mokon. A holttestek között hevert a Tersius két testőre is, súlyos vértjük horpadtan, gyűrötten nyo</w:t>
        <w:softHyphen/>
        <w:t>morgatta mellkasukat... de ők már nem érezték a fájdalmat.</w:t>
      </w:r>
    </w:p>
    <w:p>
      <w:pPr>
        <w:pStyle w:val="Normal"/>
        <w:ind w:firstLine="567"/>
        <w:jc w:val="both"/>
        <w:rPr>
          <w:sz w:val="24"/>
          <w:lang w:val="hu-HU"/>
        </w:rPr>
      </w:pPr>
      <w:r>
        <w:rPr>
          <w:sz w:val="24"/>
          <w:lang w:val="hu-HU"/>
        </w:rPr>
        <w:t>Komor csendélet.</w:t>
      </w:r>
    </w:p>
    <w:p>
      <w:pPr>
        <w:pStyle w:val="Normal"/>
        <w:ind w:firstLine="567"/>
        <w:jc w:val="both"/>
        <w:rPr/>
      </w:pPr>
      <w:r>
        <w:rPr>
          <w:sz w:val="24"/>
          <w:lang w:val="hu-HU"/>
        </w:rPr>
        <w:t>A három behatoló az árkádok sötétjében lapult, szótlanul figyelte az udvaron sürgölődő fajzatokat. Legtöbbjük szolgának tűnt, a holttesteket hordták össze: egyik halomba a légiósokat, a másikba saját levágott társaikat. Utóbbiak iránt sem tanúsítottak nagyobb tiszteletet.</w:t>
      </w:r>
    </w:p>
    <w:p>
      <w:pPr>
        <w:pStyle w:val="Normal"/>
        <w:ind w:firstLine="567"/>
        <w:jc w:val="both"/>
        <w:rPr/>
      </w:pPr>
      <w:r>
        <w:rPr>
          <w:sz w:val="24"/>
          <w:lang w:val="hu-HU"/>
        </w:rPr>
        <w:t>Összetört, megcsonkított bálványok feküdtek a holttestek között; az amund pap sorra járta őket, imával, áldozati ajándékokkal engesztelte az elköl</w:t>
        <w:softHyphen/>
        <w:t>tözött démonokat. A fehér ágyékkötőben isteni jele</w:t>
        <w:softHyphen/>
        <w:t>nésnek tetszett a vérmocskos szolgák közt; kimun</w:t>
        <w:softHyphen/>
        <w:t>kált izmain az uralkodók illatos olaja csillogott, vér és seb nem csúfította szoborszép testét.</w:t>
      </w:r>
    </w:p>
    <w:p>
      <w:pPr>
        <w:pStyle w:val="Normal"/>
        <w:ind w:firstLine="567"/>
        <w:jc w:val="both"/>
        <w:rPr/>
      </w:pPr>
      <w:r>
        <w:rPr>
          <w:sz w:val="24"/>
          <w:lang w:val="hu-HU"/>
        </w:rPr>
        <w:t>Vierre keze ökölbe szorult, izmai ugráshoz feszül</w:t>
        <w:softHyphen/>
        <w:t>tek, akár a meglapuló párducé... csak a vállára nehezedő kéz fékezte meg. A Messor vonásait higgadt közöny uralta, ujja egy sötét ablakot célzott. A félho</w:t>
        <w:softHyphen/>
        <w:t>mályból nyúlánk teremtmény kémlelte az udvart, hosszú, karmos ujjait a párkányon nyugtatta; a nap fénye pergamen-száraz bőrt, idegen fényű, fekete szövetet világított meg.</w:t>
      </w:r>
    </w:p>
    <w:p>
      <w:pPr>
        <w:pStyle w:val="Normal"/>
        <w:ind w:firstLine="567"/>
        <w:jc w:val="both"/>
        <w:rPr>
          <w:sz w:val="24"/>
          <w:lang w:val="hu-HU"/>
        </w:rPr>
      </w:pPr>
      <w:r>
        <w:rPr>
          <w:sz w:val="24"/>
          <w:lang w:val="hu-HU"/>
        </w:rPr>
        <w:t>A gorviki lány megértette. Így rendelte a sors, és lám, ekként akarják az istenek is: övé az amund, a kráninak jut az aquir.</w:t>
      </w:r>
    </w:p>
    <w:p>
      <w:pPr>
        <w:pStyle w:val="Normal"/>
        <w:ind w:firstLine="567"/>
        <w:jc w:val="both"/>
        <w:rPr>
          <w:sz w:val="24"/>
          <w:lang w:val="hu-HU"/>
        </w:rPr>
      </w:pPr>
      <w:r>
        <w:rPr>
          <w:sz w:val="24"/>
          <w:lang w:val="hu-HU"/>
        </w:rPr>
        <w:t>- Még visszafordulhatunk! - suttogta Raszib, életé</w:t>
        <w:softHyphen/>
        <w:t>ben először kóstolva a félelem ízét. Nem hordott a hátán Ynev eleddig embert vagy állatot, melytől meg</w:t>
        <w:softHyphen/>
        <w:t>riadna - de a zafír tekintetű pap új csoportot nyitott. Válaszra sem méltatták.</w:t>
      </w:r>
    </w:p>
    <w:p>
      <w:pPr>
        <w:pStyle w:val="Normal"/>
        <w:ind w:firstLine="567"/>
        <w:jc w:val="both"/>
        <w:rPr/>
      </w:pPr>
      <w:r>
        <w:rPr>
          <w:sz w:val="24"/>
          <w:lang w:val="hu-HU"/>
        </w:rPr>
        <w:t>A Messor tenyerébe fogta Jadis Lopakodóját, fejet hajtott előtte, majd akaratának erejével a testére formálta. Kráni fejvadász soha nem érinti társa fegy</w:t>
        <w:softHyphen/>
        <w:t>vereit, nem ölti fel a vértjét, ám a férfi határtalanul közel érezte magához a nőt. A Klán történetében alighanem soha nem került két fejvadász ilyen közel Egymáshoz. Az élettől vibráló percekben a testük, a halál pillanatában a lelkük forrt össze. Elmúlás nélkül nincs kiteljesedés.</w:t>
      </w:r>
    </w:p>
    <w:p>
      <w:pPr>
        <w:pStyle w:val="Normal"/>
        <w:ind w:firstLine="567"/>
        <w:jc w:val="both"/>
        <w:rPr>
          <w:sz w:val="24"/>
          <w:lang w:val="hu-HU"/>
        </w:rPr>
      </w:pPr>
      <w:r>
        <w:rPr>
          <w:sz w:val="24"/>
          <w:lang w:val="hu-HU"/>
        </w:rPr>
        <w:t>A kráni baljába fogta a mara-sequort, Vierre kezé</w:t>
        <w:softHyphen/>
        <w:t>be nesztelenül csusszantak a kobrakardok.</w:t>
      </w:r>
    </w:p>
    <w:p>
      <w:pPr>
        <w:pStyle w:val="Normal"/>
        <w:ind w:firstLine="567"/>
        <w:jc w:val="both"/>
        <w:rPr>
          <w:sz w:val="24"/>
          <w:lang w:val="hu-HU"/>
        </w:rPr>
      </w:pPr>
      <w:r>
        <w:rPr>
          <w:sz w:val="24"/>
          <w:lang w:val="hu-HU"/>
        </w:rPr>
        <w:t>Egyetlen kurta minutumra még összevillant a tekintetük, azután kiszökkentek a napfényre. Nem éreztek félelmet, de örömöt sem. Az egyetlen dolog. amihez értettek, a gyilkolás volt.</w:t>
      </w:r>
    </w:p>
    <w:p>
      <w:pPr>
        <w:pStyle w:val="Normal"/>
        <w:ind w:firstLine="567"/>
        <w:jc w:val="both"/>
        <w:rPr>
          <w:sz w:val="24"/>
          <w:lang w:val="hu-HU"/>
        </w:rPr>
      </w:pPr>
      <w:r>
        <w:rPr>
          <w:sz w:val="24"/>
          <w:lang w:val="hu-HU"/>
        </w:rPr>
        <w:t>Tették a dolgukat.</w:t>
      </w:r>
    </w:p>
    <w:p>
      <w:pPr>
        <w:pStyle w:val="Normal"/>
        <w:ind w:firstLine="567"/>
        <w:jc w:val="both"/>
        <w:rPr/>
      </w:pPr>
      <w:r>
        <w:rPr>
          <w:sz w:val="24"/>
          <w:lang w:val="hu-HU"/>
        </w:rPr>
        <w:t>Az amundok riadtan kapkodtak otromba fegyvereik után, ám a cikázó pengék hamarabb célba értek. Az amulettek betöltötték szerepüket: az udvaron tornyosuló szobor-démonok üres tekintettel szem</w:t>
        <w:softHyphen/>
        <w:t>lélték a harcot. A Messor a lépcső felé tört, a gorviki lány a holdkék szemű papra rontott... egyidőben érték el céljukat.</w:t>
      </w:r>
      <w:r>
        <w:br w:type="page"/>
      </w:r>
    </w:p>
    <w:p>
      <w:pPr>
        <w:pStyle w:val="Normal"/>
        <w:jc w:val="center"/>
        <w:rPr>
          <w:b/>
          <w:b/>
          <w:bCs/>
          <w:sz w:val="32"/>
          <w:lang w:val="hu-HU"/>
        </w:rPr>
      </w:pPr>
      <w:r>
        <w:rPr>
          <w:b/>
          <w:bCs/>
          <w:sz w:val="32"/>
          <w:lang w:val="hu-HU"/>
        </w:rPr>
        <w:t>19.</w:t>
      </w:r>
    </w:p>
    <w:p>
      <w:pPr>
        <w:pStyle w:val="Heading1"/>
        <w:rPr/>
      </w:pPr>
      <w:r>
        <w:rPr/>
        <w:t>...halál!</w:t>
      </w:r>
    </w:p>
    <w:p>
      <w:pPr>
        <w:pStyle w:val="Normal"/>
        <w:ind w:firstLine="567"/>
        <w:rPr>
          <w:sz w:val="24"/>
          <w:lang w:val="hu-HU"/>
        </w:rPr>
      </w:pPr>
      <w:r>
        <w:rPr>
          <w:sz w:val="24"/>
          <w:lang w:val="hu-HU"/>
        </w:rPr>
      </w:r>
    </w:p>
    <w:p>
      <w:pPr>
        <w:pStyle w:val="Normal"/>
        <w:ind w:firstLine="567"/>
        <w:jc w:val="both"/>
        <w:rPr/>
      </w:pPr>
      <w:r>
        <w:rPr>
          <w:sz w:val="24"/>
          <w:lang w:val="hu-HU"/>
        </w:rPr>
        <w:t>Vierre semmit nem érzett, pedig itt állt, szemköz Ascyra gyilkosával. Korábban, míg koldusgúnyában járta a kolostorkörnyékét, számtalanszor elképzelte a pillanatot, megannyi szót, megannyi halálnemet eszelt ki a fajzat számára. Most csak üresség töltött el. Egyet tudott biztosan:</w:t>
      </w:r>
    </w:p>
    <w:p>
      <w:pPr>
        <w:pStyle w:val="Normal"/>
        <w:ind w:firstLine="567"/>
        <w:jc w:val="both"/>
        <w:rPr>
          <w:sz w:val="24"/>
          <w:lang w:val="hu-HU"/>
        </w:rPr>
      </w:pPr>
      <w:r>
        <w:rPr>
          <w:sz w:val="24"/>
          <w:lang w:val="hu-HU"/>
        </w:rPr>
        <w:t>Harc, szenvedés, halál - ez a dolgok rendje. Az élet, három szóban.</w:t>
      </w:r>
    </w:p>
    <w:p>
      <w:pPr>
        <w:pStyle w:val="Normal"/>
        <w:ind w:firstLine="567"/>
        <w:jc w:val="both"/>
        <w:rPr/>
      </w:pPr>
      <w:r>
        <w:rPr>
          <w:sz w:val="24"/>
          <w:lang w:val="hu-HU"/>
        </w:rPr>
        <w:t>Az amund pap megértette a gondolatot, kegyetlen. fensőbbséges mosoly futott át vonásain. Hatezer esz</w:t>
        <w:softHyphen/>
        <w:t>tendős mosoly. Ugyanezen szavakkal válaszolt.</w:t>
      </w:r>
    </w:p>
    <w:p>
      <w:pPr>
        <w:pStyle w:val="Normal"/>
        <w:ind w:firstLine="567"/>
        <w:jc w:val="both"/>
        <w:rPr>
          <w:sz w:val="24"/>
          <w:lang w:val="hu-HU"/>
        </w:rPr>
      </w:pPr>
      <w:r>
        <w:rPr>
          <w:sz w:val="24"/>
          <w:lang w:val="hu-HU"/>
        </w:rPr>
        <w:t>Torkából éles harci kiáltás szakadt fel - a sivatag: vércse rikoltása. Könnyed csuklóval forgatta a súlyos meneth-t, Vierre -Arel Nevére, mi volt ez? - épphogy kitért a zúgó fegyver elől. Dacára az évtizedes tapasz</w:t>
        <w:softHyphen/>
        <w:t>talatnak, ez a támadás meglepte. Nem feltételezett ekkora erőt a papról. Talán az emberi külső tévesz</w:t>
        <w:softHyphen/>
        <w:t>tette meg... mert a csapás emberfeletti energiákra vallott.</w:t>
      </w:r>
    </w:p>
    <w:p>
      <w:pPr>
        <w:pStyle w:val="Normal"/>
        <w:ind w:firstLine="567"/>
        <w:jc w:val="both"/>
        <w:rPr>
          <w:sz w:val="24"/>
          <w:lang w:val="hu-HU"/>
        </w:rPr>
      </w:pPr>
      <w:r>
        <w:rPr>
          <w:sz w:val="24"/>
          <w:lang w:val="hu-HU"/>
        </w:rPr>
        <w:t>A fejvadászlányban felhorgadt a gorviki kardforga</w:t>
        <w:softHyphen/>
        <w:t>tók gőgje. Az ő népe fegyverrel alszik és kél; tíz esztendősen több halálhörgést hallott, mint altató</w:t>
        <w:softHyphen/>
        <w:t>dalt, több vért látott, mint játékszert.</w:t>
      </w:r>
    </w:p>
    <w:p>
      <w:pPr>
        <w:pStyle w:val="Normal"/>
        <w:ind w:firstLine="567"/>
        <w:jc w:val="both"/>
        <w:rPr>
          <w:sz w:val="24"/>
          <w:lang w:val="hu-HU"/>
        </w:rPr>
      </w:pPr>
      <w:r>
        <w:rPr>
          <w:sz w:val="24"/>
          <w:lang w:val="hu-HU"/>
        </w:rPr>
        <w:t>Holmi sivataglakó homoki féreg nem győzheti le! Kobramarás a bokán, egy újabb a csuklón.</w:t>
      </w:r>
    </w:p>
    <w:p>
      <w:pPr>
        <w:pStyle w:val="Normal"/>
        <w:ind w:firstLine="567"/>
        <w:jc w:val="both"/>
        <w:rPr/>
      </w:pPr>
      <w:r>
        <w:rPr>
          <w:sz w:val="24"/>
          <w:lang w:val="hu-HU"/>
        </w:rPr>
        <w:t>Ellenfele felrikoltott.</w:t>
      </w:r>
    </w:p>
    <w:p>
      <w:pPr>
        <w:pStyle w:val="Normal"/>
        <w:ind w:firstLine="567"/>
        <w:jc w:val="both"/>
        <w:rPr>
          <w:sz w:val="24"/>
          <w:lang w:val="hu-HU"/>
        </w:rPr>
      </w:pPr>
      <w:r>
        <w:rPr>
          <w:sz w:val="24"/>
          <w:lang w:val="hu-HU"/>
        </w:rPr>
        <w:t>Vierre nem ismert gyorsabbat a lecsapó kobránál, leszámítva saját magát, s némelyik corga-beli meste</w:t>
        <w:softHyphen/>
        <w:t>rét - ám az amund minőjüket felülmúlta.</w:t>
      </w:r>
    </w:p>
    <w:p>
      <w:pPr>
        <w:pStyle w:val="Normal"/>
        <w:ind w:firstLine="567"/>
        <w:jc w:val="both"/>
        <w:rPr>
          <w:sz w:val="24"/>
          <w:lang w:val="hu-HU"/>
        </w:rPr>
      </w:pPr>
      <w:r>
        <w:rPr>
          <w:sz w:val="24"/>
          <w:lang w:val="hu-HU"/>
        </w:rPr>
        <w:t>Újabb rikoltás, nyomában elsöprő roham. Hárításához a két kard sem bizonyult elegendőnek. A gorviki lány hanyatt zuhant, meghemperedett a homokban - csak harci ösztöne mentette meg. Nyomában a meneth homokgejzírt fakasztotta föld</w:t>
        <w:softHyphen/>
        <w:t>ből.</w:t>
      </w:r>
    </w:p>
    <w:p>
      <w:pPr>
        <w:pStyle w:val="Normal"/>
        <w:ind w:firstLine="567"/>
        <w:jc w:val="both"/>
        <w:rPr>
          <w:sz w:val="24"/>
          <w:lang w:val="hu-HU"/>
        </w:rPr>
      </w:pPr>
      <w:r>
        <w:rPr>
          <w:sz w:val="24"/>
          <w:lang w:val="hu-HU"/>
        </w:rPr>
        <w:t>Szeme sarkából Raszibot látta: az ifjú Skorpió véres jatagánnal tombolt az amund szolgák között. Rikoltás, roham.</w:t>
      </w:r>
    </w:p>
    <w:p>
      <w:pPr>
        <w:pStyle w:val="Normal"/>
        <w:ind w:firstLine="567"/>
        <w:jc w:val="both"/>
        <w:rPr>
          <w:sz w:val="24"/>
          <w:lang w:val="hu-HU"/>
        </w:rPr>
      </w:pPr>
      <w:r>
        <w:rPr>
          <w:sz w:val="24"/>
          <w:lang w:val="hu-HU"/>
        </w:rPr>
        <w:t>Vierre félrepördült, sarka mély nyomot vájt a ho</w:t>
        <w:softHyphen/>
        <w:t>mokba, kardja fémesen pendült az amund alkarján. (Fémből van az átkozott? Kőből?) Hogy időt nyer</w:t>
        <w:softHyphen/>
        <w:t>jen, kobratáncot járt. A lecsapó pengék nem érték el a papot, de távol tartották.</w:t>
      </w:r>
    </w:p>
    <w:p>
      <w:pPr>
        <w:pStyle w:val="Normal"/>
        <w:ind w:firstLine="567"/>
        <w:jc w:val="both"/>
        <w:rPr>
          <w:sz w:val="24"/>
          <w:lang w:val="hu-HU"/>
        </w:rPr>
      </w:pPr>
      <w:r>
        <w:rPr>
          <w:sz w:val="24"/>
          <w:lang w:val="hu-HU"/>
        </w:rPr>
        <w:t>Harcművészet? Lehetséges lenne: amund harc</w:t>
        <w:softHyphen/>
        <w:t xml:space="preserve">művészet? </w:t>
        <w:softHyphen/>
        <w:t>Végtelenül ostobán hangzott.</w:t>
      </w:r>
    </w:p>
    <w:p>
      <w:pPr>
        <w:pStyle w:val="Normal"/>
        <w:ind w:firstLine="567"/>
        <w:jc w:val="both"/>
        <w:rPr>
          <w:sz w:val="24"/>
          <w:lang w:val="hu-HU"/>
        </w:rPr>
      </w:pPr>
      <w:r>
        <w:rPr>
          <w:sz w:val="24"/>
          <w:lang w:val="hu-HU"/>
        </w:rPr>
        <w:t>Ascyra, segíts! Súgd meg, mit tegyek.</w:t>
      </w:r>
    </w:p>
    <w:p>
      <w:pPr>
        <w:pStyle w:val="Normal"/>
        <w:ind w:firstLine="567"/>
        <w:jc w:val="both"/>
        <w:rPr>
          <w:sz w:val="24"/>
          <w:lang w:val="hu-HU"/>
        </w:rPr>
      </w:pPr>
      <w:r>
        <w:rPr>
          <w:sz w:val="24"/>
          <w:lang w:val="hu-HU"/>
        </w:rPr>
        <w:t>Nem a pyarroni lány válaszolt, belső hang szólt hozzá; az együtt töltött évek hagyatéka. Az emlék, mely benne élt. Ascyra emléke.</w:t>
      </w:r>
    </w:p>
    <w:p>
      <w:pPr>
        <w:pStyle w:val="Normal"/>
        <w:ind w:firstLine="567"/>
        <w:jc w:val="both"/>
        <w:rPr>
          <w:sz w:val="24"/>
          <w:lang w:val="hu-HU"/>
        </w:rPr>
      </w:pPr>
      <w:r>
        <w:rPr>
          <w:sz w:val="24"/>
          <w:lang w:val="hu-HU"/>
        </w:rPr>
        <w:t>Mágia!</w:t>
      </w:r>
    </w:p>
    <w:p>
      <w:pPr>
        <w:pStyle w:val="Normal"/>
        <w:ind w:firstLine="567"/>
        <w:jc w:val="both"/>
        <w:rPr>
          <w:sz w:val="24"/>
          <w:lang w:val="hu-HU"/>
        </w:rPr>
      </w:pPr>
      <w:r>
        <w:rPr>
          <w:sz w:val="24"/>
          <w:lang w:val="hu-HU"/>
        </w:rPr>
        <w:t>Vierre nem ismerte a varázslatok kusza világát, de a szőke pyarroni annál inkább - tudásából az idők során juttatott valamit a társnőjének is.</w:t>
      </w:r>
    </w:p>
    <w:p>
      <w:pPr>
        <w:pStyle w:val="Normal"/>
        <w:ind w:firstLine="567"/>
        <w:jc w:val="both"/>
        <w:rPr>
          <w:sz w:val="24"/>
          <w:lang w:val="hu-HU"/>
        </w:rPr>
      </w:pPr>
      <w:r>
        <w:rPr>
          <w:sz w:val="24"/>
          <w:lang w:val="hu-HU"/>
        </w:rPr>
        <w:t>Harci mágia. A rikoltások összpontosítják a mági</w:t>
        <w:softHyphen/>
        <w:t>kus erőt, emberfeletti képességekkel ruházva fel a papot...</w:t>
      </w:r>
    </w:p>
    <w:p>
      <w:pPr>
        <w:pStyle w:val="Normal"/>
        <w:ind w:firstLine="567"/>
        <w:jc w:val="both"/>
        <w:rPr>
          <w:sz w:val="24"/>
          <w:lang w:val="hu-HU"/>
        </w:rPr>
      </w:pPr>
      <w:r>
        <w:rPr>
          <w:sz w:val="24"/>
          <w:lang w:val="hu-HU"/>
        </w:rPr>
        <w:t>Ascyra tanácsa járt a fejében, az egyik első a sok közül:</w:t>
      </w:r>
    </w:p>
    <w:p>
      <w:pPr>
        <w:pStyle w:val="Normal"/>
        <w:ind w:firstLine="567"/>
        <w:jc w:val="both"/>
        <w:rPr>
          <w:sz w:val="24"/>
          <w:lang w:val="hu-HU"/>
        </w:rPr>
      </w:pPr>
      <w:r>
        <w:rPr>
          <w:sz w:val="24"/>
          <w:lang w:val="hu-HU"/>
        </w:rPr>
        <w:t>Az efféle mágiával küzdő elől térj ki. Az esetek többségében persze úgysem sikerül, ám ha mégis, a hasznodra Lehet... hosszasan varázsolni sokkal -fárasztóbb, mint félreugrálni!</w:t>
      </w:r>
    </w:p>
    <w:p>
      <w:pPr>
        <w:pStyle w:val="Normal"/>
        <w:ind w:firstLine="567"/>
        <w:jc w:val="both"/>
        <w:rPr>
          <w:sz w:val="24"/>
          <w:lang w:val="hu-HU"/>
        </w:rPr>
      </w:pPr>
      <w:r>
        <w:rPr>
          <w:sz w:val="24"/>
          <w:lang w:val="hu-HU"/>
        </w:rPr>
        <w:t>Kobratánc.</w:t>
      </w:r>
    </w:p>
    <w:p>
      <w:pPr>
        <w:pStyle w:val="Normal"/>
        <w:ind w:firstLine="567"/>
        <w:jc w:val="both"/>
        <w:rPr>
          <w:sz w:val="24"/>
          <w:lang w:val="hu-HU"/>
        </w:rPr>
      </w:pPr>
      <w:r>
        <w:rPr>
          <w:sz w:val="24"/>
          <w:lang w:val="hu-HU"/>
        </w:rPr>
        <w:t>Az amund légzése előre jelezte a rikoltásokat, egy gorviki fejvadásznak ennyi épp elég. Kitért a táma</w:t>
        <w:softHyphen/>
        <w:t>dások elől, bosszantotta, ingerelte ellenfelét. Minden kiáltás apró, kegyetlen mosolyt fakasztott a száj a szegletében.</w:t>
      </w:r>
    </w:p>
    <w:p>
      <w:pPr>
        <w:pStyle w:val="Normal"/>
        <w:ind w:firstLine="567"/>
        <w:jc w:val="both"/>
        <w:rPr>
          <w:sz w:val="24"/>
          <w:lang w:val="hu-HU"/>
        </w:rPr>
      </w:pPr>
      <w:r>
        <w:rPr>
          <w:sz w:val="24"/>
          <w:lang w:val="hu-HU"/>
        </w:rPr>
        <w:t>Az őrbálványok egykedvű tétlenséggel szemlélték kettőjük párviadalát.</w:t>
      </w:r>
    </w:p>
    <w:p>
      <w:pPr>
        <w:pStyle w:val="Normal"/>
        <w:ind w:firstLine="567"/>
        <w:jc w:val="both"/>
        <w:rPr>
          <w:sz w:val="24"/>
          <w:lang w:val="hu-HU"/>
        </w:rPr>
      </w:pPr>
      <w:r>
        <w:rPr>
          <w:sz w:val="24"/>
          <w:lang w:val="hu-HU"/>
        </w:rPr>
        <w:t>Fél kézzel kevesebb erőt vihetett a vágásokba, ezért hosszú, lendületőrző íveken vezette a mara-sequort. Mesterei minden helyzetre felkészítették: ez egyike volt a legalapvetőbbeknek. Egy vagy két kéz, jobb vagy bal, mit sem számított az amund szolgák ellen.</w:t>
      </w:r>
    </w:p>
    <w:p>
      <w:pPr>
        <w:pStyle w:val="Normal"/>
        <w:ind w:firstLine="567"/>
        <w:jc w:val="both"/>
        <w:rPr>
          <w:sz w:val="24"/>
          <w:lang w:val="hu-HU"/>
        </w:rPr>
      </w:pPr>
      <w:r>
        <w:rPr>
          <w:sz w:val="24"/>
          <w:lang w:val="hu-HU"/>
        </w:rPr>
        <w:t>El Dzsiah volt - az udvaron a pusztító vihar, a lépcsőkön és teraszokon a süvítő szél.</w:t>
      </w:r>
    </w:p>
    <w:p>
      <w:pPr>
        <w:pStyle w:val="Normal"/>
        <w:ind w:firstLine="567"/>
        <w:jc w:val="both"/>
        <w:rPr>
          <w:sz w:val="24"/>
          <w:lang w:val="hu-HU"/>
        </w:rPr>
      </w:pPr>
      <w:r>
        <w:rPr>
          <w:sz w:val="24"/>
          <w:lang w:val="hu-HU"/>
        </w:rPr>
        <w:t>A Lopakodó pólyánál is merevebben rögzítette tö</w:t>
        <w:softHyphen/>
        <w:t>rött karját, a mozgás mégis szétáradó, szüntelen kínt okozott. Sajgott a sötét-elf vágása és a szilánkok nyoma is. A vért alatt vér kúszott végig combjain. meggyűlt a bokája körül...</w:t>
      </w:r>
    </w:p>
    <w:p>
      <w:pPr>
        <w:pStyle w:val="Normal"/>
        <w:ind w:firstLine="567"/>
        <w:jc w:val="both"/>
        <w:rPr>
          <w:sz w:val="24"/>
          <w:lang w:val="hu-HU"/>
        </w:rPr>
      </w:pPr>
      <w:r>
        <w:rPr>
          <w:sz w:val="24"/>
          <w:lang w:val="hu-HU"/>
        </w:rPr>
        <w:t>...háromszáz esztendő alatt nem először történt. Elfojtotta a fájdalmat.</w:t>
      </w:r>
    </w:p>
    <w:p>
      <w:pPr>
        <w:pStyle w:val="Normal"/>
        <w:ind w:firstLine="567"/>
        <w:jc w:val="both"/>
        <w:rPr/>
      </w:pPr>
      <w:r>
        <w:rPr>
          <w:sz w:val="24"/>
          <w:lang w:val="hu-HU"/>
        </w:rPr>
        <w:t>Hálával gondolt Raszibra, az amulett beváltotta az ifjú Skorpió ígéretét: nem nyíltak meg a síkkapuk és nem. mozdultak az őrt álló bálványok.</w:t>
      </w:r>
    </w:p>
    <w:p>
      <w:pPr>
        <w:pStyle w:val="Normal"/>
        <w:ind w:firstLine="567"/>
        <w:jc w:val="both"/>
        <w:rPr>
          <w:sz w:val="24"/>
          <w:lang w:val="hu-HU"/>
        </w:rPr>
      </w:pPr>
      <w:r>
        <w:rPr>
          <w:sz w:val="24"/>
          <w:lang w:val="hu-HU"/>
        </w:rPr>
        <w:t>Épp elég képet őrzött az épületről ahhoz, hogy teljes biztonsággal válassza ki a megfelelő ajtót. Odabenn...</w:t>
      </w:r>
    </w:p>
    <w:p>
      <w:pPr>
        <w:pStyle w:val="Normal"/>
        <w:ind w:firstLine="567"/>
        <w:jc w:val="both"/>
        <w:rPr>
          <w:sz w:val="24"/>
          <w:lang w:val="hu-HU"/>
        </w:rPr>
      </w:pPr>
      <w:r>
        <w:rPr>
          <w:sz w:val="24"/>
          <w:lang w:val="hu-HU"/>
        </w:rPr>
        <w:t>Számot vetett magában tartozásával.</w:t>
      </w:r>
    </w:p>
    <w:p>
      <w:pPr>
        <w:pStyle w:val="Normal"/>
        <w:ind w:firstLine="567"/>
        <w:jc w:val="both"/>
        <w:rPr>
          <w:sz w:val="24"/>
          <w:lang w:val="hu-HU"/>
        </w:rPr>
      </w:pPr>
      <w:r>
        <w:rPr>
          <w:sz w:val="24"/>
          <w:lang w:val="hu-HU"/>
        </w:rPr>
        <w:t>A Birodalom ügynöke büntetéssel tartozott az áru</w:t>
        <w:softHyphen/>
        <w:t>lónak. Sokan kegyetlennek bélyegzik Krán törvénye</w:t>
        <w:softHyphen/>
        <w:t>it, holott a nagy emberek nagy tetteivel egyetlen ország sem ennyire elnéző.</w:t>
      </w:r>
    </w:p>
    <w:p>
      <w:pPr>
        <w:pStyle w:val="Normal"/>
        <w:ind w:firstLine="567"/>
        <w:jc w:val="both"/>
        <w:rPr/>
      </w:pPr>
      <w:r>
        <w:rPr>
          <w:sz w:val="24"/>
          <w:lang w:val="hu-HU"/>
        </w:rPr>
        <w:t>A Klán fejvadásza elszámolással tartozott honfitár</w:t>
        <w:softHyphen/>
        <w:t>sai haláláért. Légiósokért, fejvadászokért, a hadve</w:t>
        <w:softHyphen/>
        <w:t>zérért és a boszorkányért... minden bizonnyal a Tersiusért is. A vért csak vér mossa le - ez a Klán törvénye.</w:t>
      </w:r>
    </w:p>
    <w:p>
      <w:pPr>
        <w:pStyle w:val="Normal"/>
        <w:ind w:firstLine="567"/>
        <w:jc w:val="both"/>
        <w:rPr>
          <w:sz w:val="24"/>
          <w:lang w:val="hu-HU"/>
        </w:rPr>
      </w:pPr>
      <w:r>
        <w:rPr>
          <w:sz w:val="24"/>
          <w:lang w:val="hu-HU"/>
        </w:rPr>
        <w:t>És bosszúval tartozik az ember is, akitől elvették a kedvesét, és ezzel megfosztották az életétől.</w:t>
      </w:r>
    </w:p>
    <w:p>
      <w:pPr>
        <w:pStyle w:val="Normal"/>
        <w:ind w:firstLine="567"/>
        <w:jc w:val="both"/>
        <w:rPr>
          <w:sz w:val="24"/>
          <w:lang w:val="hu-HU"/>
        </w:rPr>
      </w:pPr>
      <w:r>
        <w:rPr>
          <w:sz w:val="24"/>
          <w:lang w:val="hu-HU"/>
        </w:rPr>
        <w:t>Mert ha ki is jut, Jadis nélkül már csak egy másik életet élhet. Fakót, kölcsönkapottat.</w:t>
      </w:r>
    </w:p>
    <w:p>
      <w:pPr>
        <w:pStyle w:val="Normal"/>
        <w:ind w:firstLine="567"/>
        <w:jc w:val="both"/>
        <w:rPr/>
      </w:pPr>
      <w:r>
        <w:rPr>
          <w:sz w:val="24"/>
          <w:lang w:val="hu-HU"/>
        </w:rPr>
        <w:t>Hogy ez megkezdődhessék, le kell zárni a koráb</w:t>
        <w:softHyphen/>
        <w:t>bit, rendezni az adósságot. Talán mégsem a bosszú</w:t>
        <w:softHyphen/>
        <w:t>vágy, nem a harag vezette, csak az eltorzult köteles</w:t>
        <w:softHyphen/>
        <w:t>ségtudat - bevégezni a küldetést, pontot tenni a mondat végére.</w:t>
      </w:r>
    </w:p>
    <w:p>
      <w:pPr>
        <w:pStyle w:val="Normal"/>
        <w:ind w:firstLine="567"/>
        <w:jc w:val="both"/>
        <w:rPr>
          <w:sz w:val="24"/>
          <w:lang w:val="hu-HU"/>
        </w:rPr>
      </w:pPr>
      <w:r>
        <w:rPr>
          <w:sz w:val="24"/>
          <w:lang w:val="hu-HU"/>
        </w:rPr>
        <w:t>Odabenn minden véget ér!</w:t>
      </w:r>
    </w:p>
    <w:p>
      <w:pPr>
        <w:pStyle w:val="Normal"/>
        <w:ind w:firstLine="567"/>
        <w:jc w:val="both"/>
        <w:rPr>
          <w:sz w:val="24"/>
          <w:lang w:val="hu-HU"/>
        </w:rPr>
      </w:pPr>
      <w:r>
        <w:rPr>
          <w:sz w:val="24"/>
          <w:lang w:val="hu-HU"/>
        </w:rPr>
        <w:t>Ujjai megszorultak a mara-sequor markolatán. Berúgta az ajtót.</w:t>
      </w:r>
    </w:p>
    <w:p>
      <w:pPr>
        <w:pStyle w:val="Normal"/>
        <w:ind w:firstLine="567"/>
        <w:jc w:val="both"/>
        <w:rPr>
          <w:sz w:val="24"/>
          <w:lang w:val="hu-HU"/>
        </w:rPr>
      </w:pPr>
      <w:r>
        <w:rPr>
          <w:sz w:val="24"/>
          <w:lang w:val="hu-HU"/>
        </w:rPr>
        <w:t>A forgácsok hosszú terembe hullottak, üres szo</w:t>
        <w:softHyphen/>
        <w:t>bortalapzatok közé. Benn félhomály honolt, az abla</w:t>
        <w:softHyphen/>
        <w:t>kokat befalazták, tenyérnyi rést hagyva mindössze a mennyezet magasában. A keskeny fénykévékben por kavargott.</w:t>
      </w:r>
    </w:p>
    <w:p>
      <w:pPr>
        <w:pStyle w:val="Normal"/>
        <w:ind w:firstLine="567"/>
        <w:jc w:val="both"/>
        <w:rPr>
          <w:sz w:val="24"/>
          <w:lang w:val="hu-HU"/>
        </w:rPr>
      </w:pPr>
      <w:r>
        <w:rPr>
          <w:sz w:val="24"/>
          <w:lang w:val="hu-HU"/>
        </w:rPr>
        <w:t>A Messor belépett.</w:t>
      </w:r>
    </w:p>
    <w:p>
      <w:pPr>
        <w:pStyle w:val="Normal"/>
        <w:ind w:firstLine="567"/>
        <w:jc w:val="both"/>
        <w:rPr/>
      </w:pPr>
      <w:r>
        <w:rPr>
          <w:sz w:val="24"/>
          <w:lang w:val="hu-HU"/>
        </w:rPr>
        <w:t>Orrát idegen illat csapta meg, kellemes, mégis riasztó, miként a túlzó szépség általában. Szemközt fény ömlött be az egyetlen, meghagyott ablakon, elvakítva a belépőt, sötét árnyékká fakítva a tövében emelt oltárt.</w:t>
      </w:r>
    </w:p>
    <w:p>
      <w:pPr>
        <w:pStyle w:val="Normal"/>
        <w:ind w:firstLine="567"/>
        <w:jc w:val="both"/>
        <w:rPr/>
      </w:pPr>
      <w:r>
        <w:rPr>
          <w:sz w:val="24"/>
          <w:lang w:val="hu-HU"/>
        </w:rPr>
        <w:t>A férfi érzékelte a falrajzok rezdüléseit - de az amulett megvédte a túloldalon lapuló démonoktól. A fény-négyszög nyúlánk alak körvonalait rajzolta kö</w:t>
        <w:softHyphen/>
        <w:t>rül.</w:t>
      </w:r>
    </w:p>
    <w:p>
      <w:pPr>
        <w:pStyle w:val="Normal"/>
        <w:ind w:firstLine="567"/>
        <w:jc w:val="both"/>
        <w:rPr/>
      </w:pPr>
      <w:r>
        <w:rPr>
          <w:sz w:val="24"/>
          <w:lang w:val="hu-HU"/>
        </w:rPr>
        <w:t>Az aquir nem mozdult, kifelé meredt a háromszög</w:t>
        <w:softHyphen/>
        <w:t>letű udvarra. Jól számított: a kráni Messor engedel</w:t>
        <w:softHyphen/>
        <w:t>meskedett a belénevelt hagyományoknak, nem szel</w:t>
        <w:softHyphen/>
        <w:t>te át a távolságot, nem emelt mara-sequort hátulról, a fegyvertelen ellenfélre.</w:t>
      </w:r>
    </w:p>
    <w:p>
      <w:pPr>
        <w:pStyle w:val="Normal"/>
        <w:ind w:firstLine="567"/>
        <w:jc w:val="both"/>
        <w:rPr>
          <w:sz w:val="24"/>
          <w:lang w:val="hu-HU"/>
        </w:rPr>
      </w:pPr>
      <w:r>
        <w:rPr>
          <w:sz w:val="24"/>
          <w:lang w:val="hu-HU"/>
        </w:rPr>
        <w:t>- Lám, megérkeztél, fejvadász! - A fajzat a birodal</w:t>
        <w:softHyphen/>
        <w:t>mi lest használta. - Jöjj közelebb!</w:t>
      </w:r>
    </w:p>
    <w:p>
      <w:pPr>
        <w:pStyle w:val="Normal"/>
        <w:ind w:firstLine="567"/>
        <w:jc w:val="both"/>
        <w:rPr>
          <w:sz w:val="24"/>
          <w:lang w:val="hu-HU"/>
        </w:rPr>
      </w:pPr>
      <w:r>
        <w:rPr>
          <w:sz w:val="24"/>
          <w:lang w:val="hu-HU"/>
        </w:rPr>
        <w:t>- Védd magad! - hörrent a Messor.</w:t>
      </w:r>
    </w:p>
    <w:p>
      <w:pPr>
        <w:pStyle w:val="Normal"/>
        <w:ind w:firstLine="567"/>
        <w:jc w:val="both"/>
        <w:rPr/>
      </w:pPr>
      <w:r>
        <w:rPr>
          <w:sz w:val="24"/>
          <w:lang w:val="hu-HU"/>
        </w:rPr>
        <w:t>Fekete köntös lendült, az aquir oldalt lépett - a fény oldalról esett ábrázatára. A pergamen-száraz bőr szinte vakított a sötétségből szabott ruhák mellett, a torz vonások valamelyest emlékeztettek a szabados emberi arcára.</w:t>
      </w:r>
    </w:p>
    <w:p>
      <w:pPr>
        <w:pStyle w:val="Normal"/>
        <w:ind w:firstLine="567"/>
        <w:jc w:val="both"/>
        <w:rPr/>
      </w:pPr>
      <w:r>
        <w:rPr>
          <w:sz w:val="24"/>
          <w:lang w:val="hu-HU"/>
        </w:rPr>
        <w:t>A Messor védekezőn mozdult, de az aquir már megtorpant, karmos ujjait széttárva jelezte békés szándékát.</w:t>
      </w:r>
    </w:p>
    <w:p>
      <w:pPr>
        <w:pStyle w:val="Normal"/>
        <w:ind w:firstLine="567"/>
        <w:jc w:val="both"/>
        <w:rPr/>
      </w:pPr>
      <w:r>
        <w:rPr>
          <w:sz w:val="24"/>
          <w:lang w:val="hu-HU"/>
        </w:rPr>
        <w:t>- Minek tenném, fejvadász? - Kifinomultan játszott a szavak hangsúlyával, a Messor, ha másról nem, erről ráismerhetett. - Gondolkodó vagyok, nem har</w:t>
        <w:softHyphen/>
        <w:t>cos. Legyőzted a fejvadászaimat, az obszidián-elfet, mindenkit, aki az utadba állt. Ostoba lennék, ha azt képzelném, éppen én öllek meg!</w:t>
      </w:r>
    </w:p>
    <w:p>
      <w:pPr>
        <w:pStyle w:val="Normal"/>
        <w:ind w:firstLine="567"/>
        <w:jc w:val="both"/>
        <w:rPr>
          <w:sz w:val="24"/>
          <w:lang w:val="hu-HU"/>
        </w:rPr>
      </w:pPr>
      <w:r>
        <w:rPr>
          <w:sz w:val="24"/>
          <w:lang w:val="hu-HU"/>
        </w:rPr>
        <w:t>Tekintete végigfutott a folyékony fémbe öltözött alakon, s megállapodott a fekete-acél pengén.</w:t>
      </w:r>
    </w:p>
    <w:p>
      <w:pPr>
        <w:pStyle w:val="Normal"/>
        <w:ind w:firstLine="567"/>
        <w:jc w:val="both"/>
        <w:rPr>
          <w:sz w:val="24"/>
          <w:lang w:val="hu-HU"/>
        </w:rPr>
      </w:pPr>
      <w:r>
        <w:rPr>
          <w:sz w:val="24"/>
          <w:lang w:val="hu-HU"/>
        </w:rPr>
        <w:t>- Fegyverem nincs, a varázshatalmam csekély. Őse</w:t>
        <w:softHyphen/>
        <w:t>im nyelvén hiába szólok, míg ezt a vértet viseled! Az ablakon túl éles rikoltások harsantak, a Messor érezte a bennük vibráló mágiát. Tekintete nem rez</w:t>
        <w:softHyphen/>
        <w:t>dült - hol voltak már a komor viharfelhők? -, csak a mara-sequor hegye emelkedett a fajzat torkára. Ag</w:t>
        <w:softHyphen/>
        <w:t>gódott Vierréért.</w:t>
      </w:r>
    </w:p>
    <w:p>
      <w:pPr>
        <w:pStyle w:val="Normal"/>
        <w:ind w:firstLine="567"/>
        <w:jc w:val="both"/>
        <w:rPr>
          <w:sz w:val="24"/>
          <w:lang w:val="hu-HU"/>
        </w:rPr>
      </w:pPr>
      <w:r>
        <w:rPr>
          <w:sz w:val="24"/>
          <w:lang w:val="hu-HU"/>
        </w:rPr>
        <w:t>Hosszú ideje az első érzelem; biztató jele, hogy nem száműzetett örökre az asztrálvilágból.</w:t>
      </w:r>
    </w:p>
    <w:p>
      <w:pPr>
        <w:pStyle w:val="Normal"/>
        <w:ind w:firstLine="567"/>
        <w:jc w:val="both"/>
        <w:rPr/>
      </w:pPr>
      <w:r>
        <w:rPr>
          <w:sz w:val="24"/>
          <w:lang w:val="hu-HU"/>
        </w:rPr>
        <w:t xml:space="preserve">Az aquir farkasszemet nézett a kard hegyével </w:t>
        <w:softHyphen/>
        <w:t xml:space="preserve">meredeken metszett szemek, hosszú, keskeny orr </w:t>
        <w:softHyphen/>
        <w:t xml:space="preserve">a fejét ingatta. Gyűrűt csillantott meg csontos ujján, a levegőben fénnyel írt pentagramma parázslott fel </w:t>
        <w:softHyphen/>
        <w:t>a Birodalom bélyege.</w:t>
      </w:r>
    </w:p>
    <w:p>
      <w:pPr>
        <w:pStyle w:val="Normal"/>
        <w:ind w:firstLine="567"/>
        <w:jc w:val="both"/>
        <w:rPr>
          <w:sz w:val="24"/>
          <w:lang w:val="hu-HU"/>
        </w:rPr>
      </w:pPr>
      <w:r>
        <w:rPr>
          <w:sz w:val="24"/>
          <w:lang w:val="hu-HU"/>
        </w:rPr>
        <w:t>- Raquas Marada - mondta halkan. - Nem emel</w:t>
        <w:softHyphen/>
        <w:t>hetsz kezet rám!</w:t>
      </w:r>
    </w:p>
    <w:p>
      <w:pPr>
        <w:pStyle w:val="Normal"/>
        <w:ind w:firstLine="567"/>
        <w:jc w:val="both"/>
        <w:rPr/>
      </w:pPr>
      <w:r>
        <w:rPr>
          <w:sz w:val="24"/>
          <w:lang w:val="hu-HU"/>
        </w:rPr>
        <w:t>A bélyeg hasonmása felragyogott a birodalmi fejva</w:t>
        <w:softHyphen/>
        <w:t>dász lelkében is, bizonyítva a szavak igazát. Elméjé</w:t>
        <w:softHyphen/>
        <w:t>ben tiltó parancs csattant, belső kényszer... de csak tompa visszhangot vert, míg el nem nyelte a csend és az üresség.</w:t>
      </w:r>
    </w:p>
    <w:p>
      <w:pPr>
        <w:pStyle w:val="Normal"/>
        <w:ind w:firstLine="567"/>
        <w:jc w:val="both"/>
        <w:rPr>
          <w:sz w:val="24"/>
          <w:lang w:val="hu-HU"/>
        </w:rPr>
      </w:pPr>
      <w:r>
        <w:rPr>
          <w:sz w:val="24"/>
          <w:lang w:val="hu-HU"/>
        </w:rPr>
        <w:t>Hamarosan véget ér minden. Higgadtan felelt:</w:t>
      </w:r>
    </w:p>
    <w:p>
      <w:pPr>
        <w:pStyle w:val="Normal"/>
        <w:ind w:firstLine="567"/>
        <w:jc w:val="both"/>
        <w:rPr/>
      </w:pPr>
      <w:r>
        <w:rPr>
          <w:sz w:val="24"/>
          <w:lang w:val="hu-HU"/>
        </w:rPr>
        <w:t>- Bárki voltál is, engem csak a jelened érdekel. Az, aki most vagy. Összeesküvő, az áruló aquirok köve</w:t>
        <w:softHyphen/>
        <w:t>te! - Ahogy kimondta, nyomban kihunyt a bélyeg is. - Nem engedelmeskedem neked. Hol a Tersius?</w:t>
      </w:r>
    </w:p>
    <w:p>
      <w:pPr>
        <w:pStyle w:val="Normal"/>
        <w:ind w:firstLine="567"/>
        <w:jc w:val="both"/>
        <w:rPr/>
      </w:pPr>
      <w:r>
        <w:rPr>
          <w:sz w:val="24"/>
          <w:lang w:val="hu-HU"/>
        </w:rPr>
        <w:t>A vonás-keskeny ajkakat gúny ferdítette el egyik karmos ujj az oltár felé lendült. A Messor közelebb lépett: amit eddig sötét halomnak látott csupán, nem oltárkő volt, hanem a kiterített ember</w:t>
        <w:softHyphen/>
        <w:t>óriás páncélja. A Nagyúr testét sebek borították. arcára mégsem szenvedést: meglepetést rótt a halál.</w:t>
      </w:r>
    </w:p>
    <w:p>
      <w:pPr>
        <w:pStyle w:val="Normal"/>
        <w:ind w:firstLine="567"/>
        <w:jc w:val="both"/>
        <w:rPr>
          <w:sz w:val="24"/>
          <w:lang w:val="hu-HU"/>
        </w:rPr>
      </w:pPr>
      <w:r>
        <w:rPr>
          <w:sz w:val="24"/>
          <w:lang w:val="hu-HU"/>
        </w:rPr>
        <w:t>A mara-sequor megemelkedett, de a levegőben újra felizzott a pentagramma. A kényszer feltámadt - Élet vagy halál? -, kihunyt... a vágás félbeszakadt. A Messor fekete szoborként állt, kezében a karddal: a porszemek örvénybe gyűltek a penge körül.</w:t>
      </w:r>
    </w:p>
    <w:p>
      <w:pPr>
        <w:pStyle w:val="Normal"/>
        <w:ind w:firstLine="567"/>
        <w:jc w:val="both"/>
        <w:rPr>
          <w:sz w:val="24"/>
          <w:lang w:val="hu-HU"/>
        </w:rPr>
      </w:pPr>
      <w:r>
        <w:rPr>
          <w:sz w:val="24"/>
          <w:lang w:val="hu-HU"/>
        </w:rPr>
        <w:t xml:space="preserve">- Ostoba. fejvadász! - harsogta a fajzat tomboló gyűlölettel, szemében a harag lángjai táncoltak. </w:t>
        <w:softHyphen/>
        <w:t>Honnan veszed a merészséget, hogy a Birodalom nevében dönts? Mit képzelsz magadról?</w:t>
      </w:r>
    </w:p>
    <w:p>
      <w:pPr>
        <w:pStyle w:val="Normal"/>
        <w:ind w:firstLine="567"/>
        <w:jc w:val="both"/>
        <w:rPr/>
      </w:pPr>
      <w:r>
        <w:rPr>
          <w:sz w:val="24"/>
          <w:lang w:val="hu-HU"/>
        </w:rPr>
        <w:t>A kard megremegett. Az aquir figyelmét nem ke</w:t>
        <w:softHyphen/>
        <w:t>rülte el az apró bizonytalanság.</w:t>
      </w:r>
    </w:p>
    <w:p>
      <w:pPr>
        <w:pStyle w:val="Normal"/>
        <w:ind w:firstLine="567"/>
        <w:jc w:val="both"/>
        <w:rPr>
          <w:sz w:val="24"/>
          <w:lang w:val="hu-HU"/>
        </w:rPr>
      </w:pPr>
      <w:r>
        <w:rPr>
          <w:sz w:val="24"/>
          <w:lang w:val="hu-HU"/>
        </w:rPr>
        <w:t>- Ravasznak képzeled magad? Majd éppen te lep</w:t>
        <w:softHyphen/>
        <w:t>lezed le a titkos összeesküvést, gyilkos?</w:t>
      </w:r>
    </w:p>
    <w:p>
      <w:pPr>
        <w:pStyle w:val="Normal"/>
        <w:ind w:firstLine="567"/>
        <w:jc w:val="both"/>
        <w:rPr/>
      </w:pPr>
      <w:r>
        <w:rPr>
          <w:sz w:val="24"/>
          <w:lang w:val="hu-HU"/>
        </w:rPr>
        <w:t>A kard tovább remegett, de nem ereszkedett le. Az aquir elnémult, a Messor fém-arcát fürkészte; meg</w:t>
        <w:softHyphen/>
        <w:t>kísértette a csodálat - micsoda akarat! -, holott mindig szűk kézzel mérte a dicséretet. Embertől idegen gyorsasággal váltott hangulatot: korábbi dühe elpárolgott, lelkét fölényes gúny uralta.</w:t>
      </w:r>
    </w:p>
    <w:p>
      <w:pPr>
        <w:pStyle w:val="Normal"/>
        <w:ind w:firstLine="567"/>
        <w:jc w:val="both"/>
        <w:rPr>
          <w:sz w:val="24"/>
          <w:lang w:val="hu-HU"/>
        </w:rPr>
      </w:pPr>
      <w:r>
        <w:rPr>
          <w:sz w:val="24"/>
          <w:lang w:val="hu-HU"/>
        </w:rPr>
        <w:t>- Rendben! - sóhajtott fel. - Árulónak hiszel, azt gondolod, hamis a bélyeg. Élnem kell, akár az amund papnak, ezért megismertetlek az igazsággal, mielőtt késő lenne. De a száműzetésed írom alá.</w:t>
      </w:r>
    </w:p>
    <w:p>
      <w:pPr>
        <w:pStyle w:val="Normal"/>
        <w:ind w:firstLine="567"/>
        <w:jc w:val="both"/>
        <w:rPr>
          <w:sz w:val="24"/>
          <w:lang w:val="hu-HU"/>
        </w:rPr>
      </w:pPr>
      <w:r>
        <w:rPr>
          <w:sz w:val="24"/>
          <w:lang w:val="hu-HU"/>
        </w:rPr>
        <w:t>A férfi leeresztette a kardot - hiszen bármikor újra emelheti. Ölni könnyebb, mint szembenézni az igazsággal. .</w:t>
      </w:r>
    </w:p>
    <w:p>
      <w:pPr>
        <w:pStyle w:val="Normal"/>
        <w:ind w:firstLine="567"/>
        <w:jc w:val="both"/>
        <w:rPr>
          <w:sz w:val="24"/>
          <w:lang w:val="hu-HU"/>
        </w:rPr>
      </w:pPr>
      <w:r>
        <w:rPr>
          <w:sz w:val="24"/>
          <w:lang w:val="hu-HU"/>
        </w:rPr>
        <w:t>- Engem vádolsz, mert félsz az igazságtól. Te okoz</w:t>
        <w:softHyphen/>
        <w:t>tad a társaid halálát, nem én! - A fajzat szavai súlyosan koppantak a csendben. - Megtagadtad a Transceps parancsát, visszahoztad őket, pedig min</w:t>
        <w:softHyphen/>
        <w:t>dent ellövettünk, hogy megkíméljük az életüket. Ha nem hibázol, mind élnének még!</w:t>
      </w:r>
    </w:p>
    <w:p>
      <w:pPr>
        <w:pStyle w:val="Normal"/>
        <w:ind w:firstLine="567"/>
        <w:jc w:val="both"/>
        <w:rPr>
          <w:sz w:val="24"/>
          <w:lang w:val="hu-HU"/>
        </w:rPr>
      </w:pPr>
      <w:r>
        <w:rPr>
          <w:sz w:val="24"/>
          <w:lang w:val="hu-HU"/>
        </w:rPr>
        <w:t>A Messor lelkében megrezdült valami. Arcán a Lopkodó kínról árulkodott: gyötrő kételyről álmodó fémszobor.</w:t>
      </w:r>
    </w:p>
    <w:p>
      <w:pPr>
        <w:pStyle w:val="Normal"/>
        <w:ind w:firstLine="567"/>
        <w:jc w:val="both"/>
        <w:rPr>
          <w:sz w:val="24"/>
          <w:lang w:val="hu-HU"/>
        </w:rPr>
      </w:pPr>
      <w:r>
        <w:rPr>
          <w:sz w:val="24"/>
          <w:lang w:val="hu-HU"/>
        </w:rPr>
        <w:t>Az aquir nézte, és nem érzett iránta szánalmat.</w:t>
      </w:r>
    </w:p>
    <w:p>
      <w:pPr>
        <w:pStyle w:val="Normal"/>
        <w:ind w:firstLine="567"/>
        <w:jc w:val="both"/>
        <w:rPr/>
      </w:pPr>
      <w:r>
        <w:rPr>
          <w:sz w:val="24"/>
          <w:lang w:val="hu-HU"/>
        </w:rPr>
        <w:t>- Azt hitted, eláruljuk Kránt holmi jöttment isten</w:t>
        <w:softHyphen/>
        <w:t>ségért? - folytatta kajánul, s megadta a kegyelemdö</w:t>
        <w:softHyphen/>
        <w:t>fést: - Minden Krán akarata szerint történt, ostoba!</w:t>
      </w:r>
    </w:p>
    <w:p>
      <w:pPr>
        <w:pStyle w:val="Normal"/>
        <w:ind w:firstLine="567"/>
        <w:jc w:val="both"/>
        <w:rPr>
          <w:sz w:val="24"/>
          <w:lang w:val="hu-HU"/>
        </w:rPr>
      </w:pPr>
      <w:r>
        <w:rPr>
          <w:sz w:val="24"/>
          <w:lang w:val="hu-HU"/>
        </w:rPr>
        <w:t>Apró vágások a csuklón és a bokán - kobratánc. Veszélytelenek, de annál gyötrőbben fájnak. Bizony</w:t>
        <w:softHyphen/>
        <w:t>talanná teszik a csuklót, ingataggá a lépteket... felin</w:t>
        <w:softHyphen/>
        <w:t>gerlik az áldozatot. A táncos hűvös biztonsága előre</w:t>
        <w:softHyphen/>
        <w:t>vetíti a jövőt.</w:t>
      </w:r>
    </w:p>
    <w:p>
      <w:pPr>
        <w:pStyle w:val="Normal"/>
        <w:ind w:firstLine="567"/>
        <w:jc w:val="both"/>
        <w:rPr>
          <w:sz w:val="24"/>
          <w:lang w:val="hu-HU"/>
        </w:rPr>
      </w:pPr>
      <w:r>
        <w:rPr>
          <w:sz w:val="24"/>
          <w:lang w:val="hu-HU"/>
        </w:rPr>
        <w:t>A halált.</w:t>
      </w:r>
    </w:p>
    <w:p>
      <w:pPr>
        <w:pStyle w:val="Normal"/>
        <w:ind w:firstLine="567"/>
        <w:jc w:val="both"/>
        <w:rPr/>
      </w:pPr>
      <w:r>
        <w:rPr>
          <w:sz w:val="24"/>
          <w:lang w:val="hu-HU"/>
        </w:rPr>
        <w:t>A hat-neb rikoltásai erőtlenné, rekedtté fakultak, bronz bőrén verejték gyöngyözött, arcán ráncok mé</w:t>
        <w:softHyphen/>
        <w:t>lyültek. Amhe-Ramun akarata belengte a kolostort, de a nőstény-embert nem érintette meg. A kheb</w:t>
        <w:softHyphen/>
        <w:t>thueeth démonjai merev, ostoba tekintettel szemlél</w:t>
        <w:softHyphen/>
        <w:t>ték papjuk vereségét, sekélyes elméjük nem találta az ellenséget.</w:t>
      </w:r>
    </w:p>
    <w:p>
      <w:pPr>
        <w:pStyle w:val="Normal"/>
        <w:ind w:firstLine="567"/>
        <w:jc w:val="both"/>
        <w:rPr>
          <w:sz w:val="24"/>
          <w:lang w:val="hu-HU"/>
        </w:rPr>
      </w:pPr>
      <w:r>
        <w:rPr>
          <w:sz w:val="24"/>
          <w:lang w:val="hu-HU"/>
        </w:rPr>
        <w:t>Az amulettek!</w:t>
      </w:r>
    </w:p>
    <w:p>
      <w:pPr>
        <w:pStyle w:val="Normal"/>
        <w:ind w:firstLine="567"/>
        <w:jc w:val="both"/>
        <w:rPr>
          <w:sz w:val="24"/>
          <w:lang w:val="hu-HU"/>
        </w:rPr>
      </w:pPr>
      <w:r>
        <w:rPr>
          <w:sz w:val="24"/>
          <w:lang w:val="hu-HU"/>
        </w:rPr>
        <w:t>Hiába, késő változtatni a dolgokon, meghaladja maradék erejét. Hatalma javát felemésztette a meg</w:t>
        <w:softHyphen/>
        <w:t>idézett akarat. Egy főpap talán...</w:t>
      </w:r>
    </w:p>
    <w:p>
      <w:pPr>
        <w:pStyle w:val="Normal"/>
        <w:ind w:firstLine="567"/>
        <w:jc w:val="both"/>
        <w:rPr>
          <w:sz w:val="24"/>
          <w:lang w:val="hu-HU"/>
        </w:rPr>
      </w:pPr>
      <w:r>
        <w:rPr>
          <w:sz w:val="24"/>
          <w:lang w:val="hu-HU"/>
        </w:rPr>
        <w:t>Biztosan érezte; ő sosem lesz már főpap.</w:t>
      </w:r>
    </w:p>
    <w:p>
      <w:pPr>
        <w:pStyle w:val="Normal"/>
        <w:ind w:firstLine="567"/>
        <w:jc w:val="both"/>
        <w:rPr>
          <w:sz w:val="24"/>
          <w:lang w:val="hu-HU"/>
        </w:rPr>
      </w:pPr>
      <w:r>
        <w:rPr>
          <w:sz w:val="24"/>
          <w:lang w:val="hu-HU"/>
        </w:rPr>
        <w:t>Sikolya szárnyaszegett madárként vergődött a mesterséges katlan falai között - a vágás két ujjától fosztotta meg. .</w:t>
      </w:r>
    </w:p>
    <w:p>
      <w:pPr>
        <w:pStyle w:val="Normal"/>
        <w:ind w:firstLine="567"/>
        <w:jc w:val="both"/>
        <w:rPr/>
      </w:pPr>
      <w:r>
        <w:rPr>
          <w:sz w:val="24"/>
          <w:lang w:val="hu-HU"/>
        </w:rPr>
        <w:t>Vierre önkívületben járta ősei táncát, a kobrakar</w:t>
        <w:softHyphen/>
        <w:t>dok sebes piruettjét. Belső ritmust követett, érzékei többszörös élességgel, izmai fáradhatatlanul szolgál</w:t>
        <w:softHyphen/>
        <w:t>ták. Ismét létezett az asztrálvilágban: tomboló öröm izzott lelkében, mámor, melyben az érzelmek célok és okok nélkül is megszülethetnek.</w:t>
      </w:r>
    </w:p>
    <w:p>
      <w:pPr>
        <w:pStyle w:val="Normal"/>
        <w:ind w:firstLine="567"/>
        <w:jc w:val="both"/>
        <w:rPr>
          <w:sz w:val="24"/>
          <w:lang w:val="hu-HU"/>
        </w:rPr>
      </w:pPr>
      <w:r>
        <w:rPr>
          <w:sz w:val="24"/>
          <w:lang w:val="hu-HU"/>
        </w:rPr>
        <w:t>Mozdulatait nem vezette terv és szándék, a tudat mélyebb régiói irányították. Gyorsan és biztosan válaszolt környezete változásaira, az amund pap bizonytalan mozdulataira.</w:t>
      </w:r>
    </w:p>
    <w:p>
      <w:pPr>
        <w:pStyle w:val="Normal"/>
        <w:ind w:firstLine="567"/>
        <w:jc w:val="both"/>
        <w:rPr>
          <w:sz w:val="24"/>
          <w:lang w:val="hu-HU"/>
        </w:rPr>
      </w:pPr>
      <w:r>
        <w:rPr>
          <w:sz w:val="24"/>
          <w:lang w:val="hu-HU"/>
        </w:rPr>
        <w:t>A védekezésből támadás lett.</w:t>
      </w:r>
    </w:p>
    <w:p>
      <w:pPr>
        <w:pStyle w:val="Normal"/>
        <w:ind w:firstLine="567"/>
        <w:jc w:val="both"/>
        <w:rPr>
          <w:sz w:val="24"/>
          <w:lang w:val="hu-HU"/>
        </w:rPr>
      </w:pPr>
      <w:r>
        <w:rPr>
          <w:sz w:val="24"/>
          <w:lang w:val="hu-HU"/>
        </w:rPr>
        <w:t>Vágásai módszeresen váltak mind fájdalmasab</w:t>
        <w:softHyphen/>
        <w:t>bakká - egyre könnyebben ment: a rikoltások elma</w:t>
        <w:softHyphen/>
        <w:t>radtak, az elsöprő rohamok gyűlölködő csapkodás</w:t>
        <w:softHyphen/>
        <w:t>sá hullottak szét.</w:t>
      </w:r>
    </w:p>
    <w:p>
      <w:pPr>
        <w:pStyle w:val="Normal"/>
        <w:ind w:firstLine="567"/>
        <w:jc w:val="both"/>
        <w:rPr>
          <w:sz w:val="24"/>
          <w:lang w:val="hu-HU"/>
        </w:rPr>
      </w:pPr>
      <w:r>
        <w:rPr>
          <w:sz w:val="24"/>
          <w:lang w:val="hu-HU"/>
        </w:rPr>
        <w:t>Vierre csak táncolt.</w:t>
      </w:r>
    </w:p>
    <w:p>
      <w:pPr>
        <w:pStyle w:val="Normal"/>
        <w:ind w:firstLine="567"/>
        <w:jc w:val="both"/>
        <w:rPr>
          <w:sz w:val="24"/>
          <w:lang w:val="hu-HU"/>
        </w:rPr>
      </w:pPr>
      <w:r>
        <w:rPr>
          <w:sz w:val="24"/>
          <w:lang w:val="hu-HU"/>
        </w:rPr>
        <w:t>Csontig hatoló metszésekkel folytatta, a pörgő pen</w:t>
        <w:softHyphen/>
        <w:t>gékről vér fröccsent a szélrózsa minden irányába. Önkívülete nem ismerte a könyörületet. Szenvedés...</w:t>
      </w:r>
    </w:p>
    <w:p>
      <w:pPr>
        <w:pStyle w:val="Normal"/>
        <w:ind w:firstLine="567"/>
        <w:jc w:val="both"/>
        <w:rPr>
          <w:sz w:val="24"/>
          <w:lang w:val="hu-HU"/>
        </w:rPr>
      </w:pPr>
      <w:r>
        <w:rPr>
          <w:sz w:val="24"/>
          <w:lang w:val="hu-HU"/>
        </w:rPr>
        <w:t>Csonka végtagok, mély sebek - tomboló kín az egész testben.</w:t>
      </w:r>
    </w:p>
    <w:p>
      <w:pPr>
        <w:pStyle w:val="Normal"/>
        <w:ind w:firstLine="567"/>
        <w:jc w:val="both"/>
        <w:rPr>
          <w:sz w:val="24"/>
          <w:lang w:val="hu-HU"/>
        </w:rPr>
      </w:pPr>
      <w:r>
        <w:rPr>
          <w:sz w:val="24"/>
          <w:lang w:val="hu-HU"/>
        </w:rPr>
        <w:t>Ölj meg!</w:t>
      </w:r>
    </w:p>
    <w:p>
      <w:pPr>
        <w:pStyle w:val="Normal"/>
        <w:ind w:firstLine="567"/>
        <w:jc w:val="both"/>
        <w:rPr/>
      </w:pPr>
      <w:r>
        <w:rPr>
          <w:sz w:val="24"/>
          <w:lang w:val="hu-HU"/>
        </w:rPr>
        <w:t>A mentálvilágban fonál feszült kettőjük között, az amund akarata szűkölt, könyörgött a megváltó halálért. Vierre csak táncolt.</w:t>
      </w:r>
    </w:p>
    <w:p>
      <w:pPr>
        <w:pStyle w:val="Normal"/>
        <w:ind w:firstLine="567"/>
        <w:jc w:val="both"/>
        <w:rPr>
          <w:sz w:val="24"/>
          <w:lang w:val="hu-HU"/>
        </w:rPr>
      </w:pPr>
      <w:r>
        <w:rPr>
          <w:sz w:val="24"/>
          <w:lang w:val="hu-HU"/>
        </w:rPr>
        <w:t>A gorviki corgában megtanulta, mi fáj az ember</w:t>
        <w:softHyphen/>
        <w:t>nek; most láthatta, fáj az az amundnak is!</w:t>
      </w:r>
    </w:p>
    <w:p>
      <w:pPr>
        <w:pStyle w:val="Normal"/>
        <w:ind w:firstLine="567"/>
        <w:jc w:val="both"/>
        <w:rPr/>
      </w:pPr>
      <w:r>
        <w:rPr>
          <w:sz w:val="24"/>
          <w:lang w:val="hu-HU"/>
        </w:rPr>
        <w:t>Az ismeretlen kín torz lénnyé alázta a papot, kita</w:t>
        <w:softHyphen/>
        <w:t>szított nyomorékká. Nem csak a teste sajgott, a lelke is szenvedett. A tökéletesség bűvöletében élő tudatot megőrjítette az önvérétől mocskos, elgyötört test. Önkezével vágyott véget vetni nyomorék életének, de a meneth nem alkalmas a kíméletes halálra. Amikor megpróbált a nőstény-ember kardjába vetődni, az minduntalan félretáncolt előle.</w:t>
      </w:r>
    </w:p>
    <w:p>
      <w:pPr>
        <w:pStyle w:val="Normal"/>
        <w:ind w:firstLine="567"/>
        <w:jc w:val="both"/>
        <w:rPr>
          <w:sz w:val="24"/>
          <w:lang w:val="hu-HU"/>
        </w:rPr>
      </w:pPr>
      <w:r>
        <w:rPr>
          <w:sz w:val="24"/>
          <w:lang w:val="hu-HU"/>
        </w:rPr>
        <w:t>Ölj meg!</w:t>
      </w:r>
    </w:p>
    <w:p>
      <w:pPr>
        <w:pStyle w:val="Normal"/>
        <w:ind w:firstLine="567"/>
        <w:jc w:val="both"/>
        <w:rPr>
          <w:sz w:val="24"/>
          <w:lang w:val="hu-HU"/>
        </w:rPr>
      </w:pPr>
      <w:r>
        <w:rPr>
          <w:sz w:val="24"/>
          <w:lang w:val="hu-HU"/>
        </w:rPr>
        <w:t>Vierre csak táncolt.</w:t>
      </w:r>
    </w:p>
    <w:p>
      <w:pPr>
        <w:pStyle w:val="Normal"/>
        <w:ind w:firstLine="567"/>
        <w:jc w:val="both"/>
        <w:rPr>
          <w:sz w:val="24"/>
          <w:lang w:val="hu-HU"/>
        </w:rPr>
      </w:pPr>
      <w:r>
        <w:rPr>
          <w:sz w:val="24"/>
          <w:lang w:val="hu-HU"/>
        </w:rPr>
        <w:t>Az ablakon túl hörgésbe fúltak a rikoltások. Az aquir arcán ideges rángás futott át, de hamarost visszahó</w:t>
        <w:softHyphen/>
        <w:t>dította vonásait a fölényes fintor. Szavai felgyorsul</w:t>
        <w:softHyphen/>
        <w:t>tak:</w:t>
      </w:r>
    </w:p>
    <w:p>
      <w:pPr>
        <w:pStyle w:val="Normal"/>
        <w:ind w:firstLine="567"/>
        <w:jc w:val="both"/>
        <w:rPr/>
      </w:pPr>
      <w:r>
        <w:rPr>
          <w:sz w:val="24"/>
          <w:lang w:val="hu-HU"/>
        </w:rPr>
        <w:t>- Küszöbön a Manifesztációs Háború, Pyarron szö</w:t>
        <w:softHyphen/>
        <w:t>vetséget keres Kránnal. A két nagyhatalom, összefogva, csírájában fojthatná el Amhe-Ramun hódító had</w:t>
        <w:softHyphen/>
        <w:t>járatát. Politikánk nem engedi, hogy elzárkózzunk, de a Birodalom érdeke háborút kíván. - A fejvadász arcát kémlelte, vajon a férfi érti-e, miről beszél. - A Tersius halálával megbénulnak a légiók, legjobb aka</w:t>
        <w:softHyphen/>
        <w:t>ratunk ellenére sem küldhetünk seregeket. A háború elején Pyarron magára marad, meggyengül... később Krán megmentőként érkezhet. Mi szabjuk a feltéte</w:t>
        <w:softHyphen/>
        <w:t>leket és lefektethetjük az új világrend alapjait.</w:t>
      </w:r>
    </w:p>
    <w:p>
      <w:pPr>
        <w:pStyle w:val="Normal"/>
        <w:ind w:firstLine="567"/>
        <w:jc w:val="both"/>
        <w:rPr>
          <w:sz w:val="24"/>
          <w:lang w:val="hu-HU"/>
        </w:rPr>
      </w:pPr>
      <w:r>
        <w:rPr>
          <w:sz w:val="24"/>
          <w:lang w:val="hu-HU"/>
        </w:rPr>
        <w:t>Újabb sikoly nyomán tekintete idegesen rebbent az ablak felé. A Messor is arra pillantott, de ő az oltárkövet látta, a Tersius holttestével. Az aquir nyo</w:t>
        <w:softHyphen/>
        <w:t>mon követte tekintetét, karmos ujja a tetemre bö</w:t>
        <w:softHyphen/>
        <w:t>kött.</w:t>
      </w:r>
    </w:p>
    <w:p>
      <w:pPr>
        <w:pStyle w:val="Normal"/>
        <w:ind w:firstLine="567"/>
        <w:jc w:val="both"/>
        <w:rPr/>
      </w:pPr>
      <w:r>
        <w:rPr>
          <w:sz w:val="24"/>
          <w:lang w:val="hu-HU"/>
        </w:rPr>
        <w:t>- Hősi halált halt a Birodalomért. Az ő fajtája erről álmodik minden éjszaka. Tersiusként távozhatott, a végső pillanatban, mielőtt háborgó lelke megbocsát</w:t>
        <w:softHyphen/>
        <w:t>hatatlan vétségbe hajszolta volna. - A nem-emberi vonások túlzó arcjátékban vonaglottak: a fölényes gúny eltorzította az aquir ábrázatát. - Ezt kapta jutalmul a hosszú szolgálatért. Halálával többet tett Kránért, mint egész életével. Mi, aquirok elnyerjük általa Amhe-Ramun bizalmát, így ha elő az idő, végső győzelemre segíthetjük Kránt. Pyarront elta</w:t>
        <w:softHyphen/>
        <w:t>possa végre a történelem kereke, a világ új arccal születik újjá... S oly csekély érte az ár!</w:t>
      </w:r>
    </w:p>
    <w:p>
      <w:pPr>
        <w:pStyle w:val="Normal"/>
        <w:ind w:firstLine="567"/>
        <w:jc w:val="both"/>
        <w:rPr>
          <w:sz w:val="24"/>
          <w:lang w:val="hu-HU"/>
        </w:rPr>
      </w:pPr>
      <w:r>
        <w:rPr>
          <w:sz w:val="24"/>
          <w:lang w:val="hu-HU"/>
        </w:rPr>
        <w:t>A Messor a Nagyúr tetemére révedt - Ostoba ígé</w:t>
        <w:softHyphen/>
        <w:t>retek! -, lelkében követelt, harsogott a belső kény</w:t>
        <w:softHyphen/>
        <w:t>szer. A terv a Birodalomra vallott.</w:t>
      </w:r>
    </w:p>
    <w:p>
      <w:pPr>
        <w:pStyle w:val="Normal"/>
        <w:ind w:firstLine="567"/>
        <w:jc w:val="both"/>
        <w:rPr>
          <w:sz w:val="24"/>
          <w:lang w:val="hu-HU"/>
        </w:rPr>
      </w:pPr>
      <w:r>
        <w:rPr>
          <w:sz w:val="24"/>
          <w:lang w:val="hu-HU"/>
        </w:rPr>
        <w:t>Semmi nem ér véget! Soha nem szabadulsz a múlttól!</w:t>
      </w:r>
    </w:p>
    <w:p>
      <w:pPr>
        <w:pStyle w:val="Normal"/>
        <w:ind w:firstLine="567"/>
        <w:jc w:val="both"/>
        <w:rPr/>
      </w:pPr>
      <w:r>
        <w:rPr>
          <w:sz w:val="24"/>
          <w:lang w:val="hu-HU"/>
        </w:rPr>
        <w:t>Kráni logika, hűvös érvek. Az ember játékszer a hatalom kezében, a játszma vele folyik, de nélküle. Ne gondolkodj, csak engedelmeskedj!</w:t>
      </w:r>
    </w:p>
    <w:p>
      <w:pPr>
        <w:pStyle w:val="Normal"/>
        <w:ind w:firstLine="567"/>
        <w:jc w:val="both"/>
        <w:rPr>
          <w:sz w:val="24"/>
          <w:lang w:val="hu-HU"/>
        </w:rPr>
      </w:pPr>
      <w:r>
        <w:rPr>
          <w:sz w:val="24"/>
          <w:lang w:val="hu-HU"/>
        </w:rPr>
        <w:t>Amúgy sem értenéd a Nagyok terveit. Titkok su</w:t>
        <w:softHyphen/>
        <w:t>hannak köréd, fojtogatnak, egyszer ezt suttogják. máskor azt - hogyan is dönthetnél? Ki vagy te, hogy ítélkezz?</w:t>
      </w:r>
    </w:p>
    <w:p>
      <w:pPr>
        <w:pStyle w:val="Normal"/>
        <w:ind w:firstLine="567"/>
        <w:jc w:val="both"/>
        <w:rPr>
          <w:sz w:val="24"/>
          <w:lang w:val="hu-HU"/>
        </w:rPr>
      </w:pPr>
      <w:r>
        <w:rPr>
          <w:sz w:val="24"/>
          <w:lang w:val="hu-HU"/>
        </w:rPr>
        <w:t>Ne gondolkodj, csak engedelmeskedj!</w:t>
      </w:r>
    </w:p>
    <w:p>
      <w:pPr>
        <w:pStyle w:val="Normal"/>
        <w:ind w:firstLine="567"/>
        <w:jc w:val="both"/>
        <w:rPr>
          <w:sz w:val="24"/>
          <w:lang w:val="hu-HU"/>
        </w:rPr>
      </w:pPr>
      <w:r>
        <w:rPr>
          <w:sz w:val="24"/>
          <w:lang w:val="hu-HU"/>
        </w:rPr>
        <w:t>- Lám, fejvadász, ne ítélkezz nagy emberek nagy tettei felett! Ha nem gondolkodsz, csak engedelmes</w:t>
        <w:softHyphen/>
        <w:t>kedsz, többé senki nem hal meg feleslegesen!</w:t>
      </w:r>
    </w:p>
    <w:p>
      <w:pPr>
        <w:pStyle w:val="Normal"/>
        <w:ind w:firstLine="567"/>
        <w:jc w:val="both"/>
        <w:rPr/>
      </w:pPr>
      <w:r>
        <w:rPr>
          <w:sz w:val="24"/>
          <w:lang w:val="hu-HU"/>
        </w:rPr>
        <w:t>Bizony, kitalálják a gondolataid, ismerik a szíved verését - hiszen ők neveltek. Lelkedben ott izzik a bélyeg. Mindenki csak ostoba báb, hiába nevet a Tersiuson! Megannyi tersius...</w:t>
      </w:r>
    </w:p>
    <w:p>
      <w:pPr>
        <w:pStyle w:val="Normal"/>
        <w:ind w:firstLine="567"/>
        <w:jc w:val="both"/>
        <w:rPr/>
      </w:pPr>
      <w:r>
        <w:rPr>
          <w:sz w:val="24"/>
          <w:lang w:val="hu-HU"/>
        </w:rPr>
        <w:t>- Eridj fejvadász, öld meg a pyarroni szukát, mielőtt mindent tönkretesz! Védd meg a Birodalmat! Az aquir szavai a csendbe fúltak, a bélyeget elnyelte az üresség.</w:t>
      </w:r>
    </w:p>
    <w:p>
      <w:pPr>
        <w:pStyle w:val="Normal"/>
        <w:ind w:firstLine="567"/>
        <w:jc w:val="both"/>
        <w:rPr>
          <w:sz w:val="24"/>
          <w:lang w:val="hu-HU"/>
        </w:rPr>
      </w:pPr>
      <w:r>
        <w:rPr>
          <w:sz w:val="24"/>
          <w:lang w:val="hu-HU"/>
        </w:rPr>
        <w:t>Feleslegesen? Jadis nem halhatott meg feleslegesen!</w:t>
      </w:r>
    </w:p>
    <w:p>
      <w:pPr>
        <w:pStyle w:val="Normal"/>
        <w:ind w:firstLine="567"/>
        <w:jc w:val="both"/>
        <w:rPr>
          <w:sz w:val="24"/>
          <w:lang w:val="hu-HU"/>
        </w:rPr>
      </w:pPr>
      <w:r>
        <w:rPr>
          <w:sz w:val="24"/>
          <w:lang w:val="hu-HU"/>
        </w:rPr>
        <w:t>A halál értelmetlen. Talán az ő halála is, pedig egy mortel...</w:t>
      </w:r>
    </w:p>
    <w:p>
      <w:pPr>
        <w:pStyle w:val="Normal"/>
        <w:ind w:firstLine="567"/>
        <w:jc w:val="both"/>
        <w:rPr/>
      </w:pPr>
      <w:r>
        <w:rPr>
          <w:sz w:val="24"/>
          <w:lang w:val="hu-HU"/>
        </w:rPr>
        <w:t>Ha nem volt értelme eddig - A dolgok új értelmet nyernek! -, ezentúl majd lesz. A férfi tisztán látott a ködben: Jadis halála nem volt felesleges!</w:t>
      </w:r>
    </w:p>
    <w:p>
      <w:pPr>
        <w:pStyle w:val="Normal"/>
        <w:ind w:firstLine="567"/>
        <w:jc w:val="both"/>
        <w:rPr/>
      </w:pPr>
      <w:r>
        <w:rPr>
          <w:sz w:val="24"/>
          <w:lang w:val="hu-HU"/>
        </w:rPr>
        <w:t xml:space="preserve">- Nem gondolkodom, csak engedelmeskedem </w:t>
        <w:softHyphen/>
        <w:t>szavai csendesen, hangsúly nélkül hullottak ajkáról, akár valami ezerszer elkántált rigmus. - Te gondol</w:t>
        <w:softHyphen/>
        <w:t>kodó vagy, én harcos, neked a szó a fegyvered, nekem a kard... Jól forgattad, kishíján legyőztél. De most én támadok.</w:t>
      </w:r>
    </w:p>
    <w:p>
      <w:pPr>
        <w:pStyle w:val="Normal"/>
        <w:ind w:firstLine="567"/>
        <w:jc w:val="both"/>
        <w:rPr>
          <w:sz w:val="24"/>
          <w:lang w:val="hu-HU"/>
        </w:rPr>
      </w:pPr>
      <w:r>
        <w:rPr>
          <w:sz w:val="24"/>
          <w:lang w:val="hu-HU"/>
        </w:rPr>
        <w:t>A bélyeg kihunyt.</w:t>
      </w:r>
    </w:p>
    <w:p>
      <w:pPr>
        <w:pStyle w:val="Normal"/>
        <w:ind w:firstLine="567"/>
        <w:jc w:val="both"/>
        <w:rPr>
          <w:sz w:val="24"/>
          <w:lang w:val="hu-HU"/>
        </w:rPr>
      </w:pPr>
      <w:r>
        <w:rPr>
          <w:sz w:val="24"/>
          <w:lang w:val="hu-HU"/>
        </w:rPr>
        <w:t>A harcot már a halálos vágás előtt elveszíted! Az aquir sebzetten tántorodott hátra, a földre már holtan hanyatlott.</w:t>
      </w:r>
    </w:p>
    <w:p>
      <w:pPr>
        <w:pStyle w:val="Normal"/>
        <w:ind w:firstLine="567"/>
        <w:jc w:val="both"/>
        <w:rPr/>
      </w:pPr>
      <w:r>
        <w:rPr>
          <w:sz w:val="24"/>
          <w:lang w:val="hu-HU"/>
        </w:rPr>
        <w:t>Vierre megtorpant, a kobrakardok rezzenetlenül nyugodtak alkarján. Tovaszállt a mámor, maradt a csend és az üresség. Elborzadva meredt az amund meggyötört holttestére.</w:t>
      </w:r>
    </w:p>
    <w:p>
      <w:pPr>
        <w:pStyle w:val="Normal"/>
        <w:ind w:firstLine="567"/>
        <w:jc w:val="both"/>
        <w:rPr>
          <w:sz w:val="24"/>
          <w:lang w:val="hu-HU"/>
        </w:rPr>
      </w:pPr>
      <w:r>
        <w:rPr>
          <w:sz w:val="24"/>
          <w:lang w:val="hu-HU"/>
        </w:rPr>
        <w:t>Én tettem volna?</w:t>
      </w:r>
    </w:p>
    <w:p>
      <w:pPr>
        <w:pStyle w:val="Normal"/>
        <w:ind w:firstLine="567"/>
        <w:jc w:val="both"/>
        <w:rPr>
          <w:sz w:val="24"/>
          <w:lang w:val="hu-HU"/>
        </w:rPr>
      </w:pPr>
      <w:r>
        <w:rPr>
          <w:sz w:val="24"/>
          <w:lang w:val="hu-HU"/>
        </w:rPr>
        <w:t>A bálványok halott tekintettel bámultak a földre. A meneth vértelenül, elhullajtva hevert a homokban, a7 amund pap holdkék szemei az égre dülledtek.</w:t>
      </w:r>
    </w:p>
    <w:p>
      <w:pPr>
        <w:pStyle w:val="Normal"/>
        <w:ind w:firstLine="567"/>
        <w:jc w:val="both"/>
        <w:rPr>
          <w:sz w:val="24"/>
          <w:lang w:val="hu-HU"/>
        </w:rPr>
      </w:pPr>
      <w:r>
        <w:rPr>
          <w:sz w:val="24"/>
          <w:lang w:val="hu-HU"/>
        </w:rPr>
        <w:t>Ascyra... A pyarroni lánynak akarta ajánlani a hat-neb ha</w:t>
        <w:softHyphen/>
        <w:t>lálát, ám megtorpant. Nem, Ascyra soha nem fogad</w:t>
        <w:softHyphen/>
        <w:t>ná el. Sosem tartotta ajándéknak a halált, sosem lelt benne öröme.</w:t>
      </w:r>
    </w:p>
    <w:p>
      <w:pPr>
        <w:pStyle w:val="Normal"/>
        <w:ind w:firstLine="567"/>
        <w:jc w:val="both"/>
        <w:rPr/>
      </w:pPr>
      <w:r>
        <w:rPr>
          <w:sz w:val="24"/>
          <w:lang w:val="hu-HU"/>
        </w:rPr>
        <w:t>S nem találta az elégedettséget Vierre sem. Fájt látnia a pusztulást, holott ölt egész életében. Csend és üresség.</w:t>
      </w:r>
    </w:p>
    <w:p>
      <w:pPr>
        <w:pStyle w:val="Normal"/>
        <w:ind w:firstLine="567"/>
        <w:jc w:val="both"/>
        <w:rPr>
          <w:sz w:val="24"/>
          <w:lang w:val="hu-HU"/>
        </w:rPr>
      </w:pPr>
      <w:r>
        <w:rPr>
          <w:sz w:val="24"/>
          <w:lang w:val="hu-HU"/>
        </w:rPr>
        <w:t>Bocsáss meg! Eszemet az idő meg nem óvta... Vajon miért hitte, hogy a bosszú visszaadja a pyar</w:t>
        <w:softHyphen/>
        <w:t>roni lányt? Miért hitte, hogy a végső pillanat megol</w:t>
        <w:softHyphen/>
        <w:t>dást hoz majd?</w:t>
      </w:r>
    </w:p>
    <w:p>
      <w:pPr>
        <w:pStyle w:val="Normal"/>
        <w:ind w:firstLine="567"/>
        <w:jc w:val="both"/>
        <w:rPr>
          <w:sz w:val="24"/>
          <w:lang w:val="hu-HU"/>
        </w:rPr>
      </w:pPr>
      <w:r>
        <w:rPr>
          <w:sz w:val="24"/>
          <w:lang w:val="hu-HU"/>
        </w:rPr>
        <w:t>Soha ilyen erősen nem érezte a magányt. ...most fekete, fakó, mint könyv, múlt mélyiből. Lelkének másik fele nincs többé - neki magának, magából kell kipótolnia. Egyedül. Asztrál és Mentál, gleccser és hegyifolyó - immár őbenne kell lakoznia mindkettőnek. Ascyra vele maradt: az emlékeiben.</w:t>
      </w:r>
    </w:p>
    <w:p>
      <w:pPr>
        <w:pStyle w:val="Normal"/>
        <w:ind w:firstLine="567"/>
        <w:jc w:val="both"/>
        <w:rPr/>
      </w:pPr>
      <w:r>
        <w:rPr>
          <w:sz w:val="24"/>
          <w:lang w:val="hu-HU"/>
        </w:rPr>
        <w:t>Az elmúlás hozza el a kiteljesedést. - Az udvar sarkában a kráni állt, kezében véres mara-sequor, törött jobbja fekete gömböt ölelt. -A halált kerestük, de nem adatott meg nekünk. - Nem szólt, gondolatai érintették csupán a gorviki lány tudatát.</w:t>
      </w:r>
    </w:p>
    <w:p>
      <w:pPr>
        <w:pStyle w:val="Normal"/>
        <w:ind w:firstLine="567"/>
        <w:jc w:val="both"/>
        <w:rPr>
          <w:sz w:val="24"/>
          <w:lang w:val="hu-HU"/>
        </w:rPr>
      </w:pPr>
      <w:r>
        <w:rPr>
          <w:sz w:val="24"/>
          <w:lang w:val="hu-HU"/>
        </w:rPr>
        <w:t>Nincs könyörület. Az élet nem ér véget.</w:t>
      </w:r>
    </w:p>
    <w:p>
      <w:pPr>
        <w:pStyle w:val="Normal"/>
        <w:ind w:firstLine="567"/>
        <w:jc w:val="both"/>
        <w:rPr>
          <w:sz w:val="24"/>
          <w:lang w:val="hu-HU"/>
        </w:rPr>
      </w:pPr>
      <w:r>
        <w:rPr>
          <w:sz w:val="24"/>
          <w:lang w:val="hu-HU"/>
        </w:rPr>
        <w:t>A harmadik sarokból Raszib figyelte őket. Nem értette, min vívódnak, hiszen győztek! Remélte, egy</w:t>
        <w:softHyphen/>
        <w:t>szer, ha már mindent megtanult, ezt is meg fogja érteni.</w:t>
      </w:r>
    </w:p>
    <w:p>
      <w:pPr>
        <w:pStyle w:val="Normal"/>
        <w:ind w:firstLine="567"/>
        <w:jc w:val="both"/>
        <w:rPr>
          <w:sz w:val="24"/>
          <w:lang w:val="hu-HU"/>
        </w:rPr>
      </w:pPr>
      <w:r>
        <w:rPr>
          <w:sz w:val="24"/>
          <w:lang w:val="hu-HU"/>
        </w:rPr>
        <w:t>Vierre szája szegletében keserű ránc mélyült. - Mi értelme volt?</w:t>
      </w:r>
    </w:p>
    <w:p>
      <w:pPr>
        <w:pStyle w:val="Normal"/>
        <w:ind w:firstLine="567"/>
        <w:jc w:val="both"/>
        <w:rPr>
          <w:sz w:val="24"/>
          <w:lang w:val="hu-HU"/>
        </w:rPr>
      </w:pPr>
      <w:r>
        <w:rPr>
          <w:sz w:val="24"/>
          <w:lang w:val="hu-HU"/>
        </w:rPr>
        <w:t>A kráni megmoccant.</w:t>
      </w:r>
    </w:p>
    <w:p>
      <w:pPr>
        <w:pStyle w:val="Normal"/>
        <w:ind w:firstLine="567"/>
        <w:jc w:val="both"/>
        <w:rPr/>
      </w:pPr>
      <w:r>
        <w:rPr>
          <w:sz w:val="24"/>
          <w:lang w:val="hu-HU"/>
        </w:rPr>
        <w:t>- Gyere. Megmutatom neked...</w:t>
      </w:r>
    </w:p>
    <w:p>
      <w:pPr>
        <w:pStyle w:val="Normal"/>
        <w:ind w:firstLine="567"/>
        <w:jc w:val="both"/>
        <w:rPr>
          <w:sz w:val="24"/>
          <w:lang w:val="hu-HU"/>
        </w:rPr>
      </w:pPr>
      <w:r>
        <w:rPr>
          <w:sz w:val="24"/>
          <w:lang w:val="hu-HU"/>
        </w:rPr>
        <w:t>A Sors kiismerhetetlen jószág, igazságtalannak tet</w:t>
        <w:softHyphen/>
        <w:t>szik, mégis igazságos. Kővé dermesztette szívüket, s most, amikor szomjazták volna a csendet és az ürességet, a borostyán megrepedt, kiszabadítván a zárványt.</w:t>
      </w:r>
    </w:p>
    <w:p>
      <w:pPr>
        <w:pStyle w:val="Normal"/>
        <w:ind w:firstLine="567"/>
        <w:jc w:val="both"/>
        <w:rPr>
          <w:sz w:val="24"/>
          <w:lang w:val="hu-HU"/>
        </w:rPr>
      </w:pPr>
      <w:r>
        <w:rPr>
          <w:sz w:val="24"/>
          <w:lang w:val="hu-HU"/>
        </w:rPr>
        <w:t>Nem volt benne köszönet.</w:t>
      </w:r>
    </w:p>
    <w:p>
      <w:pPr>
        <w:pStyle w:val="Normal"/>
        <w:ind w:firstLine="567"/>
        <w:jc w:val="both"/>
        <w:rPr>
          <w:sz w:val="24"/>
          <w:lang w:val="hu-HU"/>
        </w:rPr>
      </w:pPr>
      <w:r>
        <w:rPr>
          <w:sz w:val="24"/>
          <w:lang w:val="hu-HU"/>
        </w:rPr>
      </w:r>
      <w:r>
        <w:br w:type="page"/>
      </w:r>
    </w:p>
    <w:p>
      <w:pPr>
        <w:pStyle w:val="Heading1"/>
        <w:rPr/>
      </w:pPr>
      <w:r>
        <w:rPr/>
        <w:t>Epilógus</w:t>
      </w:r>
    </w:p>
    <w:p>
      <w:pPr>
        <w:pStyle w:val="Normal"/>
        <w:ind w:firstLine="567"/>
        <w:rPr>
          <w:sz w:val="24"/>
          <w:lang w:val="hu-HU"/>
        </w:rPr>
      </w:pPr>
      <w:r>
        <w:rPr>
          <w:sz w:val="24"/>
          <w:lang w:val="hu-HU"/>
        </w:rPr>
      </w:r>
    </w:p>
    <w:p>
      <w:pPr>
        <w:pStyle w:val="Normal"/>
        <w:ind w:firstLine="567"/>
        <w:rPr/>
      </w:pPr>
      <w:r>
        <w:rPr>
          <w:sz w:val="24"/>
          <w:lang w:val="hu-HU"/>
        </w:rPr>
        <w:t>A homokvihar bevégezte, amit a Politika megkez</w:t>
        <w:softHyphen/>
        <w:t>dett: Krán és Pyarron katonái végképp összekeve</w:t>
        <w:softHyphen/>
        <w:t>redtek. Az egykor rendezett menetoszlop felbomlott, sempyeri portyázók és birodalmi légiósok összeka</w:t>
        <w:softHyphen/>
        <w:t>paszkodva, együtt feszültek a széllökéseknek. A ho</w:t>
        <w:softHyphen/>
        <w:t>mok nem válogatott, beférkőzött mellvértek és sod</w:t>
        <w:softHyphen/>
        <w:t>ronyingek alá egyaránt.</w:t>
      </w:r>
    </w:p>
    <w:p>
      <w:pPr>
        <w:pStyle w:val="Normal"/>
        <w:ind w:firstLine="567"/>
        <w:rPr>
          <w:sz w:val="24"/>
          <w:lang w:val="hu-HU"/>
        </w:rPr>
      </w:pPr>
      <w:r>
        <w:rPr>
          <w:sz w:val="24"/>
          <w:lang w:val="hu-HU"/>
        </w:rPr>
        <w:t>A szövetséges csapatot maroknyi fayumi vezette: nyugtalan tekintetük az eget, a kavargó homokot kémlelte. A nyomukban haladó két férfiú hónapok</w:t>
        <w:softHyphen/>
        <w:t>kal ezelőtt még elképzelhetetlennek tartotta a békés szóváltást, mára mégis, szinte barátság szövődött közöttük.</w:t>
      </w:r>
    </w:p>
    <w:p>
      <w:pPr>
        <w:pStyle w:val="Normal"/>
        <w:ind w:firstLine="567"/>
        <w:rPr>
          <w:sz w:val="24"/>
          <w:lang w:val="hu-HU"/>
        </w:rPr>
      </w:pPr>
      <w:r>
        <w:rPr>
          <w:sz w:val="24"/>
          <w:lang w:val="hu-HU"/>
        </w:rPr>
        <w:t>- Mágia táplálja a vihart! - hajolt közelebb a légió varázslója a pyarroni varázstudóhoz.</w:t>
      </w:r>
    </w:p>
    <w:p>
      <w:pPr>
        <w:pStyle w:val="Normal"/>
        <w:ind w:firstLine="567"/>
        <w:rPr/>
      </w:pPr>
      <w:r>
        <w:rPr>
          <w:sz w:val="24"/>
          <w:lang w:val="hu-HU"/>
        </w:rPr>
        <w:t>-Amund mágia - bólintott az a csuklya árnyékából, igyekezvén túlkiabálni a szél süvítését. - Rátaláltunk egyre, immár bizonyos!</w:t>
      </w:r>
    </w:p>
    <w:p>
      <w:pPr>
        <w:pStyle w:val="Normal"/>
        <w:ind w:firstLine="567"/>
        <w:rPr>
          <w:sz w:val="24"/>
          <w:lang w:val="hu-HU"/>
        </w:rPr>
      </w:pPr>
      <w:r>
        <w:rPr>
          <w:sz w:val="24"/>
          <w:lang w:val="hu-HU"/>
        </w:rPr>
        <w:t>A fayumik az ösztöneiket követték, az érzékeikre aligha hagyatkozhattak a kavargó homokban. Egy</w:t>
        <w:softHyphen/>
        <w:t>más közt vitázva keresték a kivezető utat.</w:t>
      </w:r>
    </w:p>
    <w:p>
      <w:pPr>
        <w:pStyle w:val="Normal"/>
        <w:ind w:firstLine="567"/>
        <w:rPr/>
      </w:pPr>
      <w:r>
        <w:rPr>
          <w:sz w:val="24"/>
          <w:lang w:val="hu-HU"/>
        </w:rPr>
        <w:t>- Egyenest a közepébe tartunk - nyugtázta gúnyos mosollyal a kráni. - Sodor bennünket... kétségtele</w:t>
        <w:softHyphen/>
        <w:t>nül egy Csapda!</w:t>
      </w:r>
    </w:p>
    <w:p>
      <w:pPr>
        <w:pStyle w:val="Normal"/>
        <w:ind w:firstLine="567"/>
        <w:rPr>
          <w:sz w:val="24"/>
          <w:lang w:val="hu-HU"/>
        </w:rPr>
      </w:pPr>
      <w:r>
        <w:rPr>
          <w:sz w:val="24"/>
          <w:lang w:val="hu-HU"/>
        </w:rPr>
        <w:t>A tisztásra fertályóra múltán találtak rá. Körben összefüggő falként magasodott a kavargó homok, a nyíllövésnyi területen mégis szélcsend honolt. Ragyogón sütött a nap, lankás dűnék ölelték körül a világtól elzárt völgyet.</w:t>
      </w:r>
    </w:p>
    <w:p>
      <w:pPr>
        <w:pStyle w:val="Normal"/>
        <w:ind w:firstLine="567"/>
        <w:rPr/>
      </w:pPr>
      <w:r>
        <w:rPr>
          <w:sz w:val="24"/>
          <w:lang w:val="hu-HU"/>
        </w:rPr>
        <w:t>A derült ég alatt visszaállt a régi rend: nem embe</w:t>
        <w:softHyphen/>
        <w:t>rek álltak emberek oldalán, hanem kráni légiósok pyarroni portyázók mellett. A katonákban még élén</w:t>
        <w:softHyphen/>
        <w:t>ken élt a háború előtti idők emléke, amikor a szövet</w:t>
        <w:softHyphen/>
        <w:t>ségesek esküdt ellenségek voltak. Többségük előre látta, a Manifesztációs Háború végével a világ vissza</w:t>
        <w:softHyphen/>
        <w:t>tér a régi kerékvágásba. Meglehet, azokat kell majd legyilkolniuk, akikért most, ha kell, tétovázás nélkül a vérüket ontják.</w:t>
      </w:r>
    </w:p>
    <w:p>
      <w:pPr>
        <w:pStyle w:val="Normal"/>
        <w:ind w:firstLine="567"/>
        <w:rPr>
          <w:sz w:val="24"/>
          <w:lang w:val="hu-HU"/>
        </w:rPr>
      </w:pPr>
      <w:r>
        <w:rPr>
          <w:sz w:val="24"/>
          <w:lang w:val="hu-HU"/>
        </w:rPr>
        <w:t>A szövetség nem barátság...</w:t>
      </w:r>
    </w:p>
    <w:p>
      <w:pPr>
        <w:pStyle w:val="Normal"/>
        <w:ind w:firstLine="567"/>
        <w:rPr/>
      </w:pPr>
      <w:r>
        <w:rPr>
          <w:sz w:val="24"/>
          <w:lang w:val="hu-HU"/>
        </w:rPr>
        <w:t>A pyarroni varázsló hátravetette csuklyáját; a siva</w:t>
        <w:softHyphen/>
        <w:t>tagi úton szőke sörte ütközött ki tarra borotvált koponyáján.</w:t>
      </w:r>
    </w:p>
    <w:p>
      <w:pPr>
        <w:pStyle w:val="Normal"/>
        <w:ind w:firstLine="567"/>
        <w:rPr>
          <w:sz w:val="24"/>
          <w:lang w:val="hu-HU"/>
        </w:rPr>
      </w:pPr>
      <w:r>
        <w:rPr>
          <w:sz w:val="24"/>
          <w:lang w:val="hu-HU"/>
        </w:rPr>
        <w:t>-Amund templom-piramis - tanulmányozta a völgy mélyén nyugvó romokat. - A háromszög az istenek jelképe. Hatezer esztendő alatt a legtöbb templom beomlott, de a Csapda ettől még él.</w:t>
      </w:r>
    </w:p>
    <w:p>
      <w:pPr>
        <w:pStyle w:val="Normal"/>
        <w:ind w:firstLine="567"/>
        <w:rPr>
          <w:sz w:val="24"/>
          <w:lang w:val="hu-HU"/>
        </w:rPr>
      </w:pPr>
      <w:r>
        <w:rPr>
          <w:sz w:val="24"/>
          <w:lang w:val="hu-HU"/>
        </w:rPr>
        <w:t>Ötven-ötven katona sorakozott a viharfal tövében a légiósok arcuk elé illesztették a mogorva maszkokat, a portyázók felszíjazták pajzsaikat. Enysmony íjászok oldalaztak a dűnék tetején, hátukon tömött tegezekkel. .</w:t>
      </w:r>
    </w:p>
    <w:p>
      <w:pPr>
        <w:pStyle w:val="Normal"/>
        <w:ind w:firstLine="567"/>
        <w:rPr>
          <w:sz w:val="24"/>
          <w:lang w:val="hu-HU"/>
        </w:rPr>
      </w:pPr>
      <w:r>
        <w:rPr>
          <w:sz w:val="24"/>
          <w:lang w:val="hu-HU"/>
        </w:rPr>
        <w:t>A kényszer-szövetség első közös csapata sokat gyakorlatozott az éles bevetés előtt, a sivatagi hadviselést pedig gyakorlattá érlelte a fél esztendeje dúló háború.</w:t>
      </w:r>
    </w:p>
    <w:p>
      <w:pPr>
        <w:pStyle w:val="Normal"/>
        <w:ind w:firstLine="567"/>
        <w:rPr>
          <w:sz w:val="24"/>
          <w:lang w:val="hu-HU"/>
        </w:rPr>
      </w:pPr>
      <w:r>
        <w:rPr>
          <w:sz w:val="24"/>
          <w:lang w:val="hu-HU"/>
        </w:rPr>
        <w:t>A pyarroni figyelmét a romok kötötték le.</w:t>
      </w:r>
    </w:p>
    <w:p>
      <w:pPr>
        <w:pStyle w:val="Normal"/>
        <w:ind w:firstLine="567"/>
        <w:rPr>
          <w:sz w:val="24"/>
          <w:lang w:val="hu-HU"/>
        </w:rPr>
      </w:pPr>
      <w:r>
        <w:rPr>
          <w:sz w:val="24"/>
          <w:lang w:val="hu-HU"/>
        </w:rPr>
        <w:t>- Élő-szobrok és síkkapuk vigyázzák, de talán amundok is rejtőznek itt.</w:t>
      </w:r>
    </w:p>
    <w:p>
      <w:pPr>
        <w:pStyle w:val="Normal"/>
        <w:ind w:firstLine="567"/>
        <w:rPr/>
      </w:pPr>
      <w:r>
        <w:rPr>
          <w:sz w:val="24"/>
          <w:lang w:val="hu-HU"/>
        </w:rPr>
        <w:t>- Bár úgy lenne! - sóhajtott mögötte a légiós centúrió. Ujjnyit kivonta kardját, majd hangos csatta</w:t>
        <w:softHyphen/>
        <w:t>nással visszalökte a hüvelybe.</w:t>
      </w:r>
    </w:p>
    <w:p>
      <w:pPr>
        <w:pStyle w:val="Normal"/>
        <w:ind w:firstLine="567"/>
        <w:rPr>
          <w:sz w:val="24"/>
          <w:lang w:val="hu-HU"/>
        </w:rPr>
      </w:pPr>
      <w:r>
        <w:rPr>
          <w:sz w:val="24"/>
          <w:lang w:val="hu-HU"/>
        </w:rPr>
        <w:t xml:space="preserve">Intésére két kráni felderítő bukdácsolt le a domboldalon, mély nyomot szántva az érintetlen </w:t>
      </w:r>
    </w:p>
    <w:p>
      <w:pPr>
        <w:pStyle w:val="Normal"/>
        <w:ind w:firstLine="567"/>
        <w:rPr>
          <w:sz w:val="24"/>
          <w:lang w:val="hu-HU"/>
        </w:rPr>
      </w:pPr>
      <w:r>
        <w:rPr>
          <w:sz w:val="24"/>
          <w:lang w:val="hu-HU"/>
        </w:rPr>
        <w:t>homokba. Az első kőtömbök mögött meghúzódtak, onnan kémlelték az oszloperdőt. Tucatszor tucatnyit dobbantak a szívek, de a romok között semmi nem mozdult. A felderítők kézjelekkel adtak jelentést.</w:t>
      </w:r>
    </w:p>
    <w:p>
      <w:pPr>
        <w:pStyle w:val="Normal"/>
        <w:ind w:firstLine="567"/>
        <w:rPr>
          <w:sz w:val="24"/>
          <w:lang w:val="hu-HU"/>
        </w:rPr>
      </w:pPr>
      <w:r>
        <w:rPr>
          <w:sz w:val="24"/>
          <w:lang w:val="hu-HU"/>
        </w:rPr>
        <w:t>A portyázók hadnagya lassú előrenyomulást ren</w:t>
        <w:softHyphen/>
        <w:t>delt el, a pyarroniak elnyújtott arcvonalban közelí</w:t>
        <w:softHyphen/>
        <w:t>tettek a beomlott piramis felé. Idegre illesztett nyíl</w:t>
        <w:softHyphen/>
        <w:t>vesszővel, rezzenetlen enysmoniak fedezték útjukat. A sörtehajú intőlég emelte fel ujját.</w:t>
      </w:r>
    </w:p>
    <w:p>
      <w:pPr>
        <w:pStyle w:val="Normal"/>
        <w:ind w:firstLine="567"/>
        <w:rPr/>
      </w:pPr>
      <w:r>
        <w:rPr>
          <w:sz w:val="24"/>
          <w:lang w:val="hu-HU"/>
        </w:rPr>
        <w:t>- A katonák maradjanak a romokon kívül! - Fakó</w:t>
        <w:softHyphen/>
        <w:t>kék szeme elsötétült. - A romot túlvilági erők lakják. A hadnagy kurjantása megállította a portyázókat, a kráni ék - gigászi, fekete százlábú - szintén megtor</w:t>
        <w:softHyphen/>
        <w:t>pant.</w:t>
      </w:r>
    </w:p>
    <w:p>
      <w:pPr>
        <w:pStyle w:val="Normal"/>
        <w:ind w:firstLine="567"/>
        <w:rPr>
          <w:sz w:val="24"/>
          <w:lang w:val="hu-HU"/>
        </w:rPr>
      </w:pPr>
      <w:r>
        <w:rPr>
          <w:sz w:val="24"/>
          <w:lang w:val="hu-HU"/>
        </w:rPr>
        <w:t>- Kheb-thueeth, ankhe-thueeth. - A pyarroni mor</w:t>
        <w:softHyphen/>
        <w:t>moló ajka az amund szavakat ízlelte. A Manifesztá</w:t>
        <w:softHyphen/>
        <w:t>ciós Háború alatt Pyarronnak volt alkalma megis</w:t>
        <w:softHyphen/>
        <w:t>merni az Ősi Nép nyelvét; a rabszolga-sorba kény</w:t>
        <w:softHyphen/>
        <w:t>szerített dzsad emírségekben gyakorta hangoztak el az idegen dallamú szavak. A1 Abadana is elesett, a nagyhatalmú dzsennek mindössze egyet találtak meg, és pusztítottak el Amhe-Ramun huszonhárom testéből. Egyetlen Amhe-démont!</w:t>
      </w:r>
    </w:p>
    <w:p>
      <w:pPr>
        <w:pStyle w:val="Normal"/>
        <w:ind w:firstLine="567"/>
        <w:rPr>
          <w:sz w:val="24"/>
          <w:lang w:val="hu-HU"/>
        </w:rPr>
      </w:pPr>
      <w:r>
        <w:rPr>
          <w:sz w:val="24"/>
          <w:lang w:val="hu-HU"/>
        </w:rPr>
        <w:t>- Huszonhárom hasonló Csapda búvik meg az Ibarában, huszonhárom főtemplom. - A két parancsnok, és a kráni varázstudó értetlenül fordult a ro</w:t>
        <w:softHyphen/>
        <w:t>mokra révedő varázsló felé: a sörtehajú magában beszélt. - Mindegyik egy-egy Amhe-démonnak nyújt otthont. Végre ráakadtunk egyre!</w:t>
      </w:r>
    </w:p>
    <w:p>
      <w:pPr>
        <w:pStyle w:val="Normal"/>
        <w:ind w:firstLine="567"/>
        <w:rPr/>
      </w:pPr>
      <w:r>
        <w:rPr>
          <w:sz w:val="24"/>
          <w:lang w:val="hu-HU"/>
        </w:rPr>
        <w:t>Felkapta a fejét, zavart mosollyal nyugtázta a ráirá</w:t>
        <w:softHyphen/>
        <w:t>nyuló tekinteteket.</w:t>
      </w:r>
    </w:p>
    <w:p>
      <w:pPr>
        <w:pStyle w:val="Normal"/>
        <w:ind w:firstLine="567"/>
        <w:rPr>
          <w:sz w:val="24"/>
          <w:lang w:val="hu-HU"/>
        </w:rPr>
      </w:pPr>
      <w:r>
        <w:rPr>
          <w:sz w:val="24"/>
          <w:lang w:val="hu-HU"/>
        </w:rPr>
        <w:t>Legyetek óvatosak! - Kráni társára rebbent a pillantása, arcán árnyék suhant át. - Ránk hárul a felderítő szerepe. .</w:t>
      </w:r>
    </w:p>
    <w:p>
      <w:pPr>
        <w:pStyle w:val="Normal"/>
        <w:ind w:firstLine="567"/>
        <w:rPr>
          <w:sz w:val="24"/>
          <w:lang w:val="hu-HU"/>
        </w:rPr>
      </w:pPr>
      <w:r>
        <w:rPr>
          <w:sz w:val="24"/>
          <w:lang w:val="hu-HU"/>
        </w:rPr>
        <w:t>Öten léptek be az oszlopok közé: a két varázstudó, a hadnagy és a centúrió, valamint a fayumik vezetője. A homok régen elborította már a kövezetet, a falak a piramis tövében álltak. Por kavargott a besurranó fénykévékben.</w:t>
      </w:r>
    </w:p>
    <w:p>
      <w:pPr>
        <w:pStyle w:val="Normal"/>
        <w:ind w:firstLine="567"/>
        <w:rPr/>
      </w:pPr>
      <w:r>
        <w:rPr>
          <w:sz w:val="24"/>
          <w:lang w:val="hu-HU"/>
        </w:rPr>
        <w:t>Az első szobrot a földre zuhanva, összetörten lel</w:t>
        <w:softHyphen/>
        <w:t xml:space="preserve">ték. A hadnagy a nyomok vizsgálatába temetkezett </w:t>
        <w:softHyphen/>
        <w:t>mire felfedezte a harc jeleit, a sörtehajú is sejtette már az igazságot.</w:t>
      </w:r>
    </w:p>
    <w:p>
      <w:pPr>
        <w:pStyle w:val="Normal"/>
        <w:ind w:firstLine="567"/>
        <w:rPr/>
      </w:pPr>
      <w:r>
        <w:rPr>
          <w:sz w:val="24"/>
          <w:lang w:val="hu-HU"/>
        </w:rPr>
        <w:t>Valaki karddal verte le az oszlopokat elborító fes</w:t>
        <w:softHyphen/>
        <w:t>tett és vésett jeleket, nem sajnálva a fáradtságot a magasabb pontok megmászására sem. A pyarroni varázsló máskor talán barbárnak bélyegezte volna a rombolást, ezúttal azonban hálát rebegett ismeretlen jótevőjükhöz. Az ankhe-thueeth síkkapuk sok bátor felfedező halálát okozták a közelmúltban - többet közülük a barátjaként tisztelt.</w:t>
      </w:r>
    </w:p>
    <w:p>
      <w:pPr>
        <w:pStyle w:val="Normal"/>
        <w:ind w:firstLine="567"/>
        <w:rPr>
          <w:sz w:val="24"/>
          <w:lang w:val="hu-HU"/>
        </w:rPr>
      </w:pPr>
      <w:r>
        <w:rPr>
          <w:sz w:val="24"/>
          <w:lang w:val="hu-HU"/>
        </w:rPr>
        <w:t>A centúrió és a hadnagy egyszerre vonták ki kard</w:t>
        <w:softHyphen/>
        <w:t>jukat. A csend fullasztóvá lett, a kavargó por isme</w:t>
        <w:softHyphen/>
        <w:t>retlen hatalmak neszezését idézte. A sörtehajú védel</w:t>
        <w:softHyphen/>
        <w:t>mező mágiát bocsátott a csapatra, a kráni pusztító varázsigéket mormolt.</w:t>
      </w:r>
    </w:p>
    <w:p>
      <w:pPr>
        <w:pStyle w:val="Normal"/>
        <w:ind w:firstLine="567"/>
        <w:rPr>
          <w:sz w:val="24"/>
          <w:lang w:val="hu-HU"/>
        </w:rPr>
      </w:pPr>
      <w:r>
        <w:rPr>
          <w:sz w:val="24"/>
          <w:lang w:val="hu-HU"/>
        </w:rPr>
        <w:t>- A feljegyzések tanúsága szerint az Amhe-démont az oltárkő alatt, magát az oltárt a templom-piramis közepén találjuk - mormolta a pyarroni, mintha könyvből olvasná. - A Kék Hold ideje alatt sebezhe</w:t>
        <w:softHyphen/>
        <w:t>tetlen, de nappal, együttes erővel legyőzhetjük. A piramis ezen oldalán valaki végzett az őreivel.... soha vissza nem térő alkalom, hogy meglepjük. A háború egyik fordulópontjához érkeztünk, urak!</w:t>
      </w:r>
    </w:p>
    <w:p>
      <w:pPr>
        <w:pStyle w:val="Normal"/>
        <w:ind w:firstLine="567"/>
        <w:rPr/>
      </w:pPr>
      <w:r>
        <w:rPr>
          <w:sz w:val="24"/>
          <w:lang w:val="hu-HU"/>
        </w:rPr>
        <w:t>Fennköltsége mosolyt fakasztott a kráni varázsló ajkán, ám a mosoly barátságról tanúskodott, nem gúnyról.</w:t>
      </w:r>
    </w:p>
    <w:p>
      <w:pPr>
        <w:pStyle w:val="Normal"/>
        <w:ind w:firstLine="567"/>
        <w:rPr>
          <w:sz w:val="24"/>
          <w:lang w:val="hu-HU"/>
        </w:rPr>
      </w:pPr>
      <w:r>
        <w:rPr>
          <w:sz w:val="24"/>
          <w:lang w:val="hu-HU"/>
        </w:rPr>
        <w:t>A szövetség nem barátság, ám a szövetségesek között mindig szövődnek barátságok!</w:t>
      </w:r>
    </w:p>
    <w:p>
      <w:pPr>
        <w:pStyle w:val="Normal"/>
        <w:ind w:firstLine="567"/>
        <w:rPr/>
      </w:pPr>
      <w:r>
        <w:rPr>
          <w:sz w:val="24"/>
          <w:lang w:val="hu-HU"/>
        </w:rPr>
        <w:t>Ahogy közeledtek a templom közepéhez, úgy leltek erre több szétrombolt szoborra és lezúzott falrajz</w:t>
        <w:softHyphen/>
        <w:t>ra, s úgy vált a sörtehajú arca is mind értetlenebbé.</w:t>
      </w:r>
    </w:p>
    <w:p>
      <w:pPr>
        <w:pStyle w:val="Normal"/>
        <w:ind w:firstLine="567"/>
        <w:rPr>
          <w:sz w:val="24"/>
          <w:lang w:val="hu-HU"/>
        </w:rPr>
      </w:pPr>
      <w:r>
        <w:rPr>
          <w:sz w:val="24"/>
          <w:lang w:val="hu-HU"/>
        </w:rPr>
        <w:t>-Az Amhe-démon... - mormolta, ahogy megtorpan</w:t>
        <w:softHyphen/>
        <w:t>tak az oltárkő előtt.</w:t>
      </w:r>
    </w:p>
    <w:p>
      <w:pPr>
        <w:pStyle w:val="Normal"/>
        <w:ind w:firstLine="567"/>
        <w:rPr/>
      </w:pPr>
      <w:r>
        <w:rPr>
          <w:sz w:val="24"/>
          <w:lang w:val="hu-HU"/>
        </w:rPr>
        <w:t>A földön iszonytató lény, embertörzsű, szörnyfejű démon teteme hevert. Túlvilági anyagból gyúrt testét mély, vértelen vágások szabdalták, holdkék szemei élettelenül meredtek az égre.</w:t>
      </w:r>
    </w:p>
    <w:p>
      <w:pPr>
        <w:pStyle w:val="Normal"/>
        <w:ind w:firstLine="567"/>
        <w:rPr>
          <w:sz w:val="24"/>
          <w:lang w:val="hu-HU"/>
        </w:rPr>
      </w:pPr>
      <w:r>
        <w:rPr>
          <w:sz w:val="24"/>
          <w:lang w:val="hu-HU"/>
        </w:rPr>
        <w:t>Legyőzői kráni és pyarroni nyelven hagytak üzene</w:t>
        <w:softHyphen/>
        <w:t>tet az oltárkövön.</w:t>
      </w:r>
    </w:p>
    <w:p>
      <w:pPr>
        <w:pStyle w:val="TextBodyIndent"/>
        <w:rPr/>
      </w:pPr>
      <w:r>
        <w:rPr/>
        <w:t>- Nem értem! - fakadt ki csalódottan a sörtehajú Hiszen mi vagyunk a szövetség első közös csapa..</w:t>
      </w:r>
    </w:p>
    <w:p>
      <w:pPr>
        <w:pStyle w:val="Normal"/>
        <w:ind w:firstLine="567"/>
        <w:rPr/>
      </w:pPr>
      <w:r>
        <w:rPr>
          <w:sz w:val="24"/>
          <w:lang w:val="hu-HU"/>
        </w:rPr>
        <w:t>Az oltárra írt sorok semmit nem jelentettek számára:</w:t>
      </w:r>
    </w:p>
    <w:p>
      <w:pPr>
        <w:pStyle w:val="Normal"/>
        <w:ind w:firstLine="567"/>
        <w:rPr>
          <w:sz w:val="24"/>
          <w:lang w:val="hu-HU"/>
        </w:rPr>
      </w:pPr>
      <w:r>
        <w:rPr>
          <w:sz w:val="24"/>
          <w:lang w:val="hu-HU"/>
        </w:rPr>
        <w:t>"Bocsáss meg! Eszemet az idő meg nem óvta, most fekete, fakó, mint könyv, múlt mélyiből."</w:t>
      </w:r>
    </w:p>
    <w:p>
      <w:pPr>
        <w:pStyle w:val="Normal"/>
        <w:ind w:firstLine="567"/>
        <w:rPr>
          <w:sz w:val="24"/>
          <w:lang w:val="hu-HU"/>
        </w:rPr>
      </w:pPr>
      <w:r>
        <w:rPr>
          <w:sz w:val="24"/>
          <w:lang w:val="hu-HU"/>
        </w:rPr>
      </w:r>
    </w:p>
    <w:p>
      <w:pPr>
        <w:pStyle w:val="Normal"/>
        <w:ind w:firstLine="567"/>
        <w:rPr>
          <w:sz w:val="24"/>
          <w:lang w:val="hu-HU"/>
        </w:rPr>
      </w:pPr>
      <w:r>
        <w:rPr>
          <w:sz w:val="24"/>
          <w:lang w:val="hu-HU"/>
        </w:rPr>
      </w:r>
    </w:p>
    <w:p>
      <w:pPr>
        <w:pStyle w:val="Normal"/>
        <w:ind w:firstLine="567"/>
        <w:rPr>
          <w:sz w:val="24"/>
          <w:lang w:val="hu-HU"/>
        </w:rPr>
      </w:pPr>
      <w:r>
        <w:rPr>
          <w:sz w:val="24"/>
          <w:lang w:val="hu-HU"/>
        </w:rPr>
      </w:r>
    </w:p>
    <w:p>
      <w:pPr>
        <w:pStyle w:val="Normal"/>
        <w:ind w:firstLine="567"/>
        <w:rPr>
          <w:sz w:val="24"/>
          <w:lang w:val="hu-HU"/>
        </w:rPr>
      </w:pPr>
      <w:r>
        <w:rPr>
          <w:sz w:val="24"/>
          <w:lang w:val="hu-HU"/>
        </w:rPr>
      </w:r>
    </w:p>
    <w:p>
      <w:pPr>
        <w:pStyle w:val="Heading3"/>
        <w:ind w:firstLine="567"/>
        <w:rPr/>
      </w:pPr>
      <w:r>
        <w:rPr/>
        <w:t>VÉGE</w:t>
      </w:r>
    </w:p>
    <w:p>
      <w:pPr>
        <w:pStyle w:val="Normal"/>
        <w:spacing w:lineRule="atLeast" w:line="240"/>
        <w:ind w:firstLine="565"/>
        <w:jc w:val="both"/>
        <w:rPr>
          <w:sz w:val="24"/>
          <w:lang w:val="hu-HU"/>
        </w:rPr>
      </w:pPr>
      <w:r>
        <w:rPr>
          <w:sz w:val="24"/>
          <w:lang w:val="hu-HU"/>
        </w:rPr>
      </w:r>
      <w:r>
        <w:br w:type="page"/>
      </w:r>
    </w:p>
    <w:p>
      <w:pPr>
        <w:pStyle w:val="Heading1"/>
        <w:rPr/>
      </w:pPr>
      <w:r>
        <w:rPr/>
        <w:t>FÜGGELÉK</w:t>
      </w:r>
    </w:p>
    <w:p>
      <w:pPr>
        <w:pStyle w:val="Normal"/>
        <w:spacing w:lineRule="atLeast" w:line="240"/>
        <w:ind w:firstLine="565"/>
        <w:jc w:val="both"/>
        <w:rPr>
          <w:sz w:val="24"/>
          <w:lang w:val="hu-HU"/>
        </w:rPr>
      </w:pPr>
      <w:r>
        <w:rPr>
          <w:sz w:val="24"/>
          <w:lang w:val="hu-HU"/>
        </w:rPr>
      </w:r>
    </w:p>
    <w:p>
      <w:pPr>
        <w:pStyle w:val="Normal"/>
        <w:ind w:firstLine="567"/>
        <w:jc w:val="both"/>
        <w:rPr>
          <w:sz w:val="24"/>
          <w:lang w:val="hu-HU"/>
        </w:rPr>
      </w:pPr>
      <w:r>
        <w:rPr>
          <w:sz w:val="24"/>
          <w:lang w:val="hu-HU"/>
        </w:rPr>
        <w:t>A következőkért elsősorban a világot járó, a tu</w:t>
        <w:softHyphen/>
        <w:t>dást szorgosan gyűjtő pyarroni Krad-papságot illeti dicséret. A Manifesztációs Háború évei alatt alapos ismereteket szereztek az amundok addig rejtőző népéről, a kényszerszövetség pedig Krán némely titkáról rántotta le a leplet.</w:t>
      </w:r>
    </w:p>
    <w:p>
      <w:pPr>
        <w:pStyle w:val="TextBody"/>
        <w:ind w:firstLine="567"/>
        <w:rPr/>
      </w:pPr>
      <w:r>
        <w:rPr/>
        <w:t>Az alábbi munka a híres Pyarroni Élő Könyvek lexikális tudásának kivonatolásával készült. Mivel a bejegyzések nem azonos időben történtek, az apróbb ellentmondások - bármennyire törekedtem is felol</w:t>
        <w:softHyphen/>
        <w:t>dásukra - elkerülhetetlenek.</w:t>
      </w:r>
    </w:p>
    <w:p>
      <w:pPr>
        <w:pStyle w:val="Normal"/>
        <w:ind w:firstLine="567"/>
        <w:jc w:val="both"/>
        <w:rPr>
          <w:sz w:val="24"/>
          <w:lang w:val="hu-HU"/>
        </w:rPr>
      </w:pPr>
      <w:r>
        <w:rPr>
          <w:sz w:val="24"/>
          <w:lang w:val="hu-HU"/>
        </w:rPr>
      </w:r>
    </w:p>
    <w:p>
      <w:pPr>
        <w:pStyle w:val="Normal"/>
        <w:ind w:firstLine="567"/>
        <w:jc w:val="both"/>
        <w:rPr>
          <w:sz w:val="24"/>
          <w:lang w:val="hu-HU"/>
        </w:rPr>
      </w:pPr>
      <w:r>
        <w:rPr>
          <w:sz w:val="24"/>
          <w:lang w:val="hu-HU"/>
        </w:rPr>
      </w:r>
    </w:p>
    <w:p>
      <w:pPr>
        <w:pStyle w:val="Heading1"/>
        <w:rPr/>
      </w:pPr>
      <w:r>
        <w:rPr/>
        <w:t>Abul akh-Haib</w:t>
      </w:r>
    </w:p>
    <w:p>
      <w:pPr>
        <w:pStyle w:val="Normal"/>
        <w:ind w:firstLine="567"/>
        <w:jc w:val="both"/>
        <w:rPr>
          <w:sz w:val="24"/>
          <w:lang w:val="hu-HU"/>
        </w:rPr>
      </w:pPr>
      <w:r>
        <w:rPr>
          <w:sz w:val="24"/>
          <w:lang w:val="hu-HU"/>
        </w:rPr>
      </w:r>
    </w:p>
    <w:p>
      <w:pPr>
        <w:pStyle w:val="Normal"/>
        <w:ind w:firstLine="567"/>
        <w:jc w:val="both"/>
        <w:rPr/>
      </w:pPr>
      <w:r>
        <w:rPr>
          <w:sz w:val="24"/>
          <w:lang w:val="hu-HU"/>
        </w:rPr>
        <w:t>Neves hamedi aranyműves családjában született 3629 derekán. Tizenöt esztendős koráig - apja olda</w:t>
        <w:softHyphen/>
        <w:t>lán - ősei mesterségét tanulta, majd, az emirátus híresen jó kapcsolatainak köszönhetően, három évet Pyarronban (értsd Ó-Pyarron) töltött, ottani éksze</w:t>
        <w:softHyphen/>
        <w:t>rész-mesterek fogásait tanulmányozva. Hazatérvén apja kamatoztatta az ifjú nyelvtudását, utazó keres</w:t>
        <w:softHyphen/>
        <w:t>kedőként távoli országokba küldte.</w:t>
      </w:r>
    </w:p>
    <w:p>
      <w:pPr>
        <w:pStyle w:val="Normal"/>
        <w:ind w:firstLine="567"/>
        <w:jc w:val="both"/>
        <w:rPr>
          <w:sz w:val="24"/>
          <w:lang w:val="hu-HU"/>
        </w:rPr>
      </w:pPr>
      <w:r>
        <w:rPr>
          <w:sz w:val="24"/>
          <w:lang w:val="hu-HU"/>
        </w:rPr>
        <w:t>P sz. 3652-ben egy sivatagi útról az ifjú Abul megváltozva tért vissza: elvesztette érdeklődését a családi javak gyarapítása iránt. Hamarosan elhagyta a szülői házat, hogy a rosszhírű Madab el Sobrába költözzék.</w:t>
      </w:r>
    </w:p>
    <w:p>
      <w:pPr>
        <w:pStyle w:val="Normal"/>
        <w:ind w:firstLine="567"/>
        <w:jc w:val="both"/>
        <w:rPr>
          <w:sz w:val="24"/>
          <w:lang w:val="hu-HU"/>
        </w:rPr>
      </w:pPr>
      <w:r>
        <w:rPr>
          <w:sz w:val="24"/>
          <w:lang w:val="hu-HU"/>
        </w:rPr>
        <w:t>Jó ideig saját szakállára kémkedett a Pyarroni Titkosszolgálat javára. Évek múltán igyekezete el</w:t>
        <w:softHyphen/>
        <w:t>nyerté a szervezet tetszését, hivatalosan is felvették vele a kapcsolatot, s ettől fogva feladatokkal, taná</w:t>
        <w:softHyphen/>
        <w:t>csokkal látták el. 360-ben Pyarronba rendelték, két éven keresztül a hírszerzés fogásaira okították; öt esztendőre rá el Sobira emírjének udvari ékszeré</w:t>
        <w:softHyphen/>
        <w:t>szévé küzdötte fel magát. Ettől fogva (Ékszerész fedőnéven) nélkülözhetetlen híreket szállított megbí</w:t>
        <w:softHyphen/>
        <w:t>zóinak, s idővel a sobirai kémhálózat fejévé léptették elő.</w:t>
      </w:r>
    </w:p>
    <w:p>
      <w:pPr>
        <w:pStyle w:val="Normal"/>
        <w:ind w:firstLine="567"/>
        <w:jc w:val="both"/>
        <w:rPr>
          <w:sz w:val="24"/>
          <w:lang w:val="hu-HU"/>
        </w:rPr>
      </w:pPr>
      <w:r>
        <w:rPr>
          <w:sz w:val="24"/>
          <w:lang w:val="hu-HU"/>
        </w:rPr>
        <w:t>3691-ben bekövetkezett halálát egyesek összekö</w:t>
        <w:softHyphen/>
        <w:t>tik a Titkosszolgálat két különleges ügynökének ha</w:t>
        <w:softHyphen/>
        <w:t>lálával, s a magukat jólértesültnek nevezők kapcso</w:t>
        <w:softHyphen/>
        <w:t>latba hozzák Lord Quator kráni Tersius látogatásá</w:t>
        <w:softHyphen/>
        <w:t>val, de még a Manifesztációs Háborúval is.</w:t>
      </w:r>
    </w:p>
    <w:p>
      <w:pPr>
        <w:pStyle w:val="Normal"/>
        <w:ind w:firstLine="567"/>
        <w:jc w:val="both"/>
        <w:rPr>
          <w:sz w:val="24"/>
          <w:lang w:val="hu-HU"/>
        </w:rPr>
      </w:pPr>
      <w:r>
        <w:rPr>
          <w:sz w:val="24"/>
          <w:lang w:val="hu-HU"/>
        </w:rPr>
      </w:r>
    </w:p>
    <w:p>
      <w:pPr>
        <w:pStyle w:val="Normal"/>
        <w:ind w:firstLine="567"/>
        <w:jc w:val="both"/>
        <w:rPr>
          <w:sz w:val="24"/>
          <w:lang w:val="hu-HU"/>
        </w:rPr>
      </w:pPr>
      <w:r>
        <w:rPr>
          <w:sz w:val="24"/>
          <w:lang w:val="hu-HU"/>
        </w:rPr>
      </w:r>
    </w:p>
    <w:p>
      <w:pPr>
        <w:pStyle w:val="Heading1"/>
        <w:rPr/>
      </w:pPr>
      <w:r>
        <w:rPr/>
        <w:t>Al Abadana emirátus</w:t>
      </w:r>
    </w:p>
    <w:p>
      <w:pPr>
        <w:pStyle w:val="Normal"/>
        <w:ind w:firstLine="567"/>
        <w:jc w:val="both"/>
        <w:rPr>
          <w:sz w:val="24"/>
          <w:lang w:val="hu-HU"/>
        </w:rPr>
      </w:pPr>
      <w:r>
        <w:rPr>
          <w:sz w:val="24"/>
          <w:lang w:val="hu-HU"/>
        </w:rPr>
      </w:r>
    </w:p>
    <w:p>
      <w:pPr>
        <w:pStyle w:val="Normal"/>
        <w:ind w:firstLine="567"/>
        <w:jc w:val="both"/>
        <w:rPr/>
      </w:pPr>
      <w:r>
        <w:rPr>
          <w:sz w:val="24"/>
          <w:lang w:val="hu-HU"/>
        </w:rPr>
        <w:t>A legelső, és kétségtelenül legjelentősebb dzsad ál</w:t>
        <w:softHyphen/>
        <w:t>lam. Korai feljegyzések szerint a főváros legősibb épületeit a Pyarron előtti III. évezred hajnalán emelte a dzsenn civilizáció. Utóbb - a dzsad nép megjelen</w:t>
        <w:softHyphen/>
        <w:t>tével - a város sivatagi birodalommá nőtte ki magát: területe nagyobb, mint a többi dzsad államé együtt</w:t>
        <w:softHyphen/>
        <w:t>véve - ez nem összefüggő országot, hanem oázisokat, elszigetelt városkákat jelent - s igaz ez lakosságára, ennek egyenes következményeként haderejére is. Vezető szerepét ellenlábasai sem kérdőjelezik meg: a legszervezettebb országnak tartják a Taba el Ibarában.</w:t>
      </w:r>
    </w:p>
    <w:p>
      <w:pPr>
        <w:pStyle w:val="Normal"/>
        <w:ind w:firstLine="567"/>
        <w:jc w:val="both"/>
        <w:rPr>
          <w:sz w:val="24"/>
          <w:lang w:val="hu-HU"/>
        </w:rPr>
      </w:pPr>
      <w:r>
        <w:rPr>
          <w:sz w:val="24"/>
          <w:lang w:val="hu-HU"/>
        </w:rPr>
        <w:t>A tisztavérű dzsenn családok túlnyomó része itt él. Fővárosán kívül számtalan nagyobb várossal büsz</w:t>
        <w:softHyphen/>
        <w:t>kélkedhet, területén alig találkozni nomád pászto</w:t>
        <w:softHyphen/>
        <w:t>rokkal, a lakosság zöme kézműves, kereskedő vagy katona. A közbiztonság a világ más tájain megszo</w:t>
        <w:softHyphen/>
        <w:t>kottal vetekszik, ami a Taba el Ibarában lenyűgöző eredménynek számít.</w:t>
      </w:r>
    </w:p>
    <w:p>
      <w:pPr>
        <w:pStyle w:val="Normal"/>
        <w:ind w:firstLine="567"/>
        <w:jc w:val="both"/>
        <w:rPr>
          <w:sz w:val="24"/>
          <w:lang w:val="hu-HU"/>
        </w:rPr>
      </w:pPr>
      <w:r>
        <w:rPr>
          <w:sz w:val="24"/>
          <w:lang w:val="hu-HU"/>
        </w:rPr>
        <w:t>Az ország gazdaságilag is erős, amit nemcsak po</w:t>
        <w:softHyphen/>
        <w:t>litikai elsőségének, hanem a fővárost Erionnal összekötő térkapunak is köszönhet. Minden jelentő</w:t>
        <w:softHyphen/>
        <w:t>sebb dzsad kereskedőház rendelkezik lerakatta) al Abadanában; bármilyen költséges is a térkapun tör</w:t>
        <w:softHyphen/>
        <w:t>ténő szállítás, ez a legforgalmasabb kereskedelmi út a dzsadok és a világ más tájai között.</w:t>
      </w:r>
    </w:p>
    <w:p>
      <w:pPr>
        <w:pStyle w:val="Normal"/>
        <w:ind w:firstLine="567"/>
        <w:jc w:val="both"/>
        <w:rPr>
          <w:sz w:val="24"/>
          <w:lang w:val="hu-HU"/>
        </w:rPr>
      </w:pPr>
      <w:r>
        <w:rPr>
          <w:sz w:val="24"/>
          <w:lang w:val="hu-HU"/>
        </w:rPr>
        <w:t>Al Abadana - számtalan egyéb termékén túl - a síküvegről nevezetes, amit a dzsad világban másutt nem képesek előállítani. A torzításmentesen átlátszó üvegtáblák értéke megközelíti ezüstben mért súlyukat.</w:t>
      </w:r>
    </w:p>
    <w:p>
      <w:pPr>
        <w:pStyle w:val="Normal"/>
        <w:ind w:firstLine="567"/>
        <w:jc w:val="both"/>
        <w:rPr>
          <w:sz w:val="24"/>
          <w:lang w:val="hu-HU"/>
        </w:rPr>
      </w:pPr>
      <w:r>
        <w:rPr>
          <w:sz w:val="24"/>
          <w:lang w:val="hu-HU"/>
        </w:rPr>
      </w:r>
    </w:p>
    <w:p>
      <w:pPr>
        <w:pStyle w:val="Normal"/>
        <w:ind w:firstLine="567"/>
        <w:jc w:val="both"/>
        <w:rPr>
          <w:sz w:val="24"/>
          <w:lang w:val="hu-HU"/>
        </w:rPr>
      </w:pPr>
      <w:r>
        <w:rPr>
          <w:sz w:val="24"/>
          <w:lang w:val="hu-HU"/>
        </w:rPr>
      </w:r>
    </w:p>
    <w:p>
      <w:pPr>
        <w:pStyle w:val="Heading4"/>
        <w:rPr>
          <w:sz w:val="32"/>
        </w:rPr>
      </w:pPr>
      <w:r>
        <w:rPr>
          <w:sz w:val="32"/>
        </w:rPr>
        <w:t>Al Bahra-kahrem</w:t>
      </w:r>
    </w:p>
    <w:p>
      <w:pPr>
        <w:pStyle w:val="Normal"/>
        <w:ind w:firstLine="567"/>
        <w:jc w:val="both"/>
        <w:rPr>
          <w:sz w:val="24"/>
          <w:lang w:val="hu-HU"/>
        </w:rPr>
      </w:pPr>
      <w:r>
        <w:rPr>
          <w:sz w:val="24"/>
          <w:lang w:val="hu-HU"/>
        </w:rPr>
      </w:r>
    </w:p>
    <w:p>
      <w:pPr>
        <w:pStyle w:val="Normal"/>
        <w:ind w:firstLine="567"/>
        <w:jc w:val="both"/>
        <w:rPr/>
      </w:pPr>
      <w:r>
        <w:rPr>
          <w:sz w:val="24"/>
          <w:lang w:val="hu-HU"/>
        </w:rPr>
        <w:t>Bódító és serkentő hatású harci kábítószer. A dzsa</w:t>
        <w:softHyphen/>
        <w:t>dok gyakorta Fűszernek vagy Fűnek nevezik, Krán</w:t>
        <w:softHyphen/>
        <w:t>ban Haláltáncként emlegetik. Használata emberek számára életveszélyes, fokozottan egészségkárosító.</w:t>
      </w:r>
    </w:p>
    <w:p>
      <w:pPr>
        <w:pStyle w:val="Normal"/>
        <w:ind w:firstLine="567"/>
        <w:jc w:val="both"/>
        <w:rPr>
          <w:sz w:val="24"/>
          <w:lang w:val="hu-HU"/>
        </w:rPr>
      </w:pPr>
      <w:r>
        <w:rPr>
          <w:sz w:val="24"/>
          <w:lang w:val="hu-HU"/>
        </w:rPr>
        <w:t>Elsőként Khadal al Hagi, az Ibara szerte ismert alkimista-méregkeverő állította elő háromszáz esz</w:t>
        <w:softHyphen/>
        <w:t>tendővel ezelőtt. Elkészítését kilenc lépésben ajánl</w:t>
        <w:softHyphen/>
        <w:t>ja, melyek során a fűszerkeveréket titkos recept alapján készült illóolajokkal itattják át, majd a nap hevén szárítják. Silány utánzatok előállításával más dzsad fűszerészek is kísérleteznek, az igazi al Bahra</w:t>
        <w:softHyphen/>
        <w:t>kahrem titkát azonban kizárólag a sobirai emír szá</w:t>
        <w:softHyphen/>
        <w:t>rító-műhelyeiben ismerik.</w:t>
      </w:r>
    </w:p>
    <w:p>
      <w:pPr>
        <w:pStyle w:val="Normal"/>
        <w:ind w:firstLine="567"/>
        <w:jc w:val="both"/>
        <w:rPr>
          <w:sz w:val="24"/>
          <w:lang w:val="hu-HU"/>
        </w:rPr>
      </w:pPr>
      <w:r>
        <w:rPr>
          <w:sz w:val="24"/>
          <w:lang w:val="hu-HU"/>
        </w:rPr>
      </w:r>
    </w:p>
    <w:p>
      <w:pPr>
        <w:pStyle w:val="Normal"/>
        <w:ind w:firstLine="567"/>
        <w:jc w:val="both"/>
        <w:rPr>
          <w:sz w:val="24"/>
          <w:lang w:val="hu-HU"/>
        </w:rPr>
      </w:pPr>
      <w:r>
        <w:rPr>
          <w:sz w:val="24"/>
          <w:lang w:val="hu-HU"/>
        </w:rPr>
      </w:r>
    </w:p>
    <w:p>
      <w:pPr>
        <w:pStyle w:val="Heading1"/>
        <w:rPr/>
      </w:pPr>
      <w:r>
        <w:rPr/>
        <w:t>Amhe-démon</w:t>
      </w:r>
    </w:p>
    <w:p>
      <w:pPr>
        <w:pStyle w:val="Normal"/>
        <w:ind w:firstLine="567"/>
        <w:jc w:val="both"/>
        <w:rPr>
          <w:sz w:val="24"/>
          <w:lang w:val="hu-HU"/>
        </w:rPr>
      </w:pPr>
      <w:r>
        <w:rPr>
          <w:sz w:val="24"/>
          <w:lang w:val="hu-HU"/>
        </w:rPr>
      </w:r>
    </w:p>
    <w:p>
      <w:pPr>
        <w:pStyle w:val="Normal"/>
        <w:ind w:firstLine="567"/>
        <w:jc w:val="both"/>
        <w:rPr/>
      </w:pPr>
      <w:r>
        <w:rPr>
          <w:sz w:val="24"/>
          <w:lang w:val="hu-HU"/>
        </w:rPr>
        <w:t>Amund (emberi) testű, szörnyetegfejű démon, Amhe-Ramun Manifesztációjának egy porhüvelye. Anyagi testének fenntartásához olykor élelemre, szellemének táplálásához pedig véráldozatra van szüksége. Félelmetes külseje ellenére önmagában csak mérsékelten veszedelmes, ám tucatnyi amund démon őrzi és szolgálja. Összesen huszonhárom Amhe-démon létezik, többségük a Mélysivatagban, titkos templomromokban rejtőzik. A Manifesztációs Háború krónikája szerint egyet közülük al Abadana elestekor elpusztítottak a dzsennek.</w:t>
      </w:r>
    </w:p>
    <w:p>
      <w:pPr>
        <w:pStyle w:val="Normal"/>
        <w:ind w:firstLine="567"/>
        <w:jc w:val="both"/>
        <w:rPr>
          <w:sz w:val="24"/>
          <w:lang w:val="hu-HU"/>
        </w:rPr>
      </w:pPr>
      <w:r>
        <w:rPr>
          <w:sz w:val="24"/>
          <w:lang w:val="hu-HU"/>
        </w:rPr>
      </w:r>
    </w:p>
    <w:p>
      <w:pPr>
        <w:pStyle w:val="Normal"/>
        <w:ind w:firstLine="567"/>
        <w:jc w:val="both"/>
        <w:rPr>
          <w:sz w:val="24"/>
          <w:lang w:val="hu-HU"/>
        </w:rPr>
      </w:pPr>
      <w:r>
        <w:rPr>
          <w:sz w:val="24"/>
          <w:lang w:val="hu-HU"/>
        </w:rPr>
      </w:r>
    </w:p>
    <w:p>
      <w:pPr>
        <w:pStyle w:val="Heading1"/>
        <w:rPr/>
      </w:pPr>
      <w:r>
        <w:rPr/>
        <w:t>Amhe-Ramun</w:t>
      </w:r>
    </w:p>
    <w:p>
      <w:pPr>
        <w:pStyle w:val="Normal"/>
        <w:ind w:firstLine="567"/>
        <w:jc w:val="both"/>
        <w:rPr>
          <w:sz w:val="24"/>
          <w:lang w:val="hu-HU"/>
        </w:rPr>
      </w:pPr>
      <w:r>
        <w:rPr>
          <w:sz w:val="24"/>
          <w:lang w:val="hu-HU"/>
        </w:rPr>
      </w:r>
    </w:p>
    <w:p>
      <w:pPr>
        <w:pStyle w:val="Normal"/>
        <w:ind w:firstLine="567"/>
        <w:jc w:val="both"/>
        <w:rPr>
          <w:sz w:val="24"/>
          <w:lang w:val="hu-HU"/>
        </w:rPr>
      </w:pPr>
      <w:r>
        <w:rPr>
          <w:sz w:val="24"/>
          <w:lang w:val="hu-HU"/>
        </w:rPr>
        <w:t>Az amund hitvilág legfiatalabb, legerőszakosabb is</w:t>
        <w:softHyphen/>
        <w:t>tensége, a Harc és az Egység istene. Gyakorta nevezik Kékarcúnak, a Kék Hold Istenének és Kegyetlennek is; mióta papjai átvették az uralmat a vallás régebbi főistenének, Themesnek ynevi helytartóitól, Uralko</w:t>
        <w:softHyphen/>
        <w:t>dó-istenként és Igaz Istenként is emlegetik.</w:t>
      </w:r>
    </w:p>
    <w:p>
      <w:pPr>
        <w:pStyle w:val="Normal"/>
        <w:ind w:firstLine="567"/>
        <w:jc w:val="both"/>
        <w:rPr/>
      </w:pPr>
      <w:r>
        <w:rPr>
          <w:sz w:val="24"/>
          <w:lang w:val="hu-HU"/>
        </w:rPr>
        <w:t>Nevét az ősi írások Amhe-Ramun-ként betűzik, a szakrális amund képírásban pedig farkas és med</w:t>
        <w:softHyphen/>
        <w:t>ve keverékének látszó démonfejként (Amhe-démon) jelenítik meg.</w:t>
      </w:r>
    </w:p>
    <w:p>
      <w:pPr>
        <w:pStyle w:val="Normal"/>
        <w:ind w:firstLine="567"/>
        <w:jc w:val="both"/>
        <w:rPr/>
      </w:pPr>
      <w:r>
        <w:rPr>
          <w:sz w:val="24"/>
          <w:lang w:val="hu-HU"/>
        </w:rPr>
        <w:t>A háromezer esztendős amund-dzsenn háború</w:t>
        <w:softHyphen/>
        <w:t>ságban Amhe-Ramun már megjelent Yneven, de az akkoriban még jelentősen hatalmasabb dzsennek, Galradzsa segítségével, megölték Manifesztációját. Az istenség evilági holttestét az amundok Második Titkos Városában, a Halál Tizenkét Termében he</w:t>
        <w:softHyphen/>
        <w:t>lyezték el.</w:t>
      </w:r>
    </w:p>
    <w:p>
      <w:pPr>
        <w:pStyle w:val="Normal"/>
        <w:ind w:firstLine="567"/>
        <w:jc w:val="both"/>
        <w:rPr/>
      </w:pPr>
      <w:r>
        <w:rPr>
          <w:sz w:val="24"/>
          <w:lang w:val="hu-HU"/>
        </w:rPr>
        <w:t>Az Ősi Egyezmény újabb kijátszásán Amhe-Ra</w:t>
        <w:softHyphen/>
        <w:t>mun hatezer esztendőn át munkálkodott. Az időköz</w:t>
        <w:softHyphen/>
        <w:t xml:space="preserve">ben bekövetkező, kedvező mágikus együttállásokat kihasználva cseppenként csempészte hatalmát Ynevre. Az isteni akarata által megtermékenyített papnők a titkos templomokban hatezer esztendő alatt huszonhárom Amhe-démont hoztak a világra </w:t>
        <w:softHyphen/>
        <w:t>az utolsót, a leghatalmasabbat a Sötét Együttállás Évében. A Kék Hold feljövetelekor az Amhe-</w:t>
        <w:softHyphen/>
        <w:t>démonok és az Amhe-papok lelke összekapcsoló</w:t>
        <w:softHyphen/>
        <w:t>dik, közösen alkotva az Isteni Tudatot. Egységük maga Amhe-Ramun, a huszonhárom testben lakozó Manifesztáció.</w:t>
      </w:r>
    </w:p>
    <w:p>
      <w:pPr>
        <w:pStyle w:val="Normal"/>
        <w:ind w:firstLine="567"/>
        <w:jc w:val="both"/>
        <w:rPr>
          <w:sz w:val="24"/>
          <w:lang w:val="hu-HU"/>
        </w:rPr>
      </w:pPr>
      <w:r>
        <w:rPr>
          <w:sz w:val="24"/>
          <w:lang w:val="hu-HU"/>
        </w:rPr>
      </w:r>
    </w:p>
    <w:p>
      <w:pPr>
        <w:pStyle w:val="Normal"/>
        <w:ind w:firstLine="567"/>
        <w:jc w:val="both"/>
        <w:rPr>
          <w:sz w:val="24"/>
          <w:lang w:val="hu-HU"/>
        </w:rPr>
      </w:pPr>
      <w:r>
        <w:rPr>
          <w:sz w:val="24"/>
          <w:lang w:val="hu-HU"/>
        </w:rPr>
      </w:r>
    </w:p>
    <w:p>
      <w:pPr>
        <w:pStyle w:val="Normal"/>
        <w:jc w:val="center"/>
        <w:rPr>
          <w:b/>
          <w:b/>
          <w:bCs/>
          <w:sz w:val="32"/>
          <w:lang w:val="hu-HU"/>
        </w:rPr>
      </w:pPr>
      <w:r>
        <w:rPr>
          <w:b/>
          <w:bCs/>
          <w:sz w:val="32"/>
          <w:lang w:val="hu-HU"/>
        </w:rPr>
        <w:t>amund</w:t>
      </w:r>
    </w:p>
    <w:p>
      <w:pPr>
        <w:pStyle w:val="Normal"/>
        <w:ind w:firstLine="567"/>
        <w:jc w:val="both"/>
        <w:rPr>
          <w:b/>
          <w:b/>
          <w:bCs/>
          <w:sz w:val="24"/>
          <w:lang w:val="hu-HU"/>
        </w:rPr>
      </w:pPr>
      <w:r>
        <w:rPr>
          <w:b/>
          <w:bCs/>
          <w:sz w:val="24"/>
          <w:lang w:val="hu-HU"/>
        </w:rPr>
      </w:r>
    </w:p>
    <w:p>
      <w:pPr>
        <w:pStyle w:val="Normal"/>
        <w:ind w:firstLine="567"/>
        <w:jc w:val="both"/>
        <w:rPr>
          <w:sz w:val="24"/>
          <w:lang w:val="hu-HU"/>
        </w:rPr>
      </w:pPr>
      <w:r>
        <w:rPr>
          <w:sz w:val="24"/>
          <w:lang w:val="hu-HU"/>
        </w:rPr>
        <w:t>Az amundok - ahogyan a Taba el Ibarában nevezik őket, az Ősi Nép - évezredeken át rejtőzött a sivatag mélyén. A Pyarron előtti III. évezredben vonultak vissza a történelem színpadáról, hogy más népektől és kultúráktól elzárkózva vészeljék át a viharos idő</w:t>
        <w:softHyphen/>
        <w:t>ket. Létezésükről nem árulkodott más, csak a siva</w:t>
        <w:softHyphen/>
        <w:t>tag szélén hátrahagyott templomromok, és az el qusarmai faúsztatók történetei a Shibara partján látott különös, égkék szemű fajzatokról. Senki nem tudta, valóban ott élnek-e a sivatag mélyén, vagy nem többek megrendítően valószerű legendánál. Maguk akarták így: rémtettekkel és szörnyű fátumokkal biztosították magányukat.</w:t>
      </w:r>
    </w:p>
    <w:p>
      <w:pPr>
        <w:pStyle w:val="Normal"/>
        <w:ind w:firstLine="567"/>
        <w:jc w:val="both"/>
        <w:rPr>
          <w:sz w:val="24"/>
          <w:lang w:val="hu-HU"/>
        </w:rPr>
      </w:pPr>
      <w:r>
        <w:rPr>
          <w:sz w:val="24"/>
          <w:lang w:val="hu-HU"/>
        </w:rPr>
        <w:t>Az elmúlt évszázadban azonban minden megválto</w:t>
        <w:softHyphen/>
        <w:t>zott. A sivatagszéli templomromoknál kezdődött: az oszlopcsonkok árnyékában meghúzódó utazók kí</w:t>
        <w:softHyphen/>
        <w:t>sértő suttogást véltek hallani a mélyből, évezredes álmukból riadó, túlvilági teremtmények hangját. Rö</w:t>
        <w:softHyphen/>
        <w:t>videsen bronzbőrű, égkék szemű alakok jelentek meg a környéken, különös dolgok történtek, karavá</w:t>
        <w:softHyphen/>
        <w:t>nok tűntek el nyomtalanul. A bölcsek félve suttogtak egy nevet: Amhe-Ramunét, a már-már elfeledett si</w:t>
        <w:softHyphen/>
        <w:t>vatagi istenét.</w:t>
      </w:r>
    </w:p>
    <w:p>
      <w:pPr>
        <w:pStyle w:val="Normal"/>
        <w:ind w:firstLine="567"/>
        <w:jc w:val="both"/>
        <w:rPr>
          <w:sz w:val="24"/>
          <w:lang w:val="hu-HU"/>
        </w:rPr>
      </w:pPr>
      <w:r>
        <w:rPr>
          <w:sz w:val="24"/>
          <w:lang w:val="hu-HU"/>
        </w:rPr>
        <w:t>Az amund civilizáció négy istent ismer. A főisten Themes (Theemeth), a Napisten; forró csókjának nyomát a mai napig testén viseli a Földanya, Refis (R-eefith) - ez a rejtélyes opálmező, itt áll a Nap Első Titkos Városa, Sonnion (Thon-nion). A csókból fo</w:t>
        <w:softHyphen/>
        <w:t>gant Nesire (Nethiree), a Vörös Hold, a Szerelem és Szépség Istennője, valamint Amhe-Ramun, a Kékar</w:t>
        <w:softHyphen/>
        <w:t>cú, a Háború és az Egység Istene.</w:t>
      </w:r>
    </w:p>
    <w:p>
      <w:pPr>
        <w:pStyle w:val="Normal"/>
        <w:ind w:firstLine="567"/>
        <w:jc w:val="both"/>
        <w:rPr>
          <w:sz w:val="24"/>
          <w:lang w:val="hu-HU"/>
        </w:rPr>
      </w:pPr>
      <w:r>
        <w:rPr>
          <w:sz w:val="24"/>
          <w:lang w:val="hu-HU"/>
        </w:rPr>
        <w:t>A dzsennekkel vívott három évezredes háborúban a legifjabb és legkegyetlenebb isten, Amhe-Ramun alászállt Ynevre, ám Manifesztációja elpusztult, mi</w:t>
        <w:softHyphen/>
        <w:t>előtt a világ sorsát döntő mértékben befolyásolhatta volna. Újabb eljövetelét papjai hat évezreddel ké</w:t>
        <w:softHyphen/>
        <w:t>sőbbre jósolták. Hitét hosszú időre elfeledte az amund nép, ám az idő közeledtével újra templomo</w:t>
        <w:softHyphen/>
        <w:t>kat emeltek a kékarcú istenségnek; papjait pedig mind nagyobb befolyáshoz juttatták.</w:t>
      </w:r>
    </w:p>
    <w:p>
      <w:pPr>
        <w:pStyle w:val="Normal"/>
        <w:ind w:firstLine="567"/>
        <w:jc w:val="both"/>
        <w:rPr/>
      </w:pPr>
      <w:r>
        <w:rPr>
          <w:sz w:val="24"/>
          <w:lang w:val="hu-HU"/>
        </w:rPr>
        <w:t>Elsőként - P.sz. IV. évezred hajnalán - Nesire veszí</w:t>
        <w:softHyphen/>
        <w:t>tette el híveit. A Kékarcú papjai véres testvérháborút indítottak ellenük: a papnőket legyilkolták, a híveket erőszakkal áttérítették. A Nap Harmadik Titkos Vá</w:t>
        <w:softHyphen/>
        <w:t>rosának romjait lassanként elnyelte a homok. Talasea (Thala-theia), Refis városa e század derekán pusztult el, lakosságát a megerősödő Amhe-papság az utolsó emberig lemészárolta. A főisten, Themes papjai vagy behódoltak a futótűzként terjedő testvér</w:t>
        <w:softHyphen/>
        <w:t>hitnek, vagy mártírként haltak istenükért. Mire a Manifesztáció ideje elérkezett, A Nap Titkos Városai közül már csak Sonnion állt, templomaiban egyetlen istenhez, Amhe-Ramunhoz fohászkodtak, aki elhoz</w:t>
        <w:softHyphen/>
        <w:t>za népének az egységet és a hódító háborút.</w:t>
      </w:r>
    </w:p>
    <w:p>
      <w:pPr>
        <w:pStyle w:val="Normal"/>
        <w:ind w:firstLine="567"/>
        <w:jc w:val="both"/>
        <w:rPr/>
      </w:pPr>
      <w:r>
        <w:rPr>
          <w:sz w:val="24"/>
          <w:lang w:val="hu-HU"/>
        </w:rPr>
        <w:t>Az amundok testi hasonulással hódolnak az isteni tökéletességnek. Társadalmukban jelentős szerepet tölt be a küllem: minden amund ősi szertartások szerint formálja testét az istenszobrokhoz hasonla</w:t>
        <w:softHyphen/>
        <w:t>tossá. Testük szoborszerű, arcvonásaik lágyak, elő</w:t>
        <w:softHyphen/>
        <w:t>kelők, halántékig húzódó, keskeny szemgödrükben mély kékség honol; fekete, egyenesszálú hajukat körben azonos hosszúságúra, nyaktőig vágják. A megnyomorodó, csúfnak születő amund - az évezre</w:t>
        <w:softHyphen/>
        <w:t xml:space="preserve">dek során egyre ritkában fordul elő ilyen szégyen </w:t>
        <w:softHyphen/>
        <w:t>megajándékoztatik a halállal, az újjászületés lehetőségével egy ép testben.</w:t>
      </w:r>
    </w:p>
    <w:p>
      <w:pPr>
        <w:pStyle w:val="Normal"/>
        <w:ind w:firstLine="567"/>
        <w:jc w:val="both"/>
        <w:rPr>
          <w:sz w:val="24"/>
          <w:lang w:val="hu-HU"/>
        </w:rPr>
      </w:pPr>
      <w:r>
        <w:rPr>
          <w:sz w:val="24"/>
          <w:lang w:val="hu-HU"/>
        </w:rPr>
        <w:t>Az amund nép kifinomult, az emberitől idegen intellektussal rendelkezik. Elvont módon gondol</w:t>
        <w:softHyphen/>
        <w:t>kodnak, a gyakorlatiasság, a politikai érzék, az int</w:t>
        <w:softHyphen/>
        <w:t>rikus hajlam teljességgel hiányzik belőlük. Logikájukban elfogadott tényező az érzelem: a szeretet, harag, gyűlölet számukra egyenjogú érv a legkikezd</w:t>
        <w:softHyphen/>
        <w:t>hetetlenebb következtetéssel. Nemes, jólelkű lények is lehetnének, ha nem fertőzné meg jellemüket a rosszindulat és a romlottság. Mindenkiben ellensé</w:t>
        <w:softHyphen/>
        <w:t>get látnak; aki különbözik tőlük, azt lenézik. Külö</w:t>
        <w:softHyphen/>
        <w:t>nösen igaz ez az emberekre, akiket állatokként tar</w:t>
        <w:softHyphen/>
        <w:t>tanak számon, s mint ilyeneket, elsősorban rabszol</w:t>
        <w:softHyphen/>
        <w:t>gának és élelemnek tekintenek.</w:t>
      </w:r>
    </w:p>
    <w:p>
      <w:pPr>
        <w:pStyle w:val="Normal"/>
        <w:ind w:firstLine="567"/>
        <w:jc w:val="both"/>
        <w:rPr/>
      </w:pPr>
      <w:r>
        <w:rPr>
          <w:sz w:val="24"/>
          <w:lang w:val="hu-HU"/>
        </w:rPr>
        <w:t>Az amund társadalom két kasztra osztható, a szol</w:t>
        <w:softHyphen/>
        <w:t>gák és az uralkodó-papok kasztjára. Utóbbiba tar</w:t>
        <w:softHyphen/>
        <w:t>toznak a négy amund isten - napjainkban már csak Amhe-Ramun - papjai. Ők irányítják az amund civilizációt, számtalan szolgával és rabszolgával rendel</w:t>
        <w:softHyphen/>
        <w:t>keznek, rangjuktól függő pompában élnek. A legha</w:t>
        <w:softHyphen/>
        <w:t>talmasabbak közülük a szó legszorosabb értelmé</w:t>
        <w:softHyphen/>
        <w:t>ben véve élet és halál urai. Régebben gyakorta elő</w:t>
        <w:softHyphen/>
        <w:t>fordultak a kaszton belül villongások, ám a Kékarcú ideje óta isteni törvény az Egység.</w:t>
      </w:r>
    </w:p>
    <w:p>
      <w:pPr>
        <w:pStyle w:val="Normal"/>
        <w:ind w:firstLine="567"/>
        <w:jc w:val="both"/>
        <w:rPr/>
      </w:pPr>
      <w:r>
        <w:rPr>
          <w:sz w:val="24"/>
          <w:lang w:val="hu-HU"/>
        </w:rPr>
        <w:t>Az uralkodó-papok (hat-neb) kasztjába csak a szü</w:t>
        <w:softHyphen/>
        <w:t xml:space="preserve">letés jogán kerülhet bárki, de nem a származás, hanem a képességek döntenek. Uralkodó-papok gyermekei gyakorta születnek a szolgák kasztjába </w:t>
        <w:softHyphen/>
        <w:t>habár kétségtelenül kiváltságos elbánásban része</w:t>
        <w:softHyphen/>
        <w:t>sülnek -, és egy szolga gyermekét is haladéktalanul magához veszi nevelésre a papság, ha felfedezik rajta a keresett jegyeket. Hitvallásuk szerint maguk az istenek jelölik ki leendő papjaikat: ha egy gyermek lát a teplom-piramisok sötétjében, az istenek jegyét viseli.</w:t>
      </w:r>
    </w:p>
    <w:p>
      <w:pPr>
        <w:pStyle w:val="Normal"/>
        <w:ind w:firstLine="567"/>
        <w:jc w:val="both"/>
        <w:rPr>
          <w:sz w:val="24"/>
          <w:lang w:val="hu-HU"/>
        </w:rPr>
      </w:pPr>
      <w:r>
        <w:rPr>
          <w:sz w:val="24"/>
          <w:lang w:val="hu-HU"/>
        </w:rPr>
        <w:t>A szolgák kasztjába (hebet) tartozik az összes különleges képességek nélkül született amund, még az uralkodó-papok testőrei is. Az ide sorolt amun</w:t>
        <w:softHyphen/>
        <w:t>dok élete sem nevezhető keservesnek, mindössze meg kell tanulniuk együtt élni a kiszolgáltatottsággal. Az alávaló munkákat rabszolgákkal végeztetik, az amund szolgákra csak felelőséggel járó, avagy művé</w:t>
        <w:softHyphen/>
        <w:t>szi hajlamot igénylő feladatokat bíznak.</w:t>
      </w:r>
    </w:p>
    <w:p>
      <w:pPr>
        <w:pStyle w:val="Normal"/>
        <w:ind w:firstLine="567"/>
        <w:jc w:val="both"/>
        <w:rPr>
          <w:sz w:val="24"/>
          <w:lang w:val="hu-HU"/>
        </w:rPr>
      </w:pPr>
      <w:r>
        <w:rPr>
          <w:sz w:val="24"/>
          <w:lang w:val="hu-HU"/>
        </w:rPr>
      </w:r>
    </w:p>
    <w:p>
      <w:pPr>
        <w:pStyle w:val="Normal"/>
        <w:ind w:firstLine="567"/>
        <w:jc w:val="both"/>
        <w:rPr>
          <w:sz w:val="24"/>
          <w:lang w:val="hu-HU"/>
        </w:rPr>
      </w:pPr>
      <w:r>
        <w:rPr>
          <w:sz w:val="24"/>
          <w:lang w:val="hu-HU"/>
        </w:rPr>
      </w:r>
    </w:p>
    <w:p>
      <w:pPr>
        <w:pStyle w:val="Heading1"/>
        <w:rPr/>
      </w:pPr>
      <w:r>
        <w:rPr/>
        <w:t>Ankhe-thueeth</w:t>
      </w:r>
    </w:p>
    <w:p>
      <w:pPr>
        <w:pStyle w:val="Normal"/>
        <w:ind w:firstLine="567"/>
        <w:jc w:val="both"/>
        <w:rPr>
          <w:sz w:val="24"/>
          <w:lang w:val="hu-HU"/>
        </w:rPr>
      </w:pPr>
      <w:r>
        <w:rPr>
          <w:sz w:val="24"/>
          <w:lang w:val="hu-HU"/>
        </w:rPr>
      </w:r>
    </w:p>
    <w:p>
      <w:pPr>
        <w:pStyle w:val="Normal"/>
        <w:ind w:firstLine="567"/>
        <w:jc w:val="both"/>
        <w:rPr>
          <w:sz w:val="24"/>
          <w:lang w:val="hu-HU"/>
        </w:rPr>
      </w:pPr>
      <w:r>
        <w:rPr>
          <w:sz w:val="24"/>
          <w:lang w:val="hu-HU"/>
        </w:rPr>
        <w:t>(ejtsd: anke-tuész) A legismertebb amund démon; neve, szószerinti fordításban fali-démont jelent. Ek</w:t>
        <w:softHyphen/>
        <w:t>ként sehol Yneven nem idéznek démonokat, a mágia ismerői az ankhe-thueeth-t leginkább a jelmágia és a síkmágia fejezetébe sorolják.</w:t>
      </w:r>
    </w:p>
    <w:p>
      <w:pPr>
        <w:pStyle w:val="Normal"/>
        <w:ind w:firstLine="567"/>
        <w:jc w:val="both"/>
        <w:rPr>
          <w:sz w:val="24"/>
          <w:lang w:val="hu-HU"/>
        </w:rPr>
      </w:pPr>
      <w:r>
        <w:rPr>
          <w:sz w:val="24"/>
          <w:lang w:val="hu-HU"/>
        </w:rPr>
        <w:t>Az ankhe-thueeth mágikus tartalmú falrajz, jelek</w:t>
        <w:softHyphen/>
        <w:t>kel, írással kísért ábrázolása a megidézendő teremt</w:t>
        <w:softHyphen/>
        <w:t>ményeknek. A színes, elnagyolt festmény valójában síkkapu, melyen a megidézett teremtmény átléphet</w:t>
      </w:r>
    </w:p>
    <w:p>
      <w:pPr>
        <w:pStyle w:val="Normal"/>
        <w:ind w:firstLine="567"/>
        <w:jc w:val="both"/>
        <w:rPr/>
      </w:pPr>
      <w:r>
        <w:rPr>
          <w:sz w:val="24"/>
          <w:lang w:val="hu-HU"/>
        </w:rPr>
        <w:t>Ynev világára, majd dolga végeztével visszatérhet hazájába. Hogy a kapu megnyílását pontosan mi váltja ki, egyenlőre tisztázatlan, de az ankhe-thueeth démonok főként őrző szerepet látnak el. A mágikus rajzok elrejthetők a hagyományos amund képírás</w:t>
        <w:softHyphen/>
        <w:t>ban, s a megidézett démonok egy hányada is látha</w:t>
        <w:softHyphen/>
        <w:t>tatlan, mivel nem rendelkezik testtel, csak az asztrál</w:t>
        <w:softHyphen/>
        <w:t>é s mentálvilágban jelenik meg.</w:t>
      </w:r>
    </w:p>
    <w:p>
      <w:pPr>
        <w:pStyle w:val="Normal"/>
        <w:ind w:firstLine="567"/>
        <w:jc w:val="both"/>
        <w:rPr>
          <w:sz w:val="24"/>
          <w:lang w:val="hu-HU"/>
        </w:rPr>
      </w:pPr>
      <w:r>
        <w:rPr>
          <w:sz w:val="24"/>
          <w:lang w:val="hu-HU"/>
        </w:rPr>
      </w:r>
    </w:p>
    <w:p>
      <w:pPr>
        <w:pStyle w:val="Normal"/>
        <w:ind w:firstLine="567"/>
        <w:jc w:val="both"/>
        <w:rPr>
          <w:sz w:val="24"/>
          <w:lang w:val="hu-HU"/>
        </w:rPr>
      </w:pPr>
      <w:r>
        <w:rPr>
          <w:sz w:val="24"/>
          <w:lang w:val="hu-HU"/>
        </w:rPr>
      </w:r>
    </w:p>
    <w:p>
      <w:pPr>
        <w:pStyle w:val="Heading1"/>
        <w:rPr/>
      </w:pPr>
      <w:r>
        <w:rPr/>
        <w:t>Árnyékjárók</w:t>
      </w:r>
    </w:p>
    <w:p>
      <w:pPr>
        <w:pStyle w:val="Normal"/>
        <w:ind w:firstLine="567"/>
        <w:jc w:val="both"/>
        <w:rPr>
          <w:sz w:val="24"/>
          <w:lang w:val="hu-HU"/>
        </w:rPr>
      </w:pPr>
      <w:r>
        <w:rPr>
          <w:sz w:val="24"/>
          <w:lang w:val="hu-HU"/>
        </w:rPr>
      </w:r>
    </w:p>
    <w:p>
      <w:pPr>
        <w:pStyle w:val="Normal"/>
        <w:ind w:firstLine="567"/>
        <w:jc w:val="both"/>
        <w:rPr>
          <w:sz w:val="24"/>
          <w:lang w:val="hu-HU"/>
        </w:rPr>
      </w:pPr>
      <w:r>
        <w:rPr>
          <w:sz w:val="24"/>
          <w:lang w:val="hu-HU"/>
        </w:rPr>
        <w:t>A fejvadászokéhoz hasonló mesterséget űzők elneve</w:t>
        <w:softHyphen/>
        <w:t>zése Shadonban - elsőként a P.sz. III. évezred küszö</w:t>
        <w:softHyphen/>
        <w:t>bén tesznek róluk említést a kódexek. Korabeli leve</w:t>
        <w:softHyphen/>
        <w:t>lek tanúsága szerint az első árnyékjárók renitens shadleki nemesifjak voltak, bér-bajvívással, később rablással és fosztogatással keresték betevő aranyaikat. Manapság Shadon minden tartományában, még a királyvárosban is megtalálhatók, tagjaik közt egyre kevesebb a nemesenszületett, s egyre több a szegény sorból feltörekvő, ügyes fegyverforgató.</w:t>
      </w:r>
    </w:p>
    <w:p>
      <w:pPr>
        <w:pStyle w:val="Normal"/>
        <w:ind w:firstLine="567"/>
        <w:jc w:val="both"/>
        <w:rPr/>
      </w:pPr>
      <w:r>
        <w:rPr>
          <w:sz w:val="24"/>
          <w:lang w:val="hu-HU"/>
        </w:rPr>
        <w:t>Az árnyékjárókat két tőrkardjuk első látásra ki</w:t>
        <w:softHyphen/>
        <w:t>emeli az elegáns nemesifjak közül, testük valamely táján hagyománytiszteletből Shadlek jelképét, teto</w:t>
        <w:softHyphen/>
        <w:t>vált halat viselnek. Innen ered a klánjaikat laza egységbe fogó szervezet neve is: Halak.</w:t>
      </w:r>
    </w:p>
    <w:p>
      <w:pPr>
        <w:pStyle w:val="Normal"/>
        <w:ind w:firstLine="567"/>
        <w:jc w:val="both"/>
        <w:rPr>
          <w:sz w:val="24"/>
          <w:lang w:val="hu-HU"/>
        </w:rPr>
      </w:pPr>
      <w:r>
        <w:rPr>
          <w:sz w:val="24"/>
          <w:lang w:val="hu-HU"/>
        </w:rPr>
      </w:r>
    </w:p>
    <w:p>
      <w:pPr>
        <w:pStyle w:val="Normal"/>
        <w:ind w:firstLine="567"/>
        <w:jc w:val="both"/>
        <w:rPr>
          <w:sz w:val="24"/>
          <w:lang w:val="hu-HU"/>
        </w:rPr>
      </w:pPr>
      <w:r>
        <w:rPr>
          <w:sz w:val="24"/>
          <w:lang w:val="hu-HU"/>
        </w:rPr>
      </w:r>
    </w:p>
    <w:p>
      <w:pPr>
        <w:pStyle w:val="Heading1"/>
        <w:rPr/>
      </w:pPr>
      <w:r>
        <w:rPr/>
        <w:t>Birodalmi légiók</w:t>
      </w:r>
    </w:p>
    <w:p>
      <w:pPr>
        <w:pStyle w:val="Normal"/>
        <w:ind w:firstLine="567"/>
        <w:jc w:val="both"/>
        <w:rPr>
          <w:sz w:val="24"/>
          <w:lang w:val="hu-HU"/>
        </w:rPr>
      </w:pPr>
      <w:r>
        <w:rPr>
          <w:sz w:val="24"/>
          <w:lang w:val="hu-HU"/>
        </w:rPr>
      </w:r>
    </w:p>
    <w:p>
      <w:pPr>
        <w:pStyle w:val="Normal"/>
        <w:ind w:firstLine="567"/>
        <w:jc w:val="both"/>
        <w:rPr/>
      </w:pPr>
      <w:r>
        <w:rPr>
          <w:sz w:val="24"/>
          <w:lang w:val="hu-HU"/>
        </w:rPr>
        <w:t xml:space="preserve">Krán legjobban képzett seregei - minden légió egy-egy hadászatilag nélkülözhetetlen fegyvernemet testesít </w:t>
        <w:softHyphen/>
        <w:t>meg. Kráni források tizenhárom, egyenként húszezer fős légióról beszélnek, egyet minden Belső Tartomány köteles kiállítani és a birodalmi elvárása szerint kiképezni. A kiképzést valójában a légiót hadmesterei végzik, varázstudók és évezredes ta</w:t>
        <w:softHyphen/>
        <w:t>pasztalatok segítségével.</w:t>
      </w:r>
    </w:p>
    <w:p>
      <w:pPr>
        <w:pStyle w:val="Normal"/>
        <w:ind w:firstLine="567"/>
        <w:jc w:val="both"/>
        <w:rPr>
          <w:sz w:val="24"/>
          <w:lang w:val="hu-HU"/>
        </w:rPr>
      </w:pPr>
      <w:r>
        <w:rPr>
          <w:sz w:val="24"/>
          <w:lang w:val="hu-HU"/>
        </w:rPr>
        <w:t>Bármelyik fegyvernemet is képviselje valamely lé</w:t>
        <w:softHyphen/>
        <w:t>gió, mindhez tartozik öt tucat Fürkész (felderítő), három tucat Pusztító, és négytucat fős egységenként egy centúrió és egy vajákos.</w:t>
      </w:r>
    </w:p>
    <w:p>
      <w:pPr>
        <w:pStyle w:val="Normal"/>
        <w:ind w:firstLine="567"/>
        <w:jc w:val="both"/>
        <w:rPr>
          <w:sz w:val="24"/>
          <w:lang w:val="hu-HU"/>
        </w:rPr>
      </w:pPr>
      <w:r>
        <w:rPr>
          <w:sz w:val="24"/>
          <w:lang w:val="hu-HU"/>
        </w:rPr>
      </w:r>
    </w:p>
    <w:p>
      <w:pPr>
        <w:pStyle w:val="Normal"/>
        <w:ind w:firstLine="567"/>
        <w:jc w:val="both"/>
        <w:rPr>
          <w:sz w:val="24"/>
          <w:lang w:val="hu-HU"/>
        </w:rPr>
      </w:pPr>
      <w:r>
        <w:rPr>
          <w:sz w:val="24"/>
          <w:lang w:val="hu-HU"/>
        </w:rPr>
      </w:r>
    </w:p>
    <w:p>
      <w:pPr>
        <w:pStyle w:val="Heading1"/>
        <w:rPr/>
      </w:pPr>
      <w:r>
        <w:rPr/>
        <w:t>Birodalmi Fejvadászklán</w:t>
      </w:r>
    </w:p>
    <w:p>
      <w:pPr>
        <w:pStyle w:val="Normal"/>
        <w:ind w:firstLine="567"/>
        <w:jc w:val="both"/>
        <w:rPr>
          <w:sz w:val="24"/>
          <w:lang w:val="hu-HU"/>
        </w:rPr>
      </w:pPr>
      <w:r>
        <w:rPr>
          <w:sz w:val="24"/>
          <w:lang w:val="hu-HU"/>
        </w:rPr>
      </w:r>
    </w:p>
    <w:p>
      <w:pPr>
        <w:pStyle w:val="Normal"/>
        <w:ind w:firstLine="567"/>
        <w:jc w:val="both"/>
        <w:rPr>
          <w:sz w:val="24"/>
          <w:lang w:val="hu-HU"/>
        </w:rPr>
      </w:pPr>
      <w:r>
        <w:rPr>
          <w:sz w:val="24"/>
          <w:lang w:val="hu-HU"/>
        </w:rPr>
        <w:t>A rettegett szervezetet P.sz. 1224-ben alapították a Kráni Tizenhármak. Feladata a kezdetektől fogva a legfelsőbb birodalmi érdek foganatosítása volt a Fe</w:t>
        <w:softHyphen/>
        <w:t>kete Határ mindkét oldalán. A klán nyolcvan fejva</w:t>
        <w:softHyphen/>
        <w:t>dászt és húsz szabadvadászt számlál. Előbbiek csoportban vagy varázstudók kíséretében tevékenyked</w:t>
        <w:softHyphen/>
        <w:t>nek, utóbbiak önálló küldetéseket teljesítenek, vagy Meridiánként irányítják társaikat.</w:t>
      </w:r>
    </w:p>
    <w:p>
      <w:pPr>
        <w:pStyle w:val="Normal"/>
        <w:ind w:firstLine="567"/>
        <w:jc w:val="both"/>
        <w:rPr>
          <w:sz w:val="24"/>
          <w:lang w:val="hu-HU"/>
        </w:rPr>
      </w:pPr>
      <w:r>
        <w:rPr>
          <w:sz w:val="24"/>
          <w:lang w:val="hu-HU"/>
        </w:rPr>
        <w:t>A Birodalmi Fejvadászklán nem önálló fejvadász szervezet, nem képez gyermekeket, nem foglalkoztat kémeket, különféle mesterembereket, belső szabá</w:t>
        <w:softHyphen/>
        <w:t>lyai az ynevi lovagrendekét idézik. Közvetlenül a Tizenhármak irányítása alatt álló különleges alakulat ezen tagjai kirendelt transcepsek (varázstudók) és magas rangú birodalmi tisztségviselők mellett telje</w:t>
        <w:softHyphen/>
        <w:t>sítenek szolgálatot.</w:t>
      </w:r>
    </w:p>
    <w:p>
      <w:pPr>
        <w:pStyle w:val="Normal"/>
        <w:ind w:firstLine="567"/>
        <w:jc w:val="both"/>
        <w:rPr/>
      </w:pPr>
      <w:r>
        <w:rPr>
          <w:sz w:val="24"/>
          <w:lang w:val="hu-HU"/>
        </w:rPr>
        <w:t>A klán tagjai a Birodalom - és az utóbbi évezredben Gorvik - klánjaiból választott fejvadászok, hivatásuk legjobbjai, minden esetben emberek. A több évtize</w:t>
        <w:softHyphen/>
        <w:t>des kiképzés során a birodalmi fejvadászok páratlan mentális csiszoltságra, számtalan különleges képes</w:t>
        <w:softHyphen/>
        <w:t>ségre és évezredek tapasztalataira tesznek szert. Mindannyian ismerik a mágiát, nem ritka közöttük, aki alkalmazza is; harcmodorukat démonoktól és aquiroktól lesték el, testüket évszázados gyakorlás</w:t>
        <w:softHyphen/>
        <w:t>sal és varázstudók segítségével készítik fel az emberpróbáló harcművészetre. Szigorú fegyelemben élnek, a klán törvényei önálló személyiségük levetkőzését is megkövetelik tőlük. A klán fejvadásza a Birodalomért, a tudásáért él és hal, egyéni céljai, vágyai nincsenek. Elődeik tetteit emlékezetükbe vé</w:t>
        <w:softHyphen/>
        <w:t>sik, de neveket, arcokat nem jegyeznek fel.</w:t>
      </w:r>
    </w:p>
    <w:p>
      <w:pPr>
        <w:pStyle w:val="Normal"/>
        <w:ind w:firstLine="567"/>
        <w:jc w:val="both"/>
        <w:rPr>
          <w:sz w:val="24"/>
          <w:lang w:val="hu-HU"/>
        </w:rPr>
      </w:pPr>
      <w:r>
        <w:rPr>
          <w:sz w:val="24"/>
          <w:lang w:val="hu-HU"/>
        </w:rPr>
      </w:r>
    </w:p>
    <w:p>
      <w:pPr>
        <w:pStyle w:val="Normal"/>
        <w:ind w:firstLine="567"/>
        <w:jc w:val="both"/>
        <w:rPr>
          <w:sz w:val="24"/>
          <w:lang w:val="hu-HU"/>
        </w:rPr>
      </w:pPr>
      <w:r>
        <w:rPr>
          <w:sz w:val="24"/>
          <w:lang w:val="hu-HU"/>
        </w:rPr>
      </w:r>
    </w:p>
    <w:p>
      <w:pPr>
        <w:pStyle w:val="Heading1"/>
        <w:rPr/>
      </w:pPr>
      <w:r>
        <w:rPr/>
        <w:t>Dzsambia</w:t>
      </w:r>
    </w:p>
    <w:p>
      <w:pPr>
        <w:pStyle w:val="Normal"/>
        <w:ind w:firstLine="567"/>
        <w:jc w:val="both"/>
        <w:rPr>
          <w:sz w:val="24"/>
          <w:lang w:val="hu-HU"/>
        </w:rPr>
      </w:pPr>
      <w:r>
        <w:rPr>
          <w:sz w:val="24"/>
          <w:lang w:val="hu-HU"/>
        </w:rPr>
      </w:r>
    </w:p>
    <w:p>
      <w:pPr>
        <w:pStyle w:val="Normal"/>
        <w:ind w:firstLine="567"/>
        <w:jc w:val="both"/>
        <w:rPr>
          <w:sz w:val="24"/>
          <w:lang w:val="hu-HU"/>
        </w:rPr>
      </w:pPr>
      <w:r>
        <w:rPr>
          <w:sz w:val="24"/>
          <w:lang w:val="hu-HU"/>
        </w:rPr>
        <w:t>A dzsadok jellegzetes, görbe tőre. Az elnevezés ma</w:t>
        <w:softHyphen/>
        <w:t>gában foglalja a tokot és az övet is, mellyel a fegyvert a derekukra kötik.</w:t>
      </w:r>
    </w:p>
    <w:p>
      <w:pPr>
        <w:pStyle w:val="Normal"/>
        <w:ind w:firstLine="567"/>
        <w:jc w:val="both"/>
        <w:rPr>
          <w:sz w:val="24"/>
          <w:lang w:val="hu-HU"/>
        </w:rPr>
      </w:pPr>
      <w:r>
        <w:rPr>
          <w:sz w:val="24"/>
          <w:lang w:val="hu-HU"/>
        </w:rPr>
      </w:r>
    </w:p>
    <w:p>
      <w:pPr>
        <w:pStyle w:val="Normal"/>
        <w:ind w:firstLine="567"/>
        <w:jc w:val="both"/>
        <w:rPr>
          <w:sz w:val="24"/>
          <w:lang w:val="hu-HU"/>
        </w:rPr>
      </w:pPr>
      <w:r>
        <w:rPr>
          <w:sz w:val="24"/>
          <w:lang w:val="hu-HU"/>
        </w:rPr>
      </w:r>
    </w:p>
    <w:p>
      <w:pPr>
        <w:pStyle w:val="Normal"/>
        <w:jc w:val="center"/>
        <w:rPr>
          <w:b/>
          <w:b/>
          <w:bCs/>
          <w:sz w:val="32"/>
          <w:lang w:val="hu-HU"/>
        </w:rPr>
      </w:pPr>
      <w:r>
        <w:rPr>
          <w:b/>
          <w:bCs/>
          <w:sz w:val="32"/>
          <w:lang w:val="hu-HU"/>
        </w:rPr>
        <w:t>Dzsenn (jann)</w:t>
      </w:r>
    </w:p>
    <w:p>
      <w:pPr>
        <w:pStyle w:val="Normal"/>
        <w:ind w:firstLine="567"/>
        <w:jc w:val="both"/>
        <w:rPr>
          <w:b/>
          <w:b/>
          <w:bCs/>
          <w:sz w:val="24"/>
          <w:lang w:val="hu-HU"/>
        </w:rPr>
      </w:pPr>
      <w:r>
        <w:rPr>
          <w:b/>
          <w:bCs/>
          <w:sz w:val="24"/>
          <w:lang w:val="hu-HU"/>
        </w:rPr>
      </w:r>
    </w:p>
    <w:p>
      <w:pPr>
        <w:pStyle w:val="Normal"/>
        <w:ind w:firstLine="567"/>
        <w:jc w:val="both"/>
        <w:rPr/>
      </w:pPr>
      <w:r>
        <w:rPr>
          <w:sz w:val="24"/>
          <w:lang w:val="hu-HU"/>
        </w:rPr>
        <w:t>A dzsenn titokzatos nép. Habár nem emberek, em</w:t>
        <w:softHyphen/>
        <w:t>berek között, az emberi társadalom elválaszthatatlan részeként élnek; már elképzelni sem tudnák, hogy önálló társadalmat alkossanak, mint egykoron. Hozzászoktak a jóléthez, a szolgák seregéhez és a temérdek kincshez. A Taba el Ibara valódi urai ők, a dzsad világ igazi hatalmasságai.</w:t>
      </w:r>
    </w:p>
    <w:p>
      <w:pPr>
        <w:pStyle w:val="Normal"/>
        <w:ind w:firstLine="567"/>
        <w:jc w:val="both"/>
        <w:rPr>
          <w:sz w:val="24"/>
          <w:lang w:val="hu-HU"/>
        </w:rPr>
      </w:pPr>
      <w:r>
        <w:rPr>
          <w:sz w:val="24"/>
          <w:lang w:val="hu-HU"/>
        </w:rPr>
        <w:t>Számuk a kezdeti tízezrekhez képest az idők során riasztóan megcsappant, mára alig ezer főre tehető. Idegen származásukkal nem kérkednek, legfeljebb egymás előtt fedik fel kilétüket. Vérük tisztaságára feltűnés nélkül, de gondosan vigyáznak; ősi uralko</w:t>
        <w:softHyphen/>
        <w:t>dó-családjaikból kerül ki a legtöbb dzsad emír és sejk, de a nagy bank- és kereskedőházak tulajdono</w:t>
        <w:softHyphen/>
        <w:t>sai is.</w:t>
      </w:r>
    </w:p>
    <w:p>
      <w:pPr>
        <w:pStyle w:val="Normal"/>
        <w:ind w:firstLine="567"/>
        <w:jc w:val="both"/>
        <w:rPr>
          <w:sz w:val="24"/>
          <w:lang w:val="hu-HU"/>
        </w:rPr>
      </w:pPr>
      <w:r>
        <w:rPr>
          <w:sz w:val="24"/>
          <w:lang w:val="hu-HU"/>
        </w:rPr>
        <w:t>A dzsadok természetesen tudnak létezésükről: egyes uralkodókról, nagyhatalmú kereskedőkről köztudott dzsenn származásuk, megint másokról csak feltételezhető. Valójában jóval többen élnek a Taba el Ibarában, mint bárki gondolná - rejtőzésük fő oka nagyszámú ellenségük. A dzsadok messziről tisztelik őket, mint uralkodókat, vezetőket, hiszen azok amúgy is megközelíthetetlenek, de a minden</w:t>
        <w:softHyphen/>
        <w:t>napi életben rettegnek a dzsennektől könyörtelen logikájuk, számító, érzelmektől mentes gyakorlati</w:t>
        <w:softHyphen/>
        <w:t>asságuk miatt.</w:t>
      </w:r>
    </w:p>
    <w:p>
      <w:pPr>
        <w:pStyle w:val="Normal"/>
        <w:ind w:firstLine="567"/>
        <w:jc w:val="both"/>
        <w:rPr>
          <w:sz w:val="24"/>
          <w:lang w:val="hu-HU"/>
        </w:rPr>
      </w:pPr>
      <w:r>
        <w:rPr>
          <w:sz w:val="24"/>
          <w:lang w:val="hu-HU"/>
        </w:rPr>
        <w:t>Az ember számára a dzsenn kiszámíthatatlan. Hi</w:t>
        <w:softHyphen/>
        <w:t>ába jó szándékú, a magasabbrendű célok érdekében bármire hajlandó - sosem tudni, fennkölt célja kinek az életébe, a vagyonába kerül. Ezért a dzsadok, ha kiderül valakiről dzsenn származása, gyakorta vé</w:t>
        <w:softHyphen/>
        <w:t>geznek vele titokban, mielőtt az illető bajt hozhatna környezetére.</w:t>
      </w:r>
    </w:p>
    <w:p>
      <w:pPr>
        <w:pStyle w:val="Normal"/>
        <w:ind w:firstLine="567"/>
        <w:jc w:val="both"/>
        <w:rPr/>
      </w:pPr>
      <w:r>
        <w:rPr>
          <w:sz w:val="24"/>
          <w:lang w:val="hu-HU"/>
        </w:rPr>
        <w:t>Míg az amund rosszindulatú, érzelmeire vakon hallgató faj, a dzsenneket a számító logika, a féken</w:t>
        <w:softHyphen/>
        <w:t>tartott. letisztult érzelmek, és a jóakarat vezérli. A következetes gondolkodásnak, a logikának óriási és ősi hagyományai vannak körükben. A különféle bi</w:t>
        <w:softHyphen/>
        <w:t>zonyítási eljárásoknak, érveknek, ellenérveknek, gondolati utaknak, iskoláknak és eszmefuttatások</w:t>
        <w:softHyphen/>
        <w:t>nak könyvtárakat megtöltő irodalmával rendelkez</w:t>
        <w:softHyphen/>
        <w:t>nek. Elméleti tudásuk és született képességük révén, e téren úgyszólván felülmúlhatatlanok, a köznapi ember számára hihetetlen teljesítményre képesek, épp ezért félelmetesek. Az emberek általában men</w:t>
        <w:softHyphen/>
        <w:t>tesnek gondolják őket az érzelmektől, holott csaknem tökéletesen uralkodnak azokon. Nem jönnek ki a sodrukból, nem ragadtatják magukat heves cseleke</w:t>
        <w:softHyphen/>
        <w:t>detekre, mindig megfontoltak és hűvösek. Tartóz</w:t>
        <w:softHyphen/>
        <w:t>kodnak minden élvezettől, mely józan eszük és mérlegelő-képességük elvesztését okozná: csak mértékkel isznak szeszt és elutasítják a dzsadok által köz</w:t>
        <w:softHyphen/>
        <w:t>kedvelt bódítószereket. Ugyanakkor, ha valamely ér</w:t>
        <w:softHyphen/>
        <w:t>zelem - gyűlölet, szeretet, barátság, hűség vagy bosszúvágy - egyszer befészkelte magát a lelkükbe, többé nem távozik onnan. Ilyen tekintetben a dzsennek nem felejtenek; mint mindenben, az érzelmeik</w:t>
        <w:softHyphen/>
        <w:t>ben is megbízhatók.</w:t>
      </w:r>
    </w:p>
    <w:p>
      <w:pPr>
        <w:pStyle w:val="Normal"/>
        <w:ind w:firstLine="567"/>
        <w:jc w:val="both"/>
        <w:rPr>
          <w:sz w:val="24"/>
          <w:lang w:val="hu-HU"/>
        </w:rPr>
      </w:pPr>
      <w:r>
        <w:rPr>
          <w:sz w:val="24"/>
          <w:lang w:val="hu-HU"/>
        </w:rPr>
        <w:t>Mikor őshazájukat odahagyva megérkeztek Ynevre, ősi ellenségeikkel az amundokkal találták magukat szemben. Az újra fellángoló háborúból meggyengülve, de - mint Ynev térképére pillantva látható - győztesen kerültek ki, legalábbis a Mani</w:t>
        <w:softHyphen/>
        <w:t>fesztációs Háborúig.</w:t>
      </w:r>
    </w:p>
    <w:p>
      <w:pPr>
        <w:pStyle w:val="Normal"/>
        <w:ind w:firstLine="567"/>
        <w:jc w:val="both"/>
        <w:rPr>
          <w:sz w:val="24"/>
          <w:lang w:val="hu-HU"/>
        </w:rPr>
      </w:pPr>
      <w:r>
        <w:rPr>
          <w:sz w:val="24"/>
          <w:lang w:val="hu-HU"/>
        </w:rPr>
        <w:t>A dzsennek egykor nem mágiájukkal, seregeikkel kerekedtek felül az amundokon, hanem az emberek segítségével. A Taba el Ibara peremén feltűnő ember</w:t>
        <w:softHyphen/>
        <w:t>nép akaratán kívül segítette győzelemre őket, hiszen az amundok képtelenek voltak elviselni az emberek tömegét, harsány életkedvét, s visszavonulni kény</w:t>
        <w:softHyphen/>
        <w:t>szerültek előlük. Ellenben a dzsennek, természetük</w:t>
        <w:softHyphen/>
        <w:t>nél fogva, társat, barátot láttak az új fajban. Hamar megtanulták irányítani és kihasználni a náluk kevés</w:t>
        <w:softHyphen/>
        <w:t>bé eszes, érzelmektől lángoló embert. Eleinte mér</w:t>
        <w:softHyphen/>
        <w:t>téktelenül keveredtek is velük - létrehozva a dzsadok népét -, ám idővel felismerték, utódaik alig örököl</w:t>
        <w:softHyphen/>
        <w:t>nek valamit természetükből, s ezáltal veszélybe ke</w:t>
        <w:softHyphen/>
        <w:t>rülhet fajuk fennmaradása. Ettől fogva a dzsennek gondosan vigyázzák vérük tisztaságát. A fertőzött vérű utódokat kizárják maguk közül, csak kevésbé jelentős feladatokra tartják őket alkalmasnak.</w:t>
      </w:r>
    </w:p>
    <w:p>
      <w:pPr>
        <w:pStyle w:val="Normal"/>
        <w:ind w:firstLine="567"/>
        <w:jc w:val="both"/>
        <w:rPr/>
      </w:pPr>
      <w:r>
        <w:rPr>
          <w:sz w:val="24"/>
          <w:lang w:val="hu-HU"/>
        </w:rPr>
        <w:t>A dzsadok istenei, Galradzsa, Doldzsah és Dzsah eredetileg a dzsennek istenei voltak - mint kultúrájuk számtalan vonását, ezt is örökül hagyták utóda</w:t>
        <w:softHyphen/>
        <w:t>ikra. A dzsennek közeli, személyes kapcsolatban állnak isteneikkel, imáikhoz, fohászaikhoz nem igénylik papok segítségét. Dzsenn soha nem teszi be a lábát dzsad templomba, s ha mégis, nem érzi fennköltebbnek a helyet saját házánál.</w:t>
      </w:r>
    </w:p>
    <w:p>
      <w:pPr>
        <w:pStyle w:val="Normal"/>
        <w:ind w:firstLine="567"/>
        <w:jc w:val="both"/>
        <w:rPr/>
      </w:pPr>
      <w:r>
        <w:rPr>
          <w:sz w:val="24"/>
          <w:lang w:val="hu-HU"/>
        </w:rPr>
        <w:t>Az átlagos dzsenn külsejét tekintve megkülönböz</w:t>
        <w:softHyphen/>
        <w:t>tethetetlen a dzsad embertől. Bőre barna, haja hul</w:t>
        <w:softHyphen/>
        <w:t>lámos, olajos-fekete, orra merészen ívelő, gyakorta horgas, szeme sötét. Magas termetű, elegáns megje</w:t>
        <w:softHyphen/>
        <w:t>lenésű, az átlagosnál kifinomultabb arcú dzsadnak látszik.</w:t>
      </w:r>
    </w:p>
    <w:p>
      <w:pPr>
        <w:pStyle w:val="Normal"/>
        <w:ind w:firstLine="567"/>
        <w:jc w:val="both"/>
        <w:rPr>
          <w:sz w:val="24"/>
          <w:lang w:val="hu-HU"/>
        </w:rPr>
      </w:pPr>
      <w:r>
        <w:rPr>
          <w:sz w:val="24"/>
          <w:lang w:val="hu-HU"/>
        </w:rPr>
      </w:r>
    </w:p>
    <w:p>
      <w:pPr>
        <w:pStyle w:val="Normal"/>
        <w:ind w:firstLine="567"/>
        <w:jc w:val="both"/>
        <w:rPr>
          <w:sz w:val="24"/>
          <w:lang w:val="hu-HU"/>
        </w:rPr>
      </w:pPr>
      <w:r>
        <w:rPr>
          <w:sz w:val="24"/>
          <w:lang w:val="hu-HU"/>
        </w:rPr>
      </w:r>
    </w:p>
    <w:p>
      <w:pPr>
        <w:pStyle w:val="Heading1"/>
        <w:rPr/>
      </w:pPr>
      <w:r>
        <w:rPr/>
        <w:t>Dzsenn-szablya</w:t>
      </w:r>
    </w:p>
    <w:p>
      <w:pPr>
        <w:pStyle w:val="Normal"/>
        <w:ind w:firstLine="567"/>
        <w:jc w:val="both"/>
        <w:rPr>
          <w:sz w:val="24"/>
          <w:lang w:val="hu-HU"/>
        </w:rPr>
      </w:pPr>
      <w:r>
        <w:rPr>
          <w:sz w:val="24"/>
          <w:lang w:val="hu-HU"/>
        </w:rPr>
      </w:r>
    </w:p>
    <w:p>
      <w:pPr>
        <w:pStyle w:val="Normal"/>
        <w:ind w:firstLine="567"/>
        <w:jc w:val="both"/>
        <w:rPr>
          <w:sz w:val="24"/>
          <w:lang w:val="hu-HU"/>
        </w:rPr>
      </w:pPr>
      <w:r>
        <w:rPr>
          <w:sz w:val="24"/>
          <w:lang w:val="hu-HU"/>
        </w:rPr>
        <w:t>A dzsennek hagyományos és jellegzetes fegyvere a róluk elnevezett szablya. Alapvetően egykezes fegy</w:t>
        <w:softHyphen/>
        <w:t>ver, de markolata elég hosszú ahhoz, hogy olykor kétkézre foghassák. Forgatásának technikája, a moz</w:t>
        <w:softHyphen/>
        <w:t>dulatok kimunkáltsága és a harcmodort átható szel</w:t>
        <w:softHyphen/>
        <w:t>lemi többlet emlékeztet a harcművészetekre. A kes</w:t>
        <w:softHyphen/>
        <w:t>keny, vékony, hajlított pengéjű kardot mágiával ko</w:t>
        <w:softHyphen/>
        <w:t>vácsolják páratlanul rugalmassá és törhetetlenné. Kovácsolásának fogásai, a felhasznált fémek ötvözési aránya szigorúan őrzőt titok, melyet a dzsenn ko</w:t>
        <w:softHyphen/>
        <w:t>vácsművészek apáról fiúra örökítenek.</w:t>
      </w:r>
    </w:p>
    <w:p>
      <w:pPr>
        <w:pStyle w:val="Normal"/>
        <w:ind w:firstLine="567"/>
        <w:jc w:val="both"/>
        <w:rPr>
          <w:sz w:val="24"/>
          <w:lang w:val="hu-HU"/>
        </w:rPr>
      </w:pPr>
      <w:r>
        <w:rPr>
          <w:sz w:val="24"/>
          <w:lang w:val="hu-HU"/>
        </w:rPr>
        <w:t>A dzsenn szablya a dzsenn legfőbb ékessége, mégis gyakorta álcázza, jóval szélesebb, handzsárhoz, ha</w:t>
        <w:softHyphen/>
        <w:t>gyományos szablyához készült hüvelyben hordja, hogy ne váljon árulójává. Természetesen az uralkodó családok sarjai büszkén viselik ősi fegyverüket, aho</w:t>
        <w:softHyphen/>
        <w:t>gyan számtalan hiú és vagyonos dzsad is dzsenn szab</w:t>
        <w:softHyphen/>
        <w:t>lyát köt az oldalára. Az efféle kérkedőket a dzsennek lenézik, ugyanakkor megbecsülésük legfőbb jeleként szablyát ajándékoznak az erre érdemesnek.</w:t>
      </w:r>
    </w:p>
    <w:p>
      <w:pPr>
        <w:pStyle w:val="Normal"/>
        <w:ind w:firstLine="567"/>
        <w:jc w:val="both"/>
        <w:rPr>
          <w:sz w:val="24"/>
          <w:lang w:val="hu-HU"/>
        </w:rPr>
      </w:pPr>
      <w:r>
        <w:rPr>
          <w:sz w:val="24"/>
          <w:lang w:val="hu-HU"/>
        </w:rPr>
      </w:r>
    </w:p>
    <w:p>
      <w:pPr>
        <w:pStyle w:val="Normal"/>
        <w:ind w:firstLine="567"/>
        <w:jc w:val="both"/>
        <w:rPr>
          <w:sz w:val="24"/>
          <w:lang w:val="hu-HU"/>
        </w:rPr>
      </w:pPr>
      <w:r>
        <w:rPr>
          <w:sz w:val="24"/>
          <w:lang w:val="hu-HU"/>
        </w:rPr>
      </w:r>
    </w:p>
    <w:p>
      <w:pPr>
        <w:pStyle w:val="Heading1"/>
        <w:rPr/>
      </w:pPr>
      <w:r>
        <w:rPr/>
        <w:t>El Dzsiah</w:t>
      </w:r>
    </w:p>
    <w:p>
      <w:pPr>
        <w:pStyle w:val="Normal"/>
        <w:ind w:firstLine="567"/>
        <w:jc w:val="both"/>
        <w:rPr>
          <w:sz w:val="24"/>
          <w:lang w:val="hu-HU"/>
        </w:rPr>
      </w:pPr>
      <w:r>
        <w:rPr>
          <w:sz w:val="24"/>
          <w:lang w:val="hu-HU"/>
        </w:rPr>
      </w:r>
    </w:p>
    <w:p>
      <w:pPr>
        <w:pStyle w:val="Normal"/>
        <w:ind w:firstLine="567"/>
        <w:jc w:val="both"/>
        <w:rPr>
          <w:sz w:val="24"/>
          <w:lang w:val="hu-HU"/>
        </w:rPr>
      </w:pPr>
      <w:r>
        <w:rPr>
          <w:sz w:val="24"/>
          <w:lang w:val="hu-HU"/>
        </w:rPr>
        <w:t>A legrettegettebb vihar a Taba el Ibarában, főként az sheralmenti és a középső területeken, azaz a Mély</w:t>
        <w:softHyphen/>
        <w:t>sivatagban tombol. A mélykék égből sűrű, óceáni eredetű eső zuhog, de a föld felett nyíllövésnyi magasságban eltűnik, s Ynev valamely más pontján hullik alá. Innen származik közkeletű neve is: Szárazvihar. A jelenség minden bizonnyal a Taba el Ibarát létre</w:t>
        <w:softHyphen/>
        <w:t>lhozó ősi mágia eredménye. A vihart a földön tombo</w:t>
        <w:softHyphen/>
        <w:t>ló, örvényeket vető szél kíséri, mely elsodor, elpusztít mindent, ami az útjába akad.</w:t>
      </w:r>
    </w:p>
    <w:p>
      <w:pPr>
        <w:pStyle w:val="Normal"/>
        <w:ind w:firstLine="567"/>
        <w:jc w:val="both"/>
        <w:rPr>
          <w:sz w:val="24"/>
          <w:lang w:val="hu-HU"/>
        </w:rPr>
      </w:pPr>
      <w:r>
        <w:rPr>
          <w:sz w:val="24"/>
          <w:lang w:val="hu-HU"/>
        </w:rPr>
      </w:r>
    </w:p>
    <w:p>
      <w:pPr>
        <w:pStyle w:val="Normal"/>
        <w:ind w:firstLine="567"/>
        <w:jc w:val="both"/>
        <w:rPr>
          <w:sz w:val="24"/>
          <w:lang w:val="hu-HU"/>
        </w:rPr>
      </w:pPr>
      <w:r>
        <w:rPr>
          <w:sz w:val="24"/>
          <w:lang w:val="hu-HU"/>
        </w:rPr>
      </w:r>
    </w:p>
    <w:p>
      <w:pPr>
        <w:pStyle w:val="Heading1"/>
        <w:rPr/>
      </w:pPr>
      <w:r>
        <w:rPr/>
        <w:t>El Hamed emirátus</w:t>
      </w:r>
    </w:p>
    <w:p>
      <w:pPr>
        <w:pStyle w:val="Normal"/>
        <w:ind w:firstLine="567"/>
        <w:jc w:val="both"/>
        <w:rPr>
          <w:sz w:val="24"/>
          <w:lang w:val="hu-HU"/>
        </w:rPr>
      </w:pPr>
      <w:r>
        <w:rPr>
          <w:sz w:val="24"/>
          <w:lang w:val="hu-HU"/>
        </w:rPr>
      </w:r>
    </w:p>
    <w:p>
      <w:pPr>
        <w:pStyle w:val="Normal"/>
        <w:ind w:firstLine="567"/>
        <w:jc w:val="both"/>
        <w:rPr>
          <w:sz w:val="24"/>
          <w:lang w:val="hu-HU"/>
        </w:rPr>
      </w:pPr>
      <w:r>
        <w:rPr>
          <w:sz w:val="24"/>
          <w:lang w:val="hu-HU"/>
        </w:rPr>
        <w:t>A legnyugatibb fekvésű emírség, területén halad ke</w:t>
        <w:softHyphen/>
        <w:t>resztül a legtöbb Ordanba igyekvő karaván. A Taba el Ibarában itt él a legtöbb külvilági, ami civilizált viszonyainak, és nagyvezíre, Rahim el Haszra politi</w:t>
        <w:softHyphen/>
        <w:t>kájának köszönhető.</w:t>
      </w:r>
    </w:p>
    <w:p>
      <w:pPr>
        <w:pStyle w:val="Normal"/>
        <w:ind w:firstLine="567"/>
        <w:jc w:val="both"/>
        <w:rPr>
          <w:sz w:val="24"/>
          <w:lang w:val="hu-HU"/>
        </w:rPr>
      </w:pPr>
      <w:r>
        <w:rPr>
          <w:sz w:val="24"/>
          <w:lang w:val="hu-HU"/>
        </w:rPr>
        <w:t>El Hamed rövid két évtized alatt a világ szemében a Taba el Ibara kapujává lépett elő. Manapság az sem ritka, hogy Ynev országai és hatalmai - különösen az északiak - nem Abadanán, hanem el Hameden ke</w:t>
        <w:softHyphen/>
        <w:t>resztül tartják a kapcsolatot a dzsad néppel. Nem tudható, melyik tény következik a másikból, de Ynev-szerte a hamedi dzsad bankházakat tartják a legmegbízhatóbbaknak. A megszokás új keletű, "ám az ideáramló aranyak máris éreztetik hatásukat el Hamed gazdaságának és befolyásának erősödésé</w:t>
        <w:softHyphen/>
        <w:t>ben.</w:t>
      </w:r>
    </w:p>
    <w:p>
      <w:pPr>
        <w:pStyle w:val="Normal"/>
        <w:ind w:firstLine="567"/>
        <w:jc w:val="both"/>
        <w:rPr/>
      </w:pPr>
      <w:r>
        <w:rPr>
          <w:sz w:val="24"/>
          <w:lang w:val="hu-HU"/>
        </w:rPr>
        <w:t>Bankházain és civilizáltságán túl az emírség egzo</w:t>
        <w:softHyphen/>
        <w:t>tikus é s méregdrága illatszereivel hívja fel magára a világ figyelmét. A különleges esszenciák összetételét és elkészítését a legszigorúbb titok övezi, a pároló</w:t>
        <w:softHyphen/>
        <w:t>műhelyeket - sobirai példát követve - az emír szemé</w:t>
        <w:softHyphen/>
        <w:t>lyi testőrsége őrzi éjjel-nappal.</w:t>
      </w:r>
    </w:p>
    <w:p>
      <w:pPr>
        <w:pStyle w:val="Normal"/>
        <w:ind w:firstLine="567"/>
        <w:jc w:val="both"/>
        <w:rPr>
          <w:sz w:val="24"/>
          <w:lang w:val="hu-HU"/>
        </w:rPr>
      </w:pPr>
      <w:r>
        <w:rPr>
          <w:sz w:val="24"/>
          <w:lang w:val="hu-HU"/>
        </w:rPr>
      </w:r>
    </w:p>
    <w:p>
      <w:pPr>
        <w:pStyle w:val="Normal"/>
        <w:ind w:firstLine="567"/>
        <w:jc w:val="both"/>
        <w:rPr>
          <w:sz w:val="24"/>
          <w:lang w:val="hu-HU"/>
        </w:rPr>
      </w:pPr>
      <w:r>
        <w:rPr>
          <w:sz w:val="24"/>
          <w:lang w:val="hu-HU"/>
        </w:rPr>
      </w:r>
    </w:p>
    <w:p>
      <w:pPr>
        <w:pStyle w:val="Heading1"/>
        <w:spacing w:before="0" w:after="0"/>
        <w:rPr>
          <w:rFonts w:cs="Times New Roman"/>
          <w:kern w:val="0"/>
          <w:szCs w:val="20"/>
        </w:rPr>
      </w:pPr>
      <w:r>
        <w:rPr>
          <w:rFonts w:cs="Times New Roman"/>
          <w:kern w:val="0"/>
          <w:szCs w:val="20"/>
        </w:rPr>
        <w:t>El Sobira emirátus</w:t>
      </w:r>
    </w:p>
    <w:p>
      <w:pPr>
        <w:pStyle w:val="Normal"/>
        <w:ind w:firstLine="567"/>
        <w:jc w:val="both"/>
        <w:rPr>
          <w:rFonts w:cs="Times New Roman"/>
          <w:kern w:val="0"/>
          <w:sz w:val="24"/>
          <w:szCs w:val="20"/>
          <w:lang w:val="hu-HU"/>
        </w:rPr>
      </w:pPr>
      <w:r>
        <w:rPr>
          <w:rFonts w:cs="Times New Roman"/>
          <w:kern w:val="0"/>
          <w:sz w:val="24"/>
          <w:szCs w:val="20"/>
          <w:lang w:val="hu-HU"/>
        </w:rPr>
      </w:r>
    </w:p>
    <w:p>
      <w:pPr>
        <w:pStyle w:val="Normal"/>
        <w:ind w:firstLine="567"/>
        <w:jc w:val="both"/>
        <w:rPr>
          <w:sz w:val="24"/>
          <w:lang w:val="hu-HU"/>
        </w:rPr>
      </w:pPr>
      <w:r>
        <w:rPr>
          <w:sz w:val="24"/>
          <w:lang w:val="hu-HU"/>
        </w:rPr>
        <w:t>Ezer esztendős történelmében mindig is a romlott</w:t>
        <w:softHyphen/>
        <w:t>ság é a bűn fészke volt a Taba el Ibarában. A fővárost, Madab el Sobirát, a kezdeti idők krónikái rablóhordák, orgazdasággal foglalkozó kereskedő) tanyájaként emlegetik. Pyarron iránt elkötelezett tör</w:t>
        <w:softHyphen/>
        <w:t>ténetírók Krán bástyájaként emlegetik az országot. Tény, hogy el Sobira emírje más szemszögből szem</w:t>
        <w:softHyphen/>
        <w:t>léli a világ dolgait, mint el Hamed vagy al Abadana uralkodója, az emírség mégsem vehető egy burnusz alá Gorvikkal.</w:t>
      </w:r>
    </w:p>
    <w:p>
      <w:pPr>
        <w:pStyle w:val="Normal"/>
        <w:ind w:firstLine="567"/>
        <w:jc w:val="both"/>
        <w:rPr>
          <w:sz w:val="24"/>
          <w:lang w:val="hu-HU"/>
        </w:rPr>
      </w:pPr>
      <w:r>
        <w:rPr>
          <w:sz w:val="24"/>
          <w:lang w:val="hu-HU"/>
        </w:rPr>
        <w:t>Az ellenségeskedés forrása az emírség legfőbb ki</w:t>
        <w:softHyphen/>
        <w:t>viteli cikke, a bódító hatású fűszerkeverék, az al Bahra-kahrem. A különleges Füvet három évszázada állítják elő az emír műhelyei, Krán pedig a kezdeti időktől fogva tonnaszám vásárolja e "kincset". So</w:t>
        <w:softHyphen/>
        <w:t>bira alaposan megkéri a szer árát, s nagybani, állan</w:t>
        <w:softHyphen/>
        <w:t>dó vevője révén dúsgazdag. Kránt érzékenyen érinte</w:t>
        <w:softHyphen/>
        <w:t>né a sobirai fűszerszállítmányok elmaradása, ezért mindent elkövet, hogy növelje befolyását az emírség</w:t>
        <w:softHyphen/>
        <w:t>ben. Hiába terjeszti azonban Ranagol hitét, hiába zülleszti gorviki mintára Sobira lakosságának erköl</w:t>
        <w:softHyphen/>
        <w:t>cseit, az egymást követő emírek keményen ellenáll</w:t>
        <w:softHyphen/>
        <w:t>nak, s el Sobira megőrizte függetlenségét.</w:t>
      </w:r>
    </w:p>
    <w:p>
      <w:pPr>
        <w:pStyle w:val="Normal"/>
        <w:ind w:firstLine="567"/>
        <w:jc w:val="both"/>
        <w:rPr>
          <w:sz w:val="24"/>
          <w:lang w:val="hu-HU"/>
        </w:rPr>
      </w:pPr>
      <w:r>
        <w:rPr>
          <w:sz w:val="24"/>
          <w:lang w:val="hu-HU"/>
        </w:rPr>
        <w:t>Pyarron mindent elkövet, hogy rákényszerítse az emírt a Fű-szárítás betiltására, de a dúsgazdag, a sajátján kívül zsoldosseregekkel is megerősített el Sobira merészen dacol a legnagyobbak haragjával. El Hameddel szüntelen, viharos érzelmek kísérte háborúságban áll. Ha az északi szomszédot nem támogatná a fél Délvidék és a hatalmas al Abadana, s nem választaná el tőle dűnék végtelen tengere, Sobira hónapok alatt letörölné a térképről.</w:t>
      </w:r>
    </w:p>
    <w:p>
      <w:pPr>
        <w:pStyle w:val="Normal"/>
        <w:ind w:firstLine="567"/>
        <w:jc w:val="both"/>
        <w:rPr/>
      </w:pPr>
      <w:r>
        <w:rPr>
          <w:sz w:val="24"/>
          <w:lang w:val="hu-HU"/>
        </w:rPr>
        <w:t>A fővárosban - de a sivatagi állam más településein és útjain is - csapnivaló a közbiztonság. Ide gyűlik, ide menekül a Taba el Ibara söpredéke, itt kötnek ki mindazok, akiket máshol már nem tűr meg hátán a homok. Madab el Sobirában nyíltan tevékenykednek Ynev leghírhedtebb orgazdái, ide futnak be a rabszol</w:t>
        <w:softHyphen/>
        <w:t>gavadász karavánok is. A sobirai rabszolgapiac (el Gahad) egyedülálló; itt nem kérdezik, ki mi volt azelőtt, hogy láncra verték. Ha fényes nappal valakit kirabolnak az utcán, a városiak félénken visszahú</w:t>
        <w:softHyphen/>
        <w:t>zódnak, meg sem kísérlik hívni az őrséget. A klánok, bűnözők keze ugyanis az emír palotájáig ér: aki alkalmatlankodik, hamar a börtönök mélyén talál</w:t>
        <w:softHyphen/>
        <w:t>hatja magát. A biztonság kizárólag valamelyik klán</w:t>
        <w:softHyphen/>
        <w:t>tól vásárolható meg "ajándék" - rendszeres védelmi pénz - fejében.</w:t>
      </w:r>
    </w:p>
    <w:p>
      <w:pPr>
        <w:pStyle w:val="Normal"/>
        <w:ind w:firstLine="567"/>
        <w:jc w:val="both"/>
        <w:rPr>
          <w:sz w:val="24"/>
          <w:lang w:val="hu-HU"/>
        </w:rPr>
      </w:pPr>
      <w:r>
        <w:rPr>
          <w:sz w:val="24"/>
          <w:lang w:val="hu-HU"/>
        </w:rPr>
      </w:r>
    </w:p>
    <w:p>
      <w:pPr>
        <w:pStyle w:val="Normal"/>
        <w:ind w:firstLine="567"/>
        <w:jc w:val="both"/>
        <w:rPr>
          <w:sz w:val="24"/>
          <w:lang w:val="hu-HU"/>
        </w:rPr>
      </w:pPr>
      <w:r>
        <w:rPr>
          <w:sz w:val="24"/>
          <w:lang w:val="hu-HU"/>
        </w:rPr>
      </w:r>
    </w:p>
    <w:p>
      <w:pPr>
        <w:pStyle w:val="Normal"/>
        <w:jc w:val="center"/>
        <w:rPr>
          <w:b/>
          <w:b/>
          <w:bCs/>
          <w:sz w:val="32"/>
          <w:lang w:val="hu-HU"/>
        </w:rPr>
      </w:pPr>
      <w:r>
        <w:rPr>
          <w:b/>
          <w:bCs/>
          <w:sz w:val="32"/>
          <w:lang w:val="hu-HU"/>
        </w:rPr>
        <w:t>emáme</w:t>
      </w:r>
    </w:p>
    <w:p>
      <w:pPr>
        <w:pStyle w:val="Normal"/>
        <w:ind w:firstLine="567"/>
        <w:jc w:val="both"/>
        <w:rPr>
          <w:b/>
          <w:b/>
          <w:bCs/>
          <w:sz w:val="24"/>
          <w:lang w:val="hu-HU"/>
        </w:rPr>
      </w:pPr>
      <w:r>
        <w:rPr>
          <w:b/>
          <w:bCs/>
          <w:sz w:val="24"/>
          <w:lang w:val="hu-HU"/>
        </w:rPr>
      </w:r>
    </w:p>
    <w:p>
      <w:pPr>
        <w:pStyle w:val="Normal"/>
        <w:ind w:firstLine="567"/>
        <w:jc w:val="both"/>
        <w:rPr/>
      </w:pPr>
      <w:r>
        <w:rPr>
          <w:sz w:val="24"/>
          <w:lang w:val="hu-HU"/>
        </w:rPr>
        <w:t>A dzsadok jellegzetes fejfedője; a fej köré, olykor az arc elé tekert hosszú kendő. Számtalan módon vi</w:t>
        <w:softHyphen/>
        <w:t>selhető, a sivatagban hosszabbat hordanak, olykor külön álló darabokból kötik fejükre.</w:t>
      </w:r>
    </w:p>
    <w:p>
      <w:pPr>
        <w:pStyle w:val="Normal"/>
        <w:ind w:firstLine="567"/>
        <w:jc w:val="both"/>
        <w:rPr>
          <w:sz w:val="24"/>
          <w:lang w:val="hu-HU"/>
        </w:rPr>
      </w:pPr>
      <w:r>
        <w:rPr>
          <w:sz w:val="24"/>
          <w:lang w:val="hu-HU"/>
        </w:rPr>
      </w:r>
    </w:p>
    <w:p>
      <w:pPr>
        <w:pStyle w:val="Normal"/>
        <w:ind w:firstLine="567"/>
        <w:jc w:val="both"/>
        <w:rPr>
          <w:sz w:val="24"/>
          <w:lang w:val="hu-HU"/>
        </w:rPr>
      </w:pPr>
      <w:r>
        <w:rPr>
          <w:sz w:val="24"/>
          <w:lang w:val="hu-HU"/>
        </w:rPr>
      </w:r>
    </w:p>
    <w:p>
      <w:pPr>
        <w:pStyle w:val="Heading1"/>
        <w:rPr/>
      </w:pPr>
      <w:r>
        <w:rPr/>
        <w:t>Erone</w:t>
      </w:r>
    </w:p>
    <w:p>
      <w:pPr>
        <w:pStyle w:val="Normal"/>
        <w:ind w:firstLine="567"/>
        <w:jc w:val="both"/>
        <w:rPr>
          <w:sz w:val="24"/>
          <w:lang w:val="hu-HU"/>
        </w:rPr>
      </w:pPr>
      <w:r>
        <w:rPr>
          <w:sz w:val="24"/>
          <w:lang w:val="hu-HU"/>
        </w:rPr>
      </w:r>
    </w:p>
    <w:p>
      <w:pPr>
        <w:pStyle w:val="Normal"/>
        <w:ind w:firstLine="567"/>
        <w:jc w:val="both"/>
        <w:rPr>
          <w:sz w:val="24"/>
          <w:lang w:val="hu-HU"/>
        </w:rPr>
      </w:pPr>
      <w:r>
        <w:rPr>
          <w:sz w:val="24"/>
          <w:lang w:val="hu-HU"/>
        </w:rPr>
        <w:t>A legkeletibb fekvésű tengerparti kereskedő herceg</w:t>
        <w:softHyphen/>
        <w:t>ség. A kereskedelmi egyezmény a Gorvikkal és azon keresztül Kránnal való kereskedelmet osztja rá, ho</w:t>
        <w:softHyphen/>
        <w:t>lott az állam köztudottan tengeri rablásból és orgazdaságból él.</w:t>
      </w:r>
    </w:p>
    <w:p>
      <w:pPr>
        <w:pStyle w:val="Normal"/>
        <w:ind w:firstLine="567"/>
        <w:jc w:val="both"/>
        <w:rPr>
          <w:sz w:val="24"/>
          <w:lang w:val="hu-HU"/>
        </w:rPr>
      </w:pPr>
      <w:r>
        <w:rPr>
          <w:sz w:val="24"/>
          <w:lang w:val="hu-HU"/>
        </w:rPr>
        <w:t>A Gályák Tengerének biztonsága érdekében Pyar</w:t>
        <w:softHyphen/>
        <w:t>ron gyakorta próbálja jobb belátásra téríteni Erone kalózhercegét, olykor erőszakkal, olykor ígéretek</w:t>
        <w:softHyphen/>
        <w:t>kel. Az utolsó erőskezű kalózherceget, Cadata Aggia Erone am Eronét P.sz. 3690-ben holtan találták ágyá</w:t>
        <w:softHyphen/>
        <w:t>ban, feltehetően új ágyasai végeztek vele. Azóta a kereskedő hercegséget belviszályok dúlják.</w:t>
      </w:r>
    </w:p>
    <w:p>
      <w:pPr>
        <w:pStyle w:val="Normal"/>
        <w:ind w:firstLine="567"/>
        <w:jc w:val="both"/>
        <w:rPr>
          <w:sz w:val="24"/>
          <w:lang w:val="hu-HU"/>
        </w:rPr>
      </w:pPr>
      <w:r>
        <w:rPr>
          <w:sz w:val="24"/>
          <w:lang w:val="hu-HU"/>
        </w:rPr>
      </w:r>
    </w:p>
    <w:p>
      <w:pPr>
        <w:pStyle w:val="Normal"/>
        <w:ind w:firstLine="567"/>
        <w:jc w:val="both"/>
        <w:rPr>
          <w:sz w:val="24"/>
          <w:lang w:val="hu-HU"/>
        </w:rPr>
      </w:pPr>
      <w:r>
        <w:rPr>
          <w:sz w:val="24"/>
          <w:lang w:val="hu-HU"/>
        </w:rPr>
      </w:r>
    </w:p>
    <w:p>
      <w:pPr>
        <w:pStyle w:val="Heading1"/>
        <w:rPr/>
      </w:pPr>
      <w:r>
        <w:rPr/>
        <w:t>Fayumi törzs</w:t>
      </w:r>
    </w:p>
    <w:p>
      <w:pPr>
        <w:pStyle w:val="Normal"/>
        <w:ind w:firstLine="567"/>
        <w:jc w:val="both"/>
        <w:rPr>
          <w:sz w:val="24"/>
          <w:lang w:val="hu-HU"/>
        </w:rPr>
      </w:pPr>
      <w:r>
        <w:rPr>
          <w:sz w:val="24"/>
          <w:lang w:val="hu-HU"/>
        </w:rPr>
      </w:r>
    </w:p>
    <w:p>
      <w:pPr>
        <w:pStyle w:val="Normal"/>
        <w:ind w:firstLine="567"/>
        <w:jc w:val="both"/>
        <w:rPr>
          <w:sz w:val="24"/>
          <w:lang w:val="hu-HU"/>
        </w:rPr>
      </w:pPr>
      <w:r>
        <w:rPr>
          <w:sz w:val="24"/>
          <w:lang w:val="hu-HU"/>
        </w:rPr>
        <w:t>Irtózat, gyűlölet és rettegés övezi a fayumikat a dzsa</w:t>
        <w:softHyphen/>
        <w:t xml:space="preserve">dok: között, még a másik két nagy törzs (Bayadi és Haszra) harcosai is kitérnek előlük. Szívósnak </w:t>
        <w:softHyphen/>
        <w:t>mondják, hetekig bírják víz nélkül - és kegyetlenek; nem ismernek törvényt és erkölcsöt. Gyakorlott har</w:t>
        <w:softHyphen/>
        <w:t>cosok. Jellegzetes ruhájukban, tevéik hátán olykor előbukkannak a Mélysivatagból, oázisokat rabolnak és irtanak ki, majd távoznak oda, ahová egyetlen hadsereg sem merészeli követni őket.</w:t>
      </w:r>
    </w:p>
    <w:p>
      <w:pPr>
        <w:pStyle w:val="Normal"/>
        <w:ind w:firstLine="567"/>
        <w:jc w:val="both"/>
        <w:rPr/>
      </w:pPr>
      <w:r>
        <w:rPr>
          <w:sz w:val="24"/>
          <w:lang w:val="hu-HU"/>
        </w:rPr>
        <w:t>Senki sem ismeri náluk jobban a Taba el Ibarát. Vándorolnak a sivatagban, néhány hétnél, hónapnál tovább soha nem maradnak egy helyen. Csak általuk ismert oázisokat keresnek fel, titkos, betemetett ku</w:t>
        <w:softHyphen/>
        <w:t>takból isznak ott, ahol más szomjan halna.</w:t>
      </w:r>
    </w:p>
    <w:p>
      <w:pPr>
        <w:pStyle w:val="Normal"/>
        <w:ind w:firstLine="567"/>
        <w:jc w:val="both"/>
        <w:rPr>
          <w:sz w:val="24"/>
          <w:lang w:val="hu-HU"/>
        </w:rPr>
      </w:pPr>
      <w:r>
        <w:rPr>
          <w:sz w:val="24"/>
          <w:lang w:val="hu-HU"/>
        </w:rPr>
      </w:r>
    </w:p>
    <w:p>
      <w:pPr>
        <w:pStyle w:val="Heading1"/>
        <w:rPr/>
      </w:pPr>
      <w:r>
        <w:rPr/>
        <w:t>Fekete-acél</w:t>
      </w:r>
    </w:p>
    <w:p>
      <w:pPr>
        <w:pStyle w:val="Normal"/>
        <w:ind w:firstLine="567"/>
        <w:jc w:val="both"/>
        <w:rPr>
          <w:sz w:val="24"/>
          <w:lang w:val="hu-HU"/>
        </w:rPr>
      </w:pPr>
      <w:r>
        <w:rPr>
          <w:sz w:val="24"/>
          <w:lang w:val="hu-HU"/>
        </w:rPr>
      </w:r>
    </w:p>
    <w:p>
      <w:pPr>
        <w:pStyle w:val="Normal"/>
        <w:ind w:firstLine="567"/>
        <w:jc w:val="both"/>
        <w:rPr>
          <w:sz w:val="24"/>
          <w:lang w:val="hu-HU"/>
        </w:rPr>
      </w:pPr>
      <w:r>
        <w:rPr>
          <w:sz w:val="24"/>
          <w:lang w:val="hu-HU"/>
        </w:rPr>
        <w:t>Mágikus tulajdonságú, könnyű, ám gyémántke</w:t>
        <w:softHyphen/>
        <w:t>ménységű fém. Kizárólag a Kráni-medence közepén, a Kráni Torony közelében bányászható; feltételezé</w:t>
        <w:softHyphen/>
        <w:t>sek szerint fókuszálja a mágikus energiákat, ami egykor szerepet játszott a Torony helyének megvá</w:t>
        <w:softHyphen/>
        <w:t>lasztásában is. Talán épp ezért elenyészően keveset használnak fel belőle, kizárólag a Birodalom legkü</w:t>
        <w:softHyphen/>
        <w:t>lönb fegyverforgatói részesülnek a kegyben, hogy fekete-acél fegyvert hordhatnak oldalukon.</w:t>
      </w:r>
    </w:p>
    <w:p>
      <w:pPr>
        <w:pStyle w:val="Normal"/>
        <w:ind w:firstLine="567"/>
        <w:jc w:val="both"/>
        <w:rPr/>
      </w:pPr>
      <w:r>
        <w:rPr>
          <w:sz w:val="24"/>
          <w:lang w:val="hu-HU"/>
        </w:rPr>
        <w:t>A fekete-acél csak mágiával munkálható meg, a be</w:t>
        <w:softHyphen/>
        <w:t>lőle kovácsolt fegyverek, vértek törhetetlenek, átsikla</w:t>
        <w:softHyphen/>
        <w:t>nak minden mágikus védelmen. Egyes nézetek szerint a fém az Univerzum mélyebb régióiból került Ynevre, hogy miként, arra senki nem adhat magyarázatot.</w:t>
      </w:r>
    </w:p>
    <w:p>
      <w:pPr>
        <w:pStyle w:val="Normal"/>
        <w:ind w:firstLine="567"/>
        <w:jc w:val="both"/>
        <w:rPr>
          <w:sz w:val="24"/>
          <w:lang w:val="hu-HU"/>
        </w:rPr>
      </w:pPr>
      <w:r>
        <w:rPr>
          <w:sz w:val="24"/>
          <w:lang w:val="hu-HU"/>
        </w:rPr>
      </w:r>
    </w:p>
    <w:p>
      <w:pPr>
        <w:pStyle w:val="Normal"/>
        <w:ind w:firstLine="567"/>
        <w:jc w:val="both"/>
        <w:rPr>
          <w:sz w:val="24"/>
          <w:lang w:val="hu-HU"/>
        </w:rPr>
      </w:pPr>
      <w:r>
        <w:rPr>
          <w:sz w:val="24"/>
          <w:lang w:val="hu-HU"/>
        </w:rPr>
      </w:r>
    </w:p>
    <w:p>
      <w:pPr>
        <w:pStyle w:val="Heading2"/>
        <w:rPr>
          <w:sz w:val="32"/>
          <w:lang w:val="hu-HU"/>
        </w:rPr>
      </w:pPr>
      <w:r>
        <w:rPr>
          <w:sz w:val="32"/>
          <w:lang w:val="hu-HU"/>
        </w:rPr>
        <w:t>Fekete Skorpiók</w:t>
      </w:r>
    </w:p>
    <w:p>
      <w:pPr>
        <w:pStyle w:val="Normal"/>
        <w:ind w:firstLine="567"/>
        <w:jc w:val="both"/>
        <w:rPr>
          <w:sz w:val="24"/>
          <w:lang w:val="hu-HU"/>
        </w:rPr>
      </w:pPr>
      <w:r>
        <w:rPr>
          <w:sz w:val="24"/>
          <w:lang w:val="hu-HU"/>
        </w:rPr>
      </w:r>
    </w:p>
    <w:p>
      <w:pPr>
        <w:pStyle w:val="Normal"/>
        <w:ind w:firstLine="567"/>
        <w:jc w:val="both"/>
        <w:rPr>
          <w:sz w:val="24"/>
          <w:lang w:val="hu-HU"/>
        </w:rPr>
      </w:pPr>
      <w:r>
        <w:rPr>
          <w:sz w:val="24"/>
          <w:lang w:val="hu-HU"/>
        </w:rPr>
        <w:t>A sobirai emírek orgyilkos-testőrségét egy el Haszabi (Idegen Vér) nevű, fayumi anyától és gorviki apától származó félvér kalandor alapította P.sz. 3540 kör</w:t>
        <w:softHyphen/>
        <w:t>nyékén. A Fekete Skorpiók - átlagban félszáz elit harcos - rettegett hírnévre tettek szert Ibara-szerte; elvakult fanatikusok, kegyetlen, de kiváló harcosok. El Hamedben évente több tucat véres gyilkosság fűződik a nevükhöz, a nagyvilág mégis az általuk használt és róluk elnevezett méregről ismeri őket.</w:t>
      </w:r>
    </w:p>
    <w:p>
      <w:pPr>
        <w:pStyle w:val="Normal"/>
        <w:ind w:firstLine="567"/>
        <w:jc w:val="both"/>
        <w:rPr>
          <w:sz w:val="24"/>
          <w:lang w:val="hu-HU"/>
        </w:rPr>
      </w:pPr>
      <w:r>
        <w:rPr>
          <w:sz w:val="24"/>
          <w:lang w:val="hu-HU"/>
        </w:rPr>
      </w:r>
    </w:p>
    <w:p>
      <w:pPr>
        <w:pStyle w:val="Normal"/>
        <w:ind w:firstLine="567"/>
        <w:jc w:val="both"/>
        <w:rPr>
          <w:sz w:val="24"/>
          <w:lang w:val="hu-HU"/>
        </w:rPr>
      </w:pPr>
      <w:r>
        <w:rPr>
          <w:sz w:val="24"/>
          <w:lang w:val="hu-HU"/>
        </w:rPr>
      </w:r>
    </w:p>
    <w:p>
      <w:pPr>
        <w:pStyle w:val="Heading1"/>
        <w:rPr/>
      </w:pPr>
      <w:r>
        <w:rPr/>
        <w:t>Galradzsa</w:t>
      </w:r>
    </w:p>
    <w:p>
      <w:pPr>
        <w:pStyle w:val="Normal"/>
        <w:ind w:firstLine="567"/>
        <w:jc w:val="both"/>
        <w:rPr>
          <w:sz w:val="24"/>
          <w:lang w:val="hu-HU"/>
        </w:rPr>
      </w:pPr>
      <w:r>
        <w:rPr>
          <w:sz w:val="24"/>
          <w:lang w:val="hu-HU"/>
        </w:rPr>
      </w:r>
    </w:p>
    <w:p>
      <w:pPr>
        <w:pStyle w:val="Normal"/>
        <w:ind w:firstLine="567"/>
        <w:jc w:val="both"/>
        <w:rPr>
          <w:sz w:val="24"/>
          <w:lang w:val="hu-HU"/>
        </w:rPr>
      </w:pPr>
      <w:r>
        <w:rPr>
          <w:sz w:val="24"/>
          <w:lang w:val="hu-HU"/>
        </w:rPr>
        <w:t>A dzsad vallás három istent és számtalan irányzatot ismer. Az irányzatokat az istenek akaratát értelmező szent emberek, a próféták alapítják; a papok az ő tanításaikat követik. A dzsad papok férfiak - hitük szerint, az istenek nem teremtik nőnek, akitől sokat várnak -, a templomuk, előjáróik előírta irányzat</w:t>
        <w:softHyphen/>
        <w:t>hoz tartoznak. A legtöbb pap és hívő az ismert próféta. Fahyad útmutatásait, a Dzsiah-gatot a Ha</w:t>
        <w:softHyphen/>
        <w:t>gyományos Utat követi.</w:t>
      </w:r>
    </w:p>
    <w:p>
      <w:pPr>
        <w:pStyle w:val="Normal"/>
        <w:ind w:firstLine="567"/>
        <w:jc w:val="both"/>
        <w:rPr/>
      </w:pPr>
      <w:r>
        <w:rPr>
          <w:sz w:val="24"/>
          <w:lang w:val="hu-HU"/>
        </w:rPr>
        <w:t>Fahyad szerint senki nem tanulhat eleve papnak, mert a biztos hit és a bölcsesség csak a hosszú évtizedek során adatik meg: Aki nem maga talál rá, sosem lehet biztos a hitében. A Hagyományos Út nem tanít papi tudományokat, és nem szentel pappá hu</w:t>
        <w:softHyphen/>
        <w:t>szonöt esztendős kor előtt; pap csak abból válhat, aki képes az istenekért eldobni múltját, vagyonát, a világi élet hívságait. Csak az ilyen ember szolgálhatja hűen istenét és híveit.</w:t>
      </w:r>
    </w:p>
    <w:p>
      <w:pPr>
        <w:pStyle w:val="Normal"/>
        <w:ind w:firstLine="567"/>
        <w:jc w:val="both"/>
        <w:rPr>
          <w:sz w:val="24"/>
          <w:lang w:val="hu-HU"/>
        </w:rPr>
      </w:pPr>
      <w:r>
        <w:rPr>
          <w:sz w:val="24"/>
          <w:lang w:val="hu-HU"/>
        </w:rPr>
        <w:t>Dzsah papjai polgárokból, Dolzsah papjai tolva</w:t>
        <w:softHyphen/>
        <w:t>jokból, Galradzsáé pedig egykori kalandorokból és utazó kereskedőkből lehetnek.</w:t>
      </w:r>
    </w:p>
    <w:p>
      <w:pPr>
        <w:pStyle w:val="Normal"/>
        <w:ind w:firstLine="567"/>
        <w:jc w:val="both"/>
        <w:rPr>
          <w:sz w:val="24"/>
          <w:lang w:val="hu-HU"/>
        </w:rPr>
      </w:pPr>
      <w:r>
        <w:rPr>
          <w:sz w:val="24"/>
          <w:lang w:val="hu-HU"/>
        </w:rPr>
      </w:r>
    </w:p>
    <w:p>
      <w:pPr>
        <w:pStyle w:val="Normal"/>
        <w:ind w:firstLine="567"/>
        <w:jc w:val="both"/>
        <w:rPr>
          <w:sz w:val="24"/>
          <w:lang w:val="hu-HU"/>
        </w:rPr>
      </w:pPr>
      <w:r>
        <w:rPr>
          <w:sz w:val="24"/>
          <w:lang w:val="hu-HU"/>
        </w:rPr>
      </w:r>
    </w:p>
    <w:p>
      <w:pPr>
        <w:pStyle w:val="Heading1"/>
        <w:rPr/>
      </w:pPr>
      <w:r>
        <w:rPr/>
        <w:t>Jaszef Bahlit af-Halzabi</w:t>
      </w:r>
    </w:p>
    <w:p>
      <w:pPr>
        <w:pStyle w:val="Normal"/>
        <w:ind w:firstLine="567"/>
        <w:jc w:val="both"/>
        <w:rPr>
          <w:sz w:val="24"/>
          <w:lang w:val="hu-HU"/>
        </w:rPr>
      </w:pPr>
      <w:r>
        <w:rPr>
          <w:sz w:val="24"/>
          <w:lang w:val="hu-HU"/>
        </w:rPr>
      </w:r>
    </w:p>
    <w:p>
      <w:pPr>
        <w:pStyle w:val="Normal"/>
        <w:ind w:firstLine="567"/>
        <w:jc w:val="both"/>
        <w:rPr/>
      </w:pPr>
      <w:r>
        <w:rPr>
          <w:sz w:val="24"/>
          <w:lang w:val="hu-HU"/>
        </w:rPr>
        <w:t>P.Sz. 3654-ben született el Sobira uralkodó család</w:t>
        <w:softHyphen/>
        <w:t>jában, az al Haszabiban. Ereiben dzsenn ősök vére is csörgedez, amely - különös módon - közel egy évezred után benne ütközött ki legerősebben. Az al Haszabi emírjeit mindig is remek koponyaként tisz</w:t>
        <w:softHyphen/>
        <w:t>telték, az al Bahra-kahrem előtti időkben a környező emirátusok és Pyarron akarata ellen manővereztek a politika tengerén, azóta Krán hódító terveit kerül</w:t>
        <w:softHyphen/>
        <w:t>getik. Jaszef Bahlit huszonnyolc esztendősen került a trónra, miután Ibara szerte hírnevet szerzett sakk és egyéb logikai játékok terén. Alattvalói beszélik, eleinte nem lelte örömét az uralkodásban, míg fel nem fedezte, hogy az élet izgalmasabb játszmákat kínál, mint a sakk-tábla.</w:t>
      </w:r>
    </w:p>
    <w:p>
      <w:pPr>
        <w:pStyle w:val="Normal"/>
        <w:ind w:firstLine="567"/>
        <w:jc w:val="both"/>
        <w:rPr>
          <w:sz w:val="24"/>
          <w:lang w:val="hu-HU"/>
        </w:rPr>
      </w:pPr>
      <w:r>
        <w:rPr>
          <w:sz w:val="24"/>
          <w:lang w:val="hu-HU"/>
        </w:rPr>
        <w:t>P.sz. 3691-ben bekövetkezett haláláért egyértelműen egy kráni birodalmi légió Tersiusát, Lord Quatort terheli a felelősség; egyesek megkockáztatják, hogy a háttérben már a Manifesztációs Háború előhangjai zengtek.</w:t>
      </w:r>
    </w:p>
    <w:p>
      <w:pPr>
        <w:pStyle w:val="Normal"/>
        <w:ind w:firstLine="567"/>
        <w:jc w:val="both"/>
        <w:rPr>
          <w:sz w:val="24"/>
          <w:lang w:val="hu-HU"/>
        </w:rPr>
      </w:pPr>
      <w:r>
        <w:rPr>
          <w:sz w:val="24"/>
          <w:lang w:val="hu-HU"/>
        </w:rPr>
      </w:r>
    </w:p>
    <w:p>
      <w:pPr>
        <w:pStyle w:val="Normal"/>
        <w:ind w:firstLine="567"/>
        <w:jc w:val="both"/>
        <w:rPr>
          <w:sz w:val="24"/>
          <w:lang w:val="hu-HU"/>
        </w:rPr>
      </w:pPr>
      <w:r>
        <w:rPr>
          <w:sz w:val="24"/>
          <w:lang w:val="hu-HU"/>
        </w:rPr>
      </w:r>
    </w:p>
    <w:p>
      <w:pPr>
        <w:pStyle w:val="Heading1"/>
        <w:rPr/>
      </w:pPr>
      <w:r>
        <w:rPr/>
        <w:t>Kheb-thueeth</w:t>
      </w:r>
    </w:p>
    <w:p>
      <w:pPr>
        <w:pStyle w:val="Normal"/>
        <w:ind w:firstLine="567"/>
        <w:jc w:val="both"/>
        <w:rPr>
          <w:sz w:val="24"/>
          <w:lang w:val="hu-HU"/>
        </w:rPr>
      </w:pPr>
      <w:r>
        <w:rPr>
          <w:sz w:val="24"/>
          <w:lang w:val="hu-HU"/>
        </w:rPr>
      </w:r>
    </w:p>
    <w:p>
      <w:pPr>
        <w:pStyle w:val="Normal"/>
        <w:ind w:firstLine="567"/>
        <w:jc w:val="both"/>
        <w:rPr>
          <w:sz w:val="24"/>
          <w:lang w:val="hu-HU"/>
        </w:rPr>
      </w:pPr>
      <w:r>
        <w:rPr>
          <w:sz w:val="24"/>
          <w:lang w:val="hu-HU"/>
        </w:rPr>
        <w:t>(ejtsd: kheb-tuész) Az amund démonok másik fajtá</w:t>
        <w:softHyphen/>
        <w:t>ja, szobor-démon. A démonok ekként történő meg</w:t>
        <w:softHyphen/>
        <w:t>idézése, egyáltalán, a mozgó, életet rejtő szobrok a Délvidéken kevéssé ismertek. Egyedül Kránban ta</w:t>
        <w:softHyphen/>
        <w:t>lálni hasonlókat, ott őrbálványnak, a pyarroni nyelv</w:t>
        <w:softHyphen/>
        <w:t>ben pedig élő-szobornak nevezik őket. Irányításuk</w:t>
        <w:softHyphen/>
        <w:t>ról az esetek többségében az un. bálványmester gondoskodik, ezt a szerepet az amundoknál bárme</w:t>
        <w:softHyphen/>
        <w:t>lyik pap vagy Amhe-démon képes ellátni.</w:t>
      </w:r>
    </w:p>
    <w:p>
      <w:pPr>
        <w:pStyle w:val="Normal"/>
        <w:ind w:firstLine="567"/>
        <w:jc w:val="both"/>
        <w:rPr>
          <w:sz w:val="24"/>
          <w:lang w:val="hu-HU"/>
        </w:rPr>
      </w:pPr>
      <w:r>
        <w:rPr>
          <w:sz w:val="24"/>
          <w:lang w:val="hu-HU"/>
        </w:rPr>
        <w:t>A kheb-thueeth démonok általában ember mére</w:t>
        <w:softHyphen/>
        <w:t>tűek, amundokat, vagy Amhe-démont formáznak. A köz-amund (hebet) az istenek követeinek, megteste</w:t>
        <w:softHyphen/>
        <w:t>sülésének tartja őket, gyakorta imádsággal fordul hozzájuk, melyre a démon, a papok akarata szerint válaszol is. A nagyobb hatalmú kheb-thueeth démo</w:t>
        <w:softHyphen/>
        <w:t>nokat kifestik, felékszerezik, olykor főpapok, neve</w:t>
        <w:softHyphen/>
        <w:t>zetes amundok vonásaival ruházzák fel.</w:t>
      </w:r>
    </w:p>
    <w:p>
      <w:pPr>
        <w:pStyle w:val="Normal"/>
        <w:ind w:firstLine="567"/>
        <w:jc w:val="both"/>
        <w:rPr>
          <w:sz w:val="24"/>
          <w:lang w:val="hu-HU"/>
        </w:rPr>
      </w:pPr>
      <w:r>
        <w:rPr>
          <w:sz w:val="24"/>
          <w:lang w:val="hu-HU"/>
        </w:rPr>
      </w:r>
    </w:p>
    <w:p>
      <w:pPr>
        <w:pStyle w:val="Normal"/>
        <w:ind w:firstLine="567"/>
        <w:jc w:val="both"/>
        <w:rPr>
          <w:sz w:val="24"/>
          <w:lang w:val="hu-HU"/>
        </w:rPr>
      </w:pPr>
      <w:r>
        <w:rPr>
          <w:sz w:val="24"/>
          <w:lang w:val="hu-HU"/>
        </w:rPr>
      </w:r>
    </w:p>
    <w:p>
      <w:pPr>
        <w:pStyle w:val="Heading1"/>
        <w:rPr/>
      </w:pPr>
      <w:r>
        <w:rPr/>
        <w:t>Madab el Sobira</w:t>
      </w:r>
    </w:p>
    <w:p>
      <w:pPr>
        <w:pStyle w:val="Normal"/>
        <w:ind w:firstLine="567"/>
        <w:jc w:val="both"/>
        <w:rPr>
          <w:sz w:val="24"/>
          <w:lang w:val="hu-HU"/>
        </w:rPr>
      </w:pPr>
      <w:r>
        <w:rPr>
          <w:sz w:val="24"/>
          <w:lang w:val="hu-HU"/>
        </w:rPr>
      </w:r>
    </w:p>
    <w:p>
      <w:pPr>
        <w:pStyle w:val="Normal"/>
        <w:ind w:firstLine="567"/>
        <w:jc w:val="both"/>
        <w:rPr/>
      </w:pPr>
      <w:r>
        <w:rPr>
          <w:sz w:val="24"/>
          <w:lang w:val="hu-HU"/>
        </w:rPr>
        <w:t>El Sobira emirátus fővárosa, három egybeépült, kö</w:t>
        <w:softHyphen/>
        <w:t>zeli oázis. Területe vízben meglepően gazdag, a kör</w:t>
        <w:softHyphen/>
        <w:t>nyező sivatag dacára. A város karavánutak találko</w:t>
        <w:softHyphen/>
        <w:t>zópontja, és - miként a Taba el Ibarában megszokott - magas falak övezik.</w:t>
      </w:r>
    </w:p>
    <w:p>
      <w:pPr>
        <w:pStyle w:val="Normal"/>
        <w:ind w:firstLine="567"/>
        <w:jc w:val="both"/>
        <w:rPr>
          <w:sz w:val="24"/>
          <w:lang w:val="hu-HU"/>
        </w:rPr>
      </w:pPr>
      <w:r>
        <w:rPr>
          <w:sz w:val="24"/>
          <w:lang w:val="hu-HU"/>
        </w:rPr>
        <w:t>Napjainkban Madab el Sobira a dzsad városok egyik legnagyobbika, biztosan csak al Abadana előzi meg kiterjedés és lakosság tekintetében. Valóságos bűnfészek; rabszolgavadászok, kalandorok találko</w:t>
        <w:softHyphen/>
        <w:t>zóhelye, alvilági klánok és a leghírhedtebb ynevi orgazdák tanyája. Területén emelkedik a Taba el Ibara legfényűzőbb épülete, az emír palotája, mely pompájával felülmúlja az abadanai emír Ezertornyú Palotáját és a híres aranyból és drágakövekből épí</w:t>
        <w:softHyphen/>
        <w:t>tett El Higad Galradzsa templomot is.</w:t>
      </w:r>
    </w:p>
    <w:p>
      <w:pPr>
        <w:pStyle w:val="Normal"/>
        <w:ind w:firstLine="567"/>
        <w:jc w:val="both"/>
        <w:rPr>
          <w:sz w:val="24"/>
          <w:lang w:val="hu-HU"/>
        </w:rPr>
      </w:pPr>
      <w:r>
        <w:rPr>
          <w:sz w:val="24"/>
          <w:lang w:val="hu-HU"/>
        </w:rPr>
      </w:r>
    </w:p>
    <w:p>
      <w:pPr>
        <w:pStyle w:val="Normal"/>
        <w:ind w:firstLine="567"/>
        <w:jc w:val="both"/>
        <w:rPr>
          <w:sz w:val="24"/>
          <w:lang w:val="hu-HU"/>
        </w:rPr>
      </w:pPr>
      <w:r>
        <w:rPr>
          <w:sz w:val="24"/>
          <w:lang w:val="hu-HU"/>
        </w:rPr>
      </w:r>
    </w:p>
    <w:p>
      <w:pPr>
        <w:pStyle w:val="Heading1"/>
        <w:rPr/>
      </w:pPr>
      <w:r>
        <w:rPr/>
        <w:t>Manifesztációs Háború</w:t>
      </w:r>
    </w:p>
    <w:p>
      <w:pPr>
        <w:pStyle w:val="Normal"/>
        <w:ind w:firstLine="567"/>
        <w:jc w:val="both"/>
        <w:rPr>
          <w:sz w:val="24"/>
          <w:lang w:val="hu-HU"/>
        </w:rPr>
      </w:pPr>
      <w:r>
        <w:rPr>
          <w:sz w:val="24"/>
          <w:lang w:val="hu-HU"/>
        </w:rPr>
      </w:r>
    </w:p>
    <w:p>
      <w:pPr>
        <w:pStyle w:val="Normal"/>
        <w:ind w:firstLine="567"/>
        <w:jc w:val="both"/>
        <w:rPr>
          <w:sz w:val="24"/>
          <w:lang w:val="hu-HU"/>
        </w:rPr>
      </w:pPr>
      <w:r>
        <w:rPr>
          <w:sz w:val="24"/>
          <w:lang w:val="hu-HU"/>
        </w:rPr>
        <w:t>A jóslatok már a P.sz. XXXVII. század derekán figyel</w:t>
        <w:softHyphen/>
        <w:t>meztettek az elveszett amund nép istenének, Amhe</w:t>
        <w:softHyphen/>
        <w:t>-Ramunnak hat évezred múltán várható visszatérté</w:t>
        <w:softHyphen/>
        <w:t>re. A bosszúszomjas istenség feltételezhetőn a dzsen</w:t>
        <w:softHyphen/>
        <w:t>nek elpusztítására, az emberek rabszolgasorba alá</w:t>
        <w:softHyphen/>
        <w:t>zására, és bujkáló népe dicsőségének visszaállításá</w:t>
        <w:softHyphen/>
        <w:t>ra törekszik. A jóslatok 3690-re, a Sötét Együttállás idejére ígérik eljövetelét.</w:t>
      </w:r>
    </w:p>
    <w:p>
      <w:pPr>
        <w:pStyle w:val="Normal"/>
        <w:ind w:firstLine="567"/>
        <w:jc w:val="both"/>
        <w:rPr/>
      </w:pPr>
      <w:r>
        <w:rPr>
          <w:sz w:val="24"/>
          <w:lang w:val="hu-HU"/>
        </w:rPr>
        <w:t>A pyarroni Fehér Páholy és a Krad-lovadrend több</w:t>
        <w:softHyphen/>
        <w:t>ször tett kísérletet a Manifesztáció körülményeinek felderítésére, és a jelenség megakadályozására, mindannyiszor sikertelenül - csak a Manifesztációs Háború kitörte után tisztázódott, miként játszotta ki Amhe-Ramun az Ősi Egyezményt.</w:t>
      </w:r>
    </w:p>
    <w:p>
      <w:pPr>
        <w:pStyle w:val="Normal"/>
        <w:ind w:firstLine="567"/>
        <w:jc w:val="both"/>
        <w:rPr>
          <w:sz w:val="24"/>
          <w:lang w:val="hu-HU"/>
        </w:rPr>
      </w:pPr>
      <w:r>
        <w:rPr>
          <w:sz w:val="24"/>
          <w:lang w:val="hu-HU"/>
        </w:rPr>
        <w:t>Pyarron szerint 3690-ben létrejött ugyan a Mani</w:t>
        <w:softHyphen/>
        <w:t>fesztáció, de két esztendeig nem hallatott magáról: feltételezhetően népe egységének helyreállításán munkálkodott. A 3692-es év derekán végül, al Abadana határainál amund hordák törtek elő a Mélysivatagból. Felégették a dzsad falvakat, porig rombolták az idegen templomokat, kardélre hányták vagy, rabszolgasorba kényszerítették az embereket: legyőzhetetlenné tette őket Ynevre szállt istenük ha</w:t>
        <w:softHyphen/>
        <w:t>talma. Az év végére elfoglalták a Taba el Ibarát, s megindultak a Kereskedő Hercegségek. Gorvik és a keleti városállamok ellen.</w:t>
      </w:r>
    </w:p>
    <w:p>
      <w:pPr>
        <w:pStyle w:val="Normal"/>
        <w:ind w:firstLine="567"/>
        <w:jc w:val="both"/>
        <w:rPr/>
      </w:pPr>
      <w:r>
        <w:rPr>
          <w:sz w:val="24"/>
          <w:lang w:val="hu-HU"/>
        </w:rPr>
        <w:t>Mint a hadtudósok vizsgálataiból kiderült, sikereiket nem tömegüknek - hiszen az embernépek had</w:t>
        <w:softHyphen/>
        <w:t>ereje több százszorosan felülmúlja létszámukat - nem is a harcosok gyakorlottságának, hanem első</w:t>
        <w:softHyphen/>
        <w:t>sorban a Manifesztáció és a papok szakrális támo</w:t>
        <w:softHyphen/>
        <w:t>gatásának köszönhetik. Amhe-Ramun - az amund hitvilág szerint a Háború és az Egység Istene - meg</w:t>
        <w:softHyphen/>
        <w:t>sokszorozza híveinek harci kedvét és egységét, míg az ellene felsorakozó seregekben elhinti a széthúzás és a hűtlenség magvait.</w:t>
      </w:r>
    </w:p>
    <w:p>
      <w:pPr>
        <w:pStyle w:val="Normal"/>
        <w:ind w:firstLine="567"/>
        <w:jc w:val="both"/>
        <w:rPr/>
      </w:pPr>
      <w:r>
        <w:rPr>
          <w:sz w:val="24"/>
          <w:lang w:val="hu-HU"/>
        </w:rPr>
        <w:t>A Manifesztációs Háború nyolcadik hónapjában, a P.sz. 3692 végén Krán és Pyarron kényszerű szövet</w:t>
        <w:softHyphen/>
        <w:t>ségre lépett az Ynevre rontó iszonyat ellen. Össze</w:t>
        <w:softHyphen/>
        <w:t>hangolták csapataik mozgását, közös rajtaütéseket szerveztek és egyesítették mágikus erejét a Manifesztáció szakrális hatalmának semlegesítésére.</w:t>
      </w:r>
    </w:p>
    <w:p>
      <w:pPr>
        <w:pStyle w:val="Normal"/>
        <w:ind w:firstLine="567"/>
        <w:jc w:val="both"/>
        <w:rPr>
          <w:sz w:val="24"/>
          <w:lang w:val="hu-HU"/>
        </w:rPr>
      </w:pPr>
      <w:r>
        <w:rPr>
          <w:sz w:val="24"/>
          <w:lang w:val="hu-HU"/>
        </w:rPr>
      </w:r>
    </w:p>
    <w:p>
      <w:pPr>
        <w:pStyle w:val="Normal"/>
        <w:ind w:firstLine="567"/>
        <w:jc w:val="both"/>
        <w:rPr>
          <w:sz w:val="24"/>
          <w:lang w:val="hu-HU"/>
        </w:rPr>
      </w:pPr>
      <w:r>
        <w:rPr>
          <w:sz w:val="24"/>
          <w:lang w:val="hu-HU"/>
        </w:rPr>
      </w:r>
    </w:p>
    <w:p>
      <w:pPr>
        <w:pStyle w:val="Heading1"/>
        <w:rPr/>
      </w:pPr>
      <w:r>
        <w:rPr/>
        <w:t>Mélysivatag</w:t>
      </w:r>
    </w:p>
    <w:p>
      <w:pPr>
        <w:pStyle w:val="Normal"/>
        <w:ind w:firstLine="567"/>
        <w:jc w:val="both"/>
        <w:rPr>
          <w:sz w:val="24"/>
          <w:lang w:val="hu-HU"/>
        </w:rPr>
      </w:pPr>
      <w:r>
        <w:rPr>
          <w:sz w:val="24"/>
          <w:lang w:val="hu-HU"/>
        </w:rPr>
      </w:r>
    </w:p>
    <w:p>
      <w:pPr>
        <w:pStyle w:val="Normal"/>
        <w:ind w:firstLine="567"/>
        <w:jc w:val="both"/>
        <w:rPr/>
      </w:pPr>
      <w:r>
        <w:rPr>
          <w:sz w:val="24"/>
          <w:lang w:val="hu-HU"/>
        </w:rPr>
        <w:t>A dzsadok mélysivatagnak nevezik a Taba el Ibara lakatlannak vélt, feltérképezetlen területeit. A Mélysiva</w:t>
        <w:softHyphen/>
        <w:t>tagban nem vezetnek karavánutak, ha akadnak is oá</w:t>
        <w:softHyphen/>
        <w:t>zisok, azokat nem lakják - legalábbis emberek nem. A homoki elfek, az Ősi Nép, s ki tudja, miféle szörnyetegek földje ez. Ember nem merészkedik ide, talán csak a vándorló törzsek - bizonyíthatóan közülük is csak a Fayumi -, no meg egy-egy kalandozókból álló csapat.</w:t>
      </w:r>
    </w:p>
    <w:p>
      <w:pPr>
        <w:pStyle w:val="Normal"/>
        <w:ind w:firstLine="567"/>
        <w:jc w:val="both"/>
        <w:rPr>
          <w:sz w:val="24"/>
          <w:lang w:val="hu-HU"/>
        </w:rPr>
      </w:pPr>
      <w:r>
        <w:rPr>
          <w:sz w:val="24"/>
          <w:lang w:val="hu-HU"/>
        </w:rPr>
      </w:r>
    </w:p>
    <w:p>
      <w:pPr>
        <w:pStyle w:val="Normal"/>
        <w:ind w:firstLine="567"/>
        <w:jc w:val="both"/>
        <w:rPr>
          <w:sz w:val="24"/>
          <w:lang w:val="hu-HU"/>
        </w:rPr>
      </w:pPr>
      <w:r>
        <w:rPr>
          <w:sz w:val="24"/>
          <w:lang w:val="hu-HU"/>
        </w:rPr>
      </w:r>
    </w:p>
    <w:p>
      <w:pPr>
        <w:pStyle w:val="Normal"/>
        <w:jc w:val="center"/>
        <w:rPr>
          <w:b/>
          <w:b/>
          <w:bCs/>
          <w:sz w:val="32"/>
          <w:lang w:val="hu-HU"/>
        </w:rPr>
      </w:pPr>
      <w:r>
        <w:rPr>
          <w:b/>
          <w:bCs/>
          <w:sz w:val="32"/>
          <w:lang w:val="hu-HU"/>
        </w:rPr>
        <w:t>meneth</w:t>
      </w:r>
    </w:p>
    <w:p>
      <w:pPr>
        <w:pStyle w:val="Normal"/>
        <w:ind w:firstLine="567"/>
        <w:jc w:val="both"/>
        <w:rPr>
          <w:b/>
          <w:b/>
          <w:bCs/>
          <w:sz w:val="24"/>
          <w:lang w:val="hu-HU"/>
        </w:rPr>
      </w:pPr>
      <w:r>
        <w:rPr>
          <w:b/>
          <w:bCs/>
          <w:sz w:val="24"/>
          <w:lang w:val="hu-HU"/>
        </w:rPr>
      </w:r>
    </w:p>
    <w:p>
      <w:pPr>
        <w:pStyle w:val="Normal"/>
        <w:ind w:firstLine="567"/>
        <w:jc w:val="both"/>
        <w:rPr/>
      </w:pPr>
      <w:r>
        <w:rPr>
          <w:sz w:val="24"/>
          <w:lang w:val="hu-HU"/>
        </w:rPr>
        <w:t>Az amundok jellegzetes fogazott kardját, a meneth-t (ejtsd: menesz) más ynevi civilizáció nem ismeri. Nem elsősorban ölésre, hanem roncsolásra, csonkí</w:t>
        <w:softHyphen/>
        <w:t>tásra, kínokozásra alkalmas. Pengéje ujjnyi vastag élezetlen acél, melyet körben hegyes és éles gúlák fogaznak. Vágáskor a fogak tépik, szaggatják az ál</w:t>
        <w:softHyphen/>
        <w:t>dozat: testét, csúf és fájdalmas, nehezen gyógyuló, ám nem túl mély sebet ejtve.</w:t>
      </w:r>
    </w:p>
    <w:p>
      <w:pPr>
        <w:pStyle w:val="Normal"/>
        <w:ind w:firstLine="567"/>
        <w:jc w:val="both"/>
        <w:rPr>
          <w:sz w:val="24"/>
          <w:lang w:val="hu-HU"/>
        </w:rPr>
      </w:pPr>
      <w:r>
        <w:rPr>
          <w:sz w:val="24"/>
          <w:lang w:val="hu-HU"/>
        </w:rPr>
        <w:t>A meneth kialakulása az amund civilizációban kulturális okokkal magyarázható. Az amundok nem ismerik a vérteket - a páncélban a meneth fogai elakadnának, mezítelen vagy könnyen öltözött ellen</w:t>
        <w:softHyphen/>
        <w:t>féllel szemben azonban igen hatékony lehet. Lélek</w:t>
        <w:softHyphen/>
        <w:t>tani hatása sem hagyható figyelmen kívül: a test szép</w:t>
        <w:softHyphen/>
        <w:t>ségét és tökéletességét mindennél többre tartó amun</w:t>
        <w:softHyphen/>
        <w:t>dok szemében minden más eszköznél félelmetesebb.</w:t>
      </w:r>
    </w:p>
    <w:p>
      <w:pPr>
        <w:pStyle w:val="Normal"/>
        <w:ind w:firstLine="567"/>
        <w:jc w:val="both"/>
        <w:rPr>
          <w:sz w:val="24"/>
          <w:lang w:val="hu-HU"/>
        </w:rPr>
      </w:pPr>
      <w:r>
        <w:rPr>
          <w:sz w:val="24"/>
          <w:lang w:val="hu-HU"/>
        </w:rPr>
      </w:r>
    </w:p>
    <w:p>
      <w:pPr>
        <w:pStyle w:val="Normal"/>
        <w:ind w:firstLine="567"/>
        <w:jc w:val="both"/>
        <w:rPr>
          <w:sz w:val="24"/>
          <w:lang w:val="hu-HU"/>
        </w:rPr>
      </w:pPr>
      <w:r>
        <w:rPr>
          <w:sz w:val="24"/>
          <w:lang w:val="hu-HU"/>
        </w:rPr>
      </w:r>
    </w:p>
    <w:p>
      <w:pPr>
        <w:pStyle w:val="Heading1"/>
        <w:rPr/>
      </w:pPr>
      <w:r>
        <w:rPr/>
        <w:t>Messeni fejvadászklán</w:t>
      </w:r>
    </w:p>
    <w:p>
      <w:pPr>
        <w:pStyle w:val="Normal"/>
        <w:ind w:firstLine="567"/>
        <w:jc w:val="both"/>
        <w:rPr>
          <w:sz w:val="24"/>
          <w:lang w:val="hu-HU"/>
        </w:rPr>
      </w:pPr>
      <w:r>
        <w:rPr>
          <w:sz w:val="24"/>
          <w:lang w:val="hu-HU"/>
        </w:rPr>
      </w:r>
    </w:p>
    <w:p>
      <w:pPr>
        <w:pStyle w:val="Normal"/>
        <w:ind w:firstLine="567"/>
        <w:jc w:val="both"/>
        <w:rPr/>
      </w:pPr>
      <w:r>
        <w:rPr>
          <w:sz w:val="24"/>
          <w:lang w:val="hu-HU"/>
        </w:rPr>
        <w:t>A Birodalmi után Krán leghírhedtebb fejvadász szer</w:t>
        <w:softHyphen/>
        <w:t>vezete. Örök riválisával ellentétben a messeni valódi klán, az egyik legnagyobb a Birodalomban. Nevét Messen városáról kapta, melyet az idők során meg</w:t>
        <w:softHyphen/>
        <w:t>vásárolt a messeni hercegtől. A valódi fejvadászok a klán tagjainak és kiszolgálóinak mindössze egy szá</w:t>
        <w:softHyphen/>
        <w:t>zalékát teszik ki - ami a közel kétszázezer klántagot figyelembe véve jelentős szám - a többiek mesterem</w:t>
        <w:softHyphen/>
        <w:t>berek, kémek, egyszerű fegyverforgatók, szolgák, varázstudók, és még ki tudja ki- és miféle szerzetek.</w:t>
      </w:r>
    </w:p>
    <w:p>
      <w:pPr>
        <w:pStyle w:val="Normal"/>
        <w:ind w:firstLine="567"/>
        <w:jc w:val="both"/>
        <w:rPr/>
      </w:pPr>
      <w:r>
        <w:rPr>
          <w:sz w:val="24"/>
          <w:lang w:val="hu-HU"/>
        </w:rPr>
        <w:t>A Messeni Fejvadászklán független a Birodalom nagyjaitól, senkivel és semmilyen szervezettel nem áll hűbéri viszonyban. Önellátó, Messen városán kívül is számtalan kisebb klán tartozik a befolyása alá. Szolgálatait fizetség ellenében bárkinek és bár</w:t>
        <w:softHyphen/>
        <w:t>milyen célra felajánlja, ám - nem titkolja - kedvére való a Birodalom, különösképp a Birodalmi Klán ellenében cselekedni.</w:t>
      </w:r>
    </w:p>
    <w:p>
      <w:pPr>
        <w:pStyle w:val="Normal"/>
        <w:ind w:firstLine="567"/>
        <w:jc w:val="both"/>
        <w:rPr>
          <w:sz w:val="24"/>
          <w:lang w:val="hu-HU"/>
        </w:rPr>
      </w:pPr>
      <w:r>
        <w:rPr>
          <w:sz w:val="24"/>
          <w:lang w:val="hu-HU"/>
        </w:rPr>
        <w:t>A két klán között gyakoriak az összecsapások, de a messeniek legjobbjai hiába érnek fel a Birodalmi klán fejvadászaival, azokat a Birodalom és félelmetes hatalmú varázstudói támogatják.</w:t>
      </w:r>
    </w:p>
    <w:p>
      <w:pPr>
        <w:pStyle w:val="Normal"/>
        <w:ind w:firstLine="567"/>
        <w:jc w:val="both"/>
        <w:rPr>
          <w:sz w:val="24"/>
          <w:lang w:val="hu-HU"/>
        </w:rPr>
      </w:pPr>
      <w:r>
        <w:rPr>
          <w:sz w:val="24"/>
          <w:lang w:val="hu-HU"/>
        </w:rPr>
      </w:r>
    </w:p>
    <w:p>
      <w:pPr>
        <w:pStyle w:val="Normal"/>
        <w:ind w:firstLine="567"/>
        <w:jc w:val="both"/>
        <w:rPr>
          <w:sz w:val="24"/>
          <w:lang w:val="hu-HU"/>
        </w:rPr>
      </w:pPr>
      <w:r>
        <w:rPr>
          <w:sz w:val="24"/>
          <w:lang w:val="hu-HU"/>
        </w:rPr>
      </w:r>
    </w:p>
    <w:p>
      <w:pPr>
        <w:pStyle w:val="Heading1"/>
        <w:rPr/>
      </w:pPr>
      <w:r>
        <w:rPr/>
        <w:t>Mon-dul</w:t>
      </w:r>
    </w:p>
    <w:p>
      <w:pPr>
        <w:pStyle w:val="Normal"/>
        <w:ind w:firstLine="567"/>
        <w:jc w:val="both"/>
        <w:rPr>
          <w:sz w:val="24"/>
          <w:lang w:val="hu-HU"/>
        </w:rPr>
      </w:pPr>
      <w:r>
        <w:rPr>
          <w:sz w:val="24"/>
          <w:lang w:val="hu-HU"/>
        </w:rPr>
      </w:r>
    </w:p>
    <w:p>
      <w:pPr>
        <w:pStyle w:val="Normal"/>
        <w:ind w:firstLine="567"/>
        <w:jc w:val="both"/>
        <w:rPr/>
      </w:pPr>
      <w:r>
        <w:rPr>
          <w:sz w:val="24"/>
          <w:lang w:val="hu-HU"/>
        </w:rPr>
        <w:t>Krán szerte ismert, és rettegett, fekete-acélból ková</w:t>
        <w:softHyphen/>
        <w:t>csolt kard, a Birodalmi légiók Tersiusának rangjele. A legendák szerint a Garh-Duel-beli lázadás óta Aquir-ölőnek is nevezik. Utoljára Lord Quator Biro</w:t>
        <w:softHyphen/>
        <w:t>dalmi Tersius oldalán említtetik - azóta nyoma ve</w:t>
        <w:softHyphen/>
        <w:t>szett.</w:t>
      </w:r>
    </w:p>
    <w:p>
      <w:pPr>
        <w:pStyle w:val="Normal"/>
        <w:ind w:firstLine="567"/>
        <w:jc w:val="both"/>
        <w:rPr>
          <w:sz w:val="24"/>
          <w:lang w:val="hu-HU"/>
        </w:rPr>
      </w:pPr>
      <w:r>
        <w:rPr>
          <w:sz w:val="24"/>
          <w:lang w:val="hu-HU"/>
        </w:rPr>
      </w:r>
    </w:p>
    <w:p>
      <w:pPr>
        <w:pStyle w:val="Normal"/>
        <w:ind w:firstLine="567"/>
        <w:jc w:val="both"/>
        <w:rPr>
          <w:sz w:val="24"/>
          <w:lang w:val="hu-HU"/>
        </w:rPr>
      </w:pPr>
      <w:r>
        <w:rPr>
          <w:sz w:val="24"/>
          <w:lang w:val="hu-HU"/>
        </w:rPr>
      </w:r>
    </w:p>
    <w:p>
      <w:pPr>
        <w:pStyle w:val="Heading1"/>
        <w:rPr/>
      </w:pPr>
      <w:r>
        <w:rPr/>
        <w:t>Pyarroni titkosszolgálat</w:t>
      </w:r>
    </w:p>
    <w:p>
      <w:pPr>
        <w:pStyle w:val="Normal"/>
        <w:ind w:firstLine="567"/>
        <w:jc w:val="both"/>
        <w:rPr>
          <w:sz w:val="24"/>
          <w:lang w:val="hu-HU"/>
        </w:rPr>
      </w:pPr>
      <w:r>
        <w:rPr>
          <w:sz w:val="24"/>
          <w:lang w:val="hu-HU"/>
        </w:rPr>
      </w:r>
    </w:p>
    <w:p>
      <w:pPr>
        <w:pStyle w:val="Normal"/>
        <w:ind w:firstLine="567"/>
        <w:jc w:val="both"/>
        <w:rPr>
          <w:sz w:val="24"/>
          <w:lang w:val="hu-HU"/>
        </w:rPr>
      </w:pPr>
      <w:r>
        <w:rPr>
          <w:sz w:val="24"/>
          <w:lang w:val="hu-HU"/>
        </w:rPr>
        <w:t>Létéről és tevékenységéről sokat, tagjairól szinte semmit nem tud a világ. Sokan azonosítják a pyar</w:t>
        <w:softHyphen/>
        <w:t>roni illetőségű kalandozókkal, s manapság összefüggésbe hozzák egy Smaragd Testvériségként ismert szervezettel, illetve egy Lord Racen nevű, közkedvelt pyarroni nemesúrral is.</w:t>
      </w:r>
    </w:p>
    <w:p>
      <w:pPr>
        <w:pStyle w:val="Normal"/>
        <w:ind w:firstLine="567"/>
        <w:jc w:val="both"/>
        <w:rPr>
          <w:sz w:val="24"/>
          <w:lang w:val="hu-HU"/>
        </w:rPr>
      </w:pPr>
      <w:r>
        <w:rPr>
          <w:sz w:val="24"/>
          <w:lang w:val="hu-HU"/>
        </w:rPr>
        <w:t>Ami bizonyos, a titkosszolgálat Pyarron (és a Pyar</w:t>
        <w:softHyphen/>
        <w:t>roni Eszmeként emlegetett világnézet) védelmét látja el Yneven, hírszerzéssel és titkos akciókkal. Megala</w:t>
        <w:softHyphen/>
        <w:t>kulásának körülményeiről és időpontjáról nem tudot</w:t>
        <w:softHyphen/>
        <w:t>tak a részletek; a szervezet először a P.sz. II. évezred alkonyán hallatott magáról. Az évszázadok sorári számtalan rend és nemesi udvar mögé rejtőzött, de mindig időben fedőszervet váltott.</w:t>
      </w:r>
    </w:p>
    <w:p>
      <w:pPr>
        <w:pStyle w:val="Normal"/>
        <w:ind w:firstLine="567"/>
        <w:jc w:val="both"/>
        <w:rPr>
          <w:sz w:val="24"/>
          <w:lang w:val="hu-HU"/>
        </w:rPr>
      </w:pPr>
      <w:r>
        <w:rPr>
          <w:sz w:val="24"/>
          <w:lang w:val="hu-HU"/>
        </w:rPr>
        <w:t>A titkosszolgálat ügynökei a Délvidék minden or</w:t>
        <w:softHyphen/>
        <w:t>szágában fellelhetők - a lelkes műkedvelőktől a hivatásos kémekig -, a Pyarron politikájában jelentősnek számító államokban teljes ügynökhálózatok és ti</w:t>
        <w:softHyphen/>
        <w:t>kos rendházak működnek. A különleges ügynökök - tapasztalt kémek, varázslók és fegyverforgatók - a legkülönb kiképzést kapják, kiváló mesterektől tanulják tudományukat.</w:t>
      </w:r>
    </w:p>
    <w:p>
      <w:pPr>
        <w:pStyle w:val="Normal"/>
        <w:ind w:firstLine="567"/>
        <w:jc w:val="both"/>
        <w:rPr/>
      </w:pPr>
      <w:r>
        <w:rPr>
          <w:sz w:val="24"/>
          <w:lang w:val="hu-HU"/>
        </w:rPr>
        <w:t>Egy részük - e regény fontos szereplőihez hasonló an - fejvadász. Ők shadoni árnyékjárók, ereni em</w:t>
        <w:softHyphen/>
        <w:t>bervadászok, de javarészt Gorvikból kivándorolt fejvadászok leszármazottaitól örökölték mesterségü</w:t>
        <w:softHyphen/>
        <w:t>ket.</w:t>
      </w:r>
    </w:p>
    <w:p>
      <w:pPr>
        <w:pStyle w:val="Normal"/>
        <w:ind w:firstLine="567"/>
        <w:jc w:val="both"/>
        <w:rPr/>
      </w:pPr>
      <w:r>
        <w:rPr>
          <w:sz w:val="24"/>
          <w:lang w:val="hu-HU"/>
        </w:rPr>
        <w:t>Köztudott, hogy a titkosszolgálat ügynökei között számtalan a kalandozó, aki felajánlja szolgálatait az emberiség bástyájaként emlegetett városnak. Hogy miféle feladatokat hajt végre, arról minden ügynök mélyen hallgat - de az akciók ritkán vértelenek. A titoktartást elsősorban az ügynökök védelme indo</w:t>
        <w:softHyphen/>
        <w:t>kolja, hiszen Kránnak és csatlós-államainak fejvadá</w:t>
        <w:softHyphen/>
        <w:t>szai, ügynökei és bérgyilkosai Ynev-szerte valóságos hajtóvadászatot rendeznek a Titkosszolgálat leleple</w:t>
        <w:softHyphen/>
        <w:t>zett emberei után. Talán nem másnak, mint a tete</w:t>
        <w:softHyphen/>
        <w:t>mes kárnak köszönhető ez, melyet a szervezet okoz a sötétség erőinek.</w:t>
      </w:r>
    </w:p>
    <w:p>
      <w:pPr>
        <w:pStyle w:val="Normal"/>
        <w:ind w:firstLine="567"/>
        <w:jc w:val="both"/>
        <w:rPr>
          <w:sz w:val="24"/>
          <w:lang w:val="hu-HU"/>
        </w:rPr>
      </w:pPr>
      <w:r>
        <w:rPr>
          <w:sz w:val="24"/>
          <w:lang w:val="hu-HU"/>
        </w:rPr>
        <w:t>Tény, hogy a pyarroni titkosszolgálat világszerte hatékonyságáról és sajátos módszereiről ismeretes. Jelentős események, politikai cselszövevények rit</w:t>
        <w:softHyphen/>
        <w:t>kán maradnak rejtve előtte. Mondják, a Délvidéken bármi fontos történik, két embert mindig találsz a környéken: Krán kémjét és a pyarroni titkosszolgá</w:t>
        <w:softHyphen/>
        <w:t>lat ügynökét.</w:t>
      </w:r>
    </w:p>
    <w:p>
      <w:pPr>
        <w:pStyle w:val="Normal"/>
        <w:ind w:firstLine="567"/>
        <w:jc w:val="both"/>
        <w:rPr>
          <w:sz w:val="24"/>
          <w:lang w:val="hu-HU"/>
        </w:rPr>
      </w:pPr>
      <w:r>
        <w:rPr>
          <w:sz w:val="24"/>
          <w:lang w:val="hu-HU"/>
        </w:rPr>
      </w:r>
    </w:p>
    <w:p>
      <w:pPr>
        <w:pStyle w:val="Normal"/>
        <w:ind w:firstLine="567"/>
        <w:jc w:val="both"/>
        <w:rPr>
          <w:sz w:val="24"/>
          <w:lang w:val="hu-HU"/>
        </w:rPr>
      </w:pPr>
      <w:r>
        <w:rPr>
          <w:sz w:val="24"/>
          <w:lang w:val="hu-HU"/>
        </w:rPr>
      </w:r>
    </w:p>
    <w:p>
      <w:pPr>
        <w:pStyle w:val="Heading1"/>
        <w:rPr/>
      </w:pPr>
      <w:r>
        <w:rPr/>
        <w:t>Shien-gorr</w:t>
      </w:r>
    </w:p>
    <w:p>
      <w:pPr>
        <w:pStyle w:val="Normal"/>
        <w:ind w:firstLine="567"/>
        <w:jc w:val="both"/>
        <w:rPr>
          <w:sz w:val="24"/>
          <w:lang w:val="hu-HU"/>
        </w:rPr>
      </w:pPr>
      <w:r>
        <w:rPr>
          <w:sz w:val="24"/>
          <w:lang w:val="hu-HU"/>
        </w:rPr>
      </w:r>
    </w:p>
    <w:p>
      <w:pPr>
        <w:pStyle w:val="Normal"/>
        <w:ind w:firstLine="567"/>
        <w:jc w:val="both"/>
        <w:rPr/>
      </w:pPr>
      <w:r>
        <w:rPr>
          <w:sz w:val="24"/>
          <w:lang w:val="hu-HU"/>
        </w:rPr>
        <w:t>Aquir harci iskola a legrettegettebb Tiltott Tarto</w:t>
        <w:softHyphen/>
        <w:t>mányban, Fray-Grimonarban. Mindennél fényeseb</w:t>
        <w:softHyphen/>
        <w:t>ben bizonyítja, az évezredek során aquir nép is elfogadja az emberi faj létjogosultságát. A Shien-gorr tagjai aquir varázslók által átalakított fejvadászok, akik minden tekintetben levetkőzték már emberi mivoltukat. Harci tudományuk sem csekély, de igazi erőségüket mágiával átalakított testük szívóssága adja.</w:t>
      </w:r>
    </w:p>
    <w:p>
      <w:pPr>
        <w:pStyle w:val="Normal"/>
        <w:ind w:firstLine="567"/>
        <w:jc w:val="both"/>
        <w:rPr>
          <w:sz w:val="24"/>
          <w:lang w:val="hu-HU"/>
        </w:rPr>
      </w:pPr>
      <w:r>
        <w:rPr>
          <w:sz w:val="24"/>
          <w:lang w:val="hu-HU"/>
        </w:rPr>
        <w:t>A Shien-gorr iskolát a Birodalom üldözi, politikai okokból mégis eltűri; a varázstudók szerint az átala</w:t>
        <w:softHyphen/>
        <w:t>kítottak lelke hosszú időre kitaszíttatik a lélekván</w:t>
        <w:softHyphen/>
        <w:t>dorlásból.</w:t>
      </w:r>
    </w:p>
    <w:p>
      <w:pPr>
        <w:pStyle w:val="Normal"/>
        <w:ind w:firstLine="567"/>
        <w:jc w:val="both"/>
        <w:rPr>
          <w:sz w:val="24"/>
          <w:lang w:val="hu-HU"/>
        </w:rPr>
      </w:pPr>
      <w:r>
        <w:rPr>
          <w:sz w:val="24"/>
          <w:lang w:val="hu-HU"/>
        </w:rPr>
      </w:r>
    </w:p>
    <w:p>
      <w:pPr>
        <w:pStyle w:val="Normal"/>
        <w:ind w:firstLine="567"/>
        <w:jc w:val="both"/>
        <w:rPr>
          <w:sz w:val="24"/>
          <w:lang w:val="hu-HU"/>
        </w:rPr>
      </w:pPr>
      <w:r>
        <w:rPr>
          <w:sz w:val="24"/>
          <w:lang w:val="hu-HU"/>
        </w:rPr>
      </w:r>
    </w:p>
    <w:p>
      <w:pPr>
        <w:pStyle w:val="Heading1"/>
        <w:rPr/>
      </w:pPr>
      <w:r>
        <w:rPr/>
        <w:t>Sötét Együttállás</w:t>
      </w:r>
    </w:p>
    <w:p>
      <w:pPr>
        <w:pStyle w:val="Normal"/>
        <w:ind w:firstLine="567"/>
        <w:jc w:val="both"/>
        <w:rPr>
          <w:sz w:val="24"/>
          <w:lang w:val="hu-HU"/>
        </w:rPr>
      </w:pPr>
      <w:r>
        <w:rPr>
          <w:sz w:val="24"/>
          <w:lang w:val="hu-HU"/>
        </w:rPr>
      </w:r>
    </w:p>
    <w:p>
      <w:pPr>
        <w:pStyle w:val="Normal"/>
        <w:ind w:firstLine="567"/>
        <w:jc w:val="both"/>
        <w:rPr>
          <w:sz w:val="24"/>
          <w:lang w:val="hu-HU"/>
        </w:rPr>
      </w:pPr>
      <w:r>
        <w:rPr>
          <w:sz w:val="24"/>
          <w:lang w:val="hu-HU"/>
        </w:rPr>
        <w:t>"...A Démon Szeme csillagkép minden évezredben néhány hétig ragyog csak az ynevi égbolton - tekintete kedvez a sötét praktikáknak - azután visszahúzódik a Fekete Fátyol mögé, s csak a szeme sarkából tekint le a világra. Az Elátkozott Utas századonként tűnik fel, két éjszaka alatt bejárja az ynevi eget - ideje alatt megerő</w:t>
        <w:softHyphen/>
        <w:t>södik a Külső Síkok befolyása. A két égi jelenség tízezer évenként egyszer figyelhető meg egyidejűleg..."</w:t>
      </w:r>
    </w:p>
    <w:p>
      <w:pPr>
        <w:pStyle w:val="Normal"/>
        <w:ind w:firstLine="567"/>
        <w:jc w:val="both"/>
        <w:rPr>
          <w:sz w:val="24"/>
          <w:lang w:val="hu-HU"/>
        </w:rPr>
      </w:pPr>
      <w:r>
        <w:rPr>
          <w:sz w:val="24"/>
          <w:lang w:val="hu-HU"/>
        </w:rPr>
        <w:t>Az Ynevi csillag-kalendáriumok a Pyarron szerinti 3690-es esztendőt a Sötét Együttállás éveként emle</w:t>
        <w:softHyphen/>
        <w:t>getik. Maga az együttállás két éjszakára korlátozó</w:t>
        <w:softHyphen/>
        <w:t>dik, de közeledte és múlta egyaránt befolyást gyako</w:t>
        <w:softHyphen/>
        <w:t>rol a mágikus praktikákra. A két éjszakán megnyíl</w:t>
        <w:softHyphen/>
        <w:t>nak a síkokat elválasztó kapuk, a mitikus erővonalak megkönnyítik a gonosz lények megidézését. A jósla</w:t>
        <w:softHyphen/>
        <w:t>tok szerint ekkor született meg Amhe-Ramun máso</w:t>
        <w:softHyphen/>
        <w:t>dik ynevi Manifesztációja, s világszerte rosszándékú, túlvilági lények, démonok törtek át Ynevre. Kétségtelen tény, hogy mindenütt megerősödtek a titkos szekták, addig ismeretlen, sötét vallások szöktek szárba.</w:t>
      </w:r>
    </w:p>
    <w:p>
      <w:pPr>
        <w:pStyle w:val="Normal"/>
        <w:ind w:firstLine="567"/>
        <w:jc w:val="both"/>
        <w:rPr>
          <w:sz w:val="24"/>
          <w:lang w:val="hu-HU"/>
        </w:rPr>
      </w:pPr>
      <w:r>
        <w:rPr>
          <w:sz w:val="24"/>
          <w:lang w:val="hu-HU"/>
        </w:rPr>
      </w:r>
    </w:p>
    <w:p>
      <w:pPr>
        <w:pStyle w:val="Normal"/>
        <w:ind w:firstLine="567"/>
        <w:jc w:val="both"/>
        <w:rPr>
          <w:sz w:val="24"/>
          <w:lang w:val="hu-HU"/>
        </w:rPr>
      </w:pPr>
      <w:r>
        <w:rPr>
          <w:sz w:val="24"/>
          <w:lang w:val="hu-HU"/>
        </w:rPr>
      </w:r>
    </w:p>
    <w:p>
      <w:pPr>
        <w:pStyle w:val="Normal"/>
        <w:jc w:val="center"/>
        <w:rPr>
          <w:b/>
          <w:b/>
          <w:bCs/>
          <w:sz w:val="32"/>
          <w:lang w:val="hu-HU"/>
        </w:rPr>
      </w:pPr>
      <w:r>
        <w:rPr>
          <w:b/>
          <w:bCs/>
          <w:sz w:val="32"/>
          <w:lang w:val="hu-HU"/>
        </w:rPr>
        <w:t>theub</w:t>
      </w:r>
    </w:p>
    <w:p>
      <w:pPr>
        <w:pStyle w:val="Normal"/>
        <w:ind w:firstLine="567"/>
        <w:jc w:val="both"/>
        <w:rPr>
          <w:b/>
          <w:b/>
          <w:bCs/>
          <w:sz w:val="24"/>
          <w:lang w:val="hu-HU"/>
        </w:rPr>
      </w:pPr>
      <w:r>
        <w:rPr>
          <w:b/>
          <w:bCs/>
          <w:sz w:val="24"/>
          <w:lang w:val="hu-HU"/>
        </w:rPr>
      </w:r>
    </w:p>
    <w:p>
      <w:pPr>
        <w:pStyle w:val="Normal"/>
        <w:ind w:firstLine="567"/>
        <w:jc w:val="both"/>
        <w:rPr>
          <w:sz w:val="24"/>
          <w:lang w:val="hu-HU"/>
        </w:rPr>
      </w:pPr>
      <w:r>
        <w:rPr>
          <w:sz w:val="24"/>
          <w:lang w:val="hu-HU"/>
        </w:rPr>
        <w:t>Jellegzetes dzsad felsőruházat, gyakorta térdig vagy az alá ér. Bő, buggyos anyagát derékban széles övvel fogják át. Felette általában csak kaftánt viselnek.</w:t>
      </w:r>
    </w:p>
    <w:p>
      <w:pPr>
        <w:pStyle w:val="Normal"/>
        <w:ind w:firstLine="567"/>
        <w:jc w:val="both"/>
        <w:rPr>
          <w:sz w:val="24"/>
          <w:lang w:val="hu-HU"/>
        </w:rPr>
      </w:pPr>
      <w:r>
        <w:rPr>
          <w:sz w:val="24"/>
          <w:lang w:val="hu-HU"/>
        </w:rPr>
      </w:r>
    </w:p>
    <w:p>
      <w:pPr>
        <w:pStyle w:val="Normal"/>
        <w:ind w:firstLine="567"/>
        <w:jc w:val="both"/>
        <w:rPr>
          <w:sz w:val="24"/>
          <w:lang w:val="hu-HU"/>
        </w:rPr>
      </w:pPr>
      <w:r>
        <w:rPr>
          <w:sz w:val="24"/>
          <w:lang w:val="hu-HU"/>
        </w:rPr>
      </w:r>
    </w:p>
    <w:p>
      <w:pPr>
        <w:pStyle w:val="Heading1"/>
        <w:rPr/>
      </w:pPr>
      <w:r>
        <w:rPr/>
        <w:t>Transceps</w:t>
      </w:r>
    </w:p>
    <w:p>
      <w:pPr>
        <w:pStyle w:val="Normal"/>
        <w:ind w:firstLine="567"/>
        <w:jc w:val="both"/>
        <w:rPr>
          <w:sz w:val="24"/>
          <w:lang w:val="hu-HU"/>
        </w:rPr>
      </w:pPr>
      <w:r>
        <w:rPr>
          <w:sz w:val="24"/>
          <w:lang w:val="hu-HU"/>
        </w:rPr>
      </w:r>
    </w:p>
    <w:p>
      <w:pPr>
        <w:pStyle w:val="Normal"/>
        <w:ind w:firstLine="567"/>
        <w:jc w:val="both"/>
        <w:rPr/>
      </w:pPr>
      <w:r>
        <w:rPr>
          <w:sz w:val="24"/>
          <w:lang w:val="hu-HU"/>
        </w:rPr>
        <w:t>A birodalmi fejvadászokat irányító varázstudó meg nevezése és rangja. A legtöbb birodalmi iskolában tanult varázstudó elsajátítja a transceps-meditációt, melynek segítségével folyamatos mentális kapcsolat</w:t>
        <w:softHyphen/>
        <w:t>ban állhat az irányítása alá tartozó fejvadászokkal. Ennek legmagasabb szintje a sequadion-háló, amely teljes asztrális és mentális összeköttetést biztosít nem csak a transceps felé, hanem a résztvevő fejva</w:t>
        <w:softHyphen/>
        <w:t>dászok között is.</w:t>
      </w:r>
    </w:p>
    <w:p>
      <w:pPr>
        <w:pStyle w:val="TextBodyIndent"/>
        <w:rPr/>
      </w:pPr>
      <w:r>
        <w:rPr/>
        <w:t>A transceps távolból végzi a fejvadászok mágikus védelmét, a szakmai kérdések kivételével (azok a Meridian hatáskörébe tartoznak) ő a csapat pa</w:t>
        <w:softHyphen/>
        <w:t>rancsnoka. A birodalmi fejvadászklán nem foglal</w:t>
        <w:softHyphen/>
        <w:t>koztat transcepseket, azt minden bevetés során a Birodalom rendeli ki a fejvadászok mellé.</w:t>
      </w:r>
    </w:p>
    <w:p>
      <w:pPr>
        <w:pStyle w:val="Normal"/>
        <w:spacing w:lineRule="atLeast" w:line="240"/>
        <w:ind w:firstLine="565"/>
        <w:jc w:val="both"/>
        <w:rPr>
          <w:sz w:val="24"/>
          <w:lang w:val="hu-HU"/>
        </w:rPr>
      </w:pPr>
      <w:r>
        <w:rPr>
          <w:sz w:val="24"/>
          <w:lang w:val="hu-HU"/>
        </w:rPr>
      </w:r>
    </w:p>
    <w:sectPr>
      <w:headerReference w:type="default" r:id="rId2"/>
      <w:headerReference w:type="first" r:id="rId3"/>
      <w:footerReference w:type="default" r:id="rId4"/>
      <w:footerReference w:type="first" r:id="rId5"/>
      <w:type w:val="nextPage"/>
      <w:pgSz w:w="11906" w:h="16838"/>
      <w:pgMar w:left="1418" w:right="1418" w:gutter="0" w:header="709" w:top="1701" w:footer="709"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4">
              <wp:simplePos x="0" y="0"/>
              <wp:positionH relativeFrom="margin">
                <wp:align>center</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54</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17.75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54</w:t>
                    </w:r>
                    <w:r>
                      <w:rPr>
                        <w:rStyle w:val="PageNumber"/>
                        <w:sz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lang w:val="hu-HU"/>
      </w:rPr>
    </w:pPr>
    <w:r>
      <w:rPr>
        <w:sz w:val="24"/>
        <w:lang w:val="hu-HU"/>
      </w:rPr>
    </w:r>
  </w:p>
  <w:p>
    <w:pPr>
      <w:pStyle w:val="Header"/>
      <w:jc w:val="center"/>
      <w:rPr>
        <w:sz w:val="24"/>
        <w:lang w:val="hu-HU"/>
      </w:rPr>
    </w:pPr>
    <w:r>
      <w:rPr>
        <w:sz w:val="24"/>
        <w:lang w:val="hu-HU"/>
      </w:rPr>
      <w:t>Dale Avery  A renegá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cs="Arial"/>
      <w:b/>
      <w:bCs/>
      <w:kern w:val="2"/>
      <w:sz w:val="32"/>
      <w:szCs w:val="32"/>
      <w:lang w:val="hu-HU"/>
    </w:rPr>
  </w:style>
  <w:style w:type="paragraph" w:styleId="Heading2">
    <w:name w:val="Heading 2"/>
    <w:basedOn w:val="Normal"/>
    <w:next w:val="Normal"/>
    <w:qFormat/>
    <w:pPr>
      <w:keepNext w:val="true"/>
      <w:numPr>
        <w:ilvl w:val="1"/>
        <w:numId w:val="1"/>
      </w:numPr>
      <w:jc w:val="center"/>
      <w:outlineLvl w:val="1"/>
    </w:pPr>
    <w:rPr>
      <w:b/>
      <w:bCs/>
      <w:sz w:val="70"/>
    </w:rPr>
  </w:style>
  <w:style w:type="paragraph" w:styleId="Heading3">
    <w:name w:val="Heading 3"/>
    <w:basedOn w:val="Normal"/>
    <w:next w:val="Normal"/>
    <w:qFormat/>
    <w:pPr>
      <w:keepNext w:val="true"/>
      <w:numPr>
        <w:ilvl w:val="2"/>
        <w:numId w:val="1"/>
      </w:numPr>
      <w:ind w:firstLine="567"/>
      <w:jc w:val="center"/>
      <w:outlineLvl w:val="2"/>
    </w:pPr>
    <w:rPr>
      <w:b/>
      <w:bCs/>
      <w:sz w:val="40"/>
      <w:lang w:val="hu-HU"/>
    </w:rPr>
  </w:style>
  <w:style w:type="paragraph" w:styleId="Heading4">
    <w:name w:val="Heading 4"/>
    <w:basedOn w:val="Normal"/>
    <w:next w:val="Normal"/>
    <w:qFormat/>
    <w:pPr>
      <w:keepNext w:val="true"/>
      <w:numPr>
        <w:ilvl w:val="3"/>
        <w:numId w:val="1"/>
      </w:numPr>
      <w:jc w:val="center"/>
      <w:outlineLvl w:val="3"/>
    </w:pPr>
    <w:rPr>
      <w:b/>
      <w:bCs/>
      <w:sz w:val="28"/>
      <w:lang w:val="hu-HU"/>
    </w:rPr>
  </w:style>
  <w:style w:type="character" w:styleId="WW8Num1z0">
    <w:name w:val="WW8Num1z0"/>
    <w:qFormat/>
    <w:rPr>
      <w:rFonts w:ascii="Times New Roman" w:hAnsi="Times New Roman" w:eastAsia="Times New Roman" w:cs="Times New Roman"/>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Bekezdsalapbettpusa">
    <w:name w:val="Bekezdés alap-betűtípusa"/>
    <w:qFormat/>
    <w:rPr/>
  </w:style>
  <w:style w:type="character" w:styleId="PageNumber">
    <w:name w:val="Page Number"/>
    <w:basedOn w:val="Bekezdsalapbettpusa"/>
    <w:rPr/>
  </w:style>
  <w:style w:type="paragraph" w:styleId="Heading">
    <w:name w:val="Heading"/>
    <w:basedOn w:val="Normal"/>
    <w:next w:val="TextBody"/>
    <w:qFormat/>
    <w:pPr>
      <w:jc w:val="center"/>
    </w:pPr>
    <w:rPr>
      <w:b/>
      <w:bCs/>
      <w:sz w:val="24"/>
    </w:rPr>
  </w:style>
  <w:style w:type="paragraph" w:styleId="TextBody">
    <w:name w:val="Body Text"/>
    <w:basedOn w:val="Normal"/>
    <w:pPr/>
    <w:rPr>
      <w:sz w:val="24"/>
      <w:lang w:val="hu-H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firstLine="565"/>
      <w:jc w:val="both"/>
    </w:pPr>
    <w:rPr>
      <w:sz w:val="24"/>
      <w:lang w:val="hu-HU"/>
    </w:rPr>
  </w:style>
  <w:style w:type="paragraph" w:styleId="Szvegtrzsbehzssal2">
    <w:name w:val="Szövegtörzs behúzással 2"/>
    <w:basedOn w:val="Normal"/>
    <w:qFormat/>
    <w:pPr>
      <w:ind w:firstLine="567"/>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Header">
    <w:name w:val="Header"/>
    <w:basedOn w:val="Normal"/>
    <w:pPr>
      <w:tabs>
        <w:tab w:val="clear" w:pos="720"/>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07T15:03:00Z</dcterms:created>
  <dc:creator/>
  <dc:description/>
  <dc:language>en-US</dc:language>
  <cp:lastModifiedBy>Tóth Zoltán</cp:lastModifiedBy>
  <dcterms:modified xsi:type="dcterms:W3CDTF">2001-04-12T12:16:00Z</dcterms:modified>
  <cp:revision>13</cp:revision>
  <dc:subject/>
  <dc:title>Dale Avery - A renegát</dc:title>
</cp:coreProperties>
</file>